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京写电路板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5618702944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9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8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子电路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清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103394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番禺区东涌镇励业路</w:t>
      </w:r>
      <w:r>
        <w:rPr/>
        <w:t>3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志贤、甄嘉城、黄倩雯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清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黄倩雯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清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黄倩雯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清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1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9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1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9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71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1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7c1c926-9bb8-40a9-94f8-faa40cd7a17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1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f29489b-cabf-4f52-b3a5-02d26620534a/ec953371-0368-4f94-be9f-2006a6dc3bc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719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582c402-a738-42e1-96d5-dec685e515e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7c1c926-9bb8-40a9-94f8-faa40cd7a17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M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x1E6V5R1lVhkUzGKmYYqMilYVgooAzRilYVhOxpFHWnUKM0hDl6UU5QMUYFWA2nL3owKco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09e9IoHNPVRzQWAp1CqM07AoAWnr2pMCnqBQA5e1SL1pqjipABmgAp9JgU/AoAKfSACng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70uBSqvFBAL3p1Kq8UoXNACLTqUKBSqozQAU+hVGadgUAN257UqrTwOKcFoLGqtOC05Vp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UoXFPApdntQAzAoAFP2e1KEoAaAMUuBTwnFGz2oAZgU5RxShKcEoAaFFOApQlOCcUAMwKM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UARhc04KBUgTijZ7UAMwKMCn7PajZ7UAMwKMCn7PagJ7UAMwKAoNSiOlCe1AEQSjZUwT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KcEqTZSquKAItlGyp9tGygCIJS7Kk204CgCLZQEqXbRtoKI9lLsqTaKMUAR7KXbUgHtRig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VJto20AR7fal20/bRtoAZto20/bS7aAI9tG2pNvtRt9qAI9tLtp+32pdvtQBHto21Jt9q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aNtSbfajb7UAR7acFp232pwWgCPbRtqTb7UbfagCPbRtqTb7UbfarAj20bak2+1G32oAj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1G32oAj20bak2+1G32oAZRSkc0YNADdtG0U7BowaAG4FJxT9vtRt9qAGUU/b7UmPagBtFO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UU/BowaAGYoxT9tG2gBmKMGn7aXbQBDg80mKk29aNtAEeKMVJto20AR0U/BowaAGUU/F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T9vXijHtQAyin49qMcdKAIqKft68UmPagBtFOx7UY9qAG0U7HtRigBtFOwKMCgBtFLto2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aNtADCKSpNtN20ANop22jaKAIz1NJUhWm4FADaKfijHHSgCKin49qMUAMop+DRg0AMxSEc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AQ4pQDT9tKEoAaAcUYp4Xil20AREUm2pNlGygCPbRtqXZRsoAi20u2pNlGygCPbRtqTZR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2n4pNtADNtG2n7aNtADNtG3g0/bSYODQBHt60m2n4PNGDVgM203bUuDSFaAI9tG2nYNGD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2DRg0AN20badg0YNADCvBpu2pCDg03BoAbto207BowaAG7aNtOwaMGgCMr1pmw1Lg80YNA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IVpKAIipowakxSbaAI8Um2pMUUAR7aNtSUmKAGbaNtPxSbaAGFabtqXaaaVNADNtG2nYN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wtJtoAbtppWnmm4NADdtG2nYoxQA3bRt4NOooAi20bak20m2gBm2jbT9tGDQAzbSFTT8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badijFADdtG2nYowaoBu2mlakxSY4oAj20bTTsUUANwaMGnUUAMINNwakIpMGgBmDQAad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TgaSgBhFNwaeaSgBAtOC8UqingYoIG44xSbeDUgGaMcHmpArsvWq7r1q8V4qF4+tSwMyV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LrVVo+tIC4yYzUEi9auPgg1Vk71ZRTcdahIqw461CRQK41aWilUUBcAuaAgFOopBcUJjv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4qwDZSqnWlpV70AgVOtPWPrQvenr0NBQLH1pdlOXpS0AGynrHQBmpFHWpAVY6eqUqinqD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spVFPUUAJ5dO8ulAzTwKAEEdPEdKopyiggTy6cseKXFPxQAzZTlj4NLinAYFACLH1pdlPU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FpwFOx7UAe1BYAU4ClApwHHSgBNtLTgtLj2oAYPelAFOx7UAe1AAMYpePWlA46UY9qAE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pce1ACACncetCrTse1ADePWlCilC57U4LQAgXijbUgHHSjHtQBHtpQuakC57Uu32oAjCCl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GPagCPbQFqTHtQF9qAGheKXbTgtOC4qAI9tG2pNtG2gBqrRtp6rTttAEW2jbUu2jbwaAI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1o20FDcUU7bS7fagBv40Yp+DRtoAbgUuBS7aXbQA3FFO2/Wl2UAMop+z2o2UAMop+yjb9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20AR0VJto20EkdFSbaNtAEdOUcU7bTgntQAyipNtG2gCOipNtG2rAjoqTbRtoAjoqTbR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RtoAixSbal20YoAi20mKlpNtAEdFSbaNtAEdFSbaNtAEdGKk20baAI8UYqTbRtoAZg0YN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HtNG2pMCjFAEWyjZUuKMCgCLZ7UbPapcCjAoAi2+1G32qTaKNtAEe32pMcVLto28GgCDA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0m2gCPApMcVLto28GgCDA5owKl20baAIsCjAqXbRtoAiwKNoqXbSbaAI9tG2pNv0o2/SgC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Z7UbPagCPZSbKl2UbfrQBFso2cVLt+tGygCDZS7akKUbKAIitN21PsppSgCLaKMDFS7aN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aXHtUm2jbQBHj2ox7VJto2igCPBpCvFS4FIR1oAi2mjbUmBRigBgB9aTbUmKKAI9tLtp9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60+igBm2jApxNJQAm0UmKfjikqAGYpNop+KTFADNtGKdRQAyin0mODQBHRTsdaMVYDaSn4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kqXFN20AMop2KMUANop2KMUAMPQ02pSODTcUAMop+KMUAMop+KMUAR7aTBqXFGBQBFSEA1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CMpSbTUmKKAIsGkx7VNSYFAEWKMCpdvFN20AR7aTFSFaTFADKKfj2pNtADaTFO20mKAGmk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AG7aTFOxRQAyin4pNtADaKXbRg0AJik207BoxQAzFFOoxQA2il20baAEoo2mjBoAKTFLg0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9N20AJSbRTsUlADdlJsp9FAEe2kwaeR1pKAG4pMU+k20AIBSbaeBikIoAjK0gWn4ptAD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UoANBAAA0baXFOUAilYBuz3prR9anAGKQqDUgUJIutV2irSeMc1XMQ5pWAiJqvLU5FQyDg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oyKmYdaZipJIwPSl207BpdtADMUlPxSbaAFopdtG2qAVelKvekVetPVetAIVe9SL0pqr1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KHDpTkFIF96kVetADlHFSKKRUqRUqRiqKkA7UipUipxQAgFPAxQqYp6pQAgGKeooVKdsz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M0gQinhDQAYFOwKNhpyqTQA3Ap4AIo2GnKhxQAKOKco4NCoeacFIoAbilVacFpwHpQA0Cn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AxQA0DFLg08ClxigCMKTShDUlFADQpxShDT6VRQA0IRRsNSUoFADAhpdpqSgCgBioacENP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OKNpqSigoYFIpdpp1KMigBu00bTTwc0tAEe00BKkooAaFxS4FOAGKXAqAGYFAUGnhacFA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nYFKFzQAzApNoqXaKNtAEW2jbUmKMUAR7aXZT6KAGBKXZTqKAE20baXFLg0AN20YFOwaN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wKdto20AJijFLto20AJiil20u2gBtFO20baCRtFO20baAG05RxRtpwWgBKKXbRtoASilw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AowKAEopcCjAoASilwKMCgCOin7aTb9aAG0U7ZRtoAjzSVJto2igCOin7aNlADKKk2Cj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2ijaKAI6KlwKMCgCKlxUmBRigCPFJUuKMCgCKipcCjaKAIqKl2ik2igCOipNgpNgwaAIqK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AMop+wUbBg0AQ0VJsHNJsFADKKfsFGwUAMop+wUbKAGUU/ZRsoAZRTtho2GgBtFO2Gk2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XYaAGEcU2pdhppjoAZQRxT9lHl0ARUVJ5dJsGDQBDRUmwc0bBQBHRUm0UbRQBHSEcVNtF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XFSYFGKAI8UYNSYpaAIsGjaalooAi2mkKmpM0lAEew0oQin0UANCkUm2n0hHFQAzbSU6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206igBmKKfSYoAiop+2k2irAbRTsCjAoAbRinYFGBQAwikqTaKNooAjoqTaKNooAiPQ02p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AEdFSbRRtFAEdFSbRRtFAEdFPK4pMUANpCKcRikoAZRT8UmKAG4FGBRRQAYxRin44plAD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UANIpKfTcUAJRS4NGDQAzFJtqTBpKAI9tGynYpKAGbaNop+M0hU0ANwKMClwaXbQA0im0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zApCKdilAzQBHS4NSbabjFADdtLtpaKAG7aSn0baoCPbSYqXGKQigBm2jZS0UAN2UbOK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u2pSOtMIwaAGYpVFOAo20AJSYFPC+tGKAIilN21Lim4oEN20oGO9FOXvVWMw20oFFFIQ9R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45qbAMKdaiMdWMcUwikBnFeDUTrVkjrULjrVFlN1wTURGKnk6moc8GpJG0uKUdKWgQzFJ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BcGjBpV70tUAig09QeaRRzT1HWgaFVTzUiqeKavQ1IvagoVVOaeoPNCDJp6igB6LnNSqt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VWpFWkXvUg6UAIq5p4UmlHApyjigBFUmnYNKvSnAZoAMGnKDilAyKcq0ACjilAIpVXrTtv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KoIpVWnbKAEUEU7Bp2ynbaAGhM04LTgvFKq0AIqU4JShacBQAgTNLsFO6UUAJtFAWnBc0o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PCigLTgvFADdtKqinbaVRQAm2lVRS7acq0AJtoC07bRtoAAvFG2gAjvTgKChu2jbT9tG2g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ttG2gBKUAGjbSqKAE2UoSngUYqAG7aNtOxSqKAGhKdtp2KSgBNtJt4NOo60AM29aTbUu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dvtUm2jbQBGF9qXbT9tG2gBm2jbT9tG2gBm2lwKdto21YDcCjAp+32o2+1ADMUYp+32o2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U/b7UbfagBlFSbaNv0oJI6Kk2UbKAI6co4p2ylAxQA2inYoxQBFRUm36UbfpQBHRUm36Um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9vtS7aAI6Kk2/SjbQBHRT8UYoAZRT8U3PtQAlGBRRQA3iinYoxQA2inYooAbRTqKAG4ox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wadRQA3BoxTqKAG4oxTqKAG0U6igBtFOoxwaAIqKfjrSYoAbRT8e1JjjpQBFRT8e1GPa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UY9qAGUU/FJgUANop2BRgUANop22jbQA2inbaNtADaKdto20ANpD0p+2kK0AMop2BRgUAN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Bg0AQYoxUmBRgUAR4oxUmKMUAR4NIV4qamkcUARbTRtNSUUAR7TS7DT6KAGbDSFDUlNN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UUAN2UbBTqKAGFaQipCKYRxUAMxTak203bQAwikp+2m7aAEopdtG2gBKQjinbaQrxVgMo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KKXBpMUAFFGKKACijFGKAEPQ02nkcGmUAFFFFABRRRQAHpTadjim4oAQ9KbT8cUzFABRR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6KACmnqadSEUANptOpCKAEAzTsUKMCigBCMUlOpNtACU09TTsUbaAGgZpNtPppFACUUUo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QKQrwaAIiKSn4pCKAGEUAYFO20baAEpMU7bRtoAZikp+KTAoAAOKDSheKMcVQDKKXbSY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hRQABaMClooAaRSYp5HFMoAbilUUEUo6UAJikxTqKAGYptPpMUCG05elNxTh0qzMWilIwK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B9KcpqNRzT1FSBIOaMUijGaWlYDPI61BIODU571E44NaAUpRgmq/rVmUZzVcr1oARetOA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GkUm2njpzRgUANVaeB6UKOtOA9KViwVeaXbSgYpwGakEIoqUUwDFSKKCyRBkmpFFRxjrU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FIgqRRUgOUVIopqrUoXAoAFGBTlHWlA9qeq8UANxSoOtO209FoAFWnKlSKvFOC0ANRaft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oAjVaeEpyrzUgWgCMLxTwtOApQtADNv0pVTrT9tOC4FADNtAWpAuaNlADaKdtpVSgAVe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9RQAwLTgvHSnqtOC8UARbfalVak20oWgBm2nqnHSnKlPC0AR7aNtSYoxmgCLZSqtSbc9qU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ajb7VLto20ARbfajb7VLto20ARbfalVak20oWgBoWl208LTttQBFtpVWpNtAWgBm2m7am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aUCngZoCUANC0u2ngUYoAZtoAxT8UYoAbShc0uKKAE20BaWlWgBAlG2n0VZJHto21JRigC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BRtoAZtoC0/bQFxQAgXijZTgBS8UAM20u2looAZt9qAKfRQA3Bo206igBu2jb9KdRQA3Z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AGbaXApaSgAwKTFOpKAGEUm2pMUm2gBmKbtqXbTcUAM20bafijFADNtIRUhHFNxQAyin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Bp+DRtoAZtpdtO20u2gBm2jApxFIBQAmBRgU/FGKAGYFGBT8UYoAZgUYFPxRigBmBRtFP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Ap+2k20AIBmjHFLtoxxQAzbRtp2KKAG7aNtLRQAzFG0U/FGKAGbaNtLiigBu2jBp1FAD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AGUU+kwKAG0U7aKTbQAlJgU7bSYoATbSbadRQAzFJtp5FNoATbSU6jFADaQjinbaSgBuDS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KKKACiiigAooooAKKKKADFNIp1IRxQA3ApNtLRQA0rTdtSYptADdtG2nUUAN203b1qSkI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kwKfSYoAZto207bSUAJto2mlooATbRtpaDmgBpHBqPFSEUm2gBm2jbT9tG2gBm2gLTsCj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20/FIKAG7abtqXApMUAR7aQipDjmm0AM20bafwKbzQAmOKTFOpO1UAzbSEU7FFADQM05V4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waQin0nagCIjijHFOIoxxQAxRQRTl70pFAEdFKRSUAFFFFADKMUUUAJgUuKKKAEwKMcU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pAOaADHFJinAYFFWAzFJinGm9aAGEUmM0+igBuDQBTqKAE6imkU+m7aViBmKMU7FFSAm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gBhFG2nYpKAE20oWinAVZAmOKTFP7Um2gBgXFPUUgFOHFADgKWkU5paAM0jrUTjg1YIqF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61XIq1KOtVyOaAGr3p2KAKcvSgBtLgGlIpQvFACIOuaeBimqMmn7aCxAM04DFAGKUDPS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IopFXFPUVJY+MVKopsa1Kq0AORalRc/hSKtSIOtSA5RUiL601BUyigAC1Iq8UIueakC0AN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WnotAAq8U4LT1XilC0ANVeafg0qrTgtADUXmnhaVVxT1WgBirT1TFOAxSgGgBAnrTttLg0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NtOwaMGgBu0UbRTsGjBoARVp22lVTinKtAAq0oHFOVaULQAzBpVWnbaei8UAN20oFOwK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nYzShaAGBaUD0p4X2pQKChmDRg0/bRtoAZg0YNP20baAGYNLinbaULQA1RTttAGKeAKVi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nYFAGKLBcbikK1JRRYLkQFKq04ihRRYLgE4pdhp4GBRRYLke00YNSUUWC5FijFPoosFxmK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43bRgipAOKbimA0UuKWgUAJtpNtP20mKAG7aMGnUUAN2mjbS5pMmgA20YFHNGDQAcUlL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ttG0UANop2BRigBtGKfRQBHtpNtSUmKAG7aNtLRQAm2jbTsGjBoAbtpMU7FFADcUhpx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ooAbg0bTTqKAE20badijBoAbtFIcU7FJtoAbilHFLtpdooAM0ZowKMCgAzRmjAowKADN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M0maXAowKAGYo207FJg0AJtpNtOwaSgBuKKXNJQAUUUUAIRSYp1GKAGUUpFJQAYFJtpa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FADaKdijAoAbRS7aNtACUUYNFABSYFLRQAzFJgU8jim/jQAhFNp/40hFADaCKPxo/GgBu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NADMCjApaKAEwKMClooATAowKWigBMCjApaKAGUUUUAIRTafSEUANpCKWigBtFOxSbaAE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QigBCB60lGKMUAGaOKbtooAXAowKbRQAUU4DijigBtJgU4mmYNABRRg0YNACbaMAUuDRig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FGKTBFABtpMU4e9G6gBuKQ07NJQA3FJTiabQAUhFLRVANpCOKUiigBoWnAcUU5elADcUU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UDilIoIoAQCilWg0AR0UuKSgAooooATFJinUYoAbRRiigAooooAKKKKAEPSm04jg02rA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KAExxSbaWigBuDRinUUAJxikpSKRaCBCKNtOIpKVgG44pKfRUgMopdtGDQAzvSjmjbSgVZ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YoAbSgZpQuKWgBAMUtFFAFMioXXrVkrULjrQBQlHBquR1q3KOtVSME0ANXvTwMikxThw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UoGaXbQAiLjr1p1FOVfWgsRVzUijHAoC04CgAVakRaRRUiLSsUmOjWp1WmxrUyrUjBV4qR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nqKkARcA1Ki54pEXNTIuOKAFUVIopFFSKtACBfxqRFoVaei0AKBTlWnKopwGKAGgU5Upy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Zp4WlAzTgMUAIFFKBTguaUJQAUq9aULS7aACinhc+lG36UAMop+36UbfpQA1elLTgtO20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tOHFFADQtPC8Ugp1ACbacq0AU7FABgUYoxSgUAJilwadRQA3bRtp1FADdtG2nUUAN20ba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AUlOUcGgBNtLgUUoFACYoxT9tN20AJigClxRigBQBijIpMUYoAXIptLijFACYoxS4oxQA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AJQDmjFJigBcU3GKcOlFAAORRQBS0AJijb7UU5elADdtJtFLRQAYFGKKKADim5pTS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iigAooooAKKKKAGkUAU7FAFABRShaNtACU2nGm80AJRijFGKADFGKMUYoAKKXBowaAEpCa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FO20YFADaKfgUUAMop9FADKKfRQAyin0UAMop9FADKKdtpNtACU2n7aQrQAzFGKXFGKAE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igBMU3FPpCOKAG0YoooAbjFJT6bigBKKKKACiiigAooooAKKKKADFG0UUUANIpMU40lADM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xSU6kIoAbRRRQA2il20baAEopdtG2gBKKXbRtoASil20baAG4FIRTqKAGUU4im0AIRTa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oAMcU2pAOKQigCMim1LikIoAjop2KMUAM20mMVJijAoAjziipNopNtAEdFO20m2gBKK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l20beKAGUU7FJtoASkxTttJigBMUHpS4pCKAG4oxRijFABimkU6gjiqAZSEUtFADacvS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bSEcU7bSUAMopSKSgAoooqwCiiigAooooAMU0rTqMUAMopSKSgAooooAQim4px6UlA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LQAwikxUmBSYoAZijBp1FADMUgGKeRSL1oIEo2Zpcc06gBmyk21JimkYpWAZRTsUm2pAbi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YFWQNopdtJg0AFFLtpcCgBuM0YNOooArlahcdasGoJO9AFKYcmqrjmrc3eqr0ANA7UYpVH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wKcopMU5RxQAoXNOFAGBSqKCxQMU8DFNUVIq0AKoqVBTFWpUHWgCSMVOgqONanjXJNKx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owKeq1mMFFSKKFXrT1WgBVFSKtIq1IooAFFPQUBc1Iq0AKBTlShRT6AECinhaRRT1FAAo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FOAoAAM07aKAKXFACYFOABFJilUdaAFAxRRijFABilWkxRigB2BTgARSYpV70ALgUYpcUY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pqjmnUAKo606kXoaWgAAzShaF70tACbaXAoooAMUYoooAMUYoooAMUYoooAKco60gWnKtA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2lUcUALRRRQA0jFJT8UgWgBAtG2nheKNooAZtpdtPwKMUAM2ijbT6KAG7Pajb7U6lx70AR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daYRQAwUEUpFLigBq07FIBg0tADcU4cUUpoAjop22jbQA2inbRRgUANxxTcVLikIGDQBH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A4pCtPooAj20bRTjSUAGBRgUUUAFFFFABQelFIaAEooooAKKKKACiiigApD0paaaAE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ULxSYp9IelADaKKKAGkUlONNoAKKKKAA9KbTj0NNo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ptABRRRQAhFNp9IRQA2ilwaMUAJRRRQAUUUUAFFFFACleKbtqTsaZQAhXg03bT6bQAm2j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U3bUlNIoAjop22k20AJRS4pKACiiigAooooAbRRRQAU0inUh6GgBtFFFACEU2n0mBQAt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UAMopSKSgBtFKRSUAFFFFABRRRQAmKQinUmKAG0UuKSgAooooAZRRRQAUUUUAFIelLR2N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PQ02ndjTaoBD0ptPpuKAEpy9KbTl6UABFNp9GKAGUYp+KZQA2mkU8ikoAZRRRVg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IRxTafSbaAG0Uu2lC0AJjikxT+1MoAD0ptOI4ptABQBmlUUtADSlN28VJSGgCPFAG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GaUDFA6U4igBKTFLRQBEVxSVKehpm2lYBAM0BaeF4pKZAgWloooAMUm2looAbSVIFpNl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TwatuMZqrKOv1oApS96hNTyjrUGOaABRS4pQM0qigBCKcOBSEU4DNABg05KVR1pVWgByi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QWhVFSxjrTUHXFSxr1oGiWJanRcA1HEvFWI160FCLzUqCkValRayAVR1p6ihUp6rQAKK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WgByL1qRVoReKcBQAKtOAAoVacEJoAFGakVaRRgYFOUYoAUDFKKAM05UoAAM0u2nUUAN20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KFoAbto20/bRtoAZto20/bRtoAQLShaUClANAAFo206igBAMUuKAOaXbQAijrS7aUClwaA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VGM0tAC4NGDTqKAG4NGDTqKAG4NGDTqKAG4NGDTqKAALx0pQtLRQAYFGKKKACiiigAxQB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lxRRQAUUUUAMooooAKKKKAAjim06kIoKGkUtFFADT1NJTsU2gAooooAKKKKCQooooAKbi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2BRgUALRRRQA00lPxSbaAG0UuKSgAooooAKKKKAENJSmkoAKKKKACiiigAppp1NNAC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hptONNoAKKKKACiiigBuKKdim0AFNPWn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UYooAKQ9DS0h6GgBtFFFABRRRQAUUUUAFFFFUAU2nUm2gBKTtS4o7GgBlKtJQKAH0mBS0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elNoAQik206lAoAbto2inbaXaKAIsCjAp+BSEVIDNtJTqMUAM20m2nUUANwaTFPooAZ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nUhFADaKKKACiiigBtFFFABRRRQAUUUUANIpKfTcdaAGkU2n0hFADaKXFJQAUdjRRQA2il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ooqUAmKaRT6QiqAbRRRTQBRRRTAKb606jFWAwjim4NSEcU2gCPbRtp1Ic0ANIxRS4NGDQ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RQUFFFFABSYFLSZoJDAowKTdSZoFcUikoooGJjg02nHoabQAUHpRQRxQA2iiigBCOKBSk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acehoxRQDG0U7FGKDMYelJg08jikoNUFIRTwOKQ0GYzBowadRQIbg0YNOooAQUtOA4ox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QcGrjjrVWQdaAKMg61ARzVmQdagxzQAijrSgZpVHWnAUANIpQMClIxSgYoAUHIpyjrSAZp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MgqNPvVKvegtD0HWpo160xRwaliHWgaJohVhFwKiiGKsIM0FAq1Ki8UItSotZACrxTwvt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tADVWnKtOC4p6rQAKtPC0qinKKABVC0oGadigCgAAxSgZpQtOUZoARRTxShaXpQAgWlAxS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lHOaKAM0ALgUu0UmDTgKAE20baXBowaACgDNOAoAoAAKXFOHSigBoFLtpaXBoAQcUU4C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QtLSgUAG2jbS0UAJto20tFACbaNtOwaMGgBu2jbTsGjBoAULxSYp1IRQA2ilxS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iigAooooAZRRRQAUUUUAFIaWgjNBQ2iiigApCKWigBmKKdik20AJRS7aNtBIlFLg0mKAC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LQA3bRtp1FADdtJin0hFADaKKKACjFFFACYFG2looATbTafTfWgBMUm2looAbRR60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aaAEooooAKKKKACiiigAooooAKKKKACiiigAooooAKKKKACiiigBDTacabQAUUUUAFFOA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IzRRQA2ilNJQAUmOKWigBlFFFACYo20tFADcYpKfimUAFFFFABRRRVAFFFFABRjg0Udj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LRQAUUUUAFIehpabmgBQMUtNBxS7qAFpcCm5FLQAhxTcignrzTKkB3FNzRSGgAyKOKSig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GUUUUAFFFFADcUlPpuKAEooooATFJinUYoAbRRiigAooooAKKKKAGYopSKSgApCKWigB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FADaKKKACiiihIBuKSnUmKoBKKKKqwDttNp9Rk9aYAcYptFFADaKdijFADaKdijFAD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oooJEJptKRSUCuFFFFBIUUUUFhTcGnAZpcUANUcGjFLRQAzaKTbTjSUAGKKKKCUFOxxTa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KKDMMUm2looNUFGKKKDMTbRtpaKBCbaNtLRQAUUUUAQuOtVZB1q4461VlHWgCjIOtQ45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5oARR1pQMUqjrSgYoAbilAzTsUoGaAGU5Ril2ClVfWgB6ipYx1qNRU8a8UFoeoqeMcVEo6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omjFToMA1FGKnUcUFEi96mTpUKipkqCCVOhp6rTUFSKKAFxTkHWkAzT1HWgBwpyrSKOtO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wAFC9KWpLAClAxSgYpQM0AAGacBijpTgvrQA0DNLtp1GKAEApaMUoQmgBAM06l24o20AJ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DcUqinhQKMUAAFGKXFGKAExS0YNOCGgBoGaULTwuKMCgBoHpS4pwX0pSvFCAjopcUla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iiigAooooAKKKKACiiigBM+1JS5FGaAExQBTs+9HHrQAUUUUAFFFFABRRRQAUUUUAJgUba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OxTaAGnqaKdikIoASiiigAooooJCiiigBVxS4ptAOKAHYFJjijdSZoAKTFGaM0AIRSUp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ozQAUUZozQAU31p2abQAlFFGaAG+tFFFABRRRQAU006mmgB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kyKMigBaKTIoyKAAim07IpDigBKKMijIoAcDxSGkooAKKKCcUAIaSiigAoo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oAKKKKACkIpaKAGUUUUAFFFFUAUUUUAFHY0UdjQA2iiigAxRTu1NoAQ9KbSmkoAKTIo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RTcGgA0ABpKXBpKkAoPSiigBtFLtpKACiiigBlFKRSUAFFFFABRRRQA0ijFOpMcGgBt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KAG0UEUUAFFFFACdqbT6aepp2ASiiiiwBTSMU6jtRYBlFFFFgG0UpFJRYAooopgFFFFUg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kxTAWmladRQBGRxSYqTFJigCOinYFGBQA2inYFG0UAR0Uu2jbQAlFGKKCbiYpNtOooEMop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G0U7ApQtBQgGKWiigBpFJTu1NoAQim0+kA5oATHFKBxS0UDQYooooBhijFFFBmIRxSYp1F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inUUGY3FGKdRQIbijFOooAQClxRRQBE3eqsg6/WrbjGaqy96AKUg61AetWJe9Qd6AFAxS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KAEIpw4pMUqjNAC7aVF60oGacBQAKKnUUyNamVaC0OUVPGOKiUcgVPGKBomjFTqOKijHW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5KlSmR96lUcVBJItSDpTEp9ADl709elNUU8DNACr0NOXvSKKeq0AOXpTlHFCrxTgKksSn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gBVFOpB0py96AFAxRRRQA4DiloooAKUDNJThwKAFoopVFAABmgLilooAKKKVetACgUtFF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ehpaACiiigBlFGMUq9aoBG+VSaxG1i8BI+zRj/gVbzLlDWZLa5JNAFEa7Oud9pn/AHWp6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JV/WpPs1J9mHf+VAD08RWx6kj6ipk1u0f/loPxqo2nRnqo/Ko20mA/wAAoEa6ahbN/wAtU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MLdJE/wC+q586HCei/rTP7EC/dOPxoGdLRXM/2ZKn3JCPoTQLa8XOJn/76oA6TrRtrnQdR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3uox5yd9AHQhRRgVgrq98vW3DVIuu3Q62RP40AbfSisBfF8Q/wBbZ3Ce5Spk8W6e/VnT/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Z8fiDT5BxcKPrUyarZSfduoT/wADFAFqio0uYX+7KjfRhTwwPQg0ALRSZFLmgAoooqbFB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cYoAbRRRQAmKMUtFADaKdRQSNop2BRgUANooNJtoAMijIwaTbRt4NADcijIo20m2gAPWk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CGkpTSUAFFFFABRRRQAU006mmgB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GUUUUAFFFFABRRRQAhFJTqKACiiigAzTaKKACkJxS009TQAmaKKKACiiigAooooAKKK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CKAG0Uu2kqgCiiigAo7GijsaAG0UUUAFFFFACHpTafTStACUUoX1pcYoATBo2mnUUAMpN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KKcRTaACgjNFFADcUU6kxQAlIRxS0UAMopSKSgAooooAKKKKAGUUUUAFFFFAAelNp1IR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TTTqaa0QCUUUUwCiiigBCKbT6TFADaQjiloqAG0UpFJVIAooopgFFFFUAUUUVIBRRRQAm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ZRTsUhGKAI6KXFJQTcKMUUUCE20lOoxQSNopdtJQAU4dKRR1paChvrRSkUlABTKfTSOT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NBRRRQDCiiigzCiiig1QUUUUGYUUUUCCiiigAooooAY461Tl4zV5x1qlKOtWBRk7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UYHNACqKMU5RRigBuKcBRinKKAEUc1KopgFSL3qAJYxUqimRjipVFAxVXmrEa1EoqdBQBL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0yMdalUUAOQZNSr3piipFFAh6ipEGc01FqRRigByjFSAcUxRmpBxQAKBzT1FNXvTwMUAPA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DgUq96CxQKWgUpFACYpV70oHFKq0AJSgGnAUoGaAGgEUtKFpQKCwApwWhaeFoAZtpwFLt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DTqbmgApVFID704c0AFFKFpQMUAC9KWijBoAKUYx2o20oGBQAzFLilA5oxzQA9h+7NUD1N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WgCMjk0UpFGKBCYowKKMigzAAU8Rg0xSM9anjxigoj8sUnlCpyKTGaCyv5I54prW49Kt7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uKYbar5Sm7BQBR+ze5o+zcdTV7aKNgoEZT6dG3VFP1FQHRYCc+SoPsK2jH7Unl+1AGGdG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2WP7krr9DW75VIYaBmL9lvP8An+lFKq6jH9263f7wrZ8j6UeR9KAMtNQ1GL7yJIPanf2xe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j5NBh4pWAzF8QOv37d/wqaPxDGfvQyCp2iBzxULWqnPFMREPF+n/3n/KrMOu2M4ytwufQ1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ZHoRUJ0eEn/Vpn6UrDTsbKX8DdJB+dSLcI3RgfxrC/svHRiKb/Z0o6ORRYdzohIp75pd3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7leRcSUohu0BxPITRYLnRbj6UbmrmfO1GPOHJ+tOXUdQXrhqLBc6L5vb86Mt3x+dc+NYu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6w+9akUWC5ubqN1ZCa5GfvRlalTWYG7kVIjSGO9AxVJdThP8Y/OnrfRH+MfnQBZOKbTFn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EGgAooooAKKKKAG0UUUAFFJkUZFADaKKKACiiigAooooAZRRRQAUUUUAFFFFAD6KM0ZqQC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UUUUAFFFFABRSZpMmgB1FNyaMmgB1FNyacDxQAUUUUAFNPU06mnqaACiiigApp6mnU09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09TTqaepqgEooooAKOxoo7GpAbRRRQAUUUVQ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djTafSYFKwDabjrUmBim0WAZRRRRYAoooosA2kGc0/ApuKYBRRS7aAI6KXbSUAIc02n4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psAh6Gm049DTaLAFFFFFgCiiimkAUhpaQ1oAlFFFABRRRQAUUUUAMooooAbSU7FJQA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hFJTqQigBKKKKACiiigAooooAbtpMU+iglDKKXbRtoKEooooIDFN9adRigpDKKfijFB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UFDKaR1qXFJgUAQUVLgUmBiggZg0YNOooLG4NGDTqKAG4NJg0+k7GgkZg+tGD60tFACYP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CFwaMGnUUANwaMGnUUANwaMGnUUAMcdapzDrV6TvVKYVYFKQdajA5qV+9R4oAco60uKRe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UZpKcvQ0AKoqVFpiipUFQA+MdalVabGOtTIKBiqvNTotRovNWEWgB8a1Mi01FqZFoEKiVK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q46UAIq1IF/GlVcD3p4XNACIvWnBaeqYFO20AMUU7bT1Wl2+1ACBeKcopwXjpTlWgsYFp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lACYpVWlwaci0AIB6UuKcBTttAEeDTlp22gCgdxNppyijFOUUBcTbS4ApcUYNAXGmkp+2k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U5elKE9acq46UBcaBml207BowaAuIBiil2mjbQFxKKdtpQuBQFxgFLjmlApcUFBJ/qzVHF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pY5oEN20bakA4oxQZkRXg1xfjS38RSQR/2JNGku/593pXcFetQNCNxOKBGTo1xcmygF4hj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1rcizioUiA7VYUYFBYUUuKFFBY4dKKUDikxQA3NJTitJtoEJijFFFBmGBRiiigAxRiiigo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AMCk2ilooAjZBTDHUx6U0igkh8qjyqkxRQBH5VHl8VJRQUQ+XR5dSYoxQWQmEelMNspFW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RTDaDHSr2BRtFAGa1kp7VGdPX+6PyrV20mwUAY7WC8/KKjawU9sfStloxzUZjHpQBiNpuO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FRGC5jz5d1L+JzW40XWmeT7UAYPm6jGTiXP1p66lqSdcNWubdjTTbH0oAzk1u7T70ealXx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qy1r7CmG0HdaAK3/CWRrnMclH/CZWw6xv+NTvZIwxsX8qqyaWDn5F/KgCeLxVZSfelCH3q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PluY8/Wufl0aI5/cpVV9GRc7Ywv0oA69boH7rgj2pftJ9a4g6Tz/9elFjPH9yV1+jGgDuk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riBb6j2vpcf71WY7vWLcfLcRuPRxmgDrd/vRv965L+29YGcpbt9BikXxJqCf6yzV/91sU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vXJjxXMAd1g4+jUJ4vjH37eVP1oA63IornYPFFs45crn1FXYtat5Okqn8ayA1aKojUYz/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3Qg/jQBa3UbqhD5GaN1AE26jdUO6lBoAkopAc0tABRRRQAyij1ooAKKKKAFXvTqavenUA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gApp6mnU09TQAUUUmaAFpp6mnU09TQAlFFFABRRRQAUUUUAFFFFABRRRQAU09TTqaepq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OxooyMGpAbRSUtABRRRVAFFFFABRSZFL1oAKKKKACiiigApCOKWkPQ0ARmkpxFJtoASil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31p1Jg5NAxQMUUCigBvrSEUuOtITigBtFFFABRRRVWJuIehptOPQ02iwXCiiiiwXCiiii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GmFxKKKKAuFFFFAXCiiigLjKKKKCgoxRRQA3FJT6MUAMopdtGDQAlFLikoAQikp1IRQAl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QuKSnUhFBmhKKKKCriYpMU6igi4yinYptBSCiiigkKKKKCwo7GijHBoAZRRRQQG2k2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2jbS0UAJto20tHY0EjNtG2looEJto20tFAChaNtC9KWgBNtG2looATbRtpaKAGP3qlN3q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rApP3qOpJO9MFACr0paVRRjrQAlOXpSYpyigB61NGKjRetTRrQBLGKmRaZGtToOtAxyLz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rCLQA+NamQU1FqVRQIelSIPWmKOKlVc1ADkGalUU1BgGpVFAAFpwHpSqtPC0ANVaXbT1W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XinBaeqU7ZQAxVpdtSBPal2e1AEW2jbUuz2o2e1ADFWl209VpdvtQBGFNKBipAppdnrQV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KeFpQlAXGAZpdtO2Gl20Bcj20AU/bS7aAuNxRTthpQlAXGUU/yx60bcUBcaBml20tFAXEA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FxMUAUuKAODQUmMk5WqxXrVpxxUJXrQO5FijFP20baskZik21JtpQtAEapz0p4XilVac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oXFPwKTAxQAlFFFACYowMUtFADKTFOIpKAG4pKfRigBlFPxRigBlFPxRigBlFOI4ptBAH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BtIRxTttJQWMopSKSgAooooAKKKKACmnqadTT1NBdxKKKKAuNpCOKdtpKAuR4FN2ipCMU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RUhFNIqAIiKbipCKSgBm2jbTuPQ0cehoAqNHnNQPCDmrpUVGU9qAM821AtqulaQKBQBWW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rCjinHp2oAreQPQU026/3asGkxmgCobVeeKZ9iVs8Vd20KuKAKB0iNs/IKibRY+RsH5VsA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PHw9Bz+7UfhTRoKr93K/TiuiEeaXyqAOd/suaP7krj8acE1GMYW5c/U1vmGkMAoA58Nq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1p63+pp97BrbMHvTfs1AGYuvXafehzUqeJpRw0BFXvs3sKabUHqgoAhTxGp+9GRUya/bv1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qD8qjbS4j/AKALA1a2b/lpipUv7Zukq1mtpcXOFqJtNXHGaANwXUH/PVfzoF1D/z0U/jX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mjTGXoxoA6hbiM9MGl80HpXMfZ7pPuyH86Ab5Ojk0AdNvz3o3f7RrmxeainYH60o1e+TO6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9eaUN71zA8SSofmiP4VLH4pX+KJqAOjBo4rFj8TwN1Qip18QWz+ooA08gdDSVRXVbZv+W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1u3SZT+NAFnn0o59KiW4Q/dcGnhyfegBaSjNFQAUUZooAKKM0UAFFFGRQAUUZFGaAG0A4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WoLUzJ9KAHA04HrTFzTsUAGaTIo20baADIoyKNtG2gBN1KDQFxTguRVgJSrSgYpaACiil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KCtAEeKSnHNHNAmNop3NHNAhDTMinnNM5oLuJmjNHNGKB3EOKYaftphGKAuJRRRQFwooo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OPQ02gLhRRRQFwooooC4Uhp+KQigLjKKdijFAXG0U7FGKAuNop2KMUBcZijApaKDQbtpK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S4pKACiiigA7Uyn000AJRRRQAU0inUYoAbRRiigQ6iiigzQ0jFFOI4ptBVgooooIsFFFF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kKKKKCwpMcGlpOxoAbRRRQQNx1oxTqKssbijFOooAbikxxT6OxoJIsUYp1FAhuKMUoPNL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FJTxyKAG4oxTqKAG4puTTyabQAjjrVOYdauyd6pzd6AKMg61GBzU8g61GFoAFHWlpyjrS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5BS7etOVaAHqKnjFRIBU8eKAJY1qZB1piDrUsY4oGSIKsIKhQc1YjFAEqDrUqimRjrUqL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irSIKlRagBUWpkWkjSp0SgBFSnhKeiVIqUAQrHUix08JT1WgBqx0uypVFKAKAIwlGypgop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toCVKVoC0ARhMU4JUm32oC0AR7aNtTbetJtoAjC5oC4p+3FKFoAaFo2inbaULQBHspABUu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2im1Jim7cmgBtKBmnBMe9FADdvrS7RS0YoAZjFFOIpNtACUUu2jFBSGPUJXrU7jioTQMb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VgJtoC07FAFAABShaWigBNtIVp1IehoAjPeilIpMUAFFGKMUAIRxTafTPW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lPppHWggSiiigAoxTuMU2gsbTSKeaSgBlFFFABRRRQAU09TTqaepoJuJRRRQFwoIp2Bim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ONJQFxMcU3FOzTag1GUhpxppoAjOR2pMn0oJpMmgYmKTbntS0A0AMaPFRFandsA1Wkkx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8HvVd5sd6iM/vQIu9aAKprcdeaes5oAtY9qMfWq63BzT1nJoAmz9aUGmK2RTgRigZIp96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AElFIDRkUAGKMUZFGRQAYFAGKM0ZoAOxqInrT2bsK57xRrY0Gykuwdz9Ik/vNQBsrJvB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+HfiBe6pfJHJAq7vSvQo5S4GRjNAC49qAue1SYpaBEYizR5AxUmcUoJoGRfZlNNNkmO9WF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DWEZz8oP1pP7Pjz9wVf8vNKIvegRnf2dH/cFN/s5D/AK0vLHrSqgoAyjosTZ+QU06Ko6H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0o2jHSgDDGkuv3ZmFA0+4XpcvW2U4pBGfSgDEaK8QHExP1qMz3yZ5DVvtDx0qF4B6UDMcX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U7leqE1q/Z19KT7OoPQUAZq65KnWBjUieIT3hYVd8oeg/KmG2U9hQBCNfTnKkUo12A9SR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RVaTTo26rmgC0uv2jHAmGanTVYXHEq1jNpEHOIse9MGkJngMPxoA6Bb1G/iB/GpFuAemPz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fK5FKLK4T7spoA6UOSOgppc81zpjvEH+uJqFp71M/MTQI6gSDuaXzV/vVyg1K9T+AmnprN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1G7PQ0DJ71zya64+8hqVPEA7qaAN3Bo2tWQniCLvxUy69CR97FAGiFanciqCaxC/8YqZL1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tD3pahWVW7j86cCD3oAkpwpgINSKaCRyil20KRzTwBigCEpRsqbaKNtAmQ7KNlTbaNtBJ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0VGV60DuQbcU0ipSKaVoC5FSEZFSMvWmUBcjxSU/FJjigLjaKKKBCHoabTj0NN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IaWkNADaKKKACiiigAooooGhtFFFBoFFFFABSYpaKAGUU7AptABTTTqQigY2iiigAooo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RQAUUu2koJQU2nUhFBQlFFFBAUUUUFIKKKKDMKKKKCgpOxpaTsaAG0UUUEBRRRVlhRRRQ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g0EjKKKKBDacvSk20qjAoAKcvekxQvWgB1FFIelADaKKKAB+hqlL3q7J3qlL3qiSsR1pu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CgYp4HWkAzTqAE29aMYpx6Ug5oAdH1NTx1DGtWIxUlE8Y4qeMVHEODU8a0ASKOanjHNR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AkjXrUyLTI1qZF4oAcg5qdFqONeanQUASRrxUyLTIxgVMgwKAHqvWnqtIoqQLxQAgFOC/j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ANApyr1p4WnqvWqAYFp2ynhKfsoAr7KAlTbaAtAEez2pQlS7PagJQAzZRs4qXZQV4xUgQ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NtAEW36Ubam20baAIgtGypdtG3igCuV4NNC4qcrwabtpWAYFzmk2+1SqvWk20rARhfwpdt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W2jbUmKTHtQBHtpAKkIpoHNBYhX5arsvNWyPlquw5NADAvFJtqQDikoAbt4oAp+KQUAJ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mKsgReho20oOKXFAEW2jbT8Ck20AM20Yp+KbzQBGRRTqMUFjaKdigjigCKilIpKCAooooA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TaACiiigBuetNJpxHWmUAFFFITQAtMpd1JQWFFITRuoATPWkoooAKKKKACjtRRQQNooo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mnnqaZQMac0lOoxwaAIT0NNqQimHqaChnrRSmkoAZI2BXO+INWNhaSSg421vSNya87+I10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6Ggo54fGKI/egfFPX4v2JB3RsDXkL3DnOQKrs5PWgzPa4fitpcp+Z3Staz8e6bcj5L0D2Y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qM3OOOlFgPpW38W2sh4uUb8a0YPEEbdJFP418uw6jKn3ZWH0atC2168j+7cOPxoA+pLO+8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xVyNyy5ryDwFrlzcae5kmZz5vc16bpd2XhUk54oKNdKevSoY5M1MpoLHA4o3UlGaAF3Ub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oAfuo3VA0yjPNRtdKB1pAWq5zxRpSa1YTwN1xujPowrRe9JzjpVdb2KbOxw/rg0wOH8J+B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czkyqeFFejW6lQPmzioYiG7VbiXrxQIkHIpaXbSqvWgzDHtSgU5RTgMVBQ0LjtSgU6igBV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bt60gGKf2NNoAdSfxUtGOaAA9DQOlB6GgdKAEam4zTjSUFDdv0ppXg1Jg0hHBoAgC8mnh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ttAFd061Ay1cdeDUBWgCALTgg9Kk205VqwGCMHtR5Q9KlAowKAK5iHpUZiFW9lMKUElXyR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9qubKTbQBSNmvoKabNf7oq/tpNtAGf9gj/uD8qQ6dH/dH5Vo7PagJQBl/2YnpSf2XH6c1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FAGINIDEnew/GpINOnjkxHKwFa0aJkg5/CrEFkZXwiufpQBQWyuz0lYiuw8M/DzX9etWd5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SyoSZDXc+C/hdFp4S61UCa46rB/Cv1r0TGeKdho8PHwn10f8AL9Zn/gLUyT4deIoM7RbT+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9z+yg9qPsijsKvkGeBS+EvEMH3tN3/wC44P8AWojoGtr97R7o/wC4u7+VfQJtBg8CljsVX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QPnGWK8tyRNpt7Aw7SQMDVcX4GcxyJj++pFfThs1weKrfYRzxS5QPmr+0Yzxmj7VGe9fRV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fNtIJc9d8Sn+Yrn7r4faHcE79Lt+f7i7f5UcoHin2uH++KUXEZ6EGvWv+FU+HP+ge/wCE7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wc0iXJt5bq1/3ZNw/WlYDzRnHrSbcg13n/Cn7JQQNUvQf9tUaqU3wenXJg1tz6CSPH8qLA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eDXSt8LtXUkJf2j/AFDVWm+HniGIEKltN/uuRRYDBwOeaYRVy88F+JNNtXnntIxCnUyX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iU8xOPxosBtk0gqFZNwzT0apAmHSikXpS1ABRRRQAyiiiggKKKKACiiigAooooAKKKKB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JTqbQAUUUUAFIRT8UhqyhmDRg06igBuDTSKeehptADcGjBp1FABRTgOKTbQKwlJilooCz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oFYSiiigdgpCKfjim44oGNooxRQAUnY0tJ2oAbRRRQAUUUUEBSr1pKVetADqTHBpaTsaA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gUoHpT6KAGFeDSAYp56Gm0AFRnpUlNIoAZRTsUYoAWTvVOXvV2TvVKUdaokqt3pq9aew60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vThzSKOKcvegANKBgUYooAkjHWrEYqGPvViMVJRYiHFTxrUUXSp46AJUWp415qJBViMUAS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UcYqdBQA5FqeNetMRc5qZFoAei1Oi5piLUyL1oAcq5p4WlRc08LQAirxTlWnhacqUAIq08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oBqrTttPVcUu32oAi20Bal2UBKAI9tG2pdlJsoAZRipNntQENSBFgUYFTbDRsNAEWPaj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QBFjHaipNtG2gCAjim4qYrwabtoAYBwaTFS7cUm2gCMLmjZUmBRtoAh20mKmxSYpWAgIp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B1oLEI+Wq7jk1bI+WqzjmgBgFGBTwOKZQAYpNtOIpBQA3GKcDmikAwaZAFaAcUtGKAEx70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KfSYoAjwaMGnUUFjcGgjinUh6GgCMiinEU3FBAUUUUAIRxTaUmkoAM0mRSGkoAUmmU7s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dqbQAUUUUFjTSUppKACiiigAooooAKKKKCBDSUppKAGnqaYRTz1NJQAyjsacRTccUARmm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poLGmm9qcab2NAFWbqa81+J3Hh26+tekzNgmvNfibz4fuh70Ik8KdutV3brUkjdarueta2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nqDhYJDnFShjmqeqN/ostVYCWMlRz1q3bvzVAPwKngfmpA9W+H8v+jMPevWdHk/dLXjXw+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DXrmjP+6H9ags6iE/LUoaqkLfLUu6pLJy9NMnWoi+KiecKD3oAnL+9RPLgHms241LYSBXI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Xha3eS/utrj7sK8s59BVRhKb5Yq7M5TUdzsJ73BODn3ri/FnxK0nwzGxubtXlHSKM5NeH+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t74dO/wBBtjxkfeIrzG5vJbuZpZpWlkbqzHNfR4TJJP3q7t5HBUxNtInqnjP43a14g3wWL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BD8xH+9XdfA7VZn8NlnmedjM2SzZNfOitlete6fAY48Mn/rsa9LG4SjRw1oROahWlOpZs+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TWrCQSawtKfMYrZgPJr4g9fmLOBSqBzRRQIkAyKNtJRmoLDFFFFADqcelNHSiggQmkAzS4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pRQAh6GgdKcRkGkC8UAJRS0lBYUhHBp/GKYeTQA3HNOA4oUUtADGFQlasEcVER1oAhx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qwACl25FKBilAoAaVphWpdtJtoJItlG2pdtJtoERbaNtS4pMUAR7fpRtqTFGKAI9tKAS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f8I+C73xXO/lEQWsfMlw44Qf1oAz9B0C61q8S2s4jNO/QCvb/AAZ4EsfCFsXXF3qEo/eXD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6F4esvDtoILSPZx80h++/1NaKgk+1CANlKqdalVeKXbXQkrAIi06l20u01Q7iAZpwGKAM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YNLSHoaqxRGRTSgNPNNqbEkbRDmoGhHNWGkxmoGk61JRUkgXJqIwKAeKmlbJNY+veILXw/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HhV/vGgsuletcx4o+IGl+HkMFv/pd76r90V594l+I2q63bOLYmzsC+3avU/8AAq5FTmg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fEkvmXty8u3OxM4Vc+34Vy0sOx63MZFZt2mGNSBZsSTHVqP7xqpY/cq3GPmNZgWKKKKy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ilooIExRilooATFGKWigBMUYpaKAGUUUUFhRRRQAUYoooAbiinYpNtAC0EZooqwE20YFL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20tFACbaNtLRQAUUoWkxQVYTFJinUUBYZRilIxSUBYbtoAp1FAWCmkU6igkYRTakI4NM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MUbRS0UAJto20tFBAm2gLS0L1oAXbRtpaOxoAZtoC0tFAC7RRtpKM0ABXg00CnjnNJig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p9IRxQBFRSkYzSUAPkHWqUver0neqUo61RJVPemjmntxmmr1oAcBTgMUi96cBQAYoApTS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dQqKnjHNAFmLpViMVDEOKsRigCZBzU8YqFBViMUATRip0FRRip0FAEq9DU0Y61HGtToK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jXio0FTouKAHovBqRVoQcVIq0ACrxTlWnheKcq0AIq8U4LinqOKUDNADQKcFxTgMU4CgCP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XAooAixRipcUbRQBFilwaftpcCgojwaMGpMCjAoAjxTSKkpMUAR7aXbT8UtAERT3pu3FTY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Ituc0YxUuM0gGKkCLbnpSbTUpGKSgCLFFSbaNtAEBHWmYqwUqPbRYsaR8tVnXmrhX5ar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Dg03FSgcUzbzRYBhWkAqQjikA9aLANIpAOafijbx71RA0ikp1AXIoAZik21JikxQBHiin0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9aeRxTcUFjaKKKADFJtpaKAI8UlP9aTHFAER6GgdKcRSY4qSBhpKfSbaAG9jTakwKaVoAb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202pAOKbgUFjMUbafgUYFAEdJT8CkwKAG0U7AowKAG0U7ApKCBpFJTqQigBh6mkpT1NJ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HpQBE1RnqakbvUZ6mgq4000/dNONNPQ0BcoTnrXm/wASjnRbkV6TcDk15t8SR/xJ7mtIk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QN3qaU4Y1Ax61ugG9DVPUR/o0lWweap6i2LaT/PekA1G+QfSpoDzVdOFA9qs2w5qQPTvAH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a9W0lwI68m8BtgT/7wr1HS3/d1BZ01vP8vWpvtBFYSXRXODWL4j8e6d4cizqF0sCn86Vij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RncfauS8U/EfS/DUJe/uxFnhUXqx9K8N8b/tCXN4ZLbQ0NvEePtMn3j9BXkd9qlzqlw011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eRsmvdwuTVsQuab5V57/ccVXFwhpHVnq3jf4/3+reZb6QP7Ptzx5p+aQ/SvKZr2a8neaaR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rbmP+FVzgj3pma+vw2Ep4b4EePOtKo9Sz5hx1zSB6hVvenKa6iEWkk+U17x8Cnz4abH/PY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mvdvgK2fD7f8AXZq8nM/93fqdGGX7xH0BozZQV0cA5Nc3on3BXSQd6/O2eyWV706mr3p1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KKKKACiiioICiiigApRSUooAU9DSjpSHoaUdKAEA5oIpaKCxlFOwKTbQAgFKAPWkooAC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ooAiI60m0VJ60mBVgNFKBS4FAFACijFKFzRg+tBImKaafg0lAiIikqXAowKAIqUCpMCjFA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TNXu5G1S+FlBDz5Z6y/SvYdN1zw/bxC3tr22t4gOI4/lrwWMc1ZU5FAH0Xby2kwzFeRSD1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Aj5XRvo1fNHI7n86nh1C6t8eVdTR46bXIoQH0qtu/pS+Q390/lXzzb+KdWh+7qVwP+Bmr0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Gqzf99VqtgPeNhHY04DFeHp8TvEKf8v276xof6Vaj+LfiBeskL/70QqkwPZdtG2vIo/jDr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/4Bj+tXrf4zXAH76xib/d4p8wHp+2jbwa83/4XMMf8gof9/DUsHxlsm/12nyofVHzT5wO9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4n/hb+k/8+tz+lIfi7pJH/Htc/pS5iTrzwTUZUGuXb4n6Ef8AlpcD/tif8a4nxP8AEa81Y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8cH53Hue30FCZR0ni74l2WiBodLxeXn/AD2Q/Kh+teJ+LNS1HXLW8JnJnlQ9TWhIfvZOS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BBqizG8P+J4NR0qbTdRilhNrB5FvEP4Ni7V/2KuwcineVzUiIFFJ7AKRxWZefeP1rUPSsu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QTWH3TV6McmqNh901ej6mgCaiiioLCiiigAooooICiiigAooooAKKKKAExRtpaKCxlFOx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fimtxRmjNWA3n0pMU6igBuKMU6igBuKMU6igApCKXIppNBVwooooC4h6U2lNJ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4UUUUEhTKfTT1NACEU2nUYoAbRRRQAUUUUEBQvWihetADqOxoo7GgBtFFFABRRRQAq96W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IRSU6m0AIelNpx6Gm0ALJ3qnL3q7IOtUpO9USVW70i9DSsKBQAq96cvWkHSlXvQApFOXvS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SpU8Y61BHViMUAWohxViMVDEOKsRigCVBzVmMc1AgqxGKAJ4xU8YqGMVYjFAEyLxUyDg0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TAkjFWEFRRjipoxQBMgqRBTF71MgoAcBTlFAGaeooAVUyKcFpVHFOUUAIEpdtLTlFADQlG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2UbKfRigBmyjZT6KChmykKVJTSKQDNlGyn4xSUAIFo20tFACbaaRUmKaBgGgBhHFN255qT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DMCmkCpNtNIoAZgUYFO20YoAYV4pmOalpmKosaRgVWcc1cK/KaqOOaAGFaZUuOKZjmgBp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RxTQtADNpop+MU0iggZjmnUoHFJQA0jFJTqbQAYpNtLRQAwjrTaeaYepoLGkUlKaAKAFxx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igBnrSUvrSUAIRTT0NPI4ppHFSQMAzRSqOtBHJoASmmnUhFADaAKXBoAoAMcU3bTz0NNoL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gBuKSndqbigAooooAKb606m4oIEo7UUUARnqaSlPU0lABSHpS0hHFAETd6jPU1KR1qMi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nMKb2NAFO4HWvNfiUMaPc16XP1NeafEv/AJBFzWsQPApfvGq7Hk1Yl+8arE8mtkA0mqGqN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jWfqv/HpL9KoBWOHb6VatWHrVCRsO/wBKrSapFbAhjzU2E2kei+HNRNtJw5AI7V2TeN7fR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8mNf7xr53uvGdxDlbfgetc7eahcX7l55WYnsTXsYfKa1ZXk+U5pYqEdtT2TxR8fJbnzIdG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pj834LXlGo6tc6pcPPdXElxK3V5Gyfw9Kygcd6N5x1r6rC4GjhV7qu+73POqVp1N3oSs5J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UCnmnZ4r0DAk82gS1FmjIoILKPUitVZDUyHrQWWFOQa92+An/ACL7f9dmrwdDwa93+An/A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mrycyV8Ozeg/3iPoPRPuCukg71zeifcFdJB3r84PZLK96dTV706godRRRQWFFFFABRRRUE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LnjFOHSmU8dKACiiigsKKXFG2gBKKXbRigBMUm2nbaMUARlOtJtqSm4qwI6Uc0pF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tFFBIhNJTsCk20CEwaMGnAcUUANwaVRS0ooAVRTgaQflRQA+iiigB1FFFUA+iiirAM0Zoz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m6kLUAG73pN9MJ600tQSOMnWomY4NBbrTCeDQUMaoWqUmojUlkRXmjbxTiKSgBh6Vl3n3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DWXenDGoIJrD7pq9H1NUbD7pq/GOTQBLRRRUFhRRRQAUUUUEBRRRQAUUUUAFFFFABRRRQA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Q0ANooooAKKKKACiiirLCiiigAooooAKbmlNJQAUUUUE3CkpaaaAuJRRRQFwoopuDmgLj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0hpSKbQAUUUUAIRxSU6jFADaKdijFBA2hetOxSigBKOxp+KMUARUVJtpNvFADKUcilxSL3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Ko607FADKQ0tIelADT0NNp3Y02gCSQdaoy9TV2Q8GqMvetSSs3U0Cg9TSAZoAdRQBgUYq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zTgKQE8VWohVaKrcQqQLMQqeMVDH0qxGKaAmQVPEKhQcVPGKYFiPvViMVBHViMVSAsRCp0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QVYEqCpUFRoKlQUASpUycVFGOtTL1oAkUVIo61GKlUcUAOA4p4FNpw6UALRRQBmgBwHFLj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xRt4p1FADNtJtFLRQAYFGBRRSsgEIpKdSbaXKO4lFGKMUcoXCkxS4oxSsXcTApuKfim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4p+KMe1FhjMCkI4p+2jZSsBBikUcmpdvFIi/MaCBVTKNVHbnNaSL8jfSqO3rTQERWm7ea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i28GkC9am20gWqSAhKU0rU5WmFakCLbTdtTbabigCPbTcVLtpNtAEe2k21Lso2UAQ4ppWp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EJWgLUpWk20AM28U0ipcU3bQBDto2+1SbaNtAEe2mlalIppFBZEFpCKl20m2gCPFJtqXb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JipNtJt4oAjop23rSbaCBu2jbTttGDRYBuwUmwU7FFKwDPLpBHUlFFgGbOKbsqfjFMNFg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xFN20rAQFaTZUxWm4FAEe32pNtSEUlAEJXrTClWCKYRQBXZODULLgGrLioWHBoAoT9TXmn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c16ZOOtea/Epf+JPdVrEDwCX7xqq3erUw5NVXIyeRxW0RN2Q2s/VSPsk2Txis/UfEaRKT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vdRmvHLO5P417mGy+pVfvaHFPExgnc0dV8RoS3kk8jFYT6g8+SxqMjOaj24r6rD4GlQvy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jjNnrSGTioiKQiu5K2hjcfvpN9R4pAMUWHcmD07fUIOKUNTGS7qTdTQeKWgzJozxU6HmoI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Dq046SLjSqT1iTpnBr3T4ENt0Bh/02avEbdRtPFe1fBU7dHlA6eca+XzLHUp0nTi9T2qGA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H0Toj/IK6OBq5XQ3/AHa810kD+9fGHWaCNmnjmqqPip0fNAiSiiigsdRQDxRQAUUUVI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KtOpq06pZLClWkpVpFDwKXApFPFLQAYFJtpaKsAwKTFLRQAzFJtp2DRg0EDNtAGKfRQ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2gBtGKXbRtoAUAYppHJp4XikIoAbSEcUuKKAGrTqAMUUAOXpS0i9DS0AOoptFADqKbk0U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aQmgBd1JupuaTJoAdmkPQ0tMJ4NAEZNNPQ0tIaAGHrTDTyKaRQAwimkGn0jUAVz3rLvvvG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vl+Y0AS6byK1Ixg1l6ZWqnWgCSiiioLCiiigAooooICiiigAooooAKKKKAGUU7FGKsBtFO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R4NGDTqKAG4NABp1FABRRRQAUhHFLRQAyilIpKACiiigBCKSnUhFACU006kxQA2nL0pNtK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03FPooAMUYp2RSE0AMx1pMU+igBmKbjrTyaSgBuKMU6igCLHWjFOooAF6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GaWigAooooAbRS4pMUAJ2ptPpMUAOlGAaoyjrWhKODVKTvWpJTK80oFOI5NKFoAbilAp+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TlWnbacq5pASRLVqMVBGtWo1pWAnjBqzGOKgjFWYxTAlQVPGKhQVYjFUkBNGOKsxjioYxV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ohVhRzUMQqdRVgSoKmQVElToKAJFFSxjrTEWpUHWgByjmpKaop6jNADqeBTVFSDpQAgWl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KopcYoAbijBwafRQBHt60m2n4NG00AN20bRTtpo2GgBuBS4FO2UbaAG4oxTsCjHFAEfFF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MowKfijFADMCjAp3FGR6UANwKQjinZpKQEW3ikRfmNSU1B8xrOwDkHytVHHWtFB8jVRxy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5FNxVJANxxTcVJik20wGYppXrUhFJ0pAR7aTbUmKTGaAI9vpSYqULijGaAItlGypdlGz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wpVgrUZWpAi20m2pdtJtoAi20m2pdlJsoAh20Y9qk2GkwaAI8CjAqTFNK1BZHtpNtPxij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1JtpMUAR7aNvFP20baAIttJsqbbSbaCCLZSbKm2+1Jt9qAIdlG2pttNx7UARbaAvtUuKT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EVKVphWgBmBTcU/FJtoAiIpuKkIpNtAEePajFPxRiiwEJHWmkVIwphHFFgIWHWoH6GrDjr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KEw615x8Sl/4k9zXpMy9a84+JKn+xrmtIgfMGs+JUtXeKIbpB1rj9Q1Sa7cl2P0Fd9q3h+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y5f7wrhNW0O5sZG8xf3fZxX2OWSwlrLSXmeVW59TMdyUI9ahPQ1JsGDhs1GRX09JLU8t6k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pFRHpVjGGmE0p703FBFwzim5NKRSbaAuGaMmjbRtp2Zdx6cipFUmkiWrMSCvFxOZLDu0Nz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vPYdBHVyKKmwxgCrUaV8picZLESvI+wwmCjh42iSQxcV6f8ADLUDp+kygHH74mvN4l5Fd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ly4/561589UVi481Npnu3grxiNRt5dw2GOTaK7JvFFvY273E8wRVOMZrwXw3rg060m3cOW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34rvlj8xltieea5T5ux64Pi/pX92bH0rptE8YWOtWyz2swlibuOteX2vhyH7J5JQEetZHh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IpdPlJWCVt0Z7A+lAj3v+1YvU1Db+JLG5fZBcxSv/AHUcE15H4p8aSQRvb25Pmt0YdqoaT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fn/8ALxL89AHuY1WHvIF+ppw1aD/nsp/GvB7Gxv8AxDF9ouLk8+9PHhjUbLJtr2VcejmgD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4OajN8Mnk15L4e8cXEkT2d43k3VucljwHFZWreO9R1S4MNjIYB/0z+9QB7f8Abh6mlW957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4jtQZvttz+dddofxGa70yV2Ym6h+8p70Aetxykinh68+8EeObjxLZXUkkYiMcm0YrpU1E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fU5pa4jRviDBrl/d2cEbxNa92/irR1HxPDpNm9zcylY1pWA6dTTq5PR/HVhqoHkyFs10lv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BbopFORSgUAOooooAKKKKACiiiggKMUUUAJtpMU6gnigBtFGaKAHU2lzxSUANNJTj0pt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6dTBxTuooATdS7qTBoC0AOpM0YpCKAEpCcClpCOKAG0UUYoAC3pTc0pFNxQA2mk06mkUA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ACGmEU7NJQBCe9Zt+PmNaZHWs6/XrQAaYOTWso5rK0wYNay96AHUUUVBYUUUUAFFFFB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VYBRRRQAm2jbS0UAJtpNvFOooAZRTttJtoASijFFABSYpaKAG4pKfRQAyi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KSnUhFACU5elNpy9KAEIpKdRQA2inUUANpCafTaAGUU+igCPNJmnUUAMop9FACAUYFLR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tFACYFGBS0UAJjikx1p1FADKKXFJQAUh6UtFADaKdim0APlPBqjIetXJTwapSnGa1JIe9O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QBJQKQnilXpUgKKkSoxUid6QE0dWY6rR1ZjoAsx1YjqvHVmIVSQE8YqeMVDHU8YpgWIxVh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wgwKoCWOrCDNV4xVqIcUwJY14qZBgGo0FTIKAJEFSoMA0xBipEHBoAco5qRVpiDFSL3oA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UAOUZpwUChBgGnUAFKFoApaADAopQM0u2gBtFO20bRQA2inYFLigBlLinUUANwaNtPwaM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alwaTbQUR7aQrT9po2mgCLbSYp+00hU0AMxSbaftNGDQBHjikQfMakK0KPmNQAIMq1UQOW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qQGN1NICJhzSYp5WkxVAM20hFP20xu9UAwn/OabmkY9aZmpsA/OKKYDkU5TRYBymlxTae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A4oCZosBGRTdtT7KbsqbAQbaNtS7KNlFgIdppNlTbaTZRYCDaaNpqbbRtFFgK5Sk2VY2jm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spNlWNtJtoAr+XSbKsbKTaKAK/l0mypyuKTFAEOyk2GpqMCggg2mjFS4pNtKwEJNJipttN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NoqTbSbKVgI9tNIqXbTdtFgIttJtqXbSbKQEJFNKVPtFMK4oAhxikxxUuKQrQBXIpu3i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AQMlQOnWrhWonXrQBmTJ1rzj4lJ/xJrmvTpl615x8Sl/4k1zVxA+eJE61TlTrWnInBqlIn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9a8JsFeezX3MY/pXHyboXIlBBHY167vZWIFc54n0S3uUadFCy91HQ19Lg8zafJV18zgq0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yMryKjPIrUudLazJ4JQ1QmjCHK8ivqIyU1dHA1Yr7aNtSY9qTHFaozIsCjApxFJVgJgUbR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PipkbFQJUimvNxWXUcQr7M9LCY+pQdm9DQt3461ci+tZsD4q9DKK+DxWBqYbWR+g4HH0s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K/Wuv8Nr/AMSqX/rr/SuShwSv1Fdp4Zjzpcv/AF1rzeh1Ypfu5GlY2TXCkjvXSeGbkaXci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rR8FaILy3MhGQKt+IfCbSp50Iwy+lYHy+h3EFuBHgenWuR8ZaKeLpB8yc5rX8A63/AGtp2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IPetvxHbKNMkJA5FIzPL/DGlHULprrG4LJVvxravHb274OFkrpPhbYLPoty2MkPV7xpoi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5oEaOjWcSWqhEAGxen0q99nTB4Fc54F1uO+01bfOLiFQHz/H/ALVdHPOsEDyN0UZoA8v1P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epFUCsul3zyKuRWiE/tfxHNerwACas6W8WryTRsPmQ45oAitPEkUybJuDVq2tbXy55ISM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HLuKkgisO3ElnLcQ7iQDigDd8Ca1DpVtdxPKqb3zgmu1fxVYNDzeRg/WvL9J0I30z47mtZ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50AT+CrtB4n1l1cEOnB/Gjxzqv2qaG1Vt2zrWd4atxY6zq6ggFIif1rMe6+0X5mc5y1AG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XiGAtwJOOa9z0y8PmHHQivnu8uvKmjnTrGQa9o8J3pvdLt7jOSy0Ad3C25anUVSsH3RfTi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cCjaKeBxRgUEDNtG2n7aTbQA3bRtp22jbQA3bSEU/bweabtoAbSbafto20AM20bafto20A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tptADSOtMqXFNKUAMooooAKKKKADNGaKKADNFGKKAENJTqaaAGnNJmnUhFACU0nmnUz1oA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AUxjTiaaRmgBtFFFACEcGs7UANprRPQ1n6h900AN00fzrVXpWVp3T8a1V6UAP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xRiiigAxRiiigBuKMU6igBuKMU6igBtFFFABSbaWigBmKKfSbaAG0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jilooAZRRRQAhFKvSilA4oASiiigAooooAKbTqQigBKKKKAGUU7FJtoASinBKNlADaKd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22jbQA2inbaNtADaKXbSUAFMp9JigBtFFFABRRRQA2XoapS96vTDiqUnetSSAcUqikHN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cUU4DipAQCpIxnNNqWNetAEkYqxGKgjAzViMdaaQFiMVaiqtGKtR9KYE8dWIxVeOrEdUg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qvEasp0pgSR1ZiqtGKsxUATpU8YqBKsJQBInepUGBUSDrUy9KAFXvT1701e9PUUAPXpTl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eKAHL0NOUU1RxT1HFABTlFNp46UAFFFFABRRRQAUUUUAAGacBihRgUtABRRRQAUUYoxQU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oAZik21Jj2pNtAEe2jb7U/bRtoAjxxTVX5qkIpEHzGkkAqD5WqiB96r6D5GqiByaYEZGK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hk0FeDVICKmP3qTb8ppjDIoAqsOtM7mpWSmBDmgBo6mngUojxTwlACKKeq0qr1p4WgBFWn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KAG7abtqbHFNxUgQ7aTbU22m7eKAI9tJgVIFzSYoAjK03FTUm0UAQkU3HWpytN21BZFijb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FimkVMUpCvFAEFJtqXb7UgX2oAj20m32qbZSbKCCApSban20m32oAg203YanK9aTb7UA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oKTZQBCRTcVMVxTdtAEWMUbak20hFSBEVppXrUpXg0ygCIr1pm2piKaVoAhIpu2pCOaTbQ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161OVqMjrQBQlXrXnHxKX/iTXNemyr1rzr4kp/wASa6+lVED54nXBYVRkHWtO6X96+PWs+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oU5rK1pf9Dmrc2c1la0n+hT/AEqirGXrEP2i5K46xN+tcxd6IYYs442iu4ktwbsMf+eVA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H8OK7qOKq0UknockqfNc8waHaajKV3OseDpnGYE/SuUvNKnsZCko5Ffb4bFwxMbwPJlTcG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5dWjGRUZWvRWpmQeX7UeX7VNt9qNvtQQRBMUqg5qTb7UY9quxA5OM1KrkVEo61IOa5q1G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QrSovmiaNnckd69e+E2mrq+lvvGf3zdfavF4Tg17t8CVP9kt/12eviczy54aHtVsfV0M2+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I9u8MeHlt7fAGK3ptBEtqUwCD2qfQ4v3eK34INwxXyhmcdpvgmy02R54oAssn3mHer1/4e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Fdalsqjpmn+SPSkUcd4b8IW/h6ykhtUCqxyRVrUPD0V7bNG6A59q6fyR6VEYuvFAHjesf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LJnhlHIaPg1RTwBq03+tvJffJr3HyT6U02wPVQfqKAPMtP8C29pC5VAGIxXLar4NvIr1p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6NXun2Rf7i/lTGsImzmJT+FAHhPk+JJh5Btz+VSWng6a1tZpbld08nr2r2/8AsuD/AJ4r+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gwqfwoA8g+GOiXYGqi4gx+8XGa7KfR1Qn5P0rr001IgQiBR7Cg2AIPFAHzbd+fYalqLrE2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1seFPBZv7ATyxHJOeRXsr+FbNmcyWyFj3Iq7Z6ZHaQeXHEFX6UAeT3XgmGOHHlVd+FVyVi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lu/y59K9Jn0lJgcrVbS/Ctjpt1JPBbqksn32A60AallDsSr6LRFCFXgVKFoAaFo21JimkV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NtACUUYNGDQAU3bTsGjBoAZRTyKZQAUUUUAFN9adik20ANopcUlADCOtNqQio8UAFFG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QaSiigAppp1NPU0AJSGlPSm0AFMp9MoAKjNSVGetACUUUUAIRTafTSKAGnoaz9Q+6a0D0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NADdO6fjWqvSsrTun41qr0oAfRRRQAUUUUAFFLijFACUUuKS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MUmKdQRxQA2iiigAooooAKTFLRQAhHBptO7Gm0AIRwabT6btoASnL0pMUq9KAAim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FIRT9tG2gCOinFaTbQA0ikp+2m7etACUUu2jbQAtFFFACGkpSKNtACUUUUAFFFFABTKfT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AyiiigAooooAdMODWfL3rQl6GqMo610GRXXrThTQMGnCgEOp46UynjpSLFUVNGBzUQGK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j6mrMY61BEOtWol4pgTR1Zj6GoIxViPpQBPH3qeOoY+9TIOaALMR5q0vSqsQ5q2vSgCSOr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iMUATx1Yj6GoIhViMcUASJxUi96jUVIg60APjHNTAVGg5qZRQABaeoOTSAU9e9ACqKeOB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EoxRT6AGAZp9FFABRRg0u2gBKKXbS4FADaMU7FFADcGl207FG00AAXijbTwvFG2goZto2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inbTRtoAbto207bRtoAjK0IvJqQrxSIvJoAI1+RqzwvzNWnGvyNVEL8zUARBeTSbetS7e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fKai2e1Wivymo9ntQBX8uk8up9tG2gCDy6UR1NtpdtAEQSl2VIF9qXb7UAR7aULUm2gL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XbRtoAi20hHHSpccU3HtQBDt9qNoqXbSbaAItgpNlTbaTZQBBtpNlTlKaVoAhC5oK1KEoK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bU22k2UAQFaTbUpSk20AR7aTbUu2kK0AQ7aTBqUrTdtAEZFNC9alIpAMGgBm2jbUmKMe1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tWClNK0AQbaTb1qXbTSKQEO3g0wr1qfHFNxQBXK0m2pilN2mgCEpRs4qXbQBigCAp1qN04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QaAM2ccGvPviOv8AxJbz/cr0W4Xhq8/+I6/8SS8/650orUOh86TjLP8AWqTrWjOvL1TZe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c1m60n+gT/StfZzWfraf8S249hmpKK8w/ejH/ADzFWNNjzIPqKhkX96v+5WlpEYMq/UUE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gxnb1Aq9rHwsstfgKSW6xN/z0UVr+Gbf5Q3YAAV6FZaYZoxitqNaVCfPEzlDnPkHxn8Jb7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vCPSvPp7J4WZXUqR2NffOq+HI7mJo5og6n1FePePPglDfLJPZpsfrgCvr8FnUZ+7W+88+p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60ZBNATiuo1/wjd6LO6SxMAD1xWE0GO1fURcai5oM4GmtynsoCVY8mgRYrWxJCqU5UqTZi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PQYr334CoDpD/APXZ68DQV9A/ABc6M5/6bP8Ayrw86V8K0zrwP8Y+idCGFNdDbCsHQ1+Q1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WfSE6ipAKRVqRRUMQ3b7Umz2qXbRtpARbPajYMdKl20baAINg54pNntU+yk2UDIdntShMd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ItvtRt9ql2UbKAuRFM9qNvtUuyjZQFyLYPSjZ7VNspdgoHciC4pQKk2ilxQFyPBpMVLim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G2n4FJtoAbtpNtP20YoAZikp9JigBhpu2pCtMIxQA3bQFp1FABSYpcUo5pWAYRSYp+KTFI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bUu2m7aAGbaSn03BoASjFGDQDigApMU7ANJigBu3imetSGmYoAaRxTcU8imc0AIehpuKUi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OtPwCKbigBuBSbadim80AG2mnoaWkNAETd6ztQ+6a0W71nah900AN037tbEf3TWPpv3a1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ehpaRehpwGaAEopdtJigBQOOtG2kpy9KAE20YNOooAZiin0UAMop2KMUANop2KMUANop2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McU/FGOKAIqKfijFADKKfikIoAYFpaVe9OoAZSEVJimkUAMopdtG2gBKKKKACkwKWigBp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AKKKKAH0UUUANNJSmkoAKaepp1NPU0AJRRRQAUUUUAFFFFADfWijHWigAooooAdTcdadSE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3FNIqSmsKAI6Kdto20ALMODVCTvWjMODVCUda6DIrgc0oWgcGnCgEAFSKOKbTh0oLFq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mjHWgCSMdatRCq8ferUQoAmjFToKijHWp1HNAE0dToKhjFWIxQBPCOasr2qvAKsp1oAmjF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VPGKAJYxVhBgGooxxU6DigB6ipEHWkUU9BjNADoxzUyimRjmplFACAVIowKbinigByjAp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AoAbtFG2nbaNtADdtLTttKBQA3FGDT8GjbQA3bRtp+2gAUAMwKUCnge1LtoAZg0bafto2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NtSYFGBQUR7aNtSYFGBQBHto21JgUYFAEe2jFSYFG0UARkcUkY61IV4NJGvWgAQfI1Utvz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qpY+Y0ARbeaNtPC8mkA65oAjK8Go9tT7eDTNpoAh2+1G32qbZRsoAi20bam2CjaKAIttG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i2UoT2qSlxQBFtNJg1NSUAQ7aNtTYFGBQBBto2+1TbQKaVoAi2+1JtFSlM0mygCIimlam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twKQLmpNtG2gCPbik21Jim7aAI8UmwVJikxQBGUFNK8VLimkUAQlaTaKkIpNtAERFJtqb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8EUZNOK4pKAEPSmEVLimEUAR7aTbUmMUhFAERWmFKmIpuKAIcUhFTFQaYU4oAgIpMVIV6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1qNhnNTEcGoyvBpAUp14auA+I6/8SS8/3K9DnXCmuA+Iy50S8/3KcNxPY+c515eqZXrW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ea6jFFZ1xWdrC/wDEtuf90fzrXdaztYX/AIltz/uj+dSUVpExKP8AcrR0lf3g+oqpIv74f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+9H1FAHsHhFAUAr0rSYiIvpXnXg1MlRXp+kx/ujSAn+z7wagksOvFa8UYxStGDnis2B5j4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hhcPCqSEfeAr508efBu80SSSSGMtH1BUcV9oT2ocHisbUtFiuonSSMOh6givawWaVcM7Xu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z1uLR7aQo64xUYQV9U/EH4GWuqrJPYoIpsZwB1r528SeD77w3dPFcQsoBwDjivvsJmFHG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xatCdLfY54x00R1ZKEDkU0LXecgkcVe+/AAf8SBz/ANPLivCY04Ne8fABf+JA/wD18v8A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ZnoYH+MfRGgr+7/CuhthWBoXEf4V0VrX5jI+mJ1WpVWmoOtSAVmITbRtp+2jbSAZto20/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20/bRtoAZto20/bRtoAZto20/bRtoAZto20/bRtoAZtFGBT9oowKAG4op2KWgBhFMxUh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nUYoAbRS7aTBoAbtpKfSYoAbSEA07bSYoAbsFATFOooAaV4pu2pKbQA0c8GjbQRSjkUrA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G6Go6QDaSn0YoAZQRT8CmkUAMop1IRQA3FNp9IelAEdJTsUmKAGEUmKeRTcUAM6UhFPIp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emkUANzSFuKMUhFAEbNwazdQ+6a0WHWs7UPumgBNL+7WxH901j6YMLWxH900ATL0p4GBT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XbSYNACYpRRg0UAGKMUDilBzQAlFO20m2gBKKMUUAFFFFABRRRQAUnY0tGODQAyiiigAo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96dQBRQAU006mmgBKKKKAG0UUUAFFFFABSEUtFADcUlOxSbaAHUUUUANNJTsUm2gBKaep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Nop22jbQA2inbaQigBKKKKACjFFFABgUm2looAXbxSU+mUAGKQilooAbTTTqaaAEooooA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TvWhMODVCUda6DIrgc04LSL1pwoBC7aeo4pKcOlBYVNGOtRqKmjA5oAfHVqKqiHk1biNA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BGanTvQBYjqxGODVeOrMfSgCxAKsx96giqdKALMfSp4x1qCOp46AJ0qwvSoI+9ToKAJV71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UijANAEkY5qYCoo6mXpQAKvvT1XmkXvT1HWgByLjNOpF6U9RxQA2lC06gDNACAYpcGnAY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Nop+2jaKAG4FFPwKKAG4o206jFACbaNop2DRtoAbgUYFSBOKNlBRHgUYFSbBS7aAI9tG32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Aj2e1Gz2qXYaNhoAhK8GkjXrUpWhF60AIi5VvSqe35mrQRflaqRX5jQBCBzSAcmpMcmkA6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U0wLnNTbflNMAxQBHto21Jt9qXb7VQEe2jbUm2l20ARhfajb7VJto20AM20bakwKMcUAR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AMxSYqTbSbaAIttG2pdtJt9qAI9tG2pNtJgUAR7aQipcUwipAj29aQipCMU3FADMU3bUu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JgVKVpuygCMjimEVKRSbaAIttIRUu3tSYxQBFimkVMRTSKAIqTbTytJtoAZimkVJTSOtAD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A6ikx1oAjIpuKfikIoAZtpMU6igCIrTStSnvTCOtAERHWo9tSkU0igCnKu4EVxPjaH/QJ1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tya5zX9P+3QOuM5FCA+WJ1IZ81TZM5r0nUvhfqKh2Cg88Vzd14G1a3z/orNj0rdS0Mr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3E8MkZGQ3Wujbwtq3P8AxL5v++aj/wCEW1XPOnzf980cw7HPNa5ZWx/Dir2lwYlGR3Fay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Zzf8AfNSQ+G79HBNpOAD121m5jseleDISFU47CvTNKUiKuK8J2RWEHFegWMO2MCouWXolw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haXbVEkRjqF4Qc5FW9tNK5zSsCRkT2IcHiuP8VeArDxBbulxApYj72Oa9CaLrVeS3DA8V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WRKCasz4+8efBa50t5JrRCU64A4ryi802aymaOZCjDsRX6B6ho8dzGyugYH1FeUeOvg3aa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JPYV9ngc7vaFf7zya2CT1gfKMaYFe7fs/r/xIZP8Ar5f+VedeL/hrqnhWdy0Ly2ueJQtet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CrnH/AC8v/Su/NqsKuEcoO6MMHCUK9pI9x0hNqD6V0Fr0rI06Hao4rZtl4r82Poy2g4pwp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EOoooqQCiiigAooooAKKKKLAFFFFKwBRRRRYAooopWAKKKKQDKKKKACiiigBMU2n00igBM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KAEpMUtKF9aAGbaNtSYFGBQBFikIqQimkUAR4pduBT9vGaSgBhHFM21IRTSKVgI8UU+kx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2gBlFPxmm4oAaRTT0p9IVoAjooxRQA0ikIpxptADaQjNOIpKAIiMUnapSM0wrigCOkPQ0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AgbvWdqH3TWowwDWdqAG00ARaYMitmMcVk6YMitiMcUASqODT1GKRRTgM0AJRS4NJQAUE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kUlACg0tN6U4GgAooooAKKKKACiiigAoxwaKOxoAbRRRQAmKbT6YaAFXvTqavenUANIph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UUUUAGKTbS0UANop2KbQAUUUUAFFFFABRRRQAUUUUAFNPU06mnqaAEooooAKO1FFADKK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9N9adTT1NACUUUUAIRTGqSmsKAGUUUUASy9DVGTvV2boapSd66DIgxyaB1oXr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KOKaBinjpQWFSp3qKpY+9ACofmNWojxVVF5NWoxigC1FViM1WiqxFQBZj71ZjqvH3qzHQ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OagiqxFQBZjWpoxUCGp4+poAnjFToKhjqZKAJ1HFPXpTF6U9elAEsfeph0qGMdamA4oAcB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l6UAPXrT6avWnUAKBS0UooAVRS0U5RxQAmDRtp1FACbaMClooATFLS7aNtACUAZpdtAG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VelLQUJtpcYopQKAEoxTgMUtADdtG3inUUARFeKEXANOI4NKgwDQAqL8pqkR8xq+i8GqZX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yaaRUmOtMxQAg+7SAZz7U7FCCgBlFPwKTAqgG0U/FFADcUYNOpdtADNtG3in7aNvFAEW2j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DcGjFPxSUANppNSHpTce1ADKKdgUYFADcU3HJqQjim4qQGEcGkA4p5WkxigBlNIp+2kK0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KAGkU09KfTdtADccUm3inAZooAZgUxhg1JikIyKAIiKbUm2mEUARnvTc081HkUAIeDSGlJ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Np3Y02gBCKbT6QigBhFNIp9MPQ0ARkUzFSHpTaAI5FyuKpzW4YEYq81QnvQBlvYgg8VUl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AoNBhBoA5h9JH939KjOjIeqA/hXTmAUxoABQBzi6LEP8AlmPyp66PGP4B+VbTRYzSAAZo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8IH0FW4oQtPHFOU0AOUcUoFA6UtUAbOKYVqWkNA0iErTCgNTEU0igRXaIGqs9krqeKv45o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mp+HIb2JkliWRG4IYZBqh4Q8AWvhK3uILeMKk0hnOB/Ea7Yrg07AxVupPl5L6E2V7lG2gI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7UirUyDArnNByrxQBzTqaOpoAdRRRUAFFFC0AKAMUuBRRQAYFGBRRQAYFGBRRQAYFGBTg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U2pCKbikwG0UYoqQCiiigAooooAaRSU49KbQA00lOIptABiinY4ptABRRRQAhpCKdSHpQ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20AJ2plPpvrQA0ikp1IaVgEpCKcFox1pWAaBimmn0hFFgGEU2n03HWiwDWXNR4qWkK8Giw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zTyKMdaLANxTafTSKLAJimladRRYCMrimleDU2KYVosBARwaztQ+6a1CvWs/UV+Q0AQ6b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6acACtiPoaAJAMU8DApq9adQAUmKWigBuKSn0ygApCKWigBtA4oooAcORRSL3pa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xoo7UANooooAKaadSEUAIvenU1R1p1ABTTTqaaAGkU2n0hFADaKKKACkNLR2NADa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mnqadTSOaAEooooAKKKKAGnrSUppKACiiigAooooAfTTTqQigBtFFFABSGl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2n0hFACyd6pyd6uyDrVOTvXQZFbvUic1F/FUq8UAPpw6UynL0oAco4NSx1GvSnx9TQBKi9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16UFk8VWIqrxVYioAtR9DU8ZqBDU8fSgC1GasRGqkZqzCaALMZ61aiqpHzmrMZoAtJUy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CwpqRTxUCtUitQBZjbGamU96rRmpUagCenL0qJW4p6txQBMvenVGpp26gB1PXtUW6pB0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jVqeDmgBCaUdKbTh0oAcvelpF70tADsCjApaKChMClAxRRQAU5elNpy9KAF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GM0lKvegCSEZVqpuOTV2D7rVTf7xoAhI60zbUnrTcYoAYBxSAYFPoxQBHg0YNOoqgGgU7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Abg04L7UU8dKAG7fakK0+jsaAISvWkxTyKAM0AMC8UYp2MUUAR4pCtPIpKAItpoxTyKS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QAmKQjinUUAMwKTaKcRSUAJtppXrT6Q0AR0mKXFGOtAER60qjigjrSjgUANI5NJjg0p6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qJu9S9qhc9aAEkjBTOaozTCJSSannk2p1rk/EviWDTE+fJPoBTAoX3xX8NWF08E+rpFMpw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roNP1+C9gWaGZZ4G6SRnIr5q8cf2h4m1ES2+kSQwIeuPmNdt8H49Q0zTLq3u45Y4t37sPX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lK+pwrE3qezse3x3iydDmplOc1h6a+VHNbcWNtedY7B1FGaQng0ihhIAPNQF+TzSStgnmu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R/Dlq7Xl4kUq8CBDl2rSMXILpbnUmTAPNVzOQTzXmej/ABo0XXxdbGms/s6eY3nnGRXG6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bt00rR45Iv7025mda6KeFqTdjmniKcEe+m4PrSq+4V4t4f+O+mavDKmqIdLuUTJJJZWP+z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H0vPILXCQD/l5IOyiWEqxewo4mnJbnsOR60tYmm63DfWyzQSCWJuVZT1rVgmEiA+tc7hy6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mpkh2oafUNw2BisyyE9DVckjJNU9Xv2tkO049TXzDc/GDxFpOvzz/AG83tj9o/wCPWX5vk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HlXT5ehhVrRpW5up9UecfWnpNnrXzl408V6zbf6dY6rPYwf8APLNdD8LPiPqXiIXlnqciy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GduauWEqxp+0exmsTBuyPdI2yKkXvWRpeoC4jwT8w/WtaNtwNcZ1J3VyTHFRscZqXtULn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lhUckmO9V2mIzQBZJNJuNZj6xCmc3EY/4EKgbxDaqebqL/voUAbQYHrSgehqhb6jHKoIY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A3Q0wJlFSDiokapFPFIBaBRTSwANAEgIparGTrSCapAtUVCkmalU5oAXNLupKKAF3UbqS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kooAeDSg0xe9LQA+ikBGKMioAQimU8mmUAFFFFABRRRQAh6U2nHpTaACiiigAooooAKKK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GBRRQA3FMxUhFNxSsBH60mKcV602pAKKKKACjHBoooAbimYp5pCKAGbaTHFOo7UAQkd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vQAzbSEU/GKTFADNoo207bSUAMIpuDUhptADStZ+pLiM1pHoaz9SH7s0AUbA8/jWzD0rGs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D0oAmXvTwKanU1JQAUmODSgUUAMpuOad60AZNSAYpMdadtoxQBHRT6MCgBlLg04DFFADK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FLijBoASilxRtoASil2mjbQA3FJin4pMUANopdtG2gBKaadRQAyin0mBQAwikxTs4pMi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Q4oAbtNJinZFGRQA2inZFJkUAJRRRVAFFFFABRRRQAhptPpuKAEoooqQGmkp9GKAGUU/F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FGKACiiigAooooAQ9KbTj0ptADfWij1ooAfIODVGTvV+UcGqEneugyK+OafTe9OAoAdTl6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4U9KbTkoAmWp16Gq8dTr3qblliOp4zzVeOpoqLgW46nSoI+hqaOi4FqOrEVVYzVmI0XAs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mp4zk0XAsx81MvFQoalU0XAlU1KhwKhU1IpouBYQ1Khquh5qVDRcCwpGDT1PFRL3p69KY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TF70tAD6kQ8YqJeAaepoAkXvTqYpp2RQAtOHSm04dKAHL3paRe9OxQA6ikyKXNBQUUUUAF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GBTAWiijFADqKKKACiiigBD0pyd6aelOTvQBJF901Sf7xq7F901Sf7xoAjIpKcehptADc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gBlFO2GgLiqABwKKXBowaAEpymkwaADQA6igUUAJim4xT6QigBuKTFOFLjigCPFJtqQim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Uh6GgCOkpTSUAIRSU6m0AFNIp1FADKQ9DS4ooAZRS45pKAIyKSnkdaZQA09TSdjSnqaQ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VWVsZqy33TVKc9aAMHX/EFvpMLSXUy20Y6M9eVeKvjTpFpGyWYkv5/YYWvS/Fvh+HXrMw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4XqfwhNjqjFrhfJzwuK7MMqTk/aHJiXVUf3Zi2/xV1D7cskqZte616p4W8SW+saetxC3y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vpsGiSLBAoOV6VqeCL/8AsXSRNISFJzivZq0oTp80FY82jVnCbjN3PftPv4zHkEfga6Gyu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fJGh+Jdam8U+dpUr/AL2XfJFn5Nme9fTuj3RaOP3Arx6tGVK3MenSqxqX5Tod1IW4NNjOV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fXAhhlkPRQTXz9fabo3iqa71i5nBuM/vIj8uz/Zr3/UYg4ZTyD2r5g8a+GFi8d6lYQTeQ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engqftJPyPNx8uSlcxPFE2k201o1htYIefLqa18YSSOyxWrNx1YViX1nb6bMBDOlyF/uVB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kPrXuxpWPnlVL2iQ2Vzd3a3JA5zzUHi82YCLbENxjArNij/fyOGI3ip9N0wXuq20LNuDH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8zlHlSPefhDaT6T4YsrdiSJVEuD/Bn+GvVrXcqgGuK8Kwr5MaqMKgFdtB0r4ytNVKkpI+n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LSNwarTuSWx9BU6/dNcB8SvG1xoFqllpMEl5rNz/qkiGRGP7zelZxi5uyN3JRV2cV8bviJ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Uwe9k/1zqfuj0ryHQNNiNs1/J+9nXmNfSte48CXNtaahq2vTMbt/mIJ/i9KxrS+k0zSwo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7V9ZRpwpQ5YHzE5yqVXKqZ+t6nf3gK3IwM9K3/hZaXB8QrPBP5UcagvH/AH65O9uZLhyXP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M8zUWuvO27RWlV2otIinrUPpDw+x2V1Nr9yuT8Pn93XV2Z+Svjpbs+qp/CStJt4qld3O0G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/ABUmj2PMdW+NkMdpELC1afWXmkgayb/liU6lq828T6p401F2e61plhPOyE7EpmkD/i52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krA8aS771/wDSTLz2P3favpaFGFGpFxR4deo6kXqZ2n3SX7yLfajNFIJNuWc4PNdBcfD9Z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cjIDE4NcZCiOgEriQqdwFdz4W8am6nFlNEkKqMAivRxKmtYHnU3B6TNL4VeP9V0nX/7D1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eXH5n30evoTTr/f8AKx59fWvlHQB9o+Jlsev+lk19N6N/qRntXg46kozUl1R62Abakn0O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4WqtsfkrnPF/jiz8HWH2m98yRS+AsQ5ry7HqOXKdO1xjPNZt3qBUkA14/qn7RunDIt9Mnl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tR+NHibUQ4iSOwiPdRlvzrvhgK8nZqxySxkFsdH4p+IPiTwn4tW5kuxLbCQhrXPGzPFeo2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r76KHPrJXy7c3NxrE7TXMrTyk8s3NTRaRqNwP3NvLN9K9F5fHlScrfI8r65NybifXmheK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qUN0yfeCPkit2K4DV8peCvC3iTQfFNjPBZc+Z+8Ofk2/7VfUFuTzivGxFFUZcqdz18PUn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MUhkFVA5ApplPNcbR1plwyAA1XN0ATzXmHxJ+LsHhOVbWwZb7UD0VDlIz/tVzfhH46Sa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MdqwGRJG2RW0cPVlHnUdDCVeEXZs9y+1j1o+1cda8D1v49yruh0azLt08+YfyFYNp8X/Ge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VLiH/AJ5GEKtawwdWfQyeLgfUMNwHHWp1YEVw/g7xdb+I9LgvIJAyuBuGfunuK62CbcMi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jrjJTV0W80ZpoORQSKgoXNFZmpaxa6Wu66u4bRP70pqvDq8N9CJYJ1nhPIkhbcKErgbdFU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s1RufEdjayFJtUtIX/uSSqD+VAGzuo3+9Z1vqaTLuR0lT+8hzVpJ1kHBoAn3e9JkUzdRk0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9arvNtyM8+lZOo6/a6XC8l3cR2qg/ekbFC12DY2i/vRvrzyf4w+GoPvamJD/0zjY1teHfH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Om3qXBj++nIYfgat05xV2jCNeEnZM6tTTxyKpW9zvq2hyKxNx1FFFABRRRQA0imkU802gC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KVgGUUUUgCiiigBDSU49DTaQCEU2n00igBhXikAwKftoxQAymkYp+KTFADaKXbSUAIVBpm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GehqhqX+rP0rQPes/Uv9WfpQBRsfvfjW1CPlrFsR8341tw/doAljHWn01ByakoAB0pMU8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ilVadigDAqQG4oxmnUBeKAG7KQpT6KAI9tG3inYooAZRTttJtoASil20YoASiiigAooooA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NADaKKKADFNxTqCKAG0UYNFADMcUyn0hFADaKKKAG0U6k20AJRRg0UAGKMU6jFUA2igj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Jto20tFSA0ikpTSUAFFFFABRRRQAUUUUAFFFFACHpTacelNoAb60UetFAEsowKz5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7WZJ1NdBkRY5NPPQ00c049DQADpUkfQ1GOlSJ0oAdTkptPSgCSPvU6VBH1NTpWdyyaPvU8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RcC0lTIarx9DU6UXAsx1ZiqpGasRGi4FqOp4zzVWNutWENFwLSGpVNV42qVTTAmU1Kh61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FhD1xUiGoU6GpFagCwjVKrcVXU9alU1IE6tTt1RKR604c9DQA7Jp4NMCt2p6q1A0PU08E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wDdzQMePc0obHG6kA9TSggd6AHBv9qnByf4s03I9aXIoAevIpRTd1KpoAeOnNAx6UgNO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MyaStbgS8e1GaioFFwJc0U2ii4DqKbRRcB1FFFAEsX3TVJ/vGrsX3TVJ/vGgCL1oo9a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qgCiiigAooooAKKKKACiiigBvQ04c0hFIDigBSKj9afmmkUAJSHoaWmk0AMNJSmkoA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RRTSaAEooooAaaSlNC0ANNR1KehqKgBDTT0NOPQ03tQBG33TWfcnrWiw4NZl1/FTQHlfj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eWW1jc6leqceT2FeH+KPH+teIrrzpLxoFD5ihj6KK9C+M3hjSrDTjqMca2947YAXq9cR4L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PcoFLHCqwzX0mGp0IU/aNfefP4mrXnU9m39xh6vrsmoxQJcpunVTul9aabq91S1gsomAi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3xA0K30m3tpYPkZ/kYetZF74L1LSrCPUrVyZAA3HUCu+Ps3FOBwy9opNPU9N+G/heLTLUO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epr1zSgAifSvFfhp8RLXUttjeEWt6vGGPD/SvY9LlwMelfOYlVFUftD6DDSg6acDpYDla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96klm+U+wrkOwp37fM3NfOHxL0ibWviTPaxS+Tvtk3yei55r07XfjL4e02aaN5ZXuI/vRb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+Iv8AavjKXWNMsyVaIRGOX2NexgaVWDcmtGjx8ZVjOPszI1fw3Fpl8tvBli9VpvDd0pf5A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HxH4ivo5ks1hK+gq9H8P/ABLqAZmuPLDehr2VU5V70keT7PmvyxZxVvazXOfKrU8Gw/8AF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xrdPwl1+IErcZqAfDLxDauXifa/8AeXg0pVabTSkgp0pwd3FnufhXIhJ9hXYWku9B69K+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LdLLBLNKqn7r/ADA19C+H76e4061kuIvKmkjDMo7H0r5utQVNXTPfo1/aOzVjoj901jza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Dt1YDk1pJJlagkPWuSOh1vU8b+L9sIfDlwR/FJXk9oDdWc82OIo/Lr2b4vWct34Zn8pd2y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uLe38ISRGYC5lDP8A+PV72Bu6R4WJtznIzdTXb/C+4t4b54llMcrj/Vv0b6VxJZWOc10/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W6mvcGF/Mr0KsW6bSPPpStO7Pprw/wD6uuqtSPL615P4W+IOh3l2tsmoCORh8ofgN+Ne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1KMoN3PqaNVSjoaTHk1k6g3861SeDWRqRwDWJufN3hN/tPinxXfdeJUB/wB5z/hXA3yTQ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pNx5Nd/8ADEeZbeI5SM7plGfxeuO8UzedrFwcY+avr6SvVSfY+RnJ8rfmYkKkOa6Pwtpqv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nmk8rmur8MaxbQoC+M111W+V2FSSb1LHgqPy/icqkc73/APQa+itG4hx718/+HkEXxaRQR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fQWkDC496+ezB/A/I9rL95o6C3Py1z3jXwpb+J9LktpsL3Bx0robfpWXqHiLTYLhrV723W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8ldz1ZbHkkXwb0nTAcl7w/8ATUVw3j7VILXOlwAflXf/ABH+JFppdtJbafcw3N04wNh3K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5DNcPvkbkmvocJGrP36j0PnsVOFNOMdy3puptpS7of9d712Hw/wDGf2nW4rG9QKs52qw9a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cGRc1s2UMcHivTAgAH2mP/wBCruqptWOKlUUT6W0SKJEAQ5FdXaL8prj/AA//AKsfWu0tO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s+ppkpX5TXM+M32aNMftJtQOsgbbiuoOMGuB+KLY8JXuT6VnGPMW5WPnzxRoEGmRi8huDM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qPh+4TS7C6vCiyyP8qhqr/2p51k9seQOlVFcrblB0r66lSlGmoSR8xKpCU3OB1dt44tY4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OuCMVl6x4mu9XG0qsEQ4VU6/nVXTLeEW5nnPANPs1/t3X4LeAfufMWp9lGLui1WclZnunw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rCBhioLfWvVbA4QVxWhRrGqKMYGBwa7GybC18nUk5ycmfSUoqEEjTVuKhmkxnmlR+DzXI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eE9Ne5nfDj7q+tRGLlojU8++OWvrDaC0jP7xvWuB+Fd3q1rr8H2EzfYfM/0zy/ubaisr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3Ny7pahsvKc4Cf3Ur0m/ntfBGhBLSAJEowAB19zXt8qw9D2ct2eKpuvWdVfCjvbPVCUyp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h/Rry3urrUCIZ9h/e7vn/wDr0nhzxUPHsEsMs8tvPa/6zyvl+WtX/hV2lXf+viab6muCE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M5rQ8g8DeKdQ8HaxbyW07mCSRY5Id3yOua+srCcSqrqcqwzXnOkfB3QotQiufIZvK5WMng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QAAMDAAq8XVjWd1uZ4anOEm5bFoNgUxp9pp2PlrH17WbfRbV5pmxgZx615x6BU8SXFy6O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PvgZNeE+Kfh3rOtXkk32o3MrHOZWwBXUa38c9MWNms7aSeXsrHArh5vi1rtzK8sEEcSnpG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alWpq6VvU4KlajUhZu/oay/CqKxtd9xcNJKE+baa5/QHk0H4hactkZBG1wkQwf4G+9XpNv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M15H5U7xgPxjrXC+CYzqHxRijGHigDSL9K7YSk4z5+zPPcUmuU+jNNuN38RP1rchbK1ga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UB4r589pFqigdKKksKKKKAENNpxptAEXrRR60UAMop2BRgUgG0U7AowKAG9qTbTyKbUjTG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WGMxxTakIxTcClYBuM0m3FOUUpFFgGbabin00iiwDdtIV4p1B6UgISOtZ+pD92a0W71n6i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I5/GtqEcVi2P3vxrbg+7QBNGOtSBaZH1NSUAKBxSU4dKMCgBuKMU7ApCKAGYp1Kozmgi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ooAbtpu2pKQjigBm2kxTqKAG0U7FIRQA3FJtp1FADKKdik20AJQRS7aSgBlFOIpMUAJRR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gGlabtqQ9DTaAG7abtqSmkUAN20baWigBNtG2looAZRRRVAFIRS0UANopSKS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S0UAJijFLRQAmKMcGlooAZRRRQAUUUUAIelNpx6U2gkaRRTqMUATTfdNZko5Nakw+U1mS/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mlPQ0i96XtQADpUsdRAcVLHQA40qUhpUpASp3qZKhTvUyVmWTxVNH1qCPoamj60gLUfQ1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FTIaALMdTx1XjqxHQBMvU1YjOarr3qePvQBOneplNQr3qRasCdTkVIh4NQx9DUsfegCaM9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XvUqNwaAJVapFaq6k09TxUAWVbFO34qAE0FvegCwJsfxU5Zh/eqiVB6nFKsa4+8aBo0V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v9qs9Y1/vU7y1/vGgZfDg+9OV+OlZ3lEdJSPxoEb/APPY0AaYb2pwYnoKzBG//Pc04JIO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9Kcu6soPOOj5pyy3PZqANUbqcN3esoT3Q7inC5uR15oA1hjHJpcissXsw6oDSi/mH/LKi4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Zo1GX/njSjUZP+eWKLgaVFUFvmPVMUo1DH8JouBeoqkNQHoact8voaLgW6KrC+Q+tKL1DR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1Tf7xp8V/EoIJxUBnRjwasBPWijrRVgFFFFABRRRVAFFFFABRRRQAUUUUAIehpFNO7GmU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DkU2gAoooPSgBjU2nU0nrQAwmm5oJpM0ALRRTSwxQAE0lJuHrS0wCijNJuoAQ0i96U0i96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pT0NRUAFMp9NoAY/3TWVd961X+6azLqMtnFMD5g8YXGofETxnNY20biztZMYI+6O9dtpm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RCoC/vDjJr0OLwnBaT3dxbRJFLOcyPjrXN+Kfh/ba7atHc77d2OIbhDjDV6ntlNKD2Rw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PLvi5EiWmnIJEO6TqDnHNdppOkNNpyLMoYGFR/vcV43408I6t4Vv7e01B5J08z93KxyG5r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Np9uJARIsC8enFdVdezpR9nI5aD9pVnzK2x4p48+F8+mztqGnQtLaKd0ka/fjP+FU/C/xd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mka/s14ME2RJj/Zavpi101CMt8xqG98H6ZqQIuNPt5s/3oxmksVGUeWrG5EsFJT56U7GX4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u05bqwuBIOjoeHjPow7V0u8kZqhpHgvTdF3/YLKG0D/fES43fWtlbXaK8yajzPk2PVp83L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r+F+jeKdTN5e2o849XjO0t9a8x8V6tp/grxBHpVpaFLWBN9xlcu9fSclqGzkfjXnXjb4QW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2VnikB2ymMcyJXfha9naq9DjxFGTjemtTz7R9Z1XxZIsekWDWenEfPfTrn/vmvQ9A0GeCE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/ixjNdJYeG0sbYQQRrFEOiqMCtS3sFiHAxXJVlFyfLsa04SjH3jm9Q09FtSPN8n614fqv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C+uBqulH95H/AH9n1r6PvdPS4Uqyhh714H8UPhFOJGvtFjkn+bbJaf8AxNdGD5PafvDKp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PzRX6pcW7+ZBKgkjfH3lPINdVbR4X1rD8HaF/ZGiaZYlcNBbojf72wZrq4bbamD1rknJs1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qND0i5vRC1y8S5WFOrV4Fq/x/wBbv1aOxsIoXP8ACASa+kzak5/wrmLrwbYWxP2eyih/6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pCDvONyqkZz0jKx8xa/f+JtX8ptZn8uOY/KhJ4rJTw9bQTtE94s7YztA6V2fxFsr6/wDGJ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7sbulUzplv4cRo72N0lX78pGa+lhNcqt16I8BxftJ3OVtNLgfUjbliIR/Ea67R/Ael6qxB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NZXhS0Gu69PgfuPLarniL4f6naSG90hnMw5BU4NOtOzUL2ZNOF05WudZF8ENLvB+6mmQ/U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yXTbK3t5JWneONVMj9TiuV+Fh1PUPC9pPq8LxXgURtu/j/wBqvSbODYvPPGK+axE5OTi3c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wpFY2srtUn2NdAY6xtbj4PHFZRjdo3cmkz5R8FXOrRaXrI0nYS0qsfMGf71UdT0fVple6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K2fC+rx+CNT1vT76KRhu+VkHB2vz/ADqbV/H2k6tZNHHa3qhv7yrX0zU4TTSPmbRcWmzjZ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m75M46Vo6J4SXUbG3nVsrJh/pVK8vmjtWt7aWUWxOfLkNdR4S8Rac9nFp+fInRcDzfuPW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SM3w3b/YPiLp9vnOy4C5r6W0r+tfNWnNj4m2PPW6T+lfSukj+deVma0p+h62X/FM34F+W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HTfFhaWeDbcj7si8Z+tdrbrlasheK8eEpQd4uzPWklJanhQ+A2m2pziQn61w3xM0W38Pv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1r6iuoAwPFfOvxyGL2293P8AWvSwuIqzqWkzy8TSjGjJ2PNb21UXXlnjpV23kz4r0zn/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KrWpaXPqdz+5h/fD74qhp2mm08V6dAT0uY//AEKvfUXI+dR9OaAmFWuytOFrldCjwEFdZ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mfY0+pKxrz34tHHhW/wAf3RXoTCvPPi0P+KYv/wDcH86qir3FV01Pmyw0SW70Wa7jByJMZ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K03sMFlyK7LS2TS/DWkWpALXlwxP0zVP4iRJbWTkDaAMLX0vt5Odj5+NGMYNmBYaKpiR7y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yws7Lw+sl5FKrMU45q7ceB47qwtmw24xoev+zXMav4autMiG9WaLgdfapU1UduYnlcFfl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94+pbmPlLKGFe8WMu4D0rxT4W+IdMu7CG2sofImjUB4X617Jpx+Re3FfP4iKjUaR7mGm5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rlvGHgqy8WCNL6ISxoc4rqE5FDdDXNF21R2nLSaJa6dbiK3QIoHAFeLfF7X1iuI7GNwf75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+8Xw+HdNuJJCPPZSEWvnFXXX9TaW/kPluSWJ7V6uDwzqt1J7I8nGVUl7OG7Ou+DVswur+/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Sg/xGvc9O5RScHgc14Hc+INMTTxYwAOqDA3VD4E+I1x4Q1TyJpXm0qTiSKQ/6v/aWt6mHl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aNOPKz6gswF/Gr6Cuf0jUI7u3jljcOjqGVh3Bregfcgrxmj14u6JW+7xXGePoA+mSHGcC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OPfpso9qzsI+eo/DGn3ok1Zpv9FJ+df7tWoPGPh3Q02QW7zkfxoK5waE+o+Jp9Njl8sMx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x6JcNC0gYqcZr6SnQbVmzwXUXRHra6tZ6ppZngnzBXO/CPn4g6kR2tmH/AI+tZ/gmwmGkv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UXtWh8HOfHGrE/wDPu3/oaVjbljUj5FqXM0e/2HSteDpWRYD5a14BxXgHtlpelLSL0pak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NpxptAEXrRR60UAFFFFABRRRQAdqZT6bUsBKKKKQ0xD0pKcelNoGFFKaSgBpFNPQ089K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RQehpWAiPes/Uf9WfpWg3Gaz9R/1ZqQKVh978a24Pu1iWJ+b8a24OhoAnj71KoqOMVLQA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pNtACUhp22m4oAF6GlpAMUtADKKUikoAKKKKADApCKWigBlFKaSgBCKSndqbQAUUUUAFMp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9DS0UAMooooAKKKKVgCm1LgUzFIBtIehp+KMUARUU7FGKAG0U7FBHFAEVFOIpMVQCUUUU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kNACUUUUAFFFFABRRRQAUUUUAFFFFADKKKKACiiigAplPpp6mgkSiiigCeX7prMl+8a0p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xrYghpw6U2nKOKAHgYWhO9L/DQneoAdSr0NJSr0NAEqHmp1NV0FTL3qblk6HAqaKoE6VNH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ZKroamSi4FqM1YjNVUNWIjRcC0vSpU71AlTIeTSAmXvUinpUIPWpF7UAWI+hqSPqahiPBq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71JH3qIHFPjbrQBMvSnr0qIH0p6mpKH0hNJmm7qkBwNPXvUQb1pytSAmBpc1GGo3VID91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5pwarTGiZT1pc1CDjpTt5xT5mOw5ZlAAbOTmhLhNmcHtWRqN4YNVsog2A6Oahtr52Ew3/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ryHQrIrDjNCrWNaX5Y/fzWpDPuHXNaGZYBxShqi35pQaYEm6jdTMmjJpAOopu6jdU3IHUU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IPu0+IdajBwKdGxGasChqAxq+lf7z/yrUTGM1k6i3/E20r/eetNGO2hATbqN30qPdRurd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uqPdRupgSbqN1MBozVAP3UbqZ+NOFADgaWm0ZoAdRTc0ZoAcehqPNOJ4qPIoAlQ8GjPtT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ppPBoJFNJoAaW61GW6049DUZ6mgZk674ks/D9ibm9k8tN4TP5/4VR0vxbaa5Zmeyk3rvK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fwl7/alH/oVYHwfm8nwwQOv2phXqewXsOc8/2r9vyHr8V4zDk0PqUcQO5sVitqSWsLyyv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QV4l4++KV34mum0vQ8pbdDL3k+lclGhKu7RN6leNPc91j8ZaTLL5cepWjv/dWTmteG78wZ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Dv7AqXt3snusd/upXsNjOyIASM+1bTpqOiIpzctWbompfMqjHKT1NTK2RXKdBY8yjfVfdS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c00niqv2rBIzSG6zQBYLUb6ribOaXf70ASs3FV3UHNOMgwahMg55oAa8fBqu8WAanaXHe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xtS0W11GF4bmCOeJuqSKGB/On22nRW8YREAUDAFY3xF8bnwLo6X62qXZaTZsdto+tM8F+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2oLGsHnLny1bOK15Ha5lzxvY6eKJVzgYqwiiq0UwbvVmNgayAfijAoooANopCoxS0UARG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0qfbSFeDQBTeIc1F5OB0qw55NU11SykmMCXkDzf881kBb8s1av0J0W4LCN3SpljwKi80Z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ItJDwBtqncQ7ianaXA61GZQaewjm73wnYz3pu2tY2n24Em3kVgeIvAtpq1pLDLCrbuvFe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KtVZU9YsycIy3R4n8PfhH/wAI0LuWdQzPIdnstekadoCRABUH5V0W0EninooWqqVZVdZBS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a308RDoKuJHgU8dKK5zUXZwaqXVsJVIIq4T8tRhc1RVjkL7wNplzI8rWEDSt1crzVH/hAr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1ruinWmmLg8Voqk46JkOnB6tHnN18M9KuAd1lET7CuT8QfBnSp7CZbe1SK4PRia9qeHrVe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IraOJqw2ZjLDUpdD5O+HPhGdfiTBZ3ERH2DE5P419KaXa7eMVeg8OWFvO00drGkrdXUcm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gKAKdeu67Ta2IpUFRTSYtvHhatKnFRxgCplPFciOkqXCcGvC/jx4amu47K7hX/Uy5PFe+u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ZQwZAwPUEVpTm6cuZETgqkHF9T578X+FbwJbajYnMsEQXA78Vw3hW3uvFXxA0xnQ5RxLO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qm90FLiNFTjHbFc34f+G1r4e1jUdUiUfarnClccKO+K9Wnj7QbPM+oI2tHtdqjit+FcCob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9YworwpO7PWguVakRHFcT8S7X7R4dv1xn90a7rbVHUtPS8gdGUMCMEGnTlyvUJR5j5F8F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nWUh5g3bs9gvSt/4taYz+G5ZFUl4n4A969V034PwaN4hutUiIxJFsUeh71N4g8Cm/sJEYB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TeKg6kWtjy44WapSjLc831nxzZ6DpdrbwKL28kt42VV/3KfpXha+u9LM99/r7r95JF/z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/hBfad4okuL9B9ht1DRf33avYrPQYlTbtFVVlCD9wdCDmvePnXVvh5qlleCbTllDk5DRkg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inxXp2oppur6bNdW3QXK9R9a9ht9Fjh52gj6Vo2dlHESVTB9cVzTxfPHllG50wwnJLmjK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AamiTGaHXrXAjuPnb43aPcm5aXfJKuchFBOK8+0PwJrmtoWtrN1T1lO0V9d3elWt5zLCr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0m3A2mL5R0HSvYpY506fIkeVUwKqVHNs8I0f4Mxx7Xv5jK/8AzzjrmvHvhVNFRWhiZFBxz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sqgBrM1jwbZ68fLuYw0JHzCsoYuXPzSZUsLHk5Ymd8OLCe08K6RHcHdKtum4+vFdvDxwK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QBB8qqFA9qtRpiuSSTbZ10k4RsyRfumsnXLMXNrIpGcitao5Y96kVmaPY+VvFPhXU7HxgZ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Moqgfhlr2oszzj5mOcvX1VLpsR+YxoX9SKxNV0lpYyv3T2xXoQzCcehwPDxueV2eiXGh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/cx7OKw/g0QfG+q89bZj/AOPpUvjXT/EegedJaTTSQg8qw38Z61Q+DTf8Vs/P+tt5EP5pX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yfVHJJck0kup9GWA+WteEfLWTYjArWh+7Xzx7ZNRRRQWOBpaZTgaAA02lJpKkCM9TSUp6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pvrTqbQAlFFFAAehpFHWlPQ0i96AFpCOKWigBnY02nkdaZQAykPen4pjDGaQE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mM1ekOAazr4/uzWZRWsev41vWw+U1gWH3vxrobX7tICZOtSVGnWpKAHDpRQOlFABSEUtG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ooAKKKKACkI4paTtQAw02nEUmKCRKQ0tFADaKXFJQAhFIAc06igAooooKGkUlPppFACU0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xWkAoAdTfWnU3HWgBKKXFJjg0ANoox1oxQAUUYoxQAmKQjinUUAMo7UUUAMo7UtJQA2i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BlFFFBIUUUUAFNPU06mnqaAEooooAmk+6azZfvGtGToazpfvGti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oHNPXpQA7+Ghe9H8NC96gB2OKcgoA4pVHNAEka81Ko602MdalQVBY9elTRiowKniFAEid6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sdAEqd6sx1BGKsIKAJkPWpkOM1DHUy96AJV71Kvaol71KvagCWPoakj6mo4xwaljGCaAJ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Ne9PUdaAJBTgc1GvWndKkodmkJpKaakBwPvTlaoqcpzUgShvwpwPvUQb1pVapAmHtSg+t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HZxSb6TPFIOTSuWjL8QWb3S74gPOSJwhPYmoLO2kjjffjJArL8N+KZry7uPPglx5nmebL9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+xWqLt/tVxAO0nl/+PUrGiI0XZrFmoH7tEdn/ACrdtLqG4XMLq4/2TmqEU3nWxHT935lZ1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eD9xB9i8qTyvkeT/9j/2atVoJo6jNPVutctb3072UE32pWB/uN89b9o5liDHIz60xWLO6l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zJJMijIpuRRkVnczHZFGRTcijIppiJQ3y0qHrUWeKcjYrdAUdRP8AxN9K/wB5/wCVainAr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0r/AHn/AJVpoeKaAkyKMim9aK3QDsilyKZRTAkGKXNNoqgHZozTaKAHZozTaAM0APopA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UynE8Go8mgCRD1paYh60uaAA9TTT0oJppPBoAaW61GTTz0NRnqaBo8p+OzY8HE5/5e1/k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et9L8NNJLcJHslJIY123x6OPBv/b4v8mrwDStKn1W5EMAr6ahThVw6jPY+frzdOu2jpPGv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cWn2m6OxBxHGpwZf9tq67wH4HTTYxPcANOw5OOg9BXneveFLvQEjn8zdtOfMUY2N2/A16h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xpce4/vUG1h6EVdanGlRXsdupGHn7Ss1V36HotnbqI1SNdsY7DvUev/bbfRrl9OdUvEXMY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8nyKM9quOM/SvEWh7p5p8M/irqHiRr+11XymuLfDoYVxuFelWusGVOOPrXz5dwHwJ8VnAG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Nr/4V67aXmD1roxNCMGpR2aPPwtaUqf7z4kZvxI+KU/gmWCG1theXMiGR0ZsYXtW34b8V3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V5bpaTzRI8kUb7gua8P1e5k8dfESRCS0Ilx9IkP8AWvX7AHBJqqlBU6MVLdmmGqObk76Gh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4YtRPdlwrHCADJY15nc/tBXh/1GhPP/20rj9YvLnx38QvsrPm3jcpheiovXFepaH4ftbCE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Yjk1rHD06Eff1Zx+3qYiT5HZFbw58ebG+uEttQt5dNmfgbjuXNekLqpJ65ryf4ifD621Hw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ivrUbvM/vJ3WofhH4vuNT0aWC5fzJrQ7Cx67P4TWdShCVP2lP5nRRrTUuSo/Q9fudVFtA8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7muE1X45+HNGuZoTdSzsvVoo9y8da5H40+Ibg6NZ26TeUk7sGYcdKy/C/gLSotKglnH2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/vUUsNTUPaVPwKliZc3LE9I0D4z6B4ilMSXRt5O3njaGrrRqXFeAeMPhjaJprz6TFsmXtm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6hdeGbZdQSRbiMbWMneidKny80GTTqVFK0yH4+XX2jwdH/s3C1nfDDVLfS/CVmZ54oPmbm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zZ8HL/wBfKfyavJtA8P3/AIptfJ8//QopNld1GkpYa0nZXOOtUccQ3FXdj360+KGgC58n+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WuzsdWiuIhJHIsiN0ZTkGvnNfgxHjierHwX8S6hY6rc6Beu0salniVv8AlkV6rXJVwdPlc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xdTm5asbH0gL0emfxo+2D0rAtb4Oo5rxPxz481vxn4nfw/ot1JZ2sLFZQnRyP4m9hXHSw8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qV401do+hJNYgjyGmjBHYuM0+PUBIuQ2R7V8vf8Kz1Yj/AJCpz9Wq54S8a6/4L8RQaRqU7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n58sf3lNdX1C6/dzUmY/XIr4kfTkdzu70/e2M5rm9J1FLlAytnNbcchK8GvNO8jubgjIF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4M4OP9NYf+O19LXNfMDMf+F0Hn/mINXrYBfxPQ83FT5GvM+jbO63DrVxp8L1rnbG6xV1rr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TG9tTx39ofULyObTBDezQjyn4WRh39q9S8HXzt4Y0gSNvb7HBlvX92teO/tDS7pdM/wCub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Vd/8AFLaOM/8ALnD/AOgLXr16cVh1JLU8zDVJPEOLeh6DBPuXk1N5griNd8bWPhTTWvNQn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2Nea3n7R+ozsy6Zo8bxdA7bmrzqWGqVtloejXxNOgrzPoDzQKkRwa8N8OftA29/dpZa1aP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8xk/zFerWuqjGM5qalGdF2kh0sRCqrwZ0CvxTt4rg/GPxAtvCNit3drJJGxwBH1rHvfjV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vcuxuolmjiXkkGphSqT2RpKrGCvI9U30m8V4zpf7RXh27uzBMtxZf9NZR8lej2etx3cCyw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GWrdGpFXaFGvTm7RZv5zmkqlBeB1rmPFHxT0DwnvS/vQJx/yxj+ZqmNOU3aKuaSmo6s7F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uJ0D4qaB4jx9k1OIOf+Wch2sPzrT0nxppWuTywWGpQXU0X340b5h+FOVOcXZoFOL2OjCA0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4LA1HPIeeawGYPiX4j6D4ReJNUvfs7y/cXYxJ/IVu2uqRXUKSxtuR1Dg+xr52/aLI/tHT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Wu/8AiUabg/8ALvF/6BXoVKChSjUXU4oVVOcorod+LoGuZ1P4n+HNJu3tbnU7eOZPvKX5F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uJosEmmaZIHvHGHkU8JXL/DT4aTapcDWtdHmFjvhtH5Zv9pvaqp4bmpurVfKifrPv8lPU+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Rt457dxJFIAysKuKQ1ZmmwiGEDgdzV4NjvXAdjZcjUYqTaMdapJMRUn2iswJ9gprR8Goft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aDBohzTPKFL5tHmCgBn2ZP7opRboOgFO8yk8zimIcFGKkiwoNRK+e9PVsd6Q7sd0opNw9a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9aqTtuYgdqo+I/EttoFi9zcttiXv614drPxx8Q67cyWWgWHkf7ezc9dVGhKtfl6ETqxhue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185L4z+I2k5mm8yUf9NIlau38BfGxNevV07V7YWN4cASDhWPuD0rWeEqQVznjiYSdj12Nu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Pinyatxvx1rks0dCZNRio91G6pLHFAe1RtADnIBqVTmngA0wOc1XQY7uNwUBz2Ncn4e+F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dZhYW7LE0XlAffYn736V6eVGOlQmEZzitI1ZwVkzJ0lJ3KVvZ+WOTmrsa7RShcUE4FYG6V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XF+MviFa+DYDcXMTzIHVSEPrWr4Y8X2/ivQbTVbaNo4LnftVjyNrlT+ootoZqetjfoyKri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rOxqTFvek38daqmbryPzpPONICwXpA9V/OpPPx3oAtg5pa5uw8d6NqOqtplvfRvfLwYs81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KLiriH5o3U2ikMUmkoooAKKKKAA9DSL3paRe9AC0UUUAIelR1IelR0AFMfvT6a3ekBTlH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mtSReDWbfr8hrMop2B+b8a6G1b5a5yyPzfjW/aH5aQFxOtSVFH1qWgBw6UUDpRQAUUUU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IRQAlFFFABRRRQAyinYpNtBImKbinUUAMoxTiKbQAm2jbS0UAJt4o20tFBQ2inYptADStJ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FFFABRRRQAUUUUAMooooAKKKKAG0UbTRQAhHFNp9NIoAaRTafTSKAExSbaWigBuDRg06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SgAooooAKKKKAGUUUUEhRRRQAU09TTqaepoASiiigCWTpWdL941oy/dNZ0v3jWxBEvenr0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SgB69KEHWhelKg61ADqelIBkUqDFAE0fQ1KgqKPoalSpsWSjip4qrjk1Yj6UWAmXpUsdRL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njFWF6VBHVhaLASIvWpkHWmRr1qeNetIByCpUWkRalRaAHRg4NSIOTRGvBqRF5NACAelP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Kci9e9AABSgU4L+FOC1JRGRTCKmK0wrUgR0q96XaKUDNSAUUu2jbUgOHFSL3qKqGta3/Ys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7jzG2AIwHPYc0FI1aQng1nadrD30QdrZoCR90ukn/AKDWXq3jePShDvjifzXKrtlXp2NBo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uZY4lTzk2Sbu5xVTSdJNraJBMQSo+Yj0zS6lqsen2cFxLmVJXCgL3qjpPiy3vtUls4oij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Butp8DjCjG0YD5xx9KjGlxhjIu4HG35OhHrzUF1rsNjL5bSl5SeVVdxiH+1V2G5gmj81p1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yEemKQEQ0SBedjfjirSjYMA1RsNct7wExkAGPzAHP+1s/9lqvqPifT9JufIupWSXaG2rGW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PpUi96zNP1qz1GOZ4Hdkik8qTchGxqZZ+JtMvC4iv4mKttOTjmmBrbqN1MyaN1ZGY/dRu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QIkzSg4poNGRQBTvz/wATPTfZn/lWipxWZfHOpab/ALz/AMq0a1irgSg0A02gV1ICTdRu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XNNDAUZFADs0ZpMijNAC5oBxSZozQA8HPeimZpQ3vQA7saZS7uKbuqgHr3paYppd1AAep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g0AITwaiJ6049DUZ70DR5R8e/wDkTov+vxf5PXLfCfSoj4dWfGWM7V13x1tpZ/CESxxtI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0esr4TWLxeE1SRGRhO2VcYNe+p8uFueLKN8Ubd/4bs9TtJ7eZAyzgA5rwUx6j8NPGLQyZ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lX1r6dSAKBxXGfFHwQvinSGnhT/TrcZUgcsPSowmJs+Spqma4nD8y56ejRe8O63FqVpFPE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rponEiV88/DzxTJoGpNpt4SsRbaN38Jr3XTbveg5yCOtc+JpujPTZmuHq+1hrujzH476H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esR2sR+lVU8WCPwWL9JsSi38vGed9eleNdF/t/wAPXtrjO5cqPcV8teXeRXMmmF2EXmbN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VqaUvs/kedib0ajcdpHpPwlsBJDealIMyzMFUn+7zXrVlH8gwO1c14L8PrpunW9ugwAoJ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rhxFb2k2d9Ck4QSPnn4fWv2X4j3UM3X99XtNogjHyjivK/inod34T8SweJLJSqFsuF9e9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0LVrRZZ79bKXvFN8u2u2snWipw2ODDNUJSpz3Os8RyrD4d1JnGV8gmvHvgv8A8xf6R/zNX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dVsZdG0dxdq42yzKev+ytbXw28MPoPh9BMu26uT5sinqB2FNR9jQlzdTW6q1Vy9Cz4t8Jr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7ZMhLxMezV5imgeLPBkpaDzWhByRbuHQ/VTXbfEnxLq/hWeymsP8Aj0PEp2Z+btWzpet22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zIz3opTqQhe14sirCE5dmed2PxU1WxfZfW8cxHB+UxNXqvhbxVZ+IdPjntpN6uOM1zPj6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ie98oTeX+6/v7q5z4MQzLZ382P3ImWirGE6bmlZmNOc4z5G7nT/Gxt/g4Y7XCf1qp8IdOz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zE1Z+Lnz+DZM9p0/rU/wfGfCFl/vt/Oi7+qlT0xXyO3hsEQdBXiXhQf8AF59UHbzrivecV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4XRqmP+e1xWeE+Gr/AIWbV370fU9hhbHSuE1rxN4U8H6lM6hRqEufMNimWz/tV0vii6uLL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QsyQsVJ9a8R+H/h+y8U3d9PfHzvK2yeX/AH91LC04zjKVTZF15+8oJas69/jDooJ22l43+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QeIR4i8S2V20RhRZExnr96vVrfwnpMC/utPgX6pk15n4p8n/hOLcQ9I5Iv/Qq9DC+wjN+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2XMz6E8OcQr9K622PyVyXh3/Ur9BXW2v3a+ZPeUrkF2a+SPHNzcWHj/ULq1ZkuIr5mQqM4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uvmC7BPxfk99RP869zK0v3l+x5eP+z8ygnxO8WRH74P1gH+NWI/jH4pj4OzH/AF7D/GvaI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R/gKvxaLGFP7tf++BSeJpf8+0RHDVbaVGfMPi3xJeeIZVkujlgD/DivcfB9w0fh3Sh/06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PjnaC3vbABQv7l36Y713nhWE/wDCPaVx/wAukP8A6AK1xkoywycVYwwkJQxMlJ3PMfiJ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tpobPlFIkA9f4q9P0vwraWUOxIlA+leY3v/Eu+L0DTcZuAfzWvcbUApms679jCMImtFOVW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afEzwZBc6JdX4QC5hPmJKBy6/3aufCfxO2q+FUjkcm5tH8p89SP4T+VdJ49uRa+E9SP/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ElBstVx/fT+tCl7XCylL7JSfJWSj1Rf8Ajbdm40ay5Pyy/wBDWL4A8AQ6ppf269h+0GUfu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q0vjKuNFtf+uv9K7L4bRk+DtDPX/RVp+09lhOePcylFVMQ+bscz4s+GGnHQZ5YYFjuIos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dfuJfC01rKciyuDGoP91q7nxWuPD2pH0gf+VeZ/Asf8SzW/8Ar5T/ANAqKdR1sPPm6E29n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8SvH8/hvwxM9iwa8mPkqQfuH1ryXwV4A/4Si2/tbVjLcebI2yI9/9qul+MXGg25/6b10vw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kH/pl/7Ma0halh+enuzeU/bVuRnFeIPhmumxfbdI3WtzFyuCR+tU/gRcY8Xannr9jb/0J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UGvJvhKoj+IWtxr0EU2P+/i06eIlWoVIz7CnR5asGu59E2E+9anlOQaz9LPyCr7j5TXhH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Xn+0dM/4HVXXviO2l6JaadpzhrtrZFeQdEG2r37Q4zqGm/wDA65Xwr4AmvLU3t8D5B/1cX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YweHhKp0PmakpqvOMOpb+GHhqDxFfz6rfSrdGCTJgJyS3ZmHp1/KvftL8vyovLQIFUKAB0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vfh34wFw2TaFtkiDo8dfRGhajHPDHLEweGVQ6MPQ15+MTb5uh6GB5Ypxe/U6iF8DrXk/x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pf2T4fijku0JWSV1Lkv2VVFd7q180Gl3bg/djY/kK8I+Dun/2t4m1fULj5pIIuCfVm/8A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kpVZfZOrETaajHqWf+Eg+KNv+/Nzcn/pkSv8A6DXb/DP4wyeJnl0/UoBb6kvyxleFmP8Aj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OBXi/xFhfwx4qs9UtAUxIHUj68j88004YluElZo5X7Sg1Ju6Z9F/2sPsxlzXkdp8f760ur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HzRxRWv33bd/FXXAm7tPJzxMFT868T8A6Cms+PrhZF32luZZCD3O75aWFw9OSm6vT/glVq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sLr44+K2JmsdOiSy7GRGc12/w2+MMfjoy2lxCLDVYh5hiAOx1/wBmpP7Mi24ZAqjsBXlOj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to0+WN3cAD/aR8fqa0jTo14yjGNrdTNyqwkm2fSgveOteafED46R+FZmsNPtkvrzozP8Ac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X8ltbzMGOVFeK+ALUa/4zv55+fK/eR/726uXC0I1YylPZHTVrSUeWO7Ogsfjl4xt5BPfaU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yn/j1dJp3x+hvdZtbS3sC8Nw8ahy5yN3Srk+jCXO415LdaV/ZXxHsR/z1uIj/AOPVvSjS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qpVjZNn1bbXW7vUzzYBrA0u4LHk1pTSHbxXks9WL0PAPjj4lmvNSj05WIRBuYetdv4I8FJ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4e5YZkkxyT6V5h8RD5vxIiSX+JowR9Wr6IRQXxXrVXyYSKZwxkp1JGYul5B4JrzX4g/DW6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vdb/mCNs2/7Qr2yOAbacIgOleRSrSpu6Oj2KkjH0T7Z/ZltNfKYbmSJfMiznY1P1jxbY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ldi2iJwGY9TVm9mECkseK+dvGtxd+OfiF/YizfKGMftH/AHmrrow9vJl1KioxVj0y6/aI8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/PjvEqn+tdl4T+IOkeLoDJpt4JHX78MoKyJ9Qa8+T4c6RHa+SLJMY9K861Wzk+GfiW21Sx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TPBH8SmutYfD1Fy0/i/M5eetCXNP4T6shnDVaQ5BrndKv1uraKVGyrqGBrat5cr1ryD01q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yKWgY1hVeQ4zVhulVpe9BaPEfjfzolzn/AJ7x10HwaJHw40Qf9d//AEe9c/8AG/jQ7k/9N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R/wAK40T/ALb/APo967/+YL/t487/AJiLHoUMp29azNe1ZrGzeRWwRVyM1xXxI0ebVdIlV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z7WPTPLtL1hv+Ft2U32s+QZF/5afJ92vcU1nzeQ4I9Qc18wL4XafxTb6QJSGmYYc/7deu6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Atkkv2ko7PmvcxeGhHlUUeLRrS15j0wajHHA0ssqxoByznArEvvFNjdIYrS/gmc/88m3fy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dT+IfiA2Kzs9pCeYxwi1Nc/Dm60r9/Y3P74e9cEcEo6uR0fWfI3vBZA+NUx/3/wCRr3+CZ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V3Ul18TEmkbdIwkyfwr6Sg6VOOgoOMV2McJUlUTcjWgkJFWF5BqpbHirang15p6YlFFFB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GM0UUAFFFFAB2NRkVJ2NMPSgBtNPenU09TSAiYZU1m3q5Vq1CODWdeD5G71mUZFnw5res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32rdsfu0gL0dS1FGaloAcOlFAPFFABRRRQAUUUUABFNp1GKAG0UUUAFFFFBIhFNp9MoAKQ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ilPU0lABRRRQUFIaWm0AFFFFADTSUpNJQAUUUUAFFFFADKKKKACiiigAoxRRQA2kxTiK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ikoAbikp+KTbQA2inbaMCgBhpKeVpNvtQA2inYFGBQA2inYFJgYNAEdFOwOaMCgkbRTsC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1NSYFRnrQAlFFFAEkv3TWfL941oTfdNZ8p5NbEES96evSmL3p69KAJAPlpV70fw0L3qAJB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vegCVOlSx9TUSCp4161RY9Bk1YjXioY1q1GOKAHIKsRrxUaLU8a8UASRrU6LTYlqdFoAfG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jjWrEa1mA5BUyLTUWpkWkA6NeDT0Xk0RrwakRetACBevenRr1pwWnKmKAALS7acBSgYqSh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TEVGR1qQI8e1AWnUDmpATbRtp+2k21IDdtU9Q08XvlsT80RLKD0z61dxRQUjJ0PQV0mLCc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Y+t+DH1i4WZ5Rlen/j//AMVXWc0Ypos5+98PyXfh60sTMhubZIlMgHynbVHR/B8+m6y+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yKMD5q6c3kMWoiy2vJc+T5zMg/pUUGqW+o2/2tPnUBlYKPm+T2rRGZiajoup3d1I8fke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vkR+v/fdaMNsq6JLbfZ4tvl+WIfM+T/vqmyeJbKMHfHfp/vafOP/AGSrl3qdlZyw2sjus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YaOe0jQr2HUbea9jSXyk24WXP8RO79ai8S+HLjV9Ua5VQxKhcl8dK29L8XaRq12YLbUI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/wDu1rAY9qLFI5/wnp1zo2iX1rfD9+7sxwd/mfL/AOh1k2Hha9tbyMhVGZyxP/PNP/i67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MnyKMimDpS1iZjsijIptFAh+aN1JRQBTvWzqWm/7z/wAq1B0rJvD/AMTLTf8Aff8AlWspy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AaSjOK2AfmjNJuoDUALRRmirAAcU4Gm0UAPopqmlzQAtFFFADuxptOPQ02qAVe9LSL3p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ijPNFAEZ6Goz1NSHoajPU0AV5Yc56VWNnubOK0D0ptMVkUvsfHSoZLPg44rTJ4qFjnNA7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kJLWVufrCtWVtI7dQqqBgY4rcKg54qrNADmmiWjA1zUIdL0ya6ncJBEpZ29BXgvw/0oeKP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3EUnmJ/vNXTap8E9au7m5iPiLdbPI74KNzXfeFfBUPhzTYraBQAo5bHLH1r1IVqdGk7P3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X2Re0jTzGF+lb0dv8vSks7XYKvpFgV5+56S2Me+0yK8ieKeJZY2GCrjINecat8BtAv7i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cRPgflXrjx0zy/auilXnR+FmFWjGruea+H/g7o2iSxzx2oknj5V5fm5rqk0iOPGEHChf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eUPSs51JTd5MqFKNNWRxuueFLLW9Pms7y2SaCTG5WFeYXX7P8ltKW0rW7m1Tr5ZJxX0D5I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lPataVepTVkzKdCMnc8Ag+BFxNchtR1i4ul7jdXpGgeE7XRLf7PZxBEDBjgV2n2BPSlW1W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xE6i5WTChCDvY878deCJvEvh6SygdYZDKrgkZHGaf8PfA1z4T8OQ6dculxJG5PmrxkH2r0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Y6SqyUORvQ09jFz52tTG+wH+7XmOk/CzU9M+I11rpnhNrI0rGPb83z17JspDED2rKlUlH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qUZWuji9R0X7VaTQSIGSRSpU9xXjFx8NPEXhLWZ7vQQZo5TsCDunvX0tJapJ1FQ/2emO9a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nUoKZ87R6d8Q78+SbaOxB/wCWvpXP638Ndc0e7hltonvZfM8wkf36+pTpye9C6cnNdVPFy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imtWeffD+71C/wBOaa/sGsZdwBhPavQ4FwlPSwQGrSwhVwK4qknUk5PS52QhyRUTOuYty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7/wulD9mk8g6g377Hyda+png3AjFVvsQ/uj8q2oVnQ5rdURUpe0epz1jpgQnIq+9qNpwK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f9mBBrl5mzWMeVWPmn9okY1DTOP+WD/zr0TwrYj/AIR3SyB/y6Q/+gLXoF9oNtdHM1vFc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U2HTVRQoRUQcBQMYrrliVOkqdtjmhh+Sq6l9zwT4ueCru9ki1jT4yZ7Yjft68Hg1W8OfGb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VRLaXucH5cqa9/udISTJ28+ormtV+Hek6pIHu9OguGXoWQA/pWscRCpFQqdCZUZRblA8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4Tee30jSFmuUd98nyfM7V6H8PvBz+HdCihZf3rDfIfeu90jwNpmjsXs7CC2cjGY0ArYXS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71NStBQ9nT2Jhh5X557ngnxvQR6NZ8jmU/wAq7v4axj/hB9DP/TqtdB4j+H+meJ40h1G0E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4P4Vq6T4UttF0+3s7VDHbQKERC2cD0qaleP1eNLsZqhL2rmcv4wUL4c1P/r3b+VeZfAkZ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pKf+gV7jrvh6PVdPuLd1G2RCh+hrD8GfDPT/AAZb3cdm8kizyBz5nsMVpSxFOFGUerHPD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4f4jaGdW0K5gUfOBvQ+jCuX+D/iyOHTpdJu5dksUmYg3oeo/A17H4pk07RdPkur5o47Uf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7WfBekeKoftmn3i+Zv2rNAcMPrWtCp+6cJLQwxFL2dXmi9TpPF3jW20vTZcSqJWBWLBzlj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+K6vP+vWT/0YlWX+FsGmwPcXl7PcqvUM9VvhBa/afHd35P8Az6yf+jBXbhoQjSqKOuhlO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c+ktKOVFapTK1laOMgVuBMrXz57h8+ftDwgXGmP7vXaeFdMFz4W0gnnNqP50vxW+GV/48N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7QM5bzR97OMfyP511Phjw7daPo1jZzhGkghEbMrAgnPavTqV08NGEd0eTSpN4iTZ5n4+8D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ExOgypx1rkPhD4zk0yeTw9fNsBbNuW/v/AMS19FT6YrAh0wfpXjPxA+DOpatrQvdDaFHky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dKilXjOLpVdF3NZ4ecJe0gtTt7yRrmzmiJ4dCpH1FeUfCC/XSfFet6XcHDzKVA/2kcj/2a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Uo9NgXV9sOoAeWfJO9H/2q888efC/VG1E65oymG8Q7mC8fMP4q2w04LmpN/ELEUqiiqi6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xT4s3X9qaxb2MHOH8v/gWa0B4y8dQW/kf8I/I9x/z2MLf/s1oeBvhVqUmqLrfiCDZIH3R2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eas6UfYzcmzOtetDlR3OlLhbIHsEWvL/AIM2/meOdXP/AEwl/wDRqV7iNNWFRtj246Yry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t/FmrzXWnXFrC0DhJpk2q37xc/0q6NRKFTzHOldwsemzWwweK8X6/HO1xzg4/wDIT171N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rwvTMt8cbbMJP71hnH/TF6WC/5eehdeNnFdz03UV8xXU9DXknwnf7J4t1qE/3MY/3Xr3C+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V4n418P33h/XU1nTVKzK3zKo4NRhaiSnTf2gnTdlLseqG8Vga8j1e/TUPiPpJQcfaIv8A0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X13a+TDZtBP8A8tDGD/47WN4dtZrXxhpIm6i4i/8AQq6cNh3TTVzmrVo22PqHSRWuUytZe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/lrwj2Oh83fG+1Nj4otNQUYJQD8UevbNF1WPWNNtL6IgpPErjH0rJ+J/guPxLo0yBQJh80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rxzwp44v/hxdNpGpQO1mjfKp+9H7p7V62mLw3JDeJ5yTw03Ke0j6QSYhe9ef/Ej4m3P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F7g9PMNc/dfHfSFgL263rTD+EiuJ0nStV+KWvGfB+xA5kllHy1y4fCOD5q2yOh4jmXLS3Z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/8Q+FbW+u0jR5xn5OlefeGAdN+MtzDL13Tc/8Br1tNEW1soraGNUhjGFQDgV5L8SNK1LT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aMDcR7f/AFq6MG4Oc4L7V7GVenJRjJ9D2TcGBIrxr4xHdZRx/wB6Q/zrYtPjHpBtf36zw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+KuU0+x1H4m+JFjCSNao26WQcBFzVUKUsPPmkVWrRqU2onvPgs/8AEj0//rgn8q621kzxm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bZkQYEagKK5W2+Lkg8aQeHTpmfMkWMXUcnr/s15nK6kpOC8zqou0VzHrqPx1pd4rK+1EVw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fhbURaS6fcXOVDB4mAH61EY8xvJqJ6pv4NQSHg1BHPuFK7kg1Jojxj44f8i7cn/pvH/Wtf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6MP8Art/6Oesf44f8i5cjv58f9axPhn8StE8N+Frey1C8aGWN3OPLJ4L/AP169SnTdTB8q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r3Z7lCeKyfEse/TZh7VzA+NPhP8A6Cqj/ti/+FTP4t0vxPZ3Eul363saBd+EcbP0rCNCU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M17rPKZxt+MGm4/vQf0r0rWFx5o/3h/OvLdSvorH4oadcTSqsSyw7pGOAOlesX01vcys8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KHIrtxDlJI4aVtTy/4MW6Ta74h3jJGz+tei3liMHArzTw1f8A/CAfEK9S/wDksdSBQSdAh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omveJdO0W1eaa7ikUfdEbglqyqt1Jcy0HFpXOD8DRJb/Fxo0AVR5nA+le/wAMlfN3w11Q6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H+t8w/pXvdxqkdhbvNKwVF5JNZY/WovQ2waSi7dzqbV8jrV5G461yHhLxvoXiqSWDSNRW9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CMhVfU5rqIpM15dj0CzRQpyKKzLCiiigAooooAKKKKADsabTs8Gm0AIRUZ6mpajYc0gGno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1aJHWqNyMxvWZRh23EjVu2P3Kw7f/AFjfWtux4SkBcQ81JUadakoAeDxRSDpS0A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COKSnUY4NADaKKKCRKbSmkoAKO1FNPU0AJRRRQAUUUdjQUITSUUUAFNJp1M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ZRRRQAUUUUAFFFFABTadSGgBKZT6aaAEooooAfTPWn03HWgBKKKKAG+tJS460l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iigkKKKKACo26mpKjbqaAG0UUUAOmPyms6Q8mtGX7prOl6mtiBq96evSmL3p69KAJP4adj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AC80+OmmnxjigCaOrEfQ1BGKsRjg0FksYqzGBUEYqwlAEqCrMYqCPrViMUAWIVqdBzUcQx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TRrViNajjWp0FRYB6LUqLSIvWpVWgBUGM1Ki8U1BgVKg4pIBVSpNlJGOtShaYEYSjZUoWl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imGPrVorTGT2oAreX70bPenlfam4PpWRQBaQx5HX8qXFJQBE0Gc/O/wCdQtbn/no//fVXM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94/lQBTFsefnf/vqni24++/8A31VoADufypQR6/pQM5DVfP8A+EgIh0q6+z+alzLLa/8AL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SizM91aav8A8SOWDVpv9ZD5jIkn91t1dh2qMjk1Yjz210r/AErV/I82f7JZQyxxfbLhE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/fU3iK1/4nVgfsP2jybOGLyrr7/7yTb97f9//AG67ukxQNHmPgnw7c6Tr0cd7p91G1vF5g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16H5Vx5+fPX7N/wA8vL+b/vvNT+XzUiikWiptuP70f/fNKq3H9+P/AL5q7gUYFZkDF6Ut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oFOwKMCgBy96Q0lFAGffH/iZad/vv/KtRTmsq+/5CWm/77/yrVSt4bALkUm6kphatgJN9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XoAshsilBzUKtx1pwarAlzikpmRSbqAJN2O9ODVBv96A9AFlTSjmoFanhvxoAk3cUZpob3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s0m6m5ppegB+73pN1R7qN9ADyaYTTS9N30AKT1puaN3FMLVQEmRimEcGk3Uhbg0AN45qN1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D8Q+L9M8MpE+pXAt0lbarEd/8mqQGjLHk0Kg6Vm23iCzvoRNaXUV1EeQY2BP5VPFe+ZyKl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iQAVJnAxVeGXctSbqtGy2FPNJRRVgFJxS01jxQAhNG/ioy3WmlqCB5fimZ5qpeahBYx755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qC31SG5XfFKki+qNmmgNOiq8c4YcGpg2RSKSEoooJwKBDSvWmYpHuAuagN0BRcCcjrTajW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NADl6VIpwKjXpTlNWQOzSYpaQng0gGEcU2lJpKkBp700qKdSE8GgCMik2j0pSaSgBNgpd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6UFRS0HoaQERUc00oCDxTzSUAcf4v0CPWNNu7KRQySKcZr56bw34o+HuqOLS0NxYyt90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g8wYIqodOz3/Su3D1nTvHdGFagqzvezPlW7ufHPjaA2keky2kR6iJNqP/AMCevWfhZ8PB4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kvLjBlkI6ewr006af736VNFYpGOmT71pUxTlHkirIzp4ZQd27lfT7QRKOK01TimxoFqUV5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BR5Y9BT6KAGFAeoBprRKwwVBFS0AZoGV2tlI+7VZrTJ+7WoFBFHlUAZYszjoPypPsPsK0i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oLYj0qVbUY5q1RTuxWRSezU54qFrJfQflWkRmmlKE7DOU12zYWcuwYc9DXz/e+ONT0fxW9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YPUR19RXNqJUIIzXn3i/4a6d4k3C6gy38Mi9RXVRlTTtUMpxbWh5rdeM9ItLUzi8hn/55x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jTrjxP4yiuWBMNm/nvIenoq/zP4V6QPgFo/rL+dd54f8I2Hh20WC0t0jAHJA5NdTxNKlG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q0pSuzU0e3wg4rcWPjpVbT4QiVfAwK8pvQ9AqzQK4IKisDWPCGnaxG0d3ZxTqezoDXVbQR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LtpY84j+EXhuJ9w0i3J/2kyPyNdXZaTDZQrHFGqKBgKBgYrb+zj1pPIFayqTlpJ3JpwjB3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/AAj8qztS8PwXyMskSnPtxW+Y+tAUAYqE7HRo1qeeH4Q+HHwW0uNiPU10mmaBa6VAIbS2j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Fb3lr6UBAKrnl3MFBJmY+mh1ORmsm08CaTBqv9otZRvdhtwkYZIrq9vtRs46VBVjOkhGTx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OHXPFlvpVhD599K/l+aP4E3V9HvDnNULLw7YWMrTQ2saTP96QDk0U5cjuTKPMrC24IFWxj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2DFJs2SsrHFeMPAdr4kVxcBpEZgdqHBrkh8C9B7wz/8Afxq9fKdaTZWsa9SC5YvQydKMn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UXoP/ADxn/wC/rVs6D8OLLw3b3cVisiJcgBwzFun1r0TZRsoliKsla5EaEIu55LrvwdsfE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f4k6n8a3PDXw/tvC2j/2daiVl8zzMzHNd8ExTWTNL287WZXsop3R5f4l+HFj4ktpIbuNnA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P+FcvY/ALS4Z1eSW5nQH/AFbHGfxr3Uxj0qPyhnpTWKnH4WZujFvU8x8OfCWx0PXv7Yhd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5Oa6DXvD0up2LQj5c9cV13k80vle1ZzrSqO8ioU1DRHCfDr4Xx+B57m5gu3umuIVRkePZs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dGCoNOVeamdSVSTlI1WhMh4pd1NXpS1iaC7qN1JRQAuaM03NJuoAdRTcmloAXNNzSkU2g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cZpABPBqhcnEb/SrLP1qjcv8AI/0rMoyLQ5lb61t2f3Kw7P8A1rfWtyz+5SAuR9alqKOpa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0g6UtAXHUUUUCCiiigAptOoxQA2il20mDQAUUUhoAbmijFFABSfxGlpvegB1FFFADKD0NF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FFACdjTad2NNoAKKKKACiiigAooooAZRRRQAUUUUAPpCOKWkPQ0ANooopoAxwabTuxpt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xxTad2NNoAKKKKTAZiilA5NKRxUgNpCKWipsBHto204ikqgG0U7FNxQAU3HNOpO9ADSOt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gBJR8prOl+8a0pvums2Xqa2IGr3p69KYvenr0oAk/hp1N/hp45oAdTkptPjoAsRirEY4q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DuTRirEa1DEKsxjrQFySNatRioYlqzEtAXJ4l4qeNaZEvFTxLzQFyWNanjTNNQVPGOKTC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NIi4qZFzSSGhFXFSqtCLUirSGLGvWpAtKi8U8LTsAgAoxTwPajFQAzApCtSY9qawAHNIC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kY6k1C08I/jrMoU0w/WmmeH+/TDcQ/wB6kBLnPcflSgA9x+VVlvrbp5yD6tUq3luRxNH/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7/pTcgd/0o+1Q4/1sf8A31TTdxf89I/++qAHbh6/pSZHrTftcX/PSP8A76o+1xf89I/++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ko89Gzh0P0NGQehBqwHYFFFFIsKKKKwAKKKKCAooooAKKKXFAGbfD/iZab/vv/KtVKzL4f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ff8AlWoi1vDYBh6Go2qbbUbLWwEJNCnrTmWmqtAEqmnKaag4p6jrVgLSE0tIaAGE0A0E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PHIpi96eOBQA+iiigAphPWnnoajNACE03NBpD0oAaW4pu6lNRmgB+7imnvSDinVQDN2Ka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VZH4NADZbnbnHWvPPiVNp15o89tqMoiV1O2U/wNXJeJvi3e+HdZ1DT7mxN0olxGUfBxXL6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LwnSICev7991elh8NWupxPNr4yEbwOL0bXLvw9qYubOVllD/vAD8j17bb/FfRrXT4Jpb1l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MRXhdrHc61cuLOzaZzyUhXpXWaX8Jtd1Ha0wjsIz/AHzlvyFe9iaGHqPml7qPCw2Ir01yr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7xPa6tapPbzpNE/R1P8/SuhSXdXmfw4+Hkvg2zkhfUXvopHEnluuxUr0mIYr5arGMJNRd0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H3lZk4NFA4FIzAKeazNiOSXaDzVR7sjPNRXdztVueteAaz8Rtc8JeMLrTr24Op6eXJSJuG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CnKp8JlOpGG578b7r8w/Gon1AhTyK8q8aXf8Aanh++g88/wCr8zOa4T4Y+Mb2PzdKnu2uI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2yt44aUoSkvsmEq8YtLue666sOp6dMknzDYa8O+EGq39r40v7G3uP9B8t5PKk+78teh3Hi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uG8uJn4rz74NIJdT1a467iBn8a6cMv3dS/l+pzVpXqwt5/ofQenyb0VgeCM1rRNxWBocn7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4VuRHivNPSHk81DNNtB9KJZ9uRWNqWoiMEZx9TQBynxK+IeoeELUT6dpH25V+/MzfKteVa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1P/T4LaexPHlRLtdPpXReOPibpUdnLHaX0VxMTsxGm+vF7DVYLG/N1BY+fcf9PRwn/fK17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yqQPEr4qUZcsXc+uLXVs961re+DL1r5Zt/i/4ktifJgtF+lux/wDZqe3xj8aNMZEmRP8AY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6jM6I42CWp9XRXIbvU6yZrzr4b+PYPGGkpMrBblABLGeoNd7C+5a4ZRcHys9CElUXNEuB+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bANV5JOtRcqxI8+Aaqtf4J5ryj4o/Fibwp4l0+zsl+0lYyZ7cdX3fdxXn178W/GmvFoNJ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0Te3/AH01ddPDVKiUtkzmlWjFtH0v9v8Aw+pqlceKdOtR++v7WL/fmUf1r5wt/BXiLxG/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QescTlsfl8orJ8X+EvDXhbS2Yz3UmoH7pdlOfwzWsMNGUuXn1MpV3FXsfVY1LJ4OR7Vahu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DviTxHpuppZ21rcX2lb/LkjP3Y/8AaWvpvT52dQWQp7Gsa1F0ZcrZrSqqrHmSNgGimoflp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z4rE1rxro3h4L/aWpQWZb7vmtjP0rSupdsZ55PFePfG2xjuPCl7KyK8kWCrHqOtVCMZu0j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b6Hptj4otNVgE9ncRXULciSJgRVyK+318kfBHV7yx8TXMMbYt5Ig8gBr6Q0zVxKowT0rfF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uZ4av9YhzWOxSXcKfWZZ3gcda0EbK1y3OsU45plKTTCaAHZwM0zzcd65bxj4907wdZPc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iX7zV5bpn7SumajqBhudPks7MuVS6R9wx2zXTToSqR5kczqxTse7vcbSeawJ/iFoNtdray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bbskkxzXMar4rhNrP+/6x5/4DXzj4oEGq60YdL/5auY8/j96roYaVeXLExrYmNGPNI+04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gavNvC99JaWNtbtIZyFQZzXdWtznHUVySXKdKlc1VOBS7qhV+KPMwKgBzcZNQG5Udcisvx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xXMttJ0DwttNeC+APiH4hsPHR0LUr6TWLCSV4le4fc8Yz0BxxXRSoyrJtdDCrVVFXkfRw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wa5y1vm5Gaoa/8QtJ8LRxyapdm3RyVUqu7msLG1ztAc0tYujeIrPWLZZ7O5S4ibnch/nWt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DFYdagkUEGp2NQSEYNUBTeMAmmeXT5H54rkPGt5E+k3kc00kduF+bY+2sgOrt7qN8+VKk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jlDLXyJ4T8YWnhDxhcXNrdT/ANlysVm+bPOa9Ek/aH0rTx+6tbu+H+0dtenPAVUlbU4Y4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9RutSA5Brzj4efE+y8b2D3EUMltMgzJAzZeP/AOxrvIbncOlcUqcoO0lY64zjNXiyxnrRm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1XxDa6bBJNc3CwW6/ec1Nirm2RxUHrXC2HxU8N6ndra2uriWdvuxlWBP0yKdrvxE0/wAOR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X+GMqctRa41Kx24b3pysOma8Kvv2mLGJiLbS7ibHdnCg/zrsvA3xPsfGtu88DG3mjGZLdj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w1WMeeS0M1WpuXLfU9GBozVO1vFnTIOan31zG5NjNRNxmjzsA1VlvACeR+JpAWNx9aTJqn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VkWXKKqrdg1IlyrUCJqKQEHpS1Ywppxg1FJLtzVZrsg1DJZYJ5PNFcZrvxK0TRJmivdUt4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Wdpvxm8J6nN5MOtRLJ6Tho/1bFaKhVauosnmj3PQxIOlOBBrNjnJ75q5E2RWYyyuMUtM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0UVJYZooooAKKZTloAeMDvS0yigB2abnrRRQAmab2NOIptICE96oXP+rf6f41fPeqNz/q3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Z/wCtb61uWf3Kw7P/AFrfWty0Py0gLkdS1FHUtBI4dKUUg6UtADqKKKACk3UtIRQAbqN1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SUUAFN3Up6Gm0AGaKKbmgB1NPU0oNIepoAVTS0ylyaAEoPQ0UHoaAG0UUUAJ2NNp3Y02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lFFFABRRRQA+kPQ0tIehoAbRRRTQB2NNp3Y02qAKKKKAFPSkoop2AKKKKQC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wDSKSn03bSASkxS4pwHFAEZFJTiKbQAmKSnU0igBMUmBTqaaACYfKazpB8xrSmHBrOl+8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09elMXvT16UASfw09aYPu09e9ADqkjFMAqSMc0AWYhVhBUEfSrKCgVyaEZNWoxUEQqzGKA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qCJatxCgLk8Y4qxCtRRrxVmJaAuSItTxrUaLU6L1osMkRetTKuBTY1/SpkXNBSFReKeq0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GKq08LSqtPA9KYDdtG2pMe1GPaoAj200rwalwKNooAosnJ4rNk0YG8M4PX/ln/3x/wDE1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FcHNQ0UYv/COv/aH2jzeN/meXUdt4e+zXLS+bnzN3Fb/b39ajPWlYDnNG8IppF554O7935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0hkRJY1VgFYev/wCqtWmMtFgMPUNCtdUuoSqrb+VH5fy/JWfqPhGO/wDJRJImEMflZ3Zrp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aci4zRYDm9S8OC718apgcyJ5mKhHhOeDxFHfW8yeWG3FW+WurwOeKMD0osBxWl+D7mx1a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0XX+9vpug+D7vSknVrpW82y8rI+/G/wAn/wATXb7QOwowPSiwHDWng69tNOntpJ1lMoh+Y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l0nw1e6Zp06earzyXCSRlZP8AV12VNCAUWLOWuvD89zaQQf6jFzLLLDFJ8nz/APPOtfS7Y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DG4eUx3bPmrSIPNR7SCcVm0Af56UmKdRUWFYbil20tFKxIipmnbaFpauwGber/wATPTR/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qoKy70/8AE003/ef/ANBrUjOa2hsAYFRstSUhrYCErTdtSmkoAZTx0plKDigB1GOKAc0U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tpwX8KABRT1GaRRTgMUAKKUAGm5pQaAEaozTzTDQA0ikxTqMUAREdaYRUxFRkdaAIqXNBp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qlMeDV1+RVKXvQB5D8Y7LSrbTVvbhB9vLbIzXKeBvh3b+WLq+j+0PN8yqewNP1y9f4i/E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N+BK161otgqgcDd9Olex7adKmo3PHVGFWo5W2INJ8PQ2iBYoVjHsK6G00wL2zV22tAqji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8+U3Lc9WnFRVkVobMKMYqykQUVIBQRxWAxhAx1rn/ABX4gh0DTDcT5EJkWOST+4p/ireOe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v9ueHNRsf+e8RQH0PY/nVFHB6344W61yDTLO4jkUx+bI0R3fL/dryTxzJ9t8fW4Y5DBN2e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pPoHiq+sb6AwT+R+7jP8AH81Zfim0/tXxqYM4OxR+te7RpOlJxZ4dWqqsVNGh4i1631Dzb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rjNC1X+xrySZV3fw1o6No1zZ3N5PNB91SOad4S0X+2zdgqMK2a9CgoQjUXQ4Xzzkn1JbH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3WCM/Jg113wSg/wCJddS/35QPy5rK1fwsnh7w7fSgcN8xFdL8FrXy/DYb+/MxrklZUpcp1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YtJG0D3reh+7WHpgwBW5D92vAPd6HP8AjKC8uvD2owae+y9kjKRt6EnGfyr5kuPDPjzXT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+T/SZNiV9YXCbiawtQsg+7IB5zXVSqqGtjmnSdRWvY+Zn8AW+jBDqt1ErscLHFwTWulr4a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zGGSZeazfip9ovPFnlxnkcRjpg1m2Xgu4uj5t9cF5v7mM4r20uaClKR4rtCTjGJ0x+JmkW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sjh5IlVRXoXhbVbHXrQTwETQdK8C8RRW2nzta23b/AFn+9Xpvwa0C40u0aac4MzD91/cqc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Re48PN1KvLNHtWjWtugBSIJ9BXTW4ATgVkabEAorYiGFr5+7e576SWwjdDXO+K9ZXQtDv7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z7foDXQt3rB8Q6cuo2c9vINySIVIoLPlfw4LrxZ4vu9YunaZUbzXc84b+FBV3VfGVz4a1E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P0K/er1nTfBNp4S0VdPsy8o3BjLIPnLV4J8Qbk33iaaJekfyjFe7TnHFVmktDwpRlRhd7n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OtLZoUum8lxyY+1VvCeleFvGV008Lm9nTqslcRoPgeW6O6+mEaD/lmO9ev+BPC+naAMWts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1z1VToxfI3cuk6lWSc0rHoOgaLBaRqsUKR47LXU29qwGdwrE011UAA1swzHHWvHPVtYtrl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EYNM801i+KTdvo139hufst1t+V6palXIvEHiK30eymurqVYo4xkkmvnL4ifGD/hJkm0+w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yn+Op9M+L0+qy3eleKhEZIm+Sfy9iGuQ8a+JNPubR7S0eJ0zwY69fC4afNeS0PLxVaE6bi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oSvLJYu8LFRG0itjitX/hIvEXgi+jeLVJpC2GKSsWGKxNC8US6PEYY7UTkvvLZ7U7xHfy+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2tJshVB2Jr3HBuVpJWPKjJRj7rdz6q+H/AIlm8QaNZX0o2vNEGYA5Ga762nyteceCLQaZZ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caqK9As/u18VO3O+XY+pp35dTQD5Fcx40vriLRrxbRzHOq5DA10SsK5jxTzbXuP7lVF2Zb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6sfHEdx/bzG6uNPPl+c38a/7VcPrk1tdam4tY1SLOAF6U6HWp9FudatoOPtE21ieoAP8A9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SvrcNQdLV7HytStzvQ6K68T3lvpxtvPlJKqvm5/h/u1kC2m+y+fnFS/arLGJ/NJ+WmXd4b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gqqKUG7ImXvLU9N+CWtai11e20jE2KAOv+9X0TpdyJ4EcHtzXzz8Otf0rS7eK3+3RD5R5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6DdDZtBGOor57GRTqu2h62Fm2tTq45OKd5oFUoph615l4t+Omn+Hri5sUtp7u9jYgKy+W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k6jsjrnVVNXZ2fiTVhbWNxKP4a+Y/Dni600nxfqGqzKGR5HaLPY8nNVfGXxL1fxVIwuJzD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+NZegaCl+r3Mr4jTqK+gwuE+r05Op1PGxNZ1pLl6Htn/AAtfTLTTzdR3ZdwPki/iY+9eX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na00iwmOLccGXhQKyGMMWuW6xRjyVYZB6mvQ5vHtl4YiUpF5s5Hyov3R9axVL2DvTjds3U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fC3wf/wAIbp8kBuHnaV98gH3E/wB2vS7RvlryX4dfEmLxYkmYltri3GXhH8a16pZuNtePX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6NFpx900eorzn4kfE2PwWDH9iluJf74PyivQ1b5etcp4r8M2HiWF4r+2WZAe9TTaT1Lmm1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f9d1UeVp9otoAfvr8zGuI8STaveSmbVLuR2bnazZ/Svdrjw/pPha0cWkMUEUfzMdor5813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eR2yC3FexhZxlVvFWPDqRnGLjKVyxpWg/bkHbNdno/wAKYL0A3F5IfYVwNna3upjyV6dq7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jVrzSLgkweV5kef4G3V14h1FFyg9jGlGDlyyR6p8OPhrY+FL+4vLaSeaSeIQsrfd5r06FN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ok7RwqM56VuiTcK+YlOU23I+ihBQjZFDUbj7PbyvnoOK+Z/iVrniPWZmN5aSWdkpISPPy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Zrx/0KT6ivmObVp9V12axvrjPmsfLll+4jV2YNXqnPif4bOb8Jw+frsTSOcw/NkV02o6no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ySFl+XNc3YPNo2oahFIo80DaCKyvs6STJCZCsrndmvdq0fa1PaHk0qvs1Y7Nte0fS1K2lo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X4P2s9z44S4gO2GJGMv8Atr/drkZobaxXn53969d+DGlGy0l5iu2e4bcD32VliP3VJ36l0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2aSfkFam7FZWkn92K0i3Br5ln0fQZPPgECvEfjV4jLWsdlnqx5Fdz4+8b2/hmwlO8eaRw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b4g6vI0SFnY5eQ/cUV2Yagqj55bI4MRXcFyQ3Zq/Dfx/rul69bWMF1NfQSv5ckUp37P8Aa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6vbWRY5jAP74rzuJdO+HVkPKtDcOB+9I/1jn2qzp2pXPiWx+02GovHA3ZEp4qVKUvcjoGH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nJ+KTqmgXRmg1y6/65S3Db67j4OfEvUdemuNG1JmmmhTzUmB5YVjr8IIdUmM9zcXMjtyWL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ysfBk891CZZ7mVQuZT9xarno+wcLaihTqxqX6HottcnbjJ/GriT5FZcGcVYVq849BD7uf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8p8e6Nq+uK9va6zJZx5/hq94x+LOl+Gbt7a5S4dxxhBxXl3iL4/xuWSws1X/anPNaU4Svd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XM3R/g9dSXrPqV8JEHUJNkmqPjzw1pel2pjs43SQcF3bNUdO+K8tzM5vIIcHvEdtYfi7xR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4J7bt1d6q1EviOP2R9G/BLWrzU/AFhJeymSZGZFZjyyjoa9Rs5N8YNfJvw9+MV14R0y3sL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Nhk96+ifAXj3R/GenefplzvZTh4X4Za8+qk5OSOmD0sztUbFShsiqkcmalR8VgaE2aTdTA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HA5paZTlPBoAbTl702ipAfRQDmigAoooJxQAhptFB6GkBCe9U7kfu3+n+NXT3qncjEb/Ss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1rfWti1PFY1sf3rfWtmz+7SC5fiqWooqloCw4dKWkHSloCw6ijNGRQIKQmjdS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lKetJQAh6U2nHpTaACiiigAopOlKDQAmaQng0Uh6GgBMmjJpKKADNNyad2NMoAXJoyaSi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KAFyaM0lFABRRRQAUUUUAPpD0NLSHoaAG0UUU0AdjTad2NNqgCiiigAoooqwCgDNFKve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KkBtFKRSUrAAGaKVR1oNVYgaehqMipOxphHFFgG0UUUWATbTMVIelNpAE33azZfvGtGY/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WBEvenjpTVHWnY4oAkH3aevemL92nqaAJafFTKkiFAFqIVYQVXiqzGOtBBZhFWYxUEI4qz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q3EKrwirUKmgCwg4qzCuagQdKtRDigCVFqdFxUaDmpkFNjRLGvBqdFxUcQxUyChFDlFS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qVRxSKQ5RTgM0DpTgMVQxcUYp1FZANpMU+kI4oAjK+9RFakINUzqdp5mz7RHv83ydu7nd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N202e9toLuO2Mw85+FX1NV4tZsbiQpHcKzAZwKALW2jbVa21WyvPM8i6il2LubYc4qV7q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+8cUABSk2Gmf2jZ/8/cP/AH3R/aFn/wA/UP8A33QBJRRRWQCUZqCW7hiYh5okP+22KPtd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PRd/WqAm203bTEnB7g/7ppEuopH2I6s4/hByaCyXApMClxRUgNIppFPNNxxUgNoooqbCs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Rm35/4mmm/wC8/wD6DWlG1ZepHbqWmH/ak/8AQa0I34rWIE26mk03djvSbq2EOJpKbmlU0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kUBaAGDmnUuzFKq0ACrTwtKop6igBu2jAp4ApCBigCLbQDTiKTFACGm4pSKQnigBtFITS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ph707NMPQ0ARmkpTTSeDVANJyDXJfEPXF8PeF72958wLsjIPRj0roLm52MRXgvxr8SS674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3JA21sHhpW6flxW9Gk6stOhhWqqlDUs/CHSWXT57+UZlnYnJ6mvW9It8fjXM+EdLFjptvb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etdtYw7BWlWXNJkUYcsS7GtTKMCmItSVynQFJ2NLSdjSAjYcVBIOtTt0qB+9WU9jmNW0u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jGcc187Q/8TP4n3TQ8hHZfyzXufxZ1OfR/BWqXdq/l3KbNj+mW5rzD4R+EJYrWbWLkEy3Z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8t+denhbQpyqNnmVoOclFGze6YbfR76UqPlifNcT8H7czWmsSf885of1D17LdaYtzYXFuy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tcB8IvDtxpOl6zHcRlX+3CLOOuwEf1qqVW1KpcidJ88bB8Q4dnhG+yOwqb4M4PhS3H/TV6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/B1/x2FUPguc+FoP+ur1tTlzYaUjFf7yonrunD5RWzHwhrG008CthD8pryT2iGTvWFqE2C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kEaMa+Ybv4s7/ABtq1/OZjBsaK2h/ufNW1KlKo7RMp1I0leQvxi0y4s9ai1SIYCsnI/vda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1dMTJeTQD02bK9i0nVL7Xx599pfkQf8s/Nf53/wCA1wnxaVV1FAoH3Ogr1cNWbtTaPAxNJ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3hWa9vlu7hS0ecru/iPrXvXh6yS2ChQAMelecW3h++uvDdnBBN5E/lLz+FczY+MfFHgXV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4gfmgmG0Ov+y3Y0pQqYqVom9GUaEdr3PqDTJu1bUTcVyej3qXMME8bbo5UDqfUHmumt3yl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eirosHvWffjirhbrXH+NvGen+FfJlv5ngimJUOFyM0IVjmPijrc2k+GLx4f8AWHIB9K+W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VUzTyHJKjNe/eKfil4X1G2lhkvDdwsOV2YryxfF2kW7Sf2LphY5+8wr2sFGVPnThqeLjHG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1loniXUox+8mt0PVnfFOn0HxH4dtJbqDW5TIO3mMR+tOPjTxRLGHt9O8pc8xGHcfzq54s1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IzRGC6kHzRuMfpXQvaOpH3Yma0py949J+E3xGk8U2k1tdxeVqduAJWj+4/8AtCvXLC4Yx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+Atl9ntb7UD/y8N5f/fNes6p8Q9L8LWs8MzGa4ij8zys7XrxsZTjSryhDY9DDzc6Scj0OO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uoIbefzp1h+Xq1fOPij9qeK50ryLC2kE8vzvLu+5Xj3if43eINd3ob2QRH+EHA/SuVI6b2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ZR+P/AN3cqFu2XzCvzBK5zV9HtrRj5V3DcjP8FeY3etXd6xaWd3J9TVX+0JIx98/nXtU8d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yw96jketaZ4l0jRgfNjWaXGCCKq+C9T06bxHHeajexW1jAwleX++w/hryeS8Zycmo/PIrK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dCN9Ufd/hT4n+E71oymvWodmxsJOa9TsruK5jEltOk0Z/iRs1+Xoua7b4efE/UvB+ppML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8gynb+RzXlqHM2enF2Vj9Fg5wTmuC+J3iJfD3hy+umYbipxmvGfDX7WkRu4YdSheO0dsNK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avG9n4n8OWselXSXaTXCq3k84FbUqPNVinsRUqqEGzjL7U7FLGPVJLL7Re3IyZP7hrE0dv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huCnmui1TwzBY6BDY3V79neM5kPt6VyyajBFdfYtMPEnCN3Y19PDWLSPnZWuaXiBraONYo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qp2lgFhzIskjH+5We7XVpcMs0fmtnmtCN7+WP5d8EfqKpLlVrk3u72JLnw5ORmCyuM/Sv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r0vU47f7DcDS5ABJ5/wB2P/aWuN8Aa7LaeILexeV5Ibp/Lyf4G/vV9KeGIBHGyB/MwmN3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MXFo3wtPnldM37RHdQSa8+8dfCXSfFV6968r204PLqOteoWMA8usHxfcjStHvrj/nknmV4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9adLmVmfO3jHwnpvhCyiRGkknkOJCX+fbXH6XdvGkkSMQp7U7Vr671+7ub24kZyTkse1al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3DtywzX06c4RSqngrlqSaiYf2iRL0tHy3StT+z/Jt2vLhvmNQW+mPcl5oOgqtdXk80Jil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eRm2ekfBexzqN7qHbiGvoXRmIgUZ7V4p8Ibixm0iKC3ni88KPMi/j3V7PpBxCtfL43WtJn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R+OtcZq/xG8O2M80VzqcVvJH95ZcqR+BrrkbIrn9c8CaP4g3Nf6fDdMf42X5h+NckWk9Tr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PiL8TY/E872umkrbA8kdW964O506a0kKTqY5B1U19NyfDnSNObFrpduuOhZcmvFPiFYra+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ir+de7g61GfuU1qePWpSS5mzl9K1Sa2u4Ye5k8uul+HLeX8SWHYwyfzrnVEWjaxDNcLuj8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TWx4CdZfiTaSJ9xjKR9Nr131Y81OVuxwK6nE+ndJOYQfpXQJ0aud0c/6On0FdFH3r5E+pW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06Uj0r5L1y0MniO9g5+Vz/OvrXxPFv0+YV85aTaRXvjPxHcTf6q1gkZvz2f1r1svajKU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2Zxaia8uLmZ2eVlGN1VzbTPKfLjZnUg7q9GGk6e2iF9ORjFMu7cetcfptpc3rXgt2b5H2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W5uY85UVYbZ+Fbi+G6eQRL7nmu68NePBo+rWOjRxRy25PkiUH564K6m1uwR0M0mw8Hitn4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dSuZgyQPgRD7xas6/7ym3J6F0o+zmnHc+mtHm3Rqc5yK2d3y1y+gzFI/LY/MhxXRxvu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o4jxl8P7HxhcRJfq/kpIWPlNtJ/Glj8OWmkQiC0to4o4+FIHOPc12bADNcf458QxaDp7zH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ShZMiVOD1aPHPixqSfbGt4X2soAf61H8D1lWy1CQjMTMqJ9a4iZrnxHrRUP8ANKd5Mhrc1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/7HZ3RhKjP7nj569l0/ZYZUvtSPMVVOo29on0ZpqjYoNb9qOua+dvhX8WpEvbfStZkJkMm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+63rXtzeJIbEO91KsKJ95mOAK8ith50ZWketSrxqrQ6UKOwrmfGPjzw/4Rt92q6zbaf8AV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74s/tQNB9o0vwjJ/syX5H/oNfNWo6zdatdSXN5cSXVxIctJK2SawsbHrvxW+LWieIpn/s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z5Y9i4ryefUnmYliM+1Zxbg81CW961uZcpo/aCe9KLgjocVmZ96M+9Idjq9O8V3FqoiciW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rfh/xPceG9SW9sJnjKknCmuKD+9W4J/kxmkTY+0Phl8X01eGC31WQo0ygx3THr/vV6dPrc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8p2ov8Aer4M8P8AihbSFFeQgx8CvePDXxu0x7ewu75WuJ7ePY8RP32rJopH0RDf/aRhR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uA5YV4FpHx+iuplhGmiBm9TXpvhbxxBrrCEkJJjpWNjQ7INzUgb3qqjGpFamBNkUZFR7q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ilD0yigB+6kzmm0UAOoPQ03JpC1IBg6mq10P3T/SrIPJqtdnMT/SswMK2OJm+tbllytYVv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lifkpAX46lqKM1LQUOHSlpB0paACiiigkKKKKACkzQelNoAXdRk0lFABRRRQAhptONN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KbTqQigBKQ9DS0hPFADaKKKADsaZT+xplABRRRQAUUUUAFFFFABRRRQAUUUUAPpD0NLSH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0AdjTad2ptUAUUUUAFFFFaAFKvekpVHWkADqaWkA5NLUsAoxRRSAWkI4pxxim1ZA3FMp5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nHpTaAENJSmkpWAjlPBqhJ941em6GqDdTTIEUdacRTV706gaHDhacnWmdqenU0FEy9Kni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ALEdWY+9V4utWYhQBbhHFWoxVaIcVaiFAFmEcVbhFVol4q3CKALCCrUYqsnWrUYoAmiFWI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KAJYxUyDio0FSoKAHqKlUdaai1Io60ACinhaRetPUUAKFo208DijAoZYzbRt4p+BRtFYs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d+GWurzzfNAYXPn8x7t5rpttN7VSKOePh5RqS3ZlzcLL5v3MLUFl4XitrnzRLjG/5Mfe3V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jPSmBz2meGjpt1czpIJPMUKok/GrGoaQ16YS0igxegrapMD0oA5O78Itd2sMAlhxFG+Kv3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BMZ5Mxelb2KYOKQEHl0eXUwXPegrWAHL+LPCkviPUGn86HmPypIvL37Pm8yq9/wCF5LvVr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EaRjCY+5XXdjUZHJFaIDlrrwtOfEB1W3n/wBdJ5kkUvyeX/1zqRNB1O28QwXss0Qs/niyN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rpcGnUyzIFkfs1iMZMMsUmP4fkrJXwxckf8fEXNx5o+98ldbgAYxxR2NAHHXWg3139oz5U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5UjbNm35f/i6m1XQL67+3+R5UH2u5SWP9433I/M/8f+aunwaTBpWA5k6VfXX2/wD1X77Z5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M9Kbq2gX10NQ8ifyDL5XlfvP9Ztb/c+SuopuDRYCpZxvFZwI4+dY1VvqBzUtPwaMcUWA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0k+ryf+g1aiJ2mq2u8Xujf9dJB+lW41yhqogM3nNOU5pNhzT0jJrUgVe9PUUJEalWKgBUW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KeBVARlaQLUmKbQAlFFNZgBQAbqN9RF+tN30wJ99G+oN31o3fWgCQmmk0gOaKQDD0NNpSe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pMijIoAjfjNQOTyAanc9agcYzQB4p8VfitLoc02l6cha5b5WuT1Hso/rWP8ADbwJctMm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zxrJ/D7mvTZ/h1pkuqzalNCtxdnlZJB9z/dFbWn6T5SAHJHv2rs+sQhT5Ka16s8/6vOdTn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maeIl6c1tQx4FNhh2jirCjArmPQFAwKWiigAopKMigBjCoitSsw5pmM9KAMnV9Gg1a1e3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cjjIODmoItEjgjjRBtWMEIPStojINR4oWhk0Zn9nAdqX+zxg5A/KtCkI4NNE8tzg/Gvh/+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QUF3jO0/nXnfwGkzpWrWLH5oLsEA+617ncQbj0rDsvCFnpur3+oWyhZr4o0uB/EtehTqqN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H75VEW7ABQAK1oz8tQxQbeoqVQQK4zvKd+Mxmvnvw98KZoPGWqPcWrmytZjLGZR8sm4/JX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VOexSUcjpXTRqypJqPU5atGNRpy6Hknir7dpVp9usoDOYf8AWQ/xuteK+KNf/wCEp1WOR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Htb619aXOkBweAw9+teS6r8DVl8bWeoWLAaWJvNli/wBtf7ldmDq06c25s4MZRnUgowR0u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gfKigCrev/D7TvGWmG2voiwA+WSPhlre0zTBGvI4rdtYQi4Arz1UknzJnoqnGMeUy9J0VL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iQIPwGK2IV2DFSiMY6UoXFZ7my0VhD901zPjDwdZeL9GuNOvow0cg+V8co3Yium7UwpTU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nfs86VYn/AE+5n1Aj/ln9xKuX+h+H/CkrrLbQ6cB0k2fL/wB9V7LLaK+eKytT0KG9haKeF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Zroliq095HPHD0YbRPHLrxB4b+zkDWLM/xjFwteH+N/E8fiHUmNvkQp8q+/vXufjH9nHR9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W0q4P/LPrEfw7V8/30sfw/wBYkt9VQm5gOC1uN2x678POlB87kcNaNSXuqJ6lZeLNB8DeD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jF7s2SRRffRz/ALNeF+PfGk+oXcsEkryQI2LeacfvtnvXOeK9ZXV9UkmhedgxzmcfPWBIW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ryas3UqOb6nbSSjFRRYe7yr/vGORVPzfc03PBqLNUtiibzPeo3bNNzTS1O4rIM0buDTMm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SpI2qLJ5pyGhaDJhIQeDWnpet3emvut55IvZTx+VY2eamietYyad0RJJrU9e8A+H774kan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8ySWWTdsr23Q/g5Y6GgLRm4ue88o7+wr5c8EeLH8HazDqMUsqCMgsscm0EV9ufCbx7pPxD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zHNcg7ZIj1Wt5YubVjhpYWEZXPAfiTpbaHrSsF2oWwRVnxF4osRaGKwMbs3DYH3a9o+KPw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ZRaqEu4wTGcd/SuJ8O/s1qbRZNVvJ47g8mGJRhK9GhXoypp1Jaowq0KvtGoLRnPfBbw3/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SrmK3G2PI6sepr6W0WwEECgDkjJrn/AHwx07wTZyw2TXMqu24/aX3V3trb7F6V5eJxKrSf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OlHXckgTZH71l+INJj1bT7q2kXKzJsP0raWM4pjx9a4r2O56nzt48+HFp4T8D6imnxuOfM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c5relY8EWd6O8MfFfSHijw/Dr2k3FpMoZJFwQawdL+HtpZ6Lp2n3Ea30duiqJCPv4r0IYr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5M8K3L3T59sPhh4h1C2BhkMUR7Guj0z4LGGHOo3Bkl/2a+gYtBSCMJxj0WnLpMSgr5YIPc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yukaxwEFqz5R1zwtqfgjUftlm7qinIkT+ter/AAd+JJ8VJPp12+dRtkDlugcV6NqXhK1v4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E/VD3rzXSPgjc+FvH2naxpM4ksUZhcRSPh0Rg3/fdDrU68LTWpzrDVaFS9N6Hslqc1dC8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AwK8hnqszdRgzkivmz40J5PiS1jxgySg5/GvqC4j3xmvKfin8O7jxX9ge0QG4t5vMyf7v8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dRtmGIi507I8jXQP+J/8AYb2cfupPMjil+5IlVPBEaRfFGCJBhEeZQB2AV69Q8Z/DkavBK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jl7pXG/BPwjczeKNRvbuAxi0XyFLd2Y9R+AP5167rxdOep48qElOJ71pCbY1HtXQwj5az7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a0UeBXzx7y2MTX1zZTj2r5L8QalJpOp+JraP/AJfJPKb/AHd5b+lfYeo2wkjcEZBFeEfEX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rFdaXGJdzKZc/jXfhKkYNqTtc56sHLYXStMC6Fpgzj/R0zXE+CfI03T/EE9xN5P8ApOOa9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RIVjwsaBAAK8T8d/DjWINYmks7OS6SVs7UFdGFqL3k2YVKTgkynpz3PivWZ44gVsIU+eXH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94N1D7RYsYR6fwuPevePCPgO38PaPHYRxgcZl46tWu/g6yuBtnt4519HHFQsVGMmraExw0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b4e/FrT/El5DY3JWz1FwEVCcCVvavX7F96c9Rwa4kfBnwvd8z6NB/rN+YmZa7+3thEDgYr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gjupQnFWkxlxwtfOnxv8Att1JHOT/AKPEfWvpJ4twI61y2u+C7DWo2iu7SOaM9QwpYep7G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LmrI+PLCG61mTZZxSXLnjEak12mj/AAhvrxPM1CZLNTzsA3N+NfRmk+DNP0e3ENnZwW0a9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7ZWOm6Zc3lziOOJclgK9KpmU5aRRxQwMXrNnyP400uHwtdeQSTWV4u+LOseJIRbSTtDbJ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Sdfmas3x54vfxXrNxd7v9GBIi/wB2uSJ5JFcM68qvxHVToql8I64nZi2STn1qkZMZp8hOT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6UL5ho3mo8UY9qBkm80bzUePalAoAdvNCyEd6ZxSUAXoJ8HrV6G7Kjhj+dY0ZNWEYgdaAN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8szqPrXe6X8RdVt2iu7WZluUPy4NeTiQ1oadqb2zgZ4qbDR9f+A/2kbS9kgtfE8LafITtW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ar2uGaK4Rbm3ljuIXAZJ0fKOK+PvBOoeEfGVj/Zt/aiw1RhhGLZjlPt716L4U8N+Kfhyft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bROZtIujlcf7NIo+g1fdT1PWuf8K+KbPxTpq3lpmPtLA/34W7qa3FfilYCTNGaj3e9KDU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iiikA3vVS5OYX+lW/Wqlx/qX+lZgYdv/AK5/rW3YfcrEt/8AXP8AWtuw+5SAvocVKKhXt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7tC96D0oWgB1FFFABRRRQAh6U2nHpTaACiiigAooooAaaSlNJQAUUUUAFB6GijFAEZpD0p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DR0ooopoA7GmU/saaBVAJTgvFAGKWgBNtG2loqAGkUlKaSgAooooAKKKKAH0UUUAIehpt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oooAKKKKACiiirAKKKKACjsaKOxqwG0UUUAOJ4ptOPQ02gAplPplBLEPSm049KbQIQ0l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6GqDdTV+foaoN1oAbT6YOacaBod6VJH1NRipIxyaCiYVYiquKsRUAWYhVqKq8QqzEKALUI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WhHFWohQBbj6VahqrEOKtwigCwg5qzGKrxjmrUYoAmiFTxioYxViMUASoKnjHFRRip1HSg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eKagxmpEHFACqKeopFHWnigBQtG2looZYm2jbS0HoaxYEVFB71WOoQBym/LDsKpFExWoGf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FmWKScRzOPkQjrVF9VtTIU+1RF/7obn8qYFrzjiozcHnmqiatZSg7LqJ/91gaT7ZAc4lX8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940ed/tmqf9pWp/5eYP8Av4tIdStcH/SYP+/q1kBqW8gPepzWbaOS1aQGRQBHTV60yS/to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/91nAP5U2S+topNj3ESP/AHWcA/lTQFgAYpKbn3qMXcO8x+anmf3dwz+VMsfRRRWZkGKM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oqyhuOtJjg0A5o3DnmpLMXXv+PzR/wDrswq/bD5W+tZ+vMPtmkD/AKbtWlaj5W+taoBQt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4XFakDVWnBacBinUANAxS0UVQCHvUZNSnoajIxQAlYGueIrDQCZNRvI7dD0LNineKteXw/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CQJk14LpOlT+PdVn1XVf39dVOlzx5jKc+U9K/4XR4dOSLmXHqYjtre0jxdYazGJbO7jlU8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J2HhjS4Igv9nwkD1HJrjvFfg+Xw3MuteG0miZDia3j54/wrRRg/d6nLzy3Z7rFdhx1zUo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vSX2nQTSxtFIyglSa3f7bt4JESa4jhL52+YcZ+lZOFjojO50ayZ70F+DWULvHeoJNbtop/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/AJ5tIA35VHKa3NUyHNJvNZ6327ocj2qtd+JLLT8/abyG3P8A01cL/OlYo2fMo31z8XiO0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DOp6GNwf5Vet75XXrT5WK6NHfSEjB5rOm1BUyMjPpms6TxRZRSeXJdQo/91pQD+VJxaBNM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6Gs2DVI5Vyrgj1Bqwt4MZBqeUdy6DilEmKzW1MDIyPzpg1DJ64oS7BexrBxijeKzFvwe9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Pzp2FdF8yU0ycVktqYGfmH51wnxa8SXVv4NvXs5GgmR48Ov8AvgVpTpuo7IznUUFdnpTTc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8+8H6xLNo1g08rvMYF3Mx6mujj1MD+OnKm4bijVjJXR0OeKYSKoR3wZfvg01rsjpU2bLui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qmbymfbAe9Fmgui2WzmkBxVX7RR9p96Qy3upQ9VlkJp+7g4NUUSnkVATya4T4veJL7w/4Q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lkVd+M9d3+FT+F/EFxd6Fptxcv50s1nFOzZxliuSKaMHUOuc84ph+7XlHxG+Lf/AAjo/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61L+7wvzeX/8AZVqeCbnxCtsH16+F7dTDPlRgIkdVKm0rijUTPQUQAVPGABWbDMQOw/GrA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ZfDCjcMGs/7V70faeOtAF7cKTcKofavekF16GgC+WqCd/lOKrm7PrTDPuGM0Acb8X/FNv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jSATOpRFzyTXwDr+tSarqFy8rlyzFsk9zXtv7WPjyXUfFI0SCUm2sThwDwWr523Fmc560E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VnY881KwaoWWgCPnnmm08jFMouSGaaW4NKabRcdmJu60bqSitRWClU03NAIoAfSqcGkB4o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dJ4H8b6t4F16LWNMuWilhI3x5+WRO6kVzKnrUy96LErQ/S34f+LLDx94TstbsHBEqDzEB5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1/umvkn9i7xrBYavqfhm4lKvefv4Ax+TcPvV9d5ArOxogjQAdKlQAVDvA70okxnmosMtA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5rE1vxfpnhuOOTUryOzjkO1XkOATVsamGzg8UblJlsp1pNuBUAuc9wfxpPtI9aBInpNtcJ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aJfy2V3qLJcR8MoiY4/Sqv/C+fBhzjXEx/wBcn/8AiaFSqy1USXVS0Z6LtpPLFcLpnxm8J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vriPPKwRE8p+Sf+A12sU+afJOPxKw1NS2LEaYqQCo0kFSK1SAGPg1C0OM1MZABUTS9akgo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lfxFNtdNgs49sUSovooArP8VeMLPwppkt9dK7xx9VjGTU2j+IYdbsLa8tkf7PcRCVGYY4N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gVYVsCqaSg5qRZKZZJLhgagijC5xUm8GlXAoArPb5J4qEwY7VfZgPSoWYc0AU/s/tSi3x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gSzgVz/h7x/pHiW6voLGd5J7NykiOuBkHFAjpo0AFPHAqpHfiTso+hqbzeKCyXNIcYqHzK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Q10HOK8H/AGn/ABn/AGVoUOjwSbZ5zvfaecdq91aXrzXwh8XfFL+LPHmqXhbcgcRL6YXP+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LIwPPGKrEcVak71CRwaCCo461Aw61ZkHWq5Gc0AR7qTdUoiJ7UeSfSgCLdRuqTyqUQ5oAg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cUGHFAESnFSK1J5dIEIoAmU5p68VEoI61ItAF+xvnt3UhipByrA8g19T/s7fEV/FBbSb6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jkY/61PT618mV0fg7xDN4b17T9TgcpLbSq2fbNBZ98R6WkGpzanbqEmnXbLj+P3rVimOO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W9Ktb+3YNDdRCVcHoT1H51KdVgtc+ccUAaivnvVhTkVhabrllqiLLZ3Uc8T8qUOc1rxS+9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B4pQc1mAUUUUgCqtx/qX+lWqqXP8Aqn+n+NZgYlv/AK5vrW1Y/drEt/8AWt9a2rH7hpAX1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Opl6GgCTOaBxQOlFADh0paKKACiiigBCKTbTqKAG7aNtOooAbtpKdmoyaAA0lFFACZo3Un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LupKKAE3daQml20YFADaKcBikNNAJRRRVAFFFFABRRRUANNJSmkoAKKKKACiiigB9FFFA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0NNoAKKKKACiiigAoooqwCiiihAFHY0UdjVgNooooAcehptOPQ02gAplPplBLEPSm049K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aSggiuOhqg3U1fuOhrPbqaAEBpaYKdQNEi9aliqJetTRUFEi9aswj/P51XXvViH/P60AXI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iq1EKALUQq3EKrRDAq1FQBajHFW4Rx/n3qrEOKtxDAoAsRjmrMYqvH96rUdAEkYqxGKijF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mpoxUaCpkoAkQZzUqjimIOKkQZFAD0HWnUi96WgApV60lKvWgB3Y1ExxmpexqJhUFjAM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7q8llSXZiVJRx6Vv0UkUYX9gTf2n9t+08eZv8nH/s1LdaOPtNxcma63SxrH+9uWetyoL3G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4ee2JH2jI8to8+XUmqaN/aH2cE/6qNoun8O2t7PBqI4OaAOXHhGX7JDB9u4EXlfuvuSJUO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mXz/+WaRf98V1R61H0GaVgLNkcnPStZPu1lWQ5rVX7prMDlPEnhP+27uSVJAkckcatx/ck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77wpLc6ydVN75LeWkflf7uz/AGP96ulK+1GKaA5m78Lf8VB/a0E//LTzJIZY9myl0nw/e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/deTDE8X8SPIldLijFMsym0kfZtK+WIG0kSTERYpWN/wi1x/z3/5ePNrrsGkxSsKxy/8Aw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U/4+fO6t/wB9/wC//nNMufCs5tLiAT5Etz5sf+380n3v++l/74rq6COKLBY5W60C4P2//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m/vP/AB77lSXegT3f2/8A1X76JI4/3jfe/vf79b5HJpKLBYqrL5anNUZbwhjzUt4+1sVU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jeyme/wBOJP3Jv6V0cIASuXuh5N9Yg95cfoa6WBvlrRAW1HWnYqJGNSKa2RAoGc0UoHPF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LSUAB6Go26VJTD0oA8r+O115Hg3bnBlu40/MNWL4EtvsXhuyX+OUbmNdp8V/D51/wdqFsg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HUMpzxXmvw31k3ulG2kP72A9D6eletTadLQ8mUnHEJS2Ol8SeJF8M2kc720tyrttxF2+tc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5/wCJXdf99rXci54rg/iTcx6bYvAQPPmP+q/iqKUIyfvIqs3BXR0XhzxTFrFssy27wA84c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mE3ifwucYxOn/AKGaz/A0zNYplGjOBwab8QLnZrfh/P8Az1T/ANCNdFOC53FnNOb5E0eo2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cfzrzrXLn/i7FnKTyYutdtbnywU/uivMtQvPtHxGgfPKoRTow96XozStP3Y+qPUL7VLqHT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xGTGB615ZpvgZrxZ77W0Zry5clgW7V1viLWn0XRJLrJ3kYTHrXBwaZreuol1cajLEsnKhT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8Q7uz1F1zS/+EFmsr3SpZoix+eIn5Wr1rSNceTT4pcncwB5rxbxD4fm0dbZ5blpzKcZY1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GFO20VVaKvceHbtY868RQX2qfEa7htJ2gd3+9n2rWX4U2k9uR51x556yuauoP+Lu3Y/6ZD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W3yODVKcqHwlRpxrKUZ9Tz/4V6rfKL7S7ifzvsknl81ofEPxle6da2+nadIsdzcvtaRTll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GPEPijHeZP/Z6g8ef6N418PTn/VeZz/31SjGMq7uv6sJNqilf+rjIfhglxGJ7zUbqa6PJk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FZ2kXWraX4/sbK+vpp/vR/vPuOm169M6Vw2v3Yf4jaLF3C/0eq9pKcZRkJ01TaaPQtUgXV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0WVCu5DyPeuGuPhdp9nbSzz6vfJDGu5mMnau0gl4x1xXmvjXxbP4h1A6DpnMOcTSCuajGV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1y6nNeHLFdQ8WLNpklyNPtX8wGdvnNdx8QZZH8KTBpXYbl4Y8HkVpeH9Ct9Js1hgXAH3m7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VbrH4Lu3xyrJj/voVs5udSL7HI/dpSZw2ieHda8QacRd6pNaW4AEUa9xWjpra18ONa08S3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ny2jc8g12fhSATaBYN6xKf0rA+KoxP4fH/Tc/+hJWlSp7SpydAguWKkeiDVvs2fNPFeXy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rXCxapLpOkxceXD8ua7PXATpl9/1yb+Vcl8NRnQG9fNauaMFFNvodXO5NRK17YeIfB1pNq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kcR3yQXB3DbXe+F/GK6vp0d6mNkwBOPWqOtXEUWhakH/59mrl/hK27wyq/wB24cVVlOHM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sfEeoD4qxW32pxYNb7zFnivQYtRZwTuNeUXPy/FeIdvsh/ka9CtJcLj2qKtNL4SqdVq9zn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HVbXXHu76e78q82x+eQcL6cV6TDdsw5rx34KyeXZ66PW84r1q2+6KWJioVWlsbYWTlD3jh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sw7efH/7PXnl18S1sPC2m2unSGW7+ypG8gP8AqxsxXf8Ax1OPA8vtPH/WuM8KfDaxudBgv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R+Z/uK9duG9j7HmmurPOr+0dVxgyt8NPD0O7+2ZSLi+m5y/Pl5/8AZq9YsxjnvXi+iG78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zfY52zHJ2xXrtrdc4JrkxEHfmOyhZR5TnvCnjvVH1zV9D1qSH7RanfG0Yxla0vF3jiXQ/D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ToBt39K434lQf8I/400fX4xtguv8AR5yKwPG92dav7XSVbl5MkD0FKFHVSZLq2Tij0XwZ4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3utUaMSOuTsTbiuX1f4t63rV7Pp3hsxxJE2HupU3AVoz2skOgXEa8hITtIPtXN/CeyR/D8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HXua0jCmuao16FXk7RuW7f4m+K/DUsDa4IL/AExjiSaKMgivTbTxXDNapMrFVYZArgvF9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8AosWcGsr4fzlvCNioPADf8AoRpuEJwvypMSnKErXJ9W+M3iHWdVuLHwvYxC3tTsM93VA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N15HiOytpbWSNtlxbfLsauVutP1/wpqN9dW8Intp33BRWV4l8cfaNFvrfVNKaKYRkLIf4W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yiZe0qSesjxrxjrsuva3eXkrFmlcnn0zWAo4JqSUl3NNYYWvOe56C1REe9MIqxFFvzVhbP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tRlDW0ulSP0Qn8Kmj8N3MoOIz+VBoqUzm2FNIrVvNHmtmYMuCOKoPAy54oLsVS2M03can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kn0pkMi3GkyanEBo8mldmZGhNSLSiLFLtIqxD0NSKaiUHFOFWSdL4G8Ry+FvE1hqcTEGGV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90eNfi1/wiPh631eK0F9FIFOGbb97pX59wHivqPxHrS638CbC5fltsKfivWtaMOeqomVaf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L8Tx6lYW10I9nnRh9mc7c9s1zdv8RjceNrzw5NZBHitfOS5Ev3v+A1B4dbGhabg/8uyf1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hempHPP2Ec/8AAEroVFKckc/tbwTR1Hj/AF7QzHYprdhJqEDzbIwX+49a+veKodB0sz5/c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f9F04/wDT6K7e6tftVripdG0U+4vbe80effCr4g22k6/rhuDIP7UlTyvlL7Pmf/4qvoO0P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+EOnWqeIfEsKwrKYJkSM4+5h2r3PT0MS1nieVT9xaFYeUuS0tzCvvBOjzSz3FxpVk8j8mR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N/8ACP2Vp8XoLCGxi+xS27SeT5a7fuvX0bLGJIyD3rxO8Tb8ddOXHW16f8BeunCzdpejJ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TS/DGjWrpKNGsVlQhlfyRkH1Bq34i8f6Z4StPtF/cGME4VR1Jq9wK8E8c6pAfHUP9qc2MI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XLQj9Yqcs3odE37GF4ndw/tE6a48yfT763t/+epTNej6X4rt9QtY7i2ulmhdQQ3avAbrxt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0lnB9sVZ+HGpyw6ZqNrCrJGsmYwe26uithacY3gcUK83LU9P8V/GXTPDk/kOkl7cEZCQM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Fjq99HaXlnPpbSNtVpTgGuE8CaZb6v4p1y5uE3vaMFUNziuv1/wAD23iSAJPthEbhhKowR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tTqS95MPivqhn8N3yuxBZchRzXO+HPjLdad4d0yws9HkvHgt1UndtHFavj+0VPCd538tP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Hi/4RGymEKF5Ix85HNbwVNUveV9SG5c2jOt8D/FC18ViaJENreQ8S2kpww/2h7VD4o+L1j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juZEdsM0YziuD0eD7J8VHjH/LWzfNUPHtil7rmjQuMrJLh896z+rwlPXY1jXkoPud0Pj2A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1D7F/z1IFdvpPjK31uwiv7SYSW8i5BB6ex964nVbVfLKbR5YjaPGPvrXOfCWQxeCbzacf6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TOhFwvEcKkr2Z3Xin4vad4alWEpPe3L/APLKIZrGtvjxpyXEUWpWNzpUc33Z5ASorivCN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YuLjLPaxhY/YNzV/xro9vd6NOsiBhHG2M9qcaMU0mP2kmmz0y71Xqc1518MbkWvibxc2QM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wJqck3g63EpP7p2jT/cWsfwRdkeIfFHOP3n9TVwoaTXYiVR3izutX+L9hpF8LOC2nv7kfe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m/HW2n1VbHVtOvNI8z7ksx3oa4X4dWEdxr3iCdxnymWME1a8daTG+iTs//LD51PesY04Rn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Ti3E9nu/E0Njau8k20JXnV/8AtD2tteS29npd3qIjOGkjcKAa5h9WutQ+HdpNO5M5t8mk8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Mhkb78hdmJ/jbdUKjFXcjf2stom9c/tG6NPZzpPp97HN5ZzHuU4NfLV6/nXU8p5LuWP4mv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tNFLGoV5EKnFeYlWOc1hPljsjeHNLdlCQ5Y00RlulWmtyTxW/4d8PNfSrlc1yymoq5006b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0qWdThCau2fhaWTJKH8q9r0L4ex+SCyD8q24/A8UXRB+VefLGxWiPdpZbJq7PCoPCEndD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/AJ5/pXvKeD4lXlQPwqGfwqig4QH8K55Y09KnltO3vHgE/hVkb7n6VC+gqinK4Ne2SeG4p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v/DgErADinHFNnPPL6aeiPLH0wKTxVZ7PHavQrjQME8Vmy6Fhj8tdEcQ2cUsEl0ORg08u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eldJBpATqKsixAHStFWZzvCpHETaY2TgVVa2aLORXfjTkbPFZOqaUFBIFaxq30MZ4eyujk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TctRXMIjY0ttNsro32PP+Hc+hvgt8UovD3heaz1GRjBbsCr5+6K6G5+Mel6ss6R+fEDG3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WAa9odvnz7fUNknm/wDPRf8AK132v+GLS5s7pXjAxE44FdkKVjllVujvPgSwHgOH/r5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t5cjrXkXwKkI8Bw8/8vEv/oVep2j9Oa5K/wDFkaYf+FE1UfipVaq8Z461MlYHQSqacKat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VLj/Uv9Ktjqap3H+pf6VmBh2/+ub61t2P3DWJb/65vrW3YfcpAXo6mXvUMdTL3oAkHSig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0HFG6gB1FN3UbqAHUU3dRuoAdRTd1G7g0AJTfWjdSUAFFITik3UAHrTd1BNJQAuTRk0lFA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im0ALk0lFJmmgFozTc0lUA7Io3U2igB26jdTaKgBTSUUUAFFFFABRRRQA+iiigBD0NNpx6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VYBRRRQgCjsaKOxqwG0UUUAOPQ02nHoabQAUyn0ygliHpTacelNoEIaSlN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4NUH71fueBWe3egBq9acKap5pwPNA0SL1qaOoV71NGeKCiVe9WYRVdKswigTLkQ4q3EKrQ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LUQq3CtVYhVyLrQBaiHFWoVqrHVyKgCaNeasx1BF1NWUFAE8dTxjrUMVWI6AJUGAamjHJq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60ASr0qRBgVGo4qVRxQA5e9LSKOtLQA+iiigCvf3DWsG8DNZT63KB9wVpa+Qmmk9ORXLyy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F2TWpD1O36VXOvSKeOapTA4LVk3OqLASCM0WIZ1tprgP+tOKty3kVwnytmuDOrI3UGtPTb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SHc2y+M1HvpobjtSZrMi48Ng1DcPi1c+lKWw3Wq10+LSSqHctaVqAyFbpW1LdxxLkNmuXt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DYqu93KrEMSRUl3R18N9HL9w80S30cX3zXJxaj5P3Sc0k+pCUHeaB3R0/9rW39+j+1bf+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58kE4qa6u4NL0mxn/ALL+3+dv82bzGTy6Q7nXjVIGOA2fwqdJtwyBxXB3Xim3tR+40mI/u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bfH/rI60b3xlJYxAwWHmghfLlD5SSgaOuDA0EjHWqWlXr6jZxTyQCCSRQxVTnHtXN2njae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B93/WybPl/vUGh1hA6g1TuLnys1ht47t3EQkhghDDZsjn3HNQ6XrH9p3lxDLpRtxFG8nmm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z3geQ81JHOpHWstpFAzULX6rxmmZFjVZg2oaaB/z2/pXRW33K4aW5MmqaYM9Z/6V3FscI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FSLUMZqeMVYD1FOK8GkXrUnagCuabTmHJptABTD0NPpuKaAqXERevMfGXwgh1W8k1PTbl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ouEP1Ar1gqDUTwg5Hat4TcNjnnBS3PBT4P8cwZ2avZtj/AJatndTG+Fz3ks091dS31x1Rp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TI2zxUP8AZEf92uj281sYOhFnkXhbwXNo1uLe4IZx3FWfGvw4j8XaekSkQXURBRz7GvU/7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Lj9KmNWSdxqirWaPn6TwN4zjt1slvgsQGMySbql0/4XXttq1vd71ZIh+8I++7V7udKjJ6U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qsRKN+XqS8PGW55vrHgh9d0KezkkEbMAUPXBrirLwf470qIWcUFrdwQ8RtvX7tfQK6dGB0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TCryjlR5j531r4aeIdStPtU8kd5qRPy2yHaortfB2harBpqJqkAiuQMEA16d/Z65zjmj7A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tYmOHUdUzyoeBdT/4WPNrOxf7PeHaTv8An+4F/pXZW9gsYxjFdGbMYI9sVELJVrP2re5ca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fA2paLrGsz3SKIblw0JHfGf8AGl8YeFY9d057dhsnX5on7q1eqT2+5cHnFcH8SPB9/r+n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/at5qbW2hvUVUar5uYHRXLynmMGpeNNOjFnLp0N3Oq4+1A8Cuatre6g8bafcX04kui2WVO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i+OAwy+HJ3nAwXU8VP4T+Heozai2o6unlOTlY+4rt5kk27HncrbSVzT1SLUL/AEG7Gnf8f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rkdJ8B+LdKGYLG2JP/PWUV7Tp+jJbqQq4yc1sw2K46VzU8Q6ceWx2ujzbs8bTT/HsY+Ww0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it7x74c1HWvCtzZ6fAJZ2dMAsB0Oa9QXTIyPuCnDTVHQVPtrO6RPsNLNnnvhHw3dWWiWVv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VdSc4OKxfiR4M1DXZ9L+x273H2ebLy7/ALnzCvXf7OX0o/s5fSo9r77kaKlaPKcQ+kmc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z3rzjVfB3iXwjq893odsL7T5yHkte49SK98/s5PSmGwXmpVQPZnzjf6d4x8Z4tv7POmW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pGheFIdHsY4IV2ogx9fevQDpyelNOnp6VftdLDhQvJs8X8ceD9Wt9atvEelp9qkhxGbQd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48VeKbU2Fvo0mieb8kl1dfwL/ALNe4nT0pP7PQ9qtVl1K+rdLnjnwj8K6poNlqi3tlLBm5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0X1r1eK0KrWnHaKoxipVh46VlVqe0lzFUafso8p5h8X9Gu9Y8HXNvZ2st3cGRCsUK7mPNT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8MaXDLbPFOtoqbWXDcCvRzCBnHFRGEBsgdOB9KUajjT5ENU05czPJ/iB4BXxVoroq7buL5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D4eXGryWUllrWm3UFzaDEc0sZXzEr3KW0jlzuUfWqzabGeufzqnXcqfs5bB7Fc3MjyT4h6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6QD95APMU/SvPPhlpkviDWrvULgmTyRsUn+8a7X4k+IryS4l8OafpV39ukbiWKP5HSuj8A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pLZsvcMRJNIR/FWyq8lJnI6LlULdloyxqNw/CvMPsmq/C7VL7NjLfeHLqTzI5bWPfsr361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H3qwNPQ/wj8qxVSysdXsj5l1jXdU+IXl6RoulXMVvMf3lzdx7Vr0TQvBT6LpFpbIE/wBHH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6t/Zyf3R+VIdNTH3R+VW62lhRo2d2fL9pq194Lubix8RwXZHmf6PdCPf5i1yXxN8Vw+J9I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IQ+ZLdtDjZ1r7Fk0eNs/ID+FcV8Y9Iij+FniU7MYtiePrWbqExoWZ+fLxYJqMQFulW5QO1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WR0xXQt6BoJvEmGMuzKqV7J4d+Dctzc2NhAn+nS/6ybHyQJ/H+P8AD/wOk+CGgxT6zBJM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2r6x8JaWsDzTBQPMHpXh4zE8suWHzPpMHg1KHPM8J1v4MJZLFa2VupwcScfw1y3jDwS9pb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zIEVMV9T6np6GZzjkjFcRq2nxQM7YGc15qxFS97nofV4LSx8j3/gS4MX7yHbg1hah4OW3H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rxHpixxNgcZrzzWdPVz2rf65NdSZYGDjdI8gbw8ASNv6VE2gYz8tejvpsYJ4FQnTFOcLWs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eBiecnQjzxUf9hn+7XoT6cgz8tQHT1/u10xryfUyeCicONG29Vpf7KA7V1txZhSeKpNbgd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hqYaMXY5t9LCqflrNuLXYxrspIAUPFc7qMe1zXbTnzLU4pUkjNRdor6M8I6VfeJPgIkdnA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D2r5329RX17+xzF5vgbV4+u26rtpy5HzHFVhzwcO5T8P/ABesbTQbKxngn/tWKNYpLXy/4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DU/ijf3E8DQzSQtlMfcGcbf0r6RTQbUOZDawGT+/sXP51aGnxqu3aMegGKr63q1Y4lQtof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ZpxJwftgr0iPTX+z/hXW3/hLStVRUvNOgu1X7qzpvA+gNXl0mMJt28VM8RzxjG2xUaP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vrPT/GXiu1ubuK3nlnBWN3wW+d692gU4rPufht4dvr43txpMEt3/AM9mX5q6aO0VR0rO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IKN0yk4Ow/SvF79R/w0HpK+tp/wCyvXu/2dcYxWbL4S0mTV11hrOM6lDEY4p8cjr/AImnh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3VgrU+a1uhjm1OK8X+KOkHQ/EFjrvkCaGKQLOpXPynv8A59a+h/sYOeKp3ejRXSskkSyKR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NZUp81iKkHOPKfPeqeMNDtbUzwSw3H0UVs+Bv7V1XQZbzUI1UF820SxbN6V6jF8M9Aim85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vCFBW1/ZBAxtAHsRW1SvGaOdYeSPnm1vE8BeMdRe/Hl6fqoBWbsrCma58SZ9Vv4rHwzOZJ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v/WNX0Dd+Fba/gaK4ghuUbrHcKCpqDTPB+maMxNrYWtmw7wxqBUupFo1VGUTyrx5FLD4Iv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CrI3q2OTW74LtB/wguicf8u6V6U+lLJ1SNx7gUq6Kmzb5cYUdBjiodZRhy+dxeyd7ngtiP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izfBxSeObQR+IPDDgf6y72nivexokY/5ZRflR/Ycf/PKP8qp4qKa0EqLs0cBrkCx2khI+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g5CbvwbeJ0P2x+v8AurXvX9hp/wA84/yqM6HHz+6jH4U1iI2cSlSadz5w1Z5vAvixdYkj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4Ea5AGTtJqr4p8bReJ0i0/QkkmkmPz7By/wDs19IT+HoZAQ0Cn8MiorDwxZ6f/qLOOD/ri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ZjcFTZ5doHhuTQ/C1rYTgecuXkH+0etcR4HtftPiHxaBkfOv9a+irjw/DPncgP1qNPDlvE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dXFKOJ5XLzG8PJ28j5vmkn+Hviua+lt3nsLwbJgvQN2NU9Y8Rz+NblbDQlnlVushTbX0rL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P1GaYvh2BAdsSL9FAoeJi+hXsJHiuq+GptL8OLYAE7IcVxXh/wAaf2Bpc+lXwP7mRpIjj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i/SLr7JIbZczJ7dRXhf/AAkk1jJdQa7p+LoH935UXyPRTqKTdyORo4nxjrk2sIrsu0A5F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8WW2oalorarewy21vFL5ceRsTd/dWuPRMmuao7NndQT6iwx5cZr1T4fWCOUJFeb20GWFer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rycTL3Ge5go/vD1CzthHGABWjDabhnFRWi/KK01IRK+bkz7GJk3IiiJEh/KsLVrhwMW/Ar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t5FZNwDtNIZknIU1m3cW8nitSdCM1XEG/Oa1TMjnJ7UEnis24tAMnFdY+nBmNVbrSRtOK6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5PyVHamNEprSu7BoyeKzpEKZrojI4ZwQ2O2BbiodVsQYGIHanR3W1utSzTedGR610ptanH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UhKTMPeqscfBrqNb08ZZgK50rtLCvShK6PnasOWTueoaRqssmg+GNXtyc6aQj/8AfTV0P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AaHTHJ3A+ZLs/8drT/Zm0eLUfCWtpLEsqfbU4YZ/hr2e38E6XH92xt1+kC12KpyrU4+S9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ZvAln73D/APoVeg+DvGWneKbu9tbKV3msziUFcAfjV2Dw1axIEjjSNM52pGAM+taGieHdN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rKK2ab/WmGPbmuWc1UqNmlGHLCxqxMMdanQ1GsaL0BqRMCszUlQ08VGpxTlYYNAC55NVLj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561WnGYm+lZgYdv8A65vrW3YfcrEt/wDXP9a27D7lIC9HUq9aijqVetAEo6UUnahelAC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MoooyKAENMNOJpnrQAUUUhoAQmkoooAfSZozxTaAFzSUUU0AUUUE1QBS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UbqSioAcKKF6UUAFFFFABRRRQA+iiigBD0NNpx6Gm0AFFFFMAooooAKKKKoAooooQBR2NF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KKKAHHoabTj0NNoAKZT6ZQSxD0ptOI4ptAhDSUpFJQQQXZ4rOY9avXTdaoOetACKeacDzT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BokU1NGeKhXvU8fQ0FE0dW4KqRVcgoEy3DVuOqkVW4hVDLkP+f1q3F1qpF1q3F1oAtR1c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KgCzD1q0gqrD1q3HQBLEDmrEYqGOrEdSBKgqZOhqNKlXoaAJYxxUq96jSpF6GgBy9adTV6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oooAxvF7bdI/7aCuKEu3Bz0rsfGZ26P8A9tFrhC/FCJLrakTGRWTKyu7EjPtUxZdp5xWeW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hjXe08RZq5aanNGPlirNlil5KsKI1vMEK1SSbieJ54eDak/Ng/Spo/E9xLwLQ5D7T/uVzq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hhm2fjUqDUYfOwwyD/wCO0GTOiutWmQ5FsaqPr8zKR9lNY6arf3CH5hiqMt9fo5+cUE3Zs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3IH41nXviC7Q8QH9apPfXvJLimJJc3GcuKAuy3/wkl0yqEtyzd6uRSTyASy5TP8ADWCLy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N71r6drcM48q64kPSoLTZqreC3HXNT63cz3HhbRkgzm88+I+XJs/jqkbaH3x7mtC4Eo8L6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0QM25Ujz/ABUrG0WVNIsdM1GXV7o6fCYJJEt44ovT59zbv98/c/2KrapcnSrqx0nz5Z4I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X/wB2tC40jU9MvYUFteN5c7tKIosQxxeY5Xb/ALfNUbq18R/ajceRdT/vPMjiljbfv3J/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F4NuoP7M0iCHOPIj/ANb9+vNEs7Iahefb5/8AW3bxeV5e/wAzyfu7WrrrP/RNc8M2M3/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cXQNWuh/oNj9huIrlJY5Zbdtkfytu2rRYlMm8R6VY/wBharcWltKJwiRxAv8AJVjweksT3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tP+95fP8ASoBpV9a/uINKl/1b/aZTGz+Y/wD33U3hHTL/AE2TWori1u4bcae/kCWM/MQMM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c0kUhBJGv76c49O9RMtqc7ZJN3+1VKK61GMZm06aT/aIY1Bd6+yEq0Txkfw7TkVaEXzxr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K9Etv9VXlmnXH2vxHp6iXzsOTx9K9TtRmKkWW4asJUMKcVOq1QC04nFNxWH4o1228P2L3t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OKANhpfamiQGuW0fxnZ6uoMEpZT0zXR24Ey5zTQFgEEUbaBGAKXpWgCbeKaV607dSbqZIw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FIcYoFYgIqM96lbGDUJ70BYMUu36ULg1IAKAsRbcUoWnHimEjNAWFKimFRTs0UBYgccGo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oGMYAg1XeMNmrBNMxQIpmw3HOaZ9gxWjg/5FG0n/APVQBnrabanjgxVlY/b9KeI8UBYY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05VxT9tAWIvLHoaaYxzU+2m7etAWK5SmGPNWStN2UBYptHUTR9avGOozH1oDYzzFSrHj0q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6CgY1EqTYKFGO1Ox7UCIWTGagZasv3qAj2FAEYj+lL5OR2p6D2FTKnHSgZTNsT2oFn7Vd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sUhZj0pwtsdqt4FKOKBlVbfjpT/s3tU+6jNAFY23Jri/jLYyT/C3xMkKb5TZthfX2rvKq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3VpIu6OaNoyPqDQB+WAts963tC0zz5kXGe5qz4q0NtD8Tapp7rta3uHTH4nFafhSHMxOOg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04800metfBy2NtrCRsMYIxmvp7QuLZcelfP3ww077VqMU3TZtr6E0cBIFFfKYj+Kz7TD/A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5mQletcRremPKrYU5r0QkVQvrOORSwA965jW6PA/EOk3Do4OeK811a0lRnHpX0F4nsfKWY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/XNPYvI2ODQjQ89NuwPerVvBkHIq9LbAE06CHHatUZ2Kh0tWBOKpz6aqE8V0iINvSs+9wM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yijkr5QCeKyJQOa2L/wC81Y8vevUjseNW+IgI4IrD1W2xk4rdPPIqpqEG+InHauuDscVSN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X2N+xxZyQeBtVkdCqSXPyt/e9a+PiMZr78+AOiLoXw50uLG0zgysPqa673PK3PTxCpUcD8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Q9utWFXdSJIliGKXyhUuMUtMRD5Qo8sVNRQGxB5VJ5VTbaNtQWQeUKTyRVjBpMUCsV/IH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sYo20BYrmIGk8ge1WNtG2gZAIMdMCniHPepNv0o20CsQmL3pPK96mI+lN20BYiMXvUbR+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t1oCxEY/em7D604n6UCgLDGSkVcZp5oH0qDQhKcGq7p1q6RwaruOtAGVdW28nisufRopid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XRsoPaoyg9KabWwrI8b/AGhfDv2r4bSskSk2lyk2Mcba+Wbe27kcmvuj4iacNR8B+IYdo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tXxDb/eobNIq2xsaNpwubiJFj3Z9q9o8FeHU06HzZlHsDXPfCHR4Ly3eaVAxT2r02SFYUA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Yurd8qPqsBQsuZi3LrEoZcAYzxXLX3isRzsjSqqj/AGhVPxvq17Gn2TSYxNI4wzE/drzZf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85GWOSfM6VxwgmryZ6s5taRR6tB4htJx/wAfEee+WqwNT0th813CH/3q8hi8JXFgu3cCR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iTk8D5q09lF7M53Vkt0er6nDBGhaOZG+hrJSTIJABrmIIb+OBQ4PFdRoVpJJbZYc1lKHKa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FsywFc74k1+206NiMZFXtVvDbs6dMVxOq2Z1V2BOauA5XtoYd/wCP3l3BU21jyeJ7icNjJ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O+TcDAqxJ4AtLP7oGa61KCPKlTqyuzzJNSuFYkk1t6bqTSDDVtapoEEeQqismO1WAnAra6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F6s0GjDEcZrh9ctjb6hKMYyciu3t2yg9qxfGliIxDMP4hXVRnbRnHiKV1dH0N+yxo8lv8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d3jFWP8QUV7ME46V47+z98QvD9p4B0fQ5pZrW7Vmy8q/IWcgda9pCgV1N82x5fs3HcZElW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SDpWYhaBxRRUjJFPWlrldc8Y22i3EUE7FZnbCqO9aWh+JLTXLRLi2lEkT9GFWgNfPWmM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TSAwIf9dJ9a2rH/V1iw/66T61tWX+rqALqGpVNQrUimgCYGlBqMHNLQA/dRupmaM0AP3Ub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91G6mZozQA/dRu4NMzRng0ABbg03dSU3PWgBxaimU8c0AFNo9aSgAooooAKKKKACiijN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AEFOptAOKAHUUm6jdQAtFA5FFABRRRQAUUUUAFFFFWAUUUUAFFFFUAUUUUAFFFFMBDSU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dTTTqbQAU0inU00AJRRRQQNIpKcabQBSux1qg/etC65zWe/eggYvU1KvWo061I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qePoahQVPGODQUSR1chqrGKtwigTLcNXIf8/rVSHvVyGqGWoutW4utVYxzVqLrQBbiHFW4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x0AWYfvVbjqpD1q5H3oAmjqxHVeOrEdAE6VKgzUSVNGODQBMvenr0NMXvT16GgBy9aeBmm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AC0UAZpQtUBjeL4RLpHJx+8WvPruHyV+Vwa7rxu5j0nnp5grioWs5F/eyEGsyDLMhwRgVG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LazOdt2lQi2gzxdx5qgK16htrhomddgXaSPWpvDl4LO+82Zl2kbOe1TTWtvNpl4kl/b+e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TR1dA4v4NpHagxbH290FMXH3Z/Wlu73zLq7m883ALked/fpINPsY5sTXTsAufljpkmoaYt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YiZuSF+egRSErpEzbcbulVZZGgjPm5BbpWvLf2jqirCVx9KoavcRXcihFHy0CKUjGN3iYE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8yZGESkqnJpzwTGRpXmBZ+Tmlt7l7RGMcow/BoAlkkEqRsU5jXDcVVjgU3lrIV+83y8VYt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MRBHPFMOsSrKq7Y/3f3eKAOhuhi1OKwtJ8Uz2ltNAL67/AO/jU19eviT86r9BTf7evgOZF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fTxLqDDK3l84H92ZqcfEGq3AIhu7tCP70zVg3Gu30hKrM0Y/2OKtadqEsB3GaSRv9o0BcD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E17OZ/wDnrvO6tPS/F+o/aNst5cMPeQ1FPKbvLHOT61VjtP3nvRYrU6o+KLts5ndffNRt4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IPbJrNi05inFPGkynOAv40WAsT6rOAWS53D3FQwa20hw4jk+qVXn0edwRu2/Sm2uiSREkl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XrW4WfxLpkgVQRJ2Feg2K5irzzTtLeHWrBzuB83jJr0iwH7sUGsS3ElSKtC9KcvegoYy8H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ovok0dlaJfF+HgdN24e1dbimMmc0AeY6FpV7fW2ni40RdLuoRyqtjf8A+zV6BaR7FAqc2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igApjcZp+Kaw4qwIGbFNDUrL1pFWqJFyaMmnBacEoAgYHFV2PWrzKMVXZFpgRITUgJxQq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d+tQlzUjkc1HtFACqxNSDpSRhalAAFAERHWq8gxmrTd6ryjOaQFYmnqM0wrUsY4oAcuKeq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VAvegBBGOwo8un5AFMMlADdpBpcGgcmnUANwaaRUlMagCM96Qc0hNIDwaAHHFRkdaeRkU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URB5qZjURNMBFBpcGhe9PBGKAIHB5qu2RmrT96rOetACIanQ8VXU4qRHoAmxSUgbNG6k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FADqKKKACiioLqW4iH7iBZ/8Aek2f0qZSsa0qUqsuWJ8W/tQeFRofxMmu0TbDqEYmGBxuH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Y+2ImOGr6S/aKsZPGWn2+nXGlPBrtvIospYjlJ93G2vD/AId6NJB41isbyIxzQtskjccqf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xZ006MqdVKR9E+B/DaaPYR/LiUgEmu1u7+20LTZLy7mEMMYySaqWMIBX0FeQ/G/UL3UJns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CvRq+aSc5Ns+qlL2cPdNzWP2idG02d41PmAHqDWJJ+0rpU+QpKH614LdfDvxDqkzvbWwE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DTV7WU/aphH7LXaqVOx5br1f5T6lg+I2l66n+i3X2kNzXOavIszOccV882XhrWNMnL2V2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11Ok+KPEFuwjvrSWVOnmGs5ULaxOmjik/dlodbdwl2LDpUOBGtaVnGJrIuay9RPlwmsTtH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VyniLWo4CwD0ax4h+zxNGp+auDvmnv5WLMcGuijSu7s5K1Wysh+peJ8EhW5rFOuSSMcsc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XLdaYfDjDNenHkR89Lnb1JtN1PecE10ESefGeOornLPSzBJXWaZD+7GaoZzOlaGL/Wvsk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5kmn+VEWvuP4aeLfDF5Z2Gj6TrEV3NBAkYQKyg7RXxdLpaXOtSR9lG4+9bthr8ukapHJbk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W8WYOmnqfoRGmADVhKyPCusx+IfD9jqMZBW4hV+PXHP61rIeK0MrDsCjj1oz7UZ9qBBx6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2oz7UAG2jFLRQZjcUU6kxQIbtFG2lxRQAm2jbS0UAR7aMe9OwaMGgBhFNIAp5BzTSDQBC/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qxJ0qpIetACZpy1Fg1KoOKAFJ/KkBxQaBxUFinpUD1OcYNQORk0AV3qL1qVzUXrQIivYVu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ZJoyjKehBr4T1vTzo2vX1kw2mGZkx+Jr7J+IGsQ6Po4knaRYmbawiGSa+evir4FKWreI9P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LdUrm9suZxZ6dHB1KlJ1VsbXwXONFuj6txXdynnBrg/g1x4dY+rV3k5AnwemK8bEJOd0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KKaRG87SbeT7Vo2Wl2yZ84ARe9VbnVBbD9zgmuJn03XNe1aG41iSb+yfM/eWkJ++lc6Ow0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kz+Ve2vt+8WuHuNUUk7JVYdiprB+JPgy9sZZNP0rTprjTZLo3FtchP3kaMv8AqWrF03Q59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NzvwVYYraySONzd7WPRNH1tTKIpzkHoTXsmneFkWx8xBweleAafpEwhXzGy3FfRVrrIb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LkapHkfjqzNq8g77qzPh4ILvUmE3Pk/PW149czSSE9zXEeA702Gu3kbZxcRlY8/3quDuM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ZW909osbXFyP+Xa3GWryvxl8Sb22uDbQ2ItC3UynLCuv8P+EYvDt5Jf2l7Il2ww7yDeTWT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WLua7uJZpZ5TlucE11Q5IvU5J88kcIPEmqP8AM6o49lq9DqT3ajfEEPsK2/7BsbAGKGKU4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QUywQgVveL2POqRknqQQjAqt4wjEmgRzdSk4Gf8AZq6E28VNq1sZ/Cepn+5GH/Jq0iYlR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ygtsjdtIxX2dokjTaLYSMcs1vGxPvtFfF9vE9/Hoy24y7xhD9c19q2EQt7C1iHGyJF/IV1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A4p4ao6UHFM4CTdSbuDTQ1GeKQHmPxE8Iajq9wklh3kJlz6VveA/Cj+H7FYppdzO/mHHa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gUCrAs78d6QyfKahDYpC42mgDKh/10n1rasv9XWLD/rX+tbVkcR1BJbXpUg4qJTwakHSgB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0paAF3UbqSigBd1G6kooAXdRupKKAF3UbuDSUUAN3UlFFACE4pVekNJQA6im0ZNADqKTd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3UhagAJopu6jdQA6im7qUc0ALRRSZoAWik3UbqAHL0NLTVNLuoAWik3UbqAFopN1G6gBa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F7Um6jPFJQgF3UbqSirAXdRupKKAF3UbqSigAooooAKKKKACiiigBc8U3IoPQ02gB2RSE0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yKbRQQOyKOKbRQBSuetUX71euupqg/eggavepU61Cp61LGaBonSp06VBGanT7tBRLHVuD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goEy5F0NW4qqQ1biqhlyKrUI5qrF/n9atxdaALcdWoxVWOrcVAFiDqatx96qwjBNWo6AJo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qxHTsBPGM1OvQ1DGKmXoaLASr3qRBnNRr3qWMcGiwD1609e9MXrT170WAeBkUoApF6UtU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mpF5ixbpB8znArzF0LTLDEjSSM20DHU16V46H/EoT/roK8+FsQc96yILUXhu+TIeKMH0N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rIyyQrCR6VeBmUYDmq8xckhmJqgKETt5TZ7mhpTlRV6KxzDmo5bLEg9qDKxRYebkdKZ/Z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/Ge1VXAPHmEUBYHijjJG/OKqO0YY/NT2txyd2aha3HPzUAQz3Lc4NUmlkOeOKumDFHkEg8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6c1IJH64qytqxNTJZtg0AZjCRm71at4JmU8E/hWlbacWPQVu2Wj5XkCgdjkFs5nf5UJPtV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KkV3NvpMag7Y1GeuBTpNNQfwigLM42GOQHGDWxp2kySEOw4rat9HRm3FflFbNpBGoxtGB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1dn3ak+wKCeK3LXygh4pGMRJGKC+Q5ibTnZsjpUkFi6A5roBBC2ahljijNAWMWe226lpR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YsPK61kasgfUtNniZsmTDoF4Wrwt7i1uvIER/Cg0RrCQAdKcJOOlVMXI/5ZfpQJLkD/VGg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o80+hqn59x/zyP5Un2if/AJ5H8qALZc00uaq+bP8A88z+VN82f/nmfyoAtbqYznmqxkn/A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mWf8A55k/hQBMX60K9VjJcf8APE/lQJLgf8sGpgWw9OD1TEtx/wA8GpfNuf8AngaALhbio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88DRm5/54GkBNgU09DUWbn/ngaYTc8/uDQA9u9NAzUR+08/uDQPtP/PA0AWF6U4niq2bn/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f+eJoAsMMiomXg1Fuuv8AnmaaRdH+A0wHlKFFQmK6/u0C3uj2oAuJ35p2B7/nVZYbwDgD8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6v5UATPjaeajG3nmozDd91B+lNMN3/wA86ALIp2ao+TfZ/wBXSmG9/wCef60AW91Rs3Wq/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ojBfkn93QBOzgZoVxxVb7JfH+AUfY77+4KALm8U0sMVX+yXv90UfZL3+6KAHMRzUZI5oNl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Y339wUgJFI5p6sMVX+xX39wUos74DGwUAOcjmqz45qQ2V9g/IKhawvj/AKAEp6mo/7Pvf7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9wUASCQCgycVAbK9/uCmmxvj/AAgUwJw+e9So3BrP/sq9J64qRdIvf74oAu7vpRu+lU/7I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j+yb3++P0oAub/cV4d8YvE93eazHotvPIkL/e2V7L/ZN5/fH6V43430Ce1+LGizn/AFEty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ScYaH0OTKLnPm7HoNxpi+HIdGtbt2uYyYGBbrGwYNXnnjXwLDp/7SniT7PEsFsCLgpju6f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Y8XW9heXW6Dz/s6hMe4qfxtbf2r8SJtZ6f2ppVlc59dyq39K8qnezO+vFKcV3LFjpizR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zo1kbomcDg9TXZaTCpgPtXO+KdN/tDKRttbNZ7Gi2seJHx5qHjLxW3h7wTpNncXTR5e5u/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L17xL4V1mTTr82LXMMrxzQxrkIVr7A1Pwvodt4f+w29l5HlfvI5oU2Oj/wB7dXzd8UfAX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61BtSuXwxadPnkz/e/v1005JbnLVpzn8CPMLXWbidIbm4hEBlH8NdVoupiX5JPmU9DWRda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1HhHw6La50q3xTnLsZ0ack/eR6dpPhUNpjYToPSvMvGlpNYSOgBABr6n0Dw9H9kZSBjFeN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adztHWsVueh0PnW83NK26s/KrcRQjHmynCL/eNal6p89uO9VGskllR3XLxnKn0rujseXU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5odyba6tfs9wP+WVV1v5TAkkkbKH6CtedDdFfPLzbfu+YxbH0pPskRGNn6mtOY5pQaRXsG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MKOKh07TQqE4wKtpb7WIFaLU57WMySMQau8mOSMGpdZjBvmbuQOfWr2vx7LewkxjMkuf/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vw9PjnxvE1wf9CsI1uZf9v+6tbRIeiZ9L/Cm2bSvh7oNrJgTJaqWX0rrBLz1rIttHkXiP5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NJus/erZM4W9S/wCbR5tVhpE2Pvil/siX++KdxXLHm0ebVf8AsiX++KBpEv8AfFFwuWt/v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2PJ/z0o/siT/noKkRY3+9G+q39kP/AM9BSf2Q/wDz0H5UAWd/vRv96q/2TJ/z0FIdJk/56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vR5nvVT+yX/56Cj+yX/56D8qALfme9IX96qf2Q/8Az1FH9kPj/WCgCwZPemmT3qsdIfH+t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62gCSSTrzVV3680raO5H+tqu+iv8A89KAHq3+1UqNx1qoNFf/AJ61Kuiv/wA9BQBY3f7VG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xn/56Cj+xXII8wflQAskoAPNVHlGfvCnS+HZTn96Kpv4cmyf3n6UAWPMX+9R5i+oqt/wj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J/wAI5Lg/vRWbAx/HunLqXh6Tjd5TCQfhXK6ppkGr/Du+snGS9u8iDturvj4dmOf3orgtc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ywJwWDRfhXk4lWldH1OW1Oek49jgfhHamDwymRjdI/wD6Ea6rUScvj0qn8ObTb4a2Y5Sd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Rpp6yyNuHUd64ZyPXpqxzVnpc11ICAcV1FnYfY0BI5FdBpGmRRRA7RSarEqAgCskbnE6/M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ci3h+KZyzda7W8s3fOaz/ALEqk1N2VyoyNH8Pql6hUZxXZzweRZkYxisnRbyOHUdh5NdJd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xUBZHkvjMfM9cMsQRulepeLdNDxucc15xeQGJmwM1vSdjnq6G/p2ql7faeT71N52ST3rjt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R5612dvD5mOK6DFGb9g/eFuvNMu1CoRit1rbA6VjajHjNaIzqowJbUDJq9pUK3djc2+OJI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OQRVvRf3Ey+h4roR5rSuUfhBB9q17w9Ee1zv5/wBk19SrquCeR+deHfB3w9Bd+Or3K/6Pp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duP517Qvhi19TXXC9jzcTKK0Zorqwx2/OlGrA+n51RHhm1x940o8NWv94/hWhwl8amn96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VAeGrYf8ALRxSr4atv+ekhqSC+NRjP8VL/aEX96qP/CNW3/PWSnL4atv+ekn50AWG1GIfx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EDNSJ4ctB1Mh/GpV0KzToHJ+tAFW1+dia2LYfLUMNjHHwoP41djQKKoB69KeppFGKUUEjw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HbqN1NooAduo3U2igB26jdTaKAHbqN3BptFACbqN1JRQAE0UUUAFFFFABRRRQAU00/Ax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o4oyKAADNPpq4xTqACmU7NJ3oAUDijbQKMigAXgUtJmjIoAWikyKQsKAFzSbqbkUZFADt1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wHUUmaKEAtFFFWAUUUUAFFNzRuoAdRTd1G6gB1FN3UbqAHUU3dRuoAU9KbRRQAUhpT0pt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RRQBn3J61Qc1cuepzVFuaCAU9aljPWoFPWpY+9A0WY6nQ8VXiqyvSgokTrVy361Sjq5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q3FVSKrcVUMuQ/wCf1q3F1qrDVuIc0AWo6txVUjFXIhQBYi6mrUdVYhzVuMUASx1YjqvH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Uq9DUSVKvSgCVOtTL0NRR9alXoaAHL1p696Yop4GKAHr0paAMCigBskSTIUdQ6nghhkGqw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L/vgVbopWAqjRrHH/HrF/3yKP7Gsf8An1i/75FXaKLAUv7Gsf8An1i/75FH9i2P/PrD+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gKP8AY1j/AM+tv/36FH9jWP8Az623/fkVexRiiwFH+xrH/n1tv+/Io/sax/59bb/vyKvYo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9jWP/AD623/fkUo0iyXpa23/fkVdxRigLFMWFqvS1tv8Av0KPsNsf+XW3/CIVa+aj5vag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lvEPogp6WsS9IkH0UVNg0vNBrFEfkJ/cX8qPIT+4v5VLijFBVkReQn9xfyo8hP7i/lUtFA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cX8qT7NH/AM80/wC+amwaTFAEH2dP+ea/98ig26Y/1a/98ipsH1ppBxQBAIlUnCAfQVOgy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C0ALuPoKT8BSE0mTQAu0f3RSbB/dFGTRk0AHyjsKQ7fQUtNxQAmV9BScelGKAtACYHNJ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gBnFHFKVpAtADcUmPpUuymletADKaehp5U0m2gCPFAFO2GnBcUAREVGRVgpwaYVFAEW1fQ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m2imlRQBAQtNwKmIHNN2igCPb70bfenbfajHtQA3b70bfelxRigBuT60hZvWnbPakK+1AD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9ads9qQqfSgCKinFaTbQAzNGaMUYoAQmm0YooAZRS4pCKAGkUm32p4FGKAGbaMCn03FADK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MUEcUtIehoAjNJSmkoAYc1zXjbS47qwgvSo8+ymSVT/wKuoqG9tkuIHjYZV12msaseaLR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pe+54H8bv+Rpuh/z1RJP++69dsrP+0vAngHUs53aJDak+8Xyf+y1zWoeErTxTcQaJrbvZ6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jHyOnavRNB0BdG+GNlp3mecNI1O4s1cdNrfvR/wChGvGhomj6iq7lPTYuGUcZqhrNj5eW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SptQtxPF0qLWM0eWa7elUlU+mK8z8QadHqM6MQCQBXqXiqyGZMCvO722KSGoNkcavhWL7S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w+8FLLICFzXPjETgtXsnwreBogSB0oKOht9BWwtAemFrwP4vhJXlHBwa+h/EeprFE0a+l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ntMT6mtFuJ7Hzrc2eZ+nOacNOBOKt3zbJyaqG/wBr4BzXXFXR5jepLFpi+lX4NIjI5H6U7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sRW2FplxSZlS2CRIQvFVYIRvNat1GQDVS1j+YnFbROOqrMZ4hs8abpWRwbmb/ANASvdf2W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32378iQg+yivJdesJdRsPD8Nuu+WWabYg7k+WtfXXw+8JxeDfCdhpkagSoge5bH3pT9810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W4wasg8UiqOcU4CtDiG7aNtSBKNgoAj20bal8ujy6AIwtJtFTbKTZVAQ7aTFTbKYUoAiIp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bKAIsUYp+2k2UAMyPWjj1pdhFOKUAQnGOtN49alKH0puw0ARlR61GVHrVjZSGPigCrsHrT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v2o2UAQ7BSFam20wigCHFIQMGnkU3FAERWmFamI60ysAINtebePdBN8LiCPHm7vMjX19RX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bWyQ2Yvi2xoDz6kVyYiHNTb7Hr5dV5KvL0ZwvhOyni0S3SdNk43Ag1sxWpTkjmksL+O8jD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1471PqkSWkmzirh0z7YpNVIo+a17K6ESYNQaHKalYLArZGMV5/wCItYXT1faee1ej+LJQk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v7CTW9S2LkoD1qDVGt8LrUarPfXl3nd/BXo1rr3hi11T+yzqlqb7/AJ9fM+euRsLH+xQrQ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4U8OfbDfz2Mf27zGk86pA6X4myWs83mwQpbrjDIprw7UNbsE1JIZLtI2lbYqqM13vii5G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fMcV5Tq3hSOz1JZgGLRNvVyK6Ka0OSo9SLxjaDTr+0mtPlfILba9R8NFNR0+CYHBCjcfe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gh5m8wjoD6V0mgXz6fcqAx+z/AMSCuiSvGxzwdnc665QAtiub1T7zV0twRlua5zVF5Y0qd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nn++frVqy4YVVlHzGrNly1daPKe57D8FtNh+z6zcjmaWdM/8AfNelCMivD/hnFraeJYJrS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GaR/liKgc817ztyeldcHoeRiI3lciWOjZipgnFKErU5diEAUqgVOIgaURAVJBDgU5QKm8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ven0u3FG2gBFFSr0pijFOWqAeDmlpqjmnUEiqaWm04dKACiiigAooooAKKKKACiiigB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A5oAWkpaaaADNJRSrQA6mEdafTD3oAZRRSjrQA4Cn01adQA0jFJSmkoAMUYp9FADMGm7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iwaQg1NTT1NAEODSgGpKKAGgGnUUVYBilApV6UtCAKKKKsAooooAZRRRS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YCGm0402gAooooICiiigDNuhwazz1NaNz0NZx60AIOpqaOoR1NTR0AWIhVlRxVaOrA+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VmHg1Wi6mrUVAF2KrcVU4elXIaoC9AKuRDmqcNW4qALcYq5EKpx1bhNAFmIcmrcYqpF1q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OtWI6hjHBqaMUATx1YQcGoIxU6dDVICVBUyjrUSVKvemBIgp4FNWnUAP6UUUUAFAGaULkU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ooooLCiiigAxRiiioAMUYoopMQYoxRRSAMUYooqQCiiiqGFFFFABjim06jFADaKXbQFo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MVJTDVFFYjmpFHFIRTlFADKUDIpQM0u00AN20bakooAioxUmKNtSBFtFG0VJtoxQBHgUb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o21JQehoAjxTSKeRSY4oAjxQBgU7FA6UANxSbakxTdtADCOKZj2qQ55pKAG7eKYRUtNIoA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SY602gBmym44qQg03FADKKfikwKAG0Y4p2BQOKAI8UY4Ip5GKaRQBEV600rwakNNxQBE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Jj2oAiKU3bUxWkxQBEEpNlSgUbaAIttIVqXFNI60ARYpNvFSYo2igCHbSbalK03bQBHt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McGgCErTNtT7famlaAIsGmuMrU22mleKBmNrmj/2pbhkOy6i+aN/f0rb8Em7n0PxJpt02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+f8AQVHtrW8BW5h8awGWbEE8T25i/v7lrjq0VfmierHFtUuSRgpjNWAQV5Ndnqnw4i1Hf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/AD5y9P8AgL1zV74b1TR7dmuLKSOIceYE3VzyoSSud1LEQnoedeKrMBnOODyK8v1mLy5Gr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alh1FeV+IotpeuKUWmehF3OJv9S8nJxnBr0v4Va6ZrOd1ztQ4rxi8uGeeRDyN39a96+A9v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uVBdrplyaqMbmh2mp6RPe6SLvca8J+IUBLuPevdrzx5bXlgYbMr5GMYB5rwT4j6mvnSu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eG69p/lSuQc1xVw72lyWJIFdxr2pW4mPnt5eTXMa99lktt9ufNNejSjoeHVf7xmtoN55i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lcD4cnbYuVxXaWlx8lKa1N6b0GXnRv8+tMhUCnXBDseRVjSNMu9XufIs7eSc/3wuE/wC+j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Wmluep/Db4cX3iq/8NXxg8jSrSLzZLs/8tH85vlSvpEL7VhfDjSTofgjSbUgKwhEhA9WJb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112PKlLmY0DilAqQLxRtosZDAtOVaULTgKQDdtLs4pwGKWgCPbTSKlIppFAEdMxUwWk20A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FKaVoAh203HvU2KNooAh20Ee1TBQKQqKoCAimlanKU3ZQBDg0mDU22kx7UAQ496THvU2B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mFasFeKjK81IEBSjZU22k2+1AFdk61Hsqyy0zbUAQhK5vxLocmpyBhH9oUD7ldRikA2g1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qns58x5VbWEulzSxPC0SM25NwrSQfKK1/FsA3Wr92Lf0rKQYWvDqrklyn1mGre0jzEkXSp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DVznejD8R4u8x1h2WmQ6cS5Aya29akW2cyNXK6r4ngC4zjFQNF29SW6OIhx61nzaSUQmX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j7QIoiJbgrN2WsnUvH7M7eVD+57N60GhlyWrRu24VkajEkhYHB4p2qeMQ6uQnNcTe+Knkk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0MJos3Fs8JJTP4UlncyxEhlNYp8SiLO9JDVyz1qK7BwjitTg6nW6TrQ3iEnrV7VF/d59a5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JOeDW7q9wRbA96taFN6GFL941b0wZaqROa2PDVg+oXttAhw006QAn1Y8fyrWJ5tSVrn0r4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IUdPskR591BrWApEQRqFUYVRgClrsWx4sndscAMUAUtKorQkQLShacFpQtBkG2gLT8CgAU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SngDFLgUARhaULin4FGBQA2lUcUuBRVIAooopgFFFFABRRRSYBR2NFHY1IDaKKKVgCmk8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CE8UgNB6Gm0ASBqSikJoAWim5NGTQA6mk8mjJpKAClXrSUq9aAFB5NOBpnrQDQBIelNo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M0ASA8GkpB0NNzQA+mnqaTNFABRRRQAUU3PWjNWA8GkJpF6UEUAGRRkU2iquA7IoyKbRSu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m4NJUAPzRTKKAH0UyigBSaSiigB26jdTcijIppgKSKTIpCaSmA7IoyKbRVIgQmjIpD1NJT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msea07j7rVlt1NACrU0dQpU0dAFmMcVOOlQx9KlXpQBPF1NWYaqxnrVuCgC5DzV2EVTgHF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FV2IVTh5q7FQBbiFWohVWM1bh6f596AJ4+tWo6roOasxigCaKrEdQRirEYoAmjqZOhqJBx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CWMVKveo4xUqDrTAkXrT1GaYvWnqOtADwMiloAwKKACiilAzQCEpQKcBiigsTbRtpQM0uD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2DRg0rAN20badg0YNSA3bRtp2DRg1IDdtG2nYNGDQABBijYKcAcUYNUAzZSbakwaQqaA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MGgBu2jbTsGjBoAZimmpKaepqrBcrkc05RxTtvNKBRYLkeKcBmlC5pwUCiwXG7RSYFP2i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KAMUYFFJipsFxMCjj1pcCk4osFxCBTePWnUmBRYLicetGBilwKMcUWC4wgUlOK9aNtAXI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gUDTG7aQ9DT6TFAyKk208pSYoAbtphWpKQipAi203FSEUmKAI9tNNSFaTaKAIqKk2ija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FS7abtoAYPSkI607HNBHFAEXrSYp+KTbQAzFJTyKb1NACYppFPxxSYoAYBRinKOTQRQBHi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gCOk2in4pNtADCKaRUhFMoAbSYpcUUANxTCOTUtNI5oAjI4pAtPPQ02gAwKMUUVaV2U9j1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YTkfvdshq9a5Ukt17+XJvT/vl65QXmOh/Wr8Or5QKwV8dPMGcfjXb7CdtUeVDH027Cavp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bOdf7ksdcvf8Awt8Park3vhuyZj/FG5Wuhu72FgS0JJ9UlIqC31Flz5SXIH0D/wA6ydLvE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ZHnN3+zF4Fuckabf2/vBdt/jXP6v+yVoUum3dlp3i3WtOt7jl4ZQrL/6DXuA1Pb0vQD/01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p5T0t5PdbhaXsY9jWOKlJ6Sf3nyhZfsb6v4Hu2uPDPjyGTzPvrdW7DfXDfED4F+PzdS3Da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2iRlP/oNfckot7nIewO49wikH868Z+I0mmx3M1usMsY3eXjyWH8qn2Mf5S3i6iXxM+Ib/A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ORc6rp/B/gdm/9lqey+BFzbxbZdbth7LCx/pXtV5Pp0Uj+XHIee4FUDqakkRwN+O2tVDpY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nFt8FNOt87tXu5PaOEJmtuw+GmkW64Nrd3h9ZJ9ua3v7eXHyLCfqSaibxFKmcSOo9IYN1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xxk19or2/hHTtMzMNGtIf+msvzvWwLJ5tH/cyqsssiYiUYrJXUH3EvLcsfV32/otaWg3Yu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/e3EUeP8AgVOVLlI9tzH0eI1jRY1GFUAAU5RTmXmgKa5XpodsXoAAxS4FKF4o21kaCYpVW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ADNLtFKBgUuKAGbKTbUlNxVAR4pNtS7aSgCEpSbalwaTFAEO0UmwVNsFJsoAj2imlal2U0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NtS7aTZQBFtpMVKUpuKAItgo2U/bRtoAiK4phWpiKjK1IDCKbipStMK8GgCIik204g0lAE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Uh600ioBGLr9h9r0+RQMvGd6f1FclA25fevQZEzXFaxZHTr9sDET8j2ry8VT+2e5gKl7wZ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Gmm4GODULT9a8k+jWxn+Ix51sQBk1xtv4YW9kYyLxXcXADA55quiA5CDFIsyF8H6XKpAso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XgqyjJxuQegFdQEMYPIqjdM0mfnIoLPMNY8L2dvK2Gzz3rnb3w9DIDjH5V2+p6X5k75kPW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0OXJrog9CWec3GkJASNo/KltrNVPSunv7FGLYrKeAREit02cFRWLWm3i2g54qLUr0XRwOl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ahgc5Oa2ONstwQGUsew6V6r8FfDBvtUl1SRD9lshhMjh5K888N6VPrmqRafbAtNK3y4/Wv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t/Dug22nwKFEY3OR/E3c10Uo3PNrztG5dCg/wijyx6VY28Um2uk8sg8v2oEdT7aNv0qgId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03FBImBQFpcUAUAKF4o20tFACbaNtLRQAm2kxTqaRzVIBKKKKYBRRRTsAUUUUgCjsaKO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pAFNPU06mE8mgBD0NNpxPFNoAWkoooAKKKKACkzzS0negBaKKKAAHJNKKaOppwoAU9KA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6KKKAAHFFFFABSE0tNPU0AG6jNJRQAUUUU7gKDijNJRRcAJpN1LSYqgDdQGpKKAHhuKM0l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1BpKAF3UbqSigB2RSZGKSigAopuTQCTQA6iiiqTAbmjdSkU2mQBNN3U7HFNqgK1x91qy5D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tWVL940wHJU0dQR1PH1oAtJ0FSr0qJfuCpEoAnj6mrluKpx9TVy370AXYqtxZNU4auwD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rkZqnD0/z71diFAFqM8VbhNVohxVqIUAWIzzVuM1UTrVuOgCxHU8dQR1PHQBOlSpUSVNH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71EtSx9DTAevWpBxTE61JQA6iinAYoAAPWlopQM0AhAM04DFLQBmgsKKXbS9KAG0U6igBt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p1FSA2inUUrAFFOBAFGRVWAbSGnZpKLANop1FFgG0U6iiwDMUhFOxRiqAi20oUClpQM0A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BijFADNtG0UtFAEe2jbS0VACbaNlLRQAmyjZS0UAJso2UtFADCtMK9alI5puKdgGbaTFP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ptSbRSFaLDTGUmBS4IoosMaV4ppXg1JTMVFgIyKbgVJTdtFgIyMUYzUu0U3GKLAR7aNl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aRUpphoAjxRin4pCKAI8U3FPIpKAGU3HNSYpNtADccU3FSbaaR1oAYo60EU4CjFADMUwrU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Kdik2igBhppFSEUzFUAzFJtp+KTFADdtG2looAYRTCOtSkU0r1oAiqxp6q92hYZRTuNRV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UitqUHOWhjiZ8lGUjq4JI7xcou3joKZnbKy9xUuhjEIm7Sfu6h1jSpZyZrfi5j+7717sdF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OV+Sc1VN2FPWqlnqS3OYZx5VwvBU8ZpXtOSc1DVwVWxM19/tVE98ApOelRiz9TTlsxVRg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a+8RspYLnNeP+ONUaSVpDcylucc96734iTDw9HaTA/wCtL14trepm8LMx4zVOKLjiJW1Zx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rJSMljWteEM5xzVSCMFqXKgdWUtkVXzHnioTeOvrV+4jXniqLBcnimoojmkRGWWTPJFbvg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VPO+2GG8hd2PYeYKxx04qxbNjjsafKhxnZ3bPsDAowK5P4Wa0Na8GWRLZltc2r4GANv3fr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ra+aq/wARn2NH97T9oJgUAClxSqKlF2ALxRtp4FGBWhQgWjbTqKYDNtAXrTj0pP4amwDC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YBmKQrTyKSiwEe2kxUmKTbRYCMim4qQr1puKLAMApCKftpMUWAZTWXNSlKZRYCKipCuabt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aftpKAI9tNK8GpCKSgCBlphWpyKYRUgQFaTbUpFJigCFlrD8WWX2jR7plHzR7WBrePaq2p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6YPXPVjzRaOmjN05KSPKi7Qg8momvs96ssolWqUtsUzxXzrVnY+0JIbsEnJq7bmOQ9ayII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zWrZXOKRZ0dzbjyzishrZGJycVHaa2ZF2yGm3F5EMndigDnNZi8mVua5m6Qli2a2vEF0Xl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e3pRCM1vTBzsihdXSiQqTWTfXSBjzTbtizs2aybgmRiM10xPOq1C2XV6QIDUUEWBVlI6s8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PmmQ+dqV9IuZIwiIT2Ne3g+leSfs+c6Jq3/Xyn/oJr1hc4rrp/CeVVvew+iiitTAUAYpc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dtPoxTsQMK0BcU/FJgYosAlFFFUMKKKKAGUUUVYBRRRQAyiiigAooopAFHY0UdjUgNooo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eTTqMVIDKKcVptABRRRVWAKKKKLAITSDrRQKkB1FFFADfWgGj1oFADqKKKAFozSZFGRQA4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yKAFzSUZFGRQAUUZFGRQA3PWjNLikoAcDmjNNooAdmjIptFMAoHFFJigBwbFGaSik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mk3UAOpOxpuaKAADNOAxTRxS7qm4DqTNITmkqgHZptFIRVJkC5pDj1ptFMCC4+6ayZfvGt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TL941YCxVPH1qCI1PGeaALaj5aetRoflp6mgCxH3q5bVSjq7a0AXYetXIqqRCrcQzVAXI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rsXSgC5F0q3DVOHp/n3q3DQBaWrEfSq6CrMY4NAE8ZqeM1WiqzGKAJ0NTx96gQVYjHBq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NRKKmQcUwHR9TUg60xBipFHWgB6ilpF6UoGaACnAYFIFp1AIAM07pSL3paCwpcUKM07pQA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ANxRinUVIDcUYp1FSwG4oxTqKQDcUYp1FWA3FGKdRQA3FJT6ZQAc+lICaWigAoopD0oAb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1FFB6UANpM4paaR1oASilxxSYqACjNFFACbqN1IRSUAO3UbqbRQApNNNLRVgJjApKU9K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EUANIpuKfSEUDTGEcU0jinkUwjg1AxhHBpKdjrTKACiiigBCKSnU0jmlYBD0NNxT8UmOK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KcRxSAcUAN28UwjBqSkIoAjopcUmKACm06mnqaAGjqaCKXHNIaAEqNuDUlRv1oAbRRRQA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JVAMooooAQim0+kIoAbRjg0VW1TU7PRNNuL/UJ1trSEZeRu1MCcDNcpqfxG8G2gIvfFWlw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K+Pv7Qd/41u2stLuJLLRB8iRRMVM/u1eAyXCykmQkn3fNdEFyq6MpPm0P1L8DeLdM1N1ut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f8sJ4JA6yN6fSvR01jUYrPM4imh8zHmSDaa+Vv2erb+z/AIUeGbb+9bhv++nNe7eGPHUW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S2Rbb5rc7fY1jRx8efkmzDE5NKNJVKK+R0Ot28MkouRFiU9xVDzjAcMSVNdXqhhubRLi2w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jEcq5j3E9jX0SR8nVpWJtOubZ7eZ2ZWCLkxt1NeN+JfiDrN1qU8dmTb2MbY8sDrXqMmmQX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RjINc5qfgZ40lWEK4c/fIrVHLY8g1WSTUJi8zFmPPNc34mtFW8hgtx1j312vibRrjRJH81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5dsMCaDNHKR6KWBLdav6Z4ct5GPmuFq7M+LeSTpiuA1HxLcSXMkcLEYqTRD9ZlZJCIwAKz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IAfrWXLLfakTvcx0troHmt+9lL/Wg1RsRTROpKPuFamk6Jqetn/iX6dc3f/XNK2fhxoug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9c0+x8n/WWs0io8n+zX05ZQwadaraWcCx2YGFSLDR/nXNUrqB62HwntPiON+EXh6/8OeF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7mS6eQxOOVGFX/wBlrtwtIDzTq8WbU3c+ioL2UOQULxShaWisjUULxRtp1FWSJijFLRQA0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45oAb3oNKRRjigBtNxTqQigBKKKKAGnrTcc0/FIRzQA0CjFOI5oI4oAZtNMIqWmkUARYp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AioIzT8U3bUgMpNtOIpKAIyOtMIqUjrUZHBqQIyKSn0hXjNAFeRgJQvrVDxi5svC2qOnB8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VVUcip/GsHneG9SQ9DA9N2sUeSaTdi8sbecHIkjVv0q0yZrk/hbdi58GaeueYQ0X/AHyx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JxcNGfbRM64cwnio/tCSxkOKuyxB85qhPEBkCsjdGXcIoY7DisHUnk52sa6GaxdgSDWXc6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7pp3zkk1g6jFIVJya7C80yWNW4rCubZirAit6ZzVDl2UlSDVcWnOa07y3MZNVGyENdMTi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WnjimAk05TzVnPY7v4XeKjpWoT2Vu+y6f5+e4xXvfhvxFBr1gpRsTx8SqT3r45tNVbS/iZ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ybCR3r2bSdYn0DxBPhiqOu4L2NehRjeJ5FfSR77GvFO2YrL0PW4tUt1YMN2K1d1a2OYZR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xRtpaKCRNtJtp1FADKKKKACkI4paD0NAEZpKUikqwCiiigBlFFFUAUUUVIBR2NFHY1LAb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AppAxTqQ9DQBGaSlNJVAFFFFADaBRQBUgOooooAb60CjHWgCgB1FFFADaKKKQ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DqQjilooAbRQaKACiiigAooooAKTNJnrSUALupM0UUAFFFFABRRmkBoAWiiipAKKK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tB6GqIGUUUVVwIbj7rVjzfeate5I2tWPKcua0AWLvUyHBqvGeDU0fWgC5EeKlTrUEVTKe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sAxVKHvV6AUAXYqtwd6qRVbg70AXYRV2LpVOGrkdAFqHp/n3q3BVSHp/n3q3BQBcQVajH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6GhAOj6mrUQqtGOTVqOtUBOgqxEKgSrEdAEqipkFQr2qdKAHAU4CminigB6inAc01e9OX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ig9DQOlBSCnKOKbTl6UDFooooAKKKKACiiigAooooAKKKKACiiigAooooAKKKKACiiigA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MopaSgAooooAKTFLRQAw9KF707FJjFADSOtJT6bigBMcU3Bp1FADKKfRQAyin4pCKAGH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oAbSEcU4ikoAbg0mKfRQBGRTSKkNNIoAjxTMVLim0AR4o208ik20AMpMUpHWjFACUhFPxx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SYpxFFADMU3FPI60lAEe2jbTiKKAIytMK1MRTCKgoj20hHBqTFNI4oAjpjipD1NMccVIE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SUp6UlUAyiiigAoorw34/ftB3fwvnl0bQ7WF78xbprm5beY89CFoA9g1rWLPQNPm1HULq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SSuFFfGvxx+ON38Sb97GwZ7Xw9AxEcYODOf7zV6d+2Lcf2Pp/w805LmWdH0RL1pJOskj/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uSQeR+FaRXVks53WrwysVxjBrLgszMSauai43mo7OUCtuhkj9AfhbbC08C6Hb/8APO0Rf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XE/DLUfO8M6ec8eQB/OuxU5FfIVvjZ9tRV6UTW8N+KLnwxd4JL2EhwyHnafWu8k1d7tB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uK8slPykdSau6L4ml0f8A0a4O+zY8P3j+lfQZdmPJalW27nzua5SqkHVorU7c6o+45bn0z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SNSU3gj1OayJ7gMhM6tc23/PzFwwrEu9QaLIsdQW+h/55H/WCvrj8vqqpSMvxprl9q6iOf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rhDHdKA2F71r6z4sEysiwyBv9qvPda8RMGYMSre1UZXI/GGteUptbdvmPBwa4+GHZnJy55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WeaQksemaxbrVTDnnJPpUHRFXNxniiByw/OuQv/Hk11m305Rbwf8APWX771h6xrLXzNDCx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xew9qzAcV5GIxevLTPqcFlrtz1fuOZ8a3TS6yse7EiLktmux+Gn7Qvjb4aSIllq4utPB5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6D+7XF+IrJp7ppxgnoTWF04Nc0Xz6nf7Pkdj9I/g5+0R4b+LlukEZGka6FBk02d8hj3MTf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svWvyT0nUbnSryG5tbmW1uIWDxTRNtZG7EGv0E/Zt+PUPxV0U6dqsiQ+JbJB5g6C6X/nov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M9sXpS0g4FLWRoFAooFADqKKKADFNI5p1IaAGkdabTuxptADKKfijFBLGUU/FGKBEeKTFS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UHoadikxQAyilIpKCxhHWk20802gBpFJgU5qieZEHJFAC4pmarTapFGp+bPsKzpdbPOyP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FXqaqy6hGgI3CsOfUJXzzis+SZjkkk0WA3n1VvOSOIbtx5x2rXZtkG7H3RWD4eCJA1zLy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NssqoDmtKbbqQyc810euQedp9wn95DXL2TY1RT23V2s0fnIw9UxUkHyF8Nrg6V4h8S6Ix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H+w/I/rXpwNePePbhvBHxsuZ14t76ONmA79RXq2m3qXtskiMGVgCDXzuKhabR9tgZe0op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hqvk8VRuu5rhO8ZEd+RRLZ7smorZtpNWjcACgDndRt9obIrk9STAbiu11GQPurmL+IHd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30ZJNUfJ9q3dQhAJrPEftXQmczRRa3xnioGixmtR4uKqvH1rRM5pROQ1+MnxFoLn+G6Qf+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smRLe4x92vFdWj8zxDoyf9PkP/oVfSPjWxC2TRY+6BXr0Nj57E7lbwjrckNuu1q9Q0TWE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OvvXifg5iLl4mPeu5triTT5g6EgVu0cqPRqK52w8UJIMSHHvW1b38M4yrj86kkt0UgIx1p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EIptPpCKAIyKTFPIpuKCBu2kwcU+igCPb1pNtPwaMGgBm2jbT8GjBoAZto206k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digLigAAooopFhTT3pSaSgCGiiimAUUUUAFFFFIAooooAKKKKACiiigBtFFFZgFFFFI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D0NNpx6Gm0AFFFFABRRRQAUUUUFCGm0ppKACiiigAooooAKcDmm0UGQ+imhqX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SgApCaCaSgCC4+61Y8x+c1r3J+Vqx5PvmtgFiOAaljPNQR1NH1oAtxmp04zUEXNTr3oAs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qFv2q/DQBdiq3B3qnF/n9auQd6AL0NXI6pw1cjoAtQ9P8+9W4KqQ9P8+9W4KALiVbj6VUS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x9TViOq8fU1ZjFaoCeOrCVDGKmSgCZKmXvUKVMvegBwp4pgp4oAevenL1pq96cvWgBx6G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A6UFIKcvSm05elAxaKKKACiiigAooooAKKKKACiiigAooooAKKKKACiiigAooooAKKKKA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AG0UUUAFFFFABSEUtFADaKKKAGkUlPpAtACYowacFxRQAzFFPpuKAGkU2n0mKAG0EUuK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6igBmKbUhFNIoAjPekxT6aRigBmMUnan0jCgCOil20baAEpMcU8jim4oAZSYp2KSgBtIRx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Mop22kxQA0jimEVJTcVBQykI4pxFJQBA3U009DT3HNMPQ1IEVFLSUAIelJSnpWH4v8b6D4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qcWmxgZWJz++f/dTqasDYxVHWte0zw5ZNd6rqEGnW4/5aXDbRXzF8Qv23nj8228HaQsA6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+qxjgfjXzH4w+Jeu+Nr+S81rU7jUJmOR5znavsF6CqUbgfX/j/wDbI8O6F5tv4dtX1u5X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f5mvlzxr8RdT+J/iW41vV3jW6kAj8qBPkRB92vNprtnzls1Jol2yz3Jz1QU+WwH2T45nPx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+KJD5+q+GbiTQLuTuVXlWb/gIX/vuvmi4jBzxX0L+ytdDxl8I/jH4Gb55JLCPW7RM9CuV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1OeozWy2EzlNTXDNWdHcbCa1NV/irnJZCGNMzPtH4DeKf7R8MQRs+XjAHWvbLWYPFmvif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uoPZO+A3IFfWGleIhJbrz1FfJYtclRn12Cnz0UdS79apy/MDVD+1C1Ib84NcXMdoQ6zf6I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eJ+VNZ2reObe9yL3TBbTf89bU026uPMJ5rj9e5Zq9TDY+vQVoS0PJxWWYbF6zirlW/wDEN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LB/vOa5PVfEumtISbu1z6l65/XIGRWyn6Vwt/Eju2V/Svdp5tVtqj5irkFBPQ7DV/Emnty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igO+uSv8AXprzMcQ8mH0HU1nLCiHgYoqqmMqVI2WhpRyqhRfMldjgcCoJZMA09mwKqTNnN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HRge9czf2hglLDoa6XbuyTWZqUXmKR6V00Z2ZzVYXVzOgA2810Xg7xTqHg7XrTVdMnMF3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GR3U+xrnBxVmB+BXbueYlY/RP4O/tFaD8TNJjiu7qDSvEKALPZ3B2Ruf7yNXrmMD29a/LD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rNnqSZYQuPMQHBdM/MK+mvgR8QNZ8I/GzUfh7d6hJeeHLudksoZjv8j5d8O3/AIBWTRumf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ZljqKKKACkNLSGgBvY02ndjTaAFwaMGnUUEsbg0YNOooEMppFPIpKAGUUtGKAGEUypDUR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cZNV7i5WIHms691vYCF6e1Yk2qtMTzQBqz6qSDg1l3OpE55qm8zODjmqM0pOaALhvNxBB4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eWtZDXJhiYE81o+FojMzzNmhAR6hM0EDtkgisXTNQlu7jyyScmtHxbP5AKjvVLwdbedfK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io8pYYxwFropB9psSPaseO38y457Vo+b5MRAoGcmytbXwPo1d3ZP51qjD0rkdRg/fbh0PN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2/lk8ipEfLn7W/h06fqdhqcS4AOCQKx/hh4p+16eIHk+deBzXun7T/hD+2/AFxdIu5414w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wbqE+kXkZLEZ4IzXn4ujzx5luj2ctxPsvdlsz6kt5xNFnPaoblNwNYXhnWlvLdG3Dpgiu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Gx9Le5ms2wmnRzDaeaLtcZIrJmuTG2KksmuV3E1i38Rwa0lut/FRTR+ZmkrolnI3NmzseK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iuxFgpGcVkajGIc4FapmTic5OoBNUZFHNaU4yTVKRBg10wV0ck9DG0aw/tDx3oCf9P0P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T7ZYLqUKuF2ivEfg3ojan8WtBUjciTGcj2Wve/i4uJM9yBXrUNj5vE7nl3hSI/wBrtgd6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uf8FWvmak5xXUavH1HpXUcBy99bsWW4XJ7GrunanPbLhWIFa+k6Sb5XiP8Y4rndRik029e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qCjsNP8T3CrgncPeuh07xDBPxIdjVwegyrMCG61s/2eWyYzigDu0dJFyjAig8VwkGq3Wm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b9h4jiulw/wAje9Kw7m5RUEU6yDKnIqYHNFhi0UUUhjSKSnHpTaCBCKSnUYoAbRTsUhoAb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xQA2inYoxQAzbRt4p2DSEcUAMoPQ0vrSUFjaKXFN7GgCK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aKKKzAKKKKQBRRRQAUUUUAFFFFACHoabTj0NNoAKKKKACiiigAooooHcaaSlNJQFwoooo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cMiim0oOKDMWigc0UAFITQTSUAFJQTim5oAguPumsmX7xrVuD8prKkOWNbFiR9TU0dRR9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2GRVioLfvU9BBYh7Vftuh/z61Qi7Vftuh/z60AXYqtwd6qRVbg70AXoauR1Thq5HQBah6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Uh6f596twUAXEq3H0qolW4+lCAmjFWY6rxVZjrVATpUyVClTxigCaOpV71GvapF70AOFP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1705etNXvTl60AOPQ0DpQehoHSgpBTl6U2nL0oGL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IRSU6kxQA2ilpKACiiigBpFFOI4pAKAACl6UUUAFFFFACE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0ikpxptACEUmKdSEUANooooATNJRSA8mgBCKSnEcU2gBpGKYTUh6UwigBKKKbmgB1NNO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6Gm0/tTKADFNp1BFADaKKKAGUUUUFDSKZTzTPWsgGEdaiI61KR1rK8ReI9M8KabJf6rdR2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gUWAuEYriviF8W/C3w0gkfW9UjN0FyljbNvlb8BXhXxX/AGubu6E2n+Fbc6db/dN/cD983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NfK2v+JbjU7qa4uLiS4nkOXllYszH6mrUbgfQXj79s7xBqvm2/hu3g8N2p4FwB510w9d/3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F4wvNavJLq91CfULtz8008hkY/if6Vz13eFy3NZzzYzzW8I9zLnL0+oO5O5iaqNdE96pt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7WJLRuDg81b0Y/Je89I9/wD49WSX4p1ncm2nDdV6MPUUrFJn03+wl4ug0746JZXUu231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0YY3gfmorzXxPnTvEOq2fQQXc0OP91yP6VzPwu8R3Hg34m6FqVrIylLlY1ZTyyvlD/OpvH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LxEfuh715Qvpv+b+tC0LGainmRlhXM3CFXOa6W0l+0RkHmsXWo1hbrimQh3h7VTp+qJKp2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8TZII1UzHH1r5tXIbctbWka3LaNjcRXn4jDxqrU9LD4h0nofZ2keN0u8fvQc+9bh1sPHw9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JbcjMh/OvQNI+IXnKAZP1rwJ4flPoaVfnWp65NqjHPzVz2ram/wA3NY9r4nWdfvCmXN6Jw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OZHPa1O0gauLvoyXNddqUgO6uZvGAJrqhocc4qTuYjoQTUR4qzPIMmqTyda6Oc5nAa7dar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OajI4q1O5m6aGYwDWdqA+Vq0iMA1m6h91q6qe5wVFZMx6kQ4FRgZp6ngV6SPHLCOQp969r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f2ltG1C+vY9PsLW/sknuZfuxqsKIxP614/wCGZo4by4v7lc2+nBJlB/jk/gT/AL7/APQKz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5uXeWeRgzMx70jRH64xSxXcCXEEqTQyKGSWM5Vx6g06vzW+F/wAevFPwynUaXftPYZ+fT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ecD+E+4r7N+EH7Sfhr4teVYBTo2vHA+x3DjZKfVG/oamxV0eu7qN1R8j2peakY6iiigY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QAUUUUCE7U0pnNOWnY4qzMgxtzS7xiiVwoOay7q/CA4NAiS5vgmQKzp7kyxkA9arPK0pJ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hQWZ7j9yU71ktL5TMhrVSRZr/AMsHjOKqeIrA28gdRwaAJNPgzbySHpWbG4nmcDsa27ciP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vQWMt7PnnmqsA66tCZBiun0KHy9PY4xiqQtw71q5FjpErHiiwHn+uXBv7+WIcgMK6zwHZK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Ym/w/rXMeH7JtRvLmQjPzf1Ndx4Ki/wCKmu4h0SFv/Q1FBJpvblWzSyEbcVpywDYTWNJJ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rdQbkPcin6NcGGcA9DVpowy5rP2GCfj1rREnVa/pCa94cvbCQZS4iI57cV+enibwzJ4b8Q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7PKdmR1Ga/R2xYS2MYHUrXyZ+0D4VWLxS10qBQ33z61y1UdWEf7w878Ias0O1GOK9V025+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K0thDIGXiu98PaiVjCk14NWFmfX0pXR0t0h2HPpWBeL8x4rce6WRcGsi9TJNcvKdJRibm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ncatoMCgCcMAlc/qoDE1tk/Kay7yAuTQByEsXJqHyMgityWxwTxUP2XFbwZzTjqei/sye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9TdcpaQCNT6M3X9K6X4wXnm6m0YPQAcV1nwY8Pf8ACOeAIZpE23N8xuHJ64P3RXB+Kv8Ai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4bjXtUlZHx9eXPUlbYteAdH22pnK9e9JrfFxKPeu28PaYLTRYhtwSua47W0zezD3rc4xfD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l+KHh/Zp8WuIv71P3U3+7/BUXhkf6Un1r0j+zIda0u4sbnmKdDE2ffofwNBojwPw/d/6Xg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FnebXwTXD6VZS6X4gvNPmystrIV57jNdI8/lnOaBnWzaemoWh4+fHFcuI5LW4aFwQc8V0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7jyOlat9o8epQmWMDzgPzoA5FLq809/Ngc7e4roNN8Wq6gTp9SKxZc2szRSDjoaqXaC2+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0a3uoblN0TAin5Fee6dqTwMGjcj2rq9O1mO6ULIdr0rDuap6U2lRu1GKkQlFLikoAKCKc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RUm0UmygBlFOwKMUANpD0NO20hWgCI0lPIpNtADaCODS4NJ2NAEJXrSYp1FADKKfikxx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KKKKACiiigAooopANooorMAooopAFFFFABRRRQAUUUUAIehptOPQ02gAooooAKKKKAG5o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xCaTJpTSUBcMmjJoooC4ZNGTg0UUBcbk0ZNJRQSODGlycUgGKWgBu40ZNBFJQAhNJk0p6U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6ayn+8a1Lroay5D8xrYsWPvU0dQRnrU8VAFu371PUFv3qeggsRdqv23Q/59aoRdqvW5wDQ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3qnCc1cg70AXoauR1Thq5HQBah6f596twVUh6f596twUAXEq3H0qolW4hxQgJ4qsx1Wiq1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WIxUCVOlAEq9qkXvUa9qkXvQA4U8UwU8UAPXvTl601e9OXrQA49DQOlB6GgdKCkFOXpT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FFFABRRRQAUUUUAFFFFABRRRQAUUUUAFFFFABRRRQAUUUUAFFFFABRRRQAUUUUAIRwabT6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+BTaAEoxilWlPQ0ANooooAKKKKAA9DTadng02gBD0NNp1NoAKKKKAEIptPppoAZTT1pxF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acvSkIoAaabSnrSUANYYBplSNTdtAC0006mmgBKaadSEUANooooAQikp1NoAZRRRQUNNM9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jv+1Fe6LqF5ofhLZCIRsl1Bhubd/sCs0B6d8WvjxonwxtJI/MS+1dhiO0Q52n1b0r4o+I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dX0l3qdw0pJOyJT8kY9FFcXq/iG51i7lurqd553OXlc5LVgXV6yk4G73NbRhcyuS6jq7T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hT3BYnmlmuCxOapySZzWtrEiPL15qs8pPeiR+tQFqewhxk60m/g81AX5pN/HWgCYyU3zO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jf70Aael3Y+1w+cTiL5xLH99K2/G/iPQ/EHiSe+0m7keGRUJM8exy/wDHXMaa3766P/TE1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iOjm8QPZ2pFou4+prnlvJrjJc80ok+XGah6ZpFGha3fkjDn8avyv+581aw8ieEj+IVPY3+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oDUEGzaX7Y4Nbmna48DD5jXJxIYx1q5aybu9cNSmmejRquOh6bpPi9lwC1dZZeKBInWvG7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Npl/8oya86UOVnrwqto7m71QSZ5rDuZy5NQC63jrTh81Ys6o6ld1LGmi2JzV9IQalWAAd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b4JFIlt7VoTRjJxRHESOlaRk7GdjOuIhsO7iuZ1Z9hYIa6XWJ/s0bFjiuHvbw3ErBORXo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IkloEByppN/zdaitmwpzxTS3zGvTPGOu06AP8ONdm7rqNsv/AI45rla7b4YIPEUHiHwqP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zb+0kY7e55FcWLdkd434kQ7WX0NUC6joZNhq/a3LwuJYpGikHR0OCPoayuhNWIJKDGx9Yf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0e1h0nxykmqWI/dx6rEu6aD/eX+OvrPwx4p0jxfpa6joepW+q2LDPmW7ZKezL1U/Wvyogk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78T/ABD8NNbi1PQL9rdwR5tu3MVwv9117ilY0iz9PKK80+DPx30H4w6eFtWXT9diXNxp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f4l/UV6XUvQ2WoUUUVIwoooqACiigUCHKoNMnmWFTk024m8iMmud1DUzISAeKszJb7USxI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HBLU6D5ySelSyQiUfSgRFEMA1JFGY7eV/anJHk1NeDy9Nlx6UFnJaLKZdTdiehrrtS077f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M8OPnUHHqa9GsOYghppAchfxNbaUy9MCsDwvFuuJW9a7nxZZCLS5iB2rkvB0e9m+tbpAbd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/Fsht9L8teC1bdrbAE8d6w/GQ3z28Xr2p2ER+EbIxWKqf4sn+daWjqbXxjb9tylSf+BCr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yBgBBVq3tAdRsroDnzMGszM6KO23REYrntU0zDMQMV2FtHkVS1K2HPFBRxunSjc0D8HPB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BGfep77RTIjNB/rBzUGm3/JtbkfvRwGNWB1ekxB7JcdVArxH4waPHqepXCSx7hj0r2zRJW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/H2kfbJ5ZBGOV/OpaurD2PkGawn0jUnsriP5gcqxHUVsWI+z9K67x/wCGmuoC8Yxcxcoe5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50Svnk9R6GvGxFJwd2fT4TExqaHSJeEjrQ8+/qazIpcjrUwk964LHrIuxgZqU9KqQyZNW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NUIBmlFsGoUc1ZjGVpAVfsansPyq54S8GHxJ4lgtyP9Fh/e3DDptB6fjUZPX2r134a6F/Y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4utQTzWz1C9h/WuzDU/aS9DzsbWVGm31Z2OseVHohhhUqqxgCvIbKwN3qYAXJU816Tql2T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WB4W0Y2UV5eT4wDxX0CR8Xc31/0TTVXHRa851XEl7KfevQr5i1sw6cV59qKbbh6QC+H49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mD5a830Jf9LFek6dxH+FBR5N8XdCOm+M7LV4hiG8XZIR03CuYvrj3r2/xp4f/wCEj8K3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30R9x2rwPW2KdOM0FnUeHbk+Tya7jw/cAyYJrzPQLnECnPbBrtvDt1mTrQIu+J9KjZTKg+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MexxxXUeI737PFEDyGarTaSl5bROMcqDQZnnEsL2j8fdq5Z3nfODW1qmjtEWBXI9cVzc9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KRR3Gj6kLmPy2Pzjp71rodwx3rz3Tr8xsCDgiu002+W7iBB+cdRWZZfIplSD5hSYpAFFF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Jik206igBlB6GnkZphFAEZpKcRTcUAFB6GikJ4NAERHWk206igBuKTsafSEUARUU4rSY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kA2iiiswCiiikAUUUUAFFFFABRRRQAh6Gm049DTaACiiigAooooEMooooJE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KKKACiiigBmKcBilooAKKKTIoAMU2nZFNJ5oAKaRTs0ZoAp3Z+U1kyH5jWrdH5TWRIcMa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UJqnEeKtQmgC9AOKsDmq9v92p160AWI6twGqkdW4BQBegPFXoB1qhBWhb9KoguwCrcVVIu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5EOKtw1Vi6VahoAtx1diHy1Si61ej+7TQEkfU1ZjqtH1NWY6oCwhqaOoEqeOgCde1SL3qN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AcKeKYKdQBIvenL1pq04UAOPQ0DpR2NC9KCkFOXpTacvSgYt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dqKOxoAZRRRQAUUUUAFFFFABR2oo7GgBt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n0ygBvrSUvrSUAFFFFACGkpTTT0NAAvSlpF6UtADMUUUUARt1pKVuppKACmnrTqaepoA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704mmGgBpNNLUpNMJ60AIWpN1JSZFAHEfGXxungbwLqeoF9kzRmKL13EHn8Bmvzq1zWHvJ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TMTk17j+1x8UP+En8Yf2JZy7rDS/3Q2nhn/ib9K+cby4y5Gc4q4qw3sZc8jIx5xVKWbIPN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ZJnYk81qcws8mM1VaTrRPJ1qurdc0ARTSYzTBJkGo7hsZ5qJZMA0FAznNLuqEvzS7zigB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3UbqEBd05v3l2f+mBqgX96t6a2Hu/+vdqzi/NaWLJw9Gc1ErU7OKxLGkmCTeOneluV8xRJ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FEsZ9aqpL5DlT900gNPTtREy+VIcOOh9anDtE+4HisOF/LnDD1rdt5gyOCuSRwfSokiom7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BzWzZE4rlNjaPOEHPmx+Zgptat/Tb5ZYwQe1ebVg1qepQmnozrLQArV+NeDWBpt4Xrobb5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S1bR5FXBaZBqC2IWr6SAqawNehSWyjVj/ABH0rC8T+K7Xw9GUBWS5P3Yh/Wjxh4xi0OF7a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n/nnXlMsxuJ3nuZDLOxyXPf6V30aLnq9jzq9dU1Zbk1xqV1q12zzEhaDvgfK8rUUc48wj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ZMcZ49a9mMVFWR8/Oo5MLq/O/g05L/wCUc1l4Lc0q5HFbIxOv8G+Mv+ER8U6frIjMv2Zs+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lqPXvE83iDX7/AFJ447X7VKZPIi6LmuZX+VWU/vHvTGi8lwTnk1PFN71nxtVmJqDE0oZfe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L9asxvQGxuaLrV5omoQX+n3MlneQMGSaJsMDX3N8AP2lLP4iW8Oj6/LHZ+IEUKsrEJFd/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/vV+yu5raWOWCVoZY2DK6HBBqGrjjM/V7kdeKdXzn+zl+0vF4raz8L+Lplg1jG211JzhLk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o4jGamxuncbRRRUFhTjhEJPalK8ZrO1u7+y2bEHqKAMTWtZe7lMEf8Aq+5rGkuAzi3jO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1oQKSvU07SX84mccsa0RB0NpGyqATmr8a5zVCzdm61rQx/LmrMhnlc8U+9hxp0isMjFWbe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zG8Q64oA8tsLr7BrhUcKWr1LTZPM2SDoRXlGtWrWesndkYavSfCVwLq0RepFAF3xNg6PMD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CzPxXYeK4iumSCuf8HW+JX47VYHRW8GC3pXM6tbfaddi77K7ZbfbGDXP2Ft9q1e5Y87DQ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lH+yKn0+LKxjH3WzS3SfLU+nJhRUgdDaR5XNRaxZl4iR+lWbU7YRViUiSOgo4uzvja3Gx+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XFq8pEhAqrr+nql5bOvGTzTdPkluNUkhjbBAoAgngvPDE211aex7MBll/xrRa8tr2HnbIp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k13bHjI9xWdrtxpWlD/Tb2wsfWKST5/8AvmgDjPFng+wvy/2eQCaKN5I5f7jbq+X/ABXpD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FIZyTjsr9xX01beJtN8QSatFosizpaxxYnO7ZJu37l5/4BXFeLvh9D4h8MXYtY/8ASrQeY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K1P2kGjXD1vZzueDwagzNjNacEwZetc7GNhq1HdlQRmvFatofXUqtzoLefnrV6OesCznz3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1zs7TVjlzViOTFZ8L5FWUbisizf8ABXh9vFPiSKzIPkRnz7g+iCvatUuj9p87Hy+grmPhV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NqEi4n1Ft4yOkS/drpLq4G6EY5r38HR5Kfmz43McR7Sq0tkU9T8pLmYelUVn+0wvaqeGqP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Lpt1q9hY/2p9lj8y9tR9/Z/eWvO/Dvxy8IanBMytd6RceX8iXMO5d/puWuyx5CPY9XUDT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C23OxI5963bzxj4f1rQ7UWevWK3iKGZJZGTd+dRanarcW0E8G2b18qQNWdizK8N2pa/QE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svaQGMjb6MK5uzsHsdYaEK29/ucV0iXgnzaXikSR98VdhJmnYL5liU67lIr5r8ZQ7NTlT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QEfiiy0jSZWu22XMf3FH8VfP2rqdQ1J5GOSWJqLGqehLpA2QAV1OgXGyTrXP2kIji4rV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3/FsuzT4364atzw1fC502Js9ABXP+IF8/QmJ6gZpvgDUPNsGjz9w0Adnc2iTwNmuI13S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XQaxrYs7YgHmruhxRa3op3gFmoA8vIKNuXitXSdTaFwQ31qXX9Dk0y4fC5jJrFGYm3L0qC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sSuOjCpsVgeGL4T2vlk/MvSt9TkUFi0UUVABRRRQAyinYFGBSsA2kI4p+BSEUWAjIpNvB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BERTD1NSleDUR6mgBKKKKACjFFFADdtN21NtpCtAEJFN21Ntpu2gCPBopxPFNoLEoPQ0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UZoqACiikJxQBJRVczEUCYnrQBLRTQ4PelBzQAtFFFABRRRQAUUUUCCiiigzGUUUVBQhp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AbqTdTSaN1ADt1G6m7qN1ADt1G73pmaSgB+73ozTKKAHZpM0lGaADNJuoyaSgCrdH5TWTI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901kSj5jWxY+LpVqE1TizircIoA0Ifu1NGeagh+7U0fU0AWY6uQVUjq3FQBdgrQg6VnwVf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oatxVUiNWouvWgC5FVuCqcRq5BQBbi61dTpVGHrV1DxTQEsdWY6rRmrMZqgLCVPHUCGp46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vWo1qRaAHCnU0U6gB69qeKYvanigB3Y0L0o7UL0oKQU5ehptOXoaBi0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2NFHY0AMooooAKKKKACiiigAo7Gijsa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TKfTKAG+tJS+tJQAUUUUAIaaehpT1NIaAAdKWikzwaAG0UUUARmkoPU0UAFNPU0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opD0NADSetMJpxphoAaTTCace9MoAK4X4w+O0+H/AIE1DUY3C386G2tF9Xfjd+Fd1XxV+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hIPFx0i0k/0PSCYgVPDSfxH8OlNAfPOuarNqN7PdTOWkkYkkmufll3MeauX0mc4rKlbb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OGBwc1ksdpNW5pCSeao3DbQaZkQTv1qFXqKWXJPNRo5J60AF2cCqqt71YvD8v4VQRs5oKJ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UY60MaAHb/ajf7VFkUZFNAXbBv3knvA1Zu73rQ07/AF0g/wCmLfzrKLYJHpWi2LLAkxTvN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awLLkUm3kU6aBZ0LL1qrG+Knjk2nI/KkBRyYmw1a2m3uwYPNVLqJZlLL1qpC7Rkg9qAN69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FzcT7pgu37m2r2nXnlMOflP6GsKOZZV2v+BqaCcwsVJyPWsXG6NoS5Xc73T74hcg102mai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p96QnBrptM1SOzj8xzzjvXmypPY9enWW5281xHBGXLCMD+M1ymsfEB4i0Onn96P8AlrWBr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hu8uH+6DWBLf29sCpNXDDp6syqYprRD7h5ruVpJ5C7H3qjc3CQggctVW61cyEqnAqqHLck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eVKdyz9rJpPtHtUOD6UAH0q0Yk6yZpQcmol709Tg1qgJs/KaslsQLVTOVNTk/6Kp9KsyHx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KzojVqJqCDRierCScZqhEasK3FAF2GWrkMuKzIDVqM0Eo1kupI1zG21x0I7V9+fsufF1/i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S79c0hViumY/NKnRX/Q5r894ZO1e+/sXatLpvxnhs9+221Sxmgdf7zL+8X/0E0jWLPvDrR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exLjjtXn3xD8RC3j8mN/mHXBrqvEesDRNKluCe1fO/iPxO+p3MszMcE8UDLk2qSXM4yx5N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sK8n02886RfrXq3hs4tV+lXElnT2i9a1IQdtZ9mQa1oVrUxLcXyws3cVmafeD+08E8Ma0Z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TScxagvPVqAKvxX05bCSK4UYDd60/hvmRI2PQ1B8Xm87SLMnqQK1fhzbbNMjI67c0AdH4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Vz3hOICdxXWanCZLB8+lcz4WTF5KPeqA6qaILaA+lYnh+2/027JH3q6K7XGnsazNGjCzk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2ExMB71La4Rc1e1a23Rlh1FZemyedKU9DUgbVnfJbSlJBkOPlqDxB4xs9JBENldX/AP1yT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lOOR0rLvIg7mgo4i/+J/iHWLorBolnZJF0km3O/5VTHijxV/rhJDBN2l+zrXS3OnoszkDk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TthHFAHL6RP4j162ngutWliUn7sP7oH/vmsrUPA5N2zTStM3952Jr0Tw6FhnCge1WPElmq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Bzng/wAIx6ToeolBgSzIxx/sJ/8AZU5f9FtTOOsvWuo8PX9nd6QLaabYQzisbXNNOmWf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UGVjwX4yfD8MJfEekx8feuoEHT/aA/nXjm7rzX1qI1g8IXFxcjMkkpQg9MGvmbxv4aPhv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FP88TentXnVaSvdHs4as1GzMa3vDEcE8VrW11vA5rmg2SavWVwYzgmvPnTaZ71CumrM662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7N9Y1G1soyBLO4Rc+tcnaXXHXivYvgJogvdau9UcZisYeD23NShRcpKKNq2IjTpSbPVrrZ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+VVCiorG0M7NcOOVHAqC8k823a5flB0rZ8PoLjTST1xur6KK5I2PgpS5ncS2CvHcJMN6zo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+hr5O+JXwzfwD4smijQ/2ZeHz7ZscLn+Cvqfxd4n0rwXYLeXkgadhiG1B5c+pHpXgnjTxT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S5j8iC3P7qLrigSPObbTRvzXU6TaEIBuI/Gq0Wkyq3yrxW3p9hIo+YkVAjpdC+3LMj/2rc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eC+2iT+1bnJ/2qwdAsTlcnp7Vv+fvlEO7p7UEo53xJps9pZtcz3ctxu6eYelctaWm63M55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EL4bRR1w3/oNeVeCvEFzqehwLfGLHzx/3PuVNjWL0OitoGmIVRxW9pumlBzya5KP4qeEtF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fPuJZEj/cjcnzf7VesjSgvTgUWNDL1GxJ0iQH+7XEeEdTGnT3UTHvxXp+rRBdGmx/drx6S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fvVBJvX13JqbkA5Ga6fQL9tJto0Y4GOa5vw9GGkww71t67D5WmSSrwVoA6u/tItWsC2AxZ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WntaTOhGMGum+GPiD+3NGUs3zJxitHxZowMBuAP0oKOI0W9ewuRz8ua9Bt5RLGrDowzXn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m98+18snLJx+FIs3aKKKzAKKKKQBRRRQAUUUUANIpMcGlNA+61SBGehqM9TUh6Goz1NAE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+jNJupM0AJSEjBpC1NJGDQAhYUzcKD0NNoLAsKQnim+tFIBppKXFJ2rMB+aKh3c1z7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y3Mi6paM2UEQ2vEPTHeqA6Ly89BUZhODxWLdeJ47fTDPEc/WtPQfE2l+JMJbyGG4I/wBS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OakEmKsyWwUkbqrtD1rIB6SA96kzVMqRXPa94wu9BJLaeZYezjvVoDrciivNB8ZIf+ge/5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/IPcfjVAekUVxGk/Ei01tM27qkveFzgir58USIfmTP0pAdRRWHa+JYZeGOD71pQ6hFMPl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imecnrR5yetUA4009DSGRfWkLj1oAaaSgsKTIoAWijIpM0ALRSbqN1AC0ZpN1GRQAbqN1H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lFJmgCvdj5DWRKPmNa939w1kS/eNbFixCrcIqpFVuGgC9HU0dQx1NHQBai61bi6VUi61b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K0IKz4a0IKoguxdKtQnmqsVWoaALkVXITxVKKrkPSgC3AauRmqUFW0qkBPH1NWY6rR1Zjp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71BHViPvQBMvSpV61GvSpF60AOFOpop1AD17U+mL2p9ADqRelLSL0NBSFpy96bTl70DF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jsaKOxoAZ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2NFHY0ANooooAKKKKACmU+mUAN9aSl9aSgAooooAb60hpaTvQAtNz1p1MoAKKKOxoAiP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KKKKACkPQ0tIehoAYaYepp5ph6mgBhplPNMPegDn/HfipPB/hXUdXkYKbeI+VnvJztr81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93cXErl5ZnLMx7knJr67/AGv/ABl9i0mw8Pwvh5T58oB/IV8V6rKWlYZ6U0Bj3EmSazLqb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nk5PpWTNJ5kh9K0IK0khEnJqC/bdESPSnXp2NmonPmW5qyDHZ+tPtDk1XmOHYVPaHBoAd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RHJrQ1E8VmxHmoLJzTWNLmmN3oAbmjdTMnmjJoAtWT4u4vcgVn3WVuZh6H+tWrZ8XcP8A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6n+v9a6/sANRqepqBDUqmuIskVqlV+DVcHrT1NAE9u+AQailwXzQpxSkZoAeD8lIjY4zSI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NAI0LK4li+Xkj1rSuNTS3gHmvn2rn31JrdNsfPvVQSGUlpGyfSs7Jmt2kaF1rMs+Viyq+t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ZvekMmOAMU3BPWrsYNtkyMDUqmq0dTpTETA06mL0p46UAOXoaUU1e9OFWA4Hk1Zj508n/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Rf8AINb2atoq6MiKM4qxE1VUOM1NG1IDQibin+ZVZG4pxegC/BJVpJazYGq0jUEGhE+a7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8IfFPwlqszlLe31GJZiP+ebko3/oYrzqFqtjlT60FRP1wPU1Gc1yPwY8XP47+FPhjXJ5PO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/WWP923/AKCK7HbmsbG6PJ/jj4jNoLDS436x+ZLivC57gysRnArqfir4iGo+KdQmySit5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3W40rDOu8NwmS5T8K9c0c+XGq15T4P5Cua9I0y55FUiWdjpkm6cDNdEF24rjtMnKXCnNdj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6VojNhLIZEINcR4gufsl5GR03CumOoggisDxjpUzT6fEBzNMnT/epklr4nj/RbKE/88467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01RjB2gVzmr251/xmExm3gO8jtgdBXXK23pQM0plMtk468VydlH9gu5GxjJrsrQb7fHtWR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DmqA07z/kGNVHR4/3mfQVFb3f+hT28+SO1Q+FrtnLeccEvQBvzKCcH8q529t2068EqfcY1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25x14qTZDcwhZR0oENk/eQK47gGsu4GGNaWmZXzbRzloz8vuvaqV5HtcighGTPBvcmnmL/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yTTgoK0CMnSn8u92n1rqNTtFu7E8Z4rmJ0+z6kmO5rrrWUNAFbuKAPM7BvsymM8E10Wirh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032XVljHTNdbo6/Ip9RQUaniPw9Y6npCDbmJhgj+61eGfFf4cTP4Vu1iTz9nKso5FfQWk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fB3LuFYti0VhqcmmX4861kJ+ZhUSimjSE3B3Pz9XrUitXs37RHwZk8FatJrOmxF9IuW3Ns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Q14nu964Zwtue1RrKS0NqwmBXrX1V8J9E/4R/wCHtlkbLjUc3L+u3olfKXh6yl1bVLCwt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eNfVmNfY+sazpvh/SZY7uYW6WUawwj+MBTV4eCU+ZmWNrN0+VC6RZ/atU/sq94grndX+J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i06Vb2/icrEqf6tB6NXn/AIp+JmseNL5dPsXbSrCLrPb/AOtl+hrnLm1zdQwfnXoHhoW+l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6jfTvc3DnJZug+grdtNHSCPc43NjvWxo2jrbRqNvNad/aBbRuBkCixSOdsNMWVScVr2eio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t9qTXR6dp4xWYzOEC2NuWIxxUfhu1a+1BnxlQaPFNx5e2Ja3vBNqlvYSSvjcR3oIOd8aF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PFfFHifWdSTUbzT3unttPjnkCopwWJPNfaXi87tTjHXmvEofCSTaxr9vqOlNcaLeSs8cu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1OGhojxfSNIh8yKTcSQysMn0r7y0qTzdK05/70KH80r5c8b/s6XdjbJd+Ert5YfLDGyuT8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wlub+TwXpNnfxypc28AEgk+/8oxTnZ7HROcZRUYxtb8T0PWLctotwQOiZryK54m3H0r3G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L3ZCK8U1NNjOuOVzWBzGh4dYefV7xrP5Ph3UOesRFZPhtibhPej4nXn2XQbhP767aQHN/B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LAWxG2CK9/VkvrUgc8V8peDZHj1WBYTyCAcV9MeG7oPBHCT8+Oc0FnDa9ZGwuXDjG5uKi0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c/KetdN8R7YRiKXHA715ff6sLK3lmLcj7tAHtIornvAOqTav4ZtZ5zmXG0/hXQ1jY0QUU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Rk0AOopuTRk0ABpv96lJ4NMoAQ0wipD0qM0ARnjNN3e9ObvUJPJoAk3+9G/3qLd9KN1AE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FR7qC3BoAC3vTS/HWmlqaX4oARn60zzCO9RvLjNQPPjNSyyz52KPP+lZr3YGahN8ATWLA1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P6kVlNqYAqB9SBzzUgbX2le7ClFyn94fnXPm+B70n2xfX9aANDWdBttbtJI8+TIw/1idf/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634IvgXJeMHKTp0Neq2V50BP41ceSG5heGeNZ4X4ZH6VaYHN+AfidFqsn9nauAl45/dP6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8jlT0IryDxh8OWtQ19pe6S3U7ii/6yI+3qK6b4c+Pf7Ti/svUWxeRjCMePMHr9aQHXtHVW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opV3IeorRKA9DkVDJH8pqWB5D4v8AAkthM0+j6dDPbf8APKWRt9cuvk3mmf6DBF5//LS0m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dmBDGvMPG/gSFLi5v7e1h/fH95L5jJsb/AGtlNaAYmmLZ3IKfZdPs9Vt2GB57cj32/drsL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p3VlYTY+QG4AD/Qv1riRarcXoXWbW1tt8WyO48/BDf8A++vvVq3nu7W3s49S0zS7+yLmF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m+lcDrLq1nP7+xmAn9JfuPUOneJ5luRb3dvLa3PTMcbMjfl0qjZale2cyLPc6XNYA/wDL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ri107WYvldLpD2JzSA6jTtQW6TBIDj9avCvHbXxTBpdybH7D5PlSeX5Usn/xddXpPjWCV1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8s5eR+H/1qsDuRLSbgapQXyTrkOh+mal830oAshsUu6q6yZpwepAm3Ubqi3UK1AE2aWog1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Popu6l3CgBaKbmjNADqKbuo3UAQXf3DWRL941r3X3DWTKPmNbFhFVuGqsS1bhFAF2Opo6h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ALUXWrcVVIutW4qBFuDrWhb1nwda0IKokux9KswVWiq1CDQBbh5q5H0NU4Qauxg4oAs29W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UQOaqIE8fU1ZjqCNasRimBPHU8feoUFTx0ATL0NSr1qJakU0APFOpq9adQA5elSVGvSpK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dKRepoKQtOXvTaco60DF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jsaKOxoAZRRRQAUUUUAFFFFABR2NFGeDQA2iiigAooooAKZT6ZQA31pKX1pKACiiig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pMcmgA7U2nHoabQAUh6GlpCeKAI/WjtRQelADKKKKACkPQ0uaQmgBhph6mnE009TQAw0yn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teKW8FfDjXNXBxIsPlREdnclVP5kUAfEvx28Znxb8QtZvVfdAknlRDthcivF76f75zyTiu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dmJZmySfUmuLupC0hGelVERHM/wArVlF+TV+U/K1ZMjYJrdJWJI75ty5qvE+YWFSTfNGaq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IM6f/AFrfWpbRvmqKXiQ060/1hoAl1E/L+FZsJwTWjqPQ1mxfeqCycmmMaWmv3oAZRRRQ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vimat8t7cfUU6L/Xxf7wpusf8ftx/vCt27QAqIalU1ClTL3rlLHA4NPU1GKUHFMCYsKkVh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SUAW4+pqG6cDNPVsLVO4YsaAGHmiiigodHUyioUOKmjOaCSVKkXvUaVIveggcvWnU1etO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q96dVAHrVuH/kGz+zLVSrdgPMtb1P7oU/rXRDqQ0VUPBqaM4qEcGpIz1qSS2jcEUFqYp4o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u1W06VRtjxVxWG2mBYik5q2s2azI2561di6UAfoD+xLqv9ofBP7NnP2HU7iHHpuCP/wCzV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TTrucnHlxM2foDXyF+wF4hWPVfGGgu+Wnhhv4lz/cJRz/AOPJX098TdZj0XwTqMj/AHpV8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VsfJ3iu+86+kJOSSSawYbkl8A1Dqt601yxzmo9NzJPUknqXhV9lovriu70mXKDNec+H5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MlxtAqkSztLRtqqwrudPIn04c9q88spsoM123h643xbM5GKtEnHP4gk8N6jPFJDut5hsU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GCeezeScTywyo8YHOK4PxvD5d3N5rAKyfKPeq/wAKvELrrUdhIDJKZ1wzHtTMz1DRrVoz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bvcDtWuI8Cp2t9rn5QMUbaC0aOl/6qn3ahjmo7HKpip2XdVE3MrSrX7VdmD/pokn/AI7VH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GARf8tEqW6u4LT2/0ny5P9tHqC60uD7VP+5/f+Wnly5/jX+KgtM6a/wBtrr9jyPJ61Hqa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9X2qnmG6uof3J/wBZ5hpb+ztRNGFtto83zKAM3R0YatZXJP8AqtNYc/8AXZK0tVt8XRK/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n/pVrPj/np5dW9TU5jH/TEfzoA5m5bbbyn0NTw4ezcj7wTIqnuDXkMIP76OTzKvC0I0q/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L/coIsY2pzeUILrvE6xv/AMD711OQUcA8BQBXNatD5ltfooJWaJdnsy9Kv2V8zTQwHOTEs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k5fx9bqIxdRriReuK29EfMEfPVc/hWXqNrb38Gpo8v+rSXZ/v7t6/+hUaDeTf2Zo02RzJ9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zV1CdtM1DT9SUn/WeWx9q1vGVmJBDfwdHAfI9e9Ys6Lf40ntDdOmf/H639Cl/tTRJ7OXma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T1KK38S+HxpWrDzLS5A8wH+Oviv42fC65+F/iX7OrG50y5+ezuMcbe8f1r68uNT+yNdwy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oP92vG/2o7p9U8HwucEWOoIUPorL/AIiolFNG9Obg7o5T9lLw8Nc8cajc7Va40nTnvbfzP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z9N2auareXOp6jfXd6/nzufm5q7+x7BnUPHV4OkelrF/32/8A9jWbcnLzt6yqKmCtcVeXN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NL0s3OBueMNVDw3Z/2rr4LDK43Vb8RXLWeksinI8nirfw7hDkS4+b7PmtTkOySxSK5hAHA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jPOyAuKtgEsM9c1Zu3FpdreNBuUxvFKPVX4qy0Zmm2/kaZpy45MbZrZsspH+VQ2IZfDU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FifVWOKbDqO+04/152x/98UrFHO6uXlllmkQhQuQD2rtPDwRNHiwobfHmsG4tGvd8brwww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sdLWFOWVcA1mQcRrgzrl0MZ8yDeKoXoB02zttvyp2rY8QWU6zpOo56VzHmXcsrO8q7fTF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nQ/YVB+6ozW/4PjVb4v6giuMm3lkOc4FdT4RkbajZ5JoIO0lJFuqHvkGvGvEQEWo3C+5xX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Hoa8h8bWjQXwfBw5P86zKKvh1iJ4j6NWX8abvytNiGcB3C1Z0O7McxGOhrC+NTGbStPbn5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eCZRYXXnvznBr3vQNSS8hS5t25AGcV8z6fqhsiwk+6vevWPhZrpmSSEN16ZoLPR/iDqcc/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a+fvEl491fpaoflX72K9W8SXJaKYynIjB4ryDTAdQ1yZjyGPFAHvvw5t/s/ha1HTIY10Y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PsmiWkY7RAn6mtNO9SaIWiiioGFFFFQAUUUUAIehptPxxTdtACY4ph6U+mnvQBEe9VpDgm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o60AR5NOplTW1lDfMY52kVcZ/dtg0AM7VEX61K/hd8nyNSuYx2WQBhVefw7qqf6ua2l/B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0X/eNQPISDiVfw5oOn6lCD5trIn+66vVKXcpO8MD/ALQxQA55jzzmq7ynmn496YY+tSyyr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55q6YhzUZgBrFoCgzdahb61omzBzUL2RGakCkFzThFnPNTfY2B60fZX9aQFqx+XA68VatN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wXjbaw9DWWl0dMcu3IxXk0+q3MGvXF2hMDPM7HFZq4HvYutorm/Efg37Sf7Q0zMVynzFU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4f+I2j6hts9Un+z3PT7T9yGT/AOIrX0rUNV0IT2d1IdXRjvs7aI75oV/22HWm2BueD/FQv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l/1sR/8AQl/qK6iSMMu9OVPpXCXVlBryLfWL+RfRnJ7HPoaZdarcWo/f5tz/ANMvnV6p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EViardWVraz+fP+FeTeOPEt9eWxsbHUIxOZEkkhlk2b0qz4f0q3tNLPkTzeR5jf8AH11pN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ktYLYzLLPGHyGxgoPSpbPQNDt7N7QQzXMDSZCznhPesm616e3dzJBcJH1LTDGaj/t7eFZQ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yNEdHYaHotoJwqXM3mf8AP3JvrV061tLIEW8YjHotcN/bg/un86lj17H8Tr+NNOwWO3vLK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VvHcJ6SLnH09KoQeE9HtrxLqO0IlQAL+8JAx061hQeImHSX86sL4kkz99apSFY7Kzk2HAP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WuN0hp9SUTHMID/J/t108TkCtIsmxfDYpweqav71Ir0xFnfRvFQB6Xd70AWFenB6rA+9OB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d9Vw1ODUATh6N3vUO6lDUAS7/AHo3e9Rbvejd70APuulZUg+atO5PBrMc/NWxY+IVbgFVo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tIKkQc0xakj6mgksRdatxVVi61bioEWoOtaMFZsJ5rQgNBRehq7CKpQ1choQFuEVdjHFU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QFuEcf596tRDmqsJq1EcUAW4hUyDrUERqZDVgWIxUydKhSpkoAlWpFPWo17U9e9AEiU+o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5TxTwaip45oLJA1KnU01aUd6AJM0UylBxQA8HFGfakzRQAufajPtS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hNAC0mabRQAUUUUAFFFFACGkpTSUAFFFFABRRRQAUU3P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mUUUAN9aTtS+tJ2NADaKKKAAUUUgNAAehptO7U2gApjGn9qYRQA2kPSlppOaAEpp6mnU0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5px6Gm0AIelN7GnHpTaAIznkV80fto+LTbaNo/h2N/wDWsbyZR3xlU/8AZq+mK/P39pTx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1uVH3W0Ept4cHjYnyjH1600I8ivpCYX71xlyxaZ/rXYXx/cPz2rkCAZW5rRGZGHO0g1k3B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TWVc4EhpgiNjhTVI9TVmRuDVUt1pFGfcnDmn2XL0y76k0/TBlzQA/UTgEVmx9av6icsRV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NKBmmnrQAz1oo9aKAFi/18X+8KbrI/024/3hXV/CjwDN8T/iJoXhe3vI9Pl1GcRC6lXcs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b+O3w4X4Y+NbnSUvvt8YOVkK7Tx7ZNc7xUHU9h13O36rP2Pt+h58nSpFOKhU8GnK3WtjlJ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m6hTQA89KWLlqYTxToPvUAWm4U1VPJqy3EZqrn5qAEam0hPJpwGaAGZwanhbiq7jBp0TY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Vjap0OaAJl606mL0p45FABT6ZXU6R8M/Eet2q3Ntp0ghb7ryfKDQtAOZFWNObE0gH8SkV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WiOReafNGB/EBuX9KpaZ/x+D8a2iyXsV2GGNLGcE06cbZpB05NMTrTMSwr4FBeowRSZrMC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hZT61Rgbg1Krc1RRfher8EmVxWVC3FXYHoA+gf2INSNn8cY4c/wDH5p11B9doD/8AstfTH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Z4a06zDYMzlz74r4r+AHjI+AviroGtCIzJDLIkkYPLJIjKw/ImvYPjx8R08feLGuLVz/Z8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3pspHDR6g0pLE5ra0g+W3mHvWFpkKyqfStW1n+fyR2rMZ6H4ebJB+ld5pDZrz7w63yrXc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SM2dnaf6g113hWTERzXH2Rzbmul8My43LVpEnHfFedodZDjp5an+dZnwmu4734gaZg/Od7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p/ihpYnRrgj/AJZgflmuM+D+ky2Pj7Tbsn5PnTH++tacpmfRVxqqRahskfar42/ia1nhX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CeI2EFzYNI2NuzJ/4FXorQRyWkUkJ4b/GjlLRLbREKKtLH1pYYCqiplTGc1AjmdZ0yO8hk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axNL1N0mFpdE+ZHwrGuj1aQwBpfQ8Vhaxpwkjj1FB8/8AGBQB0mmjdKrDtUOuyeUXjPV+l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t5JO6UzxR+8ubaUdMjNBJLotuba0RG4yc1tXqB7fZ6CoriEGzt5E9ulPmbMefagDgr5Ps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V0mloJtLljXo8haqXiLTxLAZO681Y8Hy+dZNn+E0FGcdEky2Z24rMs7OSW/mjM5wnSu2uk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rmNOCi8vHx0oA4seIBa+O/FGhT4nEqQ3Ecsn392xU/wDZaZYia3jnhB+W3k34rnPGP7n44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aQH/AMdrr7eALcSTfwTDaw96AL+kzpdOZYW/eFtx+uMVo6LqL6Xqkjy/6m7P7z25rkJI5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szyo71qQaiLpATnPXBoA1fH1qmmai+oKMwywFXPavEvize2+q+C9UA+b9zkfhmve9bH9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LECGNfL3iS4H9i6taOSf3DBfzoJR1P7HBz4b8eeu22/8AQZqy9Gs1uZ2lkObe3OSf7z1qf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Hwk8X6+6O7XNytuiA8HYh/+LrN09JLOylDnEbndj8agu10ZvigtqcsNuhyqsM4r0PwbY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duK4vw5Z/br2WRxkBuM16hodsAwIHAGBVmJo21nly5HAqDV2MqRp2JxWrt8pcdzVTULcL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MqNJHIP3MqeUfr2rNudKfS9V8h+rfMD7CtHRlFzeRQn7pfP49qu+Jc3ejWOoDi4HmIx+h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yYnHWlTV5YISp71rywG8dhgYUVymqsySOB/DUAJreptLbkVx0zZzWnqFy7DFZkv3KCxGm+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UuzHxngGuYklO41veF+ZKAPQ7a53rz3rzzxtcz6nr8yv/AKuMYFdujbF4rk/F1pslju1/i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HLJCIiBWb8VIPM8EzS45iKmrNxe/dcdFbFTtewX8LQXIMkLfeRuhqWgPme7137YzRwf6o9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BrW5iyx4ODXmesaU3hvxLqGmtwIJSi59O1dn4GUQkSN7mpLPTfHevGPTZn3f63iuU8IW7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KzfGWqtcvBbZ9663wJZ7LeDI/1hwaQHu9knl2sa+iirC9DTEwFA9BT16VJohKSnEU2oGF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adTV706gB2KTFKTxTaAGt3qInrUjHrUJNACMwANUbi6VQamuX2oa5rUbxlYjNAF57zk81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N3wtcNJcu5PJrZ8COU1wc9Y2FAHoOD600rUuBRtoAgK0mKn2UmygDLuNEsrnO+2RSf4oxt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tbH7ssqfjn+db22msvFAHK3HhidMmJ0mHo3BqhPpN3AuTaO//AFz5rsj3pD0NTylHCGN0H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hSqBXYt1NUJ9Nt5yd0YU/3l4NQ0M58omKYUTBrXl0VU6E496rNphGeagDMKR5rhNZ8ImW5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zXoslky54zWbNGUdgRjmlYDzG5+HN3c5+UVnW8+ueDJ9XuLednu7qJYDNK24hRnp+dewIc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ZQ3u+NlBycnipsBxuga9pR/sux/48Z/L8y9u/uPJL/drYt5pNSFuLe9SWW63yRxE52JU0v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fyqpJ4GtsExs8T9mjfGKFoAqiccQTVGLq++1WXn2MVxYxSeXJNLJ/B/s/wB+qUPh/UbFY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Tty5p9sPENp9i+SK5hijf/wAfpgWrq6gvLq+vr6xlM/l+XbRQ/wCpj/2ttc7J4ZSf7LCJx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E3meTDGn+792rtr4k1K3ez8+xV4oo280D/lo9Pj8SQzQ6baTw+XAZPMvZf8AnolQ0aI5n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9sfR7yyvbO3/1lzcW3lD/AIBl+a57+ytfvv8Aj5mEg/u267F/kf516Eup22qfbL26vPs+m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1f+WnufU0lpqs93czz31hL5HmeXbfvNnmUrDOJ03wZBNFeSSTXkFwImEcRmym+tbwh4ans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uCi4Zm/irq7oQaYf9NntoJz/yyzThgcjiiwHaxW4kt4to2heR7VMgwaydK1qOGILJV8a3Z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pAXUFPAyMVR/wCEitFHCk/hTD4mgH3YzVGRqAZp+2sRvEydozUZ8Rk9EoA3skUm/Heuf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KYfEEx/5Zigg6MSe9OVx61zH9uTH+ACk/taZs9qAOrDj1pwcetcn9vnb+I0n2qc5+dqAOs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VHcVyJknb/lo3500+cf8Alq350AdtdDCmsw/eNad2eDWYeproLJYqtwVUiFXIBQSWl71JH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SMdaCSxH1NWoqqR9atw0EluEVowCqENaEBoLLsXFWoaqxGrUJoQFuLqaux/dqlEeauxfdq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6qw1ajoAtR1PHUEZ4NTIasCwhqZKroasRmgCVelPU1GDT1oAkU5qRTUKnmpRQA8DNOXimA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QOKaDilBzQA4NS02gHFADqXFN3U4MKADFGKN1LuoAB0paQGlz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hNACE0lFFABRRRQAUUUUAFFFFACGkpTSUAFFFFABRRRQAyiiigApM0tMoAK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gBtFFFABTPWn0z1oAUGkzRTTQAZpKKCaAGHvSHpTqQ9KAG009TTqaepoAQ9DTacehptAEZ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PpTj0NNI4xQBl+INWGj6HquoE4FrbM+fqCP61+XniO9MuozSE8u2P8/nX6KfHXUf7L+FW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/m1fm/quJLpsn7o3UIRnXoxA3Ncq3yStzXUXb5gb6VyVy+2Rua1RmTsNy1mXY2k1et5Qy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mgEVOqGqrNgmrKH5DVSbgk0FFW75qxpibVJqu48w1dhXyoqAKd4cymoVGFqSb5nNJjjF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kph70ARmkpTSCgD1b9lI/8ZC+Bhz/AMhGP+td7+2f4Gv73x5PqWnWj3Nv5rRlo1zgisj9j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X4lTeG7e3tLiDxCnlyS3cnlPHsG7crf8Astet/tLWv9gaFqk8F9LB+7/5a/jXw2ZVXRzGm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ZRhYYjLaqctv+CfC69KevSmqKcOBX258ALmhTjNJRQA4ninwfeqKpIDzQBcY/JVT+I1Zf7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ACgZJqaOPg0xBzVmIfKaAKcyYzUK8VdnTrVIjBoAniIxVmM1Uiq1HQBOvepF6VGlPXoaAP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H418RyX08cd3FZFIIIp/uvcv8+5v9hUWT/x2vrDVfAP/AAh09ndPdXAu03ySSCJXheLb/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l1Bt1OD9358V7N/4/BH5f/ouWvpbVLWe0ujOfsv8A27Rsn/s22obsB862jQePdK8Rixhhn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x/P8A3/3kn3U+Svmnx/4UTwhr8U0SslvI53xY/wBS3dK+3P7LsbTS4YPsNrYQRSfvIhaLK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54/azhtbJ9MEDQMsogk/0WMJH/y17f7nl1UJ3YjwHUE2XUg96rrwat6t/wAfj1TreX8Ro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ZPNGTUAWoTxUitzUEDfKakB5qii5GeKtwNiqcJ4q1AeDQBraDO8OsWLocMs6EEfWvSLmdb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Jjba615ZZymC5ikXqrAit+1vJGnlbcfnOT71ZpCNzuLe8dIdsR2r71t6AQzFjyfWuP02/S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XU6QWgGeqmoZTjY9L8NHcoruNM4YVw3hL541Nd7YLhhVIxZ1unt+6xW94afNwwrn9O+5W9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Vog1degTULO4ikAI2Ac1474g1qTwVLobQ8yf2gkjSD+FVFeyXeCzjPXivLvG+iR386hl3B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1rxK/mrYydd9sjfmTXe+G5/tOgQN3GK8n0W8bX/BumXvn/v7IpY3EP8AtL92vV/DMfk2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UGxuQsSoqYcimImBipOlQQYWu2/nWsyDr1FY/ha6F/DNp05ww45rd1CURSEnpXGXrtpWri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CjoPDtq2napc25/1R6Vb1yPzEQryqmq2pagLZTKPvkdag0PUv7Ts5Eflg1QQdhax7tOhB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Bx0xQsht0ih9VoncrtFAGPq0e61kHX5aoeDx5VtKueM5/U1oz3Y/0kZHC15FrHxik8LTyW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ibLTXUnzMP9lR1FBZ6t4j1FLSOC1TmW4YKoHXHrVWztBDHdLgPKw2DHQ+9ZHgvUovGdvNr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bGIB1h+tR6z4jLS3FloxE1/IpQsPuw+5oA8n1N/t3xk1Nuotoli+mBXotpa5SvNbZP7E+L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P2iJPNl+/I2xfmr1myIKCgDPv7DzYGXHaubhR7C4IOdvau6mQOhFY19pqzA8c0GRseDNWS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pKuBn1r5r+JWnSeF/FWrafcKWCE4z3Br2Eedp1wHQlHU5BFUviL4BX4t27app04g1+KPYb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CzP0m1/4Qr9nrRtOAxd6iqSsvch385m/8fWuEaZ3TaSSK9P8AiwkGlQeHtFtmExgswXk+n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k2il+Rn8KVi1saWiaSbRcgct3rsvDziSR4+6Co2tFtdOSTAzjAqXwRCJrm9kJ4UUzE6Bb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Xr82USJOvStU3ew7axtYhMUZnPTPFACaDexx+J7O2B5UBj9a6XTV+3pq2nTjEDSvKted6S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XLrg+2a7m5vDaanbTrkQSElsd/WrKMz7Pd6VeNaOPMRejVzN1dxvd3ySnlegrq/FD3f9h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g1y2sWccWiT6pcDysqMmgDnLko546VQm4JGau/ZcqZoD58H/AD1i+dKz5ydzUFlJwSxrp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AR7unNbGkyGNDjtWNwO6XtXI+LbghWHbNJpXiFNLuz9ouJf30ixxw7NyfN/FuqPxcPv/A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5vmQj3qHpmrLjg1A3TNZgeR/EbRoz43vp2XJnRJc/7X+VqtpEjW2ADgAdBWv8ULgR+JF9f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US+a0tjNmqLNRXOq6u8mcqDtH0r2HwNai5urCDp81eJeECWvlPbJr3PwD/oniTTxNwJWaO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Jges1IpqMDmnVkaIdmm0ZoqRhRSgZpcCoAFHFLRSZFAATSZopM0ANY9ahJ61ITUTUAVL18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8ua6bUZMIwrlLzljQBVTkGtjwUT/b8P8AuPWMhwDWv4LP/E/g/wB1qAPTgcUo5pgOacDig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ehoAixSEZFONJQBA0dJ5dT7aNtBJTeLrUBi61fcdagK9akopsnFVpbcEHHBrRKVE0Wc1B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pUTAIq60PBqFkxWQyo1jbyf6yCNx7oDVa40WzFvO0KyQny26VpACkuP8Aj1n/AOub0WA8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SP/ACGtS/a7/wD5+P8Axxajsx/ouf8AYWpFB5oAj8p5CTI5Y0C2Y/8ALZ8fWpaUGgCA6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qFtMt+cgmrxPHSoWPtQBy2r6ebIxz2m2OSN9wOKZd2n/CU2pnng1q+MX7yTyo/wBzG/8Aw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j3P1rF0y6hJMH73k/wDLK48mgtaG/pdxZvpbCG4sbGUdfPgaR2qvazG4z++S590Tb+laO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n/wBOlsR/rPKlj+0Q1nWdybu5mn/d4P8AzyoKNCAfLVlBkVBAPlqwgqUZ3HBF9BRsX0FKE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oQ3YPQUBR6CjYfWgIR3zQA4ClAHpQoNPAzQQNAp6rShacq0AKtPC0qqaeqmgBmykxipMGk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eDWceprRu6zyOTXQWSxdKuQVViHFWoOtBJZXvUkfeo171JHQSWIatxVUhq3FQSW4jWhAeK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KCy9EatQmqsVWoaEBbiPNXYfu1Si61ch+7VAW4TVqM1ThOKtRmgC0hqdD71WjNToasCxG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dOhoAmXpTweajBxmnrQBIpzmpAcVCOtSjkUAPDehpVbFR04dKCyUHNKOKiU4p+TQBIDS1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qKKKACnDpTM04EUALRRkUZFADx0opARRkUALRSZFGRQAtFJmjNAC0UmaM0ALRSZozQAtF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ylJpKACiiigAooooAKKKKACiiigBDSUppKACiiigApD0NLSHoaAGGkzQaSgBaSiigAo7G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UUUANz1puaWm+tADqQikBxQTxQAlNoooAKaTQTSUANph6mnU09TQAh6Gm049DTaAGHoa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NNoA8N/az13+zvAWn2Ocfarzzf++F/wDs6+BtTc/aJD6CvrP9sfX865pulf8APrbGT/vu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yGmhFWZt0DD2rlr4bWaugWXcjCsHU/lZq0RmVbSXDYzT78bkzVKN9r1alffHQCM9WxkVHc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zTZGyMUFDLaPceasXB2LinW0e1c1DdnNAFU8tS0gHNLUlkZ71EanNQstAEZFJSnpTT0NUA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by2vLVylxayrLGQf4geP0r1D4sftF6/8AFjTIrbUre3tVVVEotz/rK8m6E0Vw18JRrTjUn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GV8PCVOlKyluR7aMcU40ldhxjKKKKAA9DT7frUZNSwUAWW5X6VU6E1aP3aqMMZoAlVqsxG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gagCSRcg1RkGCa0G5U1SmXk0AJFVqOqkZxVqI5FAE8dSL0NRpUi9DQB6n+z54/m8AeLp7u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pHKcI06ZMZP4Fl/4FX1pZ/tLaf4nA87w5qdohGftEe25h/8AHTX5812fw9+KWq/D+2vbW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dJME/cZahq4H2tp3xR8ES2p+y67EZzI0nlMpjmd/916+M/i58Rf8AhYHimW/hjAsEYiJB0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m/kuTNqDhJt3yqcYzWCOntSSsBa1U/6W/Oap12nij4WeK9A0Gx8RX+hy2VhLGkkcsu3n/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TrRqzcokOlKOrGnqaSiiggkiOAakDc1Cpp6GrJLsLVchas+E1diOBQBegG5xWwj7B9aytP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lSqTOuktDW0T97cDBzg12/g+8/tPUoNPz/rd2K4vT7GF9LaM/fu3RR7VteE5ZrTxQLq0m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HzUWOpxUj23w7FLo9wLS45bs1ehWB5WvNbS6n177EZuJ/M8zP+zXo1gfmWhaHBUjynXWTY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rjy5mOaw7T/UjHpWnpZw5pnIM1vViJ2G7vWU04mBJ5qv4hY/an571nRXZVSM1ZBN4a1lvB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O9KrID0DZr6LtLvbNLOh+/tP1FfL95sur3TkkPymYE/UV9DeDrh9S03dL1jYLj2qgO6s7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quZGetc9aiC5zBKDj2rRk0ySRPluPlHv81BRS1i3kns7raM7jsFYHiCwYaJd54a3eMV0g0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33t3P1rmru7mnvriyVTKtwxJz7UFkU2opfWkbCEtI42bP71XPCmhzafPdTy4E0xQ+T/Ft2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NhpcX2eUT/ZyxB37HqzdeI9QR7eT+w5GuFg8py8qhS/rQB1Fpci5MM386fezxwxSSyyJGo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202vXdiLdpbfTox3t03yf99Nmov7LEDb7snVZf71yc0AZl7480K3F35Ny08zDH7pN9ePeL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Yp8R7jbf2dmZc/Inzq3/fDV6TNpsEdzHcLbpH5e/zAB99qwfFuljxHpT6fGYtOmvLu0WS8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4qgDx/8A4SnVdA8QaVYwarLBoeoSf6TF/f2V9J+GtQ067spYtKt2RZgME9a+cJPB1x/wl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XEFpBPchpB88ez+/Xp/wu1iSysow8gOAPu0AZ3jOFIfj/AKsFGBm3/wDRUf8AjXpOnkmOv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38e9WdQQM2/X/AK4x16Zp5xHmgC4QSDUDRkk09rkDIqM3IoIK81qkoIdQfrT9C0qC31mym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NI85bgfpWloVoWl8wjhefxoA8v+Jt0b/xleqP+XONLX8lzUGhaftRMj3NbPjm0H/CYXv/A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w6fZgkfORhQOppWNEX/E1kreEGdT8qmsb4fXRhE8P/PReK29ZSSPwRcwOD5h5xXOeEWEGo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qSD0Gzs/lBxmsjxXMIdKaI/e3V0aTC2iyRXG6s51e4ZV5UNQIi8PQbo1bvXdWS/KBx7Vy+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A7V1OPs1zDj/UmNTVgZWoaJLZaHqtn1t5P3sX+9WdrIXUNKtIHAZ/K/eA9H+Wu1u8Pbeo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Z38m4kr2oA8suNJv/DM9wdJna3iJ5iPKN+FB8WQygRalAYH6edEMj8RXacXZJrg9f0djq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gs2be0F35Rs5xcf8AXOr2lLnzs9BXleqaZfWbfabN5LRh/EhIrvNB1e6GiHeEZpgmSaxaA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zHPj7uCPwqPxRH9tb7TCP3BANSrrN3eRQeTBEJ4Y/L4z861wniSbxY8LQzX0EcXmMcQ5oW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G4tMorIu9dtEtnw29vasi30dpGY3NwzH0zU11o0CWjGPqO5qQPNfHd4t74suHXOBEin8q5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YEPyr1qW4uXHm3Ezb55Dkk+tUbJTJKznuaCjs/DMXlorAc11Mvi+4034neBNMRyD57zvju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Lw7Fnyge5FSXPh3VB8bvDOsCDdZAxeZLF9yPbn/GgZ9ZjqaQmmhs55ozWLNELTlNMHWnL1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Wmg4pcipAD0puaXNM9aAHdqZmnZ460zHNACVG/epD0NV5G4NAGVfnLNXP3g4at2+b5mrBu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c5wprW8INt12192xWM5rU8KtjXbP/AH6LgeqCnU0U6mK4+nDpTacOlAXG0U7FGKCRmKMU/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jmmFamYc00rxUgQMlRlKsMtN20DKzR9ageLrV4qMVEyZqCij5NNnizBMPVGFXTHTXjzG49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j/x6/wDAFqwgGDUFiP8ARR/uLVhOhqSxh6mkpT1NJUgI7dagc1K3eonFAGTrRAtz9a5C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6fXyRA3+9/jVHwxZi4vSwn8gxJ5nneXv2f7y/3KCjf1TVP7Ktf+eHm/6u6tP30M/+8v8AB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bgVk6/qBTz1sofJkmk8sC1k3wzt/sr/BV7wxp09jDNbyWt3bH/WSSXf8AH/uUFm5Cvy1Ov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vxp9BA4NigNzTM0bqCR4Oc07dUYOO9GaAHhxT1kFRA4pynjpQQSh6cr1FThQBYR6kVqr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MWpm73qMg4PNRHPrQB2dyetUD96r9yODVDHzV0FliEcVagHNVojVuE0Ek696fHTF6VJH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VVYasw/5/WgkuRVftzxWfHV636UFl+KrcNU4en+fercXU0IC3F1q3EciqcZq3CaoC1DVuO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aALMZqdDVWM1YQ1YFqOp06VWjNWIzQBKOlPWolqTNAElPU4FRKeKeCMUAP3U5DkVHkUoNB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jBpymgB1L0pKKAHq1Lnio6XNADs0obFMU8mnUAOHNLTVPBp1ACg0tNBp1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GeDQAmTSZNGaTIoACetJk0hNJkUAOyaMmm5FGRQA7J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oyMUAJ60lFFABRRRQAUdjRRng0ANooooAZTfWnE9aZ60AFFFFADaQ9KWmk0AJRRRQAymn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ACHoabSkjBpuRQA2iisvxXrSeHfC2q6kzbDbwMysexoA+D/2kfEn9vfEnWpVfdFHL5EfP8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rUTmRq63xTqMmoajPPIxZ5GLsT3JJNcdeNukJpoRR3bSax9U+ZjWncNgmsq8+bNaLYzMhu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BFQy8MaSJsPQCI7hcMaql/wB4BVy66ms5jiSgo14/9VVSfk1ZtzmIVXl6mgCALzRinYwaC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ahNWDULLQBAajPepGFRnvVARmkpTTexqZBEbmmk0pppFACZ5oJpMUUAFTRcVBmp4e9AE+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rI+6ahmT5aAKitgmrMElVSME0+ImgDTRtwqORMg0kDVaCgqaAMtgVarNs/FRTLgmiE4oA6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xBBqFxNdtaW9mIwTHCZXdnbaqhQRyeasP4D1WV4Tp0Z1KGeTyYzH8rs/9za2Pm9qu/DDxz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vjYXqXMN7b3Udv5q70OfmWugGv6V4p1TVZ/t3/E71W4+0SX+oR7HglTzH3Q7PkTd9ygDj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NKv2EXJjfy3+xyrPtb0O0nFZNxZzWjsk0TxODyGBFe46bp+mzXWkCCZtbs4rZre9eOX7H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HJs+d5vO8z/fTZWN4V8jVPC2qz+I57/z4pEjt4pZF2Oj/AMPl/f8A9vfQB5DT8cV3Y8JaX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5vp9Lj8ySWKTYjxfJ++/77apvC3hLw895Y6zrH2678NmQq9uvyznZv3/APsv/fa1E3yxb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6q+NX/FSfBzTda6wXWiQfuv7ny18KdjX6C+Pf7L/4VvDpX9l3f9h/Y/Lt7WX/AFyJXwN4i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tIJLe2EhCRSdVGehr5Hh561IH2nElL2dKlP8ArX/hjOPU0UUV9mfB7iqetSIc1EvWpYutW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jiqcA61cioA0tK/16r710cljvA4zXOaQP9NjHqa7uOEFRQjopysiotp8gGeBW14Jtt2oy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4zXR6DBBbvugg8k96s19r0PS/CaBnkYjA+4n0Fd1Z5UVxXhoERJ9TXbWqnAoOWrqdTpUn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tk+2sLS5fKmwTwa2bdt9wDQjnMfxF/r2Nc8xO0810fiRcSE1zhG4MBW/KiDH1NZJoHRZCr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yfA7xBdyxXOnXUxlPkQ3EcxGP9iRf/QK8qjthI3I/SvR/hDfQWfiq6sOlzHDG2z+8nGTSs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mQcmtZcn61Rs5UkPEe3NWLi623VhCOPNkaOixReMPl20hPpXIaPGW8Q7wMgGuyvnxZSY/u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TvMR0J5pFnTCLg1TuYsk1c80c88VTuZeTQBUkdYkIFZuoOXtbieH/llbtJ/47VyY5zWUL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/AJ6WstAHL6T52vWnpn1rS19k8PW9lptnpP8Abeoahv8As1pLIqb9i/M2+nT6rp3hXSbfU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1jUAM1ed+OPipoHjSe3fSNRu7W9sx/omowx/6v+Fv+AUAUrXxromq2mrWJ0P+w7+GPy5Yo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+OrvhBbM2heB1x2BXBrm7r+w9K0r7dfX11Pquofu5LuWP5JEX+Fab4N1G2dtkVzEy/XFK6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/AAvLVv8AchP/AJBSvSdNv8oPm6ivGvHR8r4u3bZ/1kNq3/kHH9K9C0S9JtVOecUwOxDbs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azra6BWpjc8UAbWlQA3AJ9K2DfAXcManvXIQax5Eh57UaBqb6h4hhQ5I3UAZvjmDHjC55/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anaKQDsOav+Lz9q8Z6j28ubH/AHxUVha5ujcycFj8oPagaNrxUyjSzngMted6RcGLxBZP/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ONcLIlsh6DtVLw9pYvprN/wC6wqCD0m7ZRaZbjiuc0GzLTyMRkFuK29RhacmJeiACrWl6c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ipfW62lsTip9Ik+16Rbse0bf+hVk+KtQCoY1bk8VTW/ms/CthMpIIuWhb/darA6ZdYUQl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bsDqMjMBk1qxxEqasWcIDcj86APNI5zYXjRSDgHHNVvs39q6rf2ef3/lxS5/2Puf+yVtfE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E6KNp5rkNF1r/AIuDpTH/AJa6dMjfhJuoLNvV9IV7R0YDpXL6Rpy21xtHTivQNVhFzG2zu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3jZ9awA39Omjik2nAYVm+J4MwvKOhqn5zJe7weKv3s4vNFnH8S96gDhZ4N2XThh1HrXP+J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U7nJ2rGNnsa6Psa4H4sX5sfCkif8APzMsP9f6VQHkt1dGaTb1rT0m33sorGtIzJLn0rqdH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glHX+HYP3iYHQZrqtIuv+Jrbj/poKxfC6Ybn+7VrRz/olrP8A8t+PM/3t9Boj6JVqeOahB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LNkPUcUtFFQwF3UbqaTSZNSA/NJSDkU49KAEooooAifgVUlbrVuT7prPmbrQBm3jctWFeN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WrEvP4qkDNY1o+Gm269Zf79ZrVe0A41uzP/TQUAeuinU0U6qIH04dKbTh0oAXBowadRQA3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oAhIpuKe3Wk7GpAjYcCm7akYfKKZQAzbTCKlIpu2oLItvtTWXKt9KkIo28UAeJiPyklX+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Ohp8/+suf+u0n/odMXvUFjD1NJSkUlADG71GakbvUTNg0AYOv/wCpP+9VLwjd/YtUlbe6b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M9K0tUhEuc9M1zaMbO9DD+E80rFGxc/8jPY/vz/rG8z94v7z/gWytCe4gh1UQj+0POAY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VSoBeR7Y7ay1BT/rLSeT53/3ayrS0+y3U+fNx/wAs4pf4KLFm9G555qZX4rNSc9+tTrPSM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VxKTRv7UAT76TzKg3ke9G80AWBLUiy5qmHNPSSgguLJTlkNVRLT1loAuI3vUyn3qlHKKn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ahI60plGKhMwoA7q6HBrPI5NaV0ODWc/WugCWM1bhNU46tQ0AWl71LHUSdDUkdAFqEcGr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dAFqOr1v0qlFV+3HFUBch6f596tR1Xi+tWI+tAFmM1bhNVI6txdKALMJq3Gaqw1ajoAljP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9TVmOrAsR1OhqCOploAmXpT881EDxxT160APU0/dTBTqAFBp1Mp9BY8GnA4pg5pymgB4Oa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oAdRmiigBVNLTV606gByng0tMpc0APBpciowadQA7IoyKbRQA7IpVIzTKcBigB+RRkU2l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UYoAMijIpuKKAHZFGRTaKAAkUmRSGkoAdkUZFNooAdkUZFNooAKKTNJmgANJ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c9aM0AOopuaM0AGaM8Gm5pKACiiigBhPFIp60p6GkWgANJSmkoATtTad2NNoAQmm0ppK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PSmHqaAGE03NKe9NoAK8X/ar16XTfh9FZo237dOEOOu1eTXtFfOX7YWr/6DommA9C9yR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vrI/fyVzFz9410+s/wCvkrmLgfMa0RmZdx941nXAyDWjP941nz9DWvQRk3UfU1WU4NaFw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uKzGgmO41TlT56sM3NQv96kUaNuuIR9KglXk1Yg4iH0qKTqaAK38VBpSPmpCKksYaiNS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eom71K/eo270AQnrTTTqKAGYpMcU71oHIoAZimN3qU8ZqFz1oAjB5qzAaq1ZhFAFpOabMv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xQBnuOTTocCnyp1qBThqAL0Zq1E+RiqUbfLUsL/NQAtxHnJqurbSQa0ym6M1kXOUc0EFuL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rR8ireeKALlpeTWF1Fc20zQTxNvR1PQ1un4ha9uDG/wDMdejyRqzD8cVy24+tG4+tA7nUJ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lzY2F40exMyq48xU/h/3KbrvjJtS0e2tLe3EEoRUkWLPl7Fzs/wCB8Lv/ANxK5un1LV9DS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/tOaJqfwmsrGQ6nF4njtvIkyfvt/e8yvmiaZrqR5XOWYkmocigHHQ1xYXAUsGpOlvI9DHZ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uoiMuKYaU9KbXceUKverEQqBB1q1CuasgswjirUVQRLxVmIdaANLRhm+g/3hXoUKcVwGi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ivR4Y/l6VZZbtlwlbWjj+dY8IwuK2NHOPzqwPS/DzDy19q7ixAZBXn3h6UbAM+ld9prgx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S3LDdWjYzESYNV9OkBXbVyOAI26hGZT19PNTI61hwW+0HNdHfgMnNc/eXCwKcdq1RnoQ6h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3MzBI4xkms34G68+u+N9U1kMVS3Cxqg/iTvXF+PdaN5byQehra/Zim26r4gte8sMb/wDfO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fZVhLkZB4IzxTrkQXZhmE37+1lSSPH/j9cnp2tusKjPQV0WlXUTAjysk0BY3ri7aVJI0Q7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C5ttBsJHaTe5P3RVU308MTKqbs9OKyF0q5vpG83KKaBm54cDaiPPBPP61534++PvhzQbv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xSeXLNF9zf/sV6pbWY0/TJkU8C3b/ANBr4a1XiSVuwdqiUuU6qNOM9z1PUf2jg+4WukSSe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VchffHrxRc/aBZC2s1mjaOTau47P+B1c8D/B2Hxppmlz3PiO10241MyNbWSRln2J1d/QV0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nyfFFqfrbPWXtTqUKNPWR4LrWpX+ryGW+1C4vGPaZi4qDTLua1J7V7xN+yZrSg+V4gsZP9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wzbrsluZLfU9KuPn8v5S3WspTcjrhUope6zg4tS8+0KPqwfHSIQMCfxrl7/Torq585Xkt5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Xrk37OPi2EsrNYEL2W54rIn+AHjUbpYbOCSNeMfaRipuy/aUv5jzY6zqS3i3FzMt1cxQrE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td3oHxXSIqt1GbY+h6VL/wAKI8bt/wAwZef+my1Uvfgb41tATJ4fnb3jw1Wps5JU6Mup6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r1RtmQ/Q4q83i22OR53/j1fMF1DslZJomSQdVbtWx4c1W4tgyNMzAnI57VqpXOOrRUFdM9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kVJCRnrmvRvANsP7SjlXk7hXzRpXimaCX5mY9MV7D8OPGzpqlrHuJ3uBTPPOm8cMZPE2oy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GqG4BOcEcVe8b3JOvagychyM1z0cgW4AT7pxmgCrP5moauV25HvXe6Np62cNsw45GcVmW+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fmIrfsWWOy3SHA7ZoKNu6uLeESKhBJ5rCvdbuJA0EKnHTIq5FZ/KZHOd44qxBZQ2SmRgMk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GwaRlMpICkGtTRxHq+ltaNjbHcq1YXi7xACzwxHk8cVoeA9yRuH6t89AHRa35ehW08jfdU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tJSSMjgYrpvEcH9p6Xcb/u4zXjt5czaLfHbzCO1AHTePb9b/AEm1jZR5yPuc+q15qzeR4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fNLaH/cxXZS6jHrcBzgNtwMVxNwhTxX4eU8+Xd7v51SLPWtMtcWZnuOnvXF69dxG5cpjGe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V4cggHXy3HH+89eX6oPJfbUMBJmLcinm48vT5Vz1FRg5hzWZqN2Y4mUHrWYFLzeTzXlPxm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+lD/lkxlr0DVNSj0uwnupW2pGua8Hu7+XXNWuL+Uk72wgPYUAPsbbbXTab8qism0h4FbV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h62LW6sOuKsaPa/6CfqT/AOP1Z8LAfZE+gqNR/Z11d2+cLJP5qn/Yb/69BaPbNIuPtel2k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+uOavr3rF8KPu8PWPOcR4/U1sqetYs0Q4HFBamZoqRi5pw6UynjpUAKvendqavenUAMpw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RzHCmsy4brV+duDWbcHg0AUZ+c1jXY4NbE3esi7+61AGW3Bq3ofGs2X/AF1X+dU5Dg1Z0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9dV/nQB7IBT6YKfQQOpwHFNp46UAFFFFABRRRQAw9DTOxp56GmdqVgE/hpKd/DTaQDKQil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Te1K3U0lFgPFpv9Zcj/pvJ/6GaYverOpcaxqIPa7m/wDQ3qvWZYhpnenGmetADJSADVGWT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DWfK3zUAVdQuAlu9cm0+WY+9b+uArCea5sJlTQUdNpVr/AGpan/QtPuPea58mZP8ArnXNz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FkeCKI4aMyGTH41rafOY7NCNLsL/AMr/AJZ3Ua70/wB1qyrq1zqnnmf7DP5f7yK1jXYnz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bEyxB8EZqwoxWTZanGkQBu0k98Yqx/bVuOrg0E6GkhHvTuN3eswa9AP4CaP8AhIrf+4350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nWshtfU52rULa65ztWgnmZvjAoz71zY1e5PanDVbk/wANUhXOjDY70u/3rnhqlz/dp41Gc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SYDvViOTI61y9xdPDFvY4zVrTru7uLBr9LaZ9NSTyWu1XKK/90+9QM6BpMCoGk61SW+DDh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PVrnvWa/WtK56Gs1/vVsBNEOKtQiqsPT/PvVuHFAFlRxUkfeox0qSKgCzDVmOq0JqzHQ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qhEavQVQF6M1ZhqrFVqEUAWo6txdDVSMVbi6GgCzDVqOqsIq2lAEkfU1ZjqtGOTVmMVYFi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KlSgCVehqRetRr0qRetADxTqaKdQAU4dKbTl6UFjl705etMXrTqAH0UimloAKVTSUDmgB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MGgBw5FFAFLg0AJS7qMGjBoAN1G6jBoxQAqnmnbqjpymgB26nBuKZQDigCTdRupoNJmgBS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Luo3UlB6GgBN1JupKKAF3UbqSigBd1G6kooAKKKKACiikzQAtJmkzRQAZNGa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60UetHY0AN3UbuDSUUAIT1poalpnrQA/OaKRaWgBpNJR60hoASkoooAQ9KYepp56Uw9TQB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702gAry+ceCv2idHvvDM9/DpXirSbiSO1lmPEy5Ofyr0jUbM6jpt5aK+xpYmUNjOK+C/iP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FBgvfNsp/M8yOWL+P/aVqAM34ufA/xT8NNSnTV9JnS1yfLvIlLQOPUN0rxi/h2Owr628Ff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tP7L8XWUPjHRGG14bogTBf98/e/4FT9W0T9nX41XPm2GpP8P9bm+fybseRCWPYfwH/voV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A+c1nzDGa+nPHP7FPjHSLVr3w/eaf4nsWGUktZQrMP+BdfwzXgXiTwbrfhWVota0a8sJAc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lbImxyUvQ1RlXrV+XkHHSqMvepJKTY3VG/wB6piuWNNZeagsuw/6qo3HJqeFP3WaY69a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leTSFakshYdaiYVORUTUAVX71G3epnHWoWGM0AQ0UUUAM9aVaQUoFACN3qF6mPeoGPWgCM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uvWp4qALcdKelNjp+KAK8q8GqZGCavzDg1TYdaAHRvxip4uuarIMVMjUAacMmUxVC+hzki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5UDoaCDMtm2HFXkfIqjInlsangfNAFqihelLigB1FGaOtBYuTRk0lFUIKAM0UqigzHxjr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mrkAoEWYl4qwg4NRR1YUcYpgW9Jfy7qI+jivazpIArxXSYy97CuOsij9a+g4o/MOKos52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yIzzW4+llgeM1Sn0wx84xQB0OlEhQQetdhpWotEAN3FcPpD/KBXRW7lQKoR3tjqJwDmtm3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1hdHaOa27W7OOtMwZu3NyWiY57Vxuq3RAbmulWQSQtk84rk9ZjIDfWrRkedeJJTLcog5y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YEu7+8I5VlGa8yjjOo61MgGdhOK9v+Etl9ksL1CMF3U1uij2DToN5UAcCt3SfOjSYcebE9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NdHZ2+7Uyf+mdBZpRXsk2N68/StvT1Rk+ZT+NU7W0VedorUidYkPy4rIA1GUJp90P+mEn/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PP02c99z19u3cxmiul7eQ/wD6DXxPIuyynHbc9c1WWx24baR9Q+HfhhY6NpelXsEH+ny2k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kny102l2pFyfOik+tWte16Lw78PtK1HHzLYQlE/vErXltj8Q/FS332me2b7F/rPJijb/0K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XSp5A4+tVre1EK4EkYG/MY8v+Ok0HXrfxDZQXNswYMfmHcGt9VAbpzTIsYMmnrIbklYiZv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Tl0GGezuoJVR/tBzKckb/AK1120EcgH61RN1ZH7QMxExf6z/YoHY52503zPtPyKfOi8knf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zfZxsH7iLyR8/at3yIODsXDHA4pBp0MmfkTg4PFBdj4f/AGj/AA3F4f8AiHOLeLyYp4klC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c2T7BkV7d+2BCIvHlngctYxEn1O6Qf0FeH2wJBHfFaxOyXvUlc1IrpmUnoRXpHw7unX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FFeWQI44zXpXw0ctrFlu5USr/ADrU8RnsnidvK1O6B5Mm2qmnWIa/SAjOcGtfxHbbdYkkf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pVmsN40r8tjigCzLKqJJC/BA4rMkupLu3eFD/AKsZ4qXVM3F1IUOMCqEMv2CO5Zucpigo7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O3Q9VSsjxDqUkKFd2BirdsyW+mW1x/ejzXAeK9fa7dljOAOKAMmVmu9TU/eG416R4ZQW0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rmfCXhxhBJdT/wAKlua6/wAKPHdJayMMqu5RQBsWIF4GhkGI3UivKPHmm/YtUki6xbcg1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YRzRcYJHFeS+N3aS5Z3ORjFAHAWVw1tcEKSBVm6wfEujkcjemf97fUZVA5PFVLa7/AOKv0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EIz/vmqRZ6za/6Na3GefNkby/9j5q888WADUHx9a9CPFufavL9cuftN7M2cjoKlgU7a7yh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I+KSM+WG5rNurwrJjrWAHI/Fq6Nv4bNsOtxJtrzKwh2RhcdK9I+KN4LuxsLU4z5jS1xUU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TKiug020EgORWZpab8CumtovJjJxQB0GjuYIAoPaluXSa5nRs7gqCq+nPuiFaFsi3Os3JO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Cz0f4aOf+EWVCclZDXWoflrj/hv8umXUQ6JJXYR8qKxYcwUUYoqTUdTx0plPHSoAVe9O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0imMcCpGGBULnrQBXnbrWfcHrVyY9aoznrQBTl71lXY4atSXvWXd96AMibg1JozY1qy/6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4PJpdJONYsj/ANNl/nQB7cKfTBT6CB1PHSmU8dKACiiigAooooAYehpoHWnYo7UAM7U2n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Qim0+mNxSAbSYFLRSGjxrWRjxDqw9Lub/ANDeqit1q/ri/wDFQ6v/ANfc3/oZrPXvWZoh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tICCfvWfL96tGYZzWdL96gDH1wl4GxXl3iW41OAN9nLgZ7V63fw7kNYtxYwuh3Rg/hQSeV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T8RyFZvVZBWyvxFgXC3Nisa+sJruU0LS7mApcWMc+7+8v+FY178LtFut3k+bp7HvAf/iqA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9QA8u8hR/7svB/OuhtLIXSnyAJ/8Arl81cBf/AAcu49zWeoQzjstxHtP/AH0Kw5fDniLQC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/5aWsm8fknNBm7ns9ro91ckxC1nz/ANcqit/Cl3F4s0tNQs7iTQ5JFiuAi4f/AG68k0/4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123++5/rXX6V+0F4itBtuI7e7Qf8APSHk/itBJ3niPwudP8QXcel29w9iDiIS9cVWi0W5B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9K+P+jXHyahorRH+JreTI/wC+TzXoGkeOPCniOIHTtTt2b/nlP+5Yf99UFnKroc5/hqaLQ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Zoeij8KBaAdlqkBw8Xh+Q9VqdfDrdxXY+Rj0o8ojsKYHHXPhmO/h+zsvFaml6S+j+Fb/w1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X03nSwS9M1uiI+gpcGgpHNx+DbELCNkg8vp89Xx4asz08wf8AAq1QnNSKMUDNW46VnP8Ae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f71WBND0q3F9aqwjircQoAsqMipE4pq9KcnegCeHrVuMVVgHJq3H1NAFiLrWhBWfF1rQg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oaqxVahoAtR1bj+7VSOrMZwKALcJxVmM1Uhq1HQBPG3WrMZqrGOTVmOrAsIcipkFQx1Ol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aavQ09RzQAop1IFp2KAF20qrxRSr3oLFCinbabTxQAm2nAA0lA4oAdtoAxSjmigBw6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inZplFAD80meDTaKADNGabSgUAPByKXNMHFKBmgB2aM03bRtoAdmjNMooAfmmk0lNoAdm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0AOz70oao6KAJc0ZpinNLQAu6jdSUUAGaKKKACiim7qAHUmaTJpKAFzSZoooAM0ZoooAbm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iiigBtM9afTPWgAHFOBzTaM0AB702jNJQAUUUUAIaYeppx6mmnqaAIz3pNtOIpKAGHis7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JbJ7TVbGG+gYY2yoDj6elaRxTKAPmz4hfsdWl8JbrwtqPkP1+x3hyv0Ddq+YvH/wi8XeC5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uBAeJVTzYG+jrxX6Xk8GsbVeM1FSfs48xrSh7SXKflhpvirXfC07SaVrF9oso4Jtp3X/x3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H9qb4iWcfkXWp22uWwXaY9RtE+b6lNpP4mvtrxR8IPBPimNv7T8OWkjn/AJaRDyX/ADSvG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ge5LmxuNR0wnoEPngfmK5oY6m99Dqlgai21PnTU/jbo2u5OtfDzR55D96azBiY/jk/wA6y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UMi48L6lYE97a43AfnXqOr/sjm3kf7J4kynYT2+0/oK4/U/2ZdagdhFq1pMPUqRWv1yl/M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/kcdc2vwvmU+XceILI+roj/8AstYV3Y+B4mJg1DWLoe8aLXSaj8DNYtkJa7s3A/utXJX3g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J4ePQk1rHEU5bSMZYepHeJFcmyZT9k87yv4fOA3Y98VlODk1oi38hNhIOPSqUowTWydzna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CnfxUNSKIWFQsKsMOtQNQBWfvUTd6mcdahbvQBARyaSnUYoAYBTscUoFOA4oAgcdarv3q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DF61PFUC96njoAsx1Mo61BHU696AI5hwaosOavy9DVRl5NADMcUinmgmljXJoAsRHFW4n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FSRPg0EDrmLIJqqh2HFaWN6mqE8e1jQBPFJmrAORWdFJzV2FsiqAee9JTiKTFADqKMUYo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161NGKCCSJKtRDFRxLViNaaMiaMVYQc0yNelWI1rQo0dABOq2wx/y0X+de5WlwVINeL+G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j/lotevxTqKks621xcoKsNZB0IxWBpupeUwUniupspBImaAKVrpohPArcsrPeOaSKIMa1b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CCxCDirkMbA8VYghGOauxxoB2rcysQxsQtc542uJbPQLy5gOJ8cf7PzV1gVPauZ8TSQ6l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7iZv3v+yM00Bzvgzw+RIznBJ74r2PwbZm3Dj1xWPoWkQ20fAArr9DjCswWtFsI6mwk2xu4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7dWlT1hDLXFafnDKejcV1unvnVM94bfLUuYs6OItH/FSyTOf4qg4PfirdrZJKM7s0gKwY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qfxGK+ONRg8qC7X+7LKv5V9sLZIM9K+M9ZUf6eP8ApvN/OspI7cPsz6wn0seIPhn4Uh/6h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yrVS4ie1Ux+ZjAx0rT8I3cNt4B8GHPMuk2v/AKJWq+ohZZGIrmRDWpm+ANAGhrOY+Fmun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1awXK7Zqw9JvYJJILdeJomzgVv3lpBeLibpTFYhstPgsgTEzkH+82azD4WjuTqH+mS/6b/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YNt/yzndP91iKP7CQDJvJcf75/xoCxX/ALK/4mkF95/7+KNY/wDV/fX7lWgZ+3l1XutKW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Efc8tzv21asNMks1xv3j/AGzk0FI+Vf2y1z4o0L/sHD/0ZJXgmnp/pMg7eUDX0D+2UufFG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+jJK8E05c3kg/6ZCtYnX/AMul/XcckJDmvQfhwp/tu0H/AE8R/wDoVceYeScV23w8Xbrlp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daniM9q8USmfXpYU4W360+yvGvCzIMBRin+L9lt4gudv3pjzVTT7yK2u5LdMfKuTQAOZ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d+8kiOF5yKV9TfUJCEBFaNhYMwy3JoKLVzLIvg+As5Vkj2p/tVg+FvD51hpnmXdtPINb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MaEiK2hEYHq1dh4V0dNL0qMMB5zKA/1oAxtajFj4cvITwWHaue8A60qWNvk/6pyKv+NtQ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rhPDkrW6JGD99jQB7mB/ol6D081q8t8WQCWVwa6651KTS/Etnbzsfs+sWSyxH/pqnyst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uBQB5LdWpBOM1k3gx408KznjyZX8z/d2n/wCJrqdVUJK3tXGeKtTC2kEw6wy+Zx/c/jp9G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EaadpQVTtlkTivMI7t5HZmbOau+LNYHiDyZYTiNYhiuYimeIkE5rnA2HPBx3qlJDuz3o+0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IDzDx1c/aPEMkQPywRBfxPWsuCMyMopt7ejVdTvLxeVnmZl/3cnH6Vd0qLdcxg9GNWBtab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MDZinW+jbRVxdKbbWQFW2l8o+1XEvIRP15HWpbTRmbOc0zRNMWK3ngn/AOP6CR/M/wBtH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DC+EtpeR992a7aI7RivOPhov2e9uoweCK9GWs2QiWiiipNUFPHSmU8dKgsVe9OFNXvTqAB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SyPjNVJH60AQyHOaqS8g1O7dagc5BoAoynGay7s9a1Jh1rKu+9AGPMeTS6ccajaH/psv8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p/wDyELX/AK6r/OgD2+E5QGpagtzmJfoKnoM7jqeOlMHSnL0oC4tFJmk3VYh1FN3UbqAFP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ppNJgJTTTqaakoSmtzmnU31pWAZSZpTxmmVI0eUeI/wDkYdX/AOvl6yF71seJBjxDq+f+f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Kxl71maLYSkNLTWpGZFIMg1QeI76vE0jRjaTigDMukBjNZ8cQBPFaVw2SRVUoBmgREAB0F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ANBY0tgUwy4zQTkGoHzzQQVb/AEvT9UBF3aRTHGNzL8w+hrkb/wAD6XeeIdM0+FJLZbqR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NPkeLtBPf7QnP/AqAOb+KvwoPwy8QtYR6i2oq6b/OaPY9cbBpFzLG8qW0siL95whIH1Ne7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4z/071594CP8Aol7/ANdFpoDldP8AF+ueH3zp+q3lmem2OUqp+orudC/aH8S2WFv4LbVIw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mKsalptpegiSCM/8A5rnpvClhk7S8JPcDIrRAer6R+0F4du8LqNrdaa56ux8xa7zRPE+h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6zZ3Wf4BJtb8jXzefhxcTqTa3Uc4/uFazZ/BOraZJu/s+dCOj2wz/ACpgfXJtJIuSo/Ok2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ynpPj3xN4cbFpq15Go/gmXcv/j1dtpH7Reu2oA1DTLXUF7up2sfwoA9yMdAWvPdF/aD8M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TaRMeDvGUrtdN8W6Bq6A2eqW0+e28A0Fm9N0qg4w1aMy8Vnv940ASw9KtxVUhXircIzQBa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xPu05epoAtQ1aj61UhH+fzq3EKALMIyavwCqUI5q/BVAW4qtQiq0XIq3CKALEdWY+lVoxV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RVmOq8I4qzGKAJ46sxiq0dWoxVgTIvFTKKjjqdRQA5ehqRetMAqRBk0AKKfTQtP20AKBT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sAKdim0+gBMUYpaKAAcU7AptKgPNAC0Uu2jFACUUUUAFFFFABRRRQAUoGaUDFLQAgGKWlA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NJin0UAMpMCn4pNtADCBSYFOxSbaAEwKZgU8ik20ANwKMCnbaNtACKBmnYFJtpRxQA2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NNACZooooAKKKKACiiigAooooAb60lL60lABQehozSE0AJTPWlJpKACiiigBvrSUvrSUA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oAQ9KbTiODTaAEPSm0+mmgCMng02nHoab2oAbmsbWzhK2BWNr3EOa58V/CZ34ON6iOcuZc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vJrTupOvNc/fy4LV8wfVJJHL6q/zPzXH6nchWbmum1iXBfBrz/Wrva7c0i+VHNeJrsESV4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69H8RXpIfn1ry3xJLuD816GFjY8/FSumcjIeTWdP1NXic5qjN1r6KJ8xKJBjmkYYp38VI1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pj1qF+lAFZ+9QuOtTP3qJ+hoAr0opKVRQA5RTsULTuKAIJBwaqyDOatyDrVVx1oAiXvU0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pENAFiOp16VBGamHSgBG5qCRcA1OvU1HMOtAFE/eqeMfLUe3mpIzQApOKchppoj70EF6Fu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SRnFWFAIOaAM0RlSanhOKfInWmIMZqgLScil202M1KAMUAIF4pdpp4WjaaCy42h3a8pH54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YDAqWzvrqwO63meL2U4FdFZ+L71oik8FveIeqzoGB/OgmxgQnjrV6CLjJrqIPEnhybP23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pW9Y6v8ADZOZvDWot/uzn/4ugVjglGKvaXZTajciC2hluJm+7HCm4mvTYfHvw50//j08A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y5z/jU7/G3VxD9n0HStM8OWuMKLW1Dvj3Y1aYrFPSfAx8EWy+IvFyi3MfNhpYP76Zv9v0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YTZ/gWuY8BfDzxP8AHPxW1jYySX96f+Pq+nctHEv+0/QD/Yr7j1X9nXwxqnhaw0zaYNU0+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tV2eeyr96RaoZ8goD2zXSaXdyJCBk0uueDb/wxqMlrOC+xsbiMZpLeLy1APWi6Gk2bdjOx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7etYliowK2IRxUXRNmWPtJH8R/OgXrDo5/OqGoajZWSfvrmKI/wC02K5rUvFVu25bZZZW9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yM29V8VNp5b94TjsOaZ8GNVkv/FGpxZ/dG24J+997/wCyrznV7ya7fMrYH90V2fwGH/Fcz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GlaIiULHuUNrsXArZ0lDFOtV4oua1IYwkqYrQzNu3byxn3zXS6Dzf6ye2Ymz/f8A3dc1M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6Zd/6Os0B5wI5I/760gOmmtTf6beWyf6ya3eNfqUIFReH7v8AtTSre+M2RLGkn/Av4v8Ax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M/wA6raRjT9V1WxhPmxb/ALVBLjGI3++g9g+7/vumB1Kn3r468TgDWdWB/wCfub/0I19dR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PiH8Db/VdduNS0C5imW7cySWlxIQ4buEHoalo66E1G6Zk/Dz486XofhnS9E8RWF7O+mRG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IcDan6V1sfx6+H0lqYT/b8X+9EprzbU/gN4xtbbzjp8eP+mVwr1lXPwe8VWgPm6Nct9F3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l1PYNL+Mvw+tNUivv7V1Hzh/z1tWrpbj47/Dq6GJNcz9beYfyWvmo/DnxBg/8SG+/8BW/w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qEnfo94v1t2H9KOQvkh3PqSP4mfDybO3xHbL/ALzuP51q2Pjvwre2whh8WWPk9t9yof8A8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G7hyJLGdD/tRMP6VUOlS/8+0v/fB/wo5A5Idz7jtNX0Rj+58S2Evpi4iP8q2Le9hkH7rUL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8q/Ps249XApv2Zc8yEH3FZuDD2cO56X+1Z4ks9d8dW9rayJI+m2jW8xQ5AcsWx+teR6IN2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f+z0+ezCyN8278K1PBukSXd9PPHgxRxhW/wC+qcEE2lCxoWVmLi4C44x6V1XhnS3tvEGj7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++hTtH0h0kLEdBjpXW6HYltV0qQj/AFdzH/6EK3PEZ0visTXfiTVJf9vy7cVVt9FktHZ3O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wf8VRdDtFc5qYQmRiSfzoEUbKAbXBA/KprO6FsHzTWk8kvjpVEt5qPg0FHZ6fpTP9lu5f9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7TB4pfLGVB61n6fPI3hjSY35dh1rXlSPTdDnJHz+poA8V8Yat5l5LCrd6xNEc24Vm+baxx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4kOTzxmruhultdwLOMo+eT0oA6z4gzyyeBfCuuxMS+mXjxH1G45roLa7h8R6LFdRkHev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SIvEPhfxJoNwNxBJgz2YciuE+DuryNoV7ZTEia3nKYPscUAc54hcw3D8d65C9txPbspGf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LMG7ce9cdqN0LWPOOlBZj2Aa2sntTnIHWk05FaJyecGtHUo1jV5V7isnSwZBIAeprADRE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3AthBBAP38r7KuCEKMZrPHkXfiHPUWkaRx/7/APy0/wDZKQHjGlKWAHtXQWaEEVUazFl4g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ORx+takCjA/CrA7GxviYFye1X4r/5xWJZqVt1zVuFS0oxzUAbY1D0qkt3u1WDHP7to6YAR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W6FyvPJNNDR3PggGLWe43IRXooNcH4Uc315bn7pjG+u6B5qGIlopB0payLQ6njpTKeBxS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Ui8ZpSeDQBWmbrVRz1qzL3qs/egCu561ERwamYcmoj0NAFSYdaybwcNWtN3rJvBw1AGJN3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ph1qox5NBke62L+ZaxsOhUGrVUtKObCA+qL/KrtADh0pQeDSDiigAzRkUhFJirAdkUZFJt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0vY02kAU006mVJSDtTKf2NMoARumKjqQ00ikB5X4sGPEeq4/56j/ANFrWH2rc8W/8jHqn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1rDxxWZYhqNqkNMPepZLIMHNErbYzU20YzVW4bg0hGc/Lmhk4qRQGY1Kse8cUAUSlU5zg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PutMkMd3Zz27/AN2RMGuenkPmtz+dBZOh3CpFiDZzVNJitSrdYoAc8Qya5zWBjxHpH/XV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UIkH3izelc/qdwLjVNPkHBEyD/wAeoEzrf2pufFVmf+nX/wBmavOfAbBba9B6+Yten/tUL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692/9CNeTeDmKi+A9UoJOpucAmqoj3NTJpjzTYpqsDt9KXZbJ9KvBvxrjrfWZYlwGPFWo/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WBqarBY39pchrUE+Wwz5VcL4Q8E2OuaBrlxMr+fYRrJHh/wCL563rvxW62s/+s/Kq3wsY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Sf+XZJM/990AeffZvNzjrVu78I6zaR+Z/Z8ksf96Ibh+lGnrm5APSu9tL3jrQWfRspAU1m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d/KDWao3OaALcZ+Wp4G61FGnymp4E5oAsp92nxjk02McGpF4NAFmHr/n3q5EKpwcVcjoA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lBV2GgC5DVyIVShq5F9KEBbiFWohVWIVbiFUBZiFWIx1qCIVYj70ATRCrUYqtDVqOrAnjF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WE6GgBVFSxjrTFFSp3oAVRzUm3imL1qWgCPHNOwaMcmnUANANPUdaSnoOKAEop+KMUAMp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dQAmBRtFLRQWJgUYFLRQA3aKNgp1FADdgo2U6igBu3FGDTqKAEUYFLSqODS4oAbRTsUYo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4NAEVFPx1plADTSU+jFADKKWkoAKKKKAG0z1p9M9aACn00DNOoAZ60Uet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fWmetP9aYepoATtSZp1MoAKKKKACiiigBvrSUvrSUAFNp1NoAU4xUdOPQ0wmgAJptFJuoA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6Gm0rgN6E1keIE/0Fz6VrnrWfrabtOm9hWNfWmztwrtNHn9w/Wuc1NsFq3pTnNYGqKfmr5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sy4315t4hnw7c16DrxwXry7xHKQ7UIs4PxDd8vzXnOvXOd3Ndd4guss/NeeaxcbnIzXuYa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ynEdwaqkw+Y1ag+4TVab75r1Dwyv/ABUGnY5pCvWrMiBupqF+lTsOTUD9KAKz96ifoalf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uacBigDGaKAFXrTqaKcBmgBj9DVdxwatMOtVpBwaAKx6mnJTW70A0AWY6nQ1VjNWENAEt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jbpQBXI5pq96ewptBLHL0NOXvTV6GnL1oJZLHVhTgVWjNTr0oJFIzTNuDTxQRVFiIcE1Y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negCwmCKtQwhqqxVftjSbNIq5Yi08P2q9DpWVptq2a07duKm5oolSPRmJq7FoLYq/ajJr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Vk5GqhodB8HvgZffFfXZdPtLxLGO3j82aeRNwUc4r6c8OfsR+D9NCtrGrXurOOTHH+7Q/l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7ZoviLXOn2qWO2j/3Er6Jq4yObkMvwt4T0TwXpwsNB02HTbXGGWJceZ/v+tbI5/GowMGpF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PKeP/AB28EiRBrsKfKw8u5wP4/wCFq+d7o4U49K+6bi2iv7Oa0uF8y2mXa6eor5J+I3gWX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EExA74ZMcMh6Vk2dtCzjZnlk1xdRg4uJRiqLarqVzkTX83/f2tq8h+8KwpYAGNRqVyK4iQ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PqzZrTgG0Yqpb8CrSHNWa8qsR3VuJFPFdj8CUI8eMP+nOT+Yrk3+4a7b4Er/xXp4/5c5f5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FUR9AImBViIksPalRMpUkUfNdSPMe5u28RuLD1IqzokvlHYT3puhENGyGkaNre8bHTNWI6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SWkRjnJrP0q9BXBNa0bBhkUAXY2yxprD98DSW33SamSPeSagskuP3iAVJGSsQFJFHuNSSI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qHuD+BqQEAHh6hDzsMCJD9TSeTcnnyYvxkxQPmZDdHrXKeNLux0C1ME8EXnyxt+9ijV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tbm1KfMEUsFiR/wAtYWYvWPa+C5b+Tfes10M/ekOaDRSZ5xaeFv8AhPvFP9qz6VFBZf8AL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r0O6+Gfh4Wx8/S7PH/XOuz03QodMjASNVA9sVk63cb5PKB4FAlUZ5zJ8O9BlyBo9qv0Wl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obyLRIQ3UIMZ+td5ZWIA3Ec05lxkUWBzZ5pqHhuKxYnaB+FZ8csdvNbbRjbMjf+PV0fie8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Whu5QT2YfzoMjo/E8q23ibUuMlZgTVaHUDcLKy8DtV7xtCttr2qyvz5rriseGVFUxIOcA0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i8mmaHas87I9WbddgLPWpp1qrHzFwKCjpvDdp5OkWW7kJvxmp/EE4ntGiHp/Sm6dPt8PW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Q3ErKfSgDyjSNLW+e6Q/eWql1aeXa3Ns/Gehrp7CyNn4lvo1+7mq3jnTfssHmrwWHNAHP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+H79tM1+X7LcpIBHfn/Vzx/7f+3VXU/K0vx3falpF/C+k3KlpIoTu2PXn/ibT/MuZ42GSw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u59AvDyQCe9AHqHia7huZLSWJ98kw/erjG2uI8RjfDIg7sg4/3639Uzq1oLnSvLhnH+si/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Wt29vObiGJGXjAFBZt3konWQIO1Zmkr5CShxyTWLFreoNHkKMn0rQ0ua5lz5q4zWAEmp3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I9ap+FYy8kjZ71nasDLcsu41u+F9P8mAtk0gOZ8e6P9m1uDUYxtS4G2TH94f4iqNlF5sqj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fzdAd+8Uit+Fcjp52qCCM8d6sDq7a3TZ94n61o2Vqpz81O0jwJ4ivRj7H9lHrO2K6rSvhX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ERj0hXdWQGBFDBuIZsn2ra0/Qbm+GIIiR6tXY6f4L0yw+ZVMrerVtQxrbqFjUIPaoAy9A0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Zmbl2/pWoo5p1FUA4dKWiisy0PFPWmCnUjVCnimk0E4phPWgCOTvVV+9WHPWqznrQBC3eo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nvQBUk71l3Y+9WpJ3rLu+9BBhT9TVFzyavT9TVB+9AHu2ljGn2/8A1zX+VXI+tVNL/wCQf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lVuP71VYkU9ak/hqM9TUn8NFgG0opKUUwFwKMClooAZ2NNp3Y02oAKZT6ZSYB2NMp/Y0y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SCPKvF3y+JL/ANyh/wDIa1iH0rc8b/L4mvfdIj/5DFc+rUjRC0djRR2NAyKQ4jas+V8qa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MmfANBBHE+Sa09L5kOaybc5JrW035WzQB7RdA4P0rl9R8M6Vqm77TYxMx/jUbW/MV1l0Bj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s4LUPhVbSbmsrt4D/AHJBuFc5ffDrWLUMUjS4Ud0PNew4NIVNAHznfaZcWjMtzbSQn/bSu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F4dTkH37V9WSQJKpDorj0YZrl9X+G2iauGMlikbn+OL5TQB5j8d7ubxNqFj9tnFlNFbRj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3f1rhNE8MyW0vmQSfaBj70R3Zr3bxl8MZ/Egt54LiGO4gjS3G8f8ALMCuIufAGu+HBmXQo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k3Of++KVhWORmg7kVB5QXvzV2TUNPsJSLtNQtz0xcjzV/wDiqbHBa36b7W9gnB/una//A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IgpmkF5s9K0nshjpiqcum7gaskRbhZoXDeVg+9T+H7e0iTUMtEDJGB1+tZ39hYU81Fb6U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oArx3lh5mVStFL2L5tqmqyabAjcLzVyO2VQcLQWfTOpSbc1m20mWNaGrp1rNs1+Y0Aacb/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XjXirEUdAFqPoakQYNNjGM1IvWgCeEZq7GMVUhGBVyOgCzCtXIhVWBauRCgCzEKuQrVWIV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xircQqtEKtRCqAsxCp4xUMQ4qxGOtAE8S4qxGKhjFWIhVgTxjipl6Go0FSqOKAJFp696Yv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QVJTEFPAzQADml20oGKKAALTxxTVFOoAKKKVRQAoGKUDNFKvegA20baWigsTbRtpaKAE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NtAFLRQAgWjbS0UAA4ooooAKKKKACiiigBtM9afTPWgAopQM0oWgCPuaMU7FFADcGjBw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4NSHoabQA1RgmnUUUANx1pKd2NNAzQAUU4DFLQAyilxSgUAJikp9IRQBH600071pCOKAG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ZRRRQAUUUUAN9aSl9aSgAptOptADSajpx6GmGgAJpKKbmgB1NpR0pO5qAGt2qpqi7tPuP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tfDNlcD/AGaUleLRtRfLK55Zv3ZrM1JMg1aR8ZqtfnKGvkz7WJ574jUAvXk3ifh2r1zxM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QMO1VHcJaJnkfiE/M9eeao/7016B4jOGevOdUP7017+GPm8TIsRJi1U+tVpVyTV+NMWMX0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3nmlXbzTWFS7eaawqzIrMOTUDjirDjmoH6UAVWHWonHBqdh1qNxxQBWx1oC06igAApVGM0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71WfvVphxVZ1xmgCqwpq9Ke4602gCRTU8ZqupqWOgC0DxTD0oU9aD0NBNyFh1qOpWHWozQ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QcU6gCRDU6GqyVOhoFYmUUuOKRDmn44qhjFHNTIvFMC1NGOKAHx1etqpIMZq3bNk1DNoG1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eMbay7FCRWxbJWTOmKL1nFk1qw/ItVbOHC5ruvhf4UHi/xroGjkA/a7hFYf8ATPG5z+AqC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hceDvhP4fsGTbPJB9pm93kO7+WK7TFL5awIII1Plx/KuT2HT9KcnTnrVIxaQgWn9KU4o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rlfiR4Jj8Z6E6Io+3wAtA/r6r+NdUveloKT5dj4a8QaRJY3UsUibWUkEH1rlbuDaTX0z8d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tax/u5P8AWADofWvnrULQozAipOtNSVzDjHFTx9acYtuaTGKoZIfumu6+BK/8V4eP+XOX+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+Ay58ef8AbnJ/MVcNDGa0PoSMcGpkXFMjqRa7FseS9zS0mQwzD0rbuLXzV3jvWNboAinvX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8HrWhmZNnvic9a39PmJXmomsADnFSRx+XQBt23MZqzasBkVR099yGpDIY5OKgs1IAN1T7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XO2aAEbbGprOup3OQmfwq46mTNEcCoeRmgDPtrGSVtz9K2LeBIF96cBtXio3fbnmgohvZ8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/mSE4rTnkLsagKAmgzI4IwsJz3rE1S5+zk4OK3ZJAowO1cnr8hLGgo5DXGM04UdDWr4a0V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LcXEpbrg112gQiKHd6UAY/jW0z4n1DPQxx4/74qhY6YLc7iOSBW148GNbZh1eGM/+O1kpc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MhmoQDb8v6VXs7lrfIzWg8JaMk1iXtwIGIoKPQvDckVzoahTny5CKzb8yQ30bJ0qPwLJjR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t3RZyjY5xQBk6fpG7V57p/wCI5rnPibdbYgqjIFdbe3L2sZYcGuF8SE6gCW5+tAHJ6hpqy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kAziud8TeGUbdIEH1xXpF3p6iKCTqdozWTrcSvakY5oA43wuyWZ2seQKz/EqJdecBg5NR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q5ApsatcP8xoJOeisBC/NXXZUjwDUl7AUY4qq1uzisCjFMBmvzx1NdnYWvk2wGO1VNP0Yb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qFTaKRZka7pqaloWo2rjKywOuPwNcr8Cvh4vifUf7avQf7J06TEUJz+9l/wDsa7s8A16L4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G1is4Ut7dVwsaDAqxovFie+aAcUYornLQ+gdaSigQ+iiirAfRRQKg0Q9etOpq0pPFQMax6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rURNADHNQMetSOetQsaAGHrTD3p+eaZQBUk71l3fetWQday7tfvUEGDP1NUH71fuOCaoO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f/IPt/wDrmv8AKrcf3qqaX/yD7f8A65r/ACq3H96rJFPU1J/DUZ6mn5+WgBKUUlKKAHUU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07sabSsAUyn0ypAOxplP7GmVICGkpTSUAjyv4gjb4muPeOL/0AVztdP8AEIf8VLN/1wirm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0UDKV22AayLl8A1qXpxmse7NBAtmctW1Z/KM1iWPDVtwH5KAPa5hiFf90Vl4wa1bj/VfR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Cx6ipgoIrO+2W/ecCrVldQ3C/upll/3TmgCXyqTyuKsBeKXZQBTMVHlmrnk+1HlUAY+o6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d5aRXKD+GVARXA638DPDupbngik0+XqGjXePyb+leptGRUbR0AeBXnwZ8SaFG39i6wb63U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461c/e2et6KxXVdBZgP8AlpAjqT75HyGvpUxbSTinAMBj+dUB8vxahpt6Sn2lrR/7k45qb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IvOB/jU17zqngTw/rAb7ZpkTSHo8Q2muSvfhDDAxbT7x7WPskp3CgDyTyPmOI2B96lS0kx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l54E1XSCSbX7Yg/iAqltt4ci6i+zMP4WFAHrWrLkVl2owa1dT5U1mQD5jTAvR9KuRVSjN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I+pqZByKhQYqdR1oAswjIq1HVSGrcfSgC5AOKuRCqkA4q7EKALMNXIulVIhVyEUIC1GKt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3EKoCxEKsRjrUMQqxGOaAJ4xVmMVDEuKsRirAljFTqKjQYBqVaAFUVKg4pi9KevSgBydak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n0AFKBmlUU8CgBoFOA4paKAACnAYpFFLQAYooooAKKcAMUYFBY2inYFGBQA2inYFGBQA2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ExRinUUAIBS4oooAMUYoooAMUmODS0UARkcGkAzTyKSgBpFFKaSgBMcGmgZp4GaKAG7TR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EZAwaYRxTz0NNPQ0AIoyKQ9acvSmnqaAADNGMUq9DQaAEooAzS7aAEooooAKKKKAIiME0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0UHqaKAGUUUUAFFFFADfWkpfWkoAKbTqbQAwjrTCKkNMNADMUm2n4puKACmnqadTT1NQA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0NNoA8bkHlzSr6MR+tVLs5jNautxCLVLtQMDzGwPbNZc4zEa+WqR5ZyXmfb0Zc8Iy7o4nx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xTHy9ey+Io8xtXkviqL79KG5pLZnh3iMHfJ9TXnmpL+9Nep+I7Qb3+ted6pa4lNe9hj5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Y9hVN+9XJuI1HoKpt3rvOAiK1G4qfbUbirMim45NQOOKsuOTVdhxQBWYdajccVMwqNxxQB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cV60mKAGkcU4UlKvegAYVXfvVk9KhfvQBTcdaixVhx1qLFACKMCpI6ZinJxQBYQ8U49KiU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dajNStUR6UDG08U1RmnUAOXoalXvUS9DUgoHYmjNTpzVePvU6VQiQLUijApi9KeOlADlP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UC/dNS2vDVQ0zqtMGVratEy1YmjncMV0dnHzXOzvpu6NewUYwa+hP2O9AS/+IOp6w67l0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klfZ/6Bvr57tztWvsL9jPQfsHw91fVXX95qWomNWx1jiTA/8fZ6kuWx79R0oooOIKcvS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AUUUUAVtTsY9U024s5RuimXaR/KvkD4h+FZPD2s3NuykKGJU+or7Irz74teAk8T6Q9zBGP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lhQdNOVtD45mXaSKhrY1XTXs7iSNwQynFZWzBoNlqNwa7z4Frn4i2IP8Azyl/9FvXD4rv/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Yf9O03/oNaRJqbH0PHUiCo0qWOutbHkPc0LY9BXT6MSVxXMWw5rptFOBV3MzXK0x4sjpUw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RRcAso/LU0rn5qu28ORTLi125NSWPs2rVTlKwoXMbYrXtJdy0AKE5NSKuOtSIgOaJBtFAC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gGpXmxmqUz7iaAK8YyWz602Rtuam27VNUpn5aggqLKTK+ax9Vh3q1acHMz1BeQbo2oAwt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ithbhbS0cUzS4vmf6Vla5deXG4BoLLfikQs2mzDnNhF/KsdMDBFaniL/kC6BP/wBOfl/+P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RQZFyVt0RANYF5EA7E81otckEiqt0ocUFG74JvN1pqEIHQB62nGET/drlvh8+dU1SLrvtV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75LSLJ52jHFAGRrl2AhXiuXuYw4NF7qjXcpIORmq91c7I6AJmIEGCax76DKsT0q7bM1yKN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9AHCajpIkVzjNY8cH2cMD1rtZIxsYGua1GAKzEVDAx5LfzN3FV7e32ynI6Gta1C8g0jwKH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fKhxUMU25iM5qaQYjas60fMzUiy7KPlOK73wjP5miKpPKnFcFkMprrvBc3+jTRenNTzAjp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QaoKKKKAHL3paavenUFjh0paQdKWgB1Ix4oB4prHNQA0niomNPY8Goz0NAELnrURNSP3q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Wij1ooAgYZzWbeLw1aZ71nXnRqCDm7vgms1+taV31NZr9aAPcvDsvn6JZSf3olrSj+9W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0z/AK4LWsn3qskcelJnjFKelJQA5TkUo4pq0tADwc0UyloATsabTuxptABTKfTKQB2NM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AQ0lKaSlYEeYfEL/kZPrAn82/wrm66b4iDHiJPe3T/wBCeuZrM0QUUUhOAaBmdfHg1jzH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lP96miB9sMNWtbn92Ky4BzWnB9ynYD3DGbEkf88lxXPPafagRN0robY50iJvWFKy1Xk1JZ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tOR71Sk0R0O4oQR/Etdgq8U4Rg9RmgDmbbW7qz4EhlHo9a9p4qgkGLiPyj6pVybT4LgYaE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eGI2yUkKexoA2LTVrW7/1Uob2bir6oWXOAPpXDSaHeQnMa7h6rToLzULLrK8YH96gDs2Uc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8Tyr8txGJR/eTrWpa63Z3HAlMZ9HoAu/Z89qQ23FThxj1pd4qdQKhtT6UhtTg1cyPal/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04qCWzWVSJI0kHo6g/wA61sCk8sHtQBzV+crWdAPmNaN3ypqjEMMa1AsL3q3bniqiDOat2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1FQpU6dKAJojVuLpVOI1ciFAF636VdiFU4Kuw0AWoquRVUjq3F/n9aEBbiFWohVaIcVai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WI6hiFTxigCzH0qxGOarxjirMYqwJl6GpV71GgqVBQA9elOXpSBaeq0AOSnqKaop6igB6i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gAooooAcOBRRRQAUUUUAPooooLCiiigAooooAKKKKACiiigAooooAKKKKACiiigBD0NNpx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aQDNKaFHWgBexptO7Gm0AAGaXbQvSlzwaAIyBimEVIelRmgBOlIRwaWigAHSkNLRQAAY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MPemU896btoAaaSnEZpNtAEdFO280m2gBKKMUUAN9aSlx1pKACm06m0ANNNI4p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lFFFADaaepp1NPU1ADT0NNpx6Gm0AcH4500Q3IuFHD9a45iCGBr1bxLYi/wBNlXHzKMivJ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4I4r5/GR5arfc+qy+fNQS7GLq9uJI3BryvxVZACTivWL59yNXn/ii1LhzXAj0zwTxNa4d+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bIa9f8V2pDPxXl+tWx3nivdwsk0jwsXStcw7joPpVUp1q7KuT+FQlOteqeEViuM1FIOtWH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NWQU5OpqBxxVhx1qBhxQBWI5NMfoakYVGw60AV6KVhikoAbSr0pPWnDpQAuOKhdcZqfPFQ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vWoasOOtQkcGgBoooooEOU1KvSoV61Kh60GYpqI9KlJqI9DQNCL3p1IveloKQ4DipBTBT1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TpUMYqdKogkXpT16U1RkVKi9aAFVflNPhG009V+WlAxTM7nQaC2WrrrQVxmgsFk5OK7S2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ZXRfjOFr9DPgx4Sk8EfC/w3o08flXUNr51yv/AE2lYyP+rV8qfs0fCp/Hvi0apdx7tF0h1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pedifzNfb+Sck9W5NSbTlZBRRRQcoU5elNpy9KCQooooAKOlFFA0fOXx2+H4029OpWseLa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3cV4fPblScivvPVNLttYsZbO7iE0EgwVP8x718o/FH4dXHg/VpECl7SQ7oZccEUG8WeZYr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+L9RlYZePT22n0y6A15y0BGeK9K/Z/Tb4q1T/sHn/wBGJWkS5PQ9zjqWOoY+lTR11rY8p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6LSzsU1z+njL1v2qFULUzM2oH3Kau2/SsuwfcDWjCTg0AadrwKsOgdTVG2kzV+M5FBZn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WaM1eZQRURiBHvQBaglyKbcSYBqvExU4plzL8poArvNyaYOTUWfmqZPuGgBkrhVNZsjgs1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Wb5h3Gggda/616mkjDRNVe1z5rVaP+qNAFKMLbRSH2ridRl866fuK39W1AozR5xWN9k8z9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uRtceHPDrjiMRMCP+BGudFuQSQeK6LWDNL4MsWHWKWWPj65rmLCZ3FwTzFFJ5eaDMtJCZ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M9rJcoyB6tpKEVxk80weXbxmQvjvzQUa3hpYNFvrghS0/2YLu/Gszxpqk2m6Y0n3nmPFJ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doE/ciAfMaxPF2p/2jPHbqcpG2KAIdPdXjJNOukMowKn0zTTtrUXSwCO9AFXR7MomSKl1W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6W4giHFVNQdUh5oA4LVX8osBXM3suUarV9qxuZG+tZ8uZAfSoYGUtwyyH61aFzgc1ZTTw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gg6VmwCW6Gwisu1mxM1Sscg81WRCrsaRZrQNuFdP4MmC6lKn96PArlbPla3fDMpj1m2/2n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opaSg1QUUUUAKvenU1adQWOHSlpB0paACoy1PPQ1FUAB6VET1p5NMPegCJu9RHqalbvUZF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7aQjrQBCe9Z150atBjjNZ14eGoIOcu+prNfvWld9TWa460Ae1eEjnw5pf/XBa26w/CJ/4p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/1rcqyQooooAKdTacOlABRRRQAdjTad2NNqgCmU+mVIB2NMp/Y0ypYCGkpTSUgR5r8SFx4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/AOhSVy69a6z4lD/id2p/6dV/9Dkrk161kaIXsaic4BqXsahk6GgZlXZ61nnlqvXZ61RHL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zWjAPkrPi4rRh+4KoD2vTTnQbbn/lgn8qqBc1Ppmf7Atf+uCfyqOpS1LHRrUyJTI6mSqQD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acvQ0tMCs6fLiqkkG4njNaezNNaEYqQOen0WKXOBsb1XiqMujSxZIHmr7cGunePnpUZj6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tvmtzNaH/Zq3HrGoWgwWF2P+mprekiEi461TfSY5CS3yn3pAR2niu2YhbmOS0b1+8tbVt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KYSD1ArBk0I87GyPY5qi+kSQsWUFT/eQlTSsB2W9PWl3p61ycWo6hZ8Q3XmD+7KP61Yi8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4H8duu6iwEFz93FVBxVu56VUrQCxDyKtw1Vg6GrUNAFqPpU6dKgj6VMlAE8Yq7COKpx1dg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1XYu1Uoe1XYu1AFuOrcP+f1qpHVuH/P600Bdh6VbiFVYhxVqLvVAW4xU6CoI6nSgCxEKsx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6AJ0FTIKhSpkoAlUcU9Vpi9qkXvQA4CnAYpop9ABSqOtJSr3oAWjAoooAKKKKAFFOpq9a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BYUUUUAFFFFABRRRQAh6Gm049DTaADFOXvTacvegBvY02ndj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pphp5phoASiiigAooooAKKKKAG0UUUAFFFFACYowKWk7GgBuKTaKWigBu2kxT8U2gBhF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AGEUU7FJigBKaR1p1FAERFNxUhHUU2gBgGBRin9KaRQBHUZHJqbFR4oAiPU0nY09hnNN28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IynowxXlHiaz+zajLFjpyK9cdPkJ9K4bxxphKrdqOvBrzcZT5ocy6HrZfV5J8j6nmtzH94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iDI35V2mojYpP5VyOtjIP0r58+mR494ot+X4/SvK9dg+Z+K9k8URZ315Tr8PzPXpYY8/FK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xqse9X7xcMaomvoqWx8vPRkLjrVWXvVl+9VZeprQzK7DrULDip271A1ICFh1qA1O3eoGF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puKAIz1NJT8U0ilYBc/LUZ71IORTDSAhccVCR1qww61FQQR4602nkdabtoAaowTUinFMp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GOKMUUAAGKBRSgUAPXvUkfeo171JH3oAmj6GpUqGPvUqVVgJ4+lWEUYqvH0/GrEdFhEy9K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C1diS1aSGPpXrHgPwpf8AjnXbHStMTzJ7lwm7sgPc15RCPlr7a/YI0/S7rQPE+pKmdYtZ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WEo3NKL5bn034K8Hab4C8NWeh6VGI7W3X5nx80r/AMTt7mtzFNU+9OrOxq23uFFFFSIK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H0UUUAFZHiXwzZ+JtOktbqMMCPlbHINa9FA0fHnjzwFdeE7+WCeIkZJVgPkdK3f2fRj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P8A0OvorxX4Us/FWmvbXKAtj5Hxypry74feC5vCOreI0uAMuYVjwP4cvVRLc7I6tO9S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CMmutbHAaemJvkxXV2sAEJB9KwtHtCCH7V0kRAizQQVrWMxzEdq10G1arWkQclj2qffg4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hExxWdbkVoQnigCcUYpy9KMcUAVpeM1QlcljV2dutUJOSaAEHSn7vlqPHFFAFSeMkmqqw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oeFzQA1IQgqOadY1IzSXF2EU81hXl6WJwaAMfWpN87H3qXSpcLzzVa5QyyGrdlBtWgk0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SxWDkNPKeK88sL17RJLc9GbdXeeJLqa38G6WYOZ/tM3864k6TdO5Z8ZoAdJduikxjLVSOn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C/lWlCqWrYcZIrRjv1ROAKCinfB9KsLlY2wzxgfLVfw/oAkKSuu92wfmrYgZJkujIm3E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GuL+Nlb92uBgUAasWngJjYBSNaiEcitC5AgiZs1zmrayttA7E80AWL2+itoWJI4rzfxT4j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D2o1LW5rssFY7TWfBpfmgyNzmgDHgtizFjWhDbZ7VdFmE7VNDCACahgZlyoiQ1y2oSb5DX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IrlJDvYmsxork0qrnPFOCAmrUMI280ih1qAqc1oWUpgu4pV6o6sKy+VzircEmB+VKw0eoh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qdBkHNZmiEooooAKKbzRzQBMp+WlyKYvSloGh3Y1FT80ygojPU0zNOPemUAMfvTacx5NN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pc800mgCtIetZl4etaUnesy7/AIqCDAu/vGqDjrV+6+8apP3oA9g8INnw7pn/AFxUVvKc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8Paf7RiuiXvVkklFFFABRRRQAUUUUAFNp1N9aACmU+mnqaAEplPpvrUgNPSkpx6Gm0gRwf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2hb/0KuJArtviX/x9WP8AuOP/AEH/ABrjcYrI0Qw9DVeY4RqsNwDVS4b5DQMyrk5JqrwDV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eqRBPCfmrTg+5WXCcNWlAf3dWB7PoR3+GrE+sIpqCk8Mnd4Wsf+uNOXqaqxZLGKmQVDHU6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Ui96WrIHAUjCnDpSHpQBCyg1EV61MwqMioAiIxTSM1IR1pmKAEC0GPjpT1HFOxxQBRlsY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Sk0plyY2/A1skCm7KCzn7npVSrdz0qpQBYg6VbhqnD0q3D3oAtx9KmSq8ZqwlAFiOrsH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lAFyHtV2LtVKHtV2HtQBbjq5CKqRCrsIpoC5H0qzF3qtH0qzF3qgLcdTpUEdTpQBZiqzHV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E6VMlQpUyUASr2qRe9Rr2qRe9ADhT6YKfQAU4cCmjmnUAFFFFABRSkYpKAHL3paRRgUt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FhRRRQAUUUUAFFFFACHoabTj0NNoAKcvem05e9ADexptO7Gm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DTzTDQAlFFFABRRRQAUUUUANooooAKKKKACk7GlpOxoAbRRRQAmRSGik7UAGRSGkooATN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UAOyMGm0UUANNMNSHpTSOKAG44opy9KaRigBmKZipcVHigCNhjNNp56mkPSgBjcqVrO1ux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GTjitD1NMHzBgaiUeZNFwk4SUkeEavbFHdT/Bwa47VYiYm9a9X8b6ULK7kwOJTmvONVt9o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kk0fZ0ZqpBSR5P4mtx8/FeVeIbfBfiva/FFsAX4rybxLDgvXXhiMQrxPMNRTDtWaR1rZ1R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M19HS2Pjq2kim/U1WkHJq03U1XkHWtCEViOtQOKskdarv3pDICKhYdanPeoWHNAERFRk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oAipCM0rDrSDpQAL3ppHWlHFIT1pWAjbpURHFSmompEEZGKbmnmmkigBtPHSminZqg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adQAq96kWo16VKvWgCROKlSol7VKlWBPH0/GrEVV4+n41YioEWYxnNSBeKZH3qRelWSTR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+KRoXxUu9FlkxbavZsoBOBvT58180xg13Hwv8UP4R+IHhrW0bH2S9iMmO6FgrD8jUtFRP1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1c5stRQaWm04dKQBRRRQSFFFFAD6KKKACjtRR2oQhorD8UfdircFYfin7sVaozZzROAau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IrPJ5Na3htfMuiD0FdCMTsLW1FvEFpyOUYjtU7kMhbNRbQ6k+lBBctHxkUszcnFVraXBIz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Fi1LVqW5OKzLY1pQGgC7GaUtxUaHilZuDQBUmbk1WIyTUspwxpiDJoABHkUhiqyiZFDAY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5G1TWhIcAms66OVNAGJduSTVL7MZDmtGWMEmnRxADOKAM37Fs5NHlipdSuRCp5xWSuoEs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BFvMRnyLo1ymn3wlWZzn7xrqroTyeAr2LHS5z+FcW1rPZ4QAEOMnFBJJdiJyWw2TVL7Qy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ekKCL5pAD6VQNyFLbY/MP0oKNqzP2q9nEve2HArV02COGMbQBiuY0O6ntdYiuJoSAYWGK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oAu6rfAKUzXBeI3efKqeK6bUlZiG7Vh6zAIbUyHrQBzcdsqLg8mriptiwOlVYMzsW7Cr24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45oY7IzTsbmNQXj7IzWQHL67OWcrmsPPWtPUm3yMazsVBSERck1aj4Wo4o+KsCPAoGMxQ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FAI9Tg5jQ+oFS1BZnNtGf9kVOOlZGqCiiigAoxRRQAoOKN1JRQNCk9abupexpnY0FDD0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9KAGP3pnant0NM7VACU1u9OHWmN3oArS9TWbd960pe9Zt2OtBBgXf3jVBzya0LwfMaz370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fC9mf97/0OujXqa5n4dtnwxaZ/wBv/wBDrpx1qyRaKKKAHUUUUAFFFFABSHrS0hoASmmnU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606kNSA2minU3vSA4b4l/wDHxYf9tP8A2SuIzzXbfEv/AF+nn/rp/wCyVxJ4zUlCSHAqh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bg1Tk6GgszbjvVXPNWrjvVTHNBBPCfmrSgP7usyLrWlAfkqgPZvC3HhWx/wCuVPX7xqn4M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/AD/+hmrij5jVlksdTpUMYqZRQZD170tIo60tBQ8dKQ9DQDxRxigBhFRkdakPSmGoAiIp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ACqKdjihR1paAGEUm2pMUYoLOYue/wDn1qnVy57/AOfWqdAE8J4qzFVWHpVqGgC1H0qxH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R0AWY6vQdKox1eg6UAXYBV2JaqQVdi7UEFqKrkP8An9apx1ch/wA/rTQFyPpVmLvVaPpV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nSoIqsRigCxFVmOq8QqzGKCyZKmSoo6mSgCRe1SL3pi9qkXvQAop9NXrTqAFUUtA6UUAF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AOxxQBS0UAFFFFABRRRQAUUUUAFFFFABRRRQAUUUUAFFFFABRRRQAUUUUAIehptOPQ02gA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l70AN7Gm07sabQAUUUUANNMNPNMNBYlFFFABRRRQAUUUUANooooICiiigApOxpaTsaAG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Tj0ptBY00Up6UlACEU3FPpCKAG0UUUAIehptPplABQRxRRQA2mYp5GKZQBGwwTSU89TTS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xgU4ikxxQBzvi/SBqGns6rmSMZrxnW7ThuMEV9DFBIjI3IIxXkPjXR/sN/KoHyNyK8nG0b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V7P2cjxXxHab4mOK8p8SWfEnFe2a5a/6xcV5b4ls8b+K86i7HuVVoeE6qv79/r/jWPMMZr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cw9GNYE4619VSXunxFd+8ykw61XcdasletROvWrIRWZeDVaQdauMvBqrKOtICse9Qt3qci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4pjVIe9RnpQBC1IOlPI60ygBvrTD1NOJxTCeaAGscUw9KcajzSsK40jrTKkPSmY4NIY0n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HDkUtNXvTsZoAVe9OpBxS0AOXtUi96YtSL0NAD0qVO9RJUi96sVyePvVmKq0Z61YiPNBLZ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daig+7UqdasktqBtFSxVEv3RUsdALQ/Ur4JeKT41+EvhbWmbfJcWMayN6uo2t+oNdxXzb+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T4Uajorvul0i/YKuekb/MP1zX0lWLRtFirS0i0tSaBRRRUEhRRRQA+iiirICiijtQAijGa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j2ros9K5fxRJ/pYX+6taLczZgNww9ziu40O38nTwh6jmuNs4Tc3KAdMg128D7YzitjMmY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jUEC7qtFcIaCCrE2JDWhuylZh+V6uQPuWgC5bGtSA8Vl25FaMBoAuoeKUng0xDxSluDQB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65FNm+9U1qvFAE2MLVaaTGatv0NZ9zxQAfeiJqjKNyGtALiA1n54arAznh3GorqdbWLmr4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4gvi5KqaAMvWL6S8vzGv3cdq29E0AyoXYcleM1F4b0M312ZJBwFzmu3kEOm2TSHChFoAoa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qFshHmLCGxXmWmRXF3LcJ13RjGa67SNWl1q48QNnMYtTtFchpk9zbMzAYZkoAnu9Kit2yH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SVIUVpQ2flwlmYsfeqGoBPKJ3bT7UAPWSM3dvm4yQMYrRxg4rj7O4/wCJrbjH/LRa7K7I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C/ZgOM1yXiq5XyVjBrSub8iI4PArjNXu3urrGcgGoALZtimrQOYzSQ2Z8sHFWRCFjNAFSC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3CQtWk0gRTXN67d9RmsgOdu5MuagjTJpHbe5q1bx0ASQRVMUwKlhQAUyY4BqAIGxg1XYcm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TCigaPQPDGoi+0xFJy8fymtccDFef+DdQNtqXlk/JJx+Nd+5w3HQ1JohtFFFBYUZooqAHA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0GaQ9DS0h6UFDDUZ6mnnqaZ60ANbpTB9004ng03sagBKa/enZpjHrQBWl6mqF0OtX5ep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MG8GCazpO9aV71NZsh60AeqfDk/8AFMWn/A//AEOurXqa5D4bNu8NQD+6zj/x6uvWrJHUq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6jilpF6UtABRRRQAykPSnHqaQ9DQA2kPQ0tFADKQ9KWg9DUgMpDwaWkNIDifiSP3Fm3+2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u16B8SV/0CzP/AE1YfpXASfdqSitIc5qs44NWJO9QN3oFczbgdaqkYq3OOWqtiqEOjHNa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v2w4oA9f8FkHwvCPQn+dXB1rP8Btu8Nj2citE/fNWUTxCpwOKhjNTDpQSFFFFBQVGlzDL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dYGpK8L8cXU1l4z1CSCVoWyOVOO1AHuBakrxfSPiZqmnAJO4u4h/f+9+ddho/wAWNJvi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ZkHFOwHcUyo7S+t76MSQSpKh7qc1PmkAUUUUAFFFLg0FnL3Pf/PrVOrl10NU81AEsX3TV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pq1EOtAFmKrEdV4qsR0AWY6vwdKoRDNX4BxQBfh7Vdi7VSh7VdhFBBajq5D/n9aqRircP+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H0q1DVWMcVagqgLkQqwlV4qsJQBYiqxHVeKrEdBZPHUydDUMdTJ0NAEq9qkXvUa9qkXvQA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9adQA6iilFADh0ppp1IRQAtFFFABSgZzSU5elADa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D0NNpx6Gm0AFOXvTacvegBvY02ndjTaACiiigBpphqQimEUFjaKXFJQAUUUUAFF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BIUUUUAFJ2NLSdjQA2iiigBD0NNp/Y0ygoOxptOptABRRRQAhFNp9NNACU09TTqQjqaBi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hptACEcVHUtRYoAaeppKdik20AMpMU4jrSUARN8prnfF2irqVmzqMuoro3Gc1CVDKVPIN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PkkpI+b/ABHYGN3yORwa8v8AFGn5DkCvoL4g6J9lvZSF+R+RXj2v2O5XGOQa+edP2c+U+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1JHytr3/IQu/941zlx0NdHro/4mF3/vGudnGRX1NNe6fGVFqVMZzULjrU5GAaiYUyCBhw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BqlMOTSArNUB61Ow4NQMKAGnvUZ6VJioz0oAjPemVIx4NR+tAER6mmMeaee9RHqaAEphNK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IZo7UUUrDQyilNJTGKvenr3pIx1p1AC0UUAZoAevepF6UwDFPHSgByd6lWol71KvWrIJo6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dWI6EJl6H7tSp1qGJuDUydasRbX7oqWKolI2ipYhmgD6T/YV8Uf2J8TtY0R3xFrVjhFz1m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Zq+76/Kv4b+LX8AeNdA8QIxA0+7WZyP4k6On4pv/ACr9VDJFKS8D74W+ZG9VPQ1EjWIU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ARilzQWFFFFAD6KKKsgKKKTPFADlUdT0HNcRrNwLq5mcHODius1S6+y6ZPLnlRivPLS5M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tAyZs+H4hudz1FdJEwxiua0uTYxA71uW02ZFrQg2LbirTcqapRNg1bBytBBUdfmNTQHaD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QBbt3561pwNxWLbthq1bZuKANBG4oLcVGhzTj0NAELDcat26bVqso5q2rBUoAhmk5Iqqy7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mnRYoAUgiIj2rFml2uRmtuY4jb6Vy88ubsirALq52RtzziuaS0e8uSTzzWxetmXbWlpGm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0GyFtb9MfKBmuV8b62WMlrE3HQ4roNb1X+y7ZkU4JxXB2kZ1jUMNyWkxQBveC9Oa10PUrk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WmoTG737f3YjxivZY7ZLPRZ7NQB+4YmvFvtix3CxAADBGfxoA0Yrl5EPGKzNSY7TTp9UW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1QT54oAr2c/l6pGQMkEGtm61CWaRs5FYulReZqiufu1vagqFiEFAFZ2327Dvisq10wzSFi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lO1alpbBAeKgCN7NYrLPoKxp5dsZFbWs3QhtCAa5Ge8ByM0AR3F1gNzXL6pOXZua2bl/l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5rICjEmXrQiwq1WiUA1MWwpoAnWcAGonl3ZqmJT81OhbJOagCRB89QajN5MZ5q1GPmrH8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/RbsqVdTyK9XtJhc2cUo/iUV494dOYh+Fep+HH8zR4vbig0RpUUUVkaBiindjTaACiiig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0FDD3qPsaee9MPQ0AMPSmg5FLTAcVAATTWoJxTWNAEEvU1Quehq9NVC5PFBBiXvU1ly8Zr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vegD0z4Zn/inI/wDro/8AOuzrjPhnz4cT/rq/867OrJHDpTl700dKctAD16UtIp4pa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cabQA2ig9TRQAz1opT1pKkBlBHFKeppD0NIDjviX/AMgqyPb7Tz/3w1eeyHivQ/iV/wAgO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6C9ebluDzUlEUp61XY9amkbrzUBNBJTnHJqrirk45qqe9UA6MVftRVGM1etaAPWvAI/4p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PxIazfAB3eGV9pWrTf8A1hqyiSM1OlQR1MlBI6iiigoK8H+JHHizUP8AeUfpXvFeFfE6H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ndsb81FNAccWOTSE5oPU0lWkBYsNRutLnE9ncSW0o6PG2DXZaN8X9WssJfxx6hEP4iNj/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UWA910X4m6Lq2FaY2kp/gm4H511MF1DcqGilSVT3Rs18xx8ZrRsdXvNPcNb3MkR9mosB9I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rzzwZ46utSt5I7kIzRgfN3rr7XxBayDBbafeixZkXP3DVEHmr1x9w1QH3qwAniq5GOKpxV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+lWI6rx9KsR0AWoavwd6oQ1fg70AXYK0Iaz7frWhBQQWo6twiqkXWrkNAFtOlWoaqx1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jqtHVmKgCxFViOq8VWI6sCeOpk6GoY6mToaBolXtUi96jXtUi96Chy9adTV606gB1KKSi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ACiiigApy9KbTl6UANoooqAClXrSUq9aAHUUUUAFFFFABRRRQAUUUUAFFFFABRRRQA0ik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Sr0NKRQvegBvam06igBtFOxSbaADHFR4qU9KZtqwGY4ptPxTcUAMz1py9KTbSjigQUUUU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CiiigApOxpaTsaAG0UUUAHY0yn9jTKBhTadTaACk7GlpOxoAbRRRQAUh6GlpD0NBohtF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07sabQAmBRtFLRQBGw61ETUz96gNQAlMI60+migDnPGOhrq2lyOBmWIZFeC+I9NO1jtwwO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Yg8qeCK8l8f8Ahz7JeSSKv7qXkYrz8VSv78T2MBXs3Tkfn94utvs+uX8fpIw/U1yTr1Fdd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t5Of45GP6muVkHJr1qfwnlS3ZSkXGagI61bkXrVdlwDVGFypKOtU5R1q7N3qlLQMqt3qEi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kpDccGonHFSE9aic8UhkTGmHoacaaehoIIuxqP1qTsaj9aAGetM9af60z1oAKKKKACkNL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opF70ooAcvenKKavenL3oAkAxTx0ptKpoAWpF60wc04UEEiHmp4zVdetTpTW4mXIW461Z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WUNaiLaNxViA1VQ8VZhPpQBZ9a/Sn9mrxkfG/wY8N3ruZLm2h/s6cnrvhOzJ/4CFb8a/NQ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+KT5Pi7w5I+QrxahEpPRfuP8AzFJmiPr2iiiuYY3dSim04dKQDl70tIveloAKKKKsgKKKK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yLc3/AF0X+dcPpv3DXpl3Zrf2dxav92RSBnse1ebQxNZtJG4wysQRW0WS0aloTu4Natu7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YcVdSObPFaEHQ2srL1NacMu4Vz0KzBRWhaO69asg1T0qFjkmnqSymmEUAOjbFaFrJnFZTH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qgDdhORUlQWzfLU9ACAYoZ8CkzimueDQBA5yTQjYprnk0iGgCS8kxC30rmEG+5Y1u3sv7l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IxqwHRWKz3AyM1ryMljD2FVocREse1Y/iDVCoK5oAw/EWqNe3LIDnnFbvhDRRBF9okX5j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0t9Tvt7A7c5ya7q9uotK09m6Ki4GPWgCjc3/m6pcQBsgWkw4/3a8UuJY4p4owfur1r0fRN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HUi2l/wDQa8wuwrtI38Q/xoAlmlEqkKtJYaNJdscsQKfZKWYAitpJks48jrigCuPJtrqG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sYVoGPPBFc/a34ttX0+MDy1mnJdz9a0dQ8RwtdMlofMHrigCf7KlvIW/Gkl1VY1IrPS6n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qIhTmoJM7W9TMqkZrBRixzn860L+IkGsx38vIoAl3bwRWZexYJq4smM1VuZQwIqSjML7M0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POahSM5oAkALHAqzBZs/arGn2RkwcZretLHb2qAM1NPEMJYiuY8S2wntzgdK6zU7nYXjF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ck0AYnhuTCAV6t4UOdIx6E15fZLtusCvVvDkXk6TH2Lc1JojQHFFFFQaCg8GkFFFQAppKK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QnigCNj1qInipCetRGgAzxTKUkYNMJ61BYjGmE0pNNPSgCGY5qjc/dNXZTVG5PBoAxb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DWlfN1rKlPWgD0v4UNu0Ccf3bhh/Ku271w/wm/wCQLef9fP8A7LXcd6syJKKKKAHUoOKQH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0tMpaAFPSm0UUANPU0UHqaKAGmkpTSVIDT1NJ2NKeppD0NIDkfiUP+Keh/wCvpf8A0B68x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PPh+L/r4T/wBBevM6korSGoTU796gPSgCvLyarn7xqxJVc/eNUSLH1NXrTqKox9TV606ig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Php/aZq13/wBYaxfhm2dBnX+7Ma2n/wBYasokjqZKhjNTIaCR1FFFBQV4Z8WT/wAVfd/7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udeJfF8f8VOx/6ZJ/I00BweeactMPU0oNbIljjTM0uaSmYsehp6mol6U9TQWjrfABPn3v0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eAP+Pi8H+yDXaxnFAGzcfcNUB96r9x9w1QH3q5DoJ4quR9KpxVcj6UAWI+lWI6rx9KsR0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DVCGr8NAFy361oQ8VQthV+HpQQWoquQ1UhFXIRQBajNW4elVYxVyIcUATx1Zj71XjFWY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HVeKrEdWBPHUydDUMdTJ0NA0Sr2qRe9Rr2qRe9BQ5etOpq9adQA6iiirAcvelpq9ad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KKACiiioAKVetJSr1oAdRRRQAUUUUAFFFFABRRRQAUUUUAFFFFACHoabTj0NNoAKKKKAGU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UUUAB6Gm049DTasBppKU0lAB2NMp/Y03GaBCUY604DFLQSR4pMGnUUANwaMGnUUANwaMc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FRRRQAdjTKf2NMoAKbTqbQAUnY0tJ2NADaKKKACkPQ0tIehoNLjaKKKAuHY02ndjTaAu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P3qA1O3eoSKgobTKfTKAGNzmua8eQRP4T1i4mGRBbSt/45XTV5/8AHm8+wfBrxTNnG638r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aaA/N7Wvvv9f8a52T7xroNV5BrAkGGNbw2EQOODVV+AatSH5TVSRuDQZlSbvVKU9atTHrV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Dd6hbvUx6GoyOtSMhbjNQsamYdagakUNPSmHoaeelNoJIyODUPrU56GoD1NADPWkxS96K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R3oIoASlPAoXrQaABe9Opq96dQAq9KevSmr0p4oAeBmnKtCjilHFADlFKBxSU8c0ECr1q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kAprcTLMJqyhqnGcVYjatRF2M8Vah6VSjNXIelAFivUP2a/G3/CBfGDQr+WTZZXLmxuge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HBrytW5qwOVpFpn68qODg5A6H1pCa4T4GeN18ffC/QtWLhrjyBb3HPIkT5Tn64zXdHqayZ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h0rIBy96WkXvS0AFFFFWQFFFFAB0rl/Fuk7T9uiHyniQDsfWuopHCujIwDKwwQe9UmBwF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m3fcKq6lobaZK0sILWxPT+7U1oflrZEtGxA+5asR8Gs+B8d607cbq1Mi5bnIpZeDxTU+X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3PWpbR8NUbDk0sAw1QB0Fo4xVomsyzf5fpWgjZWgB2aY54NLTX6UAV3PJpueKV6YMc0AV5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ijCZqeTABNY17qHlEgGrAk1e+8qI84FYNhpr6pMdwPlZq5b2E2rTAtnys11NnbQadDjA4o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xjAQY4riPHHigM32eBvlXrWx4z8Vrpts8MTfvWGCR2ryGe4kuZCzEnJoA7T4as0viVy3P7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ms0UV08Z6qX/rXVfDstBf6nP/AM8bFmH5ivP2uA97LKe5zQBqC8A+6uBUE+sJB/tNVCbUX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lt7FpfmcCgCKOzuNVvFkduFOa1bK2jtFUEbjU+jW6hpBu6VbaCOBcnBoAgkvVh6CoPtLX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VjxUiSR26k4qCSrdWXyEkVyupKEc10Gqa4ApUVy11cG4cmgBol4xmq8pJNSqnFKkO5sdak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FlpplGcVZttPB7V0Om2KqKQBp+iBIUOOadrUf9nWsbDgscV0thbgwqMdKwfHKbbW1UD+L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85mJ71VcbgR2qwi8GoiuSaoCKxsALvPXNenRRCCFI14AAFcr4P0zzHa/kX5R+7iB7n+9XX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VzmgnY0L0pcUgGKAFplPpnrQAUhpaQ0ARNxmoieKkbvUJ70ANLcGmZoNNJqCwNNJ4oJp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VC5PBq7Maz7k/KaAMe+PWsmU9a0r89aypD1oA9P8AhN/yBbz/AK+R/wCg13NcL8JT/wASW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6CK7qrMhw6UtIOlLQADinU2nCgAooooAKKKKAGnqaKD1NFADTSUppKkBp6mkPQ0p6mkPQ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/ACLcntKn9a8vr1Lx8P8Aim7j/rpH/M15ZnFSUQP3qA9KneoD0oAryVXP3jViSq5+8aok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VRj6mr9ovIoA9Q+GJ/4k94PSWt2T/WGue+GJ/wBA1FfRlNdDLxIasodGamQ8GoI6nToaC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0ooKCvE/i/wD8jM3/AFzT+Rr2yvF/jEm3xCrf3ol/rTQHnp6mm5px70zFbIlig06mAU4dK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S0i9DTgM0FdDrPh7ze3Q/6Zj+ddoDhsVxPw+bF9df9cx/Ou1HLUEXNy4+4aoD71X7j7hq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TxVcj6VTiq5H0oAsR9KsR1Xj6VYjoAtQ1oQd6z4avwd6AL0Her8HSqEFX4aCC3CKuQiqkN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IVdh6VTiq7D0oAsRjrViIVXj6GrMQ4oAmj6mp46ijFTxirAljqZOhqNBUyDg0DQ9e1SL3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WgoF606hRzTsCgAoooqwCn0gFLQAUUUUAFFFFABRRRUAFKvWkpV60AOooooAKKKKACiii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TtTafTT1NBAlFFFAB2NMp9IRSsA2iiipAD0NNozRVjQ00gGaU0oGBQAY4NN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fQKKKKCRlFFFABRRRQAUHoaKD0NAEVFFFAB2NMp/Y0ygAptOptABSdjS0nY0ANooooAKQ9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gq42iiigLh2NNp3Y02gLhRRRQFxjd6iI61K3eoj3oGM7GmU/saZQAdq8Q/a81n+yvg/Naq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hx6hcuf8A0Gvaya+Yf247vGmeEbUHlnuZCPoEFCGj47uW8wnNZlzAOa1Z4tmaybybAIrdb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lI3BqxM2Sapucg1JFytKetVJOtWpB1qu460FEBHWmFetTFetM281JSZWcdarsKuOvWq7r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3HFPbpTP4aAI+xqFh1qbsaiPegBgHJpvrTqb60AIRRilooAQDFIadTT1oAFp1IBilFAD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vUi9DQA5e9OxTUGSakxQA1TzUqCmCpI+poIJEFPpqdaeaa3ExY6mQ1Egp6da1EXYjxV2E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VcgbigCytTKeKhjqZKCT64/YL8ZEXXiTwzM/3wl7AD2wNrAV9hV+aX7O/iX/hFPjB4avS+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NzwVf5Rn8a/S4jFQzWIoGBS0UVkIOlFFFADqKbk0ZNADqKbk0ZNABSE8GlooAgIrEvbA2T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3lH8H09q3scGsXxdqDab4cvJkOHwFU/WtYgRhiOla1jNuQGvP/CWvzPaql2244612Flexn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ho6CNs1NjANULacMKvIcimSRMOTSxrTymaVFxUEE8LkVo20nFZicGrtucCgC2z8VAST3NP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SgBjcVXkk25qWVsCqMzZzQBBc3nBFZccLXFyD1GavJb+c1W4LVYGyetWBft2EEAHtWZq+p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u5k2Qls9K4HxJqTSsyKaAMvxJMNRbOckmmQaSklsgwM4pkVu0igk5rVsozuC9gKAJvDHh5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OMa3No6LID/t4/pXn5tLa1VoP3hIr3Dwzo5EgnweleLapF5OrXsZP7xZGX8iaAMhdOYKXg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2llM8e55cH60lxdCyg8uPlj6UlhZXd2uSxUVBJMI7m0id1bIqtBcz3OcsSK2rbTyYTC7Zq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b5hmgDIHB561JqEDR6PcTA8rUWp3P/EznApvmvPYTQEkh6AOOjjnumO5iasjTmQciug0jQ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SutLWMdAaAOagsPl6Vdg08Z6Vsx2CgdKsRWYHasijOg0/2rTtbTaKtR24UVMqhRQBZ0+Rf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cLIqZ4FbBmNvIT2Fef+LNWN1dvz0oGVN45qfSNLfV7vYARCvLv/SmeH/DN5rjb2zFbj+I9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WFuIYlAA6n1oEMt7dLaFIohtjjG1R/WpKfRSNEMooorA0DHBpoGadQKCxtNPWnHvTCet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0xm/z+dADGPWoSac7VCWoACetMJppbrTC9QA4tTS1RmTrTDJQAkze9Z9y3Bq1M/vVC5fg0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sqRuTWhfP1rKkbk0AenfCSX/QdQX0kB/SvQkbg15h8Ipvk1Jf9pTXpKPxVmROrU/rUEZq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OFMyKWgB1FNzRk0APpKbk0ZNAAepooooAaaSlNJUgNPU0lKeppKQHP+OB/wAUxf8A/bP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4NeweOP8AkWNQ9gn/AKHXj0hyakoYelQnpUx6VCelAFeSoO5qaQ8moD1NUSPjHJrRtAOK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TqKAPSfhf/wAe2oj/AGlro7oYmNc58Lz/AKPqH+8tdHd/681ZQR1OnQ1BGKnQcGgkkHSig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c+M+f7ds/wDr2/q9ex14/wDGcf8AE5sz/wBMP/ZjTQHmtJignk0mTXStjAXGKWm5NGTT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XkVLH900AdH4BbGoXP8A1zH867lTXC+Av+Qhc/8AXMfzruV7UAb9x9w1QH3qv3H3DVAH5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FVyPpVOI1ciPFAFiPpViOq8fSrEdAFqGr8HQ1QhrQg70AXYKvQniqMANXoQcUEFyHp/n3q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pV2HpQBchq5H0qlBV2McUATx8VaiqqlWoelAFiKrEdV4qsR1YE8dTJ0NQx1MnQ0DRKvanr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vegocvWnU1etOoAKKKKsBy9KWkUcGloAKKKKACiiigAoooqAClXrSUqjmgB1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RRQAUUUUAFFFFABTTTqaaCBKKKKACiiigBCKbT6aaVgIz0NA6UpHWkAp2Gg70tJiloAMc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aaehoH0G0UUUEjKKKKACiiigAoPQ0UHoaAIqKKKADsaZT+xplABTadTaACk7GlpOxo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lpD0NADaKKKADsabTuxptABRRRQAxu9RHvUrd6iPegsZ2NMp/Y0ygBtfK/7b67n8I+0Vz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+Tf23b4Rar4fhznybF5CPdnx/7LQho+TdSuwqnHFc5PPvY1o37lyazhASDW6IKUveq56VZ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wKkgryL1qBlqw561EwoBEJXrTCtSkcGmHHNSUV3XrVd14NWm71Xk70irlV6b/AA05+9Mz8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9al7VGR1oAZ60z1p5HWmY60AFFFFABSfxUtIPvGgBaF60UL1oAkXvT16Uxe9PHSgB68U+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FApy9aKVRzQQSIafnIqNBzUg4prcTJEFSKMU2OngYrURKhwKtQtiqgqeKgRfhbNWEqpAeK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1b3b2s0csRIeJkkUj+8pzX6o/DzxNH4x8CeH9aRg322yjlbBzhiOf1r8qkr7m/Ye8bf21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r7ptGuMxg9fKk+YfgG3ikaI+kqKKKwLCiiigAooooAKKKKACiiigBnY1wnxWuvK0yxhBw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u7rzH4uTZu7SLP3Yi36itYgc/pWpH7X5AH+sGRXRaZfvEeTwDiuU8KRi5vPO/55jFdZHAO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R1mmamGAGa6O0nEi155bO0LZHQV0ukaluwM1YHVYFKBUCTgjrUiyA1BA4HFW4DxVINk1Z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jrULSYzzQzYFVZJOtADpJM5qvtyaN5PepEFAD4IAi5pssqrkntT2kwh7Vz2t6ibaJiDVg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jKDXGSu1zKx61KZ2vpDk8Vs6NovnuMjigClp2ly3JAA4rutF8OwwIHlQE47irmn6NHbRgg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bG2+YAYoArarq1r4X0t55ZNikjaPxrxPxLo3k63fyFm8uZhJE3qG5qn458WXXi/VJraLeL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1u+JEludG0F9rbxb+W59x0oA5ptMS3mDOC2PWr6zgLiMbafHZSPGDLk0stkFiyhqCSL95A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ezK3KBmFZ6MPs+GPIqSG5KxfIelAEWpaGskpkHDdjWY1o0GcDkV0aXIuotp4YVA8AkUg/e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wkwauSReYKqRQmMnjFW4psDk0ABhKimD5TT571VU8isq41UJnkVkUabTBR1qs9+EPWufv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9a5288TNlgDQNHQa94kEasEavNL7Uprmdzk9avy3bXbHLVX+zKuTWRoe2adKHskMWANqmp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80ONc/vID5b+47Gt6rQrBRRRUFoZik204ikoGM7Gm5608rTMVBYhPFRsetPY9ahY0AIT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RuaAI3aoC3WnuetQE9aAELdaiZ+tDN1qF261AA0lRmSmO3Woi/WgB7vnNUbl+DzU5bg1Tu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TfNyaynbk1oXrZzWZIetAHoHwif5tV5/55f8As9elJJ715Z8I2P2nVhnjbF/N69JDEVZkX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JVGJvep1b3oAtB80oaoVPWngg0AS5NG6mqeKWgBd1G6kooAXdRupKKACiiipAaeppKU9T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/wAivqx9If614oTmva/GH/Iq6v8A9cR/M14n2qSgLVGTwRTWfBNRl+tADJTzVcnk1K2ST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kfEeTWjaN0rNiPJq7bttcelAHpfwvP7jUf95f61090MzGuT+Fr8aiv+6a7Cb7xqyhsYqd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hoJJAOKWkBFGRQULXkPxnGNUsz/0w/wDZq9eyK8m+NKf6ZYt6xEfrTQHlBPJpN1BHJptdK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NNpRTESL3qWP7pqFe9TR/dNAHReAv+Qhc/wDXMfzruV7Vw3gL/kI3P/XMV3K9qAN25+5We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+U1RX7xrhOgniq5FVSIVciFAFmKrEdV4utWI6ALUHetCDvWfB3rQg70AX4BV2Ecf596pQV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6ALcQq5B0NU46uQdDQBbgq9HVGCr0dAE6VZh6VWSrMPSgCxHU61BHUy9qsCeM1Mh4NQR1M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kU9ajXtUi96AHp3p9MTvT6AH0UUVZYoHymkpR900lABRRRQAUUUUAFFFFADl6GlpF6Gl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aadTTQQJRRRQA09TSUp6mkoAKKKKAEPSgfdNKRxSD7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ooooAZRRRQAUUUUANPU0zPWnnqaZ60AANOpop1ADaKKKAGetNIp5pMUAMpp706jFAD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FFPooAZQehoooAZRRRQAU2nU2gAooooAY3eoj3qVu9RHvQWM7GmU/saZQA2viH9tnVft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WtjFDj0yd/wD7NX3BX50/tFan/wAJB8XPEM4bci3TRKfZflH8hQhc1jyGSMAHNUZW2dK1L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ZIMk1oiShPLnNUJT1q7MME1UZa0AqsetN7VMyVERxQBC3eoj0qZhURHWoAhbvUTjNTEUxl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1qEjFWnXrVdhUFkeOtJtp9IelAELCo8VMwqIjBoAaRSgcUh6UL0oANtIF5NPwaTHNACba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gCRRjNPHSo1708GgCSlXvTAactAD6cBSKKcKCByjmpCOKYvWpKa3Ex8dS1ElS1qIcOlT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NFQBbhbFW4zkVQTrVyE8UEFgcV7H+y78RP+FffFbTJZpNmnan/oF1k8AMfkY/RsfgTXjad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0frhinV5x8APiZ/wtP4XaRqzuG1K3T7FqK9/OjGCxH+2Nr/8AAq9HqGjQKKKKgAoooqQ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M0ABFeM/Fq43+JdgP3IlH869m3DFeEfEWRrvxbeIvLbggHvWsQNDwhai2sASPmfkmukix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jCr0ArUiY5rUwNC2QE+1X7YfZp/Oh5/2DVK2+7mrsJwc1YzWhupGGSuKuQ3LE1Rt2yKtxL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bjrVhGx3rFa8MfAFPh1A96CjYZvlPNVZDzUH24Y5Ipvn7jxQBZTnNSrIIzUNvyDUN5L5Q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NU1TaG5xxXB6jdtPM+CTmtHWNV8xmVTVTR9MkvrgErkZoAt+G9Hlu3BK8V6Hp2krboOMU3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8BecVfEvyHJxQBMhEeQeI15NeJ/Erxw97fPptr8y7scV6d4l1f7Jo14YzlxGeleD+D4xqP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w7ZOfrQSbnh7wxNHCJShJY5NdTq0ar4fZT9+LkV36aTbQWmyNRz0NYGt6Er2V0AeAuTQB5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iA9d1WrO3LIC3ZjSWfktNJFHghRuqR7hYbdssAetQBUuYRF19aW3hUSTR5+/HkVUe881iM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CO9gKtjJ2GgDWhkMR+brUxvlA4FY1xrcZJC8mqjX7SZ7UAdHJcx4yxFZF9qSrkKeK5691p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bjXXk3ZbH40AdBfa1gEbv1rm7/WCcneQPrWLea0SxAJJrP3y3J5JrAo07jVmZThiaopNJM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fL81TwQqjYHU1QFcKwbGau/wc014wGpz8JUFm74Q1k6ZqKhj+6k+VhXqCEFQQcgjINeIxE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DdZGo6cInOZouPqKAOiooorIsKKKKooTFRvxmpGOPrVeR+tZlkcjdaru+KWSTrVd5MZNI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c1G0maiLHmrAdJNjNVXn680TP1qnJJjOayAlafrzULz9earNP15qMycdaoCVpc55pu84qH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80ASlzzzVK4f5TzTnl61Snl4NAFK9brWZLMBmrd5JnNZEx5NAHe/CKc/bdVB/uxn9Wr1IM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J/wDibaoB/wA8E/8AQq9VDHFWZFtJcVIJ6pBqcGNAF5Zj61Is1UkbipFalcC/HLUqSVRR6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cC4JBRvzVUSUofrUgWM02ot9KGoAkopgel30AOopm6gNQBneJI/M8O6svXNu39a8N/hr3X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VP8Ar2f+teFZ+WpKK7/eNR+tPYjJqMnrQA096gPU1Kx4NV2PJq0SSQdfwq9D98Vn255P0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nYD0H4Wn9/qH+6K7aY4JrgvhhJt1O7j/vx5ruLhvmNMofGevNTKaqwn3qytAEmcUbqSigA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H+u0//cb+depV5d8aB+904/7DD9a1irgeTMOTURNSOeTURPWtiWFOU1GDThQYskDYqRZMC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t8At/wATK5/65iu5Brz/AMBvjVZR6pXfUAbl3901TT7xq5dniqSH5jXCdBZiq5FVSIVb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sR1Xj61YjoAtQd60IO9Z8HetCDvQBfgq9D0/z71Rgq9D0/wA+9AFuOrkHQ1Tjq5B0NAFuC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vR0ATpVmHpVZKsw9KALEdTL2qGOpl7VYE0dTJ0NQx1MnQ0ASr2qRe9Rr2qRe9AD070+mJ3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KsdxR900lKPumkoC4UUUUBcKKKKAuFFFFBQ5ehpaRehpa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mmnU00ECUUUUANPU0lKeppKACiiigApMYBpaD0NADaKKKACiiigBMUbRS0UAJto20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21IeppnrQAgWnY4pBTuxoAiooooAQ9KbTj0NNoAQim0/FMoAKQilooAbRRSZoAb60UUUA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Kb606mnqaACiiigBjd6iPepW71Ee9BYzsaZT+xpnY0AA5r82fijcLe+P/Es6co9/Myn2L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xbafeTE/6qF3z9FJr8yNVle4iurqQlndizE9yTQjOSOPvmyzc1lzd60LpssaoSjk1ohmTK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V+dOtUJAea0AiZuDUR6UrHrTN1ADW71ER1qRm60w1AEeKYRwaf601ulAFaQdarMOtWZO9V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gjmigBhHFRMM1OelRMKAIj0NNFPYcU1RQA7OKAcGlUcUY5oAN1KpBoxRigBwGKcFpimpB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oGaetAEi9KUDNIo4p4GKCBVFSDpTB0qQDIprcTHKKlHSo4+AalUcVqIcg61NFUSd6liFAi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KhjGKlWgzLMbVYV+KqR1ODigo+o/2FvHX9j+J9a8IzSbbfVo/tVuCePtCdh/vJ/6DX2pX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14X1yy1azcxz2sivlT1ANfqV4X8RW3i7w5put2ZBt76BZlC/wkjlfwORSNEa1FFFYD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TtUbHGakPQ1E3egBuTXgviGbzvGt4/Ueczfln/Cveq8A8U/6LrWsTDqJiE9s5rWIHRaDx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lyc9qxdPXygAOAK3IBlc1qYF+2+7V2KqVvwtXYRmrINK16VcU8VTtuBVscLQApGai9cVJu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ubWWY8fPQNFO5YjvVq2ucIOajuYgWORms3SbuLVhcCAmGe1k8uWKSgZvjUyvFUtaupJbbg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XJK/hU9xMn2XBGc0Acxp9ibu+EfU16N4d0dbQfMnOPSua8LWYTWWkboOea6u+8QRWUUjcD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4jtQd3ArldZ8SLFIUjbn2rEufGo1IsimsCxmfUtd8ok4oA65Uk1XS5yeWZSMV5j4ds3g8V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16zDILKIQqPmzg1yV3ZR2+vtqEAA2n56CT0XTZi1lGXPPQ5qp4lkMfh/U3U/MUwK5618T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3CM3z1a8T3xe31SFW/dRcNQB5ely1rNM8PO5dtMkeR2/etgACkuNZtLbzQi5Irl9T8T+a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19qAgEgQ5IFc/HumuIS74+fdWRdeIRNHIEPzGs/zrtxvDHA9DQB0V9qkNldGSST92vUA1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DJZx8dNxrK/sye7zz+dUZtMkgYggcUAX21S7u1y5HPpVOWKVzVuyTIArVhsQ46UAYUdkw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GRq37mzWLTpGx0rI0N/MjfPrUFF6K1ynSsm/uPs2qxH+Eda6coI4QfauV1GD7VNKw5K1mB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Q80xk+SnabKLmxjbOSBtP4U+QYU0iyFQBVnTtRm0u4WaFiCDyPWqRb3o38UAeyaVqUeqWU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ehq3mvMvBXiD+z7v7PK37mQ457GvSA+7oaksfvo30wnFML470ihzycGqksvWlkk61Ulkx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M1SlnzkZpJ5utZ0twN2M80gDWNaGj6bNdKN8qDZGh/iNea6b431SxvGeVjcRvzIJOM/T+7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EgitQeVBdsVx7LweKsD0fRfFum6zwJvJuP+eb9PzpL25OTzXmLJg8VqW/iCaLidzLU2A6o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Y71irqauuRx+NNa7Dd6m4Gx/aeO9A1IEda59rnrzUf2wjPNFwOiN+DnkVVmvBg81im+96r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4F66vAM81lTXwyear3F3nPNZss+SeaEwPSfhDdg+IL7nrbj/0KvYVkDCvAvhDd48Q33P/A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2uzu9wwTV9DOxp76cHqssgNPDCsxFqN+tPWSqqNUgamgLSSVKsvHWqatinB6YFsS809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egC6Jacr5qmr09ZKALYbijdVcSU8NQBKDS5qINTwaAGXR/wBDuP8Arm9eAFuDzXvl6cWFz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9zjNJlETNyeaZmg9TSHoaQDGPBqBjyalY4zVdjgmtESPgarMTfMKpwtyasx8mrQHoPw1cH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rurg5c1518M5ca7IPWI16FK/zGpKJIjirCtxVWI1MvegCcNSg1GvSnA4oAkrzD41fd00+7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XnHxni3aZZTf3ZMVogPHCetRE09jjNRnvWyJYZpQcUwU6mYscDmlpgpQfWgDpvAv/ACF2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898DEHVn5H+rPWurvdfsNLP8Apd4i/Q0AdjejatUYWG481pamuFNY0LfvD9a4ToNeIfKKs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tWoaALEdTx1BEKsRigC1B3q/B3qjAOtX4BwaAL0FXoen+feqMFXoen+fegC3HVyDoapx1c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BV6OqMFXo6AJ0qzD0qslWYelAFiOpl7VDHUy9qsCaOpk6GoY6mToaAJV7VIveo17VIvegB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70+gB9FFFWFxR900lKPumkoC4UUUUBcKKKKAuFFFFBY5ehpaRehpa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mmnU00ECUUUUANPU0lKeppKACiiigAo7UUUANooooAKKKKACiiigAooooA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z1NM9aAAU7saaKd2NAEVFFFACdjTad2ptABTfWnU1qAEzTc0UUAFFFFADTSUppKAGnqaS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paQ0AJRRRQAxu9RHvUrd6iPegsZ2NM7Gn9jTD0NAHO+Pb/wDszwF4mus48vTLk5/7ZkV+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IdWPP0r9CfjLfRWHwn8TtIcGS3EAz/tuF/rX55eIznp2BoEzkLkZbitzSvBQ17S4J7HW9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7Lv5PJm+9/ef5HrGPNdvoGv/ANqeHXsdUvtFn8oeXHFr9n9z/dmStESclrHw78TaXu8/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bVDPGfxTNca2DnjH1r3iz0n+yj5+laHreh/vPMju/B+q+ckny/3Xrz34h6vd3FnPFfa3d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gj1GyCXLRYzvdhxWgHnMo5NQHNWmGc1EyDmgCuT1pBzTmXrSVADPWmtTj3phOAaAIJO9V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qA85qAI8GlAxSgZpQKAGEdaiYVOR1qJhQBCwwDTKlPQ00LQAdKKdgUbaCxtFOwKMYoAEH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evWgBQMCnL3pAM09RQBIvelAzQgp3SggVRUi9KYvSpEGQaa3ExUHWpl6VFH1NTIMitRDk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r1qROpoEWF6VIKjTpUgqjMsR1OvQ1BGanXvQCLEIG1/pX3F+w/wCMm1f4eah4enk3TaTcb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9P1r4dg+6/wBK9y/ZC8TTeG/jLZWLvtt9Wha3Ydjj5kqDWJ9/0UmRRkVgULRTc0ZNADqKb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T1qMinE8Gm0ANFeH+LLQP4pv7dh8rXLP+HNe5V4344wPGd/j+8f61rECSynD4rdtT8grl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3n+WtTA2YG4rRthxWPZuSK2bb7oqyC/D0qd5NqVWjbapqOSbcaAG3QM64FaNt/o9lt6VWs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dybPlFAEDNuNYouv7H8XRT9INRHkT+gb+E1sD5ulY/iazM9i5TiVPnQ9ww5FBR0Oo2W63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9roF/wDv/wDj12yR+ZHu+WtHw/qi65o0Ux/1m3ZIPRhUq2qyJdwlcrLGEP0FNAZlvr1o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05dJstUMmIj8vIrhbiR9OvGhmf7p4r0vw1JDJZQyqRkjmrQGBo/h1bhp0uh9mjXo461NZ+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vKSezd639ShBkYqeDWf8AaJrfISbZRYCCXSr1SfNu5AP9s1m3VtbQkiXUAp9jTtQWe9Y+b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e18PwsTlS/uxzSAo2U9pY6zZzaekt7fBiqCMYEnsaPHt1P4W0ZV1OdVv72bfOiHkJ2U1sX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G81HS7ZJr2Nf3IlH+pHdhXj+u/wBqeNZ21DVpGunk6bex9RQZHM6nr9/fBvs8BRTWUkVz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XXpop8NTKlw5lhP8AEan1+70pYkbT/wB7NjkEVBZxq6Y6SnzOB1rUtRtUxpyKIbK4u182Q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v2e3Mh60AJpEKJcqXGV9Kua14ZEyGaJcKe1UsmxdZn+5nvXc6SyalpocDK0AedW+iGFuVx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MVuXumKhJ21BFbhc9KAOd1jBljtk6BTvrk/D0wW9mt26hzXa6faG+S5vmB/eH5a4qW2+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WRR0184W2H0rnNH/e3FxnnmtrUJc2o57VjeHubi4z3NQBR0RzpV5LZOTweM10bJvRgK57x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HeIPlbrW3pN2Li2VieSKgCiYyjMKaIyvNXr2L95kd6rRuHYoetADAMCvT/B2s/wBqaaFds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PWvMeMmtvwhqR03WE3HEcvyNQaI9Qc4FVXfrUsjcGqUj9ayZoEsuAeaz57jGaW4nxms6SU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uRHuJrnrq82ySPnAHNW9WuPLU4NcjrGobYCgPzPVAY8k7XV9JKSSCe9SSMG6VCg2KcU88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FVJIzk1c60eWKoCkjyKe9TLcMBUrRDFQMhGai5ZJ5xbvTSx55qIEihnwDRcBryEZ5qpLMe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pSy9aLgR3FyRnms2W/IyM1NcSZB5rKmTrRcDrfh/q32fXWbOMpj9a9p0zXA6HnvXzj4cu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j5f616VpWuYB+amZ2PYrPUd/er8U249a860zXuV+auistbDEc0Adaj1KrjFZNtfrIOtWlm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75lKHzmqqyZqZGoAnBNOVjUQanbsVQEquRUiyiqwenB6ALauKkVh61SVxT1k96ALymng+9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WY0APvj/oF1/1yevnx3619BhiQfpXzzJ1b60mURkjJoyKb60UgGO3BqqzdamkbrUDVRIkb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wrOU4NXLZuDTA7P4dvt8QR+8bV6LK/7yvNPADY8Qwe8bCvR5uHFUUWYmqZXqpE9TqaAL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FG60/PvQAjPXn/wAZCToVp/11rvj3rz/4yHGhWf8A12q0B4sWJJycU3zgvTmqtzqlvDnzG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rOHcFyxFdcYSeyMnJI6ATZoNwqAlnArgLvxhMxbyuKy59du587pDz6V3xwknuc7qI9Euf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E+1Yd54xZsiPiuNNy7k7mJ+tKr5713U8LCG5i6p0n/CW3i/6uZ4z6qaz31WaaRnmlaQnux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2UOxKk2fc2pnKmsaFf3h+tat6cg1nwgbzXxR6ppW/C1ahqrHwtWIKALcVTx1BFU8dAFuD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owDrV+DoaALsFXoen+feqMFXoen+fegC3HVyDoapx1cg6GgC3BV6OqMFXo+lAE6VZh6VVQ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iOpl7VDHUy9qsCaOpk6GoY6mToaAJV7VIveo17VIvegB6d6fTE70+gB9FFFWSKPumkpR9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gooooNUOXoaWkXoaWgAooooAKKKKACiiigAooooAKKKKACiiigAppp1NNBA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NJSnqaSgAooooAKKKKAGnrRSmkoAKKKKACiiigAooooAaeppnrTyOaZjrQACndjTRS54N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TKfTPWgApG6GlpGoAjooooAQnFJuoI5NJQApNJS44zSUAIabTjTaACkPSloPSgBtFFFAD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St3qI96CxnY0ztT+xplAHgv7Wfic2PhnTNCifBvJTczAd1TIUfmSa+MNbbJP0NfRX7WHiJ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UbZTTLRLf/gRBc/q1fOGsHP5Giwmc7W98O7HW9Z1K/wBN0WawzHCbmWDU9nksF+Tnd/vV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PYzebBM8Ljupq7Enoeq2t94VtD/bng3UNKn8tf8Aia6TctCkn91q8o1vVrvW72S61C7mv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htzEfWul1v4h+ItZ0n+y7/U3urIMHwx+fj/arjJuprRAUTTGHWpHHzGom70wIHHWmEYqUr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TdaiJ61I/eom70AQOetRVI461HioAAKXHFCjinAUARmom61O61Cw5oAjI4pAKcRxQBigAx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pQWJRRg0AUAKo4NPUcUirxTlXigByjinqKaBT160APXvTqRRjNOApkCqOtPj70irxTkGM0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TR96iHWpY+9aiHr1qVBio0HNSr1oESp0NSr2qJKkXtVGZYjqde9V46sJQIsw/df6V67+y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DCkZ2Fm59kryKD7r/SvTf2dda/sL4z+FrrOA9wICf8AfG3+tJm0T9IN3Wk3UUlZFCg06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MBaKKKAGE8Gm049DTaACvIfiGf+K7vf8ArnH/AOgV69XkPxBG7x1ent5cX/oFaRAy7Zzxi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KyrG1zjNdFYRiMDFbGBqWtvtWtKA7RVGCTC4qdZasgvs+ENRwAuTTEkzHU9svNAGhAnlRF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kbmtO8Hl2Bb2rn7aTc5oA0LYZeoNVjLIwq7Zphsmm30e7cKCjm/Ct2dK1aS2c4hn6exru4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ed30BFwGXh0O4Gu60S9W7tY5M/NjB+tCA8s8eKYNemXoK6rwLePNbRx54Arn/irH5Grz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4VM1qgPSpk3IfUVkXcXU1tjDjI5DDNZ93D8rUGZkSnEbUujyZkYGm3XyxNVbSpdsxoKNO5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vXLXmhxxArAMAV2RAkbPU1i6pCYZCegNAHGeJfDpubW1dxhfL2/jXE6hZrbQmJQNoPWvXP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z28sZCtcRPoe+Ih+vqakCjY6I8dsiEHJqz4gsRptvZqRjeea63SbdLx48DIBrm/Hsnn6w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Ac/4jtTLAw7irnw+1ThrNzz6VPqCeZArHuOa47RrxtO8ZRpnCMazA9nvNOWW2DAcY5NcJr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WoLO3Uiul8R+JBbaZHBAcySDtS/D7QBPefbpxuk9TVAbFz4e+y6LGgX/Vx46V4n46szZa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NfT97bedAFxwxxXj3xb0KOPS0mC8o+M4qCjzq8kLWPvis3RpPLmb3NaE4zafhWNbv5U341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C/wBLI6svzCub0u8a2l8knpxXXWsgmXb2K4rlbu08i+c4wQazA6OArcIc1iTk298zdqsWN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WoWqyQlx1IpAVoY0cb1OfUVMoYEMvUHg1g2d5JZzlHztz3ro7WZSobqpoLR6ks26BWz/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AaktmzYRn/ZFZ99JhDzWRqivc3GQeagjmC5yartJkmqd3PsB5qCzM1a53SPzwK5S7k86Y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wrHPJrDU7s0AOA4paAM0u2gBKO1Lg0lADVbNL5QIpVQVIg4rIsqvCBmoTH7VpeVuqN4QM0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rJuoyM10kkQOaqTWQcGgDkbhyuaoyT9c10l9pfBIFc5eWhjLcH8qAItNb/iYqRXV2l0Y88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6emeldKJAqtzVkHTWGrlCOa37LXtpHzV59bzHd1rQguGB60Aerad4gyB81dBZayH/AIq8d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erodO17HVqDI9Zt75XHWrsUwPQ157Ya7wPmroLHWQw60AdSslOD8VlQ6gpHWrKXQNUBeD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qRZM0ATA04GoQ9LvoAm3H1pVkI71AJBShs0AWTcMqOc9BXgcr4eQehNe5ySDyp+R90V4Nc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mpMoZ51Blqvu+tG6kArv1qEvQ561FmqJHB+etW7Z8Vn55qzBkUAdt4Eb/AIqC0/4EK9HuX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n4FbHiKzB9T/6Ca9FuGJkP0FWUTW75q2p4rPtmq8h4oAlRuak3VEnWn9qAFJrzr46wyzeF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KMGvQSa4j4vjPhmP/AK6irA+SNTknimZZXJINY8z7iea77xBpCajE0kagSjr71wNxC0Ll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lSMoWPKq35mQ0UUV6aOcAacHxUXelzTAlElL5tQZpN1BZ933fQ1Uh+9Vu76GqkP3q+EPaL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qyfdqxB3oAuRnirER5qvH0qxF1oFcvQVfh6VQgq/B0oC5cgq9D0/z71Rgq9D0/z71Yi3H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1cg6GgC3BV2PoapQVdj6GgCVDVqA1VSrUFAFqKpl7VDFUy9qgomjqZOhqGOpk6GmgJV7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VIveqAenen0xO9PoAfRRRVkij7ppKUfdNJQAUUUUAFFFFAIKKKKDV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hpaRehpaACiiigAooooAZTSadTfWggSnL0ptPHFADfWkpfWkoAKKKKACiiigAooooAKMc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0UUUAOXpSGhaDQAlM9afTD3oAZR2NFFADaKdtFJtoASmetPpnrQAUnelpO9ADaKKKAGn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ACHpTacelNoAQ9KbTj0ptABQehooPQ0ANooooAY3eoj3qVu9RkdaCyPsailnW1ieZ/uRqX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RXL/FC/l0r4b+JbqCMy3H2J440U4JLYHFCA+DPHuvya/4j1e/dixuZiwOe2a4DUZyZB9MV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mf3hXMX0OSproSVjIzyOtVJgNpq23ANU5z8jfSlYgx5j1qo9Wpupqq44NWSVXHNQnqasOO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ERkcGoXHWpmqFuM1JoQsM5qIqOalI60zFAyBkpmyrBHXimbfaoGmQ7KVV61Jto20rDIyv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4qMrUklUpSbKmK9aTbQBFspNtTbaTbzQBHsoC/jUu2kxQAgWnAcUDOKcKChQKUUDk09Vpo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rSKKeoqyRVXFOVetAyOvNKBmkAgTHepFFNC+9SoKsByDFPUc0irzUgFAiSPvUq1EnFSr2q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KgjqdKBFiI43D2rd8GX50vxTot6Dg293FJn0wwNYUQ5NWI3MKq46qwI/A0GiP1iU5UH1Ga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6vif4d+HNVT7tzYQv+O0A/qK6WsmaIKKKKyAKKKKAEPSkpT0pKACvK/Ha/wDFVXB9k/8A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PML4lnz3Cf8AoNaRAzoJOK2LByQK5+Bstit/Tvu1oYGtG2FqVGzUMfSpEoEW4mwMVqWMe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NbunIOvpVAN1yfy7TYD1rC09cyVY1258yfaDwKZpy9+KANqNhTZl3g1EjYNWE+YGrJOV1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TeRFjOKk1O2DnOKzpJPIX0oQFH4tWm6ITgZ3LnNcV8PL7/SSmehr0v4iQfa/CsU6jJCYy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Ri114yf4ulaonmPo7TZRLaqfSn3MeQazfD8+9Cma15VyhoEc1fw4BFZsMex8it7UIvlJrL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NLTvnIFQ+KLfNuAP0p2ksS+a0NYhEtvk1iwOZuQz6HbMBkpdNn8UrHv7UixuHYYJUEV0c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PlSZWH4isjW2JsdoH3lxQAzwgnk2pm7AH+dcRrUijUL2d/wCNm5rtku10fw2AeJHHSuD1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ETmgCE3YuIpPpXI61/omqWk44weTXS2SYYqTz0rB8WQgISONpoA6jQUOqSxv97mvWfDkX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Lfh4uyKLPcCvWNJ+WQUAdGFDxD2rjPiHoovvDl0gGWHzV2UByrVT1eIT20kR5DoRUAfMPk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K5i+PkXZHoa7bVrY2upXUJGNrnFcfr0BWUuO9AGzpVyDjmo9bttzeavfrWZpFwQAPSugk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sCjl7Zylzk1uo+9QSawpkMU5+taUMv7sc0gItTsfNO8CnWEm1Np7VO025CKoljE5IoLPT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qE9Tt5qneS7ieaoeFpvM05vrUs75Y1nY0RWdtoJrEv7z5m5rSv5vLiNcnf3XzNWJoV9Sn8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FIGMjE1IooAkQZFPC8UxBipU5xVAMwKow6gk5IXg/wB09R+FWbiXy7jaOlVZ7eK4ySNsn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ZI6VLH3rMW5mtR++5HrV6CZZU3KcipaLLIOKY3OaTPvRUAQlaYy9an20hSoAoSJnNV2TG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xdarvF1oA5e68JwyXH2q1l+zsOsMo+X/gFUpbeW0lZZARXXEY4pjxJICGUMD6itEBzMT4q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u9FKkvbnjuh/pWcD+BqgLkdy27rWlaXxXvWHH1NWInxSIOsstWK9DW9Ya50BOPxrz2K5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BXvTIPWNO1bZ/FkehrorLV43HBwfQ15Bp+unOGauistZDAYbNAHqEV8pHOKnSYN0rhrLVy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dpqYkHytQB0QlApPO3Vnw3W4cmrCyZ6UAWVOOTT1mxxVRXJ6mpUXNAFpcHqK8I1dsajef9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9zU4rwbWH/4mN5z/AMt3/wDQjTYFbfRvqHd70bvekA5mzUe4UhembqoBwPzVbgOKpK1WI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gw/8AFSWXuT/6Aa9MuB8xrynwpJt1/TD/ANNlFeq3x2u1WAyFtuatJLgVnQt71ZVjigC6k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G1TK1ADy9cb8Vju8Mr/11WutbmuQ+KX/ACLGfSZasDwVlxmub1/QVvUaWIYlHUDvXSOet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KXKcslc8sdGidkYEMKbXWeJtD3g3EI57gVyfIyDwRX0OHq+0jZ7nDOPKwooorqMhD0ptOP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jd9DVSH71W7scGqsP3q+EPaLqfdqxB3qvHyKswjFAFuPpViLrVaM8VYiPNBJfgq/B0qhb1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IKvQ9P8+9UYKvQ9P8+9WBbjq5B0NU46uQdDQBbgq7H0NUoKux9DQBKlWoKqpVqCgC1FUy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omjqZOhqGOpk6GmgJV7VIveo17VIveqAenen0xO9PoAfRRRVkij7ppKUfdNJ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XcKKKKAuFFFFAXCiiigLhRRRQFxy9DS0i9DS0BcKKKKAuFFFFAXGU3HNP20mKBCAYpa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S+tJQAUUUUAFFFFABRRRQAUdjRR2NADaKKKAAcUppKM0AFNccU6mmgCOilxikJ60AFFA5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0z1oAKTvS0negBtFFFADT1NFB6migBD0ptOPSm0AIelNpx6U2gAoPQ0UHoaAG0UUUAMpC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GgsYaSlNJQB8C/HfwTd+DvGuqW81qbe1mlM1oRyrRn+6e+K8jnU55GK/T3xToGl+KNAng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/AJZxXX8H+7/cr5F+JH7OYj1eWLwlKZm6/YZ2Td+BzWqZlJHzXPHjPFZlwPlb6V2PiPw3f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1KxlsrhOCkqEVx9wOG+lWZrQx5V5NVnXrVyQdarOOtUSVHHWoWXirL96hIoGiBlPNQstW2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miKpXGRTNlWGXim7fagZAVphWp2FREVLAjwKTbTytJjikNMjYdajxUpHFRkVAhpFJtp5F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NxzUpHWmUANIpKfRigBoUmnqlKoqRVoKGqlPVaeq08CgBoX2pwWngZ6U4ACrJGBCfanKu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gc9KVwERRg8VIq8UqDrTgM1YCovWnhfWgdKeF/GgCRIwQTmlRMkjIq1b6fdOnEBx64qW30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rVkFaNcVMgxXbaJ8NrjUoTLJcxQJ22DeTV2D4cwJIyTPI+PRcUCOFhPHqfavU/g98A/EPx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jTo1DSXl2u3C+qr3r0j4J2+jeFbm4sJ9OszNdSeZbahNH+9j/wBlmr3f4b3JPjXVQ7Lg2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qBnoXhDwrY+CPCunaFpSuLKxgWKMPyQBWnSrIecGkqTRBRRRXOMKKKKACiiigBgPzV5R8S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R7CvVgPmryP4huG1ycehq0BWtYsPgdK6CxXatYtgo8qI+qKf0rdtcBa0RgXoqnQVWiPNW4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mtqBhFbs1ZtlF8tTX8/lW5UdaoDEu3MtyxPrWhp64FZ6JuYmtayj2jNAE/epozioR1qVR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1Nc5rQ8oV1GMrXMeJuFzQhG1eRfaPAiDGfk/xr5nkmOl+JpS3A3/1r6m0SIXfg6NTz8tfM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vyFeMtWqMz3Twdq4ubaKQHJIANd3GQ6gjkV4N8Lde82MQs3PavbdKuPNtwD1HrQUN1WIC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5hIrpb3MsZWsFoCJCMd6bLL2kW2IN2Oak1Kb/AEcqOtTWH7uEis64fzblkzn2rFgU7KcLD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v1qlfoswtgR8ozmtOBESS4iPXyv8A2as7WHVQkSdcDn86AOR1ydr/AFJIEP7mPrisvVGW3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0JXWw85nI3nNc/dO+o3kUC53SGgB9tZD7M9weO9cl4k/0yJwelejatp5tLJ414UVwWpQb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Og8AvgRc9hXr2kjdj6V434IYK0Yz04r2rw7HvVTjgigDct+FqK9Axn0qww8sGszULg7G5q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mC31mSQDCvzXB67ahrZj6V6v42h+2IXXkrXmWqDfEyUAcnZv5UpHY10lrNmKuakQox9jWx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WBRBqkGyTcO9JbHKVevYxNCR3FUoh5akUgJgR0qKWDcDipF+7Uck20YFBZ03hZtmnOPerE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jt00+5qS5fbCSaxuaIxtXu/vAGuWvJCxIFaWo3O4tg1mIvmMSazNBIVwKnVaRUqUDAoAF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8IBBqnettJxVAU5TukzSZA6kD6nFJnnNcr40uobnVbCwnOIBJ5kuDj/coA67huvP1qHy3g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ofpWHa+MdKe8hsLWV7md+FWNDW/60Fk0F4snDfK3oasVmEcmpYZ2Q4zke9KwGiKdjNRJIG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MKVE0eQaskcUzGaQGdJb9ai8itN4+tRGL2qwKQjxVe4to7mPy7qMH0ljGCK0TFUTRnmqA5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13xD7Rb9pF+9+NVIpUc4B2v6V1KpLASyNj1PY/Wql3p9tf5ygt5f769DWYGQvTrUgPpT7j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BePtIv3WqHPFWibFiGYqTzWlaak8J4NYYODU8UmKLmZ2NjrZb7xxXQWGrYxhq83jnK85xW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GaLgesWOsAjDnPvWxBqKMPlYEV5XZa15n8WK27LVGUj5sfjRcD0WG6V+9WopPeuQsdWDY3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9RAHXIouBvK2e9eB64dmrXy+k7/zr2uK8LDivEvEZ/wCKi1Qf9N2/nVAVA3FBOKjVvelJ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Qxpm6qAlVqmjaqytUinigDqPCr/8AE90v/run869cvjlmrx3wq/8AxPdM5/5bp/OvXL1/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rVqNqoQnk1bjNAFqNutSq1VkNSg0AS1yHxS/5FSU+ki11tcj8UOfCk3/XRf61aA8Dc9ahz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WqMhroHUqwyDXH+IdCMDNNEPl74rsqjmiSeNkbBBrqo1XB3RjON0eW85orX1bSmsLh9o/c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TX0FKXtFc4nG2gyiiitiT70uxxVOPgmrt1901RBwa+EPYLsPNW0GBVK3NXEPBoAmjPWrMJ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D/n9asDQtq0IOlZ9tWhB0oAuQVeh6f596owVeh6f596ALcdXIOhqnHVyDoaALcFXY+hqlB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UqzD0qslWYelAFmM1MpqGOpl7VBRMhqZDxUMdTJ0NNASqakU1EvapF71QEiHk1ICaiTv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jJpKKskeD8tNyaUfdptAC5NGTSUUALk0A0lFAD6KKKCrhRRRQFwooooC4UUUUBcKKKKAu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aWgLhRRRQFwooooC4Uz1p9M9aACiiigBvrQOaPWlAxQAbaNopaKAGUUUUAFFFFABR2NFH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AKQnFLTTQA6mUuaSgBD0pvY0ppOxoARTS00cU6gBtM9afTPWgsKTvS0negBtFFFADT1N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D0ptOPSm0AIelNpx6U2gAoPQ0UHoaAG0UUUAMooop2AioooosBT1b5dJl/2pFFeHvr//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W3l/+yV7prI/4lH/AG2WvKPh74PbXPiBquv3nzWFgdkMbf8ALSU9P++eT+VWiWd38QNB0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4g0+3vcjGJFBI+h618m/EP8AZq0W486bQ7l7BzkiCX5k+gNfWmvhtQLMVOfU155qdnIbh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pkWPjvVv2WPGkdt5+mxWmqw/9MZtj1wniD4ReNdDVmvvDOoRqpwWjh3gflX6J6Zp7JGPlx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tLXrVIVj8n57aS3cpKjRuDyrjBqLy+DxX3R8Z103U7/7I+mWZ+Y5/dVz/AMMP2dvB/i2x8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c2yRLEbeZk+9u6/lVisfGRj44qFk9q+pfE/7LOho8iWGpXdqoOPmKtXB3f7LOtD/jz1m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i/wAaCjxBk46UzbXqGvfs9+MdCtzM1jbXkX960ud/6HFedSWbxn5xt9qAKLJnNRmOrrxEZ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zUgVylGynEj1pMj1oAjdOtRlKnOKj4qAItlG2pePajj2oAg2mm7asYFPgie6fZDG0z/3Y1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U20ba3Y/C2rSf8w6eP/rqmz/0LFTR+Dbok+c6wj1xuoA51Bg1MmMGu003wFA5y7yzn2+UV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IhUF7OKU+jDJpFHjynrV+z0bUL4/6PYXM3+7C3+FfRvhjwvbRnMVnFGnb5RXeadockYwo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5QtPh94hnRmXRrofVcU258E6vZR7ri08k/7bYr7Y07SWht5GlyvHQmvA/iu5bUGi27Vz1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S+DOt+Khm2mt4/q2a6e//AGctT0a18281KLPosea9K+B9gLcKyq7Kf4ttey6tZpe2pAQTc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J7nwItjLtZ2P4V0fhHwDpmoXOy4TzCexrufFOlqt/tIBH0qbwloqjU0KttGaYDZfhBpdtC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615b4q8Nf2RfMvkiMZ4BFfWkVukKKDJuGK8U+MenqbkyrFkZ6igDkfDTpLamI4+YYpmo+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3G5qDRYjaXCjHFem2tpFqVgAwGcUEmF4CnERa1kwAema6XVNJ+wymUdDXPSWP9nXAljGNp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utaerHqBii4GJuBHWvbP2f9YGq+KNRS4lAmFsCuf4sV4pc2hhY4GKt+EPEk/hPxHaanAxB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XuDWiYj7cAwKWobO6S8tIbiM5SVA6kehGamqCkFFFFZjCiiigAooooAaBzXjPxAbHiK+Ho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8SGx4jvv96qATQyf7PgJ7/wCJro7aTjFYtlEIrW1X/pktatv0rRGbNOE1diNUYPu1eiqjM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a/ffToX+Wobg5qgGWy81qQ8JWbbjmtGI4WgCWNck1IPlpIO9K/tVkj0bOa53xNHm2Y10Vu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gWj/AFoA3fCTeZ4dCenFeEfGbTPK1Avjk17h4Hk3aa8foa83+ONgA6vjrVkHl/w/1U2Op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pHQb0SxIwPDCvkuzuDZ6mrA4+avovwDq4urCLLcgCqA9EkH7kmstkw5NabNutc1SlT5SRQ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W7jOOKxvDWZb6R+ozTdalZVYA1Y8LQ+XEXNAEwH+nXXp5R/8AQ1rLvjl2Jq+Lj99qHr9mf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nLg1kWchrLefrEEeeDWl4R0k3etXEpHyxe1ZGtMbbWrd/eu2t9ug+H7i96NKM0AZGrzR3l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EnFee3sZjkdT2rq/D2/UhfXDH5S+awNcTbdS8UAQ+BW825A7Bq9/8OR7bJfXNeBfDYefel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6HbeTZqD1oAmuPlU1z91Lu8zvW3qk4jRvpXJG63u9QBzWpoWWfPTmvOL6HLSD3Neo6nH+5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+uJZB70AcXeQ4dqs6am1akvYfmNLZptFYFE0jcGqR71bl71WI5NIaGhiKXbuFMfinxc1LN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2WKraxNi3wKu6em2zrE1ibIIzWLGjAdt2c02Mcmm5yTUka1JuiVFzT9tKi8U/bQMap2g1m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0bg7ENZJy0hNUBGK8y1i1n1Sw1DVvSb95/uV6gBzUBsLb7PcwCJfKmHzLjg0AeaeB40g1C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8pDXoS3m88Gq+i+H4dM01bRVG1Pmc+9QanpU1qPOtifpQBqxvuFSCsjS9SFwNjfLKOCpq/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3Hm8/wDPJN1AFpWPTNaFpdBhtfg9j61n20sd1EJYW3oehqUccd6iwGkHBNOrO3n1q3bzB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aVgH0mBUoUGneTmsyiuVpnlirJhIqPZzTArSw/KRVR7fI6VrPHxVdoutIDNVnhBX7yf3W5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sFoj5Ev90/dNajw5zVZ4cHimBzkltNAxEinA705GGK3cqwKyLkVSudKDgtAefSncyKW8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eSKSEkOpGKRXIouBoQ3LQng1p2euMhAY8VgCcd6UOW5FFwO7stbzjDV0On6tn+KvLba6aM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ZgBk0XA9Rg1vC9a8u1258zXNQf+9MxrXi1YhfvVy19P5l9csT1cmtAH+bSGU461Ar0FuKA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My9aiL9aYXp3JsTpN15q1FNkVlCTFWIZfencLHSeHLox6zp//AF8J/wChV7PeE5avC9GcL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yH9a9hmvzJnnNWIsxPVqOXrWZDITVqN6ANGN81OrVRiarCtQBYD1y3xH+fwzOPQg10Yeud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uvYZq0B8+uetQ1JIetQ5PNaoyHUU3JpQauG5L2Kt9YLeRMpHNcPqelvZSng7fWvRRjFU9S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j5sV6OHrOm7dDnnG+p5tRVzUbB7OZlIwKp17Cncwsfel0flNZ+fmq/dfdNZ/eviD1C7bG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q2hoAsx9KtQ/5/WqkR4q3D/n9asDQtq0IOlZ9tWhCeKALkFXoen+feqMFXoen+fegC3HVy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cg6GgC3BV2PoapQVdj6GgCVKsw9KrJVmHpQBZjqZe1Qx1MoqCiaOpk6GoUFSp0poCVe1SL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aoB6d6kqNB1qSgB1FFFWSOH3abTh92m0AFFFFABRRRQA+iiigAooooAKKKKACiiigAoo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tIvQ0tABRRRQAUUUUAFM9afTPWgoKKKKAGjqadRRQAUUUUAMooooAKKKKACjsaKOxo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6mmgBKKKKAGnqaSl9aSgBCKVelFFADaZ608imetBYUnelpO9ADaKKKAGnqaKD1NFACHpTa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D0ptOPSm0AFB6Gig9DQA2iiigBlFFFUBFRS7aNtAEN1BHdtawTPIsDSDcIn2k/jRHY2+mx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t1Dt8hz85q29pvgt27h80AckVSAwbyI7G61ys1oPOY4ruNQT5Xrk50IlbimBPpUICc03W0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mrFlmNBVDxTeCOxkIPRaCDwTxkPtur3Jbu3WvRPgzpv2fwj4mbJ+d4f8A2avOtXP2vUJiO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Y6U1t4E1dyfvyQ/8As1SBwesWysZKzNOURRP9a1deJgaUCsLTpmkib0zQBX8QQiaydfY18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21Vxt7mvq3W71kV17Yr558b2wm1Rj70Aebm2UEjArpfDTCPjFVJrFVY1b0ZNk2KoD2Xwjo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/oWl3gZc5mtFYn8a7WT4R+D7yHzf+ES005/55W2P/AEGuL8HSBZYcn+AV7N4ek3WoGe1A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B0gPl+HLMfTeKxP8AhRnhTJ87w7aZ9i//AMXXttxpuWJFZd3pFyA0owVFAHk6/BHwbGMJo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5pf8AhT/hmMHZoVh/wKPNeiSzykHcBj/dxVORd4OQPzxQB5Drvg/SNLRxBpdpDgf8s48V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psgsKqBL2Fer+LbT5JOF6f3q820u0Y+KrIBR/raANTxIytK+FxzXJTRBieK7TxHARNIMd6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qAHWKeVEK6LRLQysOOtYMS8qoruPCtpvIOKAOz8L6VuVeK9AsPD5dAayfC2ks8alRXZw2M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cvrlx/ZcMqvHG/H3ga+d/E9rNq+vZQFl3dM+9e0/E++W2keKJ8kjrXm/hzSJNS1EFsn5u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MNDu7OyTL+WmBxiu4upRBG2HVT/exVXwvorxW6RZYDHerGuRx2UTJ/F70AeG+NbaNdTOzP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qljxV/xm/nX2cg/So9AsgZkOc5I6UAes2KWjWIdogxxXnfxasI5dLMkUAz616JZRxxaao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6xkutIKoCaAPAPIaOcArjHeus0G+ZmWFehrP1DSnVD/eFT6DA1ufMY8igk6PVdHZk6cHrV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jb5/d10mnym+tCh5Yjise+082zlTw+etAFu6VZwSAOlM8G+E28UeJbPTgu5LmYCT2TOWp1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cYr0n4GaZG3jYyY/1Nu5H14rRAe/WFotjYwQJwsSBAPoKnoopjQUUUVgMKKKKAGUUUUAFe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/EMx/vqG/OvZq8p+J0WzxPpsnZ1i/9CNUBAw2yhR0UACtC3+6KzHb/SH+tadt90VojNmjB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oW/Sr8PSqMy5E3FNlOabGacRVAPtxV1DiqkIxVlaALMbYBp4+aoEPBqRWwKsktQMBmsPxJ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Q80jPpVTUk8+2YdaAL3g9DHZsR61zfxlslutMjYAb8V1PhkeXE8fvmub+I0oZ0iJyMdKsg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16EGvXvhtqhaFULV5d4stTaalIuMDPFdN8P8AUhBLGu7uBVAfR+nTeZbAZqzIQExmue0PU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pteBu4oAoahGJGIrQ01RDaYFZcs26Zq09PbfGRQBz39p/8VJqNv2Nk2P++1qtnb1rmdX15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o/dW0Co+O5etzVbwHJBwKzLM828WoeLrVD9yGPec0njrVP7TjFtE3yR/NxWTJqZl1Wa4t+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fLdRFVP7xxir6AL4auZBF9niGQ7c4rR8d6CunQxOR8zpk113gPwdHaRLJKNzAZ5rO+KI8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UrMDjvg/ozy6uGwSu+voKQC3QqOMVwPwf0VLax+0led1dhq995fmNQBh65enDjNc/aEszG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ze9R2A+RiagCvqa/uH9xXm2rxbLhhivTdS5iNec+IlC3BoA5i9i5NQQqFBqzetVRX61gU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p0jZJqInrSGhsnPvU1mm9sVFjINXdKjzJUs0Rsb/ItCOnFcrfzeY7Vv6tJ5cBANcq77nNY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TVqKLikiT5quIgC1JuiEJinBakK03GASaBlK9kHSqIXJJp9zJuf8AGmRng1QDHXGaZUrio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3oPIxRRQBWezgNyJ9gjljGSx/iFQ2XlS3M908qTqThAP+WdW5na4gkjQBg42gnsa5Zb240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Qcv/ALYoAsarrZ0lzFaIbeL/AGRxWnYaoslpHLcOEJ6E96oz3FhqVp5RYQzSHgNVfVomd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IYLdjQB1Y5pqnaawlubjStPsc/8APTy+f7taOnanHfweYPkbcVKHqKVgNaG5xwa0IJQ1Y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ZStYlGyEVhTTbe1V4Ln3q5HIGFICvJFjNQGLrV6QdahxQBSeDINVZLYHNahWoWizmgDGaA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IrWa3x1qrLF1oMyjI0cwKyrk+tZd1pjctDyvpWrNbHnNQAtCTigRh+UUJDjBp4bZ9K1ZDF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1qhNpcsOWXLL7UAIjBunWp4pCnes8TbSQBg1Okp700BqJekDGaoSy7pXPqaj8w1Hvya0Q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X3UhfigCUydajeTrTC/WonfrTAf5vNSRzVRMnJpyyjHWgDZsLki5hOejj+depwamSkfPYV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Zee9d5bag2yPntVAeiWlyHGRWhFICK47TdSyBzXQ2t0HXOasDcgbNWV6VnWsoYdavxnIo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f+Kau/pW9WB45I/4Ru7/3atEHz3IetRbutPc9airVGQu6lDU2gVcNyXsTIetSJUUZ61Kv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GG8TwXC267LqIblH9+vNpIpbK5eKaMrLGcOjDpXuXg4N/aK9pP4T6VW+LHgJb+E6xp8QW7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/rK66OIcNJbGcoX2PoO7+6az1+9WhdfdNZw4NeCdti5AcCrcZ4NUYTVyI8UBYtxGrtvzVG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jSt+tXYqoW5q9EeKAL0B96vQnis+A8VfhPFVcC7EeKtwH3qnF0q3AaLgXITV2I8VQiODV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mSrMJxVZe9TxGi4FqPvVhKrRmrMdSBMo61KtRr3p60ATJUq1ElSL3qyiReKfUamloAkBxS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ndKskfnjFJQOlFABRRRQAUUUUAKDilBptFAD6KZS5NADqKbk0oNAC0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VAFFFFADKKKKACiiigAopM0bqAFopN1G6gBc0maSigAooooAKaaN1ITQAUU3dR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SZNBQ6im5NKDkGgBDTKfTKAG560lL60h6GgBN1JmiigAooooAZRRRQAUUUUAMooooLCii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MCk2il9aVBzQBdtzu8oHoDSCFRITSJwUx60siMo3UEGdqEf365qeIbmyO9dTI4bdkVh6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oECx1yXiiTdBIOvFdZI48sgGuO8REeVJ9KAPIpYDLqpAHVq908O2htvB0injJT+teW6Lp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z81e33dkLLwrhRjO3+tAHiGvXh+1yZiK81mPdYt2IYKTVnxLJMLpt5GM1h3UoEBz19qqw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+XL8wNeL+I52e6kJTdz1r1HXpSFkAJry3WFJmc7qLBc5udCSam01CJxUssYqWwQCUUxHo/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OK9o8JyH7OOa8T0CUJ5deueFL5RHjNAHZyB5bYsKw9SiLjPO4dK3QrSQbozle9ULuSKQb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q87MUk6VI7xQQHfyKmvRJFIdy8etUr1o5LU7jQB534tkLSlVPGyuf0C0A8S6cx6rub9K3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3YyMisPw/MZPFUYHRIGagoi1qUy3M3pub+dc7ImSfrXT6nEMSt75rn5oic4oAl0y1M8w44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PCADk1xvhbTTI6kivZvB+k8KxFWB13hbS/s6LzWrq0ogtJcMFOOtTabYiNAc1zXjGUxW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j3imSfU9Q2vJ5mTjIrq/AXh2O1ZXdmY+mKz9L0eW6n3rGAuepr07wvpHloCsyM4/hqANr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sV9TWJ4z1FJYiANhrpbl7iKFjIVUAdq8v8TaoZrl0LZwaAPO9bl8y6IxXS+CLDdMrMKxLy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13fhK3MQX5cUAdPNAkUQOOKyNfuIpLIrWxqlwI7Q9uK4bU77zFcZoA4fVrUNMyqMrWXJae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IrxuhHz+tZVxb7GZSKALeiXBhRSDzXT3dqNSszN5QziuN09zG5U+tdRFqCLbbAxxigDAFq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2H4Drv8TX8npC1eVOVL5HrXr/AOz7b51LWJ/SBV/8erRCZ7LRRRUCCiiikUFFFFADKKKK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fJ1fRJfVWX+n9a9GrhPixbZ0/TboDmG42n6GmgOXiyzGte2zis+DBNalt0rRGBet+lXYjx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imItRmphUEZ4qZTVASx8VOpqBKlXvQBKrU4NTB04pC2KskkpD0NRGSo2kLAgUAT22rrZb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5W1O6MpzW4lixLF84rDunVLpox0oA8j8f6b50jsByO9cRpt4+my554Net+MrDJd8ZBrzK9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MDvfC3j7zG8tm616Jp2qrMoIbOa+dole0k8yM4xXoHg3xG0+2Nm5HFaIg9ggTeC3WrOnah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Ol32Y8HpSXkvyMVNAHh1h4jYeOtdu2GRJKcV3Lau2sQIg+WvH/LuIfElzCgJZ5j/OvW/B+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Rg0AaNhpATBBya6/w/oOWErr0qXTNBjfaVPNdjZ2HkxLGozQBZ0yBbWyckdBmvNNXifWtX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Ar1K5Ajs5F6fLXK+CNG+0axPM4yqNnmpLOk0XTk0fThbhQoUcmua1rUk85492TVnx14vT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PavNLTVZr6Z5HYkmgDpZrhGWkF2EXArFi81271oRWzsOagB09x5iMK4XXsM7565r0G3sCw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2pS7kWgDkZlBzVGSPGcVq3cHl5rJmfk1nIqJCTzSBcilC5p4AANZMtDVXCHNaWkjy1ZzWa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l8qyY98Vmaorajc+bI/PFYKHzLggVYnuCd5zUOlxFpmY0hovRx81NjAxT0jwDTxHk57Vma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6g1NhDblR1NX0hy+7sKxdWn8y4IB4FIZnZpQcUlAoAxPGd49rojGG8itJy64aVsZHesfwv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e32txNcN5Uz/AHJP/sKwvFH+l65eCD9/9rXypIZfvOq/886ZqlzZ3k0OjNudNLi4Dff/A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p39afiuX0vxHEunCx88DVpXRzF/zzz/8AYV0++gAcfLxVR4ixPGfrVwc0bAfegDkbjw7d6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QDnNXYNUWOMi6+U+ldCfK8ojzDH7VmX2kQ3qHjJ9aAKGpWwvrON4nkcZ+6elVr+7m0yCNI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daiDalokQhZy8SnJUj5a1JGttW08SF44JFH8f3aALOjasslgJ7l/L962BXIaw08djb2giS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X7m7/AHqfoOpDR9GvZ7hZHPmCOOJznY/+zUNFHaIcCrlvNtHWsDTdcg1FRsO0+hrVBwOtK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DApxhGKyI5GUnaa0Le8AGHOTWIDzHTfLqZcOMil21QFaSLINU5IOtahXIqMw+1SBkPbHBq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3Xi61XaHPagDAa3A/hpBujztYj2NbMlmCDxVOW0xmqJMi5sYrsH+CT1FZctvNZthxlezCt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NylWG5fegDGY4Qmq8UuWNatxajYcCstYdrGrAk3Uhao8mkLVIDi3WoHbg0pbrULtVEEbE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s2CaZuGKAHxTlXznvXSWGsEBRnpXHh8HrVyznOetWB6dpmoBwGBrp9Pv8jrXlmk6mYmAJ4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MAQeKoDvLO6IPWtu1vMrya4qxvs962ba896sDphLnpXP+OX/4pu7+lXILvK9ayvGMvmeHb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lnhDnrUdOdutRhutaLYxH0oFIDTuoqovUTCMnJqzH92qydTVhD8pqiTovB5/4mqfSvQJ+Q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edUH0rv2ORQB291901n55NaFz92s3oa4ToLUNXITxVGCrsXSgC3FVy3OKowng1dgoJNG3N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uxfdoAv254q9DWfbdKvwUAXYulW4Kpw1bhoAuRnmrsB461Qjq5BQBaXrU0dQrUsdAFqI1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uOgCwlSLUcdSL0NAEq96kFRr3p46VZQ8UoOKRelFADwacORTF6Gnr0qyRy9KWkXvS0AN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AGnU2nDpQAUUUUAFFFFADlNLTKcpoAWiiigAooooAKKKKACiiigBlFFFU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oAbmkyKQ0lADsijIptFADsijIptFADsijsabRmgAzTSaDTTQAuRRkU2igAooooKCiiigB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2gBvrSHoaX1pp6UAJRRRQAUUUUAMooooAKKKKAGUUUUFhRRRQA2iiigBnrSrSetA5oAux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dTDywKzZ5jCFBq8yebbK1BBBcwgQFhXLagru5ArrZ0JgxXP3xWFjkUAYojIBBNcn4kj3I4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uIrjddZvMIoAp+CNCabVA56bq9f8AFUaWvh5UJxwK5P4d2YZg2Oa6P4jK66YADxgUAfOPi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eueupo/Lxv7VseKZ08w81yN5eoqnAzVknN+ILgF3Ga8+1NEaR85rqNc1A/aWG3iuYvJld2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Ulov7zikkGWOKs2kfz0AdTpchUJXovhm8YJ1rzvT0+RK73w2vH4UAehaTqc5h25ytayWc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Vz+kKyKD2rakJZQVNQBl6vPEVZWAGO9cZqEibXGeK7u70j+0YWI6iuD12yNqroTkigDzvW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ms7wwwXxBcseq2+Kva7cC1Yg96yvCBM+qX8nsFoKLmrErE4+lZ9jCJGORmtXxBHsQ+5FJ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jCgDs/COk5EYx6V7HoFgIYlGMGuQ8IaVtRWI7V6Lp8O1M4qwNSOMJHjNcl4o0xryKUDvXU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uYtwOaAPPtG0W8tyQil075rsNPu1sY8LbAS9zQ7RxRNtnA9hWJJfmN2IJf3qANTVNbfyH8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O5Yvtl47yHYue9b91dfaidzke1UBbxzORgtQBz5wbrpxmu48PlBFngcVzdzb28U2e9Wot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LHi7WPJiZVauGW/aYNlqt61qC3xbnNZUCIiHmgC3DL+8J9qhuV8x80I3Jp2M0ARxxgZqZ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HFAAa9r/AGev+Y1/1zT/ANCNeKGva/2ev+Y1/wBc0/8AQjWiEz16iiikIZRRRUFBRRRQ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4Umuc8dWovvDrDrtcPXQScQn6Gs7Wk8zQrnPOI800B5/bxYrRgXAqjCcVehPFaIwLsXSp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IcZpiJ42qwjZFUkPWrEbVQFyNqlQ1WQ8VMj4oAnDcU0t1pDOqiqst6qg1ZJOzdaj3gHNZ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vrIwRQBf1HV9qsq9a5wOZJyxPNNuL4FyarrcckigB2u2YvLF/wC8BXk+o2myZ0PY16x9t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i/E2kiNmnXuaEByP2RfLZT6VS0a+bSdRGThd1apX5zWZqFnvO8cGtUQey6Hr0NxbKd4zir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A5rx3RtVmtXC7jiu8sdTN3aYJoA8yku/sPxDmQjcEn5/OvoPw/Ml0qkRcH2rxjwJo8Ouf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5U/H519J6NpEVvGohQFRQA+ygjZQq/u2rQhuZbJixO8YxTmtF3rkbSaetmwITO7NAFxni1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mPb0p1utv4e0KaVmCkAlnrOhtWs5WkBPHWuG+KXjRJbE6Xauct98igs4bxBrc3iXVnYkld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0ELEC1c74ZsgzGRhmu601/L4FSBfh0uNR0qUWqDpTy5WIms5tQK55qAL6RqgauC8UW2Lp2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GsTX4hJGW7mgDze/k3FhWNKnJre1S38ssa5yebDEVnIqIHC1XeXk1IG3CoXXBrJloEky2K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bVKE/valuz2rM1RRkiLdK07Kz8qLOOaZYwCVwK1/KCDFIaK/l4WpIosxmpAuafbrmXbWZo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MeuK46SQySMT611HiKbyx5Y6GuVkXaxpDCsrxBqJ0/R7uVTh8bV/GtKqmoWSXttLFIMq4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Xw3J9uvp9Rk2yJp6efIrL8yOei/SrdtNb+K7uynEUaX0zN5oC9EzVvVV1XToXW00xbi51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/AIYuwNVJWfT5prjSUD3U6pbrIPuwf3gaANHWPB//AAkt1d6hpc/2R4pTDkf8tGXqar3Pj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T9XTbDAyv5w/5aLjBFW/CWgXXhfWNXtZNSN1pkKptJ6iR/mJ/KmaBeaf4ivNWh1Sx8yG2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ANOf4gWdrrEunywyxKqgpMRw4rpN3uPzryb/AEjxXqpsb8faLCbdHFNC+zyP4v8A0Ct60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h8gn7BLJ9miyf4U/+zoA7ggGiiigBRzxWRdaEtrEUgBnU8kSVrr1qYcigDC07UVQNZ3S5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LqOmx3ljElhicb2bGfnzWheaVFdqSF2ydmWse6tf7BNlOIv30UnmR/wC9QUM0mIWGmXNz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YINaHhvXLm7uPs91tcMMpInRR/tVKmo2mvCS3dWjZ+X3dTUVtYPolteXBCFcYi2/1rIDe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fDIJYz/EvSrA5rhtAuZBqwEBEAl/1gH8ddhbanC/GcmlYDVhmIXGasRy56n86oK3cdKJI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YDYjwak8oEVnwXBzzV+KTcKgCN4M5qE22avcGnKmaAMw2p5qNrY4Pyg1r+VTfIGOlAHOy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VZdKYA4H5V1BtQe1NNn6CgDjZLFlyMVUmsFBORj8K7WSyDdVBqtdR2tpAfPXH7zy60QrH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hQyhfvsP4arHvXbWjQpfXlhGABP7VyF/bG0uZYiMbTimFikzY+tQs3WnvwTUDnrQZjGbrU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1qEnrQAxT1qzbNtNV1FTxjFWBp20mD1rpdJuDt61ydu/FbmlTYOM1QHZ2N/tIBP41vWd7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3rVsb0rwTVmR2MV5xwaqa/dGTRbxSc5Q1Qt7rPeoPEFwY9Juf9zFWijyh5OtNWTmoWbrSI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qRWqqjVKjc0R3EyyoqZehqJelSr0NaknR+CBnUj7LXdlutcL4GP8Ap7n/AGa7dOd1A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f29489b-cabf-4f52-b3a5-02d26620534a/ec953371-0368-4f94-be9f-2006a6dc3bc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Rs+RXhpZgAASUkqAMoCAABgAAAAAQAAAG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DwAAAAAAQEIPAAAAAABAQg8AAAAAAEBCDwAAAAAAQEIPAAAAAABAQg8AAAAAAEBCD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AAAAAABAQg8AAAAAAEBCDwAAAAAAQEIPAAAAAABAQg8AAAAAAEBCDwAAAAAAQEIP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AAAAAAEBCDwAAAAAAQEIPAAAAAABAQg8AAAAAAEBCDwAAAAAAQEIPAAAAAABAQg8AAAAA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AAAQEIPAAAAAABAQg8AAAAAAEBCDwAAAAAAQEIPAGDsUwBAQg8AAAAAAEBCDwAAAAAA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Qg8AAAAAAEBCDwAkAJqCBQABAAAAoAAAAJ2CBQABAAAAqAAAACKIAwABAAAAAAAA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AAfQAAAACQAgAAAAAAAAAAAAKRBQABAAAAsAAAAAGSBQABAAAAuAAAAAKSBQABAA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BQABAAAAyAAAAASSBQABAAAA0AAAAAWSBQABAAAA2AAAAAaSBQABAAAA4AAAAAeS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SAwABAAAAAAAAAAmSAwABAAAAAAAAAAqSBQABAAAA6AAAAAGgAwABAAAAAAAAAAKg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OgAwABAAAAAAAAAA6iBQABAAAA8AAAAA+iBQABAAAA+AAAABCiAwABAAAAAAAA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AAAAAEAABeiAwABAAAAAAAAAACjAwABAAAAAAAAAAGjAwABAAAAAAAAAAKkAw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AwABAAAAAAAAAASkBQABAAAACAEAAAWkAwABAAAAAAAAAAakAwABAAAAAAAAAAek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kAwABAAAAAAAAAAmkAwABAAAAAAAAAAqkAwABAAAAAAAAAAykAwAB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DAASAQMAAQAAAAEAAAAaAQUAAQAAAAgAAAAbAQUAAQAAABAAAAAoAQMAAQAAAAIAAAAx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GlTZWUyAQIAAQAAAAAAAAA+AQUAAgAAABgAAAA/AQUABgAAACgAAAARAgUAAwAAAFg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AAAAAAAAAUAgUABgAAAHAAAABphwQAAQAAABABAABkGgAAAAAAAAEAAAAAAAAAAQ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P/Y/+AAEEpGSUYAAQEBASwBLAAA/9sAQwAGBAUGBQQGBgUGBwcGCAoQCgoJCQoUDg8M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FBYWGh0lHxobIxwWFiAsICMmJykqKRkfLTAtKDAlKCko/9sAQwEHBwcKCAoTCgoTKBoW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goKCgo/8AAEQgA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AAIRAQMRAf/EAB8AAAEFAQEBAQEBAAAAAAAAAAABAgMEBQYHCAkKC//EALUQAAIBAwMC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AAABfQECAwAEEQUSITFBBhNRYQcicRQygZGhCCNCscEVUtHwJDNicoIJChYXGBkaJSYn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zg5OkNERUZHSElKU1RVVldYWVpjZGVmZ2hpanN0dXZ3eHl6g4SFhoeIiYqSk5SVlpeY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pqeoqaqys7S1tre4ubrCw8TFxsfIycrS09TV1tfY2drh4uPk5ebn6Onq8fLz9PX29/j5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AAMBAQEBAQEBAQEAAAAAAAABAgMEBQYHCAkKC//EALURAAIBAgQEAwQHBQQEAAECd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MQYSQVEHYXETIjKBCBRCkaGxwQkjM1LwFWJy0QoWJDThJfEXGBkaJicoKSo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2qVYvapkjIqUKfSuY0uQrEPSniMDtTpowyAEd81EkR2Dczg+ztj+dFgH7BjpRsGab5ZHS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AWQf8tmP1C/4UWC4/yxRtFMImA+V0P+8v+BqNnuA3SIj6Ef1osMkK8mmstIHmP/LOM/8AA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UptEiqCxwoD8scZ4z7CiwAy1G4pTMe8Mn6f40x5fVHH/Ac/yoGIRTCB6U03Ef+1x/sH/Cn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QzsBnCqScUWEMIFJipnjdR80br9QRUO4HoQfoaoA20hFOFBFICPFIFHQjipcUgHNOwjqvs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jsKuheKTZmm0Z3MyaPC/jUJXArTmiwmfcf1qqiFmIK4oSHcpHim55q+bem/Z+aLDKmK57x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VJBMiDjjvXW+TxXL/ABGtw/hmRWyA0iDg4NEVqBwWi+NbXQLK6W4M13dM/wC7hDcD6sen6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3iXUPEniG7N66rAkOUhjGFU7h+JPua84v/Dl9FZyX0MDy2KNtaVRnYf8AaHb69K6f4Tad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vb+VGpYoSNwJ6ZBB7V1SppQclqRGV3qewsuKidayptA1QFPK1V+DyzM3ze5GcfgKu6ZZX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5WcMcpgY2+38v1rksaXHFOTU1rdXFqGW3kMYJycAc0546iZSDTAt/2zqC9LjP1jX/AArG1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rmRpW2nJbn/8AV9KtstQT4ET59KBDlXCgU6nheKTFIojpKdikpiO5RVIpwQVm/aHRgAcD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ybenRtpweKTkTY0JYx5Z+oqusQoW7aT5GC4Izkf596kVhiqTuDGeWBSeWPSoNYv8A+zrFr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r5afeOWA49+azR4mtFRfNRzKUDkRYdcFdwIY4yMZ54+6apRb1FdItzX9rFqcVg7gXEqF1G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/oayNXuNH1m7bQZ7iT7TvztjUjDKM9cY6VUuJ9HufEcd+JbtZwShkVRhCCijtnad2OfUn0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aWPXEmnLSSyv5pPJIU5T5sH6D19qtU0TzEvhj+x7RdRsNPnklW2bdO0uCo6g4OMEfKareH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mo6lo00cKOFSdclI0IJ5AYDGeenHFJptppNpdam51eV5tQ3Rt5iFduTjPA2nkkbunb1qnZ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93aDUWnh1FjHCUjYHeO2Acnlhx6DnuarlVmk2LmZ1KahYzWa3cd3AbZ+FkLgKT6ZPfg8U9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2sMg54IrkNS0W0vNB0vTU1iyL2pbcxlA3Y+8Rz2Gf/rVYv7GC5bRgb+0m2R+WwWBpUmTIX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69SB/dGM3BdyuZnQSmNXVC6h2+6pPJ+gqJ05rMl0yS48RQatDdx3FiBwobIjwpX5TyDyT0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CyyD9piG4IQC2CQ/3ePepcexSYjJVa6T903FaBXNVL0ER4x1I/nSGLjAphFWscVC45pAQk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GHFAHW3VvjbtQtx2OMVltp6eaSbV8HqMIV/KtTWr22tXjinZFdl3Aum4DqB346dazFv7Ly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OcQ5AB9MHik4k3LSqVf32nr+FTRs5I6e9VYJreW7FvEY2wCTsUqM8DpTtWN7HFGdNjWQ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vbr79KcIjbLbEkgEAj3rDtJUltr69utOhFocNHj940iL0O3GAM5Ix65wDmmy3Oryho5dNQ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gevHB7ioYNR1OW3RYtGUQAbGjc7eORgA/h1HetVFohu5FZ6xZ3Ol6lfro6COAFihRQznqS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QkU8app0HheHUW0tUtpCUESKMDf8AKT06Hp0ycjikna6uLS5X+xEBdkLKX4bHORjHIIB7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kaXSxaDw272wzsUNjB5G7pkd+evOeMjNCJr+70WzTTmuLFBNqTgKsZ3kZIbORwRuC8D1zV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U7fw/NHcTzeZnz5nwFZxuB3AjnKoBgDGRiqPiTxPpGmW9vZapYvaz223yY1d96oVIJVlw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55xio9F1rQtbuV1HTdJlnvbXBIjZi6nG0FhjkYUYPP50IDRgXw7fz39haCUSwo+5wzNgBQ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AAHb6Zp2eoaL/YTXcr3xtraT7O8u7BnJbdyAc4yc844J681dVILG8+3R6BciSYkyeSzMz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ABXjP4j61nutmthdWr6Hqi288xuCEBJ3EY79O/FO4F+zvtLtdJtJoJb1Le63FYiu95OCD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U7RVW8tNHgv7CG4uLk3LiMRhigKqpyoYYBHI9M8fWsbXtT02y8Pm2bS7+Mwb5LZJXZVEnQ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2ce9ec61oHiS8b+0dULTyzANueUM2Mccdh7dqhyUd2aRhKWyufQ23aoUkkgYyepqnffcUe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L4eeJdWtr99M1d57mMxq0ZJDGP5gpJPXbg/hj3zXpd0SRH/vis2MsD7tRNT88VE3WhANN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pgdfqujQ6lMk0ssqMqBBsx0yT3HvWYvhG2V9wu7r8No/pXUY4pvGab0IsjHtNGhsplkhkk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44/wqx9jCgCNlVRn5QuBz1q+aaRQMzHsyQR5nX/Z/+vR5DhcBx/3z/wDXrRI56VGV9qAM9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Bz/c/+vT/AC5B951P/AP/AK9XCpxSMmRipA80OiCLfeSQxXF7fXE81xLIgZ1VS2FUnoAq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W/jfS76z/AHKzziHCLjcj/KVYZ5AOPyz9PVNfEL2t0qt80BYHauSrsobHI9GBz71wfgKXT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hFmRGS0V1PzufQ4wCBnrjk8Vz05Nzdz0KvJ7FWPSZBKB/B+tUrgzMRjaPxrXkXAxVKfC5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ueeYGr2bX1nNBMEMb7Tjr0YN6eorn/EdmbOO7m8yR1KIQnO3Jb5gOeDjI+ldzbIl3cCNeV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XHa6Vv9H81Uhl3orDeuWHt+FY1k00zvwklyyRheDLLyPENxNasGRIGBPQEMykDgf7Ofwr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oW3Y3ZxxjA4rB8Dzww2lzHcKI3ab/AFrHh8AYX2xk/ma6sqMZHIrZJ2OWo7yZCWphNPZe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CaaxwKOaaTxQDPRweKbmoxJShxim3ckkJpA3NMLijcKAFJpKbuGaAeaQDjjHPAFcPrviq7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wJkqJMbnbHp2H8/eut1ibydNmboSNv515ZFG2oXUvzFVRDIQp5Ks7DGe3KHPsMd6mTPKzD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7dyS51bUHaQW7ozMmyZnbIfA4yMfeHPOeRwc9a4Ge7ma9ee1gS3IwYpAzeYjDnKkYxzg9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KwsIRhV9AKxZbd7FDPEVJXplcjp6Gs0knc56GNqcns5PQ3PDXxCvIpIIPEASe3Z9hulG10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joAfr0rvNAnj1mxt71lG2aUgRn+FckY+uOp+tfPWqXZkuo+ETcDkIMbsZ5P8A31/KvTfh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SMSLwpgnOFkA24HuQOT6V0QVz06U5NanplvALa03bC0hVAcHB4HOfxyfxrg9esp9O1xLe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XMODwshb50zj1yf8A9Wa7rVdQh061mecwFy26ON5lQuMnPX26f0rE1GP+09JhZLpWXzfN5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oA+fw96uUFJWZ1UqsqcuZGb5WmQRy2sUbvbW8Dl50AKvlGJIbPUEufy544ZZu32G2njYNI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TIQTuX/awCfcA/jtahCINGJgjPARFXqSCoHT8x7/AM+O8T6o9pLpZtX2zgRqPlODlJF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KRPM27s6hgDgg8EZBqFxg0WW37DbeXu2eUm3d1xtGM+9Q3c6pcW8XOZXCZHb3rMoc/ANRZ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srjrHP/47WHdC8spDKVjkjI2tuJBbOeo6H9COexpNjPXPK4pPLNWCOKTAxV2QisyEUzkG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0uUCLjNOB5pWA5pNvNFgM7xJhtKcZwwIYH6ZrgvCVpO0V/eMQLadxbQ8YyUJJOfQbz/3ya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avGMB+qk+vvXn2g2txA2qWLGSOJp8hT0TK4kx7kbR+NYSupanBmdGm8M6qXvaL8SreWqt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FlHcjJx+nP41yviC58tREDwetd/qpUW3lqOgwory3XnM7s8Y3bT8w9vWkjxMIueWpyuq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kRkMm7tuB+Yfqp/EV1/gqRZ9ZgityxYMsj8YHyMMfqRWBY6XPrer2VlZrmWaXCk9E4+Yn2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XtO8FxaR4pjl08n7FLbCIhj8ysu3cf+Bbc/UntiuiG6Po6cVypnciJ2nmuhYW95BMq/eYb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9evc1zZ06a38S6hdtZrZ2lyieXbZXAIVckqmRnKsfeu8tceSrJjJ9Oh96x9Zdwh6ZBCt9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NbW1uXzO1jC8RagLISJO+Zop45irHb5iADgD0BwM+ozXnF/JJfa3E7tuSKPKr1G4kg/5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SeMrOd0gUOzYwqJg4Ud2PP0rD8P2cLXD3LxDzolCJzwqkk9PXjr/jUyHE27Ji1hbE8fulB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79asR2Eo/StSVtqE96x1Gdb08f7bH8lJrO2pZ0jGsTxLgWCkd5AP0NbL9DWF4oJ+xwj/pr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VyOKbgYpxHApCKsVxj1HipWFMxQFyJqO9OYU0DmgLj6888ba82m+I/KhhjljWFPOTO0liS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PWvQsV4z8Qd8fibUGnbdukXGf7oUED8sUrX3M6lONaPLNXQy48U2ExjRlu0vHywiMJJ4Ge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J6Vwmq6paRTtKPPVWbgGIjOc8c/Sku7j7RKpJCQh8DqC56kKPTHU1yUkpfBcksODk5xUe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lT1Vz1j4IXcV14i1HdHtlFnmMk87d67s+/K/r616vcMsNzDcNIyhTswOc5I7V4f8ABHP/A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fZpQ3uMD+uK9xuY1knt1YZHmj+RrSK1OqyirI3rL5YmVSCobKkdwa53xJO5iHkqWjMoXeG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9R0yfoOwzpXgeKF/LL4VPmCk8gggfrj8KzdZS6nsHeyNvuKRlGKdI+SApHAAyR+HetrE3O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WEUULYz8xPqPU96j023kivrpg4eFR5W4HhmDHJHtVK6gvJ7BriS9mkt0lEDqDtCkg46dR0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QR77RhtUfMvtxyP8APvUSLiX7j7lZcAz4hsfYOf8Axw1Y1DUraKQwtKokxnaTWdpt4kviK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wfaoLOrccVzvi1ttrAPVj/L/AOvXRCRW+tcz42bEVmPUv/7LSEj189KWm9qUUyRG603HN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ETCm7eamI4puKAI8YrxX4w5j1e8ZTyRGw/74UV7Wwwa8S+PJ+z6pbMTgTwA/kSP6UDR5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0SxKZpnYQwx5+8zMBt/EZH41nSxsZXZhjcFbA9wCP510fwrhil+JWjfaGCRRStcZY4AZEZ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O1LTlg1HVoVIKxTeUhHQhMrx7cUhnTfAWIv4qvJO0di5/EyRj/Gvblj33lt7OSf8Avlq8X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setT6tqEFrJL5KRLIeSBvLED6la9U8O+KtF1vWBaaXfLPcKjSbRG4GBgE5Ix3px3JZ0d1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YVup/SuNsNUm8kaMsX+kCQww/Nw0Tbivb+EcVr+I7ktC4iPyhiAwPXjmuN8P3ok8W2kW5j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HDDaBn862RFjpb2xWLw9rttGd7eZucgABSoQYHPsT9CPQ1yQuTBNcT5wFBOPUn/8AXXpF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kOzc8EjbFGByp6/XivImuN969s4IRUEzydieePw6/jUTLiVLqQmXzJgzNI2TgZx9fao/s7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WjmTONpqDUZZxcB4WAIUtsJ4Pufbp+vSmWU3mOfKBt7gHBjb7rHHb/CsGmaHS6f4olhIi1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/AFpPFeoQ3IsmglV02ucg9M4/wqva2pvl2zR7Wxyax9esEsM+VIWKjLD0pqQWPUf+FlxSC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T+YSIyIhhyM5AwTnGD09D6VRf4pXpQPb+HZmjKGUOzNjYMEtwp4GRz05FeXaf4muLG0W1i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1m5pczDcXAfDgcMcjaBjB/vvusDxHO8iO9rbmVFdC5eX52cBXcrv2liFA6YxgY2qgW9CbH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uI5Xs9Mh2R43lVaQLuOBkgcZ7etZl18UvE32gW5htorgkARi2cOSegwTyTkY45zXPaPq76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dA8hlVW3sIjseMhctkgpIy/NnrkYPNF1fLdajDqE1nam6hZH3Yb59iqqhvm6fJnIwSWbJP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3vxD8Xrai5kubi3tnfYswtQqFuRtDFcZ+VuOvyn0NYU/j7xDMT/xOLon/AGMA/oKtTTrd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edJckopyTJt+Ukk5VdvHcbm5OahESbgMUuZD5TJm8S69cE7tQ1ZwQek8mP51l6pd3sulq1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xJMS3VRxk/SuuS3QnnNT6hbQTeDdR86JX2jzFz2YLwRQncGjzG0tp76cpAgdwuSCcYHT+t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tViuSBLGpBQfpWb4AQSa5IjdDA381rXvv3VxM6feEzL9RmmtwOdh06e5ZpI3VULFeR716N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8UXASUb2sZVB29CSuD+eK5jw4iyG+VxlVm4H1/wD1V6d8JkCeIrkgci0cf+PpTjuKWxt6l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0xXUTAOp9eh5964XwTOf+FhfaQzZn3RKG5GABjj/AIDn867PxbawprMsiphpMOfqea4zw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2zOB95z/461aELY9vuYg9lPGGMjuh3t68V4nb6zaQ6lc2uoQqsJO1Z8Z28fxD0z6dK9wb5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WT+lfOGv86hOT1z/SlMIM6i/0ITwGazPzAh1KnPQHaf8AaHORWXpmms0rQXnzRLsQPn5n4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0zyafg3Vru31SCwWTdazFvkbnYcZyvp9OlenQWcMlzBMyDfvAJHfvz+VYtmqMrEWl2E9z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/U47D+X1ry5/EDTXE0lzz5xJZe3PYfhxXefF2Z4NOt7eI7Y55SXHrtGQPpk5/AV4zdkhyR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ZEQD+AAQAAQAAAAAAAAAAAQQAAQAAAKAAAAABAQQAAQAAAJwAAAACAQMAAwAAAHADAAAD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YAAAAGAQMAAQAAAAYAAAARAQQAAQAAANcFAAAVAQMAAQAAAAMAAAAWAQQAAQAAAJw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QAAAI0UAAAaAQUAAQAAAGADAAAbAQUAAQAAAGgDAAAoAQMAAQAAAAIAAAAAAgM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QAAQAAAHYDAAACAgQAAQAAAO4WAAASAgMAAgAAAAIAAgAAAAAA/9sAQwAKBwcIBwYK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Cw4YEA4NDQ4dFRYRGCMfJSQiHyIhJis3LyYpNCkhIjBBMTQ5Oz4+PiUuRElDPEg3PT47/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CwsODQ4cEBAcOygiKD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/8IAEQgFjgWvAwERAAIRAQMRAf/EABsAAQEAAwEBAQAAAAAAAAAAAAABAgME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GQEBAQEBAQEAAAAAAAAAAAAAAAECAwQF/9oADAMBAAIQAxAAAAHXiooBQCkBQACkWgAAF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AAAAAAAAAKCAApACgAEKACBQAAAAAIAAAQAAAAAgAAAIAAAQAAAFsggAKAAAAAAgKAAQ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FCBibLBQBFAABQACgKAKgAAFIUAAAAAAAAAAAAUEAAAAACggICkBSKAAAAAAIAAQ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AEAAAAJVCCAAAFIAAAAAAAAAAQAAAAAAgAKAQkuywCgRQAACgAFItACCgAAFAIAAUhQ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ACgAAAAEBCgALAAAAACAAAAgAABAAAAAAQAAAUCAACAAApAAAAAAAAACFIAAAUgICkBSk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AKQChYAFAAKAAAUAAAAAAAAEAKAAAAAAAAAAACAAABQAIAAAACAApCAAAAAEKCAAAgAA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pAUgAAAAAAAABAUgAKQAAAhQUApQUCBQAKCBQAUAAFIAUAAAAAAAAAAAAAAAAAFBAAAC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QAAEAAICkAAAAABAAKAEABUhQAQFBAAAAAAAACFICkAKQpAAACgyBRAFAAAKAAUA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QCFAIUAAAAEAIAAooAIAQApAAAAAQAEAAAABAAAQAUAAAIAACpCkKAQAp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FBkUFgAUAEKAUAApCgAAAAAAAAAAAAAAAoAAAAAABCgEAIUEUAAAAAQAAAAgABAA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CgAABAAAVAAAAIACkAAAAABAUAEAAAAKDMFECgAAAoAKAAAAAAUEAAAAAAAAAAKAAAA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UAAAgAIUgAAAABAAQAAAAAgABBQAAAEAAAKggKQoABACkAAAAAAAAAAIUAAGwAsACg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AAACAFAAIAAAACgAAAAAAigAAAACAAAAAEAAAAABAAQAAAAgAAAFQAAAEAAAKgEK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AAAAAAQoABsAKBFFBFBCgAFBAAYisigApAAAABAAAEAAKACApCgAAigAAAAACFABAAQo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gAAAAIAABUAAACAAAAAAAAAAAQpAUEAAAAAAAAAABsAKCwFBFAAABQAAc5KgKCgoAKZFK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KAAAAABAAAAAACAAAAAgABAAAQAAAAVAAAAgAAAAAAAhSFAAAIAAAAAA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ABRAAAFAAMq0goJVgAQgIQxAABQAUyKUpSgAAACAoSUAAAAAAAAAQEAKAQAAAAgBAAAAA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EBQAAAAAQAApAAAKhQIAA2AoBQACiAABQAClrUUgqFjIAEAAABACEBAQhAAC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lAoAAAAAIUAEAAAIAAAAQAgAAIUgAAQKAAAAAEAAAAIUhQAAAAAAACAFAIAAKgKIFBD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CgAAGVaigwOY6zIAAAAAAAgAAABAAQEMSAGJiQhSlWgApkZFKCgAACAAIAAAAQEAAAAB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gAEABACggAAKAAAAAACFIUAgAAAAoWANhQACgACAABQAUErAoIQyKAUgAAAAAAAAAAA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BSqAICEIYgpDIFBRAGRQUFABAACAAAgAAsAAEKCAAAAAAEKCAAFAAAAAAABCkKAAAQAChY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KSABQAAUhKhQAAUAAgABQCAAAAAAAAEBAUhAAUAAoAIAACEIQhCAxICqKACgqClC0AEK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ACAAAAAEAKAAAAAAAQoAABCkKQFIUUEbgAAUAAQAABQABWIAAKAACAAAAAAAAAAAAAAg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AABAYgEAAIAoAgICJCEIuJClBUEKZApSgFAKAACAAAAhSFAAAAAAAAAABCgAEBQCULG6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iAAC0gACAAAAAAAAAAAAAAEAAMSKKgoKUAAAGJwlOwAAAAAAEAIAQhAACEIAShU7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DEhiQxIAWKAAACgAAAAAAAAAAAEKKhQADeUCABQCAAoIAAADEAFJQsAAQAAAAAAhQ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qqZGZnGZkZFAABDE0GRuAAAAAIAAQAgIQoAICACth3pkAAAAAUhiQ5peEgAMjYU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KAFBDqAAAAEAAAAACAGIKQUAAAAAgAAAAAAAACFAABAAYHk1o1AiGUdS+hG0oBASsY1V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CAAEAIQAoBACA6q6yoIQAAAAAi8JzgAGANplAAAAAAAAAAAVACkALAAV1AAAACAAAB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CgAgAAEAAAAAAAAAAAACApDWeRWrUEiCOlfSjcZAhDGtNebvPBXvctdMZFBAAAAAQAAgB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JkUyMilMigoKazkWEIYlKQxNpYoAAAAAAAAAAqAAAFgAK60AAAABYCxAAAQAprAoCgAE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oAAAAAABDWeRWrUgMDKOqX0TcWBiuuzzdzzdZxoe9y11y5xSAgAAAAIAAQEAAAAAJQ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CAhiaDcZAxjYZAAApAAAAAABQQFAQsCVQAdiAAAAAsAgCAAAAwJVAAAAIAABAAAgAABQ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UeTWrUhCFy619E2AxODU8rc06gsU9/lrrlyighAAAAACAAEBAAAAASgBQAQAAAgBCEKUx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BAAAAAABQQFCAsCUAB2pQAAQAAAhYigAQFNdCggKACEAAAAgCAAAFAAAAAAAIazx9TVQh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C5ry6nk7xzVAUGR7/AC115uRQCAAEAABAAAQEpFFBEFAAAAAAQAAgIAAYkjYUAFABCk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giggoAU7UoAIAACAAQUCAAVrKCFBAACAAAAQBAAACgAAAAAAENR4+proQxMjebzg1OOxU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a683IAAgAIAAACAAEoIEoWBKAAAFIAAQAAEBADAsZlKAAAAAAQAACoWBKFgASgAO9AAAA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aBgEAAhQsBAAAAAQAAAFgAAAAAQoIak8fTXQhjEs16aNSAAApayl+i5XqmspKQAEABCk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AAAAAAIAQAAAEAIQwMo2AoICgAAgKQCggKAgKACFIADvQCgAgIAACAAkBaBgEAAEKsAB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AUAAAgABpTxtMKETRpp1MQAAAUG2X6DneqaykAAEABAAAAQEoAAAAQAAAAAEKCAAAE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AAAAhQCAUEBQAgBSAAAp2pSkKACEKQAAEABAU1lAAIUEIUKIACAAAAAFgAAAAAACVpPHs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mNYgEAAKVcs3bnXuZdSZRRQkAAQopAAAChAQAAAAAEKQAAAgAABAAazKMygAAAAAlCwJ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AAId6CgAAgAABAAQAhkaygEAAIAFEAAABAAACwBQAAAACVDTHi7nJvOuoDEAgAKXOss7yl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aTM6TSZGs3g1m0zKIApQSgAAIAAQFIAAAAAQAAEBSA1mUZlAAAAAAoIEoAAAAICgAAO1K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gAICmAAIACgEBAoAAAgAABQAAIAAUAMTSeNqcm5q1EQhACAstlymrNZGZ0zOUnWaiEKb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06TmBTuNgAAAICAAAAAAAEABAAABAlYFMywAAFABAUECUAAAAAAAAB3JUEKAFgAAAAIAQG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AAgUQAAAAgKAAACwIUlUAhDSePqYGmzn3MSAgBCiXLO8prIzOnOc07DI4zabTccBiQzMT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0yIAACAEAAIAAAAAACAFIBAlazMyEUAAUAEBQQJQAAAAAAAAHdc0ACKQBYUAAgBAAUwA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oAEAABQAAUAgAABDSeNqYpDXXNprsEoAAIyzvZnWyXumelNJ2HKdByG05ymZpNptOUA9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ABAQAAAAAAgAAIAACRgZGYAKQoIKAhYChAAAAAAAAADuZFKQoBAoAAAEAAMjUCAxIClK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QAAApCgAAAgAKQ0ni6mKDFcDRvOrSAEACVcs3pxv28zpBQQ0GJsNBgbDMhyHWazYdJSkA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ACgAgABCkABBGBkZlAAABKACAoQAAAAAAAAA7rmlICgQIoAAAAAEMjUCEIYlKUpSgAg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BAAACkNCeLqYgxIFw3nm1MaQIUKKnTnXv8ALXQUpACAEAIAAUAEAIAAACEAAAAABAAC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IoAAAJQApCxBQgAAAAAAAB3M0oAABFAAoAIAAU1kBAQFBSgAAABQIAUgAAAAAAAAIaE8bU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aXU8reeWoAFFTszr3uOt5SgEAIACAAEAAIAAQAAhAAAAAAQAAgABI1mwyKAAACUAALAlQ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HoIAsoAlhQAAAAACGRrICAAAoKQAoAABAoAAAAAAAAhQQ5zxtTFIQGxfROuMNPJ3nzNT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97hrethQAAgIAAACAgAAICAAEIAAAAAAAQgAgY1rNsZFAoAQoAIAICgIAAAAAAADvQCo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mBAQgKCgAAFAIAAFEBQQpAAAAAAAcx42piggM5fUOuKuFnF0njbnNYAjtl93hretAAA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AAAQAgAIQoBAAACAAgAiGNazbGZQKAAgAAAgKAgAAAAAAAO9AKACggAAKCAAAyNZACAF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BAAFAAAAAgBQCHOni1LBio2R6kdS5BMTTueR0z52mIO7F9zjvcUpAAACAEAAAIQAAEKQ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hAAYGBtMighQAAACAAAgAAAAABCgHoIAAKAAAAAAAAUwICAAoBSAAAoABAAAoAAAAE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PGqWQijOPVjrWhIDXpxanjdc6D0MX2uO9xQCAAAEAAIACAAgAAIAQAEAAAAIAAQEBiYGw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EAAAAAAAB6CCgFABAAUAAAEUZGsJAAAUAAAAAAAAAigAAAAAAAQ1pwGqsADOX0DeAA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e8j1+W9hQCAAAAAgBAAACAgABAQAAAEABAAACAGJrNhkUCAAoAAACAAEAKQAAAAA9FAKQ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jI1kQAAAUgAAAAAAAAUACFIAAAAARIQgAXIoBCkFSMELkUAAAEAAAAICAAAgBAAQg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CAxNZsMwBFBBUBSAAAAAgKCAAAAAHooKAAAAAUgBQARRkYESAAFAABCgEKQAAAAKABEA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EAKShREAEAWgAEAIAAAACAgAAIAQAEIAAAAAQAgAAIQ1G0yAAAAAAABACkBAAAAAAAei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AAFhmayJAAUAAAAAAAEAAKFAEIms87eevOumMgDEhiCmRVETWaah0RkVREgABVAg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BAACFIQAEAAABAACAAGJqNpkAAAAQoBAUgBQQEABSAAAA9BKCgAAAFAIUAAijM1kQQF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CkBicmp5289mNd0ucUhx15u8yzWZnp4115tIvk9McWpqT2ee+7NyIYnHqc9mJ1y9W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+XMoQQgKpABFEAABCAFIUgIAAQAAAEAIAAYms2GQKQAAAAEAKQAAAEAAAAAO9KCgoAA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ZEEKAACgAEAAAAAAABCHLZ5HXOpn0cb6DszqxDyOmeTpnXAJ6/Lp3ZtOXU8LpjOue59jl1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8TedW88+p2Z1znu8t7ohrrg1nztTfL6Gb2y5RiaKpznQbooIRRAUAhiQGQKCAAgAAIAAC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aUoABAAAAAAAQAAEAAAAB3JSlAKQFAABQAAFGaazEAAFAAAAABAAAAAADE0V5m88us5HTm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yt44NzXYjOX2uXTqB5tnD0zouca9rl07s3IwPE6Y57NVmcuyPb572zXl7zxazrsyOrOu/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PmdMdOdYWbc32Ma2kOavO1n0ca5tNFnqZuyIajy9zTqZ5evjewoBAAACAEAAAAICGBgbTI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AAAQoIACAAAAAHclBQUAFAAKAAChRkmshAAUAAAAAAAAEAAABgeJ0xy9MRc5fX476lzM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XZhA9Hnv0s6yNdnhdM67nXXrcuno5uZgeH0xo1NSdMqPa572LrPP1PL3zzrr579fGthjX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ZS9+b6WNbDGvF1LZ0Z1rNFz6+dboxOWuPWc15NT2Oet0ZLAQAAAgABAAAAQhgYG4yAAAI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gAAAB2pQUFBQACgAoACgZGsiAAUAAAAAAAEAAAABhXj7xV0XOVuKerz30Lw3Pnazmu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zfQlWcVnl9M6rLLuzfSze/GsK8PtjnTGzOXZHt8t5nm6cWs6dZV2Y16/Le01nz/XGqwZL2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Ozn0wObU9bnrcZwOPU8jedy741R6mNbTJRCAAAAEIAAAACENZibilAAABAQAAAAAEAAB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UxIWEXQUApSgoKAopTWRAAKAAAAAAQAAAFIADCvL1mS8fTPq896dY1r6mbZfN1nXXo5o8L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mXjs4tzi1nJMpevN9TnrYuuvC64zTls6Zdce3z3tIaK8PpjXqduNevy3tNZ4XXENZTdL6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4vTG2OiX0c62xDh1PL3nWdC7Y9TnrYVRCAAAAEAABAACEMDE2mQAAABAAQAAAAAAEAAIAD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KAUBBVEAoCgpDOiAACgAAAAVCELELWRIAFoCGJrris7JdkUoIQoNBsMyGmzi1ODU9HF3L1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rOusE12Y17nLptEaa8LrjGzsxr1eeszWfPdsdEQxjTXpY16MqPH6Z4dZ2RgvuY105tOSvG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zl9POtkUAxAAAABAAAAQEIagbTIAAAAEBAAAAACFAIAAQAHWUGOUKCgFNZDMyKCAFBDGt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AKxPE6Y9PnrVpxWerjW0QALQAhK0JsXOKUEABAARC4lMoFqEJENdnPZ2Z1kDGuSzkrry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H3OnLy9Z9TOthDslHJWKbI5a7pdsDCuSsE4dzfm+nnWyKCEAIAAAQoIAACEMTWDaZAp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IAUEAIDrRFXGIClABoMc7zud6KFICgGut1AEAoAAKAAQwrw+vLqxvk1n08byME6Zrn0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pM5ddkMzxumPSxvdGyWkRLdLJgeP0z6uN5x5W8+njWRQICgBACEKDERSlIYmJiZGRQKhCA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5+s5HdjWYBAQoWAApAAAQAEMTE1lNxQUEKCAAgBAAAAAAQoAICAHWiKuMYlKAAcxktkhs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tqgIABQAAAAa68Dvyh1416HPazyume/F8/U683k1nol1m+Xj1nBfTzfP6YwlR6+N4nn7zT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rw+uPY47y08Pefa5a16aU7M3I11jLvKQhSmB4fTHsc9+XvPRL6OLkACAAACsDz7NZ3S7jK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RtiEBQsBQAAAAQAhDA1lNxSgAAgAAICAAAAAAAAEAIdaCmOUUUAINa4mZIysyKAooMDZ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ADCvD68+/G/N3j08b3x5XTFl3GqN50515XXn043x6zuze2Xzd59DOtCbVxMTj1n1ee+y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l053Y59T0eeuHeenN010y+dvO/LfNdMvlbwOvOvVxrGvC6c8pdx6fPcTztzdHbm8tazedE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y9UQ8Xc2mxeKT2s6yMK2ZZApAaq8Xpj2ee8jjrBOyUcGpnHdnWRQQAAAgIQhqKbDIFBCk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EAIdiAY5FAA5bMigsZAgNpVApgbKtCoIUAFAAABhXidMerjemzz9Z9Xnvk3nz949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az051ybzvzrNOY21z2epnXImxeDWd+bz6nq899ca68Prz9DG0nndJ05uZ14vk9M9eWu3sl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03Prc+mFfO9eWS+jjXdm+RrPXbxp1y+frPZm8lerjXlaz0y8mp7uNJfE649nlrMxqHjam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ZlBDTXj9Mexz3DyNZxs683j012elnXdjWRQAQAAEBDE1FNhkUAAgAAIACAAAAAAAEAAOtK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VZAYkKDExrsySqoMDZVoUAoBQAARABgUlaayjm3nls9TnvI5NZ02dudYnn6yrvzrlue7O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rSno5voZ1hqeJvHs8tq8Tpj0Ma4N56M3TXRLLOnN4dSxlUzcdT1+epb4XTn6GNeZvPrc9e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Us02eljXmdM9+NefrPoY15+8+xjdk8bpn2OesjjrCzVZ051wbz7HPe0yBDQeR0x7GNw87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HFp3YvZLnFCgQAAEBCGkptKCgEAABAACAAAAAAAAgAO1AJlioAxIlNVQhrOmXMIEooMK20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ARAAAIa68zWfQzd0tABaxilJVBCJjajJMmomNmUsjVpnlz6mqzqzrWloaiHm7mu56pfW5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Y1xazpMq57MT0868/WfUxrytz0ca8rWMzXZ7eOmyPH3ndBeSzvzeDc6c3VZ6GbnLsMTaa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xvI8/Wco567o4NPQxejN2GQUCAAAgBiaTI2FAKACAAEAAAIAAAAAACAHcgpjGMAoEIabJ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sMgAUwNtSgBQAUFAAAAQCEIUpQAAKCAAAAAAAIAACHDqeXvI9bF6s6yAMQSzAstJVNVmB5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xdsus4dSWduNDkswO2XVWRpjRqeni668zWZWRuzddbo5KlnfnXInq5uSgCAAAEIQ0mRsKA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CAAAAAAEAO9AJliUiiAEQAoEgUAGFbalCApQQGQABSABAIcliujNzMgCAGqqbIoIQF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GNYoXIsAAAACAGB525pO+XoyyoSAoIikUOeM7NkqpAgAJSBQtAABAACEMTSZmwoKAAC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QA9BBTGJEIAQAKAJCgKCGBtqVDFKZFIuJTIoABCFCUhrrg1nzumOznr0863ShWoxi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6uNZg5zxunP08b6Y2LlAhjWKawb1sUHPRNq2KCBJbrIbYpSVIIWkBiYiwZKikFAIAEAB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AAgAIDEhoNhsKCgAEAABAAAQAAAAhQQAA9FBTHLE56wrE2CNQKYWDNaZ5bVRQDXW6pUIgy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EKEGJ4/TGjWdk115vdm7ZYaq8fpndlz6m2XceljWRoPP3ng3jZLlHpY33ZtNVnibyXYct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KMa87U4N59jlvojIhieXvOxeNMtT1+W9hTCvF6Z9blda7jYCGs86zn26JPQzrZENFU57JX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kBSghDWYG4yKFEAAIACAhiaTYZlBQACAAEAAAIAACFAAIAAeiyKuMQkCAAAxBAVQAKazb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EAIEpAYnmdM7M3sl2RkDA8fedW5E02ZR6eOnfm08rWNGmJideb6WNbUi+TvOitVll9XO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vGnWS/Qct75R43TPLrOikZHv8t9Equc8Prz6865LPWxrtzR5m88WpzWbF6MvUxrevBXjd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s93lvpWxx15Op6kcFZ2evjVgvFqeZrONdub6eNZFIAQAAAEIYmk2GZQUAAgABAAAQAAAE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MirjGIgCAAgAIVYAQprNtLIAQFKUBaQEAQCGqzytz0+etxkUhieXvPNuVIpPQxvszcjA8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p3416eNbAc9nn6cHTn1436GddMZmo8HpjXqSTJfd5b6JYeP0z52simw9XnvsXgufL3mUz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WnJXFqedvFX1+eu+UeTrPDvMIbJfb573mo8PedhtzcDfZ6ONU5q4tTWY11R6GNZFAAIAA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FBQAAQAgABAAAAAACAAAHpXNguMQ1lMSlIZRTGgECAALrTZpCFAKUFAABACAhwazhp389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4/TPXm6Kxs9DGuuWnMnJp52+exfQxvuy2SjUeJ1xrs25uuvc573RieF156NyZvZm+rjew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m01WZmyX28a0Hlbzz2DKu/nr1c6HnWeZvOOpT0uevSzoni7zx6iso2516+NdBzmnTkk0bn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TA8mzkpGgzXtPXyzCwAAAAhAYGk2mZQUAAgAIACAAAAAAAAgAB6bILIxNRiYmRiYm+Mzkq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mUbl1JnpAUyKUAAAEIUAhz6eVvHqc9dEuRQDE02cunRlqrj3ntxrqlp4vTCXFNq86ezjW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qSKuNnuc974hwank9cdub38989myt2Xhdc60lWMT3Oe+vN0WfPdcbV1mNnq89ejnWRoTm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z16WNLPG3nE0UMT2+eulYc54nTGyN0vrZ1sOA8M0Vigq5HXHtm6XYAAACAgMDSbjIpQA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AQAA9O5CUY5KgAiAAAgCiAGlMtBTIpQACAAEBQYnBrO1eiXZAAAgBDl1InVNU5rM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N6ca2GQNdaq4Lng3n0sb9LNzgY1waz5m87o5D1c77s3zN52xorh3nZm+7z1ul115m886ZL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53vzavLXidMLPSzr0Oeh43TGC41IwrqzfVlyjyNTz946Jda+tm+dL5ZCAAGZ1G2O2PUKF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m0zKUEAAABAACAFIAAAAAQAEPUZBRjkoYmJIhTMAABYAQ1JnpSgpQQhz6mBuzcyggKCAV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KFBiazIzilAIYVpNyZy0AxrSmFZG6WiBqTk1OmXdLQaqhkI12aa7MquuuHU4k9XN3wt47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qlxs6M3I01jZlLzHhVoIQAgKClNh3R6h2SwAAgBrNRuMilIAAAAQAAgAAAAAABAAD07lKB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gxNsdBoBDYQAGUU1VsrIAoBF4t45LNphL2Z1mQyjDUpkSKthqDJZJhbx3PXjWygiAtUhy3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lKAqiJZgucUoCRcLIWXJKoEAAFQJFgilKQxMSlKQhCFBSAEPB08shAAQApQU3HsHXG+Cg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yKCkAAABAACAAAAAAAEKQA9NktBiSIY1pBBHSawYGZiQAsYmqumsgUAGJ5XXHRnXPZLLlu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ZTbLpuau6XSizpxvk3navLcbc67865dZxOzOtNZR0g8reMV9DFjWSU0Wb5dkc2m+PN1O3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ty06eRrNOmXZm9UUpDIErlrZGBtTztTGurN7M2ghhXJXXlkACGNc50xQQGg+Y0xMSAAAAF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MlyAAIYGo3GYAAAAAIACAAAAAAAEKQAHppbBjLgYxTKzSQEl6RAgIADA0mFdNZFKQVAcG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d0u05rM1wsxjdLvjnqHSctdObxanbm8u5sjKNNmyUmu2x3Z1keN055y+hz3x7mBmmc1qu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3nOOvOuSsU9nG+Hed+bmajkNOs9Odc2pmvVlbNBiZrqs9bF1V5+534vn2W3oy5NTdLxam7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xNNnTLy7meC3rzeSy1zS+cQRCrQQGKCkJQzPejk1PVxdpVAENZgbTIoAAAAIACAAAAAAh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CDQvOa0huMyAwlyLA11nWyNhCGisTE6TIyKQVBWMces66sbDmszM5dNiXabY1Vic2prs3Z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ZGS8ms4p243xazjXqY1mebc7rrTJa1WdGNarNes7JrBM1xudssXnianqY35JyJpMSm09U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ZzEOuXXXpYuFedrO/OvO3my5HZLjHPuYyZG+XnrFN0us16mUWXGt0ui55c70lOvHTozvNY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udaUpiamcdMzvJZ7GLtMlAENZgbTMAAAAEAAAIAAACAAoBAAD1EFOSzmMbNRnLsMiGMYk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dhwlNhDCXvMylINKCEIQEBSAEIc6cWs7jqzrYtLEFQgBTKKYkMDzLnrXpXAyEmjTfGBQct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BCAgBuPZO447MyRuXQehljpyG+PP1C7TnjeDCsjcc5rMDqNBggzOeqnHjeK9Wdetz7bGhg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zCyJLCc9zz2bK9BNVepjXQbCgENZgbilAAAAIAQoBAAAAQAAoIAAnqApxJyDUwAMkglxJG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YpsMTFe8zMhWuqZgAhAAADEgBIlUyixaEgTSEjKLQgBiWMigAAgPKrwiWQKIQxQSOk+oN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JCwAEICEAIQhy2cem6PKmqnZjr6mOuS6zA1piY2arNbMsWabnmZh9EbQu0yABDWYm0y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AEBQQABPUKDks4UlUoMSEiFimRmDWbLcyGsh6EuZawryj0TcQgKQgKQAGIBRFECg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kAUAEAB51fPVDOXfNbs62TWKa7NNzz6zqsh1n1WWRQCAAEAIAQEIAQLiQgPnjI9LHbozv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nNrHNc6rFmZqTUz9UtBQQAGshsMgAAAQAAhSAAAAAAgAAABE9UFOKzmSQMdAIYRSwBAZm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Fcy1K1GZSGBTIhAQxBkUxIDIsUQAICkJQEJFMwCgEABgfLVprsxv1+fbOawNdYJqs0XOrW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nr5e+UAAgIAAQgIYgoBisAKeAb879Ln257OXWcSmyXcupOfWRrTXrIqak+kMwAYGg6Cm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AAgAAAAAIAAAAACJ6oKcdnGZSayAGJCAApkU2HRbgCS9JsBahKEMQZgxBCAyBgQpkWAig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MSGZQCgoIDzjwK3Ne9w77JdZrt1VkYJo1nRcYJp1nn1mJ9jm5gAAgABAQhiYgyKQxWEKU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46QlnFZqOiOxry7nrNNnFcY2ZVkaT009ORQhpOI9AyNYNhQAAACFIAAAAAQAAAAAEQD1Q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MDEGIAMjYUhsNiwxNZsMgKEiAgKAQEBlUJEKUtQsACAyIQGRCGJkUAyKAAeUeRXs8+3bjr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5zWxcE87fPmuMqzOe51WfVZdIAABAUgIQhiYFKZEMVxBRNcuO2pOvOsDGzhsxOvN6GvL1z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uYLNJ6tnfIqAgKQ1lNhQAAQAAAAEBQCAAAAAAEQD1QCgAAgAAAABADEyAAAWJAAAQAEB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IQAEKCABfKTjm/ouXbVbLOY0xuUuCLOa55tYwDPJrP00dEoVAQEAQQEIsMQUoMTEsUrTH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tNJibjWedvnTbNQxZ06ys1p6ybUgFACGJtMwUEAAAAABAAUgAAAAAIgAHqgFBAAAAQAoB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pFIIAAQFICkAIUEABACgAAAAAgIF8gxx19nG5bxXPk6znnXqZ1y1psmsefcbWsis8Os/VR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EgBCLAAAQggDVnthne6Ny6zSaDpB5usaLnomsl1s6dZlmaeuhIQlCgFKZAApAAAA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D1QCgAgABAUAAgAIAUAAEAABAAAQAAAAgAAAAAABACFl8pq56enjeoxrkNa9uXm6zz7z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YXKuW59A96SkCCVACAgIQABYAQpCRM9ccdMzNcjjOatxkeXrGFz0S9E1oudFys3p6iEEJQ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AIAAUAgAAAAIgAHqFAAAAABCgAAgBCFKAAQFIAAQAAAgBQQAAAAAAAEAIBLyY9Gk78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iXKvLuOTecstyrNFzK57nsT6GQCIJQgICAgBAFAgBAY53hz7bSqORNlQ0Jo1Oe5yN+da7N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0JAKAAAAAAAAAAAgAAAKQAAAEQAD1QCgAgAAAAABCkBCgAAEBSAAgAAIAAAAAAAAAAACAE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+jm5nGumtmXUeVvPDrEjpm5c6rnFOaz2GfVsBSACEIAQEAABAFgAMOfbLO6VNRjbDnrmu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tSLPZZzoQFBAAAAAAAAAACAAAAAAAAEQAD1QAAAAAAAAAAQAAAAAAEAAAIAQAAAAoICgg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xx0489eyKal86uo1HLc8esZx1zem503NTVZ9IztsBSAQEICAgAIACBYADDHTLPWxU5jXbo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XOyTdGNYJv1PWYLAAAAACAAAAAAAgAAAAAAAAIgAHq0BYAAEAAAAAABCgAgAAAAAIAAQ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QARRQQEIJebHo6M0aTmOldNcqceucXeuCarknXc+zcgAUgBCAEIACAEAICBZmzn3yIay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5xsJCp6tzvRUAAABCggAIAAAACAAAAAAAAAiAAerQCAAAAAAAAABAAAAAUEABCkAAIAACC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EUUAhADXjpcdqYGs11yW8qaNc8o2KMLms/Q3OVgFAIAQEBCAAEABACEUYY6zGxSmK6K0G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g6LPXZCoAQAAAEAAIAAACFIAAAAAAAARABD19AAEQsCAAAAAAAgKAQAAAAAgAABAAAB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hATNw5+nKJXKYrjXGnNrBNi4pLOm59y4gAAAICAhCAAgAAIAQzMMdtWN4UMyHOaLNNmu4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AAgIAAACAAEAAABAAAAAAAQpEAAgPW0oAEBAgAAAAAAAABAAAAACAAAEAAACAAAAAAAAo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mOsIQ0Vyrz6xrsgZlns6x2pAAACAAhCEAAAIAQAyNtcOO2eOmJrTAwTVWqzXZizCm+59Wz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CAAEAAICggAAAAAIAgAEB69KAACIUEgAAAUgAIUAAgAAABAAAAQAFIAALAAABYgKRQIQ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DJco465dNNmm4xsiZWfSXAAAqQigggICAiiAAgALWwzs8rn26efVWshjJhXNrOmzFIEms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AAQEQAQAAKAAIAAAAAQABAAID16UAAEQoJAAAAAAAhQAQAAAAgBQQAEBQQAAqAQAAoAI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l6MZqmEnHWnTVZouJZim6z6K5pAAVIRQQQEBARQIAQwJUrsNR0J4Wenby70xIZxgcW86b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HXZvOyXIAAgAIAkAAAAWAAAgAAAAIACJQAQHr0oAAIEgAAAAAAAQoAoAIChIACgBAIAAAh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oQAACAHjTHby9e3O8DXXNZqTn1nVrOKQxs5rj1T31oQCAgBACEBBSXEw0xCUxNx0Gg6Dx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vGzEyMDnudNmJjZhc7dY32U2xuNsUhSAEABAAAAQpFAAgACQFUCAAiCggB61KFABI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CgAgKEgAKAAEgAAAAVABAFFSAAAEMGPCmPR5e/qzrA1mizms5tZ1azikJZx3PQx9AvoN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IDE1W4VSBOg4j0DaajM4GvHx09fHSy4AhrTXZrs1WYXPo6xqs3GBrNhvN2WRAAQAEAAA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BIUKABAEAgAPW0AoAEQQIUhQAAAAAQFFCQKBQkABQQAJQQKAQWUAAgALAAEAKc2fNwU5fQ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U1VxXPJrOrWYYmFzpuOhz7WvoG4gAgIAQEBDVq4gxNiQFNZ6BDAlJfl8778deyawNZQmJo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65+Zc9hzmw5jqC03RlAAgABAAAQAKAABAAACAABBAD1tABQCQECFAAAAAAAAFCRQBQkA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KQAqAAAQoAAAByuetjfnnyM+a9XrcvZvmtRornuebWddkNNmm56LwMmvQb9dcyAgBAQEMK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jBNxmch0HaaCmBuX5nO7N9ud5S6wZJgaLNdzuufV1z47NxznoHinSdS6TWZm/LIEAAIUg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CAAAAgACAQHraUhSApICAAAAAAAAoAAAIChICgAgAShYAAACwAAAIAETiY5JywYqdDW1z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/Ux6t+daLNWppTFNGpoZ33hvvHnu9TWozPTa9VraCAgBDRSszM1m0yPPO4yOU311Gk1Gw2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6b5vOVApDGsU9TfHn1jpOc1HonlmBuO05F1mBvN8CQAAIAAQAAgAKRSACAAAAgB62lIUE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AAAKAAACAoSAoAIEAoIAoAAQAAACmCcjHDOWExLKma11znLcxzOnK77J2wnaxtXBObXLG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3elrWUpkem16jW4gIDlswrpXMyOU6jaeWegaymdbTExMDccceTneM67Jcs3IFKbt8/Q3x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RNB5ZsO42LznMDdG8RAAACAAgBAUABYgEABCgAAh61WgAAiACAAAAAAoSAAABSFoSAA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AsAACBE5HPgnLWwlFSETodOZOtjXb5Lv0zOt1k7dM65scG+HBQqb02GspkVBV719hvas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VZlXgOw3HnHeaDcQ2g0m2MQebL5c6ZzWc1nLlFLZ6nXhLnA2nCDuMo8AzOwyOs5l4inSb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gAABAACAAAAAgPWpQoIUQIBAAAAAAUJAAAAAtQRAUEAAAAFBFACAAAa2PLnnwZwMSxSpS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LrJdzPLN7k03tz1rBkVNiRcSlKCgyX6BvqXzNORPTOqsjJeM3HSeed5pMimw1HKEpqOmXy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a2S7Fp6GuPRvnqPPO4xKbxHhm06AdhmvGcpmdUURAAACAEAAAIAAQAAAAAh62gFIIAEgWh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gABIACqQAEgAAAUEBQAALAABjM8k8nHJguJCJTJKlBguCimaGtDXJeuu0lkoKAY0WxlU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T5yzceodlZmswKvScZ2GkzMUyNZqMjeYBeWPFnTGazmt0u6z1t+dWZ88YnQdJuOSNZkdBg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cuo3m4QJAAAEBAAAAQAEBAUAAEB62gACABIFoSAAKAQFoCACAAoUgBIAAAAApACgBAABzz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0rTWRMipkmRia1i0yMkhob4b12GszQCgxMrcFhvZwXBYo7Lvnt6ztPRrM0mJtXccp0GJsN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ccpsKeRNedN5zW2X1dY3657jzDjKbTqNpwxDedJpOU6inSvmGZ1CIIgAAIAQAAAAgICAA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AKCAkAACgAAgAAFBAAUAEQAAAAoAAJVEBYAEE4s+LSmowUnM1kmZmzkmJpbxXNMzIJDU1y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AIZA1rkYVU6ZOO7yUF3a1ivrnomRrqG8yIayG0A1lMTYc5sN5qPnpvRNbl+hvPis4TYZmw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nknpx7xyLyHennnrHKcy9JnAkQAAAgIAAUgICAEAIoIKUHqVQAAAIhQQoIUAAgAAoIACq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FgEACtU48mfLgcy5LkzwOm9nNNjOlvnayTamaVBFxNbXLemZqNgIVYYhcSVgvWzwtZ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l13HpG8wroMilNZrNxCmBAZGsGwpgvzM13kuaU7DUbzacZ3HlGo1x7xyrxncnkHpnUeWu0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AICAoAICAgANRio6EhCGo9yqBAAAEKCFAAABAAAABQpACQAAAALQRAUAAWACxyTyaJyxO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Ndepz2pyOmpeljJKUBYa1i8l6ZS4M7Cg23ed16S+eaGdBoKQxXaal2W4W9Ne7Lmc1eib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3HOZmsgMDabTSvhr2JpQdhuMTMxMF2HOYg9E4zjOuPGPXO48MzXvgASABACAgBSAgIQFI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pVTE1Ht2CiAABAUAAAAgAAAAAoAASAAAAAqkgAUABAATinjwmMDguullJwO3a5cbcXrcw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um2y867iGSZ3Wy6yXE1LsOM5TYazaazZboutx7C9ZjXSbzMpgcx2mk2mBgbjScJtNptNB4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Z6ZsNRSGxaecUzPROQ4TfHjned5456C9MAQQAAIQhAAQEIQxAIuILGZqrmPTBieql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AACgABIAAAAAAAAoAAsAGM58efJrTWvIu9nCtDpnM8zXoOUIsKQhFxUQ1tYLqXckIUluK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oOdSyzaYmw5rdjXsHfWIOw3g0A3GJmU0G81HlHeaTaDxD0TlOg7imBsMTUaTUuJmeichzm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jzj112QJAAAAhCEIQwKCEMSEIogKUzgaTtIepYAKAAAAAAAAAAAAKAAEgAAAAAAAAAUBAB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iNS861Mqwb0R3uNMSLFEMTFSjI5Wtqa1yIYrDG2LiuNuKjBdTWSbCGw0aubXtndXKbTtNw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EOM3A8s9QhzG88whTqOwxNB1mo0mgwXWdB2nOcJkeYWNxsPSXKBIAEKACGJiYm02GswM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Q4TZGw3kNR9FYKAAACgAAAAAEAAABaAAggAAAAAAAUACwJK1xTxYuek510NbE1XUzPQch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xWKKZGk3GhoUxXBcLcTG6hiuJguDVTYDNNduF37J0VTUesbwazQDsKcy+aaT2zyU9Upiaj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HcYHIdpTkOcwWHQdBoOQRxGAO87VygSAAABCGJpMDqNoIQhDAxIYhRDnNZqBtMo+jsAAF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IAAAABVABBAhSFAABAUAAFCARnknj1pqOZdS9THlO/rPPtmMVxIsMVxXExWLShBTBSjE1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uoRYaljRMymSLdOt+hHqVkYm87imBgUFNK4Hlnrnnp6oANRyHYcJ6Zic52GJrPMKuRuMjA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Gw3npLsgSAAAIQhqNBidpvIAQhCEIYriYkBrMAYR9HYAAAAAKAAAAAAAAKCAABAAAUAEBS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A1Tnpnk5zCORZb3Ofh30eznz7GIQxXFcVxXBcVhQUFQAuMarrXda2sbYRRpa1tZs5FM0pz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HKdB7JTAyMiEXkMzhjqs4T0wDeaDmOk849c4zcbjM85YcRqPRMzgNJI4jE6zSeyu+BIAAE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J3G8gAICEMQYkIZFOAFPfAABQAAAAAUAEAAALQkAAAAACgEAABQACoFapx5M+bA1nI0ruc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PP0XnxMDFcFxXBcFwWFKUoQULrjXda7rW1hbBKOa71Nb2amRkmZp1svrVuMSnumJDMGldC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s0J6RmUFNBuOE9U1mQBrXkKawdZxHOa44AdxqPVXfAkAAQEBgaDWYncbgAQAgMQQgIDiBT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0JAhQAAAAACgFFgS6J5eRxxMI42qdbHkXv6bn3ThiYGtcFxXBcVwWFKV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61ta1xusQo4b1G5mplGSZmF1LrrPQrUaD6A2kIeLOkWGswMzEjO9N1mdnVG05zSdZ1ms5D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I2mgpDlOWOQ3nWYHpLuJkABACA1Go1mB6BtAABACEIAQwOMoPfAAAAAIUAAhQACFICgAEK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AAAACgFCAnJPLzzmNRyNU2pwXp6Ln3zjiazWutYuK4LisMgVAAIuBqusGsFxusShrzb12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NMyXWN1sPQrUYHtHSbDcfMzp7adCUhqNZivlrxJsuO47TlOg3mwHGdpzGtdJkbjlIYmo82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O9d4yAEABCGo1GsxPQNoABCkBCWBLAYHEUHvgCgAgAAAAAAQAAAAAFAAAIAUAAAAFABbAk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wMZeZqVE5W/SnPvccV1msxXEjWK4EKUgAIYta1wXC3W0XG1CvOvbag2SZM5pmLcbrO3rNZ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CfNZ6/TScp1VSgieU141luOs9IwN5qOw5jlPTNR5a7jM2HGZHPHMcRuN50GJ2r0DKEAABD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B6ZnQAQAIQAEIazjKQ+gALUALEAAAAAABAAAAACgAAAAAAAAAFAKglWc/Nz5tSazU1pt1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9FxxMTEi6iBrUtKDEAhiuDWC61tulSlxMbeG9diJNhmzmmYtXWy3aazrO87TcRPnM9fqJ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Ka8ey3HWemZGBrOo887DqNR5SjtMDjBrjyTM3G42g616SZQAAAhrNZrMDA9QyoAIhSEKQ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+hpVAIAAABAEAEACAAAUEAUAAAUEAAAAACgWURoxvlvj03lgaJrRdal1XXqZ4+g401Apw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hjQwUCLia7rXNa1tuBhdZkNS8d62rJsTYmyTJFud1lbSnWdp1m02HzU6fTyazNAKRfIXz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w1mJTqOU7SHlmo714zA1mEeebDabTMHSdaiQgAAYmswNZrMT1SgUIUQICAAhqOMA+hq0A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BAgBAABQQABQABQQAAAAAKAgpo5+jDN5rw03hz6zps1Lld+1nz7HCnIdBpXib7GIaF2mK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XWuu61y4NSqaWsi1ob5dbplJmm2TYlOi3C6q6rOs6DsOsp0HzU6bo2pmbTYbTceKvFZuuO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kZnlHUdZ5xzmS8xsBpjiNhuMimR0HWoZAAAYGsxNZrMD1igUIBAAgABpOMEPo9KACAAAg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QQAAIAAAUEAKAAAAAAUWCy83L0Y51oNFmjXPVeem59HU7s+XJ59K606Tz2sF7WNS4GZga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a6zBrXdYriuRrt1rtOdvmuqZJmm5nOTJcrvK3A0Hq2dJ0HQZm4hqNS4LrXVGgwXAtz1M9R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nEcR3KNJxmsxNhTkjnN50AoNh3rCxAUkCGBgYmo1mNeuAAQACIAADQcgB9HoAAAIAAAAA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AKQAAAFIAACgFAQF5uXoxzrQc9nPrnovPXrP1FYTySeflXamR5bfSnQzqWAwNTWtclGC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ritFuhdhrb5LqmRmm2SrrWW5lLZ7Nmw6TM6TIyKBQ5jUd66jGTlMjEzMTcdZ5hoOtdZi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GqOY2m8yKCnoLSQKCRDExMTA1mslesACAACIAADQcgB9HoAAAAAIAAAAAQCEQCoWBKFg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BQADl5+jHGtJz3PLvlzax6dntmnPm0vNzHWnIvI12MbTUQi4GtrWtIYNarrW1guKxZWRq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5dQyjZGa0hiZmRss9jWcjqCdBtXIpQYg2GAMTzjcaTMzOkyOQHmLTecpiAaTdHGbDaZGZ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AxMTExMTXWsHqigiCAoQCAAOY5iFPo9AKQAAAAAAgKAQEAAJAQFBAAAgAAAKQAoAAJLzc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PJvlzax7lnpmrPm43mpuPOWL1uea6zExXAwawUYrra1W62sFxWKLWC6l9K3im+Gspdhm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s6zTedCQ2rkZlAKQgNRxnacxsNRuNxqIeWuBmajkKZg6I4ym02m02LsMwWBIEIYmBDE11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IFqCAIIEKQ5zmAPo9AKQAAAAAAAAEBCgEAJAQFBAUEAQFAIACgAhQvHy9EzcDRZya5c2+e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8PPM9BoOJrcnSxVxMDEwXW1iRcV03WtdbWLWKygBztbTFrkuspdq5gzMQZG+z2NZptO0Ap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wNB0nMZGAOsxOQ0g41hqBDoEcBqXpPYKAAAIRDExMSGJrrUWvVABAACQEACHMc4B9Jo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AIAACAEgWAoKEgSKCAAAAFAAArn5dtWOmJpTm1jl3z03n2XHrzw4xuOBdR1MbSLDEwMV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rqutS4NYNRYBVOdqm44b0yl2LkU9w8UhTrs9TWcjYdhmZFMDYUEIQhDAhrMzAxOw1GgxNZ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SCOI1r7ZmUAAAZDExMSEMTXWozr0wAQAAkBAEByGgFPpNBCggAAKCAAAAEAAIAABFiaAC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AsAABUzePl3xl1mizk3y0a55OfuzxbU5zka3M9LMBDExXBdbWC4LiutddutvBZbAAa11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N5lOo+oTwDzrcjts9G5yNp1G0yKQhmCEMSFNZgaDIFOk4SlKaV5yEKYGUajvXYAAAAWIYx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mNVbK9MAAiAoEyAEBxGoFPpNAAIAACgEAAAAIACAAAAAAkC0IBAEKABAAAA056cvPtgmp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rl7rxZnnLtToZqYghDFcF1ta1wXBcVxt0N4LFlCgxXS1tTXd4zeZT6E9BNJ81bid9nfc06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FMSmoxMjI5zachsIZGBqNhuB566zAzMDEyjadSgAAABEMYxIQViaY1Vtr0gAggCiDIQA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0oABAACgAgAKQAgAIAAAAAAAAAAQAoJAQAALXHy68+emtNFxz6528/deHkMU6GaQhAYmK4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YNYrTS1o1sRQTMi6Fyt1zdazO1PpADzTxa9Kzqs2naUpmZFBiCmBiCnKdZ5xSGZidZkF4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UDKNp1qBCgAQJEIYkIKxNVaTceiJBAALRIAgikOE1gp9JoAAICkBQQAAoIAQA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BCgBDXBy788abjn1nG8veeHgTrYpCAEMCLgYNaV1ta2sVGRz3eq6gIZGw0riuLda2H1Kb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bN1noGRmDIzKQgKQ1msyIZHGZGwpTeajhXQZm01HOYlLGw7FEAKQFgSMSEIQlYmqtJ0neJ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AgikOAwAPpdAAAABCggABQQAgAIAAAUgAAABCgAAAAkIUEADVnfFjpy2aLjG8vVeDFnegw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K4S67dN3qmsVhmStTWq01imK7Qag6VfWPcIAQxri1nNO8BcimwpCFKQ1mJSGRxmRrNx0G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SnIaymRjGZ2LQAAATJWJCEBDE0Gquk7xIIABaBBCJQseeYFIfS6AAAAQAAAApAAQAEAAAK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AAAAAAiFgALOTl245rluOvXjrzbWdqQxIQhiYmK4rJcLeW71zWLUKZWQ13WtcVwWm41B0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gRpxWdqZGRrXaU2AApAYENZpOs4SkKbyHIRciGBykNgMYyOxaACAFJlKhCAhDA0mquo7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CQLHnEBD6TSgAAAgKCAAoIAAQAAAhSFIAAQoAAAAABQAQQLAlM3z8dNDG/XzsGN6ZGKYk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yUS3jb1NRqVCpkRday6wXAzKY3X0E36JCCwQVxWdxmg1GZsXYACkBDA5DtMTiNppMjeZ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gyNhiIp2KAAABCRDGIASsDTWo6ztACBEFogAJFB5xIGJ9NoAAAIACkKCFABAAQAAAhQQ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EiiAFYRx556Xi6GcjAwTIxIYmK4LFxilrjdOdqNKxBmUwXC0o1ma9zX0DYhAghq00W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sXaUFIAQ0GZDA5jaajA6DUaTao1nKQ2lMSRidi5gEAKQgiGMQAxrA01rOw7AAgkC2wgAJ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J9NoAAAABCgAAAAgBAAAQoABAAAAAAAACgAACQAIxueHPDbPNqXFM0yMTWuCjExlxthsjm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KhFpnZiutoUoT0W/bu0RYLBI8/TOzebU3mK6zI3GQABiDEpyHceWZGsGZDaYrqNJoNhmQh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AAAhCEEYiBjprNRgdh1gACSChFAACPOiEMT6fQAAAAAAAAAAQAAgAAAAAIUgAAAAAKAAAB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mnH08+XJIkNK61yBCS4W4GcabeR0jWNQxWGdmS6WoUpva9Jr1FLEgBDj0ys2GabDauopt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cp0EPLKZG0pSnMuBgazMgKSOU6jtUAACEIQEBDE1mo1ncdQAAkgoFgABMvOIQh9PpQ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BAAAAAAAQAAAAAAoAAQIAAp87WhLMehnzdLlhGpYbTEgNa6lLgcrpjNjExouKZ1iuNs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XGIIQAhhXNZ01nGRmYGJuNpAQpBWgpsOaOMzMyFIazWohrBSmwwjiOs7QoAAgIQhAQxNZq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CABALYAIEPNEQh9RoAICkAAAAAAABAAQAAAAAAgAAAAABQAAECAAMD52iaiCcvRz50xmZg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1riam9c3goVjLCVr1dV3rui5SfZGyBCChCVrTKszYZGJgbDaAAQwqg8w3xymRgZGwENS6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VHOdB2BQABAQhAQhiazUaz0DoKkEAQAWwAQMTzhGIPp9KACFIAAAAAgAECgCAAA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BIAAByV4yaymshijPPtnDqmM052uVopcTEwWNYqtA1zWjWtGtUpkZH1J2wIQEFQGKWtps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JiZVichrMjlJGw3GIBzmBSm03heERidK7gAACAhCEBDE1mo1nonQJBAAAS0QpIGs4CRCH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AAAAAQCFIFAAgAAAAABAAAAACgAACQAAU8mvPTWbTA1GK4GmMGehjOZzZyTNdE1hdYLi1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FsyIUpkZH0R6kCEIBQhrTRXSdJkYGJtMyAxArlNRtNx5ZYAyMzmKUzMzYbjBfPEZHUoAA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xNZqNZ6RvEggAAJaAJA1nniMQfUahRUgAAUEAAgKCAAAgAUUgABEAAABQAABUABQkAAFPC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EzMSmk5TUQzj114o0mJsKcumZzlKVMigyPXPoIhCAgqBOatdm43S9IMTIzBBUNBzm06yR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0mZuMDIpmo5zjl3pvKogAAIQEIQEMTWajWeobUQIABaIAADRHCSIK+osFAIAAoIAAAAIA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iUEAACgAAAlAAEAACnzlc5TcaCgoIazA0Ej1s60WaAQHFpmcxkZBKUFOs+tiEICEoE4qy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GQMzEorkNJ2G85zz42kIZm0wNZtKAYrpPOEvqoCgQAAgIQhAQxNZqNZ6xmliAAgtAAgB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qLBQQAAAAAAAAEAAIAAAAAAQAAAAAAAoAEAAC18yajMzNIBAQGEazCi5ZaiGRr00GRQAl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SBCEoDz7OizaZmZkQyXIGRznKdxuNJ5h3mkwjM1mRmDEwNa6zQajIHoRsCgQAAgIQhAQx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MSQAgAFoAEOeOIhAfUWCggAAAAAAAAIAAQAAAAAAEAAAAAABQAIAAHFXjmspsNBkUGJDAw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GgwMyEBAAlKAZH1Z1kgQgqA82zts2FMzMGtcDYU4zvNpicZTtOU5YGBiUxNRqMFxBsMiHV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EIDEgIQhqNJgeyZCSAEAAtEKCHNHGQhD6mwUEAAAAAAAABAAAQAAFIAACAAAAAAAoAEAB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mRkaSmRTUQpqKaV1nScZgbDAgBSBKUAyPpzvEQgJQhwanemRkUpAYmozqR1HOaTrXWbzk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NZSA3EXIEM47ikCgCAhCEICEMDWajA9kokAAgAtEKAcscZiCH1NgoBAAAACFAAAIAAAQA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EKAAUAEgUCqeCcxrNhDWZGRqMAYGBrIu42Hng2msgKCBKUoKfUncSMQQUIc2p0pmZGRD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k5zaYEC8x0nEckYlNpkaTMzNR0GlcjIwEdB0gKIAQhCGIIQxMTWajA9kyEgAAhSWiAoOOO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KAQAAAAAAAAgAAAIAAAAAQoIAAACgAAAAAHlHCajYazAoMTExNBiDcoHEQ2mJiAEAoKUp9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BDm1OhNhmUwNhqKcp21zmJ1nGbDacMugwNRmU3kMYhznUaFptNIMjrjYVYQEIQhDEhCG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LIAKCAWiFAOM5CRAfU2ClICAAAAAAAAEAAABCkKCAAAhQCAAFAAAAAAB5h55iU0lIQwMD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rrMTjIUzMACJQUFKZH0x6BIgqEBDl1OlNxkAU5zeaAYVDrNRqjpMV0HMajcazSekckdB5p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KbY6jJRDEhCEMSGIMQYms1mJ65RIKCgAWgADiOUkQH1NgoBAAAAAAAAAQAAAAAAgAAIAA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cx4xFhqIYkNaajWZHUbjiWA5QYmwhiAlAKUyKfWnQCEBCFOKzss3FBkazWbzA5DMV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jQaF1m05jlPREd54poNq7znNpqBnG83hcSGBDSZkMSQIDGtZrIeuBIKCgtoEKAU4TkAIf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IAAAAAQAAAAAAEAABAAUAAAAAAAAGg8Ui4GkENZrTWU6DccBqXrNRzgwBsMCFQUFKUyPq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clnRZ0lKZHIbDYDmBxHpG85jA6TURdJqOc0m09WN55h55kvYcpmYmJsjI6wuJiYGs4SG+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DAHrlEgAoLaAKADhOUAh9SgoAIACgEABQCAEAKQAAAAAhSAAAAAAAAAAAAGo8Iq6zSYg1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5jkN69hyGohDWbAYhKUFKZFPsDaCAhAQ5rOqzaZFBym8yKajWeRXsnQajSdUayLznMYGoz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5RgvYajAoLGR1kXAxNZymuISKZAEIYmGlPZMikKAAUAoBTzjQQEPqkFABAUAAAAFIC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gAAAAAAAAAAAMDwQuBoMDExMUGZicZidq5mk1msxMSmZiRKUFKZG0+zMQQEICHLZ22ZmZ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jA0HAbD1DI5zaQi8ZqIcxmeubjXHjHOvWZHKZlLGZ0mK4GBzmgQECAhCGJr0p6RvNhkA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5ppBAfVIKACAFAAAAABAAAQFAABAACAAAAAAAAAAAAGJ8+VcDSaDExCYmJrNZT0lxNRqMT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BSlN59kYghAShinIehZmDM1kMykKchrPNPdraajXG0wXkNR0HAYntxtNZ5ZxL0Gw5ygyj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OaXEsAAQiQwMDXQ6jcb63GZSgAAFKU8s1FIQ+rQUpAAQoAAAAAAIAAAAAACAAE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OBcTSc5gQiYGJiazadK5g0nOYFMTJKQFBSmRvPsSEBCEoYpzHfZmUGBDMpCnIbT589Y9Ax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BsNJpNR7sZGs844V3G40EKWIdS4GBzmqWiABSkSGJqNNQ3GRtrabzaZlKAACg8swBAfVp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SAAEAAAAAAABKCBAAAAAAAAAAAAZHzhFxNJzmBiRNZiYEOg2mo6l5DWazJMTIpAUFMinU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hic9ndZmZAwIDIKNJmfO11nsJTSYGK6hGkzNR7caweaca5m40AEjM3rgaY0kgtIAUpSGJ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VkbTabq3GRQAUA8swBSH1aUoIACAoABSAAAgAAAAAABKCAAIAAAAAAAAAAU8A1LDWcxoIY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MzzzsXQZmkyQUpAAUpkemfSEBAQEIaLOyzMyIQgAUDkPMrWejJ1mJzmFuszj0TgOk6owM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NZDEsbjJdZzxiIq0xABkACGKQhgY0KZGytxvNpkUAoPJIAD6tKACAAFAAAAAIAAAAAAAC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FBAAAACnhGhYajnNCYmJiYkIbDoOI3rqN6cxkUoIAClMj2T3iAhACCzQdlmZSAhFEBTj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87TzDUdh3m88aPUNZSxxnEtKYEIbI2KOc1SixQYmBkUFMgQhCAxTWYlFZm02m82GRkKHk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AAQFAAAAAABAAAAAAASgAAAAgQAFABAAAAZHgmhYaTSc6YGJgQoKbDQda8p1pxlMgQAApT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ICAgs1HXZkACEUDEHGDzzGsj1DzDaeodBoNUcJ2mwzjQeYuRCGBkWNy6zmJLSxTExOMyOo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RIYmBKFMzYbjcbTOoeQCgh9alABAAACgEBQCAAAAAAAEoAAAAAQCAKAQAAAAFPEOddZrN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CgEWH1afLnacRDaQxAIClMj6A9cgIQAgTGuisgCEMSGBpMTAyOc560noHIdx6JsjjNp5R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eStBgSMgbl5zSWWlgYENIMjMyKCmQBCEMSENZEGRkbK3m4p5tACH1yUAAgABQAAQoAIAA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AAAEKSBQAACAAAA8g5F1GkxOdNRrMQAQi9h9Knyp2nAYG4GJAQFKZH1B3kBACECK6KAGJ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EwOWtRkYntHUWOQ4DYegURDyFgNZYhmZrzGBlLSxiQhSEMQQ2ApmCkBiYkIYpgQGVZmwz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vQUEAAABSFAAABAAAAAQFFCApAAAABAAAgAAAAKeUcC6zQQ5k1GsxKogIe+ewnyJ1HEajq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Nh9qCAgIKgSm+qQhCEMTQDAwIYms1GFD2zoNZ5hkdB1xDKMjx10kNZYG41mhRlLRGAAAM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sKZGYIQhiYkIYmAQZVTGqQEPsUFAIAAAUAAAAAEAAAAAFAACAAAARSFBACAAAAp5p5y6DQ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YBaCEPqT10+NNxxmk7CmBgYkAKdZ9gYggICVAlOihCEMQYHOQ0EIDM1HPWJ7xtOIyKbDfA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QBA3Gg1LmWXI1xAcpmbwDA1GRCG8pTMpAYkMSGJDFMRVJQEB9kgFIAAACkKQoAABAAAA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EAABQQAgAAAAOA8xec5yGhIYGki0AH2h2J8kYnMaTrMzAwMTEgKekfUEIAQEBEyrdQEIYk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1kNhkebW09o2GKCmRYyMoq+SaV0lBZaaCmZQaoGuuQRvjoqkiGs1mZrXabTIGYBiQhiYk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oD7NAAAAAAABQAAAQAAAAAAUAICwAIAUAgAIAAAAcR5S8poMTWmopgalFIdB9wE+YOc5zU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YkICntnvAEAICETZWdQyIQwIazQQ1GBgCmZ5tdp6hvMJNBSmw3iKvmHCsKIzXUYGwpkazC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MIyOmABqC4lNhtKUoBCEIQxMTCzExoQ+0QAAAAAACgAAAEAKQAAAAAAAAAgKACAAEAAABz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YkTSYgxXAA9I+tB4p5ic5rXsMzUYJgYEBT6U9UhAAkICLtsyqghqMCms0mJrMDAoMjzz0j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YbYolHlrwgoOWWHUUpTQQ1lNRgZGBibY3xlWQjFdRTA2GwyBmUoBAQhpNZqsgPtLAAAB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IAAAAAAAAAAACAAhCgAGJ8+vKcpgEwNZiFhiD3D6MHnHiJzGK9RmYGtMDWQFPrjs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0WWhTE0mANRDWazWQEMDSegdCUpsNxmUCWHlryEAjxV7TsMjI1GsEOczBiYGspkZx1iCw1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ZGZkUAhrOchz2Yg+1sAAAAAFIUAAAAAAgAAAAAAAAAAAAABCAApAAU+fXhOZNRAYGBFEI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nU0BegzNZgYmlIAfarsMSCIY1ga0GB6lmQBqNRiQhgazA1LjYMV8o6k9Q66zNiZmRRA0x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Epyy8B1nUbTI5iAA1Go6DnMCAGw3xtLEXEwKbDIG0zKUAhzGohprWSz7ZAAAAABQAAUgAK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AApAAAAAAAQAEAEBQA8JfNOZMDApiYmKwEPo49uKaK+Xs1Ga7TIwMTE0JAU91YYGgwNZ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2bQQ5zWUprMDAwNKywcy+adyeodNbzZJTMA0myC+YvOawcEozN50ms0gA1ms6DmNgNZrMT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gYmZSm0yKUgNZykIY1zEs+3QAAAAAUAAFAAAAIAAAAQAoIAAAQAAAAEECEAWRlXjWeScp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xID3I74GOnioMlyKQxMDQmIBDMEKoqC0Kn2puIaTQU3GBqNdYmEalwKeWc53WemdlbDamw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fPXlMAc0uJkbToOMyKQHKYnaazE1nUcpgbBELHSZhaAbTIzABDkNRSFs5DA+4sAAAFBC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CkAAKCAEAEBaKQGBhFALEMTEhiUAxMDCsI11zWeecpgYkKQi4kBkUFOlNgXIAhic6YAg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VM0+1NZAYg2mBqNFDXGpYazxyHbZ6x2VtNsmYOch0FjSvIvGawapcTYZlOYpSnMYHYYnIZ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s1mcYG6MDI6VFKbTIyBAajhBmBZrOU+4sAAAFAAAAKCAFICqIgFBAQiwkQhIhiQxIYFKD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xMDXWBrTWYGBFgSHomk5DAxIUEXEgMigHQm0q0hTM1nOmsGIMgQpSgtDafZmCc5vMgCGs0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DgOEG5Pd07U3G0HOYnVFJLrOReExjEi7DIFIc5gUpzm85DUdpgYmZgdJTnEao6jauQNpm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pmUtmRxH21ghQIAFoACgAEloIYmJiYmMYgpCFKUwNVazExMDWazE12a61mBiQAEABBApi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ZxGBCAEXEAyKAbk3mSwhsMzUc6aiGIKUhSlKKG4+wKnAbjpKYAhxVqLGtR4xqBU+g09CTo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AxlwOZeEwjEq7yghgU0mgpmYHGU6zzjE6jpOI9Apy5DpMlGZuKCgGo8oFKZGdmRoPsEFAC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xAYghKEMYlQxMDE11iazA1mtNZqrEoIAACAgIABAlQQCwyMTFBCHeQ4TAEIsIADIEBsTq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OZNJDApQCgpSlMq+wCcZtOk2GJiU4LdBnGBieQAZHq2enZkQzN8ZgGERedfPMIwOVfRNy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ADA0GJxmZ6BzHUao2m6MF6TUQ3GRQUoPLOYWUGRkZA+ogghDG0QhiUxMTGMTXWJhZrMFw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moAAAEAIUhAACAEBACFiEoIEWGRDFIQh1m44DAGJFEAAABU7TctBmDUcyaSGAKAUpTIyMi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Q6TaUhsOG3lLEOc4wCnpWegmwzNxsKQhjBdK+aa45ziXI9VOgLDSUgMDAGBrOA3noHkmB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cjUZmwAoKajxjEtgpSmRme8mBgYLia7NZiazAwMahQAACAAyMAQAAgBAAQCABACEoIEWAE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IQhvOo4FhCEBAAAAE7jcuYMgaTmTSVcylKZFKVKAD6qzpOA4TI6TcZUOdeMxinAagCnfZ6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WIDAS00nlrhL55qAT0DvKalxKYmw1GuMCEKcpzRmegZGZtWmJmUpQUh5Zw6gApSlKbb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IAAZmsAEBAAQEAIWIAQAhFBIRRARBAUGIIDI3HOogIQAGZsKZFKmwq7DIpDUc6aTYu8p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H1dm01nmnKbDcbKzMF5jCMTzgADrs9JO82mQIQglpqPLXVL5pCFTE6j1CrrBTIhhGo1kNx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ylNi5lMgUoKaDwzDUAApQDpshAAQAAAAgAECULGRgQlACAEBABAgIAQEAAIQAgAKRQKZGZ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DuNktAJZiDIzKQ1mhNRkvUJREyKKoArKPq7m2Znmy8Zrt2mwyBrNcaThKAF22erc9xuMg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L5S6I84iwqQxNp6q5GJkZGZIwjUaSmJiZGQKbFzMygFKU8lPOqUIAAUHXZD0I6joPArI90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QN54hkelG8+frUIErI+jgeEYHtGBxnmUIAerHcfN1mfYS85mnyBAACAoMgtBTIFjIAyAFd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AAAO83ygU12YmspmZgwNKaSr2FlpExMy0ABuPqLlZTml880W02GZDWYxqOIFAW2ewz3mdZ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V8ldEecYqCQGJV9I6SgyMsoYmBzmJQDIpmu02EAKU1ngJrqVCAgAKddkPq4+Zr245z2j5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xa7I6zgOY9Y5jxiUEfRmk8k+wXxE2nzx9ivxaAAU+7X4JOg2Gw7F8YpSlBQUoEoAAsQh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+vNPPMAAADul6ooBps11iDM2kMTSmkh3LlLAQiZ1QC10J9JZUgXyznNRmogEYHHLCgFs9r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BkUsFxjyF1xxGlcSIIDFYegd5QWMohFhzmJAZGRsOggIAE8w80xpUMSAAFOuyEOw9yPl6+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Y98+OrpPoo+XrWd0fSL84nAFBPsF8FPNP0Jfhk+sXpPmk8cyBQZL9ufFFJH1p8kUAEEUE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gKUUOpN9cx5RzEAAB2S90UgOayVTApmZENSaDE6F6JRQYorMAp1WfRWEpF4TmOc1rSlEa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z2dTpkyqmRkZAsFxjx1xjhNKwiQECwxOg9coyoC0ppNIMjM2nSQ1mJSGCeCaiVKGJCEKQp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ePXdHvL84noFPPPRPAPUOk88zPeX5c2HOU902Hln0pznhHKfaHxx1S8hAU+0s+KlHoHuJ8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AoIACgEBkUHTZvrFNB45zhQAO075UQHJZaprKUyKak0GJmvZGZVBMapkAdFn0diyll0Hn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Go5QJaQzs9y531mZFKUFguEeOYrwGuWESAgWEIbD1TfARVpTI0mspToN5iYmBAedZ5ZjU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Eh9Gu0p4Kc57y4HhJ7y9ZTyE0npLlHjncdJ4oIe2ZnjA9aocRD2I+eWA9NPQPIONeo7U8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BQCAFAKYlMinRZvrFIcp4ZFAA6T1c0AcFlrcazExBsMU5zWZL6cUKCKxKUh2We9YQVcDj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aDlKSUUys9u53m2swUAsF1x5BqXjMJcQkIQiiAhgepHaIyXIpTIxNBkdRsIYGJiYHg2aS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gIDuSgLQACgsAoAoAKACgFEAACAAAoICkAABSghQAUoMAZ0N9m8wTjPONBFhADrPXlQrE8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qIUyOY1pV9YpJaElDEzB22e1rIEBDzVxjExWCOY5wUCXOz2bnfWZmZgoLBdEeUa15TVLiR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Q6j1YzMoyWlKQGwyBiYmB555NkJUIDEhCAhD/8QANBAAAgECBAUDBAICAgIDAQAAAQIA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EyAhMDIiM0EUQFBgBSM0QhVwJEMlNUSg/9oACAEBAAEFAv8A+n7UJqEv/wBZnbTNM0zTL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mtpxDOJOIJxFmtZqEv8A9TfHYtLS0tLS00CaBNMtPVPVLvNTTW04k4gnEE1rNQlx/wBX2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pmkTRNE0yxnql2mpprM4hnEnEE4gmsTUJqEv/ANFfGZlOoWP3tpaWlpaaZpmgTQJpljPV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W04hnFnFE4izWJqEv++k2HJb8RbntLTTNAnDE4c0TSZZp65d5qaazNc1ziCcQTWJql/28/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aZpmmaZpnWeqeqXaammszXNc1iaxNQmoS/8A1haWlpaaZpmmaZadZ6p6pdpqM1ma5rms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/APSNVyDSYn760tLS0tAlymHAnApz6dJwBOBOA04DzhVJw6k0vLNleahLy/7i9UKeMs4yz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+2yBoqBfwSUy0VQg7nSaEnCQxxQSfNp1nWXMB/ajKvlyXlJjcdi8aoqwG/4KnTWdJYyxl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rNzj9qaVPLlp7jmvGcLKmKhJYpB+EuZqacR5xnnGacdpxpxhOMs4yzjJOKkat2R+1NKnny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piRGdnOSQflDBe4zH7U0fy5aW4zJlTEqseqz8giQflbZmD9qaP58tPcS8qV1SVK7PzDen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0fy5VPU1VUVMSzS/OPJIPzBg/amjeXITaGp2l8kg/MGD9qaNvkYXl+2nmn5kwftTRt4Xt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H5gwftTRzYlr99fIOdWu04zEpWJOqcYFjWAn1CwODC4WcdIGvL/jTB+1PswuWW3fXeeUV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HiqLeFOg9LeTaYvSUTCelI9alQyk5g/EGD9qfY7xkm3dXeWtENwwuFW7OOlPwjeZEuZe4V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r0cfiDB+1Psd8mFwRbuJ5ItyUiXRztSHrZeitoJqiAEkdCbQRFuCtp/qAZ1ETb8OYP2p9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t0uroJaaZpgW0tDSBgorNEajeCgIaXRKekMvTgNAlo9O8pKVX8OYP2p9jvkcrQ04Rbs0Pc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KH7U+2ZyEVY9EMKlBk7GH9xfzQ/aqm2ZyWJAIyXlXDQqQeXDea/mfkftVTbM5LukGREqUA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MN5r+aH5wfjqmx35F3pwcjIGFXDQgjPDeS/uw/HVPE78i709hykSpQDR6TIZhYv5n5/OD8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M4DTgNOC0FFhFW3YZAZVw0wqEQfmfn84PyFpaWlpbtWmn818/nB/1sPwZNo2JKlKgcct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CjiqQK6GA/oYg/OD8HU1Q0rmkugDkrVeGONVu2qpFdkJrVQaVTWueKfpT9Ma16L6lGd4+I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ZKdcVJfkZgoSujy/5QQfnB+CrOyhqjvOqlX9FOsrwZGVmKVWqasr2LNqlJdIGVaoKaklmf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qziq4VYD1FmVOlZcrwuBKlZYr6X+paUa3EAz4q31iHE0xFqBh3Ly8v94YIPzg/BNGamGfd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8VsTfIRerpkY1LU1XzMG9LYZGVeuJc3MTel1rrlidd+G5jC0FolJTKdMJnXqtPm2qaVAw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0quJa+qVHcRMS2oHN2tHrPf8AsMp1Crg/dmD86PwJlc1LgEw9IltSQZGYqVNMusuIrWanX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dqbi8ok6RkZviH6NKYlL31yMrPpEtMNFyMqP/AGbHckWlAWUZGV6uopStNd4RUaCg5Kiw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q0+tUfdmD86PwJmIe5RLCp7r0ulOsViOGEripCjThosRFMNNRF4bEYdDALQsFD4imI76n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6UHZxG2DAVmNzF1CUvfXJ2ricOoxt1Ew0XJpU9zLSSab+sZVwzLToaJWNhQ8xBnX8dBJF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+7MH4q5lzLmapqmqaprE1CahLiXHYH4EwUDxH1JNWuqBHwwYrh3RhLTE0yRSowLGHSrcOm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AEAJjbeoCjU1kZNEH9zKLfCeNL31ytHHT/eYaDJtt61hZb21NKC9Vzc2DsXYf1ilWuRnX8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w0H3Zg/FX7lpbl6wsQfs7537doVn0w4gHLaWzakrwDN01AYfSKlNgy0uiUFU2yMfC6n+k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mH61lzfZVvUJ6YYekZNsxs1rU6Xt31nrTNKuGgyxLG+00MYw0ymbrlVHQHTNyei4aD7sw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gN+yI+/2RgJ+oBlWtoCNVcr3GqojA9600y3NaWjJeU6AQgZmcEA1qBMp09C5GVaB1snQhr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wYdL2yqURUi0FWaI9DXAMyLw0Fuy6Yz3mFg+7MH5GoIBKe/Zb7Mwf5D1dAVTUKrHfhrTrC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1Rq6JBiUJDS8NRRA4MvMV7oMDcl8yZSqu1cHJcQ5rg968v2LS00C9u8RKlG8w9MqPuzB+R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GMRiew2/2RjdKljai1wIwuKPpqFrLRF2qvoSnT1RqAK0HMrVdKLS1BkNKI+pcR7nrqS9Si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GOJXaLiHUq18m2o++DCZT/wAkGPXSnBi0JDXhYAcVSBWQm+WoCahm21M/+VeV65MoU2WDu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PrBEqBxzW5OIl/uDBB+Q0CKgC6ZoEC27Db/ZGAXraejA0qiMCJWGitWb00lsuJ2p+EX/Jq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CuDBaYj3AJifCj7dRFY8WmJWcPKXjH2VtD/UkT6qUved9KUqeuNRBFBirVj/WiF41D04ao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0vWhDUphSbCNsn+RVrXlClaCM4QHGGU8UHOqNiVVji0Ep11qS8qVlpwYxbjEJe8JmIqFm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pVhCwEFVJfmbb/8ARlVqaRQqMy3l5Xb04b2R9gYPx4qks9TROJ/WlTUeILs4WFwFVwx4i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jE98CVqetaT6GExK3Rbu6iV01JSqgBqyqtBbmq5SAhhWVQtDwr+4JivCl7dQl6worKwCmn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U4Kw0ElL3q/t0Pag/ya3t4YehvHDTEymP66o9OE8RH8T5lCBQfULzEsWqLTCisloj3puL1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xboP7axpiyC1YRtl9WJEtNIjNpHqrOaNph6hg5X2//TDK170tcepoGqq0ZmtQ9ofYNB+P4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GNCUgh4Z1OhaFDw6dMo3CN+Vt/s9OZpKTa0rsFp0E6AS0fDq8GEWBLR6eofTMIMMxKpYV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2qKiEJVotq1Vo9N5QbUI/jh/dAhHSj77pqWlU4ceuoXDoSa/tYb2qnhhdsQt1ovdKz+nC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uIKXHWjUDXFX3piD6aPtb4qP/AJDbYfzMHXEiNsvpxMvGxIVqxuuG8WlP/JHK8X/Jhlfah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ao6UPa+wbcfjry4lxC9m1+latya9oral523+3cagMKYq271paaZbPSJaWgpKDpj0FeDC0x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EpCmHTUtKhwhUtY0o1MgYXxEMpUXFbTK9HUKAcStS1BazKLPXcJpC9cXN8URDenUatcUvd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p4gEVK4ApIXdx0pPoL1ABh1JYuECVA4LhQtVXyeL/AJAYTUJX2o+1XgN1rNKft3H2B3H5C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pFMzgkwJ6LTTzNv8Ama9PWoL05apWNKnoXktLS00CaZaaAJacJbv0GvUzaFFAaqqjJlvG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C2hWNhw0XCrAto9LXKdIU1reOFGTi4OGM+laDDG70tQp0XUtTuOA4n0zQLZTQdqnfO4/O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3DKVVeA9h6qpA4blvL/ZaRNPfIvHw+o/SRKYQDuPTDxVCjK2ds7S0t9j8j862/wBsTKxuF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WvyahDUAHEBlbrSwuwzqMdJrVg1NyVvL8l5qhrIItZGgPI9VacWordhqipFqK/ev+J+R+L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/AGRNc9VtVSxZ7Go4cVWtxm08UipxYjahyv8AbGVdaPd2i0GMXDrFW2ZMrdKrm6UTY1Hul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WPiBNXX+0zTWlBnK5O2kcWoSEd5w6aABmanq054nww5s6tBmTaVMXYpiNYrsDMN0gObbL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EisGHJiD0pVtI+rW6tfM1UU8QGNiUWJilYg8l5eX5iwE4qS/2XyPylpaWEtzP9viG6olgF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c1fLVqM/9dHxGVXDlnamtMcRQOM0pVNcXPGMbBStNKpE4oLIIM3fSKtRnireXNNkOeKJB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tM3aw1ji/UDTpes1Gnw1yq4rQxr1HhvcJeDD3lNNCyvUZYb3HRLUxGIlK+nKs+lRWdSHJV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ahnULw0qrFqWkYViV+x+R+df7ZjaU/XUXlMeieJU93h2lIXFYWFPYZGYmAKAxuaFPTBm6B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tTWIwMGT9V1lGd9UUtEGuqmeLnUwdJeU2CmnUVpeVsRoL1GeKJ/sa2mUausDJ6SsapCCd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mIaxaGWlJdVRcnYKKjmoyoEmovOCzSnhrNk9RUjYlYuIuax9OGFqY+wM+R+LLBZqE1rAw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/22IeyUFso5m6Af2VmHooeGIlPYZVKgQVBxA1MqEC2p1FMGbSvc1BSM4SymxWquRldbVXC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DpLwyq+qsTckhYBeWvEpVNQlSmHlUKmXzsMMtlEZtIfErYkuZ/rh/AQzE+WWkwHhSm2pZ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JWNpQ8xBkZW9TWRZx0EapqgqECniyIrBh9gPxJyemHnC68EXWnonC6ij6UXSsakTUFFri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RUmmpe1SWqWXXqlT7V3CDrWqqIOaoLrSo6Bp6JS0DEjpT8BliieIqyttTX0VKRSJtlVq1K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uZo4YoC9Rc69HiSpT4cpqLCV2tTpPqpmDSHJEIsArGbGmOkqmydTNhbpKLggZGksqKAsv6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8rLcj1+oRRrZBYZVG0hjrbogpV7EZVsSlOPWLG/JeUapQrV1KDfumfI/O1NvtKtI1GSmF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aUVIQZPSDkpcVEKMi9AOQqDCsc1EjOXNClpUcmIp6kWq1OfVR6jVJhgeHaPhLsuHVZXp+n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VGTC8rpppupKDDT6cWdDTOHqa1yqDoBeNbTh/bEMxPlSFx/7i2pmUiUsRBlibyxMFFo66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jN2AYlbTPqGJp4iAg9s5D8dfO/cqbDstVRYK6GX+8KBpbntOEgIHKRDTBnBWCmoluQre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MgYBAJaWjIGlOhwzkRecC0qUTqRNIyrUeIEpFEq0SZRo6V0TgIYF0iMgaCmommVUUCpUL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iFftHIfi6j6JxYahutXVDVs3HERtYhqgOKymcZSocEcRJxFnEWa1moHKoeg7FeppVKYhp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gBeahe81iapeapeXl5eXl5eU6rM4aXl5eXl87ynWFSM4UU6/E7Ooc95f7a3fxlXU/dSoUK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7Jg/GbywjbWEsJpWKAuRRSdCzhJYKFHCWcJZwlnCE0AQmNB2MT5RqjArVJat1pr4n/IfV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H0CnrFO6VKtQqopvKbNxHDNHDIKWrSC2u9VIr3BrMzcSokDSlVLyrVKKDDtRbSOtdl9I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FQWOKW6Vg8NQKPq0mu8RgtZa6GaoayLFqK2VR9CgVMRDRZBSrF0pPVM1TUJqE1Ay8vLyrU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YVIT0NavBiahlKo7S8vLy8LSnWLPeXl5fMmLW1VL8tapw6R7+FqaKkLAS/OYIPxJIE1icQ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HaOTbDsYhCyo+oMwAU3qVPbU+m969UkDhxPcre2vif8itvB75YAC9RgJS9yt7a+3R2q+3T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HZELxTw3EPorv63rdERAFPorVpqRog0qqa61VAq3OhURYhArgzF+1SH9ZKiEoFw56Vbms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hqTVj/VQP9Nz9VWdg1XVbD6rxx0w0J0ji1HK1nVqlfSNdYhautVLaxUqIalUqBUrEUqxaV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ZxNS0j/ca7ahXcFqoA+ocxcQS2Iqls7S00zRNMtLS0tLci9Dx1C1KodV8eYwfiqu8MvFbk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LmamJ1GBhYG81LCRDkx6DsER6CmfTgThC+i4+ngoWZqWocFoKJDPTLqFsOGeNUUEWqCJ7j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QPKVNg1VSaYWy6XptZ6hC2A1UmfW8UQ7YcdKlPUtF7yuPTRGo1E1ItVdI/tqu2ksKdqF9F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TpSSmpVLcc1FQV8TrHGexJMvAxEWqysldKsw8asqGv7dI/wBKm+JreTbYXwEfbC7VfFNe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Sj5Vd63iPCl5L777UvbTyo71dn9se2PeqdXgEWjecCcGGlDThSFZpmmaZphGSi5pLeVFtB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3vD1nSBrTirNYM1ia7TWJrEvFPq3lrCiP6lUmMCDslzkO1bktLS0tyVafEXRWiUtMAlpa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WlpbK0tCsrPc06eldMNJSQgENMEfTU5oi0VUvSDg0xb6RJX4SQm/YWoQcPTRo1PUPpYmG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MlxRp1EMYdKFJqast5wqilaDsz0tQKViEpaFpUmU1KTMatNmXSdNOmwL02vpqvOHpWnTa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69LuFp+43lKS9VGZyIlpaWzYZJ0ZW0wtqJqBIp1DlaD8ViN8us9U9Rl2A1GXMuTlvF9y9o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WbqWslxCYOS/2Vpb7HSJbtYjFaYepytLS0tyUazUWpVVrL2LS0tLS0tLS0tLS0tLS0tLS0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ZKWmHyAlLcZHI5WhHI0OSUwafDWcMGAW5mg/FV58wxSAQYduRd2NjxTOK04jErUmuXvOhl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FX8bi6+hcgsFEwUZwhOEIacNOFZbLD1uDUVg6/cWlpaOLVAJTp2hheahOkbN2AnEhaBsmE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Gg/FYjfUDPTBpllnpmrrqy2l5qMuZqMBNz1ytLS0+RyaBf8Y7BFqOajylR1RaSgWGRyMMI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pb7usLVqA9Ue84Rmi0tOst0JmjUeDCgmnOn0qK4flJtBWUnIwfisRutiTp5PTL9kCWlp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WtSiJqKLpWGHMiEQ5MIZsUOpPusQP7MPtLQsqx3W97yn1LCysfUGCq1TpxCZfMeWE35HFw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+Kq0y84DTgPOA84LzgPOBUnAqTgVJwKs4FScCpOC84bThtOGZpPIbkWYH1T1T1TrLmXMvL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XNc1zVNU1CahNU1CXmoTUJqE1CahNQmqapeXEvLy8vL53l+zjdph6VlPQNiDfjPOLksYx6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MMsP/AI/3J2Ka6WH8YTeKmkvSOrRKa2Lno+4AaFQRoAls/wDbCrZewYP1G0sJYTSJYSwmk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mlZpWaVmhZoWaFmhZw1nDWcMThicMThicMThicMThiaJomiaJjOhoprqDoGTWTStD0nQw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AjAQrBCJ84cHgWaeqeqeqeqeqeqeqeqeqXaXaXaXMuZcy5l5qM1TVNU1TVNU1TZaPjaBI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dxmchD5odKahNQmuaxNQmqapqyH7hjfLCL6oTaF3c1NWtSYng5i1LRvVTGqBszvh/Y+2tl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9Ighhha0W9mXo256ReohhyVdVTSJpE0iaVmkTSs0iaFmkSw/ccUNUwfjDDGF4E62sKm4l5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Ecit90eVzFGpneoDrJSoxn+tLpDDnSYK/71TQcbD9GhWHJBGlTIQQ5jywo/8AJ+6Ig5GF4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YGhzp0dQ/en9Iw283jCHpKXUbCpCIm8Ofzg06/d/PKbCEiM8vkIc1Fk/eiLikuipk8bdb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D0lPKHMC5ppw6f3ZgzaaXhptChhWaYoyOVJdT/vlrVcniLd4+3+pyBhzw1Mmr96OUxpaEc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jZkTaGqoDOTGJmqA35UGlPvTvflbIw50V1VP309QM2Go8ECMAAwhWAW5KCa6n3qiVPK2V4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5MN5/vx35HEMPLhUtT+8AghP90OZMJh5aTaWVtQ/6CqnJuQC5AsPuwLxoNj/k52miGnGHK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A3/6BJjmXjclG3GuD9xeapeWJii0fcbVzpxQPKY/KnWs/kjQG/wC+YmsxNE3o5Ewww8h2B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3H2RNpql8ybRYsfddscLPRfUvIYeXDi9apE2vaLU/en8cQOmG/wAeWhWFIwh5Dkswb6qf2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XdremN1ibY5b06TaSpvnfIy0ORmDXo8QembEMYHMDA/u7dZVW4wb+jNjGMPIYBczCtpr9+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ijrWNoiwjK0XeuuqjaxpNkeQw50V4eE3a1l+XX0AwQraB4GB/c3rASjUPEYWZhHvTelVF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E0wiGGKmkWg3pY0iK6uO3fK2SiWs9Q9fhBD66x8zn8nxqLZlitDyGHKlT11MQbLSW5q9IN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L1jJpMDkQMD+3EhQ2IhctnxdRPWOs9VFqdcODC0JzMMpUoRDPiKxU08aREqJU7Ja8AlpaP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WbLSEYdYwimxt1/1dbwQS/LaaZhqehaxu9JbCr5DdJiltXiGCzBl0nJW/a2ZUjYmM5Y5g+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e+TLOH1u6DXeXgEaaS7FqSN9TTM1qY0bbMGxpYwiJVSrzVXtEgGb+5Pj/wBkq+IFk+IY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pxxYg89JNTXtApd/h/IbrtilvTMQynHtcpaES8Vv2gkCPXhYk8ym52KNKtdEjs9SU8VZdJ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KVKvSWlol7v0bmp4t1lOqlUZE6QW1GmOR/cE+P/ZH6v8AAzHQgzTaEkCsuo7G8vyDqQuhT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LnYEXptFlM9XPrjpkIp/ZnfQCxY9oicKKkNMMB6GIBjeiFi0tNMtLRfSewrFGoVxWExNT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zXFmp7fH/ALIPcMGTVUSfUJOOAGrvF4lR7erEU9Jl5fOgnQmVtQRMShhrU2VhEBDeQqOFp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uxIEqJbIH9lJsGh37xAaW66p8jmtn825FYqQ4NNm1NT2p5/7V/Gl4w+58Lu0XIqDAghUXt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dHVhpMEEQamPpgEEq0+HVAgEQtLNHXTLS0QSvEb0Xu3krrpMT9kc+oxoZ8cx5zlboOW2ZG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kla1CX0ykYMqnSVfbp9Fjj1A3RcvFzl8vF2bpUENMFK9MhYIJhlsD4ggJUxRaWgWARRaJ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ymUcqOuIinoqzVod11KYvQ/fX/RWMMc2hESf7GDMmX528LT4HNa8taAwi0U9XEPlkIu97t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W9SwQwdIl1P+x2B1JBH8U8a3QpsJYNK1I0XidW6KhxIVmZnKpCLQLAsYxBZcQbqSScGL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retDqWstjFNx97b9Ecwz5q7jZR6j5QS0Z5qvAstymP4mDYb5hdRZSh6y8Il5tEOpW858C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/FXuABpgyHpa/wDdf1m5iCwi7tKfhV8afg3SOJVpisjqab4YWVmZ4F0imtyBGHUDr4qvq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cAMKVJ6VVBK/l8jxqG70D0qC6Sm3q+7bVNU4ovyGqo/PvvlWMp+Oy/IyereKt4B2G8X3SD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EVJx9CVHp1ndaanhtYymbM/nPiXtLymetKO8t1B9Gb9ILGCHJzaLvFOmE3ZD6N4vVA0xfW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c3lIWX5A9Xy0p+dXxEEUQbV4Nz7e7Utr+hmtKA9X3V8t49OLVKFWDjJkDfnzucqu9KVPB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lElrdk+Nup2XyzXo9atrl108MLGXWUMre5szwT4E+Ip60njLcDVG9lPbzH9bxfIRxcUp8g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1orBohs1b0NiOsfpgh6Qo1Oo6AQeVS4aKQI1iLZJuNq46CN7Syi/qc9H6tRHT7W8vLy8v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DQE0mVgw/PsfTDDs/WUvGr4UxHqf0Uk1dv4E3A35DLzaCq01glt3m6z4GXyJRHRekqPpWm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I39lNTdV8sk8j0CgzfFRhpIa8xXtuC8xG5lNbQZCEXQdVbpCc08hK1yx6D/1k2lI9Xb0p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95rEv3NQBvLBgL0yDf8/UM+PloITop1tiPSAaz2A7Z8OpgB0269o9VG0OwybyWUfHULP6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aUuk1hSMzXSmynjR30yh5wi8I0n3KOFW9d2LuqwdJaHoL2g8rFGY9TDlT3lTaX6V/cpyo3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m0KLNE0mWPJaWlpbJ/JaumXBbVebQk/nm9TNDGnzXH9D1bEg6VUIvbbqumARvLtiDkeCUT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bVTvNQh6w+mtp1wTaGsgNRtTLVdKlNUlDzyImmxbpSAlJegN6hMtebt1j9UI9Nocl6Balz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CeTjoo27paapT8eawmmaeVlvOFecMqQxWah+ePRVhhjQb1BfDW4jhet5f7I9j4XkPjMO3X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idI/jTW80FYA5mhRG6s66qfDOqi3ow+V88R7aLKcU+uObLTEEZfS/VbFDqEAibBfXV8sqp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VWsieHcbOl4du0tNMsYZYTSs0L+dqeJ6CGNF3Pso3Dq02NUaTLfYmHnbe8XmQ2ZTcM9oT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fZei5DrKYuHdlbjGootpwu18xK/jsii1LbLqzAWnz8MbHyhUzqrA9GZo9SpPWYbiXuZTmI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nS9v7D5/PPGOTRou/+tQWbBNen9kYedzkNuQ7iUm9IEYQPpqQX1t1LG0JCzipDiKYhxekc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SslqMBl5eF5W2teVG0pbVG2VY5sFNlvGTUFvKY1LUETZTcVN459EXdZUTXKXt9sw50vD9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e8rb4MAUPsjDzt5DfMZNlRPWExGvX1wQtaICWrG9ZcPUdeBVE0MJtL5DpBWIgrgzXeUx1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lEsLQvaG5OnIER/cw59LrebRD1q7ysclgype32zyU/Dvnb8+d8mhi73lWYL2Mj9gec7ReY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da4gPQQR/NaZUAk5WvDSQz6elPpaUxNHgtAZTcysbtAtoMrAR3609q+oFWuG3wwvKj2zd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RYMqPh2zDnT9vvt4/n3FjkYd4WjdZg/ZyP252g2zHIINmMw/kkUQDNjpQVWBlsrZY7bKnv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tL3m8qPaILsJWHo2PktC4FUQGGGVH0iCDL5pbdo5HNPDvt4/nyBWjrpzOZmD9vI5Wh+w+c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gjdTRFiu6Hpn8MNQUWFpYyxyx2dPep5+MPWXtKj6J1dtIpxZU8TL+ml41DPk5E3IEEEGV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v4/nzvUJLZHNphVKDJtxG6QnrPj57Yjcj+PIOa9oolPyWU9ha/wALuTGNopuvplsusx3nl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i0A9Vb1OlPQKrf2KQRUjQ+NLpRZ7tDG8AMhyUd+4cxt36nj+fO5hEMMOVFdeIb34eg3KiV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BvkeY5HI5DKoenIM0pnO/URB1G9Pw2qwgqVr1Un1dWDGOJ9bBi6cGIowVqZmLcPVgEo+8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FT1VGspNztQPrRoYKl6WdU2WCDkpn1dw/Z1fH8/8mGGGGGYBPU/uxzFHXYVD1QQRoMzyH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8ggzNUvkWg8hFyWN6hCAY1GmYcJTn0aw4Mw4WpGpOk0NLRVgWUh/Yu9p8U/c+cSbERBdcK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0P+2VTqBFlpaWlovRu4cvn7Cr4/n/AJMMMMJnkaVPhUqnl8HdBHNg3UoMjyHkOR5xKisVz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BmvmBl/qvLcS8uLNU6LSZjsLXnDWMACnmDaXvDEHq2lfrVt1w7/2j+nE1dzkPKMY3tiCA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hyHl9hV2/QDDGjQzA0b5Pu5m8XpKpi7jmPIcjzNBMMgqYci3ap+4Mk22imDmtkc6nlSXId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Z6i+lvLjFmcmzEGXghnza6/IztLQQdw5L5/YVfz52yMaNDMHWDU40aII2zm8UQdo9hoJh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tbs0vdyTe0tB2jGHVB6VHWWtKZuzbEa5XP9drx6dpTNxUpgG0AhijJvMQGCAGaDAtu6ck8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rl8ZGNDDASrUaoq0iZuVEcz5UZnnOR5zkJV2yGdumdH3chyjsGWizrAI0pe5D0FT1AL6W2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VrwC2VXz1GUVNR/sDlT9z7Crv+fcdYYY0MMwlUpUaLD0DGfKjmPIYeydxNxax5OB/4Zzw4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pbtfCdWG8Mp9Kkc5fBjLmBB0zr7ohdkQIv2Byp+59hV8vz5FxtkYYYZR/yDuJUbJR2DyHs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6FPiVZiqWh8sN5wQReS3NeDJj0ozqM6YJqO1pfUSYsaGEZfJzamahRBTX7E5Uvc+wq+X6B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QykP7/ljYE3Kr3rQ87ZLH3zwdLh05VpipTZSpmGyERYOjdg5CfG8QWI3+d4rDXWb0rtaAW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DJPL7I5Ufc+wqef6C62MMMMo+/Kh6ovaPM45hDDFh3yw1Hi1M8VS1ZYbwiC5Xb5g5zm2w3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62gHDioXIWWyq1MrXlrRuRfL7I5UfP7Cp5fnLW5SLgixMMMX3GNhuQLDvXm8Im3IDkYNz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NPkxFHQaHtSmulTvkvYM+TAJ/oEnjNWS9WjNYNUJlry0tGPKu/wBkcqHn9g/n+hVFuCIY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O4YeUy0tyDM7zBUrvysoYBdERdTXyU5DsHO8U+ldzt1idSIxlTqQJbI9Ichmv2ZyoeX2D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YRhKC6UPUr3G27YnxDuiF2poKacx3p2C75fMHYOTNaC5irZekvOsXoYRH3GbZjNd/sjlQ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QyLhlsdGp2MEHcOx7VshDlhKPDXnHVrQQ5DtMbTyKrYB7upserQiIbvsbxjds3OQ5F3+xM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/AKIy6hbTNyBkT3Gh5Rkc7S0EwlIVKvO76QN7wcg7LdYiyo9pREU9bxpT8y0JgEtkTDkOT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5Yfb7A7/orKGFuG94WljLdtoec8tpgve5361IIpyOY5jPgCM1gBqbZQfVeE3lMXhlrxVjb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lP7I5UPH9XxTaqqVirLa2ZPYEaHmBh5aFM1jhaTrV56i+sS0sRAeQcxy2jdSi2DGXl7wJB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oTkYOUz5X7Ew5UPDvnb9HPV3EWoySniFfI9oxhBDyiHLaFphqnCr9hhqA3gloIch2GMVY7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gh2pvacSdTDmeW0cdIv2JhyoeHfO36NUOmlDlYOErPSOq+Ql+wewWAhqS986baqXYK3gy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xmChm1Gn0QGE2momBYJqyblAloTkd0F/sTDlR8O+/j+jYprUsrQw2Iqkqq4lhFxFNoCDLy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OI04jTiGa5rmsZXmoS4hYCNU5sEb4XtA6gMjmOcmMbzR09XC6wCdJ0teCFrQm+doBFWVfS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7Aw5Uvb77+H6NjD6p8/E+XGpRTBVkKwMVgxFQT6m8GJpz6inOICprLOKJxZxDHZog1M66T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6ey5so6RWg5BzuetoIR/XD0l5aWtAOreVpaaZbJZX8clW/2RhhlL2+/U8P0bEm9cwT4y+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zprrerRJpcDTCtWcN4KYEZQRT9yt5Qc/8e1qvZqxclMBvmOZnm8VCYFtHYAWIgHXaC0YG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0tLZ1nvLxU+zMOVPw79Xw/RqnunL4PKRkbGGnEXTVY3JnXkT3a3l2MO2nEdmr5JtLQS/O7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KrV0QBneoP7dMHSf7XhWWseQtGqWBe5U+sfZmHJPDv1fH9GO8EMMtyXl4c9bCcUw1HnEac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pOw/Wou0GdyJeas2ablEtlVfhoimqwTTKs3hHTK+ZecSGpC83zpm6/ZGHJfHv1tv0XFV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2ytCJ/tplWLLS3cwhvhux/uo6W5SIJqhbpuUTTkWAmI6phvGVzYA9NULTX01QvC8LzVlbk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bd+tt+i1etY5LG7Tt0pi76TKkXvYH/G7FMXPKTaAWU7J612iD+0uohq3iet2GpaI0qGBF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oTiGXJlpaCAQ8imx3H2JhyG3frfo1b01IYsPJeXyJmqFoq3ieTmNFh7uC/wAXsUtuUQ5J6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KGHCClUha0PWKtQ0atS7EscrQLCnS1paW6LvD1K7Z02+yMM+Rt3636NjLA/Bghy+c7w5W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YO9gf8XsLzDoLxZUHqU6hXHWk1ieo+QBLdKiEtoFlMI9QGSG4ZIBD1i+42ydW2eHIRTf7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V9/0XGjrkIeUwnIQLkD6qkMEB7uBv9N2F3EHI3RRBKglEzFS10U3VxkpjCBQYw0lRd9Nh/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dJw7IelRj0pyqOq9QwzBtB9gch5fYV9/0XEAGlmeU5ARVlwAXlOOb8gh7eG/xuwu4gzEqG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xPVKHWlThEMTIdHZeoHqq9F+G6NxLJSS7WmIW1QynHF0pmNvmh52qBSCD2Dkvl9hW8v0Wv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wwCKJcCO8XcAXfM93C/43YXeDkfqy5kdT6qGHazjePBFjD1EC6i9WobteVBKfqiZYpepiT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Y8uUmHrAbQVJeXl5eXl5fJPP7Ct5fotXrRyMPLaCCVGySCPvyDt0U4dHsL5CDMnp8jNpR6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lEcZtlfRLdI8oxcsQPRBuscer5zG/ITGPLfO8vL5J5g/YVfP9Fqe3kYectGN8qYjGMtgB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sfC7jkaAchlDzxK2qYZ4Icr9IY3UkwDo0pRcn6qRPlY0+c/nkJ7q+StA0v3qvufordUyMb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g9KgMWHWN3afudhvFOrchg5aPuYtZTNmQ3EMM/wBTKm1o/SGU/JNo0qbndIduQb5sYe6Nw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7U8/0Y5mHsJvU6JRhhh7tH3ewfGlv2qPliBel80HyORNgxlTxpDpfXUfpKXku0aVNzEh25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wiGDK8DQNA0v228/0Y7www9hB1q+NGppZ9zyjs4cXxHYO1KDtILVK/g/RqJgzqe3ur+Lv6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Vwy3b4vDtU3aLDtyLucmMPdtNHJeBoGgaA9lvL9Gqe5DDGzPKpj9Vl7pLdDB28CL4ns0oO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iPpIq3ga8O+Ja1JD6CbwLeUqemYs6nwyaVOdXdosPIIuRh+x08l4GgaBoDznf9Gre7Dk3Y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3826Hcdv+OH9vZpbjtnyqrLQdJSebzEnqpiiItpewA4lVnWmNUvLysIYIeUbRjzk27tuS8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ynf8ARqvuw7RoexeHc02pgbgdG3Hb/jduzT8x2rwn1N1BEMpNFPSv5Ul6IuVc2p4ZbB211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riNoOQZsewzG6FmOd+zaW5LwNA0DQHI7fP6NW92HJoeyOp/kh6BuNn8hB2v44ejsr59gkz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LYo3SubvSQ2UWyr+pqp4dFfJdsq3hmcxvG7DJ6VSw271pbkvA0DQNCfT+j4kf3RsjDkefC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1of7LtU8h28EunDdld+w3K0MYRDaMNVWntlUa0Zi5ReoGV43qVuh5Vhh7VoBLXmqx7lpbk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0fFe5GzOR5/4tOtcasP8A7LtU3EXsqNTWsOyu/YO8PIRmnuJtHewN2IWUxc8lX3IeQRu4d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vbu25b/pGL8o2R2yPP/Gi2GteMLONngi9nDC+I7Q357y8JtLnO+TCOdK0d02bx0kzRNERd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HfPYHlObtFqdcyLzqsuJbrq637FuW36XismzOR58KnDwo3re9Hgi9nAi+J7Q7ByPKIZWP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apql+Sp7h2zEYwwczGwUdbklHDHkKy5E6E9b6rHsWluS36TivAx8zmeWgnErQTErpxEbJc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X2h2G257yp7lERRbIy+YHJV6MTfkEPK2dS5PUDVpBVdKlxEqG+ZF4VImqaepNoG7VpaWl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9Ex4cjDz4BdWLyx6+sbNkvZ/jh/R2h2G7An+9KLCcwIF5cT58lWsUNNy45mbTOjApY+m7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1gDfksJ1WdGjxegB57S0tLS0MYfoHXmYXQx+Q8/8AFj+7LHC9H4O8XbsYMWwvaHIYee3Jx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qyAgEA5byv1fM9Ax1PS5GztChUrUBnDF1mnWb6i/SWsqMwgPIVgabzZVJvkOcwzcfo1Xo7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ssWL4aHcQbQ5HlpdKN5ql5czrlqmuahOKgg5DlfkPNUbU1DZIIBLct5uR0lTyzrtZFEEGW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GZJZXFiktEPqNnJ6zUUVH18mmWtNUAzHOxzYdf0Wv7jdv+L6LfKv1w8MEHIYcxv8A8ktv+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f66tPra5hxNYw1ahmpuSn1p5GMYJ8nM5HOs2lZQ8UggPMTeLG2fkxHkB0iwRzy61upLOe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6G3xYCKoY+oFqhWCounk05jnY9M2Fx+g3mqapeYj3X7eDxVKhS/5ClPr6cfH0igluc8o3O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wteGCLDynOs13lDxSCCCDMtFGTR+SqPVkBNl5aoERtGXEGpqYMFRkNg4dQJ0sqEMWu7aL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OdjynofyOtROKk4qziCaxNYmua5rM1NLtPVLNLS6TjUhPqaAn1lCHH0RGqirH745zG5R2V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Lchh2yObtpXLDmJBkM2aAXgyMeHN9wJbJhccj6gUPEeE2AUOKV4ReaWplaivHS462+F9UY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oZjfmc2F+WoPwlxNSzWs1iaxOJOJOJOKZreXqGeszQZpmkT0ziUxPqKM+qoiHGUp9ak+th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Pqq0OIqmGpUMuTzUvaeHvDlGRjconzz0/cp71JqtFN8uk6TpDaMQJqhzxDZ0jZ0iwDK9oz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VTlAlsyLwrbkemDB0Uvqa2soukVH0xKt4aYaLUKmy1ARoW4EXctcoLDMc9RrnlIuD9vcTW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OMs484xnEea6k9c0kzhzhy1pqUTjIJ9TTn1dGfW0p9cs+un1zz62rDiq0+oqw1HMue6Oah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GRjco7NP3E8q3TJDzPBDnUOqpnROpFgha0JvAIBmcqmxzGdpbNk5CLyommKitPhjcyje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qLVHDljcp6rZgc9RtK35rx+5cTUJxBOJOJNZmtpqaXaeqWMZTpsLf1ziUJ9RQE+roz61J9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1WfWV59RWM4lQwkn7ob/PJhz6akPeWDMZmN3hvT2rg6opg5am+ZPTTNM0zTML4DMCAc1TY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HDjlvCoaabZ2nDAao2XQmmtg9VlZWurUotUiGIlsjkOes125b5EXmuapqmuajLmdZ6p6p6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TE41GfU0RDi6c+sWfWz6x59XVn1NWcWpNTZf6fhBud+TDn1VIe+stLS2ZjZHs2M0maDNJl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AYrTVkMqu+dU+nkw3gMhAOep4tlVNhFYoadUOObeEcjKGFtJopeMP69MJuaZulrwC0GY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kvleXnFpifUUocVTn1aT6wQ4xp9XUhxVUzj1JxHMue9/r+EG535KJ/trG32C+I5TDla84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SJpEtz0haksqLZj0gMDS4l1moSp15Khu3Jh9lgEA7FTZsqh9eQ6GnXvB1yPKV5LXlJNMr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aDt13u3Yv9z/p+F+eRTZqzXfshSZwmnCM4M4InCHOYcl37i+AlUXDDIGAy8vDDk3jy0D1W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Hfkp1iIrAw8xEIzEqKIVIFLVbMdmq2lCbn8Df0/hBl1mkzQ04Zi0SWr07DsoPTz3l5fIw5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/xPhxYsMhyHKp48qGzrBsD2H8XnxzJUNMo4cHmtCstL5FdQAtyDIc+Je7dzC4Opij/wDHU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WpTalUo0nr1HwmDwY+ho4mmwKthsNUxTlMBh2p4XB4yV6L4erhsO+KqNTwOGdcFhcYlSm1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4+lh6SYbBYyV6L4erSpvWqPhcJg4B/G1jjMFUwh5af8AH1ai4v8Aj0wmBijW9T+MwVKfR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wC0OzYzSZoaaDNE0ThiaBNKyw56I9VQalYWPYo9U5DzmHIdyl7uQlUQ5CDLVL5VPHmpdQJ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h35lYoUrB+QchWEc4g53bSrG57n8fi8PTwtTRxP4cN9R/KsDjf4iiFw+JqmtiP4uroxn8x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FUaNPFGkcT/Fhjjv5llNfA436R8VXGIxH8MjnEfytRXxvJ/D0Q9f+XrF8XRqmlW/l6QfC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/J4KsK6qXb+SYU/47lG/8x/gyg/CrYmu2Jr4TCNiq/8AIVuI+gzRNE0CaFmkSwlpbuDlp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UNuRtzLS0HIYYINu1hxevmRdSIwyB5anhzJ0AMv2G2fylQWbn2lKv2Ct4VluUCAc+Ifr3s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pi6WBpEkn+P8A/rpgP87+a9mUKFTEVDXo/wAZSd2qPMPiEoSji6eOGLwr4Sryfwnt/wAj/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HoVMTVqY36AYfE4XEn+QwdajU0maJomgTSIFF/5X/CzK/8AH/xv3VLKot462PPQ5W8uc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LQcuG9/kqizEQjmfx5U81EHZbZt5UPq7NOuUisHHNvCuYGSjnc6VY3PdwmD48xOOGhEao+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/DVwaWMonD4n+Iol8V/L1xUxGEwjYp6+MShTALHGYRcKn8bgaeKGMoLQxWBRmxv8ANEFa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rQmiaZ/E1hSxH8tQ04jDUePiP5asBR/hit8SGGJ2mLb/AOKVS7VMJXoryfyv+HlgafExn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Labx6WoVEKHmw+/I3kOUHIw5L5aby3Jblw/vclUdIZblfx5V817TbHeN5dqnVamUrI/YKS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9+l/LClR/5hYP5kCYqscTXRnpv/yNOuj/AMjppWmE/kRhqH/LrP8AmAJjMT9XVoV6mHdsZ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lEO7VHwWK+lqY7HDFLnT/AJE8MY+lRDu1R0ZqbHHJWAxOFpmviKmIbD1jh62L/klrUc6eI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qlapRcTDVzh62Nxv1X3dPkxFuFzUPc5G8ua8MOXyO1hvc+JeXm8qLY81Tx5R5LB2X2O5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9+wVyEHMxsHbU36W0GdPJjaNWtKjl+fDe7naN5DkOfwcxt2cL7i7chFweh5avMvksHZfY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rHsFbwLbnxLW73//EACYRAAIBAwMFAQEBAQEAAAAAAAABEQIQIDAxcAMSQEFgUCETwJ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B/wCOGggjjOBcaLjZccJ8bpk8bLjZcbLjZcbLjOCLLjVoS/8AAeeQJxdmLGSSeHGyS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nTnhSbrCrBYvTWEXWDwWM3nNfeN2YsasU8HprFuyweCwZF44ESGhr+CZOCtFovOos1g8Fi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q8ivGosXZYPBZLgeNeM4IO2yxdlg9B4L7WRMbE9WfwIEsI0GiNJfHLz2Lc7rRacJJvJNmL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44Vd1Z2YhiGhDYr1XVpJz93nUW9mLwJ+394uyGKy3HabMRUK7Ff2SSLcYiLMRAhsiyv7Gx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CcHre9BfR+7MVqhWYrLcZA0IYioRNmLDtIFuMQ7od0VCxTvBAnlF3r+7vFfUNivB23gggg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dmhEiGIYhiGK/siyuxaLxel7wVlZfURhJPiwRoMV0rMQxPQkV3re8FZWXBLF48EYRoQQ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ADHbu0GLVknhx2g7cmIYsJwWgsGLKSRi1p0J+2ecjuxXgi0ieFVpzdlg8FknjJN4yf30Ds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LF2WTssHgryTrPBfasWbuioWD2IETiyCNBLB6DwWau9Fi+4i9Qru6RArtkkECwgaEtV4LC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tWSRYskmyVoEhrOCCM2K7EO83f00/nxlGhObwdnePp2RZYSTpzos3NuGGIeaY3isZJJJtI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zaSeEGSSLcqER/boqwVm7rcqsroqFaMWI94exnqy3s/Ad5JxknORPRgj52CCCBI7Rq0EYo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VkNCGIi3vD2M9CFvooeg/GV1SKk7TtO0j6mPBenBGpBBHmU8bU8Gwdp2naQQdpH4KFaSS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6Udv5FOjBBF399SJZv8CDtKNKRvgGlWknFsnz6bU5LCCOAKbwRjBHnoWixcBU4q0kj/Bo0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b/Do0XZcAehZv8OnRfAVOx7zdl+FRrP7yirQdl+FRrP7xCeb/ABELgqjN/i08FIWbxfn0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/Po1H9+j1k/xKODFtjI3+JRwX7KdtJ/gIXBNZSU7aT/AQuCNipyyh/wBKHpuy85C0n93I6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k6VYtJ2kT81C0X9xNpHWOodqtrJlFYnoV1Eiwny1pVfcSPqDrtF4/g1ZMXUKeoThUxjobI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qq+3/iKupBM501DsqBEFNUFNSJQ6h6kk+Qsmyr7apwNsnQRNlUdx3W/oqneSdReOhY1P7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ChfkLBsf21dU/zwqfzan9tU/4PfH1lGa1l57+26j/AJl6wSIJzWuuFOpvekdvQ7JE6SHih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le96Ri3HtZIbJ8BDea4T6u2NRTZU/0b01xF1c0NjemuIfRXvjTudv9G/wVwbXsPfGncexU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NsvY9ipeWuE+rtl7KTq+WvDggggj7tHU3xdqDqeWs1pLOCB/c174u1B1fKVnktJZySP7h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Fv4XrRf3NVI8kdTyULfwvWi/ue2UVJzkjqaC8Knwlov7mnYhMq6Mj6J/mdh2CR1cVdeFT4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tdjHfq4ofiLOBackkkkkkk/dU7XYx36vlLGCCODadrseHVwQ/FXCaFtdjw6uCH4q4TQrsY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fjLSfBNODHarYe+L8ZaT4JTFdjGVbD38xaL4Kpd2MZVsPfzFovgul2YxnU2H4S0lwomK7K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hVO7K9j3rLWXC1LszrVa61lwunJ1Ku1Df911rLhdM639XgLWXDEFfTIjWWgslwzuV9Meq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1UyVdKCNRaUCXDuxuVdMa01oQJcRQPpex0Mhn9FSdqIRCIIIItBBBBHE38GkOhH+R/mz/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M7DsOw7f+6mfxv//EACcRAAICAQMFAQEAAgMAAAAAAAABEBEgAjBwEjFBUGAhQICwkKDA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Af8AdGpFD4xooqXxhQli+LqEs3xZRWy+KqK23xs+J63LL4ordvim+N75Crjdoa4sW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Y1cX3nq7cYJ5au3GKYnhq4zTFGrjSxajU+Nr/AMUaK36K4kSh4qKKKHhpGIeNHSdI1lXC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lCl4JYMeFFHTlRRXBdxRQ3hpweKl7DlF5qUasEVNY0UP7zSWIeOnFrBS8Fg5UIo1YLDVgh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SMQn+jQ1CmyyzqlLFqFi89WHjByixDxRcv7yxfrKPItQ3KHPgcp4NSsXio1YeNhQysEVL+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s6jqLHghOHgl+Y1KUXDlYavrq/ISGt2v6rysbwv8LLGxMuUy4sbyRr+u8HSWOKw6SpoqE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/Jvcr+Otix/XLtGpRpGIYhiYxIcUaYoaEijpHCH2l9prca/ISHv9J0/b+IuxqoQjUIceB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7mkcUJD7wivw6Sh9hIZY+xpGJjEjtDlr8EhuEUNR0lFRR0lT4LLHPTseJQ5Q/g6K/vb/IX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IZQ+wv07CYxD7mkcWJj7wos6h9hGqPAhiGI1Gkc+IamyxxeFw48ZvPxKHFRq+oSHNnVC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cWOEN/k3+ChIYhiNRpZqEhy+wnDQjyIZ4hHkcOfGCGIefiUMUIff6dFl79ljm4ZcdRZZ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m4TGaWVPifMUOGIooYmMSHn4lDFCH3+Dsssv4NP8AiorGy5svY6iyyxssssv6dDXorL/gs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OnGooRqyaK2KyrZrGtq/nKKKK/u0w2dWKQu4xGrCsHgkWXDw0jWSQ0aRrFr82EUVkkNfas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suKGsNMVlQhj7YIQ4eCPBUOVpKizqHClZVCRWNiH9O+2fUKLEPDSpbwQu8PGhDH2wWDlI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qVg8EXFlzRRQh/TaTVseBGo0jlIRYysdJ1F4qW5Yu2Lzc0KXK2LEPK/qfGzf5Okc6RiGy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xuEOPGLlLBzeDlbCh/XXupjc2WWPOhIeOko6SjVC1DYnDwRZZ1FjWKHKGKEyp0xZf0VFf2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6hvBTRZeFiY5TLExll4X9GlHUPboqKitlDRVlcL6Ri0jFNljFNQ4QzwUUUVFCUIf6dsaKK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79fUaSihiGX+ChiGeIcJS+wh9x9jSM1CGIscpC7jZ4FPgQ+8PtGkeLlDiocIcUUVPgSK/Y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oor6Syyyyx6vwTLLLGeBSmOGxMZ4EeRyjUJjNIxP9GjwKX2FPjZYoeDhDFg3HgR5xZ4GL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wNFe3ZpyubLLL2bLLLLLhy2KbLLLLL2LyfGz4Ossssv0jiiiuCHqOr1D274BY/UvgxuKK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sv79D2bL/AL3tLgPVhXpnsrgPVmvRvgx5r0b4LY+2a9I+CtWwvSPgt+rfBer1j421cF6vV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VwW/V6uDH39W+C339W+C9Xq2PgpofG1DXslwLRXsEuCaEvVrjZcarjZf6miy+NXHUXxm+/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8ffjbVguMXiuMXxvq47XGWrjfUuNmuN2uN9S43a42a/4J6/xvorfor/ynF/4x0UUVxNRR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cTUUUUVxNRRRRX/Ze//EAD4QAAECBAMGBQIFAgYBBQEAAAEAEQIQITESIDADQEFRYXEiM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BBMzQqFSchQjNGKCsZJTgJCgouH/2gAIAQEABj8C/wDs/X+mpyXV1dXlZWVp3V/pzcq6v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/pzdXV52Vlad1dX+iBcN6PdXV1eVl5V5SrGV1f6bWncrzFeZXlZWVvp9dXV52VlZW+nt1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vRV9DoF41x+6vEvMV515grhWXlXkK8p98XV1fWp6F0VNWy8oXlXlcrl9AKlvQ3iiHZUI1/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qU0Cc+jXXmP3XmKuuCsF5QvKvKVYqxXFeH7/QFoV4j6y3D31zKr9Kjo9VyH0zqqUGgPpMc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fTYfTmgomMmAyVKv9L3TSedZFGRTBMT9Ku0hoH6VdJRSbhJ1Wb/TVk2Vj9Gqf+29wq5j9N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H6bH6avConH/wD1hTjWcpwV5vpJ4WVYk2WzlYjZO9EwqnT5MKfgqIZbryleTM5VPop4Q83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UV095CbpzMZDCIqFMypINkurusSsF1yNiDyunH0MpJgn45B3VBSYyYo6ps4zjC6qmVZUm0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4qy8LJosrAMqkpiX9+VtOuWHuqTdNbPXJFkOTrM5G0GCeJeGuap9/4BIBUTRKhk8EXwnjK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VaVSrunAVVRUXiFROMp5UycCnikUdDDNoU5qdGsifZNlZWVsl1f0uKI86JwHUJk4onhin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yE3NVSThNxyRAybOZHIU88WbqmOVhM+2Lq6HX0TFpVGRkyZMnauQl1dXT5ogiF85I5OVSy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HbIZn21D33S5vLqvNTVYmu9E88pPNeEVQGSksCZWT4cls7qgVkfZziR0oe+6fK6p4pOzp5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nUqhkNIgmk8FGf0sv7OMMukq6EPfdD3TppMjCiUYpOVRYCqJybrFCUDJ3V066p3TR5DP5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4iCbENLDCniNdelVWFONNsQ9l2VdOHvunzN5Yk3OUKEj8yZeIKmSFYoirqiE3XlXlTolY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ComPBOsURVCjXjkwwrEbycrwwJjQywriVSVVYhM88KrdWyeYaA7zonimUPYLNIRMiGsml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9926pjJ+SAnhiV6oxqidPxkJwrDJhkqrK0xMo90VEgoUVF3mU66iQhTLEgmVkGlVWQHWfz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5x3yUtJ3TFD2C6qsKd07q7LDROnzQ993dpHqsU3suMmXhiXiiTIEM0mhQBWKFeROVZmkU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YyivlFRS7Jke+Z0MwkZCfzNmRR0fnQh9hsi4qE1PuvKn0Ie+8MqxPutpuIQJVCtJimCZG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4ij3mYiKS6owmFOE0QVqJkZCTqiE8QXioVQrEbIowlXRjKcp4U5XhLzdXmEECmUPb2GDiZ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rrCdCHv62xCsybQtO0nasmiEn5ZOS55K1kyYSiM7q680vNSVIqK6ZPw9nQ994sqHR8RZ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1aph7ah77xZOrUzOVQoo5PDdViQJ0PMFSIHL4inB0PEWXhL+4wy6KL+F4kS/wuqhTNRGiB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4e+7kg3VyVVc8uIKqKKE6lUTriuK8QrN0cK8URTlPAF4r5CjXM0IddV1R65cLvWVSnBy3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rEneTW1arzD2jD33fAE2YQIZBPECnNVZUDLrkAXVeJVhfNZhKhyCqtMNlxydNNsKoqyuml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Qe+S8vOsMWTwrxK6IPD2hD33cx58UKATyCGQJ0wy1EqrgqTKMJqJUQyBVm5VDJhCqlVQV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hJ0Mj5nKoniXhVYliJnVUqmw+wKq6uqFXCvqw992bnoujIIZarEVQ5qmTC2TuqJliORsri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J1RPMaAMmVM7LxFUhlQpo6pwfXXdHqqJ0Q900sTqKt0zpui8yvM4rSHfdXK6aBC6yZBQz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HI3DgqBViTunycjITBlFFFzXhE6TKeTypO02QmMjOmys6aKbXi5Z6J/Zo77qKsE2oQgDe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LWXlcSrfLRMQvKqoScFdZNlLKFledbjIVRCYRKCaFOmi++SirIYisMFBpXVfZY76VSr77X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FbM7KgyMcpbjkPVUCAyMqKt5VhTCVVQSxHhrPDZMaH1iGl0fDZWTMrJ5YUeidOrq6urq8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c1KsjCeCqZM8rjTiB4aRpZOSqAtos/puAWGvRYYvV7SsrKypJ2qrKyZWncp+jSHfRhl5Ex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7iTxFYOCYXKf8wuiCUGjMK/VKqUcPFO7iTbP7rx1Eon4IETiJ5r/AGqiIsycp1RyqJyZx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CoXk6eKIiFPBGV1CP5gA5aAwQvKiov0wqQOjigw5ooTYaBga2YnjuHQyqfY476Ljgusny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7KGUScrEZRoodke8gou6HfIxl/chDMNxQTWTOon4JwJeNiV4bTh7KpRYhRV4pgjV0XNAg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wQYqi/wBs4peGgTR1k7qt0cK8VVROGRBuE0N1Vk6jKaELxp1SGiZlh3MepDI2j5ofuqxB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qOmV08qxpwUyCxumJXDuiqL9q8TfCiJF0wFUFQOCqhgmR8JIKBwmZXVYTcJ+SMSLLxUIT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5fCxFBl4olhhFE2JXldCLkmsVEOqbiioUT0UPdFfM4u8vCqxBDvI4WUaHeQ7KPJEopjcy/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rxMeSARwtdNFxUFJDvu7ONywC6aVYRKq8siQLpimXH7rw+bRuseLEf8ApMv1C3JYnUPQy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zl4Kgp45Yf5XVRPxQYJgE3RRE8U8KrCyZROE8K8VBJmkdxPWVU49RGWysFZWVlaQThBxR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PqFdDv6TbTMEF+em4Tw71RMnN0dxHZWVR6lDkdXzghXX/APECeCsvKFYKyHfKWiPb07DCf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Lb4e+4j1SFVhXFcVxXFW/mV1fTHfK7emklGI635cVjbfIpsFfPXKE4zN6cFVXy21R39Sb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eLJXO7UzRZnPpwbguC4LguC4LgrKysvKvKvKvKvKvKrKxVlYoUN1ZWVlZWXlKsVZWVlb0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FF5VUZKZod7OR0+ZlTIUTz9uWVladlZWVlZWVtwurq6hCAlVW1IdGysrKysrKysrKysrKy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voImbeUc1xTTKMRJxcpVyQ+liVlb3w7jw8FF31ihDwPoLrwAFVDKmevvuMlR649LxE++4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XRMfx6WB77YqIZaXRjijc8tEQ+g0KqdAe/TkebZ8RFB6X39+vl5nRA6fTUdK+lnt9C8X9W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c03Lf4hqD6FQvzVCDvNsoQOoPf7Qlgoe2o0fihTjeXyA6nx7/AHUHbVw/076DqRxfQDBxh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IZTqd65H5Tce9fDVPEeiIl+ZD8pxpNNtrXqnhifcgMkPfKdMQoQjI3NEcpv7xcleEKpkUD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HGfjK8JYptoH6rwHXfJiQPWbHVxG5zP8A1Tb3fUrwj7pycr/0RJp8k74oeeVgmLnqvN/C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4l4T8ZsOkyGWtpvoObDO/LI3uypXh+6rnI/ruu0uZ5K7dAvy9pD8qle0+Q5lYdnbieeRk2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mbp9IDP4ZU5Z2CwiTDKe2QSf3T1VdSk2MuqvlcaLhf7pYBmfno1KLA1QGE0XhhZBzSWIWO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GrKoIQAjqg1foFVNyKd2O4OLrH0dE88w0rTKLqLkmyALCE8iJ0iXnVfoBtDuUWz554Zunn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yHafZUTksm2dBzzOqphE5E2k3us60fxrCLK+aDJRYTN8ryZGCLisPDhJkOQRwVVc5K8RR7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M7BNEMzZWyBMB3QyErEQjQoUssM25yKCBTrCb8EYYrhRbZnw0Cr9sgysLlNEKp3caOHfKG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NU5KM/VeKHCQsRGIINs2RGIgjmgWumKbRaQyAjmqZfiTKLoh3TTfou8UmkVDld0ZjKXk+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yMNyBTIw47808EYKcuoRxRcvpYoZibJpHLZRcmRl0R6oFbIZn0j7tc2CxWc0T8NV9Bwrr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003WIXQRmZEqIyeQiUI6qHZ8IU2VuXoF9Vnn09gNkZD+5UQ2fzEuUATadnTMmbdzs365G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SVi/aEwrEonu+SKBeL9qJzNzCbVfc7K8raVViESaJUL+xAeqZAcYqlMNW+scr5XF0DK8v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L8sRNCarw/dRd8lFFGzRGjz+cgKxBYjTKxyCTehUnf10p80CxH0NshGRyjhN1WL7J795d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Ud5EZi3FMqKtJgnhoD3MU6xBmVx6LVPz0Kr8uGIQUeouqwotyzCfzkfLyQRIhVmV8oCHu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vLZd5HkhKpZeYLzJoIflf5hVqIi1MrKGHI0xkfkdMe4G0H5+jwzonKjfmnhhov0yqwn7ZK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WHtMhHvmA92/Po/aVZx91ARwCvPyD7LyBWI7FBqwnM83TDKe6beh7Y+fRzmHZeMUzbP5z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se0OUf/egfRmmZ/KCaV1eez+ZjI0x13A7gPaPiztEG9Geb800h3m87rmoe04e6MwmEh0Qm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7oYeqi9CxRUGgDzpJimEaqx+F5Qq7NeUheYhfqBeHgGnCnyPOKLlVPNh7rOeLafCPoVTo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IiqRrgqheU5H6ZAEyAlFBzFFh5Z39znMw4oQb2YgKC+mNO6aEV5p4p2l8ZAcjG8KjHOo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1/wA0/EhvW2g4nTG5E9JtOFYk4oV40OSvvY9oHONnYw74DwNCogLPpDcj2zB+E3TFU0rb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C4WL774+Z8g3L4yDI+neg3Me0Xz4OEW+NmH9V8nbcj/bkGZ84TBMNzHtFs8Hf0ECVLGZ3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AmHuZ80Hf0HEbxSMKYyi3I9sghTe9OmWD0CvlF8mMfMvncou2VzkYe8Gyw99/ZYePHK4sU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0q6o9GPsN8gG/wD5htDmYrDyXQbjH2TzPH0I7ifYnSeLid+EI4oQjhnO5RdkyZpX9CO4n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2M3O9GHorKtJN6Efa5e+/VtDXQ67kwRiXT0U+16povjfT/boHcyOnv7DyWGKycb1EITWF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3M9slPfRKdPD8hNF4Yt5hi4WO+R/25DwVPUT7HiPTJVMS8KpulMkEXMb3Genqx9jtzzAgs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2VlbNcK4V1TND0pvcdMlvUj7HA6ZXyULK7rxQKxXFGIQREBeQr9Mr9NeQKtExVNGKHlFvc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4tHlkELs6EIiEMPJUieVSuepFDzGkBuOHnrNKu7D2vF306hUKhnXKNGA9d6YXTo+ij2u+t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UKmpDFzGidd08h6KPa2AXPoEOidcGY1292RHcL7h87k/FMnlRdkyKcIZr+nj2NFrjcRuR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k4iVY1xQHlHNXyvpt6KPY0PX0Abk6dBYTO0vMWkzJtJt4G4j2Ns/nXO4156J0sKCESfKyZ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B3ge135W1zuMHbdIToFMgJCWI7kyppD2vF6BBukQ5FGHOdAHcaKuiPa8Xb0CGHlukYk/pI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/ZPrDvuplh0X9RPsaIdNZ9xh76J1X0KIBN6ifcsHfRO7Yyj6ifcsHfdmzFAywhUQ9QPse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oN5oZtzk025J/e0ffXOvGemke+5AZHk3vaLvrmGINr7T40ot3MZT7tU+4Iu+vBF8a8Z66R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3ZguvuA60EPV12OuOpffBlrlbdm9uDtrRx/Cj7PrAc0AOHo53OiaVPbcJ6a0R6ojmm1YO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VhN9CntmHWgh+ZR99UdBvjah13HDPSTyb2uNWGHmZx99WOLpvh3sMnNynCr900WWirOvtU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Y+Y1SeZ9NYBOdGi5rCOCEMnJ9ukasR5QzhPI6sHXe/EsQ3F9F4ExunCrQBGKTJgvFlpKn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M9NWAdM95eYfdecb8cjc9Pqmisua6LEnNVeVQrN7ai1NoVaUfbVpsv5X6apAFwXmZfqFV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9vQRlbKyPKTwrkV4VZOr1T3XlVTlf2pFqERO78FQRLgEYeY5bxD21+25DS6rCRJk6aKdLq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ifYt1fQvkuvMPuq7SH7r9QLzfwv3H4WMejDXeZG84oV4pmtUzuJPDZdeS8NE33KeWFU9Wu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uCuvMvMZWVwvOF+oF5lxXkK/TVIQuH2XmX6hVY4vuqk+mQ99cQzG9UoV4lSy8JlReJPCm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Ppl1dXlZUCtK6vkurw/dViCuVaJfplfprywrgPheb+F+oVWMq/rMPfXJyPu1MjFUQMJrJ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TplTh6PdXlRVK8wXnC8y4/ZUgK/S/lUgCtCvN/C/UKrtIvuqn0Aj0cFPuPzuFNR00qq6ZV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75dXV1dXXm/lVjC84V1QFeQqkC8oXBedecrzGTdfSyPR4e25fOs0qa1U8nVN484Xm/hcV5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hcF5l5yvMVf1kb3dXnbQh7bkdxcJjrUKonGs3s0a11feBJ9I5iNzY6riGqdV9sWVpg+ij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tWlIReIpj+Zteosifw20MJH7YkYIwxCEEAclD/ERxRxHhCjH+E2hcftiRhiDELDBwueSw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Xw2R/Ijjgi5RI7OO6wQfJ5IwbT8zaxC7UCJ/C7QwxD9sSMEYaIZWFSV+b+M2jf7YVh2E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7PaCqGzgDkoD8TtIo4/6YFhH5mxPMqvigNos0JEWz8X+5Yj4tpivIQjiWX+ZtjD3iC/1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zozAOIOnad1edlYemw98j7gDujhdd4fW/L2kWE8X4qL8vyPRRRcBDVFuAYo7XjGf4UcZ4l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Ufvuo4dpFhJLqM7HyOoSODuoIeIhqongxCJRbQQ4XUUf7RCxRw/tDHLFtT+wUWDhAFBtB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Af4REX7oWCi28IMcEXLghDCHJ4KDYxl9oWz/8hKDaYcWEuyi2kQvw5IQWh/cUNhsqbHZUE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5nTO9jdAN2aLd218MApxPJf4f8L4o+Mac3Wz7GWy/uWz/ALpYNnC5/wCkdlsv8zbHzFGOM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BtX/qX+HGL8PFwwG6wxVBseeXa9wtr3ltP7QhBs78+SGxMUX4iPi9GR/L/wAranoHWOOM7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yf8AIZD/AOpHvZ0zuDaY3MbwxsnG6HXMcZwbKG8S/I/CjBsh/KEEAclDZwEnwuXR2BvDU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svzOEAQ2cNtn/ANr+mAeaLkv8P+CpDxj4lMKkrZXxxB4lHFtCfDwCi2cBcBbJuETrZwfuu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f5sOF1eRgJptP+1+bhpH/ANqGAC5qhsReKp7Laj91FtMd8Sdf5vnIH3QhhDkrFtNmQMv/A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2ffezkbOd7G5jeeivXc8OvBsv8O+ENdf6Uf+Sp+G/wD0jtcLPwQjgLRDihD+K/DiNuIX5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w/wAy/K/JxfK/0w+6/wBMP/JCPDhYMyxbMssW3/C+LnDEiPw34cQdTVGOMuSiTC4N0III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v8RsxtYUf8N+HEBPEoxxlyUIoCxCH+J/Dwx/7hQp9l+F8X+6JPtD2HJDaAO3BHZwQHxXfJ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ONYY/wAM4/uQ/L2H5f8AyeQ2jP0UIEGEDf639C+Mz6o3p00W4un9qV9CPbcxvjHcG1v/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MEAQMEAgMBAQEBAAAAAREQITEgQVFhcTBQgUBgkaGx8MHR4fFwgJD/2gAIAQEAAT8h9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xr/8ANcf/ADeP/wCakf8A1GDGTrC5EQ/+Zp+IhwR4plsx26cGz8EHDrT5TmTXwdjOodYhy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IrBBBGkIkeB8B0Hm/yT/7EcpP/keI60RFPunQztpJx3Eon/4vsxepBBBBBBBBGk4kODqIH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Th3WgZ7secl3OkdAuxCiSf/hG7RYK6yF9PBBBBBGoMOCPB0D44ZLkduuPGdT8n9DOQIbgn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R2IgT/wDAAa9iQRWBoiiBIgggirHhHWHwkO6zodx4CDhnSopcjxoX4O0hyQ5JRP3akr2y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EEEEEEEEVIkCBEieTJLcRz0Z5o8NB2TzkeVPtO47CHJNJJ+3NvsBvXBBBBBBBBFESI14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smnZiC8ieS0CK5uQ4dDuOwhyQJRP39JJJJJPpsili5FrTTG/08EEEEEEaQiWCRsTTc+JGz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/iHx/Q4yaN0i2P5IBF/oIM/gJe6f4InYR5IEk/YDx7c2QZ5PMICAmBK9xFP0WZ0UR9agg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HM+fSlkskabKP4Gz/AFD2cSwvljUyQlyRzPMgHP3yJ9uew0vpTLcyLH1tjCmTJSVuL2Fhf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l1EuCPTWy3hbls+FqaMxfdOBl0qtWiRhJMBJ/IThbfY9l7GgwJWGXyRmR39CP7kcn4RPv+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FXH+xFuF+Q225bl6E202sLcTmjpX3TgZPOhCqVWRSS2JTcfJIJKbmPupLEFp3CcKKP31z7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KqUSQkyl4EPb7cLRkvPvES9/OTb23A/cqxYFScsMo54FnnqWrH5MPvY7P27Ay1dERSJU3w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+597zt7dhojwbCQzAbbd7+j+wY/e5XtuLM9Wtc4Bs/T/YpX3sr23FmWisLmcfqJH7Q1hi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78r21mLEtHeHqJCVMQoiTsRSWzEQgKqF+Zhm3+BSYYhlMXWBMsEXJ0SSST9qUk/QoXtjM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TQq4ROGS2hkAtgdCFk3ZnhOwZuUnIGsDtE2GQ3Zyht1mSwPNsMYX2hR3WCNEeovbslJkt0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CJSyVxe6ZMoQGIPBt9jZsJNIghDaogaE1F4qV7Pl7qggjRBAvbWZDPVfYNb0kxFwbhLIkW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JmGTEINnLHJx1cFiZQky9qcUhMMuRrBDJY0oxez5e+lqkXs+bRYDUz4IMEeimWpbEYDRiA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GkCGJUtySQWo57giR5sLSBiQkJuyJez5e+lpZAkL1I+pZmMlcCP4Lx7uGtdej/HSlqggg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vaHn30haIII9mZnHmuFM0SF3K4w5XofxGIveHn30vbsvgea4G5kKWBCXRmGJJq/SMRe7s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5rgb0MaIoq3a5di0/oUr3dm/2yR6EUjRFWZdA6mGg0Rhocv4BrDVVu0L3dm4vukxLtAyB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inFzGpVEucPeHQvYt/shCaO8e2zwVN4RBLU1JbWjLYMGLii9ePqoI9V0L7rRqBHoQNGJFs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+ZEexyT6kaJ+w2LIvfMvY4kkFs+RQZZieiRiJEQnQ9MhIUYGhzCSSXVJJPvTMvfWXsTYz2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kbPQZGRI2HsHgM+UeBPWHZIDhcEfgKjYuzdsyM4YZp2EgnQcB9Dk+EXLBZ/0KrWfDFoNL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JSfcmZfb5I0B9Ex0iJUwy2fgtNj4Y1UxKUW6HK0oBJu7sEr4BkVEESqaGd3hcnNNkOfg3w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pRfoOTBqkMhBbOQwhjMIhtNL4BkBEOAvLwyNRsafhA0KW1BZL/CJsShOskkkk6GOihP30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X242o6TPIxo6dxgeSCdxaajCw2a6LYRJUwhYMNp0n8FT0M8cCVCTmh0b+/liXg5ERXCOck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dKjliXyGySxHlpZMJeQ4qMc07i0LApKTNIdoQsYJ6wZiR+xCLgrehkgiPqxejHueXsOJKK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MtRBVNBcgeKTr4PziRlCJ6G2mlnzUxLo8lkS5KHk3D0xPxpFloiD+dUoqHcXbncvTljYbT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Ib2CHdyy+7sxo0ZOLxS/r4LWI4pCZ/JHLhUaBPAhpgpfcDqRboWPq9K+qxpXvmXsRSbj3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5yyRZSUicSEmal0H79eWJIkcqztCCYmzHBjNN4EQmCEuzCTdUKMyaImmT/A+p63GsioMG7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iD3PdyYDmLZGbSSOYH/JA8B/EfymFMC5vJlibmwhIbPhj05IiAth5GcltAoghjOamkLu+S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6zXpx9a25PCeCklQeYjwzy/g76qdiJXK15ew4CgY+MBO1W+CUkRITFBByFVq3Gw/HLbcE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Jtzy0IiK8QN5hDDcBGshNIFSVYhSDBiXhLi9sSNxzCKPg/wA9EDF0MFKkX9jGmYSmPCUjt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DJJsmFGIc2WGbWJGyLHkQ8ULYXJbuXwJn9ZxpXtDITE59KEQuCHBDghEEdsvyPIXNmUfRz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whogRXCWxGQQQQNBCBoiL0CVRomeRIymRLg2m7FgxB/kFCiSiAXUnlNgUN0oRzdCColx0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+dDQ7kcXwIvIIMjZuJzWHU/8AAMPAxwCexiu4fyN3XHNvdBDJnJdly+4KvhMfP65r2hnfG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YFrK9FpUxH0hMTuCVpoo5mwibt0WcEkk0knSxQXTbCHgXrIN4Eq0xUQsCEXEFUkhXIuMg6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zNZTY23ohb4bwJSiHmjlgUBoyFvBhPyGg9kla5GhUWLiVyJKS+TgzDzoX1LMaV7Q/QdbIi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mS+j5PIRAricwpKIJnE4IiUdOnHTdApDiLvBFrfKJKHsJXyY8ZifoEAgTJJomkSkbFd9iQ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J60aJrGk1I5QhCPQWholRs8kGYliX1LHVXuE9bFrajDIWcQzEUkoZI8PRJfR3bKe4d9Qn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bv+s64RNo2VZdkczkZoQxZt91gZzWRT0hymDu1D59EbYiAeHmxFJuL52wjhSfBk6v3QSZz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2pWy9wiGfkQtJTkamQhSgLmSGHvyIyPIceRMw0TRoYdK7yxRUyNZ3G7LxW2zePWLWW4SH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yha0EGDmziSaSTWSfXY/c42zZLQkK9pXZF8kyh7YFLCbf1jFNT5EHB4ZZXwKSYZlDEpvc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i/mP1RYH/ACB8Kdy6lZDiIR4cOj9qIxIXyfpC5AixwJBcdz9FCM5KKpyL/skmv9hpTlJFB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0x4XgnV0TMrci1N3KHBwsjOwnP2RO5IfA9Oz8hrGcdJ2+x15bkTH/AIqX9sIeeRdsiCSQ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CZBD4dGW34GINQYTKxCwQs7FpJ7bDeAZJbPYZoSXaQw4X5NZ7h3IiRzNxKyXPAgw7MW3N2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oeq0Po4iOZTsJtoJlpxydgzeREOT8i59MayX0ZHOzy6CW8MHE7ZgdgCMDktEullXRiQ0OE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XSItpbcW7GQgoE4+aZTH5P0iRHaYRA5E5EWMXhCMotquEzaIFMVtNSPA02c0UjgseI/nGt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BgZCdrk5ULK+wVhsAQmIkLWNoHPbxA7usTgHDcxiYWR/IxwZwwca4WBMJRemEKay72CNc5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tDoK4ENY+EXk37l132NzpDDn/AD/5+hZUL2h6uUn+C+yEi/bkYUdtqHJsPxA9lJZwNX5Lo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0sz4+pZohOCCJJIVvxQlDokZjekw83OUIO7YUkJCHMhvYyQTCYisNqwEAkwfLMziRaeWJ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bzAy87chI/QL/FXl7fJEoJLlS54Gz4gYUeBIBf2H6Bkdlw4EJW6XFLmZaLEUJKvIpiMn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XMTQi3kRpBbvP+CC7zozn6ZgOoGJ/wAUoLGQiwvSY2FwIp95EsWJHdC0YGEKhIdn8hj7F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P0Be9B50wW53GBTkisFuxOmQW2mQLJPAgu6zgQhbJ+wNKyiUSlbISqSWBKsEEEEEUggggR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SsIqHLJJwcpEDcoYTf5EYIvOjov3a7HuVxJAMznAiwdJdjZt0+C4iJ8gxFlEfK7ei5pBey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EJTsoUhZ22IFMI/NMasOw7Jkyx1YRBkzfUJYhEKibybkEQ2yJVn7LFyoMWUy3JMWVbYmzZ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ibwMkmAyybnCHYh7z+cJduBKh7CHYWgXMhes/a486YIXBCZgTToQJyG8pwKuSJ3WGs1Zul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csSjf3oI0NFvL/WiBVoShdhIgiqA1ZPlGJENRMSknkZSbfsLK1cU1RCSIUj2bRAiBK3JQ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CSQljrgScswlIShEeTtQUt8uERLYbES6G3SV0ewcxCy3Y2LczCiEnbkYvioLyxIS95j+oK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7T3Rul0Si1SI5uBQnInuhOskKJ+gak6iCEvWjC5FZiuyIUEQloQRSCCKwW3FCQiEhI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XY6S9oedMfSQtK9RsTiS0TY1SPAoPzOSKmroVJHNCalE2EkJGZFyOvBJJ2zY9UWs8jGF8C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SSRoNOTI/mGEOOiTRtwLbpCemSS8J8hJKU6E9Ekk6IpKEE9c+wMdJe0PNEyPwecLsDouc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KS2WE3c5sSNgs4LtuWLDVvbuNJDDMIJMNmajVloGtMeskQSCfgGRQjdr5ClhUbIx4mw2ps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AlJCxW2hKaL9TfZJxKWJ4mhJv+Zdckt5FRDWwkKeLNjaY3A/5hJm1wWvzVbETYxmAUXFtZ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UFcXAc8i3ddsEwqNfBJjq4QxF6lmLoC5Jo2NwJcZr5J9i2BWFjkQqZKdG4IwhCSgkD6Jl9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T0NmVJHkvIpfQv2sefShEOCHB1IgsIjTl9NslXM8i4ipKqUoGxObjLqQ7JYE2k4G7PJ+l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ZcCCi7hD2ARIeGRKMQRw2cDyZKJpEiWdkTwJRsW9v9GW6A1ZmDl4kEMe6EUlBtDtXRe8Qb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fAluyb4IZLPApErPdiojbm9xDZIq9t2ziy6RvEsbZgXk4pKtwqLIybjMzuY6VAkyJkYdp4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ZKU76EB4lD+ZD02ZwxqNkSHSLjfMiJ8h8ErAX0D9rHn2ksgTwX98CC0JIsj97oSQW3LYW6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FQzAxC6zRHYSBLy81sZJyRgtm7EXNYxbQRS0jUWAJsWjBsrIR6EQdCGXfMbvhoYkdsJQb3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88b5Ge1whLTYUOJWNilmeUJlDDL1YjlBLkhF49x5owG2DZsY8iSJZ4BUIe2QQtLcC3MxKX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GwkSZzAhgw1bQkSIl7tz9EL2odM9jcaWlk8GdRsKpkRc/wAxYmMeRNO6cqkrEolTlej/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9ZstTJge7i6WXreB7fCufjxbvItj+lVeG+1NkQSnFjRI9WEtE2jhQocyKWU8DUwFJnAcQZ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8Igt3YQaxKbVaBkWwgJEm0oIxqhuK4uY78jbfE3gu4IaXMzsFBDWwjdk8ND8wpTG23muYU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Zs7gQhEptCWy/IuwlLiBarEIrge9BIwHCgUJ0xukQ5LvS9diz7UypAy2iDWSUXiXZAuxt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kLPxCFX2pCKRkQ2f6iTRZtcRmd+DH/wCwuO3JfTn4k7GMdi9Qph4ySar12TEMp4fpEYmpq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ljnDktZyReUv8BgPB8AsNSVz5sh7BLU8ND6FxP4GbR9CGPjQ3ygz4F4ijpOafR4QhYVGQr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m5LYUW6/g8RQx7DuC+CJcQSXRiFNYL84ZCciRIFwRJ+40sdBvcRls2HGpGXLWfA0QkRMn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skdRdIdYhrdY1LQkUhMIQxL2xgzAeQ6WlbMekx8ISTHgbN3rNF6rCIWeB6XV/WL2oeufV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1z6LH1akKIg9CCBo5Y2EewiuJXgLYmS5MbESo2EiVcaTLdrF/a8yF6fhIZzGRatSS27Yzk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YT+AnMovuOaJqPOUxbieTLhpYE8MSqdrkSolYalC4GEiFGUhryYIIlt45G/KBDRM5Gfsj5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bbsdnN25LFfI4hJA0J5VsDLnQmISWPKbSQOmCxcDs3Y3OpEDGC4NjGnsJJTn08BZ9qPQ3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9P9aIRrbHsXeBjCX5FMmkkkkk1jTJJPpNEVBOBajHMUTSSDTIMpafg/8AEGFlXwIQQQLW4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C+BKjVBCCErKskaaFPtbYKkYU7TkQ16RXCCHg8gLD3ZcluXBbskd0ZiBUBCQ0YRJjRERts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IfpYHkjHN7lsf8G/TLPtR0bCEnI4w4ZIRhuLyYfJKPviZLDe3sVFsIm1ORgt1vFnMHAcTg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1tcYJdpv8JE1CkySwdTDWx0fAXRGhk5MWJ8olT4Mc1EhTWTaE8UtLi95FQgJasarMNkPbW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NsJIkuFyYmSSSTWRPbRW1smJk6WIEkk/RNEBaY9G7XL59aYJ23RI0h8rY3GjD59B1l7S6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t+BFsI8IhvctJ8HUJiEIRL69hLbayyYismckYYgbW+R0supw7EOEWjImYT2EuDDwegdEh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P+Qf8Bu9DsyzZD5cyNUQMDvzGoZbMulsCUBkPkE8eMGFRxuTRvfEjXnOeSM5MO98wgHyP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nIkSqZkgkVKFAjBNtxce0PcIfshu9cJsIoUsth7A25l7nwNbaibiME7UhFffjctRIuxL8w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uhDmDIrBxCD8lxV4CYt77Dh7QJF3athgcXLosEOBDkXMNGWLEaZHkgNRpl3+B3zEjaNQ9x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QjFMOGP7IsMVQwpIT4lui0RJJChdqwyXEkkkl5+CLnL9ezOjhhCkpTs9ePtdGyzto7npGu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xB+o9AxYyXeReTsSBskOR/MJhe0EXNYgsgBPuiwlYP5RfwURIb2Jjr4BjBdmkAgJFKFvci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PbGKM3gkOEO25jE5dkHfygzs4EGFsXCzcXqSbSdyEEakhGwC1Y0S2O7Qku3IpzuLQ13khU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uMwNuzEOxpsnUmeR0vBycXuh2V4GXnNhTVKNpIupd4GZ04szT7CRcl0+xLW9hs5Qbkz4Pc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c3YyIpeGxZlBk3fBOxCEPhITT2GxKMt0hJF3IGRqGfbI2ijqgmWsYdilRiGOqZPglrQi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RarhC1Y0L2llc4Illgl2Y15ToiWgtQmSruSVYUAv2xRkel+SISWTXJJ/sIUr8hOznOHJJ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pBu3DT5QuU/IlRZGshWZa7PApSvGwuJ2awzbbAnWW6ZGbgjHCG6whKIIHFxJhJwQWLk2H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s/EIFWwfpQeg1sN2+PIcc3vIRPAqGYWaJTELZUlu8Dnb3MfhdDECkTeGNfgel5IURNiNE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7kddtr4Ey82LjWH8jOyEG5ySKjBYwupFu8gxtuIMozJcmDZEoJfIWfjtkU98KbptuBvxn4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jLQyiXjnEe4kpGSxGJYIUXgTZSNzAkvFgS3sSKaRy4FUpP5KWHcQ8xnHwR+E4uB5eqSMc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dBhUGIKWAVJkhEGuTFC0sxoXtNnhEidx944WgVejzIUqKcGbTHzFrImYiBiu3EIgbPhsMu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uSERCjYmKFk0NSPYQ25lwG9GKIII0hBBAmDD2Y4vyCLe7eX6dDUohFRGYLFsKVxEJcx5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SRNETlKJEsWIMDyLnYGpFbBfzHgQYxbJ4GNLc+hJJJ8ott+8Ia24nVkgktR3aIIQaSkHs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Dm6WRVpDcskBobuzYMsHhbck8t9izCgNhy2R2rZ7GKZO5kSkiWF1AXbGwjVXQ30oHIoK3g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DzIp5AxEcBLcVynMH7giQJSIGOoxXZdKCKzQsU8hF8SKpmhacT1YUL2n9EsONmZbEyhI6Q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4ATjKsUYCO65IdPnBFwSzwR0VrmJ2SPszJTdk9C5C3DzC54KFRjKfqusVEtcECFpgvTCR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ApPIcBnI80gkTJEtEobbrkRXeVwQQQQQQQRpGOsCOjxoemw2n5Hq7ji/koJASxtoIHSt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pBI2myGhKQsasKF7TCeRMDcsSc5JW4FrgNYsju8E9WJeCVaVSa4QzaS/gkw02HkRhYa7NI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IpiWB4nEdh4CiVMRQEjkTijZInqkn0I9Rsn1f+FAblyQNeEMrBzotYGg6BA9DhR/N2QSHy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XwNtEWWNBC4kTNxS3QsMRY3cacDdjlMluSZV2QDhEEeiL2l/JsQNzlM8EGR7vg7DZOXlm8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JvCPwJ4i34FO4/ge/ddj2IXhGUcjbxIkyZIh/GN9XceATzAlFHRapFV1XrOiF6WyUjfQI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iLYdDQglShpfrkcfRT6XyIW5NYpOG8x2Ci7Mu3Ew2xvaRaEhohDUoi08JiuX40xpeCIHcW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zMhF2Mbv9F/ktuPyoTNb80hkMvTUUMIWG9FMQtDIEquiF6CdJJFoTEySRPW5KBAxKFoQy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NUUuJtCOGnke2ctrP0DHpejCHNoWZndViYTyI4Ma1RIKHPzZYZsUKeUKmYdt3WmfQnJwJe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5vZP9DP7mP8A9R1fkdT8nX/J0fyf1M/oYk/9CXuO0doSd/4If/Ijv+B/0QsBNCxiHZ5Ty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KnyPMeQ8x4shwyHDIdkCNahQjydx2Hcdx3HcQ5IciXk7iPJDkSckOSA2TUkkTJJJJJHT3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ITNCJmF8hPwkCZsM4EFqWNeBNmRm5gQujz0r6BsYtDdUZxyTu1gW/ySYCJRc9meKBMOlVK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LoeCpiBIwH4tEk6pMqF7tPoLTJPoWIXCIXBC4RDhHUOodI6jrOkdI6B0NEk6DoOo6vQBAu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HlnkPIeQzabUERWBvAEpYdxLLoUSIlA0pcIwrChIFNOi0uKEGOJ41/E8aU65G/RknQZif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ZfsSRIfyORviwIQoEsKHgmSJEhDoS4X0FLuIc1KJDkaCcsT7wS7yibh2QhCyTF5RE6Th2Z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TE+ERC/MsY7DJAl/k8+30tiFwQ4IXBDghwSOiNEJQsiRSM8B14olcOTVZEAOmq3UdZ1HWd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gj6FrxY/kEpGvcjAkT4CpaxyKY0dFKjkSw4Wn68eqUMQh4Ih8rCF5KOx5SbkiEE24PJYgS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lBH3g0hThiwOzotSTTO2IYlhSYGmoxGQ+JTf1aGWUQ8D3hCwY0lkaihIqWIQmy4MY++rHy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GgTZlOCEzJlrZINMBIwHTefq760hDwWFcdN2OXkRhDQyPDHokeKPvtTsDLg1wHmC3JRKHA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my8yJEhqlmxZVlsXwCv8AWZTUyRNeMnSwUeWNJckQlXDtld/ftw5rgXRsMyjakwlxWZKtF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a1KG2JGxq4qPEdBEE0Rd3n79LdBXrSlLbDLD3I4UqsOiR0v8AXFihNIGjIb0kAnj7+SwPR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d6IkoSNF5YuD+tlu8GzwhhokiwNC8NYYbqtz7/JEiRsiogtJHSSbP8Prdx4MSXiUQYxlBh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i+/mpVURQyZDq5TloIJcJH1k3oeEkLaPHIQhjLhyoQjIIqTLYtZX36kOk0ZGYDDZJI9ySX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/p5Q0GU30JgiQtjYpOzCZUYqOXMijGKJI8hiuhSW+/JxOncm4Y3FCLdGYxumQcrkun2O6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AwyiJosRepEg3LTeAW6oyYJsOKNEDGTz4GQslO9hLs7Caf3y0Q5IKGNDEtOChjpgYcCQid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AYZIYxZgaBkoIiIwWjaIlQwUJIxiDEGUgdHxiC9kcx5HIKCGbmBf3skNmSKLh8kUYxBNoM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0mvWbgbsgdguKknGE3IHLcuEjDREQiIFmGZqnQsaLg8g1aHZiuMfkXiDGAdv95g7Xbhdlt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n4I6AJiGyrDlCYw2om6T6IKHeFlkBu3HAaJTEFoo8ckWSeo+Jd3EGoJDEpBoQXMDgWEjcO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TgkeGWMsQMMWhgZzGTZwX0TAUqc+EgabXLDQOkuWhgiemZi5uH3dbCRs/Ix9fYmTaOYleU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5IRnkMaou40ONYZh8CCl2d9Ulw5EY4eGRfKX16OwZIIINYi0k7DwEDvsz8ibpDcnG/g2W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YxqJrmliwf+BDH9FwY8wEsMCGXCG1JW2Hk7qRO5ssn7qSSSl/MLiRNJLQm4MwEKQ1J0jW9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gPaYpjGLAoGlllivyYuF8jdr5Fhn7NDJCGuBPDDlZF2/yzqx2dy42hIQxVDX7iQ/zUwr0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UOxymPyh9p5oJien/AN4BxMa+CUrMDSFoofe8jxBYHuTI2WPwImIbH3QllCEqyz2Jk0tkk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uRORbtBLksSfWHzdrYH3kogOCWSBjUZi7pGcCFpp0+XP98DuKi6ol09hZOGpNpynDRHr5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81U19hjWyy0IQkMb1UVGcK2pRJiJFDwxb74Z5AKtxscCCCdUasjEJ2MnbdH5ZB9lygthAH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zRthqGMTKPZl9gJsXE4aWMY9MEDRJu4GmRCy7FfkV/i2ZDJBrJvhwZZmNmxVzPcNhy3Lc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0QF2TKpbMxmjeXRXsJ4EZxDzSSg7CTIsZkKN2P4v8ImuYSi7nIypuuRpr3NFnDk+d7oTEE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YQQleR1knvae5OSrQthDMim5FIelF0NqZTYaXKl4Q1ISpNYxpQWX3GvMWZBExOfuWmnIs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IRCQLGbeQr205zPJZs0oQhBBBFUCyQHYIdqIb4TAo7QYx3FkuSKQsCG4F4qVgSluiShpH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LYEXERQ7odYFgZnwmMMNW7jJFsHyBMqLEO4yhUlycCDuIe21xzw0yKFxC4JEECsbz8CaiZ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TdFYbcQsEpE3gbvRGUKyGqhLRIlloydIq6FcdlCZtMdkNiKjedWfHJvBBEtyZmAhskXAkI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RBxUQyXZepdDN5dh5bdkh5db0YYlRdBJfJt3HRBFyPIiTd3d8jJGsgSSm2Q9ImzFJJwSHF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PC0KI2GeeQkOBvriaJ+w8KSRjExGQvgNw6ouQiKDMtiQlo/Jf+A4ORXYzZGhMaBsxJZmY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u6ubzCJzMgqFMbhxzgVNi7RYVwYRgJORYNXdG5rY5tRGE74EROWh8l7P0DWFgL5mT5FsbB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NS7uCEigkYs3+C8PxRwi1JvkVkXdjkHNi5gmCYuNkyp2vTI1nSmL62HYzRBdE/YMCgyMh8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+jORKEFuYtMbOMeRGNDFneDRkg3jIt4kQQM3tliRkIphiV2ZuIWxjuknRYyJgwc6BMW0M2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LCwNlSw2GsDZKDMTBLlkScCuyS7cS/lmyXI13eCDb2BpXlF3UP8AKM2XyXEhM+Ey4O2IJ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+AmfcvRf8EyluzA4G7gjujlFecArEkWUJ62LUkFzEIWzJwe1RIdEiZfWEZ/qgXJQxIgVD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0hp+/sGIuCSgd0ZOAkkpY5hY8sStTGfyL+GbvQjcvaPyfxtEOlZMJBjcS8nBMkkISTv2Lb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E0koRpwRRyQzJoWTcL3TurSLbjsSUkRvZDgWJ5pJbpKTRBlrSXXHcwnk3b5HKoyLKQ8WDd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tyIUSmF4NxusOh3cZG8yL18qwzn7hH8kLPgPZCJElC3HAhsm6ZZOkyDbU2EiPKyPL+Bkm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PBl4F4eD/ORxY5dAiEzN9HOiSSSaJGklxieXoijwSEGqIb+/YQ80MIuGIaHoWJZw0S3Y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i/wAjkLBkrkjxLEQRX5auJqkEuzDHBdcEovDKMe7YS53EcMhbjsMfDqZDUhMjDLOlFrA+X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ULEUbvLclw2LAs9J2PLobK3RCuJHcGiSKsyKBNY2ujMZLFuP2hDyByMjdlw2IEQhKWb4iK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KWJW47hRA+MmC5auSc3Q7kgaCxuTR2Y1ngjn9DJJJJPoAkELrhlyEhQ17/E1HuPA3De4Hj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l0myXoa0wkktbdWcG2ZNgujJBi2MakK7lyjkUkudmrDzNCRcbg6FkdJG8W6JFJ2vA525j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1ZsKkYhMuhb1VJlITGMnrLCV5GQD5gk8McJ3gixGykPNmSB2JCHcS4pnkGa5yxJQWoWkQH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JDUECyQ38CXBPoBw2fwiURJJJ9BDmlwg7lekkqO2/v2Ichh7D3bbj3FuL17GcwsvCMKwUu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0SSQzXwMiRXHLIJ/IiKukwMwO6lF4OFmoRaWuQgxZTGTWwPJkG1AsU1DiiLpDzdhERGOQs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DlNkWy2wISmawkJPzAhEYbISmWYlDVwe+GOPuxzckmS5JIcbC7ZuMJkuTGwhuMNRAxw2OQ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I8kakLC+qxk0Gk8pMa2rwNdmQ+ZMiyGQRpC6uSbMwJNGMU7CXaEXwIc51n3pDS6CqCZb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EjaGquj1LCk4FdMhUO5kfIkQNDGPQ7Dz5MOhkMQhLIPDIK9MHhGGNZ5ghuQ5gRlDmEM2Rv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cxjcbVyF5Hy8ukZLZFxckPYIYS3ncbLkKiGrk5GGmEQ8hMxDcguhehDilj/GTBSvuPIyy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GEh7gqOhvBYypJM7oygYIE8q16kjdQ8y0wNDdsdWyXJfirJFh8kDkAgaamRePgs8e+nkC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uEwhcjNmQbwajQehj0IdJHcijoY9DHZtDs1G9ELLIRHNRId+ciWLxsTDjKI4EE8WkSm7sK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14QJzJuQikiLm2wmlohsc3wvkjg8wXtuWLFEiuxHGJsDx1ly+xInEIalj7ECRa74Mv+CTG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F0XuQuMsFzPYZgl8BOEyTSJvyfreqw6fzao0QQMOh1CObqBiwexK9OfcniPJZIdD3oLKC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7D/4BNDVGMYyfUGPTZIczCaIRsYZEMgGItWRrByfBQswbQsM02LDnZDVzmRwWFE5JkQ1c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CpKSbjwxNWLMw2YubEMKRpmaTMPBkMYJJL0G3bTgsqWLlgjnschNByFENtjksbliQOnaR+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fUis2Gk8CFwR77f4Ejqyob11SbBZjGNUdGMdFrdRj0zQkLgspQqLcWMnjwXJCWRJedHv7M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hdKvJjWv8w83WeByYUZYh4G10WhI0xA8y3JrMeKiJLYT8ITxWEhMCE0HvI0cheliodxKH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7oZHBld2L9iXsWZiBU3TgjYbEkJCJiizTLVcesOmH1IIIo8Px9gWnAyFTnSckLd5Fje8u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VqdRjHoyF4YtBL0hiTFFibxLEjSTEShtyLaFuid4+cmIF7dsXVx5wvCPkQmLuBpPJJ5aDE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yRGx5RIJxxIJ7jTLFWq76HE5zWEsmEYwjSHJCvlyBIrCGuhoKYk3MXqMMdMf0GcXv73Mea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dIlvkRU3VjIIFrdDGMdcvgeRbyN3EIVP0CHhZYGzK4zRbQkh18CQXu5ccE1+glJDbvnyNM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kn9TY2t+MEKZoWbFkYmJQQ0ZgV3YhSGhX+Bp75EvRSCRdDINO3AvJcXPkTM+Q6a/kyJQyZ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C3ELELLNjj03UY/oRmF7+5i7HRhQkkIQ4fHhqOiCKMaGQRrbGxjwN3oxDQ76NywbiFoJCX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3RlBMnPNhCwhs3flllKXsIhC28YLOiCRB/Y8URgP4iXqZwmltmSIguBasbsk6CXMjIYndi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jIFliuLSlYWSM/n1DoYz9H6DN9gIHFjYOZpqGqN0NjY49rs2MllGLKQMSq9DGNjZlDCuRT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hUKsVMX8n4EsRn5Al7NE58Cuw1+AvIsPBfu/I2NcGSpw8l1sf2fAhK4s+YjbyKHscphTd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7sYIzrkS8Fj3LVNjcQceB726SUNYd2NK9IxjoYz9b6DOL3/O07rcb20ujpeRmBJI2YokMF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NQVcQQPGhjGxjYwgnFNzJ4FkYhUKqEOA+ZSyLn8407bKRxLwfACtsCHkV3CJ7JiTZ/sgwj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5gCFzLdiLadhGxKx8jJGREDJP3iMHuYi7n6Y8hlCepcya8NBIQQiLljr0mMdDGY/Hrsyi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HkUJYRiMZw1cxL/YhguG4Q0FgwFEaCo6poRch2GpFDkVEKhUxqHky5HZDsiFqyw2IuBxB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hcNCCWkthJy8wXxOKeP4ZvRt/yEYIJe0q4FmkkA5iLLsJKcuJEiSxKCaFY7IuReROEd3X7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Gs0QO1kTuSNFh5EIJRCd/TjGOhm4sL2pj2VH81VhhxydxWVgsM5EbRNQTiZiWpQY6NxDM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w0OmCqqiMX4GOcTXKFeRpTyKYDtA8oSzZDlCXZj7yRGWvAw7NPkf+RGxH8CWG/yXC0t5J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ZUDW5IkRdDDy7i2xcpY2nAboObGYMEIlzLPXNKNlhZURcSZG4gxc8dNCXFTmI2nosdHQxY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6P5Krj0LpvNoQpFsr+TfMB5qMYIEbGQhjqQzAdDHRMY7MY5UG4qqEHUzDoVP3aSUCujHhw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kassjsy8sLphhK23BCjQ5rkgiSHtjkyQTYlsPOkP0i2AiDgaVwR5Kw2LnpYXIW7QCp5Cdg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Z+x9Dj9/WSZbfelHuSGnFv8Aeiz4iBQJSEhRSSo8G9GOhoQ9A9OQ5tK7DGiiEKjUiFRJ8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Fm9CzSCEhucIW90uEhsaWRmNnpMJJixXRLbJ3zSJwdBuRyg2txhz+RKQlFlxiW8jAEmm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XEkSF6Lo6GfsfQ4r3+zxCsPTLo8LtUe/gaWXBoEgvUsdGMdXQxjHoSUZEnf4AgMuG4hCo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IRao5ltLsxXpBCVG9HJIAJcODFhs0oSicwK7kSHBSgO0OsDNqGQWDJmmd0WGLBAyeENYC3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V0M/YNvoNr33LNqO7KkmAgoo1GGWEJfhw6EBApou9EraTHoOhjHouRuOS5KKhUT9VFRZpr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ja0xByGs0Ukwy9dlpNsY7oS4KFgLwhSZY6JsQKO1ZwdpfjbwklhR6b0Ohn7Bt9Bg+wI+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f2JZYJI9kkYlOgMY6GPQMY9VochTsMbQMQqq3iwpDoiSXBuiEX2DbOhyFYWpWGNB4PYyX8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hUE2E8BC+ENTRRIPNEuCt8wtfm9R6HQy/wC0QkmHLQxuhRRC0V8RYRMzLLpsTR0Y6HR0M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7G8IVOP8AL8HSRd031VLnCqyLTcVHIVnR6GBBE6Ql23mbk+RSxtmCakvL2LhlixcxIRhQS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wEc/L9Rj0OhmP7SYEc1IIKTKCUzobKAlpYxjHRujFr1LIhhjUVWyXV1RiPhjii6ot28KuS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UZsSNjAdhMop1siES6GVLwnIuCZFF5GLDdM2JSxqB6F6y9LoZ/F9nUzpvyyGqFFLPMJE8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Y2MkTLlJqnQtGVNU+ZP+miFHdCIEufIY+0MImTGzDWlJuMJBO9F0wsvLLFI8CUIhSomN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FssiKCDDExFq/ROln8f0OX31IkaUTB0DyLVeG8CQLnaKPQ2TRjGMbGxB2F8a0IGPAtJbxD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T5PLRE22LLcQkf23HkyGWJkhYGYVehosHIuREXlyEsTcJJwpKyMztiw7Raw0LLGie5iCg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+jToZk8faisHKpLSpWzl+CSyL063RjHUdUxJGHCjNx7QNShZFKJpHB51MapTIgXxr/IJHZ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MUggaIkA14ukK6zggs7khYRGoGcM1CQ0B5dEGhzFi5r6J1/rfaoum6qJc/wDxGuCUY9Do3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UjQ1RoaGZG5iFMy2MLSa/2hE0tyJGEJwJnSVXRECjNL63CknhCJKRu3SJvam2hS9y4LBUZ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ph+if02Be1Y+oREyaYUbbuKwwhJEo3odGx1WaLq2J0aHYaGIHFvKGpgtrx9L0EsdnnoGF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kooYwnFyXkqlEhBg+M0GhPCbIYrKohFiBohH6NkP6H2M9X9hKj32ZdWz/ChCqky9L0IeB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2hkchshpGDaWc+h5pgjkJ6mriGFqeTaTaICIEKdwcoXqBrHfsJwh5IywgiQ0sVxKvJMvoZ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Q5av1F7vCstjIFcQGNwkSZFEgY3VqjQjYW9DWhPSml2Ca9DO5WzEsDOCAVxDcWdRUvGigm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2LaSU+iCdkMIoqDm5BSaveB4cc/QMdDM3n6B4Y8v7GQhUrHIj+JJMlPejG4G0SIGQMY1i8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WiRCKBWe4wIqUOd/Qi4KPQzMnOO6GLXyGSGkL1Fy6uyeTLA2DndseZbBERuKAdhK68iSTe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X0DqMyefoMmh/Yj+eZcgNk2/wMb/FPDHQ8iyQNEDQ0NUv0BBBBAwhA4yJMYLswz+AfoW0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4xgy9DFJHCN1iTvj5C+AWMjKxCHVtQHdYbj0FsK1UhH5orM2G3ruoz+X6D9b7H6QGGXIai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7NhxJtKZLLDEV6MYxjZAhIm9XXOM4A2a9Njqxf69GZKs6eKIEtNHFpdhm8Ed3klQ2Y/BI5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qy5Lc8kB7EQJAhuiRKKBHYdxBYfQOozH9B+lof2HBc5sOcGFjCB4bUwPBNJjBfwzOM/aEE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JNjfsKiD3A+o1J9xtPchyj/1iXH5jZnwSWqVfLj/b0na4mVDiElECMNDYxOMI56VZEJQlu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9xPsKINHgRCqtAqWQSGN65EMvoHUZi+1549KkyEo8h3+CLobDlrc7AbBKGF/wLe08yPI6O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Z4iaWKb7gbbGX/cSoQLSxrwKhlEb0yHoVJ5l5P1V65Idocg8jIGY6IuQWMVYLhdhi7glK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faROksU8jMJxFBFIiJZVzy7ISSX0D+kCzfYyPDLFiLWZHRDjyZSfkguvBiVIxdxzSzySJY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2OCZRIs4JBvDbYuISFRi8UyGJaETJ1+k9geaNQhPQtwQWRdqIsXZusIbkTcSmkUWIkXZaB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kgkKzkjKg13/ABEosvoXUZ+n9rCyPPlk5FkaYdyLkWC17lyYuhSFg5h80xrCc7C/FHghH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JakcV2P5H6L2rgSiSuhxSIFmio3BdhDHEJLFAhcgVpXkcrWTsXLk7MCV2dxLwSLNZEI3gd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/ROoz9T6D+f7GxJc/IbuZyyxEPJCKPJdZLEPYQHRcwJ6uh0hyphbARYCTQ75I1omIfFzp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SAqEQTLiV7kHZMRJHYhlFl5p2h4J4xRzc9y/kJyyRGMGFKEZkbSIBhmzO0bb3Ehq6ZA9fR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DCu/sa6nL4LE1UxGrjPixA7jWyG17DRKwyMGxCSZGuhJ9SVPF7eirs7LAQSEIg4RoYjJYX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E6geGVFckhW45CUhblDKCORywXYrhIRA/qnpdGRuY/H0GD7FQ7cPeDDIyzsyPkmxloshtC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0NohZJkAPcgQmmBq+tacPl6GxN8SIWiN2ZjLM0JST2iWaFuZ4IU2C3IlBJlwtoQs3EG0jk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jRwbxlqyZZhKCVLY8qEl0bYEiKXsTufQupujB7HR37khXK5kam9RzInA4WR0kxCOg4kyx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LGXQx+p/J9B4Fh+WxCFRiS5HFeRuI/kW4a+5sIsN9xyDbjojlNSLtRPQ7Wyb4FhhW4sik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EIMiXASCki0Z0QYJd4EDzSC715o6iw8mD6DP7GTOLzuOwwgxHELoOTCLDgNIsiwQRiRaDV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+jb+RORCo7iA5OiLoIHkKk3aqBGoHEEWJp4EnziCbvYxhCx3FRG5QvQsIyIsCSMV9sMaM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Oh1P3hO2mfT/S+xpPOMsaWCxF4lwYJsSMMJEuRGGSFkZUXBqfUiWEXR6NyOxdJhyEgkTZf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FC/InBIiwyDhcXCH7Ai5Yrm1vcc5jSAtor4tyIDVhEwaVqmjJG9LoZ+4bfQNb4+xmllLy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JiYG2NwhscuOdFlSWRlPI9rjyI3G+lFa77HnQQtJCUSXJUGsVsomQkMaDKMETM7tsi7i2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awLI8lyUHyY0oyJrkuQbQxU2qyMbpLAllpGSSTV0M/a+hx+Psb+FRocPI1yRQzEG4omFEC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P0QLDMhMyh59K7xP0hWcoaaoYUhVy6Kp1wyw7CQWU5BImTD4PjyUlovKSCVRpYa4rxEsDU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tjY2RpsuSMeWgktqQYYbP2BfQMX9PHtywakHapI8yNDCq3IySIbDciiW8l1GB0wHrVEdB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EQV5mFUyXNlkpVsxKl3L1USsPccIcTe7JXPLIlmJlXNPgeBw1iCQnTArGGjGxultaE2q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lY9KdKHv+xv21NhoVOKSItImqMwV2TiU4LkXeBcOeDuj9MsPoP0Hl4HtowLRsVW1LMwRXG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2NCmgXEIdN9xbDwzGiyIibMB7GJNaFQ2NjcUsvRGhjY2Nj2VResafsYXtGrgjA3Gxibkj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dw5pYbyNhKjF6X6gfofoCQCIFY2oyIpI1YzmKgodmwkMfY2GFxoBTSNxFa4ONBaXsJdSa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NB51QRRoYxj6Uyn6cn7X2PlR05U3wMYxjEkNF2NL+DO5FYH0IetCSrqP0P1DN4EKr0Rce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WI2JMR0ljaoQrsITObCyZeUDZcqWZhQdEYGlBsbGiln0IGRRSDITFoGIz6Ml/k+xkWN5J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jY2SOmYWqIRJCTHuMYsekRE+o/Qy+Bc0KrohMkyfLDQVwiFoeUMeTM4E/GDT8riIY0Ym4f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sHJ1Jb6pIklvQE1VGiKNHlEJlENUkWkIzr2P3PsZCQnh6WF1LZOksiqXcTr4DcuhlQxegi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GD86y0Sk5G9ZckzBaBFJCzBjNjXhgmWQm95LIHlQxvRKWJhWS4W8jHgasUdU9MViR8C6p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3/YyyftBmA8UMgY9Dbhwxax+8IKVdav6KJ+BH0sHUPTZm3Qd4zak3Cx8UJlBLZIWg5fQet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F12JaIGYUtRmRIsouD0OiWgTpInogirUj41kUNAimTV4fgyfYyP2eqJGxvQjGlL6Qn+VQk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1HoZBIkmIjidxLEDhmwHlRdzLAiW7Pw/Gs7UgnMpiZjqYxDeKQIeljL6ie2eNC5aYIIIG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aYhJnHl9jIWF+RA9iajHRaGxIFyxLgXCU2ansP0EQ85F6YWvAki6NgpJZuDp84gKIAgCY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MhNFkMVSNi8Ma46RR0alQSkgRLzJTFWdEEEDVGjG6rItES6N/saSB3KT/RvRuYljH6Dgi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igWA4kQ/QQ9p73pE9GwiyJGXISGbhhEG6LYVW/ZcikiQ7Ei8CSoTtR5ENiXkeBr6XpaMhb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aITnRBA1VyGyqmKsO/2OpWMN3GzMfoFcpJIQzwDUVDkYDHr71JCXGkj6Ji+lSTQaIHnwN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xZAYIwb0UbkWSUjxYVVsMPIqQPWrBKuUDdKZGdthtMTmiYtEEaHIhqqY7NEk/YaEMzN6D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jhND28HFDMyFsNDQ9UN6sefXmSNja5JseGwvTIV0QMvG7wb5GBkNweRPkdKTe44o8MUlY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xXYtRsoEPB0I3fI1A+BPatejNRwQk5ohPRAxBBFHIaim32Rv+RmbHkeKUxR6pYy1IxFnm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RgMY6PRPuZ+nnoY6QWokuGNk3JGLkWPAVqRd3HLyQWECBEXQnybCg8aGZsDXEq7KsoMbIC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2JUxvovyE7DIgmp4HuIzAnNFKJIIIIqQQRyNNvslJbw4MKGx1SJp6HEPhbGQ5LmQsGYs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1R0hIvSYtLk1bJo4HgY3VMVhcVg2GDKuW7lzpE0UoVIFkbGNoQa4leqQ14qtphDSZu2JBB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vyDUD5QnOKoyLk1hI+w5SWB7JIgWwTmkkp4pBBBGiMP7HePXrMSXaDWmI80j6l+KGQlcxH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Q+u0xskTGFgYx6MoGnJPMiWGhXLdjO5FUSiqoRohEZYguBKrcIbmlvawr4ukpeTNeWBM2E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u+STShiVlYEbUbthydHxMVkuYkohOkEagIpwQXXv7t2KWbauylWY3UySR1l0YkVVKGrDIk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CSSdRkOjvRjJbmCSR3ZHhEuYWWktkXdHpoxV2FJwXOhpG9hzuRYoFV9qtHk/QAcwwGprbZ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KMOEjBb+BFCEiuTPIgvUFqrU5RG5DsNSOf8Q81x6FbhUgijRahpZAOz+xUIleA1Dqx0mq/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ixSSdUPR4Qo6E6F+w5Q0QjOV8s5lhtXn6ZgnoYm5KRtwTYkdyNjdX+iTex+ihU1QQS0OCJ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vfhPctHsJDyDcvTeMchjBPIfBBz0rtwLPBqjFxUGJjMxuLPLFpK0EC7LuJHZkdUIFodiQY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yL+eljpIxj0QhG8I8hPQkGAmK5pwGx3qyq0I9lsRImW5Cg2JeSaXnjdiPwPYfBGWD/IEmy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h5XWiLKDiRzijzQ9CwrLpk80PUVW4JAg0OXSOqykjgLNCm20pzShofE2iWmMpbcFsYMYH0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zEybYBuJUOBEnYmKICaalOVSCCE1JcVtcbnQLJ9l3+ptySuSJDhngJZqDo/QX27SsJv5UI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I85bFZqGEhUZgZlpxGSs6khHCGCKJhcIJuLcdqMbGrb9qM3mlJEEEo3CNomYhxMjrI/hU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L05+8c0u9Mqy0rPkUl25HIJymLZvCFPlHE+4xCZG4rkQRtrZEiN51IJaWTsVVdC+3EEUlc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JJNmdToRHWy9kuJNyKyYMkdmkHkfENe9/IwyA5aWk7QzIbo9D0KqzUhDYiBDLTkPPoXI7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ivQ0JCsqzBkRyPNEMbYbly96XKihKNwiQnCQqXsWz0EmgRSGxohp3WhZpjYyKIGofZMvgf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Bawxy5PAUxEbg+5muBNZLME4aOMF1RbyKlJkclsi5N9CSEteOTE6p3N/2O3I17KTs0ceA4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IPZC1diTLhQ5ZJkQmV/KHnfnGgHvj8Ig2T/A9r85Hb8mN4Q34iH/5xlegiTrryxq+qWh+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XegZD9BcroZUJeSQShCm9EyHQMsE9kMOmJ8smku50AkNBKPYgo1qYsdXd1UUSt8j9G6gtZ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TIE+CBTIEZGB+ZfKH0Qj+S1L8BeCy2EpZwIWNqzRE4LvQsIjTi5MwSJkkiLGLD+mlckW50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abCQOt+CQl8ndMS5YhEPbfyP/ADINTwerj5j4IMO+B7DPLHxX5Y9lQ34I2/8AENoMLn5Js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nS0v06HR1n0E7jmJvproSSNf0Xjxh7GMsxuaCZCq0PcYwp2eUoqnFxa1oZCUGi6RaShKMW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bXN2hGSNsMsHjuJGqTI3BkJDxEQzPnoQNnFhGccBonYJjPvkQ1WATcF6TMS1KyXY5O5JIm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kn04Nxq3pR4J8HWqHcd4u3D5Ca3dkaRzvcsu4PI1f7xt/4Jj2pBrC02/IPYfyM4R8DZtXw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zMgPyyF9PJIwel4NRn6ckkjXMaXoSphW/UeEfDGkjibIsTBcHkbtV4ECyTakTvoud2R5I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sS2RqB5ol7rtTHNlSiYVNDVLBZKszkpEj2MUbkdMbDyJpK3iCz3IYkgUpoETP4B1FfkVN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KwlyBbatj40mk0kQkgEK8hsJd6XkI5COU5H/I0juof+eyAHuD+BLL+B7X5Bts/LHNZY2Ya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Ddn843ZZ8mcyT+57NZKSSSeSIs9enDMZFKoh+oknwLgFw0bRk9TzKpQ07hupaJ4pFDnS1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UlqrY3pPBxp8Co0bkGCwaqO4yNMcxJPAi5cvEnA3Tm01yb6jgjnEDRIZjbCGw7vWIm+WM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xBB/42yHn4COJ/BxG95+Rsl8j24/BwTwht/3jyPzEm78+t/n9XJJJJJJJJJI4a4nRF2CGG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Q3oVjwLmO4R8i4xcISrZEEaHggPQ4ckgthZU1cifuRcnAmWhqvw2l/wA2gSWhm+lSNNWcx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UQ0QLBclDVWmSETvJAXysoWf4MZYQ5wLF1MhUgS1+IEkkkkkkif1T/L05JJJr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pZHpSLhjKU1nSmlITOPyc7R/WDs/gSd2yyQmJ0wNmFG9KKogikEEEEGD0qLKJDDrqoNIl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IGuJYWhvQhW9LmejwQuHkQyhBqKIgglOQaikUiA1G5MChyImFraqoRnXNvcdI9Ekkkkk/U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JJJJJJJJJJJJJJJJJ9aTY5nBHBnaoPCISlEMelaEEEEDtRCCoN1WPFEUQKkEUiiyrtCUI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QQwiSRDA1+qIZex4oJJJoqpIyN3gedMHPOBOlWhMQ0NHkiHAUFFFRFiBCwidBITXYGFq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NeMCGJ9ZtfAz362CbY4aP4Sy7IAm4jn2BNwMQ09iE6SycB5tAwIyGLanMJRsw1hrks1UX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ZmGZsk24w0SSSSKK2xCS3F1j+qBE1opVySHAm+zXKpsk+Y5TFgV55h0oS26wT/JOlOek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WVmEuIo/JlIJ05vEST+r/AFHBERcvhW9GGSbMTx1HciYRdjPORFJwU8JCVIIILl8IU1Fk9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pslSRaVmQtGGJzq/TVamUdmNQu2NFgbsky6sM8kFsWaEiK5KDwJDamS0gtLsEiKNRqm+t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mw9rHpkmk1kjvQ3BNw+UuX8Dy21/Kwntv5BjFzOg1KcHS2HS1ht/KFsRCPJC80abWVA4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dVvGBZv8AeOwp2BqYcNQRJW0QVNOM5fBLlOFy5JJJJFAyvzGXDtlHbuxyENLFtFZX7f1DK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vGQbufmMgNQk3FqEF/GXokkwGH+2aS7atiRmRbMocCopovwojDgKw3yeAnzS7h5KbqEOF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BqiKQQJkMgkJHoftUgggsgJNSwVHRlQ06DQrMWmA6JpF6hMUZJJ9AiWRWbFgUtC0ZKUCv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zE2tvkziqo6K8iDQRFKyNRSNE0LH6c0kw1MuBbp8FP+WNbG2ctvcug/o2SXmddsv4ojcoe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9/6HIX5bdMxwo4EtHlYiOmCUWYvZpj3f4j+n0qWTf0aFlcm2E5ErsxNlAPJEnEtXxe5NY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O6DspQFjFb+jJ6X4pdllWtt9v/SrBBBBFIIpHrrYQQKY9b3TS4SkZuITo6q0RBA9JBG5w9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SikEU29ST5C4KRwKi05DLSRvRgd5Cg3azXBCW45DUVIL1GhrRKCcfrO5ur+EcVM2rMuQv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kNUvQcp/39jSKPkWwWHvnPbsh6Eoh+WRlSeS3CD5+63r/AGIKGxZK7YoZaOt2RBHMknQMX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7DeELlFz8F/f4JrOFDZJuxOHQjyQYkQv4EHeVd9BljPgLceheg4QQtJJl4FejvTIpZI4ez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BsHGS3FJh75IIIErow/0yQQLxI5fFyfXP+PrBsNIJsZJi14vRBBFM9DMEk1Mq3hByTIoEE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OsEpYgxBBHoTwzulCRAlqe+i2Zh+i0WH5IxMODpJmiEZycWjYnmjGNUyQ2D9KdEVCJ7e8H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vH/A32FEpiwwC5KQbA/B8Mb2IJyLrt3EOC5tu2f0f0/8AoTUpD6/4G2GhSkuyt1sy4Q+Wl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w5zZb08QyPE3hm3ob7xt3EtnB8jMOc2NK4zQgHK3QTpqYc0G37gwFnd5txDZubfGiLhF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s/Kf/AAKSandylRDLdnyQpW13d3bpHrxWKQOzEKmLGQNiu0Og9Twq5IIIILnELAxoYmLQU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Kqy74CwJiq7i1MUaI9K/cLRhP0Mhk9WNF2hZog73NEKqpNgiGJLFi1XWTE4308a4IpBBB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EEEEEEEEEEUgggggggSxiQQWyTRYiQ2usRqSVnYggii16JhEjRlSSZGZIsmOkacMVL6AZB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WpsLV+9Qgha8w9w/WXYRavCukIVVRN4vuKrq3pHn1f//aAAwDAQACAAMAAAAQPf7ff7f/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ltk//AP8A/wD/AP8A/wD/ANv/APf/AG2322+kkkkkktssltsskkskkkttkltttsa+2bbS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aaSSSbSbSbskjSb/AP8A/f8A+2ts32/32+22++/+222+2S23/wD/AP7ff7/e222WSSSSS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SS22SSWRNtttNtppJJNJJJJtttJtpNtppuJpvb/7bbfeSX7bb/bf/wD32/8A/wD/AP8A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2222++2+tttskltkklttkttttkktttslaSTbbabbbbTTbSSTTbbbTTababjTa33/AGv/A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/APttvtttttt/9tttttt//wD/AP8Avtt/pJLbZJJJJZLbZJJJZJJJLbbbJbbG02m222222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022kmmkmmk/ttk/t/tv8A7/7bbfbb/wC2222//wD/AP8A/wDt/wD/AO+2/wDpJJbZbJJb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LJJJbbbZbbGkk2k22222220mm02000kk200v9/8A/wC//wBv/wD7bf8A233/AP8A/bbbb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bbb/AG3+skkktstskkkkkkklkktkktttskltlsaaSbabbbbbaSSSSSTbbbSaa3+233+2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/wD+32//AP8Afb//AP32222223232+3ttskkltkkksllskkstskktttskltssSSSSbbT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TbbbbbbT+3//APv/ALbbbf8A/wBv/wD/AP8A/wD/AP8A/wD7f/f7bbe22yS2SSSSyWW22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ySSSSSS22yWS22SxNppJJtptttttJJJJLfZJNJr/7bb/bb7bb/bbbbf8A223/AP8A/wD+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7bZJJJbbbJJLbbbJJLJLZJJJbLJJLbbbLbbbEmkkkkkkm02202000vvkm0SG929vv99v9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kkktttv8A/wC23++223tstkkklkkkkslttkkkkltkkkkkkkttttaSSSSSSSSSSabSbb/b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+SGtm9tv/wDbb/ZtNNNNpNr/AG2223/2222+2lkkkkktttkkkltskklkkskkttskkttt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TSSSTbbb/b/AP8A7bb7/kABNtL7/wD23+TSo/2+baTbTSaTbSSbbb3Tttskskkkkklt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ttkkkk/bTSSSTaSSSSS3+222SS3/AP8Af7/4gH//AJBIbbS3/wDtv9kmidtv2kkmk2m22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2pZJLJJJLJJJJJLbZJJJLbJLLZJf20kkkk2kkkmmtttttkktv/tv/AP4kH7fAgFsAn/8A2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3/wDtk2gASAW0m2mk20kmkpJZbbZJbbJJLbbbJJbbJJJZW20km0kk/t/0m/8A/bb7bbbb7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vwNuAAUgSf/AP7/AO3ba3/+/wD22ySAAEkkk00kk0m0rbZJLZZZZbbbbJJbJLZJLbJW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tt0m/wD7bbf7bbbffbbbf/4jbkgAkkG2zb/75pJIgAAkkgAkglttttpNNptJJttJJttN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SyxpOSSxJJJL/AP223+//APtv/vttt9v9vtttvvv99gcCSQASJJf9ttmm2wAACSSSSSSU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kk20km0kkk0km202pJZZW2rJLE0kkv9/ttt/9tt99tt/9/wDfbbbb7bb/AG3I4BpAAAAA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gAJJBJJJAABbbbSSTSabJaaSSTS+2babbbaTabSST+2/3BJIIBJJaa222/22/wD/AP8A2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IAAIBpIAJJAJJJaBJBIgAJJJJJJBAASSSSSTaSbJSzaSSS/2SSSSSbaTaaTS22/+IJII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9v8Abb//AP8A/v8A7fbbb8kgEAAAAGkkgAAEkkGkkkkgGkkkgAAAABoABNtqwGjXbb9IX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pJtNr7bbf4gC22ySSwgAggjbbf8A/wD/AP8A23+JIII32AJAABpJIBJIAABIABJIBpJ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TabsBh123+bEfSbbaSSbSTaT+33/wDyQf8A/b/78AAAEnf/AP8A/wD/AP8Av/8A4kkkj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EikgAkAmkgAAkAEGkAAAkgAAAABJJqwglUHeUwnjdNNtJJNJJprb/fbckgkEgEgEEgEH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t/8A/b4HYAjcAAAAAABEmgkkgEkAAkAEAACAAEkkkAgAABNtuQkHQnc0gDHZtJtJJJtJN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ySCASSSCASQCf8A/fb/AP8A/wD/AG2B2BI3JJIBIBJIAA4ABIpAJAABJAAAgJJJIAAA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JMkKJBAv2TSSaaSbbSap2A+AAAIAAIABBAAB//wDtt9//AP7bYnYnb4kggAEgAEgHAEgE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ACAkkkgAAAEBJNvcEkm3MkECf9JtJttJJtJIDcjcAEkAgAEkAEEgj/bbbbbbf/bYjcjb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AAEAHYEAAAhAEkgAAAAAAiAEkkkEEjUE7dttuQhFNpNJNNtokGkgAAAAAAAAEkAAEAlv/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f4DYAkAAgkkEgAEEEkEkH4EkkAFEAEgAkkkEkiEgAAAkkD0D5hJJOUBFtpNpNttoEkkkg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AkkAEFP/AG222323+A2ABJBJJINBBAJBJIBJBJJJAIAIQAAJJAAAAgBJIJJIgsbhSbbaR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ggJAgAJJIAAAIIAABJAAbaI+233+23I3AAAIB3AABHABJIIABJBIJIAJIBJQJJIAJJJJ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lVBSbbTJkKlIJAIBhJBJAAJIBIJJJAABJJJaaJ+//wBtt9gNwAAAAfgAADW0kwSCAAQA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WSAACAASAAAaCKSCQaASQWgmATgLQLbSASCAAAASSQAAAAAACSAAfwQf/wD4ADYH8AE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NoEEgAAkEkEkAgAAFAkkAAEgAEkmEEAEgCQkEhosgCcGwm20EEkEgAEAkkEkkkkkAEkAH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AA2B3IBAJAAAAAKSTTaIJAIAJBAAIABJIABJAJJJAABABAAJIAblpJABIYKJIBBJJAIA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AAAAAABJJB2//wB9vgCfgW2yCAAAAAD9vkmgSSQCASACCASQQAACACSSSCAAAAQCCCU5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wCSQQCQCSAASACQCACSAASACCSCd9ttttgAfwW2ySQACAAAkmkkwSSSQACCLbJbZAASSC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SQCCG027Wt9pGSQSCQQCCCQAQCSQAASAAAAAAACCQfv9tttyCCPgSSSSAAAADtttkwSQ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9vtySSSACSCASSSQAACSEmmxG/wDexCkAEAkAkAEkAgAEAAEkEkAAEgAgEHb7bb7ckEjY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ESVJIgAAAAAAgGWS2yy2wAAAgAAAAAgAAEAkFpIiXdpOLmAAAAkgAAAkAAAkgAkkkkkAA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YAEAAEn4AkgkkgAAASzf4EgkkkAkEHf8A32322AJJJBIBBJJIABJBJSTg9yqTrxJAAAAJI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JABABJIAJIJA+J++AAJJIB+AJJJIIBAANslsBJJIBJJJJststktklJIBJIAAAJAJIAA9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CpBJIAIBJIABJJBABIJAABJIAABABIIBAAAAAAABJJJJIAIAG/t3IABJJAABI3/8Av9//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gAEAkAknxskAj4qiKAAkgAEgAgAkAkAAkAAEkAkgkgEEEAgAAEkkgAAAkkkgEkgA2WQ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Ej2y2WySSSSUAAEkkgAAAAAkkgEgkm2XIgAkkkAAkEkAAAkgEkgAAEAEkgAAAkgH/wC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IIBAAG++JAABBJJJAB223+//AP8A/wD3JJAJIIJJJJJJAJJAAIsFEBJIAJJJABBJABI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JJBIBBJBJ2+JBJIAABIBJJBAIBBJJJJIJIABIA9sskklklltskl9AB0XABAABJAVIB8l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AAJIAABJAJJIAABAJIAAJBJIBIAAAAIAJJJAAAABBBJJJAAAAIIA/wD9/wD/AP2222//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QAQSACNRCSPtvgCSSSCSSQSSCSSSCCSASSSASSCSQCASSQAQQQCCAQSSCCCACCACSSQAQ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bbbbLJJJJbbZZOz3LbTE7bp4PSkj7KzISbdSQQSSSSSCCAAASSAAACSQASQSSSAAQQAAA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SACSAAACSQSd9t/9tt//APfbbbbf7nZH9kx7ZQsjaNhv5M1gkWwkkEAkgAEAgAkkgkgA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kgEgAAAgAAkkkkAggEEgAkgkkkgGSSySSSSSW222SSS0l9mXV/21lIC1g3enZA07VeXJ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AAAAEgAAAAkEEEAAEkgAAgAgEkkAAAAggggAkEkkAADbfbb7bbbbbb//AP8At9wPZdF27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fxbjvjnpv3CBxrDSUQSSACSASSQASSASQASQQSSSACSQSSSSQCCCASQSQAECQdLZLZLJJJ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OeBRNU5WgW4rQm18y0pJXrpcGAJGwv8AwkAAAAEkkggAkgggAAAEkAAAAEAAEAgAkAg0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Hf8A2+3+223/AP8A/wC//IfsSUtSPaISWlDb/wDm25pThl5zvP24VvSSSQACSQCSQSAA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AQAAAQASQSQZZLCfgSCQQCNJLJJJJZSCvwbbAACabJLZbLUggSYdlTS6vLGXp+I59KOyb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ZJASQQSSSQACQAAAAQAACCACAZLJQfiASQCSftv9ttttgSiIf8A4EEgmyW2SWXOi4k3f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cP9y6n8hKCSUgkkkEAmSQAAkkkkkgEgkkgAAAggEAkHCUgAlScgkAEAn2W22SST3eY6GCq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diSgW6SWSSQ22SWWS0DciWxp7iSzUGyyQC2y0AgEAgEgEAkgAAAAgAAkkDCwEkjDYEEkgg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/AP8A7wAPC7bfcZqSVv08yi7uWS23EiTb+Tb8B6jb8OUD/wD1AttkAlssIIIBJBJIBBJJ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BB5AA3TWY3IIsBAltkltkkpQTrfzQvqzFWxw5yZE8LRgIGyvMpznVZ6h/llbgOfPsltt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JJIAAJIAAAAAAABAJwABe3ls+BAkAB2/2222tgFvx6qfpr7GX9axbWck0Gp0DzYPu3mr2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o27KskltslksBABJJJAJIJJJJJAABIAIJxJIWttkIoIsIBAAkll9klhDRnA3AdOwmg/Gr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uwtWFXIk260JABWJfzKU8ltsltkIBABJJltsJJJAtkkktthI5IJ3MsoJsltJAJJskl/8A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t0ieaiNYJdcxIUydzgUVgdmAsXxUoAXwFsgtvJbbJbLAASCQSZLbSQSSbZJJJbaQDWAScx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SCSCAAbbNLf7JJZSbbZLbbZLLLLZC5JZPbbGlSqKqJYDF/ku3mNLZbbZJbCASQASbLbbZL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baSbECQSWQbLZbQSSAQSSLbf9/wC7b/Yj7azf/wC22233Sp/s3a3J2AFp3I9INXW/2z+7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JBBIJsltkltlskkkltpBEtt/9IFJAJlBJABAIAJt1Tt2sog5sEVyt7SVkm/ksaEsJnll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ktklks0tklslllsBAABJklsklskkkslskhAloA3seJxkllIIJAJJIJl/G9m/Bv8ArbXmJ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t90uvwD5Nv5GNgMPtv/8Af/7bS2SWyWSSQkEkEiS2SSWySWSSWySsPeW2SX/YEkCQgAiwg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SWTh9W3xfT0tMy2b1zlmpQzpiS236hx/iSOowkliUAkkGSSWUEAGWyS2SS2ySSyW2SSsP6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kEGUkAnYkEEkD9YnffAgWQIy2XgAyQLVTHyNDQ2GyQ3UZa+CVqO8mlG0kEkiWS2UkEmSyW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SSW2SSIPeSySUAj7ZmGy2Sy2ySS0HnSW1L0SSXQK2tNmzSqQiUDP2kaTYHl6PSCmiQmFI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kkG2yW2WyW222SSSSWySYL6Wy2SUH7bmDffbb77/AH2Jm+2/V7Fse1jl5lYkpVAshA06o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jyxEe9JJaBBBJIAIJJBItkkstklttskkkkltsieM/2ttktZIB0sttkatlsl+cttlkk/s/v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CWYJIHVJ5z+ssNrggpZSCJJIIIMJAABJJJABJJsllktsskkkkltlv/N33lttlZIJ83+33f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k++2+lkSpskkMd+kR3s/3sptzPsGvFh4W/aoAJJBIIIIBBIJBIJJJslsktttkkskltsrsB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JMsJllsrrrohT3pQoeasgFHm+oEwsl9Xmktlss9NskksslllktAJAJIBBAEBJJJBBBIJAl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skllsvkB3JB3lsIEkJ+//qJHAJElMVB2jSOMW5aisfZAk6RssthtaClshlttk2/+BJJA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JBIJJJJAlkltttkksksttsbJsbbklt/2skkssC5sfNt8iPOOn/PsVrlnEli8qiWegv3C5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64lRAqao6S5IggABABBJAAAtktttskkskkltk/tAbbslh2/JN+stNh72UjUpOPAtVwFpp4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TeyXj/wCuXRCaO7sMx7cAbtoGk/gLICSSCASSSAbJJLbbZLbZJbbZZACLSQQ7E00pLLQC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iLSSAJZZuSIGkum2mkrdn32hMzbTAJAd2uzUQNwLG4M6QAQQQCQAAbLJLbbJLbbJbbNZb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9/5bKASCQCSCSTQDJbQTbJbbJIN9tmgG0/8A/rdqjeSQm2y37LjAkk4mxLTcAAEkAEkk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SSSWyW2zSXYEEC2SS0kh60EgEgEEAAEmS22S2WyS2WS2218P9JkkUEEAAkEggAkggEhH8k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AgEAgAAAACSy2SySSS2222XW3a0kmWWyWSzaQAggEAgEEAGSWWySWyy2Tf/a3sklsGU0A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EEgAmZsHpMxtskgAAkkgAgkiW2ySSSW2222yXWwDSySSWyXMGywkEkAkgkEAm2S2SWSSy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74gwL5IkkkgAAgEEAkElU/OzjfXsAwAEkEgAAAAi2WSSSW22y22X2WWX+WWS2z7aTbYG2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yyWSySyy22QAgGR2DcQJPsgEkAgggEgggkkX7KzH6Xa0wkgAEkkkEkmySWyS2W2W2237W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2WWyTT22SyywgkkggAgAAkggElGXB+8Uk1ryAEkkEFgkgEj4rWVtp+SyW/YgAgEAkkkm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2222X2SSyW3bbf/bfff7f7zf/AO/3+JBAJIJIAJAAABBYkQb+sTsalJIABIBRJJBB+8dsa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3IBBBJBJJJkkttttttstl/wBtLJJZJLZJJbbJZJJLbZLbJLSSQAQAAACSSCSR8LCAAPvgT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SAESSAY5JcrSECDJtyQCQSSSAAZJbbZJbbZbJfJLLbbdtt9ttv/v9v/8A7/bf7bYkgEkk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6oxqDm78kSHcEEEkglkEgkuW3IIhwgWf4kgEkkkkkiSS2222W222X7bSySWSSSSSSyyyy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yyWyW2SUkkgEkkABjkWLZj1OXtkkEEAgkAAlEgDEJkAnZf8EgEkkgkgAGyQC22y222yW32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7bbbbb/8A/wDtttv/APbfb/8A+/8AgSAQSASAWcTK02NGrcmACAAQSASQUSAcQ0CSV3ig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SJJAbbbZbbbJJf8AbWySSW22WW2SWSS2222yS2yWSSW3f6QhJMgEAmBq2maVu0kkEgEg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nVtqCx4S4kgAAgACW2ySSW22Wy22SWXySW2223/8A3/8A99//AP8A/wDt/t9//v8AaT9tK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AJq1Ce1uUkAEgggkEAkgkBkJtKG3+34kEkgAEmS2ySSy22yW2SSWX7fAAiyW222222WyS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22y222xJNJJJNtoAhoa1qbneAAAAEEEgEEkgEAEHpN6TSUgAAkAGy2SWySSW2ySSSSWX2y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/AP8A/wD/AP222/8A/wD/AH3/AP8A7+22T/8A/wB//wBtsAlK+EaQjYEAAAkAkkkAAgEgE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wgAkEkmyWyS2yWyWySSSSWzf7/QEkiwG222y2SySS22yyW222W2y2W1tJJptMBsF9j9gnN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tJIEkG2QVjEHdmzYAAC2SW32W232SS2ySSSW2zSS2QEkiwH7/AP8A/wDbffb/AP8A/wDf/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Wz7//AOSTBSI9B/ZBaZJIbATTTTAJAtoIZIBfBs+JAAlsls/2221tkltlkkltl22/0ABI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lklAAkBkkJJskkkssSbblbSSaQ7kIsW7/BaabTSbT7sBaabZtJB/sSIkllstktslks9kl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t8lslIBJt22322/22+3IA3J//ACSJZJbZLft9rG22k0UbCLX8pgW0m20mm94AW2kmY7bN7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9/t/99ttbZbLPvZJbNv8A7kgEiyWWSSSSSS2Um20mWUmyWSySVJJJJpJJtJY0mi0GEINt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lpr7c2wm1qydtNoE2S2SW2yW3ySSWS2y22zWykkAG2Xbbb7/bbbcHfcHbcn7e2y2zf7b7d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i0EFohNNJppr8EFtrba3ZyRKTVpJIkD7/wD33+3+9sklttslts2/4IJBtkkklttslJJJJ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skkkkSSSTaaZt+PK+bLsQJTaabSeJBTT/BBBsL+3f8a/SSJIptsltktklts80lkkkltoI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2+323JABI3B/JI3/ttkkl/wDtt0mD3tvqSC2/GCAEU021iSE09yASdydts92/kkiAaP8A7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bbXb/AG+2230AAApIkkktklJtttssBkkkttslkklSSSSYmkt+0E90/BSBAbKBW2AJJJBIs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AJJbSbJAktkltkskkltstkkkktlIBAhI222223B//AP8A/wCI/wBv/wD/APttkl/+2Rq+k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XYSIAaBT63IIBIJJt+8T8I6AIJaTaBIk//wDt/v8Abbf/AG+22223xIIlJsBskkksAABkl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kskkkSSTOlk22lqs1uD323ToauH+JJABB/stZlsg5AAJ2bbTBJhttkttttktsstlIkthJ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/ANt/gCSNtyCQf/8A/wDtltkl/wD/ALSSzf8Alqsn2s/22IBDkE3IJJAA/slt1l/BAIB2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/APv9/t/9vtv/AMHf/wBkkBJttskklttlIklJIttttskklkkSTj+9/wDPt5bJam5LG7Wt5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ffbeyy9Ism2wGzaVNICC22SWWSWWWWS0AAAAySUkj7fb7bb/AP8AyNtwCP8A/wD/AP7Zb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vPbPKZd7Kv7Zm7Gn5NiJZNtvtv5JJkwAbZCJPpU2wKPtt/v8A/f8A++/3AAAIMIkkkslk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IJJtkttsAlkkkSat/wBt9779tI+rbd0gWw5XMrbJZft/7Jfy/v8Ab4gkgnfdEgGSWyyS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iAkUDbbf7bbbb/wD/APttySQf/wD/AP8AwLbJJf8A/wA/31tvl20iD+s8LZaDld+lkks22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2/wDiCQSP90QCdtt//wD777fbUGkgkyW2222222y2yySUkkm22W22yWWSWVtoay6WT+z/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XKJlAIZMsl32++2lk33/2/JBABBTQBtkkltklssslABApTX/2222//wDv/wD7bbckkn/7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tsl/2Ss3h+t82/sn+/wB18wNJJUBZZdt99v7Zd/8A/f4kAkkFJkH7fbbfb7ffbYAAihN2S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SSW222wEAmySW2ySSySVJGybQ7S2+f2Vq0iUcNvXe3SWyy0jYkHf/wC//wD9/wAEAgkhk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W222WwgAEkD23/bb/AH2//wB/vv8A/wDAAI333/2/ktll/Smnu410vv8AJdPbNHy2vdrMJ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Qdvt/v9t9iASASUAf9/8A7f76yTb8EkEkHSSS222SyS2SSSSUiSSW22ySWyyWWxNhi6U2z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3zaQMjX/f+22W3+Ulfb7f/wC+2kIJI/aQBttlkktstskksIJBJNttlkkt/wD9tv8A/wD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tv7bZbbP25PtTJNptWrZbNdpS7Pbvt7LZbd7W1v9tt/9v5CQAd22Qf8A/wC+/wDv7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QCBJJJJJZbJLbbJJbbJbAJZJLbZbbJZE72NtItfgU2rZbfUni2Zyv/JLbLeCQAfsNvt/97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DbZJLLJZbZJZJPgCQBJJJJJZJN9tt9/ttvvgN/wDbfbaSyWT/AEl2lyt3Abastt0aWKRv3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5LbaLZ/8A99v7CCCfm2Tfttvt9/pJLLLWyQADbZLbJJJJJJbbZbbbJJJLbLbbJbJLE9yrF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ZbZNN3sMrBPn6f5Zf7bJPX/8A/wC2/sJJ/wDmmBbJJLZJZLJJJLZJbJbbLbLbbJNvtv8A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ttt/wD/AGltks3t38HPtnuZslst8/H95t0+fi+tk+lNt1X3322+tII+2aYN322//wB9r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/wDUAEkkkiS222222Ui2SSSUi22yW2yVL4pa4e2T8rea2LCW4g6nYx7H+WwH1AGQ/wC32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kkmwRLZJbbJLZZJJbJJJLSSAACQJbJJZP/8A8jf/AG23I22kktsk2qK8+Ols0KQvsjx8v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9/ksAv++9O323322AI/bTTI2/+323ssltslkk234ABJIBIAAMltkkklkltktskkkkttkS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kBS30t+yICFs+e2TekskYZ3Js+232sJIISTSSIpBkkltkslsktskskgBAAJJIJJJJAlskt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7+22WyT+GkHVvyzUEn/wBk3zAKNs++37WstttBSJt33++lABAbbaSBoB/2+/kktsksk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AAAJJJJJBIFsslskkkltskklsklzsSJEkn+tl3tUlOoDBAGsts/l3lltkktt+/wBrASQEm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bbSJSLLJbJJLLKSCCAAAAASACCSSbbJJZJbN/7JbLbf57GiRJJprbd5BPT7Sx+77bJdpdp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/wDeUAgBppIkiH/b/wCItJkIksll225IIBJJBAAJAIIAJBtttskklkkksttsQslDZtkvs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BDb7mstt8ksstltstt23/ANiAQCyAAAABLLbCQSSSQZJJZJIACSSSQSSSSCAACQbJJAJZ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/AMaWUcuSzWS7T+He2wNvLeS2z2y2W2222yzf7/4gAAokAAAHb/fYgEgkkGSS3/7AgEkk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EkAAUkCUgSW22yW20rbWRyezSTb2qZTFpplqWXWR222yWSSWS23f74AABogAAACGSwG0k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yyAEEkkgAkEkgEgEAAAkkC0EiSySSSSy0BSzy2S2zb2u9zVptFOWzcRWyyyyS2yyyzffY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EGn74CQkAFsES2z7bgEAkggAEkggEAEAAAkkkEAAAkgG2SyQeWaWWS223R/e5IFot2WyS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yWSyWXbeWwkBIAgAGmSSwAEnf6UCS2SyyEkAkEgEkkAgEgEggAkkgEAEgAAG2223CzyW22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eABoLWSy2WS2Wy2ySW2y3fa2UAlIEkEiD7b8kgHf6UCS2S3/AkAAAgEkkAgEgEkkkEkgk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222yNOz6yST46G2WVBMj7W2SR/aWyWyWSSS3/AOkAABTAAAAMIBIBJJ3/APwCDbLZYASC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SQSSSQSQSACAAACSSLJJVAXJpJJPjqPZNm2gPvrLIF9pbZJZbJJZfvpCQAUwACSBQAACS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Gyz/gkgAEgEkgEkAkgAEEEkkgAEkgEkAAmyUeLaWy39D8bW364HfuW1MG3/AHllkklk2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AJIAAAhtkAIBIS/BJJkslgJJAJJBAIABIBJAAIBBJJIBJJJJAABkklz3tlk/C3X0sbmI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+2tklkll//wD/AOUAEgAkkkEiH/ckAklP4EkmWX/kkkAAAAAAAAgEkAEAgEkkgEkkAkAA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WWU8ibxK1gkj8e1OWXa222WSWT/ff+wkEAAkgEEkimUkAkgD9MkkgS2kkkgAEgAAAAgAE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EkgEgAEEnf7f/wBklsHAm9TsQIBlkt3ts2kkslkts/8Avt7ACCCCQASCCACQSCSAPkiSS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ASCQAQCQAQCSQAAAQASSASQCQGtpJSLVrLZGgxTd9+dpUgJIcbbbLLLbZLf9t5ZSSSEg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SW/pNiSJLJYACQQASCSQQAQASSSQAACQASSSSASSWtpZSeGbJLEwzhD/AMgC3ayW2Sy2S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b/wDstBIATABBABAJBIIb+s+JIks+4BBBIBJJISSbABJJJIAABAJJBJAABI22lg33ansm9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AB3+kIMkltsktkkkk23+2IITJAJBABIBIJA3/ANtgQbZZaAQQSSSSSEmmyACSSSSAASSS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pLNtk5E22sJVpWwQAf8A+QASSW2WW2SWyzf/AP8AiAGySCAQASCSASd/99wAbLPuyGk2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km2yCSSW2kkySCSEmwNtpIAAAQCAZbZIQSEgEt7JCNGrbbLLLZbLdtt/iTGwQAQSACASAQ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gm20sBNNshJJJJNpJtoAAAlJtJMkkklJoDbaSUgAkAgjVgiAkFoFLeSUj1qS2WyS22yX7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AgkEAAgEgAj7b8gAkGX8kBtpJJJJJJJtJNttttJJtJJpJJNoADbb8kEEkAn5m2UkEltohv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WW22y3b77+QklsAkkkAAgEEED/eX4AAiWykBtJJJJJJtptJNtttttJNpNJJJJoADbb4gk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AgAklJMlvaQk1NpuyWWW23b7b60gBsgEEEgkkgkAD/eX4EAmSWkAlshtpJJtJpNJtttNtp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oACTdMjdtJttMEAEkglpsFqSQCRJNNLtNqSTf77/AOlJabABBJJABIBJ/wBv/wAEAGWWk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JJJpJJNttNpJNtJJNNtoAGzdMn5pJJJoEgkkAlJMlKy0CVJJJvZJu2Xf7/bewFtMEAEA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7fcEgm2SkAElsltJJJJpJJJtttttNIAABMAAAAABtPZtJtpskEgkhJNshu0gCVtttvskFu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kIBaJAJAIJIJBIks3vBAIBttAIJbJbSSSaSSSSTTSbbSaAJISAAAAAIaa2TSabTAAJAB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lbSTS+AB3tklt/8ApSAGiCASQQQSCSLLP7gACQLIQASSSW0k22k0kkkkkmyWiW2gAQ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bE0miCSQSU22iSSQSLG2k0ms0k0rLJLP7QCUkQQQSYQACCfvvyCCQCASQSCSQG222202k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wW2gAAAAQCSW2pZbWm0yACASGmmyQQASJUk00m9tvmpZZbf7AAU0ASABQASCAN/viSCCA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yWgCU2wWk22iCCQAAAAAAAAASSGrZbWk2yQQQCUmmiSSAAbU22kk802m5ZZZfrSAE0SC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ACQSCQQSSQSCQCEiEgSWkyW0m2iSQSSSSAAACSSSSE5ZJWk0wCSACUmkgCSAQLUkmm2//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5SAUkCQaNt/9wSQSQCQSCCSSQQCSAAAAEgSQQWgAAAACSQAAAAAAAASW2rZbE0kiSCSWm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Dm0k0k0u205LbLPpSSUiQbJLbfZQSQCCSAQQSASQCSCCSQSGyQSSEgAAASSCSSSCSSSSS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GkkyASAUkmmiAQCQBk02m22v/ANuWSWzeQABMEmW22Tb8AggggAAAkgkgAAkkAAgAgE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kkgAAAkkkkloqWyRptNogFNtptIAAkgm1pNtOWUltMC2yT+ywlMmDyyySWXywgAEkkEg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kgkkgkkkgAAAEAgAkkkkkkkkklsOSWVtNJoAlJJJtoEgggm1ptpq2Qjf8CS2T62QlsmHy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4AkgAEgEAAgAEkkAAAAAEkgAAAAAEgAAkkkkkAkkkkku2xNJNtIFtpJJtsEgkggZJpKyW2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3+UkhkCWySyWS22T2UkgkEEgggkkEgEkkkkkEkkgAAkkkkgAAEkgkEkkkguWRNNJpIBpt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kgdtJKSy2wgEAC2zeUElECWSySyWSSzf4gEAgEgEoAEkkkAEgAkkAAAAAEkkkgAEkkAEk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JNNsBtNJJJtoAgEkiW2WSSUgkkECySSyUj9ECSWW2SWSSWWyzyUEgEEokgkkggEEEgkkk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AEEgkkAkkkkq2RtNpshNpJNttokgkEiy2W2SQAhoEi2WWWwDdAiySy2yS2WWSyTbYEEAg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AAAAkkkgAkAEgkkAAAAAEkkkkguS1tMEgltpNpJNskgAggeWy220gkgAgAiWS23domySy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SySzwEEEsEEkkkEkkkkgkkkgEgAAEkAAAEAkEkkkgKSxpMAkhttJNttoEEEEgaWSSSUEE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SWz9MGWSW222SSyWWWW3cEgkEgkkkkEEAAAEkkkAEAAAEgAAAgAAkkkklOWVNskAhtJpJ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W2SWQEEgEkBttLf+x8kAGEAwCSzySyQlNuSUAgkkkkkkkkEkkgkkkkkkgAEgAEkAEkEkk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MgghNNptppNoEAgmSyyyQEkAhoj/5Lb+WcggCAEGD/fyWSQhtqSQAEEkkEkkkgAAAAkg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kkgFqyxpIkkkFKSxNpNNtpneSS2yUEEEADNJJK22V8EgEAggA0jSWW3dNNveQg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kkkkkkkEkkkkkkAAAAAEkEkklq2xJskgkhuWVppJpNJpKWyWS0AkEEDf/wCatltuJBAJ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ks/bTT/sIAJJJJJBAABAAABJJJJJJJIAAAAAABJIJaTsbaaBJIhSsssaaIAlJbsktl2+0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3l2tIIIJIAIBBo0skbTTS2klJJJJJJBJJBJIBIIAJBJIJJJIAAAJIJJtabsTTTAJMJatt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2slks+30BAAA+/S+l/sBAJJJBIJBg9ksbbTa2lMABJJJJAABAAAAAAAAAbaTaAABttSSal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JJEoatltbbSSs+t+ksl+I1llIITSb/t3ttIBJIJABAhk8lTTSaltJBJJJAIIJAAAAAIJI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IIBksn++T2ohaTaaJJIETlllaaTbt3s2lsk+J0ksAI/2b+l2tsAAIABIJIh/1tbSbbslA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aTtlsBbSbbIoFkk+22b/AJQW2rEm2mmgSQCW7LLWm0mmviZN9tvwNbJeG2mm7bf5LASA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dLQAG7bLSACQLbEm0kk5JLbLt9t7SLLbMkk0vgCEm5G0mk0iSQAGrJLE0mm0tgJPv/tydJ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rJNpJCQSAASACSd9ZAQGrLbCAEv5bJbLLNgFkiaCAN/pSbAQSSQNifrLUkm20iSSAQUpbL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9pPvv/wAiWyxpJptLe3+xMkAEAAAkGDS2UFqyUEkgT9O222SyRsHJMm2SX76QGwkEEgj8n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sEkkkluW21pNJttLa37f/cm2WxPf5NPa3a1sEAAgAEgiDyyUluy0gEEf6R7bb6SSS0CyW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n7fbcne2RNtJNtokkEkkklqWyVsAAkhJvaXbckG3/AOSSSaas+ttSTIIIgAJlt0stllsB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23sklsBtkllskBII+3+/k/llTbTSSaJAJJIAATtskaIJBBab/k//AASbP/2992k7P7LGm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9tJLJZJCAACTCQCbbJASSdyPvyQQCAAN90mm0kmk202CQSSCSSS5bBLLbEgbQCAKbUtw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iAG/t9rG2gQABJbbJfLZbZNSQQQTBLyW7AiJwdwPt/YCQbgTf2km00wkie2m+iCSSSQ7ZR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QSbLE/gSSJfvwfwCE9t/5GmgASd9vv8AfS2WSXQEEAgkYb4f47z/AHJTbLbLJARTaIAB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ktIBJJJF+lssllTQktIJgoatAABksllJIIAAl2tTTJIJE0ttllsJt1sAIAAAJHLF4PJw2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aBB9Tab0slMltlttNBIJJJN3ttlllSQklAJlgTsJJJttktEJAIAk3kSaAJB+8tkttkIs/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hYLZba2JIJAAAIltilutkkklslssktkttSbJJCFklsktaZpkIIlASktAJt6lt7JJIAm3t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1tssssstBIBAAAH8ISJRIbESybkBII1t29ntktsttslstssllabJJKtksstkTQgkABtB+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+BAIAv8ArU2wQCKfbbLZJZJSSAAAAQkwACCKZbLbJZJZbbJbbbZbLbbZLbJbJJJQWkgS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LWAZCALISQUgQLfsregCCAZp7UgCQSCKNJJJbLZSSQQSAT//EACQRAAICAgEFAQAD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BEgITEwQEFgcFBRgJCw/9oACAEDAQE/EP8Arr2X81b2WLj5hY2NjlcfMGxsvBcfJX0Ex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oWX0F8osvqIQvk9l9VC+Y2K4ig/mSCRY+fkz6bQpfPydrpkKXz8yTgTsfyt9ChG35MY8mi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yoaHm/mBoaxfzBQ183Mai/mihh/Nywq+bcfG6K+a8hP5nUVsSLwbG5QTm6HFoY4Cw0mTHh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gQQvYpbG5XIktosZdnAUscwkJ7PEsbLNRO/iT0MWci0x8YPErsa1LgxC4FL5lHKPA4ViUP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5C2MVDnByv3yWxqNyqxeJTwHBiFwKXzKOWDcF515GF5C0MViqw8iFz743cGyBToUGhwqFQ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CEKfI4Rywa3lfQGJDCE8GMQhc++JbHob3D+RVRQ4WWchhjH5D1CEKfI4RywayX0BDVDcL2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29Iqjnu1QrYsXtJVCbwYkPLYxWhFFCYlZwOUJCW8DGioXPt3KCjrjnq2JlSljZViWx4UPA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oToWy0QorGih+oFj7xQ0YeglbuDdCFl2cDjTsqhw8nMYXFTQoLairELEsvo3FnPXorNjQ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eqD5ErhYhQ1IYfQllA8Wx5ExtiehODYygnDEtiZfIpc6FuL6LBjG4+etfRV7euUVsTGIXo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dnM4Q4RdQ4Qy9jUV4OByGE6G1BhqLDYaoaU6YsPKcDYwg9mmoXDYqF3gS0UJbiyy8lgbE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oJoYWxBtxwhcTeBWKI8zhDgchK48IYlbNhVgaLFD4iwkOHAeWtsqzwDZexWHSB8sSL2Iu3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YhlliYsVgYTLLG/SNFd/xAu7HweB3glQ0MIochDhFrZQ1JiBnAS2aDRjsIIIcBYaj4E9h2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nChBcwluE9nIucC4KLGEMS3kuMDg4P2g+DYqsi5uLOSooaEoZU0XYwi1RyVUUUPQ2HYPQn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YkLmEtxWx0OWBPRYuRoXIxDxXGBwcH7Rsv8FbQlFbFnRWVFliQsysyGh4goooUL2Wy/waG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FSVhZfSRZZZZZZRRUr2NDD6E6YgneFll5NHDEyxPC5LwQ2J7HjRRwXjfQoovJIasr3VxOx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G0NisdS7YmJ7wMbEii94mG3lygw2N7FncLFi3QvSi/M3FxlyNhvQnDhLszQTHBe5QWlFb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CGhBYN7grYlLZF4QvMWhDZ5ExhC4myxMbE8XC/bX5bFvPkaFag5nCUPQlDUPUtGqEsl7G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jChhmr3CYnOh0PkQnqWi8TGxISGhLBuV+2vy2FzYse0JUOMtm0GgjzgtiQSC5wfI2XfSCQ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4HjSFmWJ+hL8u9iWbQhRVQ4y4toZYcjSaBWLFjlg5BxL4m5S1DY2eoPmTmuMFxg+YT9DXf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TgJjWxZthscBYIWRY5iaHIk/Ati4lrAtULCtiCaFCnCCRQvA5hChISF6Eu/vpq7Ouho1C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PRctn8yqwrA8aEFxCEFBLRUOBDRRRXsVBqFxcGOSikUhsbLiyxbRU0UUKCdqGLvcWXFFFR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eAwhs8DcOCgpsSZY2NsZYmLk0OAwgmLaBOC2sYIUWchPAsXa2WL3ZDSLBtCqigYmPsbQuB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DaGtGg9iRozgcUMewtCejgTGF0XQcLgQ5CC4gQti4wrYjzDELkcKSHJcPgUlxY4bGKBsZ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or1RDU6oMN2JrgSEGK0Ma1CbEEI5DFaHo2KlwGNbNENRBhPwVclwKVwkrGo5GiGI8jPAp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AiipsQxiGixF7wWLBGGWiiihofoV9+xoQS66FsXGVFFFZFY0UVgKKKK7GipS3DEFxgxoaK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U/wACovsKsrKiiiiy8aKmyyyyyyiiiuxoqUhwuVDQ0NDGMcUV+o+0Q/07EzFcRQZZYdCvw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xMY6jDwF+s+0Q/wBJloqCVRctjVjQ+/W2JaGhyobHbLJejL9dNmibyNjH3isMIeRjLLEO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pRXY0V+rrTHpD3imLGXDXePsa0JsfIxlFCDQ3ss2jRQ4fvTEFxFSghDQ0NRoNbhj7ttjj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vyy0x2cBDDFxXLH3djD56JChj98RxsWukYxw+8YfRKDYx++IXEQfQ2IYxj7x8bLwIXI2Mf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0xyx92+h85seDhfvfgOX05jlj7tjyPJjwcL9ossvsXpl66ByxjG+9fY1rNjluH7TZZfYvQ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xj71MbNjQxuG/d7LxfA9DWkVi8jfgqxYx8+9bLyuo71i+ByxsbYvwFYuH79sueQmFxFll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PlQ8GP3uy58j4LkWOGPvmNjRQ8GP35uhO8kxjGLBffH1k1LGP31DUPbUKwYxjFBjYmLvT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3bNl0uMoFyhOWMcscs5j47xRfNjh/e2qQlF1oW1ipuBrViljljH2xMVCzvFBhZMZwG793s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axPZsForFaEtFIbosZY2NpCBWY0piFldy4mJ50PsXu7VCEWMe5JGwqLoeh6HvRsixDRSM3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hFdyscQsqi7futD5Dwh8g8bplI1tsaN1iUhrdqG07GxGuhrctl5piK7ZcNoQhTQhr91UK8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wMK7o5E0cRticlll5VCY3bJjDCeInY/dHpZezY5QsE4PQ3sssssssvCyxHkTE9D7VDCYm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WmKp5scoWCORwiyyyyyyy8GxMUWJ6F2qExMTE/dh8lAfYsQxviTGNiQhwPKuo0aPBC7dPQ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ZULLEMYg4vZaaDoXedYoWSQ9M3HCF26YmNj918Ma8DmeYMIp2Og+cVCEMNYsHiqIdhqyih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y/d+A2BzkKtx0aNslCEJidseDHALaKLihwcpi7dP3dg4QhLNBlVomy+jyhMTLLlQhPBYoX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qxaYxUi1lli6Syyy5WSFihfC2N0GthLZ5EPgYcjKhu3ghdJOUIULBC+JGoNbFQh8QNQ3F4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MULFfol7C4cofAglqNTlQhQumhCFkawYhdOyyyyy/e2NJCHwIPaoSpUIULpoQhY8RjliF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7NyPckKDRxH3KlCF00IUKHwI4DHyVD6ZQssssssYZShfqX6G3pjXJCglBtypQhdNCFCwLi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G9lllllzJ+rfofHChRUVFihMvpIUIXRDHKFn56DyKD93ey0Sm1CFFCZlCfRUIULohjlCz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gVZFNcliopFKC4oSH0ShYKXwJLGOULoLmD5yQveT5iesK4FI2RYTFKNMeY1Q+iQhQkMUs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5g817y89IFcYLkQsEIUKULO2MQQorpi0yg2P3fz0gVglobxQsEIUKULK4IoUUUPoUVnfvD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LEG0XihShCEIUoUP02P4PyyFwmNi4ZIUoQhCFKFDC6TH8HfY1rAoghw1zQhskKUIQoWCF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hPY8sQUY4ay8GFihShCFCwQobYoWfD4Q0VDWisxL5EeB4qEIQhCELNdTw+EXHjL1gJM0J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s11PD4UoFiDmeBvooQhCw3hRQhdQ/hZxQxwULsfA3RQhCEIYhCU0VC6h/DNbGoaMPz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mJieK6R/DFqBwatD2rh9BSoISwsQsV0j+GITOBEXMx9BQlKghYoUL41sqY4cD6CKFKgh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OxZbGz9euBYvM/wAXqL4CGJTawQujXAsXk4fGxwXNY2WhZqVlUpwvjsZY0VclbzUrIpUCv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wNQ2gh7YoJFQoJBIUK5YsIrsD+J3Gy/Ia3AbcocQgTCKKKoUWjUX2D+rL3tCX7S/wCfzZ/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n6Avdn82fzZ/jL4g/xl/fx/Nn9aXzZfEX+KviL/FX9/X3qxQvib71YoXxR/goXxR/goXxR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xey0UUUUUUUUV6QvZaKKKKKKKKK9IXplFFFFFFdOyyyyyyyyyyy/jNFFFFFFFdjZfxS5ss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V2Nl42X7cv1L9mfzZ/BaKKK/Ofp+uhrDXV10K7Giiipor85+nXCGKEMThDL7eoor8Zd2x+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1hX467tj7N+goZWNdheKwX6y6bF63RXaV+0umxfKl2JC9G//EACURAAMAAgICAwEAAg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hIDEwQFBgcEFRYYCQsP/aAAgBAgEBPxD/ANF2EIT80hCfmK9BLY1+SrzpYWdG/wAkX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/wAkXkRhi57P8kQvCvAOzH+RoXNBHoT59mP8jQuEEV4jZ2/JELKEsXwt47fkqyXXiuDDf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8ZXYhBa8bY8IP8kQhaC34WMf5QhYUC8LH9jpSlL9BQsoTL4Ghjob/JULhRC537GFKUpSl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c1+TlyoihCEIQghB9/YqUpfn0LnRMRW+L/JpC40uKJ4Fwf5PLyjaTN9/kq8ieFj+4vv8y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nCC0P8cX0L+S9B/mY7wXQxOCbIIMPQTLVFmCHd8VfAFrNys5UpfwtKxaDDEHlSCGx9D5QU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kSh/BsTVO2UhYHQ1NDWZ+HBMKmxofyE+Fdjw+hPeU9jC7HisroWGdB4fCjY3BveVP4Nc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j1rKEgkE++QNEhqPB7ZOFdjw1wEtiC7HisprLOg+xjCEwSZmcF3xKfwOxOMcjdyiiMa0P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WNrCq6RwxSjwWNiXYkbaLRcaFMamC6QhvHU/uExMTFw/0QTKXhaDC7xvI7x0H97UIUNMN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M6gZFE+A2N7Njw/gsNnU/uKJ4LjWSGPvDQglMH/Y9cGxMdB/bZCnfkWOsHvypiHXBR5Ur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7YLw/3AXY0LQxnrN0OS0Xgo3oR1F19ZXqPUybKeRXoJijLwhCCcHY1lCYuEehSFthAqM9j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gENlzLr6yvTQ9oLYcKDUSGUholFhkOxYbDqJg2XFw8HrcOmOMIf4HflUnniI5oUj1C7H9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Qej+guxtnQWsWIUaFBcWh/B0Joa2PA3D1HpTTJ4otsXeZIf8AY9ePQF3hWeemUSc4X+fRn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ekhrUsZph2BMY0Y9FHE9jQailmQ65HYmQgeENCWaPFuo8RsLRqPrAtwUWiH9xRDcfzOxN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iynBbUdGgxiWQ2IbEnL+4PCbELhPnL8RPGvSRoErHoZ00OLEN1jbglRoxoEDZrj1wf0di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dhSOxsH2JoS2Mdx9CjD3FhdH9wugtG4QkOBUIJ6GH0NHSEZVcF2NCEH0IhYLoXM8KIJCCX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pSj5L1+3ifUF3hSOhukM7HUfAC9iD4bA/onsYPsapFjHc6i7OmBKjcLrKakGN1YF0PQ7D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1E4dMf0ob2Ua0KMMNofFdj4nqPv50PwQhCEIXkheuhoOsUhDoaFwhIdiHAgx/BM2GNDoJ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QeCnccWHpMfwGLaHTGoNj6DE9CY7x0WNBqsjRYE14Aux8T1H39FC4A34V69KX4Gbo3ofnW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wffAu8MQ3rC0KMy2woLAxdD+hTxoXrpX8ESZm/OtMxPxJjENiKTMO8LE+j0vgXrJUSMSof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4Ls6ZgmSrKazRGzeHXDs05pwSo/KXwKdfWQfJC9ZaSPC7G7ld4E2FiFOosIVnWhjQmUsEL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EpJH940JCGrjoM/vNax43rjT7CL1d4aIb3yWtFglvHdnbKkVkosDrLHbxeh8SjCUPvh7G4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tMLqD5S9iVHRoOjYfQh/BoQY+8w6D1gYeKJnUa/Uq9VbZpzLSD0ux4e+Wix0xPF3ljcN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JsaB98fYkIPvFMW4hMm+AmFRGxsOsLiCWD7whB/wPYo0PNBBjT5peMIQhCZhCeFeqkGq5z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3zuZoxbG4/7Hrg0Gw3GqhrPUhJi7IbC8TawmJ5o+UGheXRMbGPvCcHQuzqTgnyP5ylKUp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6iQ1EG7zowTG8O+VNHhI6cFBqFRUNob4SwuzsJBbEoF1wYTEt4msQXhouuW3sTy+8NCCUw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vB+mhemhSN3fkgWFwFoPzSCBtjyxiGQKBhaIFCZ/saDe8uPH2EN1OsI/iwfFzIN4HtR6GN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P00LwrA/DPMlcwgg3PZWXjYUJscluIQ6EKZY3AoHqd4WQ2xDRAeAwsLdx1jaX6DecIQmY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8FLDcENtkpCCtHSENleFRplIPUkLiY6LRiE9ihDQs4UuZygm0NsnkpSnflpfp9KUuaUpS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2bKCxC1jWxISWDQTVEKio/wAhaF0IQWH8G52EGGh6YGhDQkJQN0lJjoMIIJuDXH+iQ2khN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A1PLPpSlzCeivAxoOncE0LsZ0bYGjqLs74LB9FWPQsC4NxqNs6o1R2weiNkJRnZDBuh3h/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H0NDs8IYno2FpDdO2E0ILvB4dBdiDoWw0PseQTeBQNEjwLQh3FgazOFJ4YQff0+wWmDCD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IxrRAYRqNw2xbGg2OqF0PDRI0HQ3GlxN1OsP9HkvsfY8OsoY3oWzRYLvC6Exd4PBtHYbg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CYuxsfQnkaIYZS6GywzZeK8KlH38lS+UpSlKX10JjY/P0Gg++FEG98BYH4wgwgnsaiEzQN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lKXBPYxvWWH3wTxfBSj7+WpfhqX0bC8JwhCE8MIQYhrFz2QpedKUpSlKJjY3oQx+Swsrh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eC+QQhobg5GXgQTEy/AUcnAQmEQn1BfII6JDYboiZTExMXvtobExcYIv0tflkdRt5SFhCy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cIMWUhL6/S/AI3wlFgmUISyusP214qXBcCF+/nH3i4mUihOLCEMfs9CeI8oX31DZSEGhi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S+I8oX31Mbix4/zKwvhqw8L79dsfjcv5lYXur4VhjF9+TYwXiL4HOa4L78kG9C8RfEoPC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IQuS91NDXNCf4ChOKyh8V7sF8K+2UpSlKUpSlL4mhrebhCFlfALBcVhLgvv0EguxsuFhZX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cV8ovmaUpSlKXx9R98ELCyvdhBC8kxcV8ovpfUfBCEIWF76EHyQuC+UXzNKUpS+Vf3jJ4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XbEuKE8oWYT5BfS1/eUhcEL4BSEIQmVhC+10pSlKUpS+J4TiheuvOQhOKwhff1gTfBCxf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JYQvttKUpSlL5XgwT4IpRedeixjHxbwSF+BPkISEj++ZL0mMaGuMxT5VfM0pSlL54QhBog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eGspsXyy+g0vjpSlwlhPzr1WNYmIQT7hSlKUuG/SXooXpwgx5Yguvuzfpr0UL1mPK/caU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Yl+MrgvXayvuNKUuH6i5LyIpfWv3h+0vIvwulKXD+DpSl4L8MfxS/B6X4tZX4k/gVlfg9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sLzL8lQsLzL7zS4ZS8UP21il4L0qUX3h80P21zXqL7rS8L7/98K8LH4V95fxS8LH4V92p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cH6S8CFzXhf4E+hSwUCCfB+ksriuLyvC/wClF/eEhCFh+0vAuC5wnEIQX3hf3hIQhYftLw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pSkJ96bKwWX7r8CF+D9RuvKwWX7S8aF+D9BqZQhP016qF+DsSZTExCw/QXqoX4OxoajGLJ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LLyP6NBBdn9whe8voC8j+kUyhfDIX4UsD7whfDIX4adCYvQXrL8N7wLC86/I2TAl8HS5X4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vwyly0T4GlEL5GE+vwnwaF+JtDE8rKXhczhSlLyT/ABG4aH5GQmKXCEvIvxd4ITnCEEiEw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IQnKEEicL+WUv5OvKxvkv0pfmy/NULw0v5WhfmqF4aXjS/OL7Shfmq8lKUpS/kq/Nl5KUp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iUpS/8W16FKUv5GvzZfmy/N1+bL/oiXq0pS+K/ii/NV6lKUpS+K/ia/Hr6UJxXrUpS/caX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9+pSl8NwpSl8r+QpSl+vXnSlL4oQhCegvu9KUpS+WlKUpSlIQhCEITiE+hopSlKX5mlKXx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jhCcgQhCEIQmaXE+hL5ul8tKUpSkIQhCEJxCfW0UpS/RZyBCEIQhCYpS/XF81CEJ8cCl+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+WhCFKUpS/YV6a/IaX1EUvxy9Gsudla+PpSlKX5xfILyPDEPDEPDEPjS/PoXp0uF6l+OX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UpfhUL1l9CXmvjpfk0Lzr1kIpfRpfpFKUpSlKUpfFffQvOvWQvzZcb5qX5j/xAAqEAA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gIDAQEAAAAAAREhMRBBUSBhcYEwkaGxQMHR4fDxUP/aAAgBAQABPxAhCEEiZIJDWScE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JE4hBLJCEJCEEiE4hCE4hCEEiE4nEIQhBInE4hOYTiEITmE9EIQhCEJzCcz1Qn4IQnEIT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JxPRPUh79CXM8ehInjmE88QQ9kzzPQlxOGuNvhHYyCY4ITiEEhLmehczhInK3wlkhCC0L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nMIT0wnpnonE4nM4nM4nM9NKUpSiefRSlKUpSl5peGUpSlKUpSlKXm898TjX4sX1w7O/R7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pW/TrjeuIfHC4XuNXPDJwhLiC4no75XE9C2QhOIQhCEILZPxT8M/JPRPwX07/AMmcT8KRj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ELfM9M4noXE9S/AtHwP0fcYhbOhpMDXC/EkT0JemfinC365/iQhPVPwQROaUgtje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UpSlKilKUpSlKUpSl/y1+DIt8RcLDzxj0zs65XC4fkQgiehEJwuJxOVvletf4q3y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cz8kF6p/hT8XT9M/LPWvwXieifhhDQnB74nD0Lxw3kpLxCeeFjjfEJz9E4nE5XMIThE9C9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BPxvl7IQhSlKUpSlKUpcFKUpSlKUpSlGylKUo3gpSlLhmilKUpS/ixxP8Jc3mGfVr09HX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TmCXKJ6F6YT/AW/xz8C36F/gv/wDAhPVPyTjr8q2P8C5Q9/hx+WZFl8rfCJwlxCE5hCEJ/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f5VKW8UpSi2PZSlKUpSlKUpSlLzSlKUpSlKUpSlKUpSlKUpSl/OvRL+F75Q987J+FG8/gR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vSt8ziE4nphPXCeicTnfqnE/PcC1zf8ALXpaqNL09j3+Z7/yNE9S3zPROF6r6lrnRaJwY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etcT0peicIkbhJLbF1u+xh4/cJna/ZULf+dn0QhCc0pSlKUpSlKXmlKUpSlKUvNK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lKX0dcr8q36LxfQt8z1a9O+b+Jfhvqn4kIamH43Ga3FX2QeB9iU8ftInZ/KFoN+R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9nlf9lr/WIGJ/V8oT9fuE3Wb3E3Sv7EjeyoxxCE/BCf4ERr0rf/4a3/ga/H0xfhWy/wCGt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nMMLHoW/Uubxvlb9CFsX8AmOEIvQZIfQ08E+CfB7CG/Efobdn9HiglaR9iekCWvuI9WEjt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PyP2dBfAu5P0Lyl9CZ0FoJ+xM6/sTntHyPv0X09+ilKUbLwtlKUpSlKUpSlKUpSk4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vgpSl4e/yT8S9/TOFk79a3+CcvwKpmOaUTKdCN/gQvxr0o/qNOWxMXMIQn4QOSBqR4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9oPxB+EhaafbJ6/eLW+4xeK+UJrZ9E+kxL2n7Ibb6EnQ+hO2k+heME3X7Bf8AeFoMfsxK+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vWnn0z8k/C/R3+dfg8+hPP5Fvica9C9/R1j0wz6NGxcrBvjRCE4XoglkW/yIf8AEJY5d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BkfoxwW+Fv8cIQhPJBJEJ6BPGSPBA08DV9E+CmwxNlCDq9wmNWv2ktfvFGn+0LpV/KEjzP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oErQ+HSWl9DCP3SDfUT9fsEzX7inaIKiifppSlKUpSlKUpSlKUpSlKUpS4Zf/AMBa9N5vj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9CvCKXmzicQSFv8K/DkPOBEGiooYl6oTyT0zh69K36ITmEGiDy4QgwkfFuJpv6O1fQ1fQ2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xEEU/BHTT7FHU/ZkdB0GfKE1075R2v3CVtnwyDy/7Ep5BJ236Gl5q+hNk38tCZpEV6fst0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Sl4pfw3jv8d9WeL6ZxM/gR5/At89+mcJE5+PWti2aNmCEIQgt+iCRM+nHrWu2JiWPSln/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INKRxQSIQhPwAJ4yPMa+CXmDXwewNnQ/ENnQ/e/Zjr9wmqv3ktKIvn8oj2fRPaYlsJG/2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+UeRtfQnlP0pTS/sp0EnTRRJwpSovgv54T1wW/wDEnn0bJ6kmPfC5+S3mEIQhCEJ6YQhOJ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cJ6J/mQnMIT1rmcz0MRSjIQhPWtJJPgjwU6PYKtB+AMTVqj8EfZ/uAJPcT/8AiT7Pol0mJ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/AHGPQF4gyZYnhM0v7PaC8h73BNFRS/k16Vv8M47IffM41w/R3wtnkn4IUhBIhCE4hOJCE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uF6Kdf/hTmGh8K9/CBIUX4XiER+DPYfQ6GEQhCCRCEIQhCEIQhCDQ0SSLmP2j9vCPA18EP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oIoVs0rKH9NGPEj6v/R4v8oNv9/8A3H3P5TEWPgNoaX8BR7jv4aY6qJ6T+w1aX2GvZ7DjJ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VFKUvov4Fv09i36Vvml5WylKUTIQhCEITmC3xPxNl6J/+TpEEZRv2Fu0+hjw+RrqaJP2ap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W+LxRvI9JGf0SJBInMITicdPmcz0tEIQhBrPpBookht1ggjLb7ZSl5yZMldUZ7xPst7j+j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8AQNP3GsDR4gk8ReRD0kz3ZLRqB95MbZExbFv/DeiensexcrfohCEKQhC8QhBLmcz0YH7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v5en+BfgQ9EG+DIPo7LxWnsfKOvswjXjsuhaFr0XgQiPSWK5bYtaEqMhKE4nrn4mNEF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O0Jyi5SrfsThIeiQU0r8Hvf0Ne2/RXgj8Efj8CTbwY2X07fQhdvDs17iWSCUImNLRsEgYX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pwX0LYnnlHbFohCDWCEIQhCEJzCEJ6EdP/wDMQxg99jmyidT+TY3mpoLijCpsY0EXkYzRf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dvRslpJGghLJPTrievtel8rhLHohCLwR4Qq2MfB/BM4nMfvCHZ8tMSer+VEvaf5/7i7H9l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Quz9P+ou5Xwgu1H2j2D6Qn9IEU8m1lGfpD+8zbY+G5RCze9NJiltokas2P9Rf4f36FjjXp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IQhCEIT0T1TjsWn8C1xSlKUhSlKUpSl/ypwzd6CfZp9mglZs1XCjY4H5JJZrY9/oxFgfBd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owXozyvR3+OfgnovE5hCELzB8waGUl4LzMemk8MWlo9ISF2LmCUJ/i30UonnlYZSlLx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EGskJzCCWSY+AtcQnEJ6Jw/z7/wdDJjX5N7Fpe5oJn8I0GwORKZcSLb/AFi+S3auuopSm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EF6GiC3xPyPh/mR9n2T1s+z7IQaGjZBkNBci9COxeqcrfr161yt8d8QnohOZ6XsmCE4nK2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HRSlKUpSlKUpf8db5Zu4Ba40ZoP9hkn+EYSVrYqa8IjHbRvKb+WUpRPjL4Ro4L3JzCENc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pSlIUn4IQhCcwhBrBU4L8L369+hb4ucnXNZn0UTLkvgTEuIQhMk5RCE4hCEIQhBI/oFr/A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H8nnRi0h5BYJprwm2O29+a1v/AIGPXbbzW6yl4vCP4gXCMMf/AIvxz9n2fZ9/g+ycTjU0E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YHv0rL4z+HsWhb4XononD3xOJ6J6KU7C5nppS80pSlKUpSlKUpS+icT0T0Lh6N/wfzucG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Mlk9xqbNvLLxfQmLR/HcWgv8AFpSlLzSlKUpSlKUpS8QhCEIQnoffGX+BcY4vrpDHFKXD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diZc8zmE/BOJ6oJYfwJj8MIQhCE5nqnrX4IQhOGY/cfy+UJm0FJTPGx3W6dl5vN4TFuEJ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/f4Zw+xcixcLYvwP8UPgn5Es+tD3wycd8zieicLYlh/AmPVOYTilKQhPyQhCEIQhOIQmC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/nMbw3Yhk01GVZ8DHsfrQlSIk+OLCYIwR6JSlKUvoXopSlKUpSlKUpSlLkpClKUpeIQhCc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hcoQ9/govTSlKUpfSmUpS/h74nphCc9cTJgn8HXM9E4nE5hOIQnEIQhOYTieiE4hCctcP4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X1Z4IYxj9aXJJGPts3WGSnAkJ+pHbH1d4aEqTbaUyyojS3Qj2vwHslp9tEimigQX7Ywhlf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p0VkLbJb2IJ/j64f+FPTPQuuCR1+PvheqE9O/ROJxOKJ81EdiR/Rc/mmTsTfwafhhCE/D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pfVS8M0MPgLouxkaV/oPl+tBBC40V9omsazoXJIYvBGLjHXsVsX5BKvLWMthZ4EpheBttt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HxbxwKOPZkyTJzpiL2uPt0Q2Xb7HIndZVDY9VKUpSlKUpSlKUpSlKJlKXiEJxRDGNUhMC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LxopS+/NKUpSlKUpSlNCQiDZuiIQ0eyBqP0JwmvU2qPZMndewvWjvmEITiczicwhOIQnE4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Gti5PZm35ETUaoisL8DyNcPfpnCcGvBcbGeRyJ0JQmWti2XcPFwe1FvMkxFQqaJ2MrgMY8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cGhKddGaKTHuhtubKLp4GNBIaz6J6ZxP8Tr0sewLgWuJ6JxOHrhf4iWTv6JxBehfhhBBXk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dMtX4F6KUomLieiEIQhCk9cIQhOaUhSkKUggv6GfzOGMDanQmmsNUg16KUonDzjUWIuvRe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N2wi3wWTenhsjoMbVP9CD5RYwJGedYGtYH5FvRjpjESgtLTYwtJaF0puJrQ1WKM9/0aiZ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UpRspSlKUpSlKUpSlKUpSlHrkI7/AAUpS+n44nNKUtHopSlKaE8+hH3x9/mnoWzR/Arn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FsXCXEIQhCE4hCEIQhOYQhOIQnphBoRfUzb88rXFojzqVt+IxCcQhBIRJipFiEmBDWhIdg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khTUg+qTDFteTCJReBjawJUvYdePgQiq9jFCtbEtTXPMEtFpSjBtCSFW6JCXqn+At/neuB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+z7/ABP8OhLIicwn4p6Ydmj+Ba4g0INrwJkWycTBCEIQhOEIQhCE479EIQnqQicL+tmQN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R40Y4+h2TEyEyQnKQhKi9wuFwQnLWeEE8ZJGrEnGPBD0UhSlKUpSlGycX10vNKUpSlKUo9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zSlKX0Up2TJCcUpSieSlKUpSiF+Vfg7F38CY5hlwWQkQSEvROZxCcQhOJxCEJ6J6IQnofx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zad/QtJXQa/gNdDk0vcGmsPr0ThCpsVw4QnEJxCEIQhCEITiflm/x64hPwsbE8Rf4PZkRv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iZeIQnqW/wwWzdr2EiEIQhCEEhcQhCcQhOIQhCEIQhOVsvppRPPLeDD5Rv5/tJ/AXGFEhL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tRv4GJhMhCEELWeiaUpSlKUpSlKUpSlKUpSlKUpSlKXm80pSlKUpSjZSl4o2xsOK16KUpf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VzgpS8TilwUpSieSlKUv4J+GcwnHYu/gXZCDXKRCCRM8TmYIQhCEJxOIQglzOEuYQnqfx2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j8i4CKENCHVByQurHKrRJiEIJCi0OvMJ+Cfinra9T3/hs1NnUX+Jn1vfp36ZzSf4K2Jl/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IJE4hPXOJxCfkEIT0EwfxzZwxcL5Hs1GvhCCXRoSaY1aql06LlJrhIe1NRC1ITilKUpS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lKUpS80vN46IUpC8QhCEIQnLWeGzsJQuJlKJ5KUpSlKUpSlKUpSlL5KUpcopSEIRkIQgk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TiEIQhCCE38C7GskITiCROJxOZ6YTmE9U9EJxCcwgmD9SJkThLwspL4BMcQhRCVeB2eEbQ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tXlCuBaF+KZ9EIT0QnpnpfE/B9n2ffpnH2ffDQsFxoW/wz00vp+OZ6/g0LYvoS5WvVOZxC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6Jl8whCEIT0QnE5nonphCEIQhCEIQhCEGj3MRVtrJsU0v6HXY+E6sCq2lB6U9wgQhCDQvo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Hw8jBXQm0RQmPTCEIQhCEJ6EIQhCeiEIQg0QhCEIQnqIQhCE5ZoJ5GKE8FLyt80pSlKUpR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YQSi4SyMhCCXC/BPVOITicJCZ+iZfzwt8zhE9M9M/F9n2Tl+qepoajRk+CfBPgSIQh9+i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mPqkXwKRI+z7Ps+x7Pv1T0/ZOJw+YffonD/J9j1xCen7Gdvj0Fa9U/wAD79aXK+eLyvxz8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5Hv0pE9E/NPw2EEC4nNKXiE4QkKQL8E4hCEIT0whCEIQhPRCEIT0wg+YQhCEIQhB+iEIQf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pSlKUpeJzBb5nok4hMEIQhCEITi8307EvyI/uO36l6p64TiE/D9jZQTMQ2rL2ZQYe6G+v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uxo7S+WJ3YlvYkZ3wxFfcbGlU7azCnzonsQmxH2fY9lII9SlKfZ9n2ff4fs+yH36Ho+z7P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7Jk++Z6/s+z7Pv16s2CC/L9n3x9iPvn79XXC3ytcLZZwhP/BnK4PJ3/nsUkXGImUVobqc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HwhcNEV1phBmx+MkhAqcpGMbPgCcqx4jDEo1Tca6GvEqZE2ml0hXh3kfZE8W4EpKqjGsf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ry+m//Bta75Y3bae+RPY+9wprijYhEuyVjV1d1Ic7FYuKUuSl/BCEIQbzxCehk9cIQhCE9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Ji5iYITlMpSlKXiD3zPxTBCEEskIQhCiYt8r8i9H2Iwf0PbH6FvlL8UJ6J+FllDtO4KtK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PY+DnNpGUIbC/GC+iI0Rux4wBRcmEnudTCLI6Z4IhSVaWX7iRDcQghKeUJFm9wr7iaFSZv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Czh8h6AVihJFost7ZDiRjEZtZKwjXgbAhdiltT5bF1cMJDsCuLCZJb5bYh6EtNaKIbEqt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RIrWxg6e5kEBNngrxR+4+fGfJNE7y0EJkXYhvYuH3w/R9n2fZ9k5fp+z7Ps++HxozYTHCP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6/s+z7Ps+/wAqEUQvyQW/Qlk2+h7Y+ILfC/yXoeIdttJTNHNBry00OrtlBCpvCWB6H+x7C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cT7FK1/yw9TYZiKKSndEUT4M7aJuYo+ssvhIwJJ0IRN95M6bEKkuJjRpxoyMCyn+sjmYiT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MkX2rF0aT+DBK4jtCVqi3uZkAdi4lpsSlWXdEGAyghomItqix5RjjNPbFitJInocLi4FGj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M5GGKsGOVKNEBNPI2qydZBISzONpSENWmLQ2X6N4Q/MfFWRyE/LaFRxqR9PiacmQhCEIT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0MTDFyLgQlkhCelCEJOIQhCEH6oQhCEIQhBbEJlEyiZ36Fsv4ls0CHs75X5Z+VjtWlfA2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PUWjPe9DJot6oqEOoJ4EJsZPOSbX0aFUqDi2q4miw2t9exexqdD42ETSUU0PKJTDtqLZIZ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l0eSNRM9iIJ4G2Nt5Sp8C0Vmkzszay2KkjwhoTArI3K7oRbWwmY0DWrVEhkkxaIfBDRbVL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WAzEVsaXgWhllrNFELVtklNsRSqOY7ZIedptf9hJhe43BQ1L+BLNJK1s8mV7BUWhKZYnb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8MDrvRGlf9HHU6Z9j/B9n2PR9+mczj7GYNw1Fr0zj7Ps++e0ZFv0znBCfkTEIXCYmLil9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NHyL8a/xHoxTGh5K6/oxJlli0ssMMw1lwOU92ltE9l9uhUsDMkMOGTBJ1u/gT3ZPVcv0RD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kWksjM47ojGkFVieBCElPY96JNBS17MuBLHfYgLIqvdfQluH0kY6gkwEv/J/5Rss/JOkza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jYqlEN1UvA9sqUNeGPgOzqMMNqjy80maQwrde2M1dodpt1Z5PA0HRuKTTyg28nQq0v6F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VIlgZZI6H217LRHzHb0hcbyHFHmzFCoJDCkEZJ+GKsk5dsVWv2XAyMhJJYh7RBBOWQhCE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EyQhOGLgRI1EhLJCEIQhOUIQhCEIQhCG+FyhrIkPLIQhBCZRFo0LsbfR7bC8T9iRv+Ra7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QqZgL/vo9sJ/T9idr9x/9Qqfa/foSyJCbHb/wqUpS/hehW3S7Qpi5NPkTQp37CyS0Ck1Uy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8UeU08ofM/wACk0WcDKGE9qNkLXQ00qzCYypI012O0MBv5gmBkbt7ahjTZLOqRJSb3NIWk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drodoqPkWLAQlbL3H7obv1GLpV8hyMbVNoWguEKhb6FLBpMdP70QolV5KJ/YKFoQE7IGfw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wyzd2O3g2ZHqdIxRCEwP3iS/Y8NMNxL2Eo27TYpWY012RU0NgzbewrrL4ERHn7nkcW9iip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9Xn0fZD7Pvjr1fYx+HUXonp+z74f5mfZ9n2fY9crfCeRMTGrbGhGRPRFyJ8URRMwyLwj2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b5v2T5f7K/wC4U6/YJ0SLUq0xPLL6V+Fa5cDRCsarZPkSsX4Gk0IfRPNLO0N42R8+Ek8CT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lwqMIr1XpmtwJFBLrabFvqNW/YRP6ECpFiSY1zP5cytjZJB3SQ0Wr+4n2/KJJ5gwTpmzEJ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1zho2l9n+zAjq1Kf0JELQtb4yRpVu0n7Ud9uLYkTZY0iuF+XwUMSun2hLj4nt8FV4FdCZ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m/HZmyl5DNXyJoZHWw39cUwPmXTHJu217DaVTV5iENJRLsJ+oLkXLOyEIQhCEJ+DrhjQ0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QhCEJ6IQhCEIQhCTiE5S8jRIPZPBCcJlGyxpN0k32ELmlFO2eehkaeJZ4QIvpQ3Lh46Rv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/AMKFEfkkTZ5iErSwde7J251xKP2IluuxCOF5KUo3w1CV8hJ6icMbVE887GjHcaU6ASRCE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OsND/W3n1wFwtGumTYS7cF9osvuPyzMQTHyL7qJv2LEXQyklCTROslv3ZKS2JoyNHV7HV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7ZfCmbXbvYSqg5xJFfjsnJKJKJCREEDTWxuK/cV2jXlE3TmBP1hWJjln2ff4WnefvntE4Y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Wvw/Z98T8n2fZHz98P29FFs2LBCLxeGUo2hyHxXsM43BpFKX0UXD/APr49ZcX8LGwze/8U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e43uNN77f/QtpCWhiF02TDA1Lj2CWVsbs7kYwJSn1mSovKzPWCiZd2JUtlILw0Mr8c6NHh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Y9sji2LfZCJ8iRCFLfhouTE+PAS1+FgZtTrEcRMUpSlKX0Qg3DLKm17kMaDaYkmJCQ6GqN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28tZEp6EokQaGiEVEkIjvhqlVoW5NXApm1nkadBPcn6Hv1T8E5nL5cxMIVQhPW0QZPR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Jw0Q2TjXuIe2PYhbFvlf0Qw8onMCdsqcLB3TlyEuxFlLh7nQghGmV45pfR/7fbhRF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qxghNZF8mdW9lkf+9DJoUkYM/EGgZePoKudn+h6Bla+exzb/ABglPrn37mHFVTQ6w0v4T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9oqKyXsRFJPLW/sdhFunksvgrE/baUm2jJhu9ZMIx5LYL8X/vtkMb9JEkJaW/DbWAlanU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v9DZiiLJkP2/0Pf8Aw4ZBDKx+PWL7pT08H/QmKo1hrsVBV23EOyh2iRHt5jYU+yfJqP5IZ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Ue0vDEH/Y+wmjTbY1LKiHlswKvsJf+RhMpSlMGOKXi4H1fYbH5iTlWEOJAfadPH6Pyhi+h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DAbVPE8kqZs7DLQ2PguBslbYk9UIMWuJ6SiaOppwtCPs+z7/B98zmE/H0z7PseeUuGQW+V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ptUvxk6QMG8jay5XSeKNNRrZYxmQHEr0Vc3hC2f8As9hEJ6EX8lb1VP5E6RggitcJ33oe7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F/wDQd2hle3RRtvL7Gr5H9CJSXU8mxTiWMRMr3NiOhq/yLiyvHlDiuKWBLVSpC/kWiSVmB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Hopw7ga0TksKJjLZkGiP/UHwNm9v9DV81SN+5YUP/wB9huE3TalzLt5P4Y1qylF7UbhG6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NKD4DSzXkbS2M61lLdKK02V9t8N+BbEJ6oxycabieX6GRBxqkiRjG66KZDz4hwUSdtiB72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+k9f9xEsiiqOu2MO82eSe0m8MgbowruZjCJfObRL+y+mfbE+RT2lhMtiZoSuQyfa0kIeu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aHJ5Yqu1lg3rqw0hj02+NO0bAplvluFXzfSCV6E+IThyUKrlmB3cjhFepL3KMSdCqgT5Ep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DKRp3Y/cp6Z+FjWCTXzwQmSepcQhPVCEIQhCEIQhCE5xwkThM+nPXzB9ZGWsujPdFMJ0cK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zdTbpGqde4VpPIm5/P+htbA5jomFXLUGk2+js3viiFs/8HsNwi8LYvyJU2OPxb5B0VQhEu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3pjt5bGrVZbRwiP6E6aGpDecQoPbmG9D0foRjFSao/LyJ1bZxmheHTa2LajHiG+blSi341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XxS+SWIjVP5sQK9j5EifH9RqLfaT/AKFXJI3n5N/+gRttH4ZpkTSI0/yKvsf9ipt4SFNer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wnyLr+j7QO72Dmm7Ckl739jimusH/ALPbix+FjS3Wyi+RWZYRzwLW7oT28ik2RTXWKI9wm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mvKnyho7qX08mDjxkc2tVGv+BzJ6WB7K2lX8FgxqFNDzb4Jy+ITkiVfrP+hPghqMWXc1p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5rbY8iLIRVkvizu+FZ9Bsvg+iQ3HJvMGd22wjQCP9i5g0EPsVJwbFb2YpXu4FsnE/Exmk1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z7/B9n2ff+DT7Ps+yEIQTJCcyqdewlSejN6OjuitKVMcHd3U20NLSR7hKW6V1e35EZuTJ1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ctTaZL/6SBUip0bZ5v/DBeJwuMXC4XHQvxoayVqKYjVB4YmW9hIskEBDfylHqDOvwTS+BL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t7RHcXp6F+ZJRIrSTXXQzYV1kTo6elRbiToTGK6TecMdsLjZp14BPSx3HgX2xWpk8u6rFP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XsvGIlF2SQmT3f0Lj9Pf2iCMy+CVVkuyptYJ5TdUZ/wChBBiiWiG5le3fwO96h9Y3/oMfl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7i3dZB6omg/8AccFH/wDdFQVjLmLaE8M84/cOBSFTMpYqyMKp1PQo77Y7xrbRS0mmX8hxc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OH/sEKu7/ALQ6ptqLI9v/AAYe5KMvYdMYql+1B85GiPpJEvfbSqeKSY07o9JkVN37DtDs6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jN/xxTGVFMtsWK3uzJb8kIRroK80JPcv+eKOvwX0Ma4NxEJ6YQnD9c5hCfmgkQTQhCcP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IxboqYUSd+Em9Je4ng5Sib6ELKenV/osm7Aj/AJF/NC59jWL6aIyCts+ylKJ8UT9V9dGNT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Cjf1SYBJEuGERBAxPghdCE4NWJZobNozaFTRoEJCkacafTRs49lBQKRqPvsfnzvIY4SGgW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TqT2ChJCmMD0xG3cLuVbedYwzqqQpa3aQP7aUTaGHfkBrsaQ5smP9InYorztfQnK2047PY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+as0xGD3JIaHa2sYExGW9phP+RS/EqCPEbmX6Gp37EbwyU2hXGGzyZyryFt3g/6MyjIrB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DbfsNqCYhcDYm+wxwb/2FOS7DI1TFiDkEY+Q9sLwKjcxocGZNG2x1D4CMh4z6VEHZEr25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uE5+zMKhfuYckVhm2KINNL7Mc2vbJW1g/4LI1O6o352Z6iFyj7Pv8X2fZ9/hnp3wtjNkIQ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0ew/Q9JbWm0OaphdL5+STO1wTngY8piTaGCXLtKhTakUNpQbFt/sSHj9hF2+SEII/9/txO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FzSlKUvoY+FBeul9OC8LmcwhCcIQhgHMRV7Qkaq1hjoP3VhGpTJvyySMiV0QaPaPaOkGxW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NKNEoDbiUQ1rEGz6ZkYoUkL8GDY8+xQlFpGyBjoVIbUiafTGZDrcELAdPQuLCWkIY10Pby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MbwL6yFpC3sJvBSrabbdEudAcosiT8mo5DtrYzuM+3Fb+k10KA4/c28LEQ5VTX6E+7jocW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VXwhORFI3XlwgLX4unwxsyK6EJEyhb9U/wOn6lvh8pEEjsTJOHviEIQhCE9H2fZ9iMXf+4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ijfBOifppSlEylGEp7mdr6ElqW2UaEaDUT5sKONiEwjRONr/oVE1tBUpRp5PcEj4J30WFK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jY9P0J7CQlGuKXiEIicQg0WE8l9PzIY1oh5xBND9hiRCIh5EEGhAkpERDoTqlrE8MWF6S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voSoakeBJ4IFBMk/I2NGx6NOC3wuPs+z7/PfXfwQgkIGiEJ6EJy0TlEITJ/6/Y7fyOjT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kQkQhCDLkTOykEVOF9hzZrW/A6YqzO0TPbGZIQ0UVT8o0KOBp2WxWjWiO2S/8Zlh2hnpt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SDUUcKIeiUXsZGTIZssQ+xcDgSexGuJ5bg6i4Y/DDCUKUbwP1v6w2Rbf4EvictEORNKe4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xcUaeRJwvDQ0GoNCri+RL7Mha+bClXC+q+qlXoW/Q/wALNOJcCEIL0Z/wNc38cIJG7hlCu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nZZb8QdUjzjr7FVU9Dm0SZbCbwFuIm/EIVCQ16eN9DCrbZGRtiZppgSbdI8Qdagkn8pMy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9qun0Ji5XDpZY0QyCQiDWeCQvU0QSFw7jg7I31oilm0ngbVPi2xRK7LthJXElhLoRBC0bb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ZRW7Rv5KAhXUWZfck33WaDcQ8aMWN5MNNeOg8s3vYsijwsDidmsqWIVw22dS4GmzIMm1N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3KP2RryyyJDdMJCrcnOSFobIUUhpYHo00zZjSPzHRIQ2KK2kkq2xip9s8DBVPYVUkpb8In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wN4GJDNNpxoarCOiie2RIPw6EhJ+kYqKIF1ku3gJbF5C7csSTYZ6IhwFRRaZZZafVLUPJP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YMY9N9ic6JlGiGl2QJGxDZeKJRnkvu4J7SyHhBCJp1PTQng6/M0dho6i5R9n2ffHx/gvhP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QghROL6YhxrR7S/Rg0/Q37Wr2Mmp/AsxCu53wnoS/AFt/PMJ6IJEIjohCEJyzUZtvW9hK+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h4QyM2mH9FtU1n8wUe08DwXsCLCHY7SexU+239iRJ1Ew17CUKbph5a9ST0xdSXgg1n3ib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5EhohpjWUl2VGz6BF7BcE8GwSZEkpC8eCehCEjPFNLsxlHJ7D0kv7Eib2k1rOxqZUGwNh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TGVJM3BjR0jzazLZuR1/AxpRDVIalxIxbZraL4HQm2x8hig6DCQ4Vqm39DxTwJSbZU57Av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/AHDO1VObJjNM/OWL1+qNVPINxDC5dvAci2dsZ0Z7g3FPDEPAtY/gitqiX9DYHCyYQzNQk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udNaMKXshIZV8hTZSFH3YfL2NDt5YOjM08DVjCt/0PsT9UIQnoYzuLbghLJP8PH4On6tk4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IQnEIT0o7fYLbLgpRlYnRC3xBLPH36JzoUW0jYjTqk9vPX8GEQS4YtGnkW0VpxZFbBfoZ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QptKt6J/D/o1NBQslqjxRtXLsNkE8Gwnuf6EiVFwSCfKumLO4pJH5GCTTyLSq+UW1xl1qp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b0UxH4BElh2o/KM1i4sMEPhitHSspMU+1hliuHvHnllUNN7GI+cFqGJQLZxfousTWJL6Nf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zUX72kWWp2I0URpCOCNUgXXS6N1Vt9odQyaeMmdNk0aDRhdTRLaESkr5DFb+hKmeyFIc72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C/ka2Hoh8B1TROLl5VZah+0FPptUUSJIcIxmUvAuznnQkCna0ZZJ5uhPaMJBcfZ9n3+FjO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59n3x3/m3joRvw7TTh+g36JN9yKtGG214Exd3dFYnRbXQTmRtRvyFsHkXDW8J+KJjJMfij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ohCcoeIDb+eDeRMl4IJCXr74nFJF9mSL47KdrL18PRJCQtHXCUdakTbgmF/qdEMWbLv8Af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+n/RoNxC8828SFlWNaoquTz0IT0TGK9uvYlqCY3gQkxuqFiaHFYfBlWzJbo9ZuNsxzSFoW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CG5NW4G6km1MZoxgFIGoQk02IawJTfAxo21vxUsUy0iRUbmh9ax7jbFv2Yg7jdtEHZzIjt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Kopaw8iyiDw26lx9+PgxQgRtFcVYhsvqCCGm0/PQjDTjNkFdjfuf9mpsEaT3HKTtzoWko2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Cmcu7ELVM7Rkh4XLaiKSuzbLy7YrMvkENKCIhmHdj+jKtfcoydPaFNVsFYlZlFMrz2Coo3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CEIQgyDF2NXXuKLQl+B6/w4LfL4npR/QQziEomhvPGzHSUEnNmMvnIq0OxDWRVmC1VDQV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43cyhrOBwOdIp1d5NqQhcmi9iKXFykll0N8IU4TZU/gWYEq28vxkSqbZ3aWKxkU8Vnz3/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eCYhBInopebwuGNgfEkul2yyTWxf2GApItEBC4ehmzppeNDZqeq69i9GjXwJW4lbrHMzTf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uLwCiK4tHkc1baT/8GLa1lNiGPBL2N0WQxSabRtPfB8e4oXMM09jst7X+w2EL2rZSlGoLb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nXsKX5AKj0278CwlaOwUkhOvJp4eRz55f3B9tGEHZLM4PI8tjUJjeYxrEbVGkE1Ryr5MB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7LYdFWk8sJvZrwL2XgbbrJL+UPoSaJXtFEoIweRyd+TE1WOh5/ga0nlp/KZobfgnsWJA/a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bxEyTZvb9jWypI14OjkWPcZ35en0h4hPshCSa4NUo6hOpsXpcFOhfPgZ8bemLpqylFIq2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e2fvFJQCSX4PsvDNGbjUXC/C/wz1dP1d59M4QufohCE4bhPlF9MIThrhLIhCVpsZRQJCXo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7LxrgnEg75ZAJJPL7bEBF9MRHBLJbhc/I0GqfZBDVQtp16poWdU1J4FSxn7+xjCGkU+js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FacXVVhVsG6xgavpVzwS53BKEPbfRHhrBMNVTHMdi7LO2Ghuk06+QyEfhFoUj6ZpbQp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FX0US8jcN3baCmqO1s3pmSJgSwPqTNpiKTC0kXCbwF1gnty8pIU8zNvZDWiaQ1NSeTMzAO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w8ZJExSqzTOr3EwbDS9WMYkEKBIst8EKpLYi3DtIjOZi8vkWttWWGuxonPBjttz40WJ9hE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LOcIQwhcvehS2nKO8H/A1q3W8tjZeaMOsj3rxRdr2EnIKuXPbehbkNYfMIT0QaNhu+eCUE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/S9838K3x0/wLZg/oZCD8EuBs98LaF9KcPZCEyIZgYshISEuWQImeSZZm7eEjFtgVl9YIh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kLxR6ImRJi4cYgYZIqxpi0xIXL0ImKVppO9NEwPmkJCUQuHoRsWjv3Qdb/GLj4pEIXCRqO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1ZfCwvCe0EOKDwmp9CQokRL2Ei6Gj6El2mPuufwEhBTE10KzzJBlDKpOLCFIWFlEiEsFF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rbZLdfgjDld7r2L4S8eBt0H7YEWVxLwYBXEp7iGfEIcJBpP8AJMck0Rsjfoe+UxMTbVCY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A++ke3wXwUp9n36Gx8PmoX+fPTPSVu9q1vwXKVtGy1RRuEVQ8mSXE0ERVJti4KoOl5B2Q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JJpqZGWWTfkma33HhV/wZLfbrQmqxQ3lp6PKFGUE1E5uxR9GOFmBtMc1kJNr26IW2KawJ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uGNEV5GUQQXaHsHpeIwR9CoWbZVsjpeVuCaJGn2h/OXLJEKgjwaUSxK1Rq7X7GnsSDRbF5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OLwkqPYjTYlfY1myfIwkEjKSt5xlzuGdl5liCi1fv7IRFrxxmNC9w8+RMbGiWWbeVoVCB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i8wlYk4UvOOaUpV5KqVCZRsbEMyaITKUwNJ7JIkRcY4wQaSyxrcrwXfZDH60LYnwm0L+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ZXYLD6+qG+IQhCCYEwxc8UhLIuIQSyQhOb+Si3+Zc10WvhKK1z/DA1o8PGxKRB7IrR84G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RoLDZPgxLWrk+xKZ1PVJsCKtwyjbHQ80SeX0NjbdH7/wOQU2bUeqJLRMnhR3ZaRE3Rbhg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H88LZPR3NXqf7JTGbUvFPJNV/mmF9o9ZOv9Dpr2T/0VHxKp9EDJTX5BlzJsctNqJGmP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3XtdDIVeJ9oYSwOypSmVqchXWbWwjsbCor/I5SWqbViO9lbWsmFV1BEcJKvg3TLRS+ruO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X4Gimjm0KJ7ZaIQ29tZK5tJ/0ToLBezZL4CZAjTYkzFGhZbKxJKxKZ0SNkiZsnnCQ/NjT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aZasrASpgK1C1rnt/KEt14MR2PY/bCyG91EtHXc17lIqjE/gdWGZM8NfBDNTO8jiEP3GhL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I/hiepXyzUZ7MhtEW7EOxMIxG29OxXYpVpCtRL3DY5Kwm8MdssdpuQavzSgioBZLWLmcCX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+xbGXEteRbuRJ5I8iRsa+SfIhj2LK1Tt25EvYS+SCV2SROIy7rGbNjdY0NeiEJ6FgQmOTn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p33EP7FilUIqa7Qn6WbvgTPBb/wAW+hb4vHT416qISyPElUY/j+xq6fyOIs/fgbKNiZNyC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ilHCl/wCLI8vyJiyUvFEqEBt3jwonuEmEe6QzU1nY5h7kK79kpSwod6wJo7RX6GytnjaHN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hGL/AAENvt/oWKFH0t/tCLjJVLWP3UOYwl+xhwI8Jik1BD+T/ZRFL/00KvWYDzv6LV3mD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/Afzn9FzY9/sZ/b2zBuiQ8fzBb8pOiIxpL6FKh1G/0TjzEO0aCQuMlWFVDFBVaa69hS5Ob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yt7Erfm7c2htuW7b0SWSWnNMYw7diBK5Yh/YnP/RsVl7MyrY85l4V0Rbx8vQhSp1mxIRi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U0Oug30wJ1G7/AGMWmamQkUryIgwZMtU5e24UWRSbOn/QiR3ijEEkJz+OFZFjC9FCPDTNV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Gz3lLDdcEul5L4H1Ct2hKUXqrZLJbH2EpZnYTKjgSCM3G3sy8NIZ4QE9m7SvQZ6uKkKxxo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vkYiFN7GNlMtpCaFCsbLri5GLbLGy47H+TX+RurZtrSQ4veXpnxJX8D4FzBrA8gXIuhIS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+Dj0rf4EIJ8g6IZMxL3EFh35HdSlg2Uom8ZseRElgdbI8sdp4tRCU6N5WBIQyiu4Hhuk9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n9i1Gz2lFkvMjKmI+hQm22YgX/YbP54Jw+IQyL2Vbe2yjW35wtOaRSDzUjroeJ7bIPx4T3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R0yuU8Uo2T59Rkak7adauhz3LUr5guSSILVL2bsibpEXaDFF5TPmkzsUxVL5E0Wb0EI9r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ZZpU19Dx+d4BDR2WklFoGF/oM3SEaKk7ags72MSSfgbjTeWvgsLKd1BbomRQ1eBnlEDyzY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2lg7gvKhRtwdRuv2GAqsZrRlKVcs0sO53+Oxcr3/s+QJ/ZSM00mhHjdptm8IZSRcwMjdpX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sbBVaVRJPSG196bMG2R43Y8MoTqbVfI8Oq6wHjplLqSoxxjUkpq+TfqBSdVFn+xeqKP5Qz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2/wChMCfrf9H/AIzoRufSHB2C3yPlVoecNkH9sRVsiSzRaNJjsLYeVP2Yj2I2dpCcDr/RS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XgPHmrKrXllqq0siLfki6uYFTopVJ3oP1ENDVRWiJXBuUIdCU0diR1J7IxMj1wx6HveGQZ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JEuSMVeFx79Ggo35r/Bvpx6l+ClEx3A+/9lTTH6ol0VtnHsn8QTHG2eGh5VuKvArStRXRd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0NtK2+MkhV3D7wKnp24O89uigSt26m3UFYiJ1+2MQtq8Eh7ChCzvBkwtEnYmxlZp7k9X/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J8MTFw0Ohp4GvgkkSEMa3RBCGgxQXF3xMy16eK3BbbZhIk8CXwSNSfA08EeCCOElDUaDXU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41NMgLTL9xTUhfP8pElYeAhgdG00JJZTuaxMSRIpF0bmzet0yjWm0n2hnpjB+Clw+gKk6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fbfDRPQm00601poX31D3JDFoJZaf0/2JnwmkV/GhFoVkKDSsBds7KE4MzBm32UkjIiyi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sQqiw1B+rkrSMSIskuhiVxMs/IjNNiH17k17jdCTyQap3sdymk2vQ/WOjrcN3UvskQRm7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KIagtk67Y32m5j4z3IwS3VtL60UFKs9HgjxScZv539iViENoQ8b4pFlmFyfkaUaYhttIRH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tQk2Q+WoS+4lTg9fUJ+yv0LwqM8utsRCEGYnc0EQhCEIQhPVfxvXK79V9CGj/AH/2Js954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IRZgmzd7i68THcqPqITsmdjUSapoqbYf0Oqwn7Cjtg9+M7OH/ACYIZDRykm9DnlqsmspVk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UISP0sw22MJjwO4m7Pouk1m7LJWVs+xcP54IZJCk5S4uLy2UW/Q+F4hjTwT4IsSEQnDQw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SM0U+4SCOgoET1AeT/k9rD0f9hkY22W3snChg0z2ho6GmmNcK9zv20FRq17r8JJJfQuF5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wNPB7BPggaEeBp4Gs0UEiIuiHtDR0NJofUzb2OgtdOx/8P6wW+QUZMIIOZGeUPWhxs0MdI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oXtoixJ1eRns2jdQ0xVdwb/mEaFBcRaXRPQzMrrisi9dPvi/4a160yiYr2qh/G0NGLH0bo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jjZLBFrrmxWjYU239DRfRZQ2jbZdKKsJt/A4Now2b17EWK8Yo2vJ+JHhQmoHVJbUKL4Lv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90MYFcLpdjOz660J566H8mz5ZDjY1daTjIsrx/KUWiIcaDHzTDimxjKJiJwgilKUfEEykD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GoGZ0HOZtt7bFQjyZEzIbOzsSocC2pC4xkYGjiGbEgq7R8heRU9WpoWhcwhPTEQg1y+W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XwJMpo94wc8GXESF56ErsRQn7FOn7Gwpz8JiQVYRETGDTyHakHtC2AnGSjIhitVtF/JX9p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hvJSjMkhaLghCEIQhPVr0rfpvovov4EOTE3Cfs2htE1xoH/QpDE21tSdP5E6fxJf8j6z5j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LobLSe7TbJshLSYzbUz3gy5kT9uxCFJPwiEHr7BM0k+AQvTPkyKyZsEGqQ6M9gk0X/wBDV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DMkN4CeIvB7NuGMQ3BsM6JDNCieTIXK3w2UvD2NiYnzYbilL6mtRMfyQaT1ngyY7H7NltR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2nEESehU3gU0KmhFeBD6FuxDmIM90Z24X47w2UbGExPjobGyiFv5GItTJoakPEbwNeKTWW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XATclTgtT8Dq0Y2ZPcta9OoHGBYUV7D3eNuGSpd+HobEPZE2bGWhqMXPJRcXj7EfZ9n3+C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10TExTcNivWUUE5JahHi+zQlpeg2yWX5CSbMgrk/ca9IvA2+5GzK0JxsJN9ic8JiXmCpy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SGdkmOk/sQ78iZSoo2UbNjY0GNZ4QYyEHw7EEPJRMpRsvBRhhqxbGxvJk9AZRP0pmxWTF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ooxmI3Y7SY84yEwMWqxMiHSyqIjOCBeBA7bfunNKJjGX0NK3hlGGyJifDeBhsQhtUasEk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vJWTvhZY0JRdYFmBJf6FtfsXbpsS24qqLT7h0xst4Bj5ExckokelqjGPHUe+WMSuNrAu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aNjqLX5b6lv8AGvxIZSQ8UNTmb5f/AAf9wf8AwJXb/wDnsSbwD71x1Z9oeP0T/wCVPbfqe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9Ibi3yhs3/GJLrv8ABIq/IwAbeEI0nXeI2ST/ACJwsmIUPNFKyV/6BLv+jz/rHDZ9H/wh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/AEC/+UX/AHUT/wBR/wDAP/gFev0PnEvz+hS7/RTt/ob+xeQSwuBHUIUOh7AfhHsivRfYp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/A/Z4A9gPyIS+0JF2hIuxJ5Q18iXhnyT5I8keRJ5LqtNPoSYSmS3SM+ohUdQgYrsSt+Uxo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0STvQpYrB81AeYCmEvuVBYcJkmfYKUpSlGyidKUo2Nl4GyMIo3gzDYmNkprTjnR2eP6ELe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xq4wJgGyjLTs6sJdFKlSQoq6yMbKlPeh7rWmhRunSb4od9DfEsxKHyNaYqB+HClGJI0MPe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9n366Xj2/DOFzPQuO+aUTyUpSlKUpSlKylFKUbdKN4G8jFKUvJeKUvGPCJ4L9Fv8AgPb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+If8A0CP/AJh/8A9sK2v6H/0h/wDGIdR/8o9ke3PbH/my+/5n/mz/AN2ew/2ew/2Pqp3Vl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e6/2eenyf/aP/AKRDX7if+ziV0SQKJm2Yjxa/oWEmlEJSbHog1Rdi6x8MeAExLWLRgZOBa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0UewusDXfg8rJEgXa+HWfkbe0eKHsCFPFfo+CG/CTqpV6ntiG1J/9h+UMT1F9p8ohecJXY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TY23FIJUUpLjErT06a/t4MxIKtjVghvRboYrSHWMujXUY2T3HuYjAhaYODcHsUvGsz3h+L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PdXGb7NMSF6IQhCGyfiQ9/k36L/jIY9iL6J6IQhCE/DfROMi2UTKJ5KUpSieSmS+pKWeYl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RyZVrSRQrZcGF8L/Y791bSfYaa2izt4VtJilKba1Cde8boyWr7iKH2JbUdY9iCl0FU01gs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Ub4+iLwjHhGPCIvCJ4IfjHsv0e2HHX9HshCRXAhd5rF1MifQ5tYEhDY/QgQ4Is6wKTfwM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gwXDcxNt5+j2I3rQfhHcf/Ni/+0V/+Qv/AKR+d+zSIJC5X5Z+e+tMpSlKX86GMTEQhCei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TiEIQhPS1knCEJxCEIT1PYt/REoI0dglsvl8FjYhgmfDHzbSI8wpgJIjFoOzIXyZyJCvAl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Nqcgb9m/9D3xOWPfofD0QeRCELy3jmnY8V15Nxa4OT4kzggIyHd5KwYtvE4Cb0vyy1a/8D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3+DY3PabJvyxJTDqIQa5Wxb5IQhCEJlEIQhPS/wAj16Z6l/jMaMi/BPyv8M9EIT0whOYL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wUvavB37h9o+hnU2Jqf2DC2LwTcc234Y1bJQmnPYerIq68CRtjX9DL5x9F/1DX+x+qE9E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4hCEEMdFwS6EMO6P3EIjuDLMGNOhTqIoEJryjBN1m5sxMj5FWKomRIkkS1xOIQiIh6/w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/fpfNKUpSl/wYQX5ZxCZ9L9HT/wAbujPHYJtDM9ttMTzRsK8EW9hLU84pE6zRfBIwxa8EJ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+IxIcNWxLDEmvmKtLKX/AI/j0TmDQ+H+ODKUpRrJfZk+GbDSNt7M+6OsU/BW4CMO0XZMZ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5sI9prfyN5KX0pEIQhCEIQhCeqcPf+Ah7/wDwJ+GcQnEIQhCEJ+Cfm75XRUZ9jeTKZBMZU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NlhvSY5lFlkX6MtUfZvBUkYyzsQ1VxfIssMiaAoyjp8nv0whBj4hCcT1T14hkhDYY1NLsh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0fkZgyK3Ro0w3Z2iVkhshdVkBrU4nMPs+xDPs+/8AJv4M+jfqpSlL/jT1T0T0TiE5v4KT8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SHbdI8IKT1kRpmr0MLMvNEN80fJ4MY2ZsaEtk0AauovD8LGicQfqnE4hCc4wg64UWBLCQZ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T6EzDdFojev0Yq7m/C8EJxCIhCEIJZIT/ABr6L6F+Bf8A49/JBr/D75SlEk9PgeUIaG6b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XQ3bb6SM1oU5FXOhGHqGhjaUreP5PaYo9v8LHwx8d+uejvliXNqijDNxZNCyESYxE02Hli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j16J6pxvj7PseuO1/kYF6/J1+C/4U/LPw3mjfEIJZIQhCEIT1Q75W3tswRlHxksLa9grqX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FXBdyqKwYKmvcbHsgk/qUbcz8LHrh7/KytYE0hvqDAMTOhoRgJIW2nCe3R7Ym2aKeGIQh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xPXL9DFr82vS/wAy3yt//svfowTT/vhlg86iNrAxbNuCLHgUDZE80ctx1T8Jr+b+OcPh/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LXQ6hVAlg9gTA00JDW2MyPEIXL3PssovjPaO/R9n3/wDgIZ1+NfmW/wDPZSlKUpSlKXi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OMX4GLZI0SrE9FaOiZG42NmhsL9sTrgT6x+Dv0vROHv8ADeHJWQZp2Q1YJe4JePKGaCKCo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0UuiDGB2MSlpmWou0bDYyQhCevfpe+ITicz8E/It8PXoX4Jzv8F9a/JOJ6Z+JcQhCfjhOI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aHJPJUpCgTTMMMIOScnBaHDw4t/0NT1v1v8AA0bYn5fwhCcTfbGnhIISbrfkStXk35Gvt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SRiF56HxzYlEQTGbBhrIhgPQlioyy+RNyXZRt1z0/RPwb/DPTDX5Vzv8A/QmSFKUpSk4p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/gnGFluKVkABtNPsOZ5sfyI4OCXaKwIksENnxYUe+2hokcayo40IToaX9C/A6NJJprtep+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BNG6xr1oY9Id9voULMCJWM4Fr+Aib5DLPQ1JMd+S4PoE6uOQsURkeOJhTCj0KqdkX9B6GW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9TT/wp+S+jPGvf0rf+Sv8Lv8AFOYTmcL0/ZPxwvJsUI6Y9f22/tngFMUWJN0emzE2fBsa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ix67by1/Pqfofqgm5lkLWF8EeWxQvgRp5KaJ2Kz+BnH3Fy/DYlWM0kaHgbJ+soZUGnliQ7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jUaGGDWlTIJZnY0hkyq2kt80l+Q1b9CwXeRxE2jC4vIowXwT8kufwbz+Hrif41L/i98L0d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iEIQn5IMbaS6rH106Ev1tMQ2UaRezItrg0Ekyxj5Y8jRgY38FKMBSMX8jfPX8wg2vzL32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sqUykFSrtkN2OT4TEqt2BRbuv5wNUzCFg0Ode+IOX0qhnwOEkZgTjHBuMVIgkTHybDG5Mm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hikVVMQ8CjiLyZMHwQxiOjgvpUalpP/Afp6f4J+G8X/8AVW/TOX6PvlaJ6IMlaSO2hh9ed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9sIfg6rpz4MwW16kAg4rtPobTxHaYqWMjwXFXLENgbLNArIjwoy3v44kBGbJNPKY1TKcL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Tmef1+NyVi02sn5Moz6EpkQrUKa2qYD5RgpGQ3SEbGyhH9R/aErE7YKjrbpCSVMrXWwtLQ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2Sj4YjbZYlWK+i2Kb5ES9kZH3oWiOAJdyf2McLqf7HoiYyTHdrG6VVBGWM0uXj8z/ABP80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4G/xr/CpSlKUvEIQhCE9EGZBXnbF1p+2YtmHSuCjrK9gPXyCxjg0/LSyMkx2KrFUZUq2JE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h2XbKekkLVR1Hj+x6RN//AEE1dm4wxCuruyfwOl7PYnyjQz5dxr6GvPrcVbcSHM1iX8mxw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vhYEA+nDxGvYiKN63Jm9f2DddiFxjB5nhVOimnJjFNRHaaj2sEzMyEXA0GrIY/XuJYgl4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ij4EWLFCcog/tbG4mejGIKz0QvXQvvDoONDlG33Ej1x3+a+t8PX5Uhfhe/wA6/Ah7/wAVb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0kq2Imm3/AMYH9p+sRIyRt0UClXtpT5Ir8r4pi+18ila8oXlLA02MtMQYzRJWvZiXo2iGk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/CXkVUbNNewjReFURTl37KYG0eKgmJ5FkUmdRtBGne6L/AMlol9sH/YePRDYcst7DPPyS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6Op3+DZCHCCpi5BSC+zGXh1D2YLei57WmuhORWvC3L5FoQhhoWq6nXgcMHSi3t8PuFNiGI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ZfWh5TDLZWT1EUmzA+RIrhH9P69kfwNg8oaGBfaVDLdkiTrQnUT8U5fpW/RPzr/J79dKX0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RSieeIQhCcIlk++xK73wpfA7P9hjp8JcCXkRoy1e1lCBJJR0lPf3gR2saPGDRZKbLMn7s+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i/wCyUDYIo/aiXuzb/RsBJRjuPNMZH+2J38RP+NfyHb5bfwU6Engrc7FtBjBu4tPydiEIT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jQ58PrRF7Mq9HhJ9DwuH2xK8j2Kwgnshc3oTFQx1pEmuIPAaz+BLNryLEmJBzMjSXwCRng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LxmiFrWF5fV8HmjwT9x4eNIm17CbZ5IZyh7wmJiaq1JewhiPJvLJSTxeVeDJPJeWI7kfyM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PTUUFJ9qH+qaELFGJR+0RNKlk0cY1MyR5/DOZ6lv1v1LZf8Zf/wA9Dq8hYXgdHvc6GwbGw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Iaktcb0aaG6TL6T5GZiahGEGVbzp7MAibZ8MoOGvf5GLU7jeDChi2JF0LIQJJFG7QrTDNW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LPoaHeqa79mYZLfMvKIJUIkpdo8LItCQkJS6ISim2FwGssvYoJ+cCWD9iU3iGOvIhZsIU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0eYRIm9obAvdmJNr2yYr3kfiYEj25tD7K6uj3CLM3FUsJI/8AAxL5Rv0KQ0tEiH2kiZQ4V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ibTKCNFeOhUWjdNroXpq52cBI0MldHUVz8CCm2iR/1+hwx6p9ilq/I/xv8C36Vti/D2X/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8QhCEM5cvCIHVbHuSGxqicMzcYSpDQ4yZ1wWhMiW06n4GremmD8pZ/qD+4rJtJ4Y9+l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0kwJeDdHQKhsISudmacNyuVvBRKb2fvMr9jNq2P4yI4NuLs5HqEpY4CWy1GTEC8fQXIOou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LTebXgTxCESCQQoI4iRiidsDdT8CaJsSsa00spmQbTEIxrfPsiacVL/sc06rYbENNyYa+R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HriEJEbZeHCldPDYioo1ypClTdvI1K7HN6Gzgare4ul0Ll4Ylq1fyMf8AoKpmVt6u1w/R1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z9/8A5C3+VCPYf2ZjfkUVGaUzaFl8SECzwagIkGQbQ4JclCQbfXQr1Yz/ACkv9k5R5iNAS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oseRksEvAZxl4T0OoIHoWDpVyfiCVExXB0jQcoQajEXQ8jpvzYTnk/wBB0q2Jm8ZErq0Q7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4sdHtiYswcGE2RilhUbp5O4Q/IUs417K0zIWM3Tal7d/vQ5hNoS0KxjfcOnmDqt/HgbDa2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g4iQywdlvsF8ptadEvCW23BWrKDKTAlqSINY0Jddsu7yCnv3qPey7JLZvP+M+Ox69ELsgS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o79K/wANfnpSlL6LxCE4bTPBFBrTZkSRB+2RTj7QkN3CqMWNMxBBIlWIVyXbSFAMYtLJr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PKCYBml4Qlt44waFgSsMQYwYsJQLuggP4P3Y4QTwbbmkjE19kLotK7m6xmXsQPcalXGFRP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pmILSHoWrSDXeG57GSswuOhXgylkdkJnIPPUz8pjY+Qib8GTvyLW7Ej60JDqyH4Aeemp+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T/kWYpStXwpQCJmXPsfuVjb0MlX7NIVE2hUQdRsXMCxbngUvY1WKRzOgz5XhvCOwj98oZO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FrpDNmhiPLqGFLyfI2cEF+Mcvf4H6VsXpbH6OxvAU0Y32RBdDwJWUovxdi/xZ/jd/gxsY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7wpINNh03LyKJvwaBST1olLldIhVWOkwpdCRdc0g4N7BX9J/8FaVZEoL2P0C/owDMdoTU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qlhtVQSCl+EYl1MVwaENczgjhgx7jQ0+YmbJjIp1kuqi1NDsNpe4vMibL+yjeqCMYfkSmP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0l5SKrOk1baElzc8qqHhuzTaZHKmUyF1kHE3umictZ/7jW2SL+y37IT52YxJeZZpCwZf2t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w6/BryY8LS6TYWpPaemYRSthrpwhFLpaMVPEXddBDPBYEt7N0S2eIIS2Qjc0Py2U6hTR7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TdqmytQxT5GTm8FEn2PD0X00ph9j3cl/w9DZRsvo0hUa0lt8H9+SDaerp5NaF0xl4jXQxg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4/wD06UpSlLxCEFtv2G0jU2bMFLs96EbD1BZn7i1EMb0ks5GnRq8MUuEJQXobDNmIm10yH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KaBMX/mBYYsjQvTc7N8xodlDmH08p5HapADUWBJZjd4TSddCOALATDyhlCkJ5gxMN1RrG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zf2J5XwOXFeQmpRkK7Y6kZV+Rw9s2KdYQhUWZ2eCsIXDwEUyZ5e5BGSjZGUzdv9na51V7C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C3ZL4p0sY292OV8nIWhscsHQMpGqyhSTt/h2O/wCtGi7EhKpNji4y4viFjq3ySGLSVSbEA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kCzX2M2LKa8IUf7G8Ii0yqqhK99BaqNUl4fY0sXFf2dFtpmx7B2qeRCReB7TK2Zt2MZKb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Dm8t4THbBPytlFspSjDY2N8mg89jTQ0pAJRssm/YTxbyvAuJO7XggNE0uV2nC8X/APC08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36m6v2KhCXyN1Zs7Nnx/wYc9szKE0Ep2Pa/HFQ6ViiJDy4hDsbA3xSw85P44BEluDfpQ1c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7fdjYjlI1ZP2JhF6PeHjD1s6UGIC0ia6nF0KwqqUp2frRTTB/QbLGv7Q0SQ3HGFnHRFwct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WSutI7tJbOj/AJCyOa7bWI0vgLKFZWsgjDYzKirNdovW69B8NbC2OeAe24VqFopaBaaOj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oFBKl/cp9n+SnsRoESdjeWIUqNq49xVQ3AfdWmhKxZGpCFTeYjACcIM2rlecroZQEepWm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n8kGpGNNyJj4kt0Il0Q5ccWyhNiEpQh70c2FxXgKemL6J+BsfFL78jGgy4NuNjV+xA1b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PKuyUwTccEJ2+Cf4K9d/Hf8KlE8lLxBHZumxK5LSV8iQXy8EGo92HEg+w9hDQJoTtNnUVr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RonGqXgo0m6xW76c/2YsIhqBo8DG79hLA1wmWtCpq2iSacDqzS6a6EOrDSW6HV3jlwJeyp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UR2aGiDDcTE9h1I9xxJSexk7mIE6ENrd07J/spP0OosEQLe9ZpoLV/Iryggp2jTZtP4JCx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MW6Kb7INpO1GILYYbekFbfQQjWr7mK0FR07qHxlb+COtt2TBYfgQsNFnRwrfuMGXgWOj3C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G87LaHVs9pVgZTsLWXDUGtYawJYr/ALIrb2DGstukXHY8+pbFh8wexjZSWtq9xlUUNdNQT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DY2NjYyEM2KiS6IiifRe7wIqm220WNVg6bKFE+KUv/wCFeF/h3MRmvnZIwesNTL2EsAzqL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asnuLSsm7PYEpqKltL2e/kUYkXDQ1y3wYh5Q7egw+H/Yr1RLwKMCvYsCRU7p+hMDDUGNB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or+BDGDRPaKMjWNERjw3F2jHIPMVwGWOaMjICPbXQrpxUHs2ESM7Q3P1WFCZzlfwJ2Y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Fg/kyXFl232Oif/pTEuQ0yQTEvImLERNCzjuntkmCRt1M3lyXskd7Mdo20RAk9iGXY38r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TK6yEG1lCG7aQxR5ZdGYITgWb7yPQqIkvZVES8IhU3ojGmWKR9r6+xb9D4MMVTT7EMWe6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8Bciax9CDyGRe9ITyoQ/A18EMa0YbDSXFaHeE1fsxlN9+BqWnST2aoadCdu0Jco00j5RS8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/At+i/hvof5qUpSlExPPEPYSfHZVfQ0UNqM4YqxONoIwilLuwUfmv5XS/QkyJMvy+BqDW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Kwu69ra7JQQxJLdp5y9iUDKPAwCcjY2M7Oh+mlEzDNB9IxGwW91CC/ckFoJF2J0tjKnNZU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Ht7MbcQz1RnMlL492KJK1p/yPfhAZEzfRJiNJfuyJ9OhRIILg00dKZtGmsn5z9DFt+wZb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YNxBILChrRnpLTYRNZGA1GkKV7kJtNfkY0WdVrUarhGk3tBqlwXOjInCN9DZRazKjJPb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298jZ0cNIJaQOlLQ8E0hksxJC9Wa9T0L0NwYmiDnCn7nwx8MJsaT+UJMon7DXMA15ljSvL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iSHSUYmqGQ38EHTNOx2Jmy2MNtpxoZ6F5vN4pRF4pfTfTfTfRf8Jc560L0pY9KIzGMxRu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iOeTL348/wACm/CXhGHb+hl4ow9DHwYbKIaDXhQhU1IGhRDUYbG+NIM/CMxfli156G6Fs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ZKw9CQhwiassGbgiYWcjB3uxZImwxszmaqM9oZogpOLcjymKRAqS8ko4TRVrZl6kguOqXI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NGDX9D+6D/kwECWFQSPC+TM16CGdlJaYo4m/9l8pUR3jQ8brgZV5Nf0MwVZNfYtak5PyNp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4rSml/wCIrOUrQ7QjD49maV9RGs+yiN6Gnk2Y1OQU9jwZAIeTy0S/Y99gN5/AxsYyKHG8C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EGhrAwz5EIeMopPDT+Rr0r+GYB8eUM7a/Y6spfTHV/AZSlKUpSlLwpRb4peKUufxX0X8K9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xPicOQneDqplIasbD4Oo7MwKW23nCsL2lFbGctgamWiKGhORhsUTE3TsXEyQaE47/RqMf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LkYYlZPbQlReMHtA0K9qEGxloZGzb6oqOlf8b/oTvbEXmHSSK3pD+wZcDqaeBoMKN/oT7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dMIEprOEJWyNsWm0stewyxNF2J2tl9xPMKE4MjSudEPY00JVST03mjdpWWg1jbhbTaTI61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dPMEVexxT5fsUuZVkZdz2UcT+iahH6SjuEenEGUOxVkbbWr2ShUpOylvDGrS1wnkG8jwM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47GlHybjNHy/74UpSlHw1sg1gaGEsiY8vag4Yy+CbwiEn41v00v5evRfxX8K/Bi8MhjaIa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2LHuapd3miZFxwTI4zt6DYW+EuUaGnP3HzMOeBbsZWxsJDA9xMYcTIK8ujNb9zHHkV2WM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8YLEadMCLIgk702RIvbx8nxhyFS0YmWYEYbwVdUwbkbzl6PUS+L1KOQcYEI50LwuaLxkS9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tykEFN2dPDL8m1TkEytkq+z4Mg9MrLyPFRkPM5XfJ7AJzEqjC7XyVFph94wjTcPyJtqYR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AouhmO3ggp2ZcmGSFkm/AnsaeujfPQ2OZn9n0vY+INDRKh4ckGhFtkEUpSlKUpSiZSiZe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eu+i+u5KUomUomXiCVZiHuY+a4YmR0ew7C8Qyi6CUxss+BicaHyN54bckJBbFv0MMNzJwk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I0i8DC4Ior8qCQ6xy9DlslWzC8rEvpjgGquig0dNkgV4kbTllJjcdUiukkI3diX8mU39Z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RCsNR+6HFaTwpTQqxPqIzB4naEETN4FMu0SwV2kXWVgiSk6EHasW6yz76EHXJhtvWtEPl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bPtjWRqIyuzUKeRMURzR96hsa1shq8j5dNi1YNPsQid1sTr+RadMMTJ9vJkz5Ozv0Ubr9D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iz4XxSlKUhBjGiEINFJvsJaxcT0rZCfin5L6E/Xn0Lf416F37IyPy4JaG4sGSJC62MpbF6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WB7HlM2BptjQmRMjCyEiEvBPRRhhxxjQomM/do2XyIydFBrw1FoW0EHrsJMw52i1bFirtU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LAnpjQko9k/sU3ijvc4P7hqcyvKZhYNU6Qw0yvRitq9UgcGrbamKq+RsWvUg/2PWZeQnfl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/+ZhYoNMnt6LjBFv6KjkOQhVi7/8A0Gsu6Hto72ZTdxNoozuK+YxpzEODcr0Ofuq2PMxXX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Pdv2PoRCi6UFbtSXdFeGT47KiDgsPgV6hm6duHy36WNgY2GyMLPdXF4W+O/Q+WiZGsj6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Upf8Jb4W/wAK/DSiZS8QW8fEIOmVQ6Tg2yhWhxWy2lljab8PjlpD4Eo8mPIayJeFBZcEh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Y9RhwGzYYX70N8ImHwb8ksNEGYDKWeUZNtoznsumjEwzaRK8CHJODz7/9w11zES+gt2aJN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hJ7ijFY6b/gbJ9CSySbegQ2TJHuv7ESdLcIchJWNiVaBosoj9GS9DHI9jrFY6Sp7f8A5c/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G21qInJew38IWnvDZBv3ZtZdUPj8UMmCKEyvkviLGvTTfE9DGyxzbhTok+B/XC9FKN4KU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c9cQhCeuEIQgt/wCUvxri8vytrKFVKOXwkGFukx1IkpB5R12KSMb+Bi8ihtseAsfIldEFk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/YyZBCWSGwt8NjQfiyGz4MWHgeQll/IwkocQbDGxuIQshNMdtjSyf0LCRb2dmA8MbnIJmm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7C35En9Cmurn6EKuwlRq1SHbFgKdQqa2Y41r/wBDtl/oapPb+wT+jAJvyoiTcbKjuVWh6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WmK05PqitJVtvI0jWIkIp9tMZjSZtie/BJksdtOff/wAFZZ0NHZFJ1ZEbdpxpNwd1W3+uD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1WISHuuOy+toh8s7cGEvwfwH9HfpnDdO+X1xBrJgehYXmfinr64pfRPUi/l0UpSlKUomXi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ToYkco20N1ZMaf6jjNnQsuybbbGyU03hkonZrIoQkWYFapZYVm/B2R4aH7DAPLEMYfHA9b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Nl0LRqDHjTV8dueiyxBXSu08svW2MJ9jOX0q/oVLO0L20VMm1NfD0ZRLsMk9tKDbfyNXPF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+55FCYmeH0WZxjtOU1nr40HeKxi9mZb/Jlh6Z/t/9CVfYujET85CUVAVs8ewi3db0NrK1+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yLZRNytlGnhQpM1J/pv8A0PXSUGWBY6O3BcTA9+w59a0YbqL2aLpONHPXxY0JDNF65pbvt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MPx0MBte//Jgn2f0UTx6qN5KUpSiZGhacLZPRCcQhOGsi16JzCE4non+At83HoT/Ahb4Mq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zQueC7KFmyVLR8KLeR/oJWKZdwb+yTWGjUNkRLHkorUHgNQ0G88HsbDG8seDoSjScNW1K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G44wb2K1d19IYXYV7YN7KV2DAmDzWSQ5SGJ1RFbzZQKfb5WV/FMnXKSe7GB2o08C7rU0aR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b2qJOwCDtTcyN4mG6ab+TgQoOjptNt/2Z/Ut0PTawm3+lR/zIVBR0F7NnZYjbemiti7H2y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ZUnbhf7NYs32ZiZjKWUzUl4CUeBYrJR1FWsnMoyXDNPGjZotP7ovrWx9jD3g2Rh5Ve4sV4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Qzb8i4n5GhZ416EskIThCcUpSl5TL+C+qlKUTKUpeWyN2vT/2NsYk3wUqNg7Bxl89/wAGF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b7PgDDPgxBBbJYGbhNiKCcWwpsxoGNWNBqNxlBexZvYwAnVx0IXJg0acE3jaTaptCjraVE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nXsX7EXocJTeURWto2IyOqNEMqiWxhGlj7WH6Bga0vgmJfzTo/wBIJ/yhY8kkKxUZ8k8Mc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uPellhn+GMVrX8h2qSZQkWd1V9BZMaDe0KsWQ5qzcj3WUaevJrwKSDR5tZ6HdEy4FoVvcE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0YYIWiYTESipYE5YJ27Eop1z2PfOhhx+i5fP/ALFpfhuClKUotjxHCflnM/D2TmfgnrWP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xf3f7Hyzsf1EXwNKWIjyz/fpWyxMfJIxZl1l8iI3oe1Wk/wBxYK0pDXjux7yO4ajBhhuDZ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WQ1g2qGqwuFwdLbEFl0xWGfcYZJ4NiHsaEbQvH+z2BzCYrWD28JUmOTwx0ktl7CcFFQ5Sl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Y1/yIopitfQtOS7/ANhSv2EMhMdVRP2HFSSJyYo/REayuhRHoVI9LkgHhkmd7EbU7lIN7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rfTFVKY2LTTd/swrTN1VfkTTS+KN7cSljMBfuMIsqim9HpGQroVe8YmTtDxfsdejp8MYfB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P4Atf4DRfvxS/5s9F9FKUpSlOheilKUTKUpeWx8CRB2zNmIf6DZMoRdE7S+339BFVNjGBi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GxJiVNmHgatc9RazIYIYbY3sbIwx7E4+ElGY6ImPhNr+RxbpwXFTcfE24QSkYUSHxXJVRD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RIh7EtlJ/QpopfQtuCFhYGogIVE94Mb1RNrCawtCufgYPsKqenH7Q2OSrw/lGoUjEVj002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tAkRiryQ8JrQqdttjcupQpxm2PN/QxPTMxThRYQNlTNI6e0pxv0MbHscZuaDnd8RaL+B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9+JwvxL8OicP8E4hCfivoW/SvU7aXTjaMzQmGJv4EybsXEk2kXzOe4lkS1XHb3DDeOFlQl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9icF2NcYjc+3JbLgyA0NvfqEw9RkYmuxjfmehKmOHw6LGXB7CZGu84FFO1TMcDQHhcZbYt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o7rK/MJRfb/0MzLSiSRoMLuxbLuJHSL2V6QbbY16cyNE+tDlk7JjySNqxG2UeyODYSG0gl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O0NYx/Bsn7wPPT4Glz2Z9+mjY2MMejUyN2ZZwtPjl8deh6Fyt8Uav0C/JPT2vQ/y3hEJ6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RMTyJ8pMrSLwl/nhfLNDbTafQxmMDM7Mo7iobLd/4HnxyAOy3tjagr4xvXtwMyosYFis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I/8AQ+BhsjZMuUxKobhpM5QjouHbEsi8NB6HHhpnKQwYiE8t/wBM6FGL8oxDlaFD6p1Ew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LEWqLUmvhlOwm/oeVCfYqnRjtnBGFMPAz8CfRgAxty/A337ES/I9yWx7dwi1jcUQkXgRIZ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ui+EKPcH6fsYNfwRX+FjDGPRvypVwLT49D3+ClLw9X7FKLf8AjPX5Z/iL0oZN/wBplvgwf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iTKpPYPEQ9qLVWYNaPCMYy8NOGhrwbNDZmvHYfNjFmoSqMw2Gk/kaOpwXIotErnnENEtL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DkNCV/wDCT/fCi4S9y0dkilRGJE6hSUyj1cvh5ZNe74oTskjwht7DgTVOiQyFbbY4oTkjR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Ozo1AkWR1Fd8Aajo+VpoWy/LLSQrivvy9+Hr8DG+DGdcduKU8LXoq8/jbH4LwsC3w/gWv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fhhBehLPppSlLwrtGvkt7E4XM0Y2ZnxZb/wBwO5BebaKiTM+YxmxJILKD3wfBTQcbHMhcm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DGnALq7QonDpmL+FBJLASSiT8eC68qx6fa4SLLdP9j0biPBDSk/BFkNVxuIdwYsjThuIcW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twGOvpCTJptBnR+BJNNaJiVWWxCMsHZbluClARqT2YQhumLzGJMsS+EeZWoOarzg+Ri8j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TPlPZeF6FytD4N4GMZubsfAl+B/16p6HrmjZeGw+OELf/AOAuF+Ba9MIyCJ6Fv1Iwrhhjz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l4Wd0q/gc9BbG3mGJZyPibFpYQ3geyjeeRzUYblNg8soh8A2NlKLIgoxoLJmSr2FEhLX8I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i+98bk5fExrpPjR2X9t/YPo2JXiXQjWnnsMGeQhbKsSSQzsNYDM8jqwyKw9H7Cu8hyGk3L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vCQ2w/YUVmG8YIaSZ5nY6S3UXyItMmWaSotulosN9sSqEwbLbG6HaRefxXPD4MbGM7msNx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ofofo2v2ILXK9E/xnwvQvxonM9U4uciRnHopSm001ajFX+gshMs3GU/dV/ApKmKuwvtYFI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vn0G4mHLFP7G5DqMilxwMWdEjGwRm/sLkSo5bSxqt+BVIlEtIswWG9Soi7Qyn35/pIbsQ0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KC8IWjwaMlYuGxvJ3xR0axEJUqbJMjdSHz0qQzDVQz7DgR1vpD0ceOYp7Z2KqbrEcSEno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bEnkObItQVYyrHD1jfIPH4mNjGPhmr4MLn8/VS8P0MRSjX2he3K0L1L0L1L/AAJ616L6p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YoJ0vS96Wh6Vh2QbF2bMlu0r+SmuST90SlEPY3oghhsc7ncffBkIMkZMuhjFOixm87MxMw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gmiF5rFHV3fPNjRGyrVNDneUPD8ETq1h9L8IkYLKIWtd+5MMzQ1gXGhsSIYCmKK1oTEJWw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+ROQ7tFZD9yEKSZ0SFqQn8iFWUTx4RaTNJ9DgFpyC0ENENW2bGSMwkN+z8PXDGMfD9x8d2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9SH6GLn+YhcPHC3/nL/JnopSmGMOfgwPBNiZZhdizwg1uhuiE77Ysj2PluDFyMNRKmLK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SbTWBmS4TInBULDEh2PZCVmeLBa2GylG+Eek4/YcyqmaQ59ja/cVERiUWbCyb9aNB44Lkt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goQolFRNKBaadqlN4XXAEtvb6EPqSyNgYtUiEdLgm5EMLLGVYhLAzOk0PV3Ra/D2NjY2Ph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a32eiell5awd8LFGrPeHYtjc/IvUvzr03huepL8KJ6ITnaaatMMX+gyMhRL/SvbyGAglgW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legN5ISpD5HyPJRBMUhLDI6GqSZMp4hqfcXJ7IfwQJey7YmPsNdvz6IMR+w39mwzJjzkO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F8IZtw3HOC4SJYSObYnaEoZWpKcLY7I21cptkc0vri44Q8Dt3Y95tskJHaYCpr2Jr6HCVZ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8D33ma4XqWhj4fLGPcGzHsXL7C0depD9a/wBD2nnjZs7ELf4l+We/5oRLBG2Go9jFe/r88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10xyD8MW6wzrey2VLCiJeELYiuEDHvhh7ID5KIsoRpv5Hzw9EHxbLI6GV1xOGRc6MLUOsr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F/oDGy8QZOx61azlSFPDRKUEx9DUZ0D6FoXBYqU2cXBrJd8iznkSLiCtqhwnTJ1jscaDX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PHEiVNzCFNLo0INi6ECjg8lzAbC1lj1vyJ1VfhYzofLHo0fMXDHfqeXw/W9vg/lsQ+C/E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v09P0z/OaHi/QE67RJfImPeRRWIStMXYJkaG4N5HG6PsbhmxRBnuJGWcHye4YB6FwJxl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gjK4TyDsOLCUXjh7Hz2Jks4EGRG0f+xWJ5T7MkNJpkGHjKMzXDVfD3BLJKouAZukN9ozVl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1K8kXjs1GirJYJWUNOW0yLJ52OPpH2EML7FoghrBpj2BQO98Zrnv1Phj4ZoPsybOwn634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s92IexvxvTNeFv0rfof4On6Fr/OgtkvYbLa/6Gj1nc9MwUcmGLWTiNB0kLGxqkCZ4njKn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kZrjWTEbyJ+BBRo+wOg8sn+0Meh8wWzpZBDGmQsitRVLgZIYjQe0PVy3BeRsjZgrguzMm1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Mi+yIxLN+iBahDVMZIXCjbajaF04cqn2Js8GAwRFaZcEgnByN0gtruNudQv4Xw+Xk0N+Gz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v1tPiH/cUei4/Ct8QSx+Bb/Nr8L1/kIayCY6bG72J9/8AQlL9Rxhwnm0hNtlBwJWPYwbGy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Dhg0WClhi5UOpsTyUWFsRSxBdVuOMZ6H714ffD9D2dmKLBkdPA3qTQeAce3Q9ODZMWOhu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ol9hnezgUxsnYjIuADRU8RSklBDgJbMyokq7JiJlE28iEmcl3I2JjImQ8OGXsJUzmKtv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et74fD5Z25NxPyjHnnf8AZjeWPA3kbH+Y7/8AgLfponkTSTb6Tf8AAnuW5/FwPa7kSNNs0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/Q/8AQ8yMQETWCRIoWYB1Y1Fi2YHBlb45DwGww2tQxqMgxZDorT2HvMQ/9gBf/h5+hnxB8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xe3p8TNVO6ZGybYsCeR8C4Ylw6dHEqPh5ZOZ2MnlrCI3ro/gVlk4K9O3UI2CLHkbbY7ijh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0uLiYqJD28D3lkGSdCYfc0+SOnwdfgZrjvhmj9Cw+wWxb9HyUYvUt+jGPX+Itf5C/Gt/iW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HxCK37FXQNyGmvB/ODuizpKZBkASafsJmxtmRhBvCkiH9xjMYQsCM2mOyD0vjAio0jQym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KZ22I3KwJUuv7OKfHHfpYpGI/k8HtDw3NBZUwBMknDTjfLINImxBDKzr6H124+h03TaX8o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Kr4TEkX/OEq7X+wsa0WwwyuBqUaO0ooNDGbzELhCVh5HaOk2wMZPcz+DyP0s0fHb64pGPy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epbGjuD0P/wDOL8K3+OiJ1vP8LP8AcHGyEyrFKbU2+4IoytGC9CT+ci6xXKc/gXpeQUF0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RK8ydQrd/ozvTsf0eW+x+P9vhNe6EHm/oeBV90NKkJb/cjHlH0LHV9DDN78ZDlyJefJt3y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Zbt58af2PXD5vHZ2PDjKEButoouQucGLHoYlw5ODV5FJ2DUm2FLG8DNBss83d9sjmk4+0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QUSb2QydZPeRe3gKLPkVxGhxTHN5F+BbZQlzd4N3J3B3RkClL+Bj5b4ZoIb8Vnv0WH+Dpk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hPI2PP43r8F/Kt/8A4aKLut0e7/8AhZWVala5FN7YGCFRqx8cI03UZG2l0x7mjstHfvaMY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9PC7eiCjAT+g8FZcooiX9Dfr5g+8C+WN+JDGKKPpCMw/ZRWzFeR2IU4WRLgheaOR7NJ/T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HtdvAutPI9JLASEwP2CZH1HxeBpRwsstYEyZcG4RtkiT8K+RyEnWzCrJYWc6HNIZvy9GQD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iuUiuCKwbxKRHo6nsQnvpjRhIyMT35EBJYSn4WMfD4fH/AF4bCz3UJdNejXofr/pjwXAx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ZMStConul9mlkaKT2J+mjyT3Gon22OhXPT4MbC/oL5sUGmk/BkbOK3oYNyq7RBxqDOxQNS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R0/P8mxll4ngqKL2cL69fbGPywyRTSwz2KbX8MSC7MBTfCkiCMhT5ND3Tv8AVHwxspfR8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JPaKBMaGoNHDsvCVdFDMZkbwlTINRCLVZZFTyl7jTi0Y6HrZFBIRNNPPOBZYwIjeRYfX+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xKtIo9CUyEUIS9bFbkrbwNbRdBCwiHriet8MY9cPfDZ8O/wAipfgi2NcTHpeN7sfD2PXC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fXfVr8E9S2J2+Rr/ln8sg6QmPkURUwDXcIiZxvoRNfbYmjaYtJIXkoVXydy0xu19y8jbTm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txzXaoOqKvoZaiGGTF23FBqLi8lgX/uJmQEjvlcMsSPxYP+xOH66+IJ0JVIX87RXKw10X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DYghG2Oo711tiAnIiYQ3wb/BneVHWMhQmqXyOH5f0NdZryJXDYdiXEGTiHWYE0iJESELs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tifyKFs3TGj5K8zh8TlkGMZeGbGXBM/Ykn2Zl+tb/AAYp7haHw9EFn/Dn+Qhb/HCE9SFKN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N/QjT6FlrwdVwk0k022zU1SbfV/Znio4Oy28Z0J8jykJbeza22STzbg2b6G3W4/ZiOJ46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KKmp6Qm5+CYg5F5TG5OdscVM7dhQThC9Be6N/AWs7z5i4Y+G+IU+JIiAQ/obBI1eU40Yxa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tA8js2IRoxYFVsQrpa4S1O9INqLVbfkem22kSwdqX4JNuhJKoao/IYR2GHKGi2qHbwUmxK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yMbzTKhm0IeIhb7iMk9n4nw2MfLO3BoNX8/8AIk+B/R16clF61sy4h+hH3/8AvI0aXp0E/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gps3hXQ0h/wAjmsmymlivbFHEojYkqVyUjT6MUPkUy2wS0POmGIbNWlvkbIHgIa0okiFo1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S7E1MehCJxgLRU+L/AEfD4e+Hxqvx/wADN15T9maatyKSwNWheDR7VKVt9Gy2MW1SlBO9b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8j2RfA9RphkntjdxEJKJZFC4Zv0a1tsX/AECd5Qots8rKMt8I6Q85HIghIh5G0dk4a4W/Q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2OaM3G/0P4r8T4oiC2fzR8M2QnrnC/wAGf469UITi+jYt4kL0kSve/k8dDUsPphCOm1iY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lV7whqBPOzBuYLsVrIic0XSpiJtpvb2ETSyF5MdMyBPQxh5z2QRKeEhEhVtdsRV5Gje3ol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bFwkO3Xo3w2UvDHs/ka30yEWloQSEoIQ2K6IYm81b8ewjbHIxexWcHX4bHyUvaENsIq6W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RrlLJkqqTDFZmett9GRrtrwHrvA7TZHVNiSL7CTwP4VHiOL3UHhCcVGUIb9s/kt1mFQhIW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ODVJ9i0L2Qa9bGMbLw2Nj4Y2Bi1Xuv7FiPYv4Xyjs7GiUeB7H6EffpW+F6HTtL2/H8f/A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3T3THf8ggrm+rsernIls1e6WNp2e+qMjyXg3JY9h7KGOew8t0VM428klXY9mS5NBB2KdKT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g2PTRCNCEjSI+/wDuMfD9CZTw/wChDXZ5kIPEZ90TwfxCyaMBTQVj2ZpG6rOGJEzRwONas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2J248Eo8K38DPEzeNtbEOisex2Vmnj2K7Ck41bqCEsV9EAZhRHgiYGjm0KrlmsUqzoqLMV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KZVTD4hPS9jGxsZRvIw2MPh8MvjD/AKEJ00X1vlC2LY+C9MdpM54eBaF6Z6J+R/4T/J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Cs2Ej+GSqyv3EwqPsRu2ovJJtYEia6KwTRjs4m8ZiMMS0xtbHOhDPOaxTO7EiDYCOx4XR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LBtsbNG1C1B64peFvhIQif0N8P+7hkGicMeUOnnhhwWCdlgjYQxvwUhG26MQmGyaFItR+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sw8piJye4LeohlZp5SFgFlEJrUbPEOy4RYGJB0o8C7NYtFZLoYOyF3AXYxG9XuDRntjJ08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jHRYExoNCot5nMJkY2NjYxjYxRsbGHGP4QxPgTKUT9LseuVoQtjT5R3w3DE4R98ff+G9/j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n3z1+VDXVIv6ENYINNhW2X7GTNPNYxadUrZqZaG01SqfI2kUt8l5EojAg2tvQ9pjYtHU7B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Ssod7biIoZqpDFFFZdjefSuEIQtCIYG/3Lvh8MyZ88PCZjnTEkJw1RKPB9yx7KEIe2hlD9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cZVZH9xpmIv2PcQVGJYNUHtHROsYOhgK3QqdFGPQzYxRdGEm2RToaIJmZfkVXdyL17RqjF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DEbj0OibcLQxsbyPIo0HwKUY2MNl8cvgC0+ClKUTKXjvlbO+EYP3D2MZCC9MIQhPWvyLlL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FCEIQhCEIThCp7apuomPd6ETYbaOPIq7DZm2eMjDtdHqjPEN8jbLCekNFhsUsuqdMf22rl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BLop+ih0CSjbQU8MSMpeFyhCEtMdNiUWHy6QaGMg1gh5/wDdDtUttxEwPAlgS2mSTK54j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w8pNpv3ExtaqMTH2WfgqI0mJWXsYbdsoqhL0MYrntFWdNyxUuxmq7yYtLsYZMdfVFfGHLf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sMkCfH2CTisIfW7+OGxhuClKO9wiqj8DQfPpRxsMcemXFKUTKJn2XBeELfCY9cushucMz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q+/8AAz+Kcz8M/GvV/H/sj3IUZlwIKuqyMNdogV6FV7DKMnnIjZ7ZG7lt7Gw0ix7mKTcFa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AjSgbS8RIw9MxZ75EJ5FsQhCEP8P+58sfH2fZLRY/yUj7BCUarEhIr7D2LxwCQ1U0Q8CF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1oWz6Y835KqJuNUk+yar5M6W3mFp0pRfSQTJ6KK106ahUiCloWofvSI0NQe3khnyiz7Ia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xofPplKZHwQE3Ohqtt5KUsa7nyZafo/zMpbjb9YbHpomUTTLxRcoVgvBtxBkF6oQXpnqT0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OYQhCEIQhCEIQhCEIQhCCPvB+nf8AXGEvI5upPHjo1CzplUGuF2xatDG9FlnoygoPCHUjY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0lPIZsuPBMSCiPyefbQ1GNQmeULhcEI3hZb1/QmtGn7PLGqhrAzonLwvgZsvcqsiR4CQmS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CII/SmoYDop4jocZHwlFSPCXnJJGKeP2OxtLLQpMvGkNjvy5GqEutjJyY/YYRHjYTMkiN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wbY6LwErfcuEPw0yRcQ9vMSwNEOwFY+N+4eHBnG/CxLQTqKd+lOF4Uony/V+h5fP2fZ98r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3xOfs+/xoW/R9n2fZ9/4C/CjeLpFWL2YgRvI2mVYnH8IbuuY8jKy3Am0dISbaFKtfBVFii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tOJLsoLW9xFhPYZabrY3ng7ux6GoxrIhcrQi59o/mmz4Z9jGfYx4wLTvPC1R6haMsGQ0gh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Rb7RadskVMN4HgU0Us2HQ5Ah0ZhvPrPwd4peBvoGEMbMkreRanwITL2hynQvhMZCp3NFJ2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8jeOLITNkaNuj5hoQyijZ4MXFFxgSoprYpoT4T4XDcKJiYjYhjPhz+C8M0QnqhPzMawQh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whCEIQhCEIQhCEIQhCcIeu6X8DejawzW9xlUWWtlezrPdETY0pjRZTItjPJsxahklKO3kp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Zt1+5bk2kYNAW+DRi0PhC2IQhC/8Av7EyQaGMnLT5B8TyKJGhKKMx5A0ZIhQ4Ub/3Q8/SW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6I78eY4XDDHXDo8zou6N7JE94wbtdBEqxmi9yCcQQgSRjAoPWHleKPEVT7kMcT4LGguIQW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IYofA5BWYNkmsley/Yl9lKLh64WywTExbDV6CNDcG+fvj7Ps++fs+z7Ps+xH2ffo+z7/wP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8s4n4lGmn4YkjwZmDPcQsqGSe5Y3itViamh0vs237jUfo2FJu6MST2G4FkKm9PI7Wgxje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cIQha4UTv+xGz5fDPI+ISuC8JVxuLDQsi1OLFvj/AEWd9i+3N+lmAzyFQtoWvHkn+yMhY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xDTjBRqcItFkl0I8fkmpIR3EKw6DNjY2IxtIOYWiSLMiZRstU1nhEOxbJR0INXRrrQ/ZGJ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MayX7ErE76McdlEm34Ho4tjIT1whPVPXCEIQhCEIQhCE9UIQhCEIQhCEIQhCEITncWHwx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80aMapoS2inkux4QYWWQXsTk3IhlqsHZDCeUKbG2BsmQazwapGQQhCQg9Xu39GxCDIQgz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NBMCJRYyYGMhKY3p5RaoS6ti/IUcwtUQlp9DqO+BUkaLSLkZIo8NCHNNPodAJISya8KPej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TsIlb4MBgMWJD5eB5EixDyHofjIgbjZ10asS4SGKN8IbIyiGGpgWuDGh8PsW5QmIPTPdPe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JXx7+luN8HkdubgYhc/Z9n36Ps+z7Ps++Ps+z7Ps+/wAi36/s++Pv/H2/hieph/bFldIx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eCTJbGGxjGnsI15Me7RWq7TGEfgPWqK6EgmMTJqaHyhC4WNR8Vif7H8j3x98s+x7IWfKNR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0e+E0iE6yiOeE6IKi0SFqI0C8GIoqR0Sn5C0uqhUbg8jEKzb2d1Pn4GoZVghbXWh1iTYaw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KkMH1IWDCURbwUHrI3CohC4Nkw1kkysiHvHM9xofvGhohM5Mzv6JgaE4xQPGcybPdEPsV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+Zl5TF6oQhPSvwQhCEIQhCEIQhPwrmEIQhPRCEIQhCGoSfJCvXuNMlfcfJnYXJk7RKIkMZ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zCokQ9X4/1MkKDsMHQtQ4JQY1yhCNDANSK+Wv+B6IQZCEHs3UJ8ALgXMEEMbyJiSMiJMLK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WiDXhkhtge7vkORVfsY2SyqayKbdNDYhOnsWd0JD7TI08YEjcbrZmzMakMIyxoLIkhIe43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JCQlwexS2bKIcEy90IZOJR/fg1ka8CtkS8jWCiZDxi2OXZeZFBULhp8wau92JwTQ98I+z7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H2I+z7Ps+z7Ps+z7Ps+z7/wAr79X2fZ9/i2Hre4fyxPENo40xZeDZMZDMIlEh0naJITYyb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0hoQa8cnMkRmezPHXCEJiMPff+x9nfH36GeV7EA+7ExzoTGyVCjIkOk5RsK9ItKPa8IwqZ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8foS8lR/GiM7LEpHhiJCUrHjBCRE+3hbHodsL4FhCRJAmifYmBP6GYGTEbG6qeS4RQXsOx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Ebb0K48WE2hRbnoyiZLlDFhBNTZDQ1UPwyOB5D7ngBmVlCcKKRy7GYye8KYl9iRjRvsxr8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hCEIT0z0whCEIQhCE5n+BCemEIQhCEIbL5PHjf8AZEd9aFtk8ZMtaNcM24PgY2BNvi+5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mLhG3aW1Mf7LLBEo9hIGrgi92Dcexq5OiiEIyHQcIPpP/AJGsEHzCDPAs91GAtE4Y0P5G2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CiMatGCF9BKmhNoa0frjuQ0zM/kamPoi0ngri+zG2KEQqW12SIQJl/wBha2K4TA8iQjLMt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MmJCnIkYIZQ6MQxGTTMMtjcSyXkWoMktpewozWhKJ1CRBoMPIgQ2WGOalV5NCYpJdj01k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5emN5e7F88Uonc+T7Ps+z79f2ffH2ffP2fZ9/kpf8L7Ps+z7Pvi+v3FmsdilfcfwLQ6o2l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GrY2BbKUt4bGSqn0cv9fyKT1T/BiVOl5EXswV0ncEHBjWBo/Q05xWOmhC4KxjUL2xn+B8M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UsXobGx6Gxac2NW8QqbNk+EMv5IiNb4EvDxBj1oUuxsJJhIi2zdcNFyxzCTMbEMMI2wQmB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aGDy2PRgijnEQP4LhKsSJjh64QeyEogjR0waR2Wm9NMaJnXNi1t2OMdr3EpsUpCDDDEhoY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kMkhgmk8tjYuClKLXphCEIQn5IQhCEIQglkmRLP+NCEIQhCEEZCbT+2M6Ib3rgMjyPcC0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NjGH1WX8uv/RN8tfYTv8AoTh0f1iwXIwnwIq4NDxw9CF7Dtl/Kuf7FYxVF4SUHohPTB4N4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MbYC54sZMvB5XI2s1jlYZm/lFq0iy0OHRDblfwETTA0Yo9I3kbEYpKLy8DPZDTbQ3chSa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ZuEGQlY3BbJWXbQ9gSCQg8Q3nl7IQdbK9ozGjFQoIibyzOD9hbLf2ySoy8nnGqxkjGsjQw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ZLD/se4uE4N8jNi0p7+k+z7/D9n2fZ9n2fZ9n2fZ9n3/l/fH3z9n3+JEfIj9P/sSDFvKD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IxsTLw+GMVvf6SGjzK/aoYrb/ANGNIXgW2PJKJUXaIP6ESGM64R7i/qZ/0bT79H3xBjRiv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KHwQ6bXZkl2OK3SttsrMIJYfYiXx1ILWbLG0swZ4HHBMZMUuJiigartUF7Qo8CRoew5q9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Hliae5B+CrZbWIJCWB64uG4m24kPPi7J5F2ke1s+BbGvcXhi9gm6ToqkPobOZU90TCDZ0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NGJkfEGhoeAc9DDDXnIjJOPwMbKKNi5KUuS4IQnMILiEJ+WEIQhCEEskIQn4J64T0whCEI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ro8h0ypN8jsYMoVdFjExMoxKj1OSfy6aXuJk4/5w+ZbfhxUVtqCRETY0oYLlH/ujU/2Pm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pb5TIg0Q0OmwT3A7TIkHdDZMLRmfYisXR60QA0Iw6IrIWm0KvTFbUF5xvioneYnSRjWV8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ElsYkJVZTDovHYxISEqZI8u8Ztsp4WSTWB7czLn9Gl1N+xbAThpPDVRaCEovZs+LZRj52K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rULQ2jKEjRXsP2DfY00P2D2HiNz2BzIah18jLw2T6/wAD7Ps+z7Ps+z7/AMn7Ps+/R9n2f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/sr/oaBvGD9gzaFyNtPZkozxjUYmJj2Nh258CpPoSIaL7DgrYvw1RcsC5i4CdO0YbIKhmW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1z2p+Xf8AQz7H6Pv0KO+w30KdZE/aG0NxGcdIeM5liwrHuw66LYGzBApsZtZ/+E1bWBkP+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SpGNtAhUKvJKSIm8iaNIV3w9oCPsRibMyF6EhLg0/W+ZuF1UXXT0jUxXixpE/wBPgvbEa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VReNAta1N6FvNEUWrpjGOMtJD9QnpYPY9OszoxNztdi0tqfnsUlQhR8CQ7EZkOXBbmpT0N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ocsrXDeS1jYlMEIQhCC4hCEF+SE5hCEIQhCEIQhCEITiEIQnrhCEITjEdul+v/MwGxTJwa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wPfLGEsX+g1oT7EqFMj5yRoFzIILMkYK0LW4xxUzNwWB74Y+zL9I3njvl+hvM9xccIl2J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PIWbXsIcKhxh7EuEbRNt4PP0v7IovAqGSEKBM259hZ4YxrZLaE8sDOepRZE4RVYlbbGJO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LT9ihvipm7bb8DRI10JyZzp6SEmWkbh7CmuBK15HjWnyE8E/6jxZAWdzsZbEk2cFOsozqR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TUm4jrybcxpTwNl2uvAtay0SPDI4aEKuuLKDNp6GmW0LVEYh/IjspRb9a/B9n2fZ9n2fZ9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2fZ9n2ff+V9n2ffDNMJ/ARlhPHfqxHar+B70YL64ZhPDyJkQwMhE9DU4Q523+XB74mSyz+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SkMVvHsWpLBgh0bFwNmC1wmTEjR/OujIPfFG/cqIGpDf2Jm+xCEHSU4KbiQ6utIp7MGFS2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hpNwfYRW2uqCcFt9VXfY3iLUFNjeRNQQloUcQhMmAdDV+IiH2JCOtKeR7HwM1O8GaEsCQ1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tImmi+njYYpLafY7iba6ESK++TOace468BOIMkuiWUPs1uk2UNSgauxLvdGq8GhSbKNpa6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RHYw30VDKF7GjcmIJIWQ/YT2MIyYOgS1eEJRFGQhCEIQhCEJ/gwhCEIQhCEIQhC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Vk59MSd4YYMjQ22J52NWiCFnB5XHxj9xl4/84jP6DdChUSIv7G4ps1Pow/RuLhK4WaoL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uht1Dwz9F3iv4RUVsMiuL5ZuU+mPEl7oQ1aDuoKqbqJV7IajqaTT8jYmWUzsbtkhIZcW3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B0Hd8M0bbiKsyLhhfA2XuNi8kZkyhSeiTEJcKLAdCXuZglJt5xB5ITX0LiWFiWtuDGPzyi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tUx4CG38d0Sa28IVT2tc2TFba0Kw8h4yVJaJmuxRo19eBiYZeRK7INLKnyNtaSTfZT3YaF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U7exJo25CCWBJ4ExoShB4Ghtvos+TXGh1caLDpsafl+z7Ps+z7Pvj7Ps+z75+yE4++Ps+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Ps+z79N9Oggj3svI9NdicYtjI0ExxeEZaHjXyS9K+Sv8A7GLd6T+ytRpdCTfBg+B21Ejdr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qneaaJRIHoe5ZizYSbSZt0f6fSRxXwFoTz6cQzrQf8sGGxln8si8ELKXue4bf4XCVmJkU4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T2jp+40ZGQhs+JTOnSiRM3Pf/RkiC2dbEhBLhCNsZFEVWsnuyFM4uDRtjk+amS/AWB40i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cNKZIP7SYpvQSEsSmnjQ3ueQXqaMRlKrNtuyD7vJcYXgmNSbKzaKCS8djAQ8+w5E1uEnm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fkUaKNCUolgcxiIJT3L7EuaWIg0KKN+x2ZBbQ0Y4IQhCEIQhCE9cIQhCEIT8S/ApSlKQhC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2XBjyhtFlP2dwa/P6JLDBK3lkSBW4rDaf8DSs3bGxsl9+GND5oGtnr9ireN5/7RKVpe+3/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eXP6Ibg5vDwLSx9mg2ouyuhuJDOizlcFP3j+QyifBcIQstLzg9m5/A2krYqm3WPYkM2IIW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kN1i+CVMnCaSHMV4Ivnso1b4PQmTRAZspnhFmyzhjLMSFk17EEVGxPIpztgqlDOiTQ1Q9I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PGyJKnSKdiqo6NISX6Gign/Bn1JWE7LA9AqeyBRpyXyOi77/YV3UKqzrSqow1F0RaY8qtw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xOxLs7hNREBIkPbiI2+kUVr/Ztw8GYn2jGdF/Defs+xH2ff4/vj7Ps+xI++eycUbKUpGJ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rVavlmu/2IPV/CEVZvoXUDq+wUMuD6cjOkh9TS+ht/wCiK7X8l7l+zRaQgkvsbjSU8oOaT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v9DvHxP8AiMg5XiP7Yle/kjujMN5dGyUTHng+Xxy+I+UPKKQ3sJShk/o94oSPy2Jjbj1/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CE92/uH39BFNEnIMk2LueIwQZRXgbGdiZDyyVijTcMcZhP5GPdlq+EV7eTdFJIevgSFWo1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hYbMz2JcVlyQn4Q1viemOe7wOFJ+4mJiyhMbaTJWtqdML3E5dBcx1OiVfNzwdPSoZl1Prw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e2RqyLAvvaMImSlgrH0KSUlkdj4TJ5Gzzf0Jywln2HK35p9FokIsUQJIWh6EhrInE9l+l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VL2sjZBIhCc3i+teqeicwhDHlFXaL7Nur7Pav4H1fxH5x9abGnkNLuIRxg2al8s/5YTKNX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Y1tX7nWSvcb1Qmu2kPpp5QY1GFzlvxWOMHUv6eLXT4qDUs1HRf7ts3D4g07C+FGR0+2DDN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iKwReEOD0NmaOdsgxsjDZRMuBse+OzTl4nFkLDLEUymyNNYEjYmRmkN5ExjsKJlExMQnkV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5ApSGwncUqi9ox5qaK4WId+yOMsxCvkroSYxvLNhvoi2OBRLhxNGLGJUizpJCBulLSFh9C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UxISjQ3GJLBgFOjESaZKIvcMrKvPCYo1Ns3v0NCOJQy2ay1rfY9tCeK2Swk9sdhfeK0lNI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yTxOGOWZtl9eatOydT9KNb8rsM31N7hZpFkwLD0IfXuYRIQSKTPzw2kromGwjYatMWhkR5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4onkvonE4XEIQnNXkx5GjaD2l/Y17R9j3ia7Gf0Pqy8HYftnTX8ltIoXRXzB759Dev7gnK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17k1aSXll64fKL+x9lfw3+D9uS2/oVWPFjk2U+C/2Kt/VCMn85Zb/AB7f+xFF+Kv7Gqqvg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5sPdxvZfyw3e2yLxxSlKUpeKNUHzGyjY2QXkHlHyN0TIy8Gx74WxcWEBWGVCz4Dp3jJXga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dFlDcQwhAN5YmUTExMpS+8f3It5GBZ5PQ0uTghqCk29mF9iS1BaTc0ZLFMzoo8ZahQHjB9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WTvMUfyOoIZpjDrGeWOeQhOXHlGYQozb0S2KbGyyGk2SVM23a8Eac8DNPBhc7FtQ/YFQGv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2ZZ9LbHuPYkzpeQrsmnb6UGCd6wPOXnNNFxSQssNkG5gSPtW9j4KhCKUTWkJJtcZDwQJ4F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9Ac19hML3Ce2L38TPgxMT3wT9H2Qx5KvJ9jaW2PcVfYqrV/Y0aTfweJht0v2N/R9FltL6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f855P2FCrv7KV1jihOSLLBJsbS0SbqCXPwZGEK3/5aFa29lRf2bJfMQh3e/8A0jz/AGDM/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g3ldLF/B/wAYn9H69n/yH8gSz2kRLopSl4pSlKUuSlKUpRspeSyD5DZS5GLafaltM2F4e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l4MLITgOFYPw0Im8k2podSaRshgLY8RRMTKUomJiYnx7HD/kev00mNa23T4MhoxSFVNMcS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IMYB2G8st2IzX9EsbcvwSezFbYk7VFSYIB6jZbZnyhSSxDrhvBk40ZghMjyMmrpDGovo/h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YhvImfyh2WkrfkTPvSDhkVGnD6Zj6fhaGEdErY6WLU8MUC1eGTA93sTY8GdJ+BjI3tmbC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qkwp2OB4NmfkZ2wShIrTyRVmBIWHxDTPwhkqygnXRBPIvqQw2K/8A6fVihpntRfgdcITYx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m5YLJlHwzwJe4uFvlB3ND3C/0hMZP9Yt8P5hHavyiP9lI7/KGzVj7HFyeyIdtZHwG1+Wcd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iw0/RNf7NDKUpSlKUpSlyXilKUpSlKUpSlKUpSlGwGBvgwxMTuVGViMjYx/ikDVfJCkE7Y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wbRs0I15XC3wk/DGnhv0NPDjRXYkvslVX/mK/If8AQjDQXJtjG2JSFQwlN02iFCcdY3fhx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CESqI6HtkOhIuWJkg5LyReIDMloqtztPs8CVkTDbN0HgukK3Gypj35MilV5FgjbYkeUMi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VHh08J9DdNrdG5FvNbNZT3sDHzxiMnGoY0P2oSkn2PDChnolwkI8iC2rgwPTZb4Jkii4J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DHP7R/0P/dgbOvhn/Y1bPy0iTa/8dDP8szGXU+E7ZfgITtPJ4g3X+w95/wAsOvbEkT8F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SjZeaUvNKUpSlGylL+AM8uTBP2Aw2UbyLffaDkrkqxsY+Hj8K2jH3UIWGQUdT/nidZZuPZ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UZdn0e+fLP/qiSwGi/UT4QkXQkQSEbZL3P/PWEaPogqRlodUm1kdjY2jfoSmK+iwkzJQgz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8Yk8kIJYIqui+kXawJS0Q5bGyKtmngWUYsbl7HOtZhcMT3kCWT+m+RZs/kIMeYYhizwKnD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/jH4Y8PZqhuSwrX5NaM9/kYh3TZJ96mRGd5tIYhTZ0IZLIa6JUYv3JIUEhLIkSHlroa5Hj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UIIIgo7hjmlKUTKXilKUpSlKUpSjfVXzKUpSlKUpfSFL6wGH+AgpRspRw+Q2Ubzw5T0Nj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mlR+HpzJrzRhmfkZ8Nezom7X6C7HBnXH7YFpYSPEWQsiod+zcx6xhEwhBoxcfJBcC4Oi8i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0xxlEjwZKBRb4liIRm+aOmMCW355gl7mQhNUKacEyjfBsSEmOb4IONxXwfdHxCVDTUdVdj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goMC+RDAdCckoxvR0dlsWFJ2In5Yv2uGssqc6Pgz3DmJEMMCtZ4JVBKEyJUSZKJYGqnGW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Q2EEvR8xOuxlKUpSlKX0UpSlKUpSieBpPzlLw24R6gPL8iQKUpSlG+KXilFoSYtMtlv+I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svkTek+WbpzrhLNSUcHspRu+qb1mqnxELLhXTA3aM0I4Mi3Y6dENiT7shnwcuj0SyLgnCD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ZpJDwKcdokmiDeB2mV7HMcIbNFBhi93mEEiVPGikMYgW1BcDUtEEhIqewscaqwkf54nDQ7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+fjgvJsdAiaMIgifY3pV5GtZeANpvKM8XQQnGGRRLQ609mYinfohCYEJCSV8CqVQXij2WC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KOV2zUbwl2xsk+kP8xN/yS6XDfZe4/KbGB/8AlkvKez3c4wk7Z9JCDvaWC8ypz3bz4JmGT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08r3GgDJo2W0x1QBPFR7+/hDthYSUbSyv7Yiwz0sPMuV8MVXWXIa0j8EbQftw/wDgZXbC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QkqrwvcflNjMthf2vKe76QQZAmrZ6SKNJpLY2/LbfxEvIxV5FHvld+n9G6HkmWtM7Q3W/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9JFIpCSSe7f8Atr4LCXFVXq5c/j5HOQisTfhOnwpSlF5dtZE1VUs32F1Fl5GE8KkxtqlP5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E8f8A0KTWT3pM7yqa0eQ7gpSjZSlRSnTFoO+hFhjyIvsXeg8iL6EPf8BJ24+V9i8h8szKX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R2YI2LkKbgSHmF7wH+Cgn34+3isNCxJQaYz0W5oo2OWIbbEFnRua/kTCEiDVI6CkolkhCc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EwRoyxnWReihkGbIWUfsx3DMhThCEIJtDXTouO0RqMVBMrGqzIIJC2drwYwJX+CS92NbJx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34YuXwPTMWOxQLLvA4zwDSkapT+gYn7CXG99C2J+hK6EYQ0FChCTYkJZEJoTDGB7Z7Bje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lEExvgwMdsInZNLxjzgUW75XfPF+hL7Tjuq0j+G/odqm2ReNf9NL6FBKkvBkn7r/Q05X8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ZJvqyn7X8ig9M+4x/aaX0JzgZpApUund+S6Iy01W1YuZbBaDvS0qLP20OBTYcdKiP9N/Y1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r8sSekiuvCSrflwiTEOGNT3PF+hSIdQGrbf6s+uHy5FuUCpavn6Sf7GK8T0gmfyl9DXWAe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2LoWEu22NftsezWcic+0mOCClFCSUTcxhiq+ktbPpCvZBWuqvp6vuUbLyN+xH/o+BvoTMK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sd0XloTpH/7NMXoJ17+3pCl6r1Tw/d4T+X2Lzp9irlRJ3HwhdrRe4+xLez+WJelfR/8A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wtaIoTkaJjPCcFkT80Mk01sS9Vsun4FIlgQeRkMBi7E6KWmPWRk1R7cE29sW5YkO2emKX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/afBLPEIIhar/hjw+JBHtIxMmsoyVFNkYsUd7fInTNvn0pZEyF7z+ROmQpILHxwkILhbP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Y1TpRrh7Hwx10JpuaNQb2DC8/kUVN6vKJBNobOxOsS6E45DKpQOaNZQg1MCWBOhQtFmuzx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NQTUb1gYjCWx+X+xspS+ROFLgYb4Y4WY2L3fn22PLUraNO7/8Je45ephWz22x1vcWPJNk4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4MUS9mL42/wBCeRoR2dCPLdId2vX8G9i6/aDbhNs2UWUTDLXN1h7v8C4xKUxZqOusXyT/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rtF4pRmWtGP4r/stKe4DMI9ts+f8AkJ1myES2zFLPZAS1Y233HX5YxDVv0QNf+YME7tM/B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meEIK0RK/6CRtmR6Yn7lbJyI+p/AWESfgVipFlvpFDpu+laX2ffyQS9QJwwIJCEIQhCCQ1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SqN/oVnQ50Ejfrc46onSCWDRMXhMhiRTRWGzkX0JpoRPKHy8cGG02oYokLg7BsxiRCcFT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lEvgZRfRSnRmYxhJtiYXY8jVhOIJcQPTUrgISjRCYdp5E6xBLlbHzew9sPGT4Mhj4Z8k4a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+26HQQ+x1dCcFgXhNhyESY1eKumObIsnYLoLeeRLE8C2RZ2yjyxTVyLA547WdEGXA2Mo2L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O0Oe+lZ2Pv36/g73D5NtvaT/b78CbBk1bf/BY4oE829RLGP5E+068/dT4YfXYzZhisv6+U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aP02/oT9fNTxgj6SS+aKzI/+UN+wmCWFv3Ff+eIiHHiDYft2yz9URtxhReW13ocg2JG2r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SnUbVs0m2fbVgtMoC6yNv6Qz5ln7jP5YQWMrHS8t6S+Tv+bD+BrAkuUfwR7Mg+VzcSR/2r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lIk/ST/fgsLRcaS636F7GnRsYvy5+mNi0UD21tn21/AuAr8lbafxJBnCQ02I0/JaOoTSR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7H1oi9bDgMTNIn7tNz79G/dIy/wDFjkKYra32l/2SMMn315cT/YkQSIQhCEIQgkQnKEsk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S1h/JiHnA/RJ0NCWvW9830BMujA/uJU9jTbQo6F3KdDd/XMWz5YxSKIQizR8DDp1G8ZCY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MapMSEuC7LLSEqj3w5tGHBINQxZ+eU8lOy3dKS8om+gCUEuVsl8DM3fuSTQo7DGQg+GNFC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9EqSvuBkFqFjgmBp7CaVrLog28l4ITuhIUTyQIlgQScGhJdjEZnsfJ2bH7cMex7Gy8L78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0sx3byP8A6EWDbd9pRkcqmkJFuLxfstp0saZsFqP6ur3HPYfWvfMNtPp++X7jVmw2y2+yB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usH/xp96NITLTIq95tt2Lz/BMpij1U+GuxiQ7CP3WP7YhNsbrV/73g7H1by/+Pgww+tokd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2yxGtKpLL7IQVTqcaMIqScUrVfbXnD9xcQYxf9bf7nsPIHXssfU6txoTFeJiX1/ykKbs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KNXHPiX+3kyOCmJDUeenkjTyU+CacRN3W3+iEIMjFAhXsTPg/wDQz10E0mjxXNR6IKfI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Dbwt3ZhTrSJwgvwJCRCEzwglwglgoJjAg0tj1Yjawl9l2vAy4GWto83sTPq9gHFe0bnv6M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iz2L7cGA9CnsWJzRQnGSZ7iVeUQhKQWxDKHqINZEsv/DRkz2Q/EI4D2ujCGQ8mYcE4eUNF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ar2FY9Ck8i2Jp8L0LYySPYefMM8wXwGNwo0PmjHoQ0ba9AWpyXXyKpV2Ml9nuEJDR7E7gk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OTMASImBCZYy/ORODHS1jfLG8Dzx2xlLkokXqLhcwhCCCQlkhCE4ITguBrBIUEIQk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L1gEVyElRZcq4p4Ol3Rkhhx0V2bEKeWPpn2Zmm0eEMNE9CfFGzUQe47e+hJfcTiJ3wM0y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FMeDX/wC7E/WhqmBOGhqodxD1D0JH/wC5Q2KfQ2SGOBY6PApg9lWNjSGoN5E6MvV6VsT9c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2mJ0Sgt+h58B+yG2NR39D5bGxlHwxqiXU41lND4WtiY6a3fJihrgWeyFrsWTPG012hRW6f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ijEyR5KjWuGxsbGhvicMbZc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582c402-a738-42e1-96d5-dec685e515e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Rs+RXhpZgAASUkqAMoCAABgAAAAAQAAAGA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DwAAAAAAQEIPAAAAAABAQg8AAAAAAEBCDwAAAAAAQEIPAAAAAABAQg8AAAAAAEBCD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AAAAAABAQg8AAAAAAEBCDwAAAAAAQEIPAAAAAABAQg8AAAAAAEBCDwAAAAAAQEIP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AAAAAAEBCDwAAAAAAQEIPAAAAAABAQg8AAAAAAEBCDwAAAAAAQEIPAAAAAABAQg8AAAAA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AAAQEIPAAAAAABAQg8AAAAAAEBCDwAAAAAAQEIPAGDsUwBAQg8AAAAAAEBCDwAAAAAA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Qg8AAAAAAEBCDwAkAJqCBQABAAAAoAAAAJ2CBQABAAAAqAAAACKIAwABAAAAAAAA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AAfQAAAACQAgAAAAAAAAAAAAKRBQABAAAAsAAAAAGSBQABAAAAuAAAAAKSBQABAA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BQABAAAAyAAAAASSBQABAAAA0AAAAAWSBQABAAAA2AAAAAaSBQABAAAA4AAAAAeS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SAwABAAAAAAAAAAmSAwABAAAAAAAAAAqSBQABAAAA6AAAAAGgAwABAAAAAAAAAAKg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OgAwABAAAAAAAAAA6iBQABAAAA8AAAAA+iBQABAAAA+AAAABCiAwABAAAAAAAA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AAAAAEAABeiAwABAAAAAAAAAACjAwABAAAAAAAAAAGjAwABAAAAAAAAAAKkAw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AwABAAAAAAAAAASkBQABAAAACAEAAAWkAwABAAAAAAAAAAakAwABAAAAAAAAAAek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kAwABAAAAAAAAAAmkAwABAAAAAAAAAAqkAwABAAAAAAAAAAykAwAB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DAASAQMAAQAAAAEAAAAaAQUAAQAAAAgAAAAbAQUAAQAAABAAAAAoAQMAAQAAAAIAAAAx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GlTZWUyAQIAAQAAAAAAAAA+AQUAAgAAABgAAAA/AQUABgAAACgAAAARAgUAAwAAAFg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AAAAAAAAAUAgUABgAAAHAAAABphwQAAQAAABABAABkGgAAAAAAAAEAAAAAAAAAAQ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P/Y/+AAEEpGSUYAAQEBASwBLAAA/9sAQwAGBAUGBQQGBgUGBwcGCAoQCgoJCQoUDg8M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FBYWGh0lHxobIxwWFiAsICMmJykqKRkfLTAtKDAlKCko/9sAQwEHBwcKCAoTCgoTKBoW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goKCgo/8AAEQgA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AAIRAQMRAf/EAB8AAAEFAQEBAQEBAAAAAAAAAAABAgMEBQYHCAkKC//EALUQAAIBAwMC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AAABfQECAwAEEQUSITFBBhNRYQcicRQygZGhCCNCscEVUtHwJDNicoIJChYXGBkaJSYn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Nzg5OkNERUZHSElKU1RVVldYWVpjZGVmZ2hpanN0dXZ3eHl6g4SFhoeIiYqSk5SVlpeY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pqeoqaqys7S1tre4ubrCw8TFxsfIycrS09TV1tfY2drh4uPk5ebn6Onq8fLz9PX29/j5+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BAAMBAQEBAQEBAQEAAAAAAAABAgMEBQYHCAkKC//EALURAAIBAgQEAwQHBQQEAAECdw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MQYSQVEHYXETIjKBCBRCkaGxwQkjM1LwFWJy0QoWJDThJfEXGBkaJicoKSo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2qVYvapkjIqUKfSuY0uQrEPSniMDtTpowyAEd81EkR2Dczg+ztj+dFgH7BjpRsGab5ZHS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AWQf8tmP1C/4UWC4/yxRtFMImA+V0P+8v+BqNnuA3SIj6Ef1osMkK8mmstIHmP/LOM/8AA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UptEiqCxwoD8scZ4z7CiwAy1G4pTMe8Mn6f40x5fVHH/Ac/yoGIRTCB6U03Ef+1x/sH/Cn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QzsBnCqScUWEMIFJipnjdR80br9QRUO4HoQfoaoA20hFOFBFICPFIFHQjipcUgHNOwjqvs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jsKuheKTZmm0Z3MyaPC/jUJXArTmiwmfcf1qqiFmIK4oSHcpHim55q+bem/Z+aLDKmK57x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VJBMiDjjvXW+TxXL/ABGtw/hmRWyA0iDg4NEVqBwWi+NbXQLK6W4M13dM/wC7hDcD6sen6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3iXUPEniG7N66rAkOUhjGFU7h+JPua84v/Dl9FZyX0MDy2KNtaVRnYf8AaHb69K6f4Tad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vb+VGpYoSNwJ6ZBB7V1SppQclqRGV3qewsuKidayptA1QFPK1V+DyzM3ze5GcfgKu6ZZX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5WcMcpgY2+38v1rksaXHFOTU1rdXFqGW3kMYJycAc0546iZSDTAt/2zqC9LjP1jX/AArG1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rmRpW2nJbn/8AV9KtstQT4ET59KBDlXCgU6nheKTFIojpKdikpiO5RVIpwQVm/aHRgAcD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ybenRtpweKTkTY0JYx5Z+oqusQoW7aT5GC4Izkf596kVhiqTuDGeWBSeWPSoNYv8A+zrFr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r5afeOWA49+azR4mtFRfNRzKUDkRYdcFdwIY4yMZ54+6apRb1FdItzX9rFqcVg7gXEqF1G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/oayNXuNH1m7bQZ7iT7TvztjUjDKM9cY6VUuJ9HufEcd+JbtZwShkVRhCCijtnad2OfUn0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aWPXEmnLSSyv5pPJIU5T5sH6D19qtU0TzEvhj+x7RdRsNPnklW2bdO0uCo6g4OMEfKareH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mo6lo00cKOFSdclI0IJ5AYDGeenHFJptppNpdam51eV5tQ3Rt5iFduTjPA2nkkbunb1qnZ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93aDUWnh1FjHCUjYHeO2Acnlhx6DnuarlVmk2LmZ1KahYzWa3cd3AbZ+FkLgKT6ZPfg8U9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2sMg54IrkNS0W0vNB0vTU1iyL2pbcxlA3Y+8Rz2Gf/rVYv7GC5bRgb+0m2R+WwWBpUmTIX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69SB/dGM3BdyuZnQSmNXVC6h2+6pPJ+gqJ05rMl0yS48RQatDdx3FiBwobIjwpX5TyDyT0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CyyD9piG4IQC2CQ/3ePepcexSYjJVa6T903FaBXNVL0ER4x1I/nSGLjAphFWscVC45pAQk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GHFAHW3VvjbtQtx2OMVltp6eaSbV8HqMIV/KtTWr22tXjinZFdl3Aum4DqB346dazFv7Ly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OcQ5AB9MHik4k3LSqVf32nr+FTRs5I6e9VYJreW7FvEY2wCTsUqM8DpTtWN7HFGdNjWQ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vbr79KcIjbLbEkgEAj3rDtJUltr69utOhFocNHj940iL0O3GAM5Ix65wDmmy3Oryho5dNQ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gevHB7ioYNR1OW3RYtGUQAbGjc7eORgA/h1HetVFohu5FZ6xZ3Ol6lfro6COAFihRQznqS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QkU8app0HheHUW0tUtpCUESKMDf8AKT06Hp0ycjikna6uLS5X+xEBdkLKX4bHORjHIIB7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kaXSxaDw272wzsUNjB5G7pkd+evOeMjNCJr+70WzTTmuLFBNqTgKsZ3kZIbORwRuC8D1zV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U7fw/NHcTzeZnz5nwFZxuB3AjnKoBgDGRiqPiTxPpGmW9vZapYvaz223yY1d96oVIJVlw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55xio9F1rQtbuV1HTdJlnvbXBIjZi6nG0FhjkYUYPP50IDRgXw7fz39haCUSwo+5wzNgBQ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AAHb6Zp2eoaL/YTXcr3xtraT7O8u7BnJbdyAc4yc844J681dVILG8+3R6BciSYkyeSzMz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ABXjP4j61nutmthdWr6Hqi288xuCEBJ3EY79O/FO4F+zvtLtdJtJoJb1Le63FYiu95OCD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U7RVW8tNHgv7CG4uLk3LiMRhigKqpyoYYBHI9M8fWsbXtT02y8Pm2bS7+Mwb5LZJXZVEnQ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2ce9ec61oHiS8b+0dULTyzANueUM2Mccdh7dqhyUd2aRhKWyufQ23aoUkkgYyepqnffcUe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L4eeJdWtr99M1d57mMxq0ZJDGP5gpJPXbg/hj3zXpd0SRH/vis2MsD7tRNT88VE3WhANN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pgdfqujQ6lMk0ssqMqBBsx0yT3HvWYvhG2V9wu7r8No/pXUY4pvGab0IsjHtNGhsplkhkk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44/wqx9jCgCNlVRn5QuBz1q+aaRQMzHsyQR5nX/Z/+vR5DhcBx/3z/wDXrRI56VGV9qAM9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Bz/c/+vT/AC5B951P/AP/AK9XCpxSMmRipA80OiCLfeSQxXF7fXE81xLIgZ1VS2FUnoAq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W/jfS76z/AHKzziHCLjcj/KVYZ5AOPyz9PVNfEL2t0qt80BYHauSrsobHI9GBz71wfgKXT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hFmRGS0V1PzufQ4wCBnrjk8Vz05Nzdz0KvJ7FWPSZBKB/B+tUrgzMRjaPxrXkXAxVKfC5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ueeYGr2bX1nNBMEMb7Tjr0YN6eorn/EdmbOO7m8yR1KIQnO3Jb5gOeDjI+ldzbIl3cCNeV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XHa6Vv9H81Uhl3orDeuWHt+FY1k00zvwklyyRheDLLyPENxNasGRIGBPQEMykDgf7Ofwr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oW3Y3ZxxjA4rB8Dzww2lzHcKI3ab/AFrHh8AYX2xk/ma6sqMZHIrZJ2OWo7yZCWphNPZe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CaaxwKOaaTxQDPRweKbmoxJShxim3ckkJpA3NMLijcKAFJpKbuGaAeaQDjjHPAFcPrviq7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wJkqJMbnbHp2H8/eut1ibydNmboSNv515ZFG2oXUvzFVRDIQp5Ks7DGe3KHPsMd6mTPKzD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7dyS51bUHaQW7ozMmyZnbIfA4yMfeHPOeRwc9a4Ge7ma9ee1gS3IwYpAzeYjDnKkYxzg9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KwsIRhV9AKxZbd7FDPEVJXplcjp6Gs0knc56GNqcns5PQ3PDXxCvIpIIPEASe3Z9hulG10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joAfr0rvNAnj1mxt71lG2aUgRn+FckY+uOp+tfPWqXZkuo+ETcDkIMbsZ5P8A31/KvTfh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SMSLwpgnOFkA24HuQOT6V0QVz06U5NanplvALa03bC0hVAcHB4HOfxyfxrg9esp9O1xLe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XMODwshb50zj1yf8A9Wa7rVdQh061mecwFy26ON5lQuMnPX26f0rE1GP+09JhZLpWXzfN5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oA+fw96uUFJWZ1UqsqcuZGb5WmQRy2sUbvbW8Dl50AKvlGJIbPUEufy544ZZu32G2njYNI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TIQTuX/awCfcA/jtahCINGJgjPARFXqSCoHT8x7/AM+O8T6o9pLpZtX2zgRqPlODlJF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KRPM27s6hgDgg8EZBqFxg0WW37DbeXu2eUm3d1xtGM+9Q3c6pcW8XOZXCZHb3rMoc/ANRZ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srjrHP/47WHdC8spDKVjkjI2tuJBbOeo6H9COexpNjPXPK4pPLNWCOKTAxV2QisyEUzkG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0uUCLjNOB5pWA5pNvNFgM7xJhtKcZwwIYH6ZrgvCVpO0V/eMQLadxbQ8YyUJJOfQbz/3ya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avGMB+qk+vvXn2g2txA2qWLGSOJp8hT0TK4kx7kbR+NYSupanBmdGm8M6qXvaL8SreWqt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FlHcjJx+nP41yviC58tREDwetd/qpUW3lqOgwory3XnM7s8Y3bT8w9vWkjxMIueWpyuq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kRkMm7tuB+Yfqp/EV1/gqRZ9ZgityxYMsj8YHyMMfqRWBY6XPrer2VlZrmWaXCk9E4+Yn2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XtO8FxaR4pjl08n7FLbCIhj8ysu3cf+Bbc/UntiuiG6Po6cVypnciJ2nmuhYW95BMq/eYb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9evc1zZ06a38S6hdtZrZ2lyieXbZXAIVckqmRnKsfeu8tceSrJjJ9Oh96x9Zdwh6ZBCt9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NbW1uXzO1jC8RagLISJO+Zop45irHb5iADgD0BwM+ozXnF/JJfa3E7tuSKPKr1G4kg/5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SeMrOd0gUOzYwqJg4Ud2PP0rD8P2cLXD3LxDzolCJzwqkk9PXjr/jUyHE27Ji1hbE8fulB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79asR2Eo/StSVtqE96x1Gdb08f7bH8lJrO2pZ0jGsTxLgWCkd5AP0NbL9DWF4oJ+xwj/pr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VyOKbgYpxHApCKsVxj1HipWFMxQFyJqO9OYU0DmgLj6888ba82m+I/KhhjljWFPOTO0liS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PWvQsV4z8Qd8fibUGnbdukXGf7oUED8sUrX3M6lONaPLNXQy48U2ExjRlu0vHywiMJJ4Ge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J6Vwmq6paRTtKPPVWbgGIjOc8c/Sku7j7RKpJCQh8DqC56kKPTHU1yUkpfBcksODk5xUe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lT1Vz1j4IXcV14i1HdHtlFnmMk87d67s+/K/r616vcMsNzDcNIyhTswOc5I7V4f8ABHP/A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fZpQ3uMD+uK9xuY1knt1YZHmj+RrSK1OqyirI3rL5YmVSCobKkdwa53xJO5iHkqWjMoXeG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9R0yfoOwzpXgeKF/LL4VPmCk8gggfrj8KzdZS6nsHeyNvuKRlGKdI+SApHAAyR+HetrE3O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WEUULYz8xPqPU96j023kivrpg4eFR5W4HhmDHJHtVK6gvJ7BriS9mkt0lEDqDtCkg46dR0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QR77RhtUfMvtxyP8APvUSLiX7j7lZcAz4hsfYOf8Axw1Y1DUraKQwtKokxnaTWdpt4kviK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zwfaoLOrccVzvi1ttrAPVj/L/AOvXRCRW+tcz42bEVmPUv/7LSEj189KWm9qUUyRG603HN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ETCm7eamI4puKAI8YrxX4w5j1e8ZTyRGw/74UV7Wwwa8S+PJ+z6pbMTgTwA/kSP6UDR5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0SxKZpnYQwx5+8zMBt/EZH41nSxsZXZhjcFbA9wCP510fwrhil+JWjfaGCRRStcZY4AZEZ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O1LTlg1HVoVIKxTeUhHQhMrx7cUhnTfAWIv4qvJO0di5/EyRj/Gvblj33lt7OSf8Avlq8X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setT6tqEFrJL5KRLIeSBvLED6la9U8O+KtF1vWBaaXfLPcKjSbRG4GBgE5Ix3px3JZ0d1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YVup/SuNsNUm8kaMsX+kCQww/Nw0Tbivb+EcVr+I7ktC4iPyhiAwPXjmuN8P3ok8W2kW5j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HDDaBn862RFjpb2xWLw9rttGd7eZucgABSoQYHPsT9CPQ1yQuTBNcT5wFBOPUn/8AXXpF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kOzc8EjbFGByp6/XivImuN969s4IRUEzydieePw6/jUTLiVLqQmXzJgzNI2TgZx9fao/s7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WjmTONpqDUZZxcB4WAIUtsJ4Pufbp+vSmWU3mOfKBt7gHBjb7rHHb/CsGmaHS6f4olhIi1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/AFpPFeoQ3IsmglV02ucg9M4/wqva2pvl2zR7Wxyax9esEsM+VIWKjLD0pqQWPUf+FlxSC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T+YSIyIhhyM5AwTnGD09D6VRf4pXpQPb+HZmjKGUOzNjYMEtwp4GRz05FeXaf4muLG0W1i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1m5pczDcXAfDgcMcjaBjB/vvusDxHO8iO9rbmVFdC5eX52cBXcrv2liFA6YxgY2qgW9CbH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uI5Xs9Mh2R43lVaQLuOBkgcZ7etZl18UvE32gW5htorgkARi2cOSegwTyTkY45zXPaPq76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dA8hlVW3sIjseMhctkgpIy/NnrkYPNF1fLdajDqE1nam6hZH3Yb59iqqhvm6fJnIwSWbJP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3vxD8Xrai5kubi3tnfYswtQqFuRtDFcZ+VuOvyn0NYU/j7xDMT/xOLon/AGMA/oKtTTrd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edJckopyTJt+Ukk5VdvHcbm5OahESbgMUuZD5TJm8S69cE7tQ1ZwQek8mP51l6pd3sulq1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xJMS3VRxk/SuuS3QnnNT6hbQTeDdR86JX2jzFz2YLwRQncGjzG0tp76cpAgdwuSCcYHT+t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tViuSBLGpBQfpWb4AQSa5IjdDA381rXvv3VxM6feEzL9RmmtwOdh06e5ZpI3VULFeR716N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8UXASUb2sZVB29CSuD+eK5jw4iyG+VxlVm4H1/wD1V6d8JkCeIrkgci0cf+PpTjuKWxt6l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0xXUTAOp9eh5964XwTOf+FhfaQzZn3RKG5GABjj/AIDn867PxbawprMsiphpMOfqea4zw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2zOB95z/461aELY9vuYg9lPGGMjuh3t68V4nb6zaQ6lc2uoQqsJO1Z8Z28fxD0z6dK9wb5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WT+lfOGv86hOT1z/SlMIM6i/0ITwGazPzAh1KnPQHaf8AaHORWXpmms0rQXnzRLsQPn5n4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0zyafg3Vru31SCwWTdazFvkbnYcZyvp9OlenQWcMlzBMyDfvAJHfvz+VYtmqMrEWl2E9z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/U47D+X1ry5/EDTXE0lzz5xJZe3PYfhxXefF2Z4NOt7eI7Y55SXHrtGQPpk5/AV4zdkhyR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ZEQD+AAQAAQAAAAAAAAAAAQQAAQAAAKAAAAABAQQAAQAAAJwAAAACAQMAAwAAAHADAAAD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YAAAAGAQMAAQAAAAYAAAARAQQAAQAAANcFAAAVAQMAAQAAAAMAAAAWAQQAAQAAAJw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QAAAI0UAAAaAQUAAQAAAGADAAAbAQUAAQAAAGgDAAAoAQMAAQAAAAIAAAAAAgM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QAAQAAAHYDAAACAgQAAQAAAO4WAAASAgMAAgAAAAIAAgAAAAAA/9sAQwAKBwcIBwYK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Cw4YEA4NDQ4dFRYRGCMfJSQiHyIhJis3LyYpNCkhIjBBMTQ5Oz4+PiUuRElDPEg3PT47/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CwsODQ4cEBAcOygiKD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/8IAEQgFjgWvAwERAAIRAQMRAf/EABsAAQEAAwEBAQAAAAAAAAAAAAABAgME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GQEBAQEBAQEAAAAAAAAAAAAAAAECAwQF/9oADAMBAAIQAxAAAAHXiooBQCkBQACkWgAAF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AAAAAAAAAKCAApACgAEKACBQAAAAAIAAAQAAAAAgAAAIAAAQAAAFsggAKAAAAAAgKAAQ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FCBibLBQBFAABQACgKAKgAAFIUAAAAAAAAAAAAUEAAAAACggICkBSKAAAAAAIAAQ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AEAAAAJVCCAAAFIAAAAAAAAAAQAAAAAAgAKAQkuywCgRQAACgAFItACCgAAFAIAAUhQ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ACgAAAAEBCgALAAAAACAAAAgAABAAAAAAQAAAUCAACAAApAAAAAAAAACFIAAAUgICkBSk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AKQChYAFAAKAAAUAAAAAAAAEAKAAAAAAAAAAACAAABQAIAAAACAApCAAAAAEKCAAAgAA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pAUgAAAAAAAABAUgAKQAAAhQUApQUCBQAKCBQAUAAFIAUAAAAAAAAAAAAAAAAAFBAAAC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QAAEAAICkAAAAABAAKAEABUhQAQFBAAAAAAAACFICkAKQpAAACgyBRAFAAAKAAUA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QCFAIUAAAAEAIAAooAIAQApAAAAAQAEAAAABAAAQAUAAAIAACpCkKAQAp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FBkUFgAUAEKAUAApCgAAAAAAAAAAAAAAAoAAAAAABCgEAIUEUAAAAAQAAAAgABAA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CgAABAAAVAAAAIACkAAAAABAUAEAAAAKDMFECgAAAoAKAAAAAAUEAAAAAAAAAAKAAAA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UAAAgAIUgAAAABAAQAAAAAgABBQAAAEAAAKggKQoABACkAAAAAAAAAAIUAAGwAsACg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AAACAFAAIAAAACgAAAAAAigAAAACAAAAAEAAAAABAAQAAAAgAAAFQAAAEAAAKgEK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AAAAAAQoABsAKBFFBFBCgAFBAAYisigApAAAABAAAEAAKACApCgAAigAAAAACFABAAQo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gAAAAIAABUAAACAAAAAAAAAAAQpAUEAAAAAAAAAABsAKCwFBFAAABQAAc5KgKCgoAKZFK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KAAAAABAAAAAACAAAAAgABAAAQAAAAVAAAAgAAAAAAAhSFAAAIAAAAAA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ABRAAAFAAMq0goJVgAQgIQxAABQAUyKUpSgAAACAoSUAAAAAAAAAQEAKAQAAAAgBAAAAA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EBQAAAAAQAApAAAKhQIAA2AoBQACiAABQAClrUUgqFjIAEAAABACEBAQhAAC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lAoAAAAAIUAEAAAIAAAAQAgAAIUgAAQKAAAAAEAAAAIUhQAAAAAAACAFAIAAKgKIFBD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CgAAGVaigwOY6zIAAAAAAAgAAABAAQEMSAGJiQhSlWgApkZFKCgAACAAIAAAAQEAAAAB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gAEABACggAAKAAAAAACFIUAgAAAAoWANhQACgACAABQAUErAoIQyKAUgAAAAAAAAAAA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BSqAICEIYgpDIFBRAGRQUFABAACAAAgAAsAAEKCAAAAAAEKCAAFAAAAAAABCkKAAAQAChY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KSABQAAUhKhQAAUAAgABQCAAAAAAAAEBAUhAAUAAoAIAACEIQhCAxICqKACgqClC0AEK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ACAAAAAEAKAAAAAAAQoAABCkKQFIUUEbgAAUAAQAABQABWIAAKAACAAAAAAAAAAAAAAg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AABAYgEAAIAoAgICJCEIuJClBUEKZApSgFAKAACAAAAhSFAAAAAAAAAABCgAEBQCULG6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iAAC0gACAAAAAAAAAAAAAAEAAMSKKgoKUAAAGJwlOwAAAAAAEAIAQhAACEIAShU7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DEhiQxIAWKAAACgAAAAAAAAAAAEKKhQADeUCABQCAAoIAAADEAFJQsAAQAAAAAAhQ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qqZGZnGZkZFAABDE0GRuAAAAAIAAQAgIQoAICACth3pkAAAAAUhiQ5peEgAMjYU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KAFBDqAAAAEAAAAACAGIKQUAAAAAgAAAAAAAACFAABAAYHk1o1AiGUdS+hG0oBASsY1V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CAAEAIQAoBACA6q6yoIQAAAAAi8JzgAGANplAAAAAAAAAAAVACkALAAV1AAAACAAAB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CgAgAAEAAAAAAAAAAAACApDWeRWrUEiCOlfSjcZAhDGtNebvPBXvctdMZFBAAAAAQAAgB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JkUyMilMigoKazkWEIYlKQxNpYoAAAAAAAAAAqAAAFgAK60AAAABYCxAAAQAprAoCgAE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oAAAAAABDWeRWrUgMDKOqX0TcWBiuuzzdzzdZxoe9y11y5xSAgAAAAIAAQEAAAAAJQ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CAhiaDcZAxjYZAAApAAAAAABQQFAQsCVQAdiAAAAAsAgCAAAAwJVAAAAIAABAAAgAABQ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UeTWrUhCFy619E2AxODU8rc06gsU9/lrrlyighAAAAACAAEBAAAAASgBQAQAAAgBCEKUx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BAAAAAABQQFCAsCUAB2pQAAQAAAhYigAQFNdCggKACEAAAAgCAAAFAAAAAAAIazx9TVQh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C5ry6nk7xzVAUGR7/AC115uRQCAAEAABAAAQEpFFBEFAAAAAAQAAgIAAYkjYUAFABCk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giggoAU7UoAIAACAAQUCAAVrKCFBAACAAAAQBAAACgAAAAAAENR4+proQxMjebzg1OOxU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a683IAAgAIAAACAAEoIEoWBKAAAFIAAQAAEBADAsZlKAAAAAAQAACoWBKFgASgAO9AAAA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aBgEAAhQsBAAAAAQAAAFgAAAAAQoIak8fTXQhjEs16aNSAAApayl+i5XqmspKQAEABCk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AAAAAAIAQAAAEAIQwMo2AoICgAAgKQCggKAgKACFIADvQCgAgIAACAAkBaBgEAAEKsAB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AUAAAgABpTxtMKETRpp1MQAAAUG2X6DneqaykAAEABAAAAQEoAAAAQAAAAAEKCAAAEB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AAAAhQCAUEBQAgBSAAAp2pSkKACEKQAAEABAU1lAAIUEIUKIACAAAAAFgAAAAAACVpPHs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mNYgEAAKVcs3bnXuZdSZRRQkAAQopAAAChAQAAAAAEKQAAAgAABAAazKMygAAAAAlCwJ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AAId6CgAAgAABAAQAhkaygEAAIAFEAAABAAACwBQAAAACVDTHi7nJvOuoDEAgAKXOss7yl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aTM6TSZGs3g1m0zKIApQSgAAIAAQFIAAAAAQAAEBSA1mUZlAAAAAAoIEoAAAAICgAAO1K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gAICmAAIACgEBAoAAAgAABQAAIAAUAMTSeNqcm5q1EQhACAstlymrNZGZ0zOUnWaiEKb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06TmBTuNgAAAICAAAAAAAEABAAABAlYFMywAAFABAUECUAAAAAAAAB3JUEKAFgAAAAIAQG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AAgUQAAAAgKAAACwIUlUAhDSePqYGmzn3MSAgBCiXLO8prIzOnOc07DI4zabTccBiQzMT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0yIAACAEAAIAAAAAACAFIBAlazMyEUAAUAEBQQJQAAAAAAAAHdc0ACKQBYUAAgBAAUwA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oAEAABQAAUAgAABDSeNqYpDXXNprsEoAAIyzvZnWyXumelNJ2HKdByG05ymZpNptOUA9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ABAQAAAAAAgAAIAACRgZGYAKQoIKAhYChAAAAAAAAADuZFKQoBAoAAAEAAMjUCAxIClK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QAAApCgAAAgAKQ0ni6mKDFcDRvOrSAEACVcs3pxv28zpBQQ0GJsNBgbDMhyHWazYdJSkA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ACgAgABCkABBGBkZlAAABKACAoQAAAAAAAAA7rmlICgQIoAAAAAEMjUCEIYlKUpSgAg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BAAACkNCeLqYgxIFw3nm1MaQIUKKnTnXv8ALXQUpACAEAIAAUAEAIAAACEAAAAABAAC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IoAAAJQApCxBQgAAAAAAAB3M0oAABFAAoAIAAU1kBAQFBSgAAABQIAUgAAAAAAAAIaE8bU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aXU8reeWoAFFTszr3uOt5SgEAIACAAEAAIAAQAAhAAAAAAQAAgABI1mwyKAAACUAALAlQ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HoIAsoAlhQAAAAACGRrICAAAoKQAoAABAoAAAAAAAAhQQ5zxtTFIQGxfROuMNPJ3nzNT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97hrethQAAgIAAACAgAAICAAEIAAAAAAAQgAgY1rNsZFAoAQoAIAICgIAAAAAAADvQCo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mBAQgKCgAAFAIAAFEBQQpAAAAAAAcx42piggM5fUOuKuFnF0njbnNYAjtl93hretAAA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AAAQAgAIQoBAAACAAgAiGNazbGZQKAAgAAAgKAgAAAAAAAO9AKACggAAKCAAAyNZACAF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BAAFAAAAAgBQCHOni1LBio2R6kdS5BMTTueR0z52mIO7F9zjvcUpAAACAEAAAIQAAEKQ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hAAYGBtMighQAAACAAAgAAAAABCgHoIAAKAAAAAAAAUwICAAoBSAAAoABAAAoAAAAE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PGqWQijOPVjrWhIDXpxanjdc6D0MX2uO9xQCAAAEAAIACAAgAAIAQAEAAAAIAAQEBiYGw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EAAAAAAAB6CCgFABAAUAAAEUZGsJAAAUAAAAAAAAAigAAAAAAAQ1pwGqsADOX0DeAA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e8j1+W9hQCAAAAAgBAAACAgABAQAAAEABAAACAGJrNhkUCAAoAAACAAEAKQAAAAA9FAKQ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jI1kQAAAUgAAAAAAAAUACFIAAAAARIQgAXIoBCkFSMELkUAAAEAAAAICAAAgBAAQg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CAxNZsMwBFBBUBSAAAAAgKCAAAAAHooKAAAAAUgBQARRkYESAAFAABCgEKQAAAAKABEA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EAKShREAEAWgAEAIAAAACAgAAIAQAEIAAAAAQAgAAIQ1G0yAAAAAAABACkBAAAAAAAei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AAFhmayJAAUAAAAAAAEAAKFAEIms87eevOumMgDEhiCmRVETWaah0RkVREgABVAg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BAACFIQAEAAABAACAAGJqNpkAAAAQoBAUgBQQEABSAAAA9BKCgAAAFAIUAAijM1kQQF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CkBicmp5289mNd0ucUhx15u8yzWZnp4115tIvk9McWpqT2ee+7NyIYnHqc9mJ1y9W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+XMoQQgKpABFEAABCAFIUgIAAQAAAEAIAAYms2GQKQAAAAEAKQAAAEAAAAAO9KCgoAA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ZEEKAACgAEAAAAAAABCHLZ5HXOpn0cb6DszqxDyOmeTpnXAJ6/Lp3ZtOXU8LpjOue59jl1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8TedW88+p2Z1znu8t7ohrrg1nztTfL6Gb2y5RiaKpznQbooIRRAUAhiQGQKCAAgAAIAAC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aUoABAAAAAAAQAAEAAAAB3JSlAKQFAABQAAFGaazEAAFAAAAABAAAAAADE0V5m88us5HTm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yt44NzXYjOX2uXTqB5tnD0zouca9rl07s3IwPE6Y57NVmcuyPb572zXl7zxazrsyOrOu/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PmdMdOdYWbc32Ma2kOavO1n0ca5tNFnqZuyIajy9zTqZ5evjewoBAAACAEAAAAICGBgbTI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AAAQoIACAAAAAHclBQUAFAAKAAChRkmshAAUAAAAAAAAEAAABgeJ0xy9MRc5fX476lzM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XZhA9Hnv0s6yNdnhdM67nXXrcuno5uZgeH0xo1NSdMqPa572LrPP1PL3zzrr579fGthjX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ZS9+b6WNbDGvF1LZ0Z1rNFz6+dboxOWuPWc15NT2Oet0ZLAQAAAgABAAAAQhgYG4yAAAI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gAAAB2pQUFBQACgAoACgZGsiAAUAAAAAAAEAAAABhXj7xV0XOVuKerz30Lw3Pnazmu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zfQlWcVnl9M6rLLuzfSze/GsK8PtjnTGzOXZHt8t5nm6cWs6dZV2Y16/Le01nz/XGqwZL2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Ozn0wObU9bnrcZwOPU8jedy741R6mNbTJRCAAAAEIAAAACENZibilAAABAQAAAAAEAAB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UxIWEXQUApSgoKAopTWRAAKAAAAAAQAAAFIADCvL1mS8fTPq896dY1r6mbZfN1nXXo5o8L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mXjs4tzi1nJMpevN9TnrYuuvC64zTls6Zdce3z3tIaK8PpjXqduNevy3tNZ4XXENZTdL6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4vTG2OiX0c62xDh1PL3nWdC7Y9TnrYVRCAAAAEAABAACEMDE2mQAAABAAQAAAAAAEAAIAD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KAUBBVEAoCgpDOiAACgAAAAVCELELWRIAFoCGJrris7JdkUoIQoNBsMyGmzi1ODU9HF3L1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rOusE12Y17nLptEaa8LrjGzsxr1eeszWfPdsdEQxjTXpY16MqPH6Z4dZ2RgvuY105tOSvG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zl9POtkUAxAAAABAAAAQEIagbTIAAAAEBAAAAACFAIAAQAHWUGOUKCgFNZDMyKCAFBDGt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AKxPE6Y9PnrVpxWerjW0QALQAhK0JsXOKUEABAARC4lMoFqEJENdnPZ2Z1kDGuSzkrry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H3OnLy9Z9TOthDslHJWKbI5a7pdsDCuSsE4dzfm+nnWyKCEAIAAAQoIAACEMTWDaZAp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IAUEAIDrRFXGIClABoMc7zud6KFICgGut1AEAoAAKAAQwrw+vLqxvk1n08byME6Zrn0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pM5ddkMzxumPSxvdGyWkRLdLJgeP0z6uN5x5W8+njWRQICgBACEKDERSlIYmJiZGRQKhCA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5+s5HdjWYBAQoWAApAAAQAEMTE1lNxQUEKCAAgBAAAAAAQoAICAHWiKuMYlKAAcxktkhs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tqgIABQAAAAa68Dvyh1416HPazyume/F8/U683k1nol1m+Xj1nBfTzfP6YwlR6+N4nn7zT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rw+uPY47y08Pefa5a16aU7M3I11jLvKQhSmB4fTHsc9+XvPRL6OLkACAAACsDz7NZ3S7jK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RtiEBQsBQAAAAQAhDA1lNxSgAAgAAICAAAAAAAAEAIdaCmOUUUAINa4mZIysyKAooMDZ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ADCvD68+/G/N3j08b3x5XTFl3GqN50515XXn043x6zuze2Xzd59DOtCbVxMTj1n1ee+y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l053Y59T0eeuHeenN010y+dvO/LfNdMvlbwOvOvVxrGvC6c8pdx6fPcTztzdHbm8tazedE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y9UQ8Xc2mxeKT2s6yMK2ZZApAaq8Xpj2ee8jjrBOyUcGpnHdnWRQQAAAgIQhqKbDIFBCk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EAIdiAY5FAA5bMigsZAgNpVApgbKtCoIUAFAAABhXidMerjemzz9Z9Xnvk3nz949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az051ybzvzrNOY21z2epnXImxeDWd+bz6nq899ca68Prz9DG0nndJ05uZ14vk9M9eWu3sl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03Prc+mFfO9eWS+jjXdm+RrPXbxp1y+frPZm8lerjXlaz0y8mp7uNJfE649nlrMxqHjam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ZlBDTXj9Mexz3DyNZxs683j012elnXdjWRQAQAAEBDE1FNhkUAAgAAIACAAAAAAAEAAOtK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VZAYkKDExrsySqoMDZVoUAoBQAARABgUlaayjm3nls9TnvI5NZ02dudYnn6yrvzrlue7O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rSno5voZ1hqeJvHs8tq8Tpj0Ma4N56M3TXRLLOnN4dSxlUzcdT1+epb4XTn6GNeZvPrc9e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Us02eljXmdM9+NefrPoY15+8+xjdk8bpn2OesjjrCzVZ051wbz7HPe0yBDQeR0x7GNw87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HFp3YvZLnFCgQAAEBCGkptKCgEAABAACAAAAAAAAgAO1AJlioAxIlNVQhrOmXMIEooMK20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ARAAAIa68zWfQzd0tABaxilJVBCJjajJMmomNmUsjVpnlz6mqzqzrWloaiHm7mu56pfW5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Y1xazpMq57MT0868/WfUxrytz0ca8rWMzXZ7eOmyPH3ndBeSzvzeDc6c3VZ6GbnLsMTaa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xvI8/Wco567o4NPQxejN2GQUCAAAgBiaTI2FAKACAAEAAAIAAAAAACAHcgpjGMAoEIabJ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sMgAUwNtSgBQAUFAAAAQCEIUpQAAKCAAAAAAAIAACHDqeXvI9bF6s6yAMQSzAstJVNVmB5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xdsus4dSWduNDkswO2XVWRpjRqeni668zWZWRuzddbo5KlnfnXInq5uSgCAAAEIQ0mRsKA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CAAAAAAEAO9AJliUiiAEQAoEgUAGFbalCApQQGQABSABAIcliujNzMgCAGqqbIoIQF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GNYoXIsAAAACAGB525pO+XoyyoSAoIikUOeM7NkqpAgAJSBQtAABAACEMTSZmwoKAAC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QA9BBTGJEIAQAKAJCgKCGBtqVDFKZFIuJTIoABCFCUhrrg1nzumOznr0863ShWoxi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6uNZg5zxunP08b6Y2LlAhjWKawb1sUHPRNq2KCBJbrIbYpSVIIWkBiYiwZKikFAIAEAB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AAgAIDEhoNhsKCgAEAABAAAQAAAAhQQAA9FBTHLE56wrE2CNQKYWDNaZ5bVRQDXW6pUIgy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EKEGJ4/TGjWdk115vdm7ZYaq8fpndlz6m2XceljWRoPP3ng3jZLlHpY33ZtNVnibyXYct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KMa87U4N59jlvojIhieXvOxeNMtT1+W9hTCvF6Z9blda7jYCGs86zn26JPQzrZENFU57JX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kBSghDWYG4yKFEAAIACAhiaTYZlBQACAAEAAAIAACFAAIAAeiyKuMQkCAAAxBAVQAKazb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EAIEpAYnmdM7M3sl2RkDA8fedW5E02ZR6eOnfm08rWNGmJideb6WNbUi+TvOitVll9XO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vGnWS/Qct75R43TPLrOikZHv8t9Equc8Prz6865LPWxrtzR5m88WpzWbF6MvUxrevBXjd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s93lvpWxx15Op6kcFZ2evjVgvFqeZrONdub6eNZFIAQAAAEIYmk2GZQUAAgABAAAQAAAE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MirjGIgCAAgAIVYAQprNtLIAQFKUBaQEAQCGqzytz0+etxkUhieXvPNuVIpPQxvszcjA8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p3416eNbAc9nn6cHTn1436GddMZmo8HpjXqSTJfd5b6JYeP0z52simw9XnvsXgufL3mUz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WnJXFqedvFX1+eu+UeTrPDvMIbJfb573mo8PedhtzcDfZ6ONU5q4tTWY11R6GNZFAAIAA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FBQAAQAgABAAAAAACAAAHpXNguMQ1lMSlIZRTGgECAALrTZpCFAKUFAABACAhwazhp389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4/TPXm6Kxs9DGuuWnMnJp52+exfQxvuy2SjUeJ1xrs25uuvc573RieF156NyZvZm+rjew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m01WZmyX28a0Hlbzz2DKu/nr1c6HnWeZvOOpT0uevSzoni7zx6iso2516+NdBzmnTkk0bn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TA8mzkpGgzXtPXyzCwAAAAhAYGk2mZQUAAgAIACAAAAAAAAgAB6bILIxNRiYmRiYm+Mzkq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mUbl1JnpAUyKUAAAEIUAhz6eVvHqc9dEuRQDE02cunRlqrj3ntxrqlp4vTCXFNq86ezjW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qSKuNnuc974hwank9cdub38989myt2Xhdc60lWMT3Oe+vN0WfPdcbV1mNnq89ejnWRoTm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z16WNLPG3nE0UMT2+eulYc54nTGyN0vrZ1sOA8M0Vigq5HXHtm6XYAAACAgMDSbjIpQA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AQAA9O5CUY5KgAiAAAgCiAGlMtBTIpQACAAEBQYnBrO1eiXZAAAgBDl1InVNU5rM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N6ca2GQNdaq4Lng3n0sb9LNzgY1waz5m87o5D1c77s3zN52xorh3nZm+7z1ul115m886ZL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53vzavLXidMLPSzr0Oeh43TGC41IwrqzfVlyjyNTz946Jda+tm+dL5ZCAAGZ1G2O2PUKF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m0zKUEAAABAACAFIAAAAAQAEPUZBRjkoYmJIhTMAABYAQ1JnpSgpQQhz6mBuzcyggKCAV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KFBiazIzilAIYVpNyZy0AxrSmFZG6WiBqTk1OmXdLQaqhkI12aa7MquuuHU4k9XN3wt47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qlxs6M3I01jZlLzHhVoIQAgKClNh3R6h2SwAAgBrNRuMilIAAAAQAAgAAAAAABAAD07lKB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gxNsdBoBDYQAGUU1VsrIAoBF4t45LNphL2Z1mQyjDUpkSKthqDJZJhbx3PXjWygiAtUhy3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lKAqiJZgucUoCRcLIWXJKoEAAFQJFgilKQxMSlKQhCFBSAEPB08shAAQApQU3HsHXG+Cg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yKCkAAABAACAAAAAAAEKQA9NktBiSIY1pBBHSawYGZiQAsYmqumsgUAGJ5XXHRnXPZLLlu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ZTbLpuau6XSizpxvk3navLcbc67865dZxOzOtNZR0g8reMV9DFjWSU0Wb5dkc2m+PN1O3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ty06eRrNOmXZm9UUpDIErlrZGBtTztTGurN7M2ghhXJXXlkACGNc50xQQGg+Y0xMSAAAAF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MlyAAIYGo3GYAAAAAIACAAAAAAAEKQAHppbBjLgYxTKzSQEl6RAgIADA0mFdNZFKQVAcG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d0u05rM1wsxjdLvjnqHSctdObxanbm8u5sjKNNmyUmu2x3Z1keN055y+hz3x7mBmmc1qu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3nOOvOuSsU9nG+Hed+bmajkNOs9Odc2pmvVlbNBiZrqs9bF1V5+534vn2W3oy5NTdLxam7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xNNnTLy7meC3rzeSy1zS+cQRCrQQGKCkJQzPejk1PVxdpVAENZgbTIoAAAAIACAAAAAAh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CDQvOa0huMyAwlyLA11nWyNhCGisTE6TIyKQVBWMces66sbDmszM5dNiXabY1Vic2prs3Z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ZGS8ms4p243xazjXqY1mebc7rrTJa1WdGNarNes7JrBM1xudssXnianqY35JyJpMSm09U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ZzEOuXXXpYuFedrO/OvO3my5HZLjHPuYyZG+XnrFN0us16mUWXGt0ui55c70lOvHTozvNY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udaUpiamcdMzvJZ7GLtMlAENZgbTMAAAAEAAAIAAACAAoBAAD1EFOSzmMbNRnLsMiGMYk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dhwlNhDCXvMylINKCEIQEBSAEIc6cWs7jqzrYtLEFQgBTKKYkMDzLnrXpXAyEmjTfGBQct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BCAgBuPZO447MyRuXQehljpyG+PP1C7TnjeDCsjcc5rMDqNBggzOeqnHjeK9Wdetz7bGhg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zCyJLCc9zz2bK9BNVepjXQbCgENZgbilAAAAIAQoBAAAAQAAoIAAnqApxJyDUwAMkglxJG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YpsMTFe8zMhWuqZgAhAAADEgBIlUyixaEgTSEjKLQgBiWMigAAgPKrwiWQKIQxQSOk+oN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JCwAEICEAIQhy2cem6PKmqnZjr6mOuS6zA1piY2arNbMsWabnmZh9EbQu0yABDWYm0y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AEBQQABPUKDks4UlUoMSEiFimRmDWbLcyGsh6EuZawryj0TcQgKQgKQAGIBRFECg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kAUAEAB51fPVDOXfNbs62TWKa7NNzz6zqsh1n1WWRQCAAEAIAQEIAQLiQgPnjI9LHbozv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nNrHNc6rFmZqTUz9UtBQQAGshsMgAAAQAAhSAAAAAAgAAABE9UFOKzmSQMdAIYRSwBAZm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Fcy1K1GZSGBTIhAQxBkUxIDIsUQAICkJQEJFMwCgEABgfLVprsxv1+fbOawNdYJqs0XOrW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nr5e+UAAgIAAQgIYgoBisAKeAb879Ln257OXWcSmyXcupOfWRrTXrIqak+kMwAYGg6Cm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AAgAAAAAIAAAAACJ6oKcdnGZSayAGJCAApkU2HRbgCS9JsBahKEMQZgxBCAyBgQpkWAig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MSGZQCgoIDzjwK3Ne9w77JdZrt1VkYJo1nRcYJp1nn1mJ9jm5gAAgABAQhiYgyKQxWEKU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46QlnFZqOiOxry7nrNNnFcY2ZVkaT009ORQhpOI9AyNYNhQAAACFIAAAAAQAAAAAEQD1Q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MDEGIAMjYUhsNiwxNZsMgKEiAgKAQEBlUJEKUtQsACAyIQGRCGJkUAyKAAeUeRXs8+3bjr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5zWxcE87fPmuMqzOe51WfVZdIAABAUgIQhiYFKZEMVxBRNcuO2pOvOsDGzhsxOvN6GvL1z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uYLNJ6tnfIqAgKQ1lNhQAAQAAAAEBQCAAAAAAEQD1QCgAAgAAAABADEyAAAWJAAAQAEB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IQAEKCABfKTjm/ouXbVbLOY0xuUuCLOa55tYwDPJrP00dEoVAQEAQQEIsMQUoMTEsUrTH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tNJibjWedvnTbNQxZ06ys1p6ybUgFACGJtMwUEAAAAABAAUgAAAAAIgAHqgFBAAAAQAoB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pFIIAAQFICkAIUEABACgAAAAAgIF8gxx19nG5bxXPk6znnXqZ1y1psmsefcbWsis8Os/VR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EgBCLAAAQggDVnthne6Ny6zSaDpB5usaLnomsl1s6dZlmaeuhIQlCgFKZAApAAAA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D1QCgAgABAUAAgAIAUAAEAABAAAQAAAAgAAAAAABACFl8pq56enjeoxrkNa9uXm6zz7z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YXKuW59A96SkCCVACAgIQABYAQpCRM9ccdMzNcjjOatxkeXrGFz0S9E1oudFys3p6iEEJQ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AIAAUAgAAAAIgAHqFAAAAABCgAAgBCFKAAQFIAAQAAAgBQQAAAAAAAEAIBLyY9Gk78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iXKvLuOTecstyrNFzK57nsT6GQCIJQgICAgBAFAgBAY53hz7bSqORNlQ0Jo1Oe5yN+da7N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0JAKAAAAAAAAAAAgAAAKQAAAEQAD1QCgAgAAAAABCkBCgAAEBSAAgAAIAAAAAAAAAAACAE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+jm5nGumtmXUeVvPDrEjpm5c6rnFOaz2GfVsBSACEIAQEAABAFgAMOfbLO6VNRjbDnrmu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tSLPZZzoQFBAAAAAAAAAACAAAAAAAAEQAD1QAAAAAAAAAAQAAAAAAEAAAIAQAAAAoICgg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xx0489eyKal86uo1HLc8esZx1zem503NTVZ9IztsBSAQEICAgAIACBYADDHTLPWxU5jXbo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XOyTdGNYJv1PWYLAAAAACAAAAAAAgAAAAAAAAIgAHq0BYAAEAAAAAABCgAgAAAAAIAAQ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QARRQQEIJebHo6M0aTmOldNcqceucXeuCarknXc+zcgAUgBCAEIACAEAICBZmzn3yIay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5xsJCp6tzvRUAAABCggAIAAAACAAAAAAAAAiAAerQCAAAAAAAAABAAAAAUEABCkAAIAACC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EUUAhADXjpcdqYGs11yW8qaNc8o2KMLms/Q3OVgFAIAQEBCAAEABACEUYY6zGxSmK6K0G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g6LPXZCoAQAAAEAAIAAACFIAAAAAAAARABD19AAEQsCAAAAAAAgKAQAAAAAgAABAAAB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hATNw5+nKJXKYrjXGnNrBNi4pLOm59y4gAAAICAhCAAgAAIAQzMMdtWN4UMyHOaLNNmu4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AAgIAAACAAEAAABAAAAAAAQpEAAgPW0oAEBAgAAAAAAAABAAAAACAAAEAAACAAAAAAAAo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mOsIQ0Vyrz6xrsgZlns6x2pAAACAAhCEAAAIAQAyNtcOO2eOmJrTAwTVWqzXZizCm+59Wz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CAAEAAICggAAAAAIAgAEB69KAACIUEgAAAUgAIUAAgAAABAAAAQAFIAALAAABYgKRQIQ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DJco465dNNmm4xsiZWfSXAAAqQigggICAiiAAgALWwzs8rn26efVWshjJhXNrOmzFIEms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AAQEQAQAAKAAIAAAAAQABAAID16UAAEQoJAAAAAAAhQAQAAAAgBQQAEBQQAAqAQAAoAI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l6MZqmEnHWnTVZouJZim6z6K5pAAVIRQQQEBARQIAQwJUrsNR0J4Wenby70xIZxgcW86b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HXZvOyXIAAgAIAkAAAAWAAAgAAAAIACJQAQHr0oAAIEgAAAAAAAQoAoAIChIACgBAIAAAh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oQAACAHjTHby9e3O8DXXNZqTn1nVrOKQxs5rj1T31oQCAgBACEBBSXEw0xCUxNx0Gg6Dx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vGzEyMDnudNmJjZhc7dY32U2xuNsUhSAEABAAAAQpFAAgACQFUCAAiCggB61KFABI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CgAgKEgAKAAEgAAAAVABAFFSAAAEMGPCmPR5e/qzrA1mizms5tZ1azikJZx3PQx9AvoN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IDE1W4VSBOg4j0DaajM4GvHx09fHSy4AhrTXZrs1WYXPo6xqs3GBrNhvN2WRAAQAEAAA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BIUKABAEAgAPW0AoAEQQIUhQAAAAAQFFCQKBQkABQQAJQQKAQWUAAgALAAEAKc2fNwU5fQ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U1VxXPJrOrWYYmFzpuOhz7WvoG4gAgIAQEBDVq4gxNiQFNZ6BDAlJfl8778deyawNZQmJo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65+Zc9hzmw5jqC03RlAAgABAAAQAKAABAAACAABBAD1tABQCQECFAAAAAAAAFCRQBQkA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KQAqAAAQoAAAByuetjfnnyM+a9XrcvZvmtRornuebWddkNNmm56LwMmvQb9dcyAgBAQEMK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jBNxmch0HaaCmBuX5nO7N9ud5S6wZJgaLNdzuufV1z47NxznoHinSdS6TWZm/LIEAAIUg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CAAAAgACAQHraUhSApICAAAAAAAAoAAAIChICgAgAShYAAACwAAAIAETiY5JywYqdDW1z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/Ux6t+daLNWppTFNGpoZ33hvvHnu9TWozPTa9VraCAgBDRSszM1m0yPPO4yOU311Gk1Gw2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6b5vOVApDGsU9TfHn1jpOc1HonlmBuO05F1mBvN8CQAAIAAQAAgAKRSACAAAAgB62lIUE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AAAKAAACAoSAoAIEAoIAoAAQAAACmCcjHDOWExLKma11znLcxzOnK77J2wnaxtXBObXLG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3elrWUpkem16jW4gIDlswrpXMyOU6jaeWegaymdbTExMDccceTneM67Jcs3IFKbt8/Q3x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RNB5ZsO42LznMDdG8RAAACAAgBAUABYgEABCgAAh61WgAAiACAAAAAAoSAAABSFoSAA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AsAACBE5HPgnLWwlFSETodOZOtjXb5Lv0zOt1k7dM65scG+HBQqb02GspkVBV719hvas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VZlXgOw3HnHeaDcQ2g0m2MQebL5c6ZzWc1nLlFLZ6nXhLnA2nCDuMo8AzOwyOs5l4inSb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gAABAACAAAAAgPWpQoIUQIBAAAAAAUJAAAAAtQRAUEAAAAFBFACAAAa2PLnnwZwMSxSpS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LrJdzPLN7k03tz1rBkVNiRcSlKCgyX6BvqXzNORPTOqsjJeM3HSeed5pMimw1HKEpqOmXy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a2S7Fp6GuPRvnqPPO4xKbxHhm06AdhmvGcpmdUURAAACAEAAAIAAQAAAAAh62gFIIAEgWh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gABIACqQAEgAAAUEBQAALAABjM8k8nHJguJCJTJKlBguCimaGtDXJeuu0lkoKAY0WxlU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T5yzceodlZmswKvScZ2GkzMUyNZqMjeYBeWPFnTGazmt0u6z1t+dWZ88YnQdJuOSNZkdBg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cuo3m4QJAAAEBAAAAQAEBAUAAEB62gACABIFoSAAKAQFoCACAAoUgBIAAAAApACgBAABzz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0rTWRMipkmRia1i0yMkhob4b12GszQCgxMrcFhvZwXBYo7Lvnt6ztPRrM0mJtXccp0GJsN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ccpsKeRNedN5zW2X1dY3657jzDjKbTqNpwxDedJpOU6inSvmGZ1CIIgAAIAQAAAAgICAA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AKCAkAACgAAgAAFBAAUAEQAAAAoAAJVEBYAEE4s+LSmowUnM1kmZmzkmJpbxXNMzIJDU1y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AIZA1rkYVU6ZOO7yUF3a1ivrnomRrqG8yIayG0A1lMTYc5sN5qPnpvRNbl+hvPis4TYZmw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nknpx7xyLyHennnrHKcy9JnAkQAAAgIAAUgICAEAIoIKUHqVQAAAIhQQoIUAAgAAoIACq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FgEACtU48mfLgcy5LkzwOm9nNNjOlvnayTamaVBFxNbXLemZqNgIVYYhcSVgvWzwtZ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l13HpG8wroMilNZrNxCmBAZGsGwpgvzM13kuaU7DUbzacZ3HlGo1x7xyrxncnkHpnUeWu0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AICAoAICAgANRio6EhCGo9yqBAAAEKCFAAABAAAABQpACQAAAALQRAUAAWACxyTyaJyxO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Ndepz2pyOmpeljJKUBYa1i8l6ZS4M7Cg23ed16S+eaGdBoKQxXaal2W4W9Ne7Lmc1eib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3HOZmsgMDabTSvhr2JpQdhuMTMxMF2HOYg9E4zjOuPGPXO48MzXvgASABACAgBSAgIQFI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pVTE1Ht2CiAABAUAAAAgAAAAAoAASAAAAAqkgAUABAATinjwmMDguullJwO3a5cbcXrcw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um2y867iGSZ3Wy6yXE1LsOM5TYazaazZboutx7C9ZjXSbzMpgcx2mk2mBgbjScJtNptNB4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Z6ZsNRSGxaecUzPROQ4TfHjned5456C9MAQQAAIQhAAQEIQxAIuILGZqrmPTBieql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AACgABIAAAAAAAAoAAsAGM58efJrTWvIu9nCtDpnM8zXoOUIsKQhFxUQ1tYLqXckIUluK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oOdSyzaYmw5rdjXsHfWIOw3g0A3GJmU0G81HlHeaTaDxD0TlOg7imBsMTUaTUuJmeichzm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jzj112QJAAAAhCEIQwKCEMSEIogKUzgaTtIepYAKAAAAAAAAAAAAKAAEgAAAAAAAAAUBAB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iNS861Mqwb0R3uNMSLFEMTFSjI5Wtqa1yIYrDG2LiuNuKjBdTWSbCGw0aubXtndXKbTtNw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EOM3A8s9QhzG88whTqOwxNB1mo0mgwXWdB2nOcJkeYWNxsPSXKBIAEKACGJiYm02GswM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Q4TZGw3kNR9FYKAAACgAAAAAEAAABaAAggAAAAAAAUACwJK1xTxYuek510NbE1XUzPQch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xWKKZGk3GhoUxXBcLcTG6hiuJguDVTYDNNduF37J0VTUesbwazQDsKcy+aaT2zyU9Upiaj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HcYHIdpTkOcwWHQdBoOQRxGAO87VygSAAABCGJpMDqNoIQhDAxIYhRDnNZqBtMo+jsAAF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IAAAABVABBAhSFAABAUAAFCARnknj1pqOZdS9THlO/rPPtmMVxIsMVxXExWLShBTBSjE1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uoRYaljRMymSLdOt+hHqVkYm87imBgUFNK4Hlnrnnp6oANRyHYcJ6Zic52GJrPMKuRuMjA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Gw3npLsgSAAAIQhqNBidpvIAQhCEIYriYkBrMAYR9HYAAAAAKAAAAAAAAKCAABAAAUAEBS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A1Tnpnk5zCORZb3Ofh30eznz7GIQxXFcVxXBcVhQUFQAuMarrXda2sbYRRpa1tZs5FM0pz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HKdB7JTAyMiEXkMzhjqs4T0wDeaDmOk849c4zcbjM85YcRqPRMzgNJI4jE6zSeyu+BIAAE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J3G8gAICEMQYkIZFOAFPfAABQAAAAAUAEAAALQkAAAAACgEAABQACoFapx5M+bA1nI0ruc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PP0XnxMDFcFxXBcFwWFKUoQULrjXda7rW1hbBKOa71Nb2amRkmZp1svrVuMSnumJDMGldC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s0J6RmUFNBuOE9U1mQBrXkKawdZxHOa44AdxqPVXfAkAAQEBgaDWYncbgAQAgMQQgIDiBT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0JAhQAAAAACgFFgS6J5eRxxMI42qdbHkXv6bn3ThiYGtcFxXBcVwWFKV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61ta1xusQo4b1G5mplGSZmF1LrrPQrUaD6A2kIeLOkWGswMzEjO9N1mdnVG05zSdZ1ms5D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I2mgpDlOWOQ3nWYHpLuJkABACA1Go1mB6BtAABACEIAQwOMoPfAAAAAIUAAhQACFICgAEK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AAAACgFCAnJPLzzmNRyNU2pwXp6Ln3zjiazWutYuK4LisMgVAAIuBqusGsFxusShrzb12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NMyXWN1sPQrUYHtHSbDcfMzp7adCUhqNZivlrxJsuO47TlOg3mwHGdpzGtdJkbjlIYmo82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O9d4yAEABCGo1GsxPQNoABCkBCWBLAYHEUHvgCgAgAAAAAAQAAAAAFAAAIAUAAAAFABbAk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wMZeZqVE5W/SnPvccV1msxXEjWK4EKUgAIYta1wXC3W0XG1CvOvbag2SZM5pmLcbrO3rNZ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CfNZ6/TScp1VSgieU141luOs9IwN5qOw5jlPTNR5a7jM2HGZHPHMcRuN50GJ2r0DKEAABD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B6ZnQAQAIQAEIazjKQ+gALUALEAAAAAABAAAAACgAAAAAAAAAFAKglWc/Nz5tSazU1pt1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9FxxMTEi6iBrUtKDEAhiuDWC61tulSlxMbeG9diJNhmzmmYtXWy3aazrO87TcRPnM9fqJ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Ka8ey3HWemZGBrOo887DqNR5SjtMDjBrjyTM3G42g616SZQAAAhrNZrMDA9QyoAIhSEKQ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+hpVAIAAABAEAEACAAAUEAUAAAUEAAAAACgWURoxvlvj03lgaJrRdal1XXqZ4+g401Apw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hjQwUCLia7rXNa1tuBhdZkNS8d62rJsTYmyTJFud1lbSnWdp1m02HzU6fTyazNAKRfIXz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w1mJTqOU7SHlmo714zA1mEeebDabTMHSdaiQgAAYmswNZrMT1SgUIUQICAAhqOMA+hq0A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BAgBAABQQABQABQQAAAAAKAgpo5+jDN5rw03hz6zps1Lld+1nz7HCnIdBpXib7GIaF2mK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XWuu61y4NSqaWsi1ob5dbplJmm2TYlOi3C6q6rOs6DsOsp0HzU6bo2pmbTYbTceKvFZuuO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kZnlHUdZ5xzmS8xsBpjiNhuMimR0HWoZAAAYGsxNZrMD1igUIBAAgABpOMEPo9KACAAAg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QQAAIAAAUEAKAAAAAAUWCy83L0Y51oNFmjXPVeem59HU7s+XJ59K606Tz2sF7WNS4GZga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a6zBrXdYriuRrt1rtOdvmuqZJmm5nOTJcrvK3A0Hq2dJ0HQZm4hqNS4LrXVGgwXAtz1M9R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nEcR3KNJxmsxNhTkjnN50AoNh3rCxAUkCGBgYmo1mNeuAAQACIAADQcgB9HoAAAIAAAAA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AKQAAAFIAACgFAQF5uXoxzrQc9nPrnovPXrP1FYTySeflXamR5bfSnQzqWAwNTWtclGC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4ritFuhdhrb5LqmRmm2SrrWW5lLZ7Nmw6TM6TIyKBQ5jUd66jGTlMjEzMTcdZ5hoOtdZi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GqOY2m8yKCnoLSQKCRDExMTA1mslesACAACIAADQcgB9HoAAAAAIAAAAAQCEQCoWBKFg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BQADl5+jHGtJz3PLvlzax6dntmnPm0vNzHWnIvI12MbTUQi4GtrWtIYNarrW1guKxZWRq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5dQyjZGa0hiZmRss9jWcjqCdBtXIpQYg2GAMTzjcaTMzOkyOQHmLTecpiAaTdHGbDaZGZ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AxMTExMTXWsHqigiCAoQCAAOY5iFPo9AKQAAAAAAgKAQEAAJAQFBAAAgAAAKQAoAAJLzc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PJvlzax7lnpmrPm43mpuPOWL1uea6zExXAwawUYrra1W62sFxWKLWC6l9K3im+Gspdhm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s6zTedCQ2rkZlAKQgNRxnacxsNRuNxqIeWuBmajkKZg6I4ym02m02LsMwWBIEIYmBDE11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IFqCAIIEKQ5zmAPo9AKQAAAAAAAAEBCgEAJAQFBAUEAQFAIACgAhQvHy9EzcDRZya5c2+e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8PPM9BoOJrcnSxVxMDEwXW1iRcV03WtdbWLWKygBztbTFrkuspdq5gzMQZG+z2NZptO0Ap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wNB0nMZGAOsxOQ0g41hqBDoEcBqXpPYKAAAIRDExMSGJrrUWvVABAACQEACHMc4B9Jo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AIAACAEgWAoKEgSKCAAAAFAAArn5dtWOmJpTm1jl3z03n2XHrzw4xuOBdR1MbSLDEwMV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rqutS4NYNRYBVOdqm44b0yl2LkU9w8UhTrs9TWcjYdhmZFMDYUEIQhDAhrMzAxOw1GgxNZ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SCOI1r7ZmUAAAZDExMSEMTXWozr0wAQAAkBAEByGgFPpNBCggAAKCAAAAEAAIAABFiaAC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AsAABUzePl3xl1mizk3y0a55OfuzxbU5zka3M9LMBDExXBdbWC4LiutddutvBZbAAa11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N5lOo+oTwDzrcjts9G5yNp1G0yKQhmCEMSFNZgaDIFOk4SlKaV5yEKYGUajvXYAAAAWIYx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mNVbK9MAAiAoEyAEBxGoFPpNAAIAACgEAAAAIACAAAAAAkC0IBAEKABAAAA056cvPtgmp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rl7rxZnnLtToZqYghDFcF1ta1wXBcVxt0N4LFlCgxXS1tTXd4zeZT6E9BNJ81bid9nfc06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FMSmoxMjI5zachsIZGBqNhuB566zAzMDEyjadSgAAABEMYxIQViaY1Vtr0gAggCiDIQA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0oABAACgAgAKQAgAIAAAAAAAAAAQAoJAQAALXHy68+emtNFxz6528/deHkMU6GaQhAYmK4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YNYrTS1o1sRQTMi6Fyt1zdazO1PpADzTxa9Kzqs2naUpmZFBiCmBiCnKdZ5xSGZidZkF4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UDKNp1qBCgAQJEIYkIKxNVaTceiJBAALRIAgikOE1gp9JoAAICkBQQAAoIAQA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BCgBDXBy788abjn1nG8veeHgTrYpCAEMCLgYNaV1ta2sVGRz3eq6gIZGw0riuLda2H1Kb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bN1noGRmDIzKQgKQ1msyIZHGZGwpTeajhXQZm01HOYlLGw7FEAKQFgSMSEIQlYmqtJ0neJ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AgikOAwAPpdAAAABCggABQQAgAIAAAUgAAABCgAAAAkIUEADVnfFjpy2aLjG8vVeDFnegw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K4S67dN3qmsVhmStTWq01imK7Qag6VfWPcIAQxri1nNO8BcimwpCFKQ1mJSGRxmRrNx0G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SnIaymRjGZ2LQAAATJWJCEBDE0Gquk7xIIABaBBCJQseeYFIfS6AAAAQAAAApAAQAEAAAK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AAAAAAiFgALOTl245rluOvXjrzbWdqQxIQhiYmK4rJcLeW71zWLUKZWQ13WtcVwWm41B0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gRpxWdqZGRrXaU2AApAYENZpOs4SkKbyHIRciGBykNgMYyOxaACAFJlKhCAhDA0mquo7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CQLHnEBD6TSgAAAgKCAAoIAAQAAAhSFIAAQoAAAAABQAQQLAlM3z8dNDG/XzsGN6ZGKYk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yUS3jb1NRqVCpkRday6wXAzKY3X0E36JCCwQVxWdxmg1GZsXYACkBDA5DtMTiNppMjeZ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gyNhiIp2KAAABCRDGIASsDTWo6ztACBEFogAJFB5xIGJ9NoAAAIACkKCFABAAQAAAhQQ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EiiAFYRx556Xi6GcjAwTIxIYmK4LFxilrjdOdqNKxBmUwXC0o1ma9zX0DYhAghq00W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sXaUFIAQ0GZDA5jaajA6DUaTao1nKQ2lMSRidi5gEAKQgiGMQAxrA01rOw7AAgkC2wgAJ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J9NoAAAABCgAAAAgBAAAQoABAAAAAAAACgAACQAIxueHPDbPNqXFM0yMTWuCjExlxthsjm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KhFpnZiutoUoT0W/bu0RYLBI8/TOzebU3mK6zI3GQABiDEpyHceWZGsGZDaYrqNJoNhmQh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AAAhCEEYiBjprNRgdh1gACSChFAACPOiEMT6fQAAAAAAAAAAQAAgAAAAAIUgAAAAAKAAAB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mnH08+XJIkNK61yBCS4W4GcabeR0jWNQxWGdmS6WoUpva9Jr1FLEgBDj0ys2GabDauopt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cp0EPLKZG0pSnMuBgazMgKSOU6jtUAACEIQEBDE1mo1ncdQAAkgoFgABMvOIQh9PpQ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BAAAAAAAQAAAAAAoAAQIAAp87WhLMehnzdLlhGpYbTEgNa6lLgcrpjNjExouKZ1iuNs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XGIIQAhhXNZ01nGRmYGJuNpAQpBWgpsOaOMzMyFIazWohrBSmwwjiOs7QoAAgIQhAQxNZq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CABALYAIEPNEQh9RoAICkAAAAAAABAAQAAAAAAgAAAAABQAAECAAMD52iaiCcvRz50xmZg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1riam9c3goVjLCVr1dV3rui5SfZGyBCChCVrTKszYZGJgbDaAAQwqg8w3xymRgZGwENS6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VHOdB2BQABAQhAQhiazUaz0DoKkEAQAWwAQMTzhGIPp9KACFIAAAAAgAECgCAAA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BIAAByV4yaymshijPPtnDqmM052uVopcTEwWNYqtA1zWjWtGtUpkZH1J2wIQEFQGKWtps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JiZVichrMjlJGw3GIBzmBSm03heERidK7gAACAhCEBDE1mo1nonQJBAAAS0QpIGs4CRCH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AAAAAQCFIFAAgAAAAABAAAAACgAACQAAU8mvPTWbTA1GK4GmMGehjOZzZyTNdE1hdYLi1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FsyIUpkZH0R6kCEIBQhrTRXSdJkYGJtMyAxArlNRtNx5ZYAyMzmKUzMzYbjBfPEZHUoAA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xNZqNZ6RvEggAAJaAJA1nniMQfUahRUgAAUEAAgKCAAAgAUUgABEAAABQAABUABQkAAFPC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EzMSmk5TUQzj114o0mJsKcumZzlKVMigyPXPoIhCAgqBOatdm43S9IMTIzBBUNBzm06yR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0mZuMDIpmo5zjl3pvKogAAIQEIQEMTWajWeobUQIABaIAADRHCSIK+osFAIAAoIAAAAIA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iUEAACgAAAlAAEAACnzlc5TcaCgoIazA0Ej1s60WaAQHFpmcxkZBKUFOs+tiEICEoE4qy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GQMzEorkNJ2G85zz42kIZm0wNZtKAYrpPOEvqoCgQAAgIQhAQxNZqNZ6xmliAAgtAAgB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qLBQQAAAAAAAAEAAIAAAAAAQAAAAAAAoAEAAC18yajMzNIBAQGEazCi5ZaiGRr00GRQAl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SBCEoDz7OizaZmZkQyXIGRznKdxuNJ5h3mkwjM1mRmDEwNa6zQajIHoRsCgQAAgIQhAQx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MSQAgAFoAEOeOIhAfUWCggAAAAAAAAIAAQAAAAAAEAAAAAABQAIAAHFXjmspsNBkUGJDAw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GgwMyEBAAlKAZH1Z1kgQgqA82zts2FMzMGtcDYU4zvNpicZTtOU5YGBiUxNRqMFxBsMiHV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EIDEgIQhqNJgeyZCSAEAAtEKCHNHGQhD6mwUEAAAAAAAABAAAQAAFIAACAAAAAAAoAEAB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mRkaSmRTUQpqKaV1nScZgbDAgBSBKUAyPpzvEQgJQhwanemRkUpAYmozqR1HOaTrXWbzk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NZSA3EXIEM47ikCgCAhCEICEMDWajA9kokAAgAtEKAcscZiCH1NgoBAAAACFAAAIAAAQA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EKAAUAEgUCqeCcxrNhDWZGRqMAYGBrIu42Hng2msgKCBKUoKfUncSMQQUIc2p0pmZGRD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k5zaYEC8x0nEckYlNpkaTMzNR0GlcjIwEdB0gKIAQhCGIIQxMTWajA9kyEgAAhSWiAoOOO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KAQAAAAAAAAgAAAIAAAAAQoIAAACgAAAAAHlHCajYazAoMTExNBiDcoHEQ2mJiAEAoKUp9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BDm1OhNhmUwNhqKcp21zmJ1nGbDacMugwNRmU3kMYhznUaFptNIMjrjYVYQEIQhDEhCG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LIAKCAWiFAOM5CRAfU2ClICAAAAAAAAEAAABCkKCAAAhQCAAFAAAAAAB5h55iU0lIQwMD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rrMTjIUzMACJQUFKZH0x6BIgqEBDl1OlNxkAU5zeaAYVDrNRqjpMV0HMajcazSekckdB5p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KbY6jJRDEhCEMSGIMQYms1mJ65RIKCgAWgADiOUkQH1NgoBAAAAAAAAAQAAAAAAgAAIAA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cx4xFhqIYkNaajWZHUbjiWA5QYmwhiAlAKUyKfWnQCEBCFOKzss3FBkazWbzA5DMV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jQaF1m05jlPREd54poNq7znNpqBnG83hcSGBDSZkMSQIDGtZrIeuBIKCgtoEKAU4TkAIf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IAAAAAQAAAAAAEAABAAUAAAAAAAAGg8Ui4GkENZrTWU6DccBqXrNRzgwBsMCFQUFKUyPq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clnRZ0lKZHIbDYDmBxHpG85jA6TURdJqOc0m09WN55h55kvYcpmYmJsjI6wuJiYGs4SG+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DAHrlEgAoLaAKADhOUAh9SgoAIACgEABQCAEAKQAAAAAhSAAAAAAAAAAAAGo8Iq6zSYg1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5jkN69hyGohDWbAYhKUFKZFPsDaCAhAQ5rOqzaZFBym8yKajWeRXsnQajSdUayLznMYGoz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5RgvYajAoLGR1kXAxNZymuISKZAEIYmGlPZMikKAAUAoBTzjQQEPqkFABAUAAAAFIC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gAAAAAAAAAAAMDwQuBoMDExMUGZicZidq5mk1msxMSmZiRKUFKZG0+zMQQEICHLZ22ZmZ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jA0HAbD1DI5zaQi8ZqIcxmeubjXHjHOvWZHKZlLGZ0mK4GBzmgQECAhCGJr0p6RvNhkA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5ppBAfVIKACAFAAAAABAAAQFAABAACAAAAAAAAAAAAGJ8+VcDSaDExCYmJrNZT0lxNRqMT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BSlN59kYghAShinIehZmDM1kMykKchrPNPdraajXG0wXkNR0HAYntxtNZ5ZxL0Gw5ygyj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OaXEsAAQiQwMDXQ6jcb63GZSgAAFKU8s1FIQ+rQUpAAQoAAAAAAIAAAAAACAAE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OBcTSc5gQiYGJiazadK5g0nOYFMTJKQFBSmRvPsSEBCEoYpzHfZmUGBDMpCnIbT589Y9Ax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BsNJpNR7sZGs844V3G40EKWIdS4GBzmqWiABSkSGJqNNQ3GRtrabzaZlKAACg8swBAfVp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SAAEAAAAAAABKCBAAAAAAAAAAAAZHzhFxNJzmBiRNZiYEOg2mo6l5DWazJMTIpAUFMinU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hic9ndZmZAwIDIKNJmfO11nsJTSYGK6hGkzNR7caweaca5m40AEjM3rgaY0kgtIAUpSGJ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VkbTabq3GRQAUA8swBSH1aUoIACAoABSAAAgAAAAAABKCAAIAAAAAAAAAAU8A1LDWcxoIY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MzzzsXQZmkyQUpAAUpkemfSEBAQEIaLOyzMyIQgAUDkPMrWejJ1mJzmFuszj0TgOk6owM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NZDEsbjJdZzxiIq0xABkACGKQhgY0KZGytxvNpkUAoPJIAD6tKACAAFAAAAAIAAAAAAAC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FBAAAACnhGhYajnNCYmJiYkIbDoOI3rqN6cxkUoIAClMj2T3iAhACCzQdlmZSAhFEBTj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87TzDUdh3m88aPUNZSxxnEtKYEIbI2KOc1SixQYmBkUFMgQhCAxTWYlFZm02m82GRkKHk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AAQFAAAAAABAAAAAAASgAAAAgQAFABAAAAZHgmhYaTSc6YGJgQoKbDQda8p1pxlMgQAApT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ICAgs1HXZkACEUDEHGDzzGsj1DzDaeodBoNUcJ2mwzjQeYuRCGBkWNy6zmJLSxTExOMyOo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RIYmBKFMzYbjcbTOoeQCgh9alABAAACgEBQCAAAAAAAEoAAAAAQCAKAQAAAAFPEOddZrN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CgEWH1afLnacRDaQxAIClMj6A9cgIQAgTGuisgCEMSGBpMTAyOc560noHIdx6JsjjNp5R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eStBgSMgbl5zSWWlgYENIMjMyKCmQBCEMSENZEGRkbK3m4p5tACH1yUAAgABQAAQoAIAA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AAAEKSBQAACAAAA8g5F1GkxOdNRrMQAQi9h9Knyp2nAYG4GJAQFKZH1B3kBACECK6KAGJ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EwOWtRkYntHUWOQ4DYegURDyFgNZYhmZrzGBlLSxiQhSEMQQ2ApmCkBiYkIYpgQGVZmwz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vQUEAAABSFAAABAAAAAQFFCApAAAABAAAgAAAAKeUcC6zQQ5k1GsxKogIe+ewnyJ1HEajq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Nh9qCAgIKgSm+qQhCEMTQDAwIYms1GFD2zoNZ5hkdB1xDKMjx10kNZYG41mhRlLRGAAAM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sKZGYIQhiYkIYmAQZVTGqQEPsUFAIAAAUAAAAAEAAAAAFAACAAAARSFBACAAAAp5p5y6DQ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YBaCEPqT10+NNxxmk7CmBgYkAKdZ9gYggICVAlOihCEMQYHOQ0EIDM1HPWJ7xtOIyKbDfA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QBA3Gg1LmWXI1xAcpmbwDA1GRCG8pTMpAYkMSGJDFMRVJQEB9kgFIAAACkKQoAABAAAA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EAABQQAgAAAAOA8xec5yGhIYGki0AH2h2J8kYnMaTrMzAwMTEgKekfUEIAQEBEyrdQEIYk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1kNhkebW09o2GKCmRYyMoq+SaV0lBZaaCmZQaoGuuQRvjoqkiGs1mZrXabTIGYBiQhiYk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oD7NAAAAAAABQAAAQAAAAAAUAICwAIAUAgAIAAAAcR5S8poMTWmopgalFIdB9wE+YOc5zU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YkICntnvAEAICETZWdQyIQwIazQQ1GBgCmZ5tdp6hvMJNBSmw3iKvmHCsKIzXUYGwpkazC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MIyOmABqC4lNhtKUoBCEIQxMTCzExoQ+0QAAAAAACgAAAEAKQAAAAAAAAAgKACAAEAAABz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YkTSYgxXAA9I+tB4p5ic5rXsMzUYJgYEBT6U9UhAAkICLtsyqghqMCms0mJrMDAoMjzz0j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YbYolHlrwgoOWWHUUpTQQ1lNRgZGBibY3xlWQjFdRTA2GwyBmUoBAQhpNZqsgPtLAAAB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IAAAAAAAAAAACAAhCgAGJ8+vKcpgEwNZiFhiD3D6MHnHiJzGK9RmYGtMDWQFPrjs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0WWhTE0mANRDWazWQEMDSegdCUpsNxmUCWHlryEAjxV7TsMjI1GsEOczBiYGspkZx1iCw1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ZGZkUAhrOchz2Yg+1sAAAAAFIUAAAAAAgAAAAAAAAAAAAABCAApAAU+fXhOZNRAYGBFEI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nU0BegzNZgYmlIAfarsMSCIY1ga0GB6lmQBqNRiQhgazA1LjYMV8o6k9Q66zNiZmRRA0x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Epyy8B1nUbTI5iAA1Go6DnMCAGw3xtLEXEwKbDIG0zKUAhzGohprWSz7ZAAAAABQAAUgAK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AApAAAAAAAQAEAEBQA8JfNOZMDApiYmKwEPo49uKaK+Xs1Ga7TIwMTE0JAU91YYGgwNZ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2bQQ5zWUprMDAwNKywcy+adyeodNbzZJTMA0myC+YvOawcEozN50ms0gA1ms6DmNgNZrMT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gYmZSm0yKUgNZykIY1zEs+3QAAAAAUAAFAAAAIAAAAQAoIAAAQAAAAEECEAWRlXjWeScp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xID3I74GOnioMlyKQxMDQmIBDMEKoqC0Kn2puIaTQU3GBqNdYmEalwKeWc53WemdlbDamw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fPXlMAc0uJkbToOMyKQHKYnaazE1nUcpgbBELHSZhaAbTIzABDkNRSFs5DA+4sAAAFBC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CkAAKCAEAEBaKQGBhFALEMTEhiUAxMDCsI11zWeecpgYkKQi4kBkUFOlNgXIAhic6YAg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VM0+1NZAYg2mBqNFDXGpYazxyHbZ6x2VtNsmYOch0FjSvIvGawapcTYZlOYpSnMYHYYnIZ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s1mcYG6MDI6VFKbTIyBAajhBmBZrOU+4sAAAFAAAAKCAFICqIgFBAQiwkQhIhiQxIYFKD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xMDXWBrTWYGBFgSHomk5DAxIUEXEgMigHQm0q0hTM1nOmsGIMgQpSgtDafZmCc5vMgCGs0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DgOEG5Pd07U3G0HOYnVFJLrOReExjEi7DIFIc5gUpzm85DUdpgYmZgdJTnEao6jauQNpm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pmUtmRxH21ghQIAFoACgAEloIYmJiYmMYgpCFKUwNVazExMDWazE12a61mBiQAEABBApi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ZxGBCAEXEAyKAbk3mSwhsMzUc6aiGIKUhSlKKG4+wKnAbjpKYAhxVqLGtR4xqBU+g09CTo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AxlwOZeEwjEq7yghgU0mgpmYHGU6zzjE6jpOI9Apy5DpMlGZuKCgGo8oFKZGdmRoPsEFAC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xAYghKEMYlQxMDE11iazA1mtNZqrEoIAACAgIABAlQQCwyMTFBCHeQ4TAEIsIADIEBsTq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OZNJDApQCgpSlMq+wCcZtOk2GJiU4LdBnGBieQAZHq2enZkQzN8ZgGERedfPMIwOVfRNy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ADA0GJxmZ6BzHUao2m6MF6TUQ3GRQUoPLOYWUGRkZA+ogghDG0QhiUxMTGMTXWJhZrMFw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moAAAEAIUhAACAEBACFiEoIEWGRDFIQh1m44DAGJFEAAABU7TctBmDUcyaSGAKAUpTIyMi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Q6TaUhsOG3lLEOc4wCnpWegmwzNxsKQhjBdK+aa45ziXI9VOgLDSUgMDAGBrOA3noHkmB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cjUZmwAoKajxjEtgpSmRme8mBgYLia7NZiazAwMahQAACAAyMAQAAgBAAQCABACEoIEWAE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IQhvOo4FhCEBAAAAE7jcuYMgaTmTSVcylKZFKVKAD6qzpOA4TI6TcZUOdeMxinAagCnfZ6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WIDAS00nlrhL55qAT0DvKalxKYmw1GuMCEKcpzRmegZGZtWmJmUpQUh5Zw6gApSlKbb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IAAZmsAEBAAQEAIWIAQAhFBIRRARBAUGIIDI3HOogIQAGZsKZFKmwq7DIpDUc6aTYu8p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H1dm01nmnKbDcbKzMF5jCMTzgADrs9JO82mQIQglpqPLXVL5pCFTE6j1CrrBTIhhGo1kNx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ylNi5lMgUoKaDwzDUAApQDpshAAQAAAAgAECULGRgQlACAEBABAgIAQEAAIQAgAKRQKZGZ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DuNktAJZiDIzKQ1mhNRkvUJREyKKoArKPq7m2Znmy8Zrt2mwyBrNcaThKAF22erc9xuMg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L5S6I84iwqQxNp6q5GJkZGZIwjUaSmJiZGQKbFzMygFKU8lPOqUIAAUHXZD0I6joPArI90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QN54hkelG8+frUIErI+jgeEYHtGBxnmUIAerHcfN1mfYS85mnyBAACAoMgtBTIFjIAyAFd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AAAO83ygU12YmspmZgwNKaSr2FlpExMy0ABuPqLlZTml880W02GZDWYxqOIFAW2ewz3mdZ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V8ldEecYqCQGJV9I6SgyMsoYmBzmJQDIpmu02EAKU1ngJrqVCAgAKddkPq4+Zr245z2j5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xa7I6zgOY9Y5jxiUEfRmk8k+wXxE2nzx9ivxaAAU+7X4JOg2Gw7F8YpSlBQUoEoAAsQh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+vNPPMAAADul6ooBps11iDM2kMTSmkh3LlLAQiZ1QC10J9JZUgXyznNRmogEYHHLCgFs9r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BkUsFxjyF1xxGlcSIIDFYegd5QWMohFhzmJAZGRsOggIAE8w80xpUMSAAFOuyEOw9yPl6+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Y98+OrpPoo+XrWd0fSL84nAFBPsF8FPNP0Jfhk+sXpPmk8cyBQZL9ufFFJH1p8kUAEEUE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gKUUOpN9cx5RzEAAB2S90UgOayVTApmZENSaDE6F6JRQYorMAp1WfRWEpF4TmOc1rSlEa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z2dTpkyqmRkZAsFxjx1xjhNKwiQECwxOg9coyoC0ppNIMjM2nSQ1mJSGCeCaiVKGJCEKQp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ePXdHvL84noFPPPRPAPUOk88zPeX5c2HOU902Hln0pznhHKfaHxx1S8hAU+0s+KlHoHuJ8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AoIACgEBkUHTZvrFNB45zhQAO075UQHJZaprKUyKak0GJmvZGZVBMapkAdFn0diyll0Hn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Go5QJaQzs9y531mZFKUFguEeOYrwGuWESAgWEIbD1TfARVpTI0mspToN5iYmBAedZ5ZjU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Eh9Gu0p4Kc57y4HhJ7y9ZTyE0npLlHjncdJ4oIe2ZnjA9aocRD2I+eWA9NPQPIONeo7U8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BQCAFAKYlMinRZvrFIcp4ZFAA6T1c0AcFlrcazExBsMU5zWZL6cUKCKxKUh2We9YQVcDj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aDlKSUUys9u53m2swUAsF1x5BqXjMJcQkIQiiAhgepHaIyXIpTIxNBkdRsIYGJiYHg2aS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gIDuSgLQACgsAoAoAKACgFEAACAAAoICkAABSghQAUoMAZ0N9m8wTjPONBFhADrPXlQrE8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qIUyOY1pV9YpJaElDEzB22e1rIEBDzVxjExWCOY5wUCXOz2bnfWZmZgoLBdEeUa15TVLiR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Q6j1YzMoyWlKQGwyBiYmB555NkJUIDEhCAhD/8QANBAAAgECBAUDBAICAgIDAQAAAQIA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EyAhMDIiM0EUQFBgBSM0QhVwJEMlNUSg/9oACAEBAAEFAv8A+n7UJqEv/wBZnbTNM0zTL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mtpxDOJOIJxFmtZqEv8A9TfHYtLS0tLS00CaBNMtPVPVLvNTTW04k4gnEE1rNQlx/wBX2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pmkTRNE0yxnql2mpprM4hnEnEE4gmsTUJqEv/ANFfGZlOoWP3tpaWlpaaZpmgTQJpljPV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W04hnFnFE4izWJqEv++k2HJb8RbntLTTNAnDE4c0TSZZp65d5qaazNc1ziCcQTWJql/28/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aZpmmaZpnWeqeqXaammszXNc1iaxNQmoS/8A1haWlpaaZpmmaZadZ6p6pdpqM1ma5rms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/APSNVyDSYn760tLS0tAlymHAnApz6dJwBOBOA04DzhVJw6k0vLNleahLy/7i9UKeMs4yz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+2yBoqBfwSUy0VQg7nSaEnCQxxQSfNp1nWXMB/ajKvlyXlJjcdi8aoqwG/4KnTWdJYyxl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rNzj9qaVPLlp7jmvGcLKmKhJYpB+EuZqacR5xnnGacdpxpxhOMs4yzjJOKkat2R+1NKnny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piRGdnOSQflDBe4zH7U0fy5aW4zJlTEqseqz8giQflbZmD9qaP58tPcS8qV1SVK7PzDen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0fy5VPU1VUVMSzS/OPJIPzBg/amjeXITaGp2l8kg/MGD9qaNvkYXl+2nmn5kwftTRt4Xt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H5gwftTRzYlr99fIOdWu04zEpWJOqcYFjWAn1CwODC4WcdIGvL/jTB+1PswuWW3fXeeUV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HiqLeFOg9LeTaYvSUTCelI9alQyk5g/EGD9qfY7xkm3dXeWtENwwuFW7OOlPwjeZEuZe4V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r0cfiDB+1Psd8mFwRbuJ5ItyUiXRztSHrZeitoJqiAEkdCbQRFuCtp/qAZ1ETb8OYP2p9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t0uroJaaZpgW0tDSBgorNEajeCgIaXRKekMvTgNAlo9O8pKVX8OYP2p9jvkcrQ04Rbs0Pc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KH7U+2ZyEVY9EMKlBk7GH9xfzQ/aqm2ZyWJAIyXlXDQqQeXDea/mfkftVTbM5LukGREqUA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MN5r+aH5wfjqmx35F3pwcjIGFXDQgjPDeS/uw/HVPE78i709hykSpQDR6TIZhYv5n5/OD8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M4DTgNOC0FFhFW3YZAZVw0wqEQfmfn84PyFpaWlpbtWmn818/nB/1sPwZNo2JKlKgcct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CjiqQK6GA/oYg/OD8HU1Q0rmkugDkrVeGONVu2qpFdkJrVQaVTWueKfpT9Ma16L6lGd4+I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ZKdcVJfkZgoSujy/5QQfnB+CrOyhqjvOqlX9FOsrwZGVmKVWqasr2LNqlJdIGVaoKaklmf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qziq4VYD1FmVOlZcrwuBKlZYr6X+paUa3EAz4q31iHE0xFqBh3Ly8v94YIPzg/BNGamGfd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8VsTfIRerpkY1LU1XzMG9LYZGVeuJc3MTel1rrlidd+G5jC0FolJTKdMJnXqtPm2qaVAw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0quJa+qVHcRMS2oHN2tHrPf8AsMp1Crg/dmD86PwJlc1LgEw9IltSQZGYqVNMusuIrWanX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dqbi8ok6RkZviH6NKYlL31yMrPpEtMNFyMqP/AGbHckWlAWUZGV6uopStNd4RUaCg5Kiw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q0+tUfdmD86PwJmIe5RLCp7r0ulOsViOGEripCjThosRFMNNRF4bEYdDALQsFD4imI76n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6UHZxG2DAVmNzF1CUvfXJ2ricOoxt1Ew0XJpU9zLSSab+sZVwzLToaJWNhQ8xBnX8dBJF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+7MH4q5lzLmapqmqaprE1CahLiXHYH4EwUDxH1JNWuqBHwwYrh3RhLTE0yRSowLGHSrcOm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AEAJjbeoCjU1kZNEH9zKLfCeNL31ytHHT/eYaDJtt61hZb21NKC9Vzc2DsXYf1ilWuRnX8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w0H3Zg/FX7lpbl6wsQfs7537doVn0w4gHLaWzakrwDN01AYfSKlNgy0uiUFU2yMfC6n+k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mH61lzfZVvUJ6YYekZNsxs1rU6Xt31nrTNKuGgyxLG+00MYw0ymbrlVHQHTNyei4aD7sw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gN+yI+/2RgJ+oBlWtoCNVcr3GqojA9600y3NaWjJeU6AQgZmcEA1qBMp09C5GVaB1snQhr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wYdL2yqURUi0FWaI9DXAMyLw0Fuy6Yz3mFg+7MH5GoIBKe/Zb7Mwf5D1dAVTUKrHfhrTrC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1Rq6JBiUJDS8NRRA4MvMV7oMDcl8yZSqu1cHJcQ5rg968v2LS00C9u8RKlG8w9MqPuzB+R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GMRiew2/2RjdKljai1wIwuKPpqFrLRF2qvoSnT1RqAK0HMrVdKLS1BkNKI+pcR7nrqS9Si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GOJXaLiHUq18m2o++DCZT/wAkGPXSnBi0JDXhYAcVSBWQm+WoCahm21M/+VeV65MoU2WDu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PrBEqBxzW5OIl/uDBB+Q0CKgC6ZoEC27Db/ZGAXraejA0qiMCJWGitWb00lsuJ2p+EX/Jq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CuDBaYj3AJifCj7dRFY8WmJWcPKXjH2VtD/UkT6qUved9KUqeuNRBFBirVj/WiF41D04ao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0vWhDUphSbCNsn+RVrXlClaCM4QHGGU8UHOqNiVVji0Ep11qS8qVlpwYxbjEJe8JmIqFm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pVhCwEFVJfmbb/8ARlVqaRQqMy3l5Xb04b2R9gYPx4qks9TROJ/WlTUeILs4WFwFVwx4i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jE98CVqetaT6GExK3Rbu6iV01JSqgBqyqtBbmq5SAhhWVQtDwr+4JivCl7dQl6worKwCmn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U4Kw0ElL3q/t0Pag/ya3t4YehvHDTEymP66o9OE8RH8T5lCBQfULzEsWqLTCisloj3puL1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xboP7axpiyC1YRtl9WJEtNIjNpHqrOaNph6hg5X2//TDK170tcepoGqq0ZmtQ9ofYNB+P4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GNCUgh4Z1OhaFDw6dMo3CN+Vt/s9OZpKTa0rsFp0E6AS0fDq8GEWBLR6eofTMIMMxKpYV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2qKiEJVotq1Vo9N5QbUI/jh/dAhHSj77pqWlU4ceuoXDoSa/tYb2qnhhdsQt1ovdKz+nC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uIKXHWjUDXFX3piD6aPtb4qP/AJDbYfzMHXEiNsvpxMvGxIVqxuuG8WlP/JHK8X/Jhlfah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ao6UPa+wbcfjry4lxC9m1+latya9oral523+3cagMKYq271paaZbPSJaWgpKDpj0FeDC0x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EpCmHTUtKhwhUtY0o1MgYXxEMpUXFbTK9HUKAcStS1BazKLPXcJpC9cXN8URDenUatcUvd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p4gEVK4ApIXdx0pPoL1ABh1JYuECVA4LhQtVXyeL/AJAYTUJX2o+1XgN1rNKft3H2B3H5C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pFMzgkwJ6LTTzNv8Ama9PWoL05apWNKnoXktLS00CaZaaAJacJbv0GvUzaFFAaqqjJlvG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C2hWNhw0XCrAto9LXKdIU1reOFGTi4OGM+laDDG70tQp0XUtTuOA4n0zQLZTQdqnfO4/O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3DKVVeA9h6qpA4blvL/ZaRNPfIvHw+o/SRKYQDuPTDxVCjK2ds7S0t9j8j862/wBsTKxuF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WvyahDUAHEBlbrSwuwzqMdJrVg1NyVvL8l5qhrIItZGgPI9VacWordhqipFqK/ev+J+R+L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/AGRNc9VtVSxZ7Go4cVWtxm08UipxYjahyv8AbGVdaPd2i0GMXDrFW2ZMrdKrm6UTY1Hul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WPiBNXX+0zTWlBnK5O2kcWoSEd5w6aABmanq054nww5s6tBmTaVMXYpiNYrsDMN0gObbL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EisGHJiD0pVtI+rW6tfM1UU8QGNiUWJilYg8l5eX5iwE4qS/2XyPylpaWEtzP9viG6olgF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c1fLVqM/9dHxGVXDlnamtMcRQOM0pVNcXPGMbBStNKpE4oLIIM3fSKtRnireXNNkOeKJB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tM3aw1ji/UDTpes1Gnw1yq4rQxr1HhvcJeDD3lNNCyvUZYb3HRLUxGIlK+nKs+lRWdSHJV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ahnULw0qrFqWkYViV+x+R+df7ZjaU/XUXlMeieJU93h2lIXFYWFPYZGYmAKAxuaFPTBm6B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tTWIwMGT9V1lGd9UUtEGuqmeLnUwdJeU2CmnUVpeVsRoL1GeKJ/sa2mUausDJ6SsapCCd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mIaxaGWlJdVRcnYKKjmoyoEmovOCzSnhrNk9RUjYlYuIuax9OGFqY+wM+R+LLBZqE1rAw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/22IeyUFso5m6Af2VmHooeGIlPYZVKgQVBxA1MqEC2p1FMGbSvc1BSM4SymxWquRldbVXC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DpLwyq+qsTckhYBeWvEpVNQlSmHlUKmXzsMMtlEZtIfErYkuZ/rh/AQzE+WWkwHhSm2pZ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JWNpQ8xBkZW9TWRZx0EapqgqECniyIrBh9gPxJyemHnC68EXWnonC6ij6UXSsakTUFFri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RUmmpe1SWqWXXqlT7V3CDrWqqIOaoLrSo6Bp6JS0DEjpT8BliieIqyttTX0VKRSJtlVq1K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uZo4YoC9Rc69HiSpT4cpqLCV2tTpPqpmDSHJEIsArGbGmOkqmydTNhbpKLggZGksqKAsv6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8rLcj1+oRRrZBYZVG0hjrbogpV7EZVsSlOPWLG/JeUapQrV1KDfumfI/O1NvtKtI1GSmF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aUVIQZPSDkpcVEKMi9AOQqDCsc1EjOXNClpUcmIp6kWq1OfVR6jVJhgeHaPhLsuHVZXp+n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VGTC8rpppupKDDT6cWdDTOHqa1yqDoBeNbTh/bEMxPlSFx/7i2pmUiUsRBlibyxMFFo66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jN2AYlbTPqGJp4iAg9s5D8dfO/cqbDstVRYK6GX+8KBpbntOEgIHKRDTBnBWCmoluQre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MgYBAJaWjIGlOhwzkRecC0qUTqRNIyrUeIEpFEq0SZRo6V0TgIYF0iMgaCmommVUUCpUL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iFftHIfi6j6JxYahutXVDVs3HERtYhqgOKymcZSocEcRJxFnEWa1moHKoeg7FeppVKYhp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gBeahe81iapeapeXl5eXl5eU6rM4aXl5eXl87ynWFSM4UU6/E7Ooc95f7a3fxlXU/dSoUK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7Jg/GbywjbWEsJpWKAuRRSdCzhJYKFHCWcJZwlnCE0AQmNB2MT5RqjArVJat1pr4n/IfV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H0CnrFO6VKtQqopvKbNxHDNHDIKWrSC2u9VIr3BrMzcSokDSlVLyrVKKDDtRbSOtdl9I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FQWOKW6Vg8NQKPq0mu8RgtZa6GaoayLFqK2VR9CgVMRDRZBSrF0pPVM1TUJqE1Ay8vLyrU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YVIT0NavBiahlKo7S8vLy8LSnWLPeXl5fMmLW1VL8tapw6R7+FqaKkLAS/OYIPxJIE1icQ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HaOTbDsYhCyo+oMwAU3qVPbU+m969UkDhxPcre2vif8itvB75YAC9RgJS9yt7a+3R2q+3T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HZELxTw3EPorv63rdERAFPorVpqRog0qqa61VAq3OhURYhArgzF+1SH9ZKiEoFw56Vbms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hqTVj/VQP9Nz9VWdg1XVbD6rxx0w0J0ji1HK1nVqlfSNdYhautVLaxUqIalUqBUrEUqxaV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ZxNS0j/ca7ahXcFqoA+ocxcQS2Iqls7S00zRNMtLS0tLci9Dx1C1KodV8eYwfiqu8MvFbk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LmamJ1GBhYG81LCRDkx6DsER6CmfTgThC+i4+ngoWZqWocFoKJDPTLqFsOGeNUUEWqCJ7j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QPKVNg1VSaYWy6XptZ6hC2A1UmfW8UQ7YcdKlPUtF7yuPTRGo1E1ItVdI/tqu2ksKdqF9F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TpSSmpVLcc1FQV8TrHGexJMvAxEWqysldKsw8asqGv7dI/wBKm+JreTbYXwEfbC7VfFNe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Sj5Vd63iPCl5L777UvbTyo71dn9se2PeqdXgEWjecCcGGlDThSFZpmmaZphGSi5pLeVFtB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3vD1nSBrTirNYM1ia7TWJrEvFPq3lrCiP6lUmMCDslzkO1bktLS0tyVafEXRWiUtMAlpa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WlpbK0tCsrPc06eldMNJSQgENMEfTU5oi0VUvSDg0xb6RJX4SQm/YWoQcPTRo1PUPpYmG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MlxRp1EMYdKFJqast5wqilaDsz0tQKViEpaFpUmU1KTMatNmXSdNOmwL02vpqvOHpWnTa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69LuFp+43lKS9VGZyIlpaWzYZJ0ZW0wtqJqBIp1DlaD8ViN8us9U9Rl2A1GXMuTlvF9y9o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WbqWslxCYOS/2Vpb7HSJbtYjFaYepytLS0tyUazUWpVVrL2LS0tLS0tLS0tLS0tLS0tLS0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ZKWmHyAlLcZHI5WhHI0OSUwafDWcMGAW5mg/FV58wxSAQYduRd2NjxTOK04jErUmuXvOhl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FX8bi6+hcgsFEwUZwhOEIacNOFZbLD1uDUVg6/cWlpaOLVAJTp2hheahOkbN2AnEhaBsmE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Gg/FYjfUDPTBpllnpmrrqy2l5qMuZqMBNz1ytLS0+RyaBf8Y7BFqOajylR1RaSgWGRyMMI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pb7usLVqA9Ue84Rmi0tOst0JmjUeDCgmnOn0qK4flJtBWUnIwfisRutiTp5PTL9kCWlp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WtSiJqKLpWGHMiEQ5MIZsUOpPusQP7MPtLQsqx3W97yn1LCysfUGCq1TpxCZfMeWE35HFw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+Kq0y84DTgPOA84LzgPOBUnAqTgVJwKs4FScCpOC84bThtOGZpPIbkWYH1T1T1TrLmXMvL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XNc1zVNU1CahNU1CXmoTUJqE1CahNQmqapeXEvLy8vL53l+zjdph6VlPQNiDfjPOLksYx6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MMsP/AI/3J2Ka6WH8YTeKmkvSOrRKa2Lno+4AaFQRoAls/wDbCrZewYP1G0sJYTSJYSwmk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mlZpWaVmhZoWaFmhZw1nDWcMThicMThicMThicMThiaJomiaJjOhoprqDoGTWTStD0nQw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AjAQrBCJ84cHgWaeqeqeqeqeqeqeqeqeqXaXaXaXMuZcy5l5qM1TVNU1TVNU1TZaPjaBI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dxmchD5odKahNQmuaxNQmqapqyH7hjfLCL6oTaF3c1NWtSYng5i1LRvVTGqBszvh/Y+2tl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9Ighhha0W9mXo256ReohhyVdVTSJpE0iaVmkTSs0iaFmkSw/ccUNUwfjDDGF4E62sKm4l5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Ecit90eVzFGpneoDrJSoxn+tLpDDnSYK/71TQcbD9GhWHJBGlTIQQ5jywo/8AJ+6Ig5GF4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YGhzp0dQ/en9Iw283jCHpKXUbCpCIm8Ofzg06/d/PKbCEiM8vkIc1Fk/eiLikuipk8bdb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D0lPKHMC5ppw6f3ZgzaaXhptChhWaYoyOVJdT/vlrVcniLd4+3+pyBhzw1Mmr96OUxpaEc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jZkTaGqoDOTGJmqA35UGlPvTvflbIw50V1VP309QM2Go8ECMAAwhWAW5KCa6n3qiVPK2V4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5MN5/vx35HEMPLhUtT+8AghP90OZMJh5aTaWVtQ/6CqnJuQC5AsPuwLxoNj/k52miGnGHK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A3/6BJjmXjclG3GuD9xeapeWJii0fcbVzpxQPKY/KnWs/kjQG/wC+YmsxNE3o5Ewww8h2B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3H2RNpql8ybRYsfddscLPRfUvIYeXDi9apE2vaLU/en8cQOmG/wAeWhWFIwh5Dkswb6qf2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XdremN1ibY5b06TaSpvnfIy0ORmDXo8QembEMYHMDA/u7dZVW4wb+jNjGMPIYBczCtpr9+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ijrWNoiwjK0XeuuqjaxpNkeQw50V4eE3a1l+XX0AwQraB4GB/c3rASjUPEYWZhHvTelVF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E0wiGGKmkWg3pY0iK6uO3fK2SiWs9Q9fhBD66x8zn8nxqLZlitDyGHKlT11MQbLSW5q9IN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L1jJpMDkQMD+3EhQ2IhctnxdRPWOs9VFqdcODC0JzMMpUoRDPiKxU08aREqJU7Ja8AlpaP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WbLSEYdYwimxt1/1dbwQS/LaaZhqehaxu9JbCr5DdJiltXiGCzBl0nJW/a2ZUjYmM5Y5g+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e+TLOH1u6DXeXgEaaS7FqSN9TTM1qY0bbMGxpYwiJVSrzVXtEgGb+5Pj/wBkq+IFk+IY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pxxYg89JNTXtApd/h/IbrtilvTMQynHtcpaES8Vv2gkCPXhYk8ym52KNKtdEjs9SU8VZdJ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KVKvSWlol7v0bmp4t1lOqlUZE6QW1GmOR/cE+P/ZH6v8AAzHQgzTaEkCsuo7G8vyDqQuhT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LnYEXptFlM9XPrjpkIp/ZnfQCxY9oicKKkNMMB6GIBjeiFi0tNMtLRfSewrFGoVxWExNT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zXFmp7fH/ALIPcMGTVUSfUJOOAGrvF4lR7erEU9Jl5fOgnQmVtQRMShhrU2VhEBDeQqOFp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uxIEqJbIH9lJsGh37xAaW66p8jmtn825FYqQ4NNm1NT2p5/7V/Gl4w+58Lu0XIqDAghUXt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dHVhpMEEQamPpgEEq0+HVAgEQtLNHXTLS0QSvEb0Xu3krrpMT9kc+oxoZ8cx5zlboOW2ZG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kla1CX0ykYMqnSVfbp9Fjj1A3RcvFzl8vF2bpUENMFK9MhYIJhlsD4ggJUxRaWgWARRaJ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ymUcqOuIinoqzVod11KYvQ/fX/RWMMc2hESf7GDMmX528LT4HNa8taAwi0U9XEPlkIu97t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W9SwQwdIl1P+x2B1JBH8U8a3QpsJYNK1I0XidW6KhxIVmZnKpCLQLAsYxBZcQbqSScGL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retDqWstjFNx97b9Ecwz5q7jZR6j5QS0Z5qvAstymP4mDYb5hdRZSh6y8Il5tEOpW858C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/FXuABpgyHpa/wDdf1m5iCwi7tKfhV8afg3SOJVpisjqab4YWVmZ4F0imtyBGHUDr4qvq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cAMKVJ6VVBK/l8jxqG70D0qC6Sm3q+7bVNU4ovyGqo/PvvlWMp+Oy/IyereKt4B2G8X3SD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EVJx9CVHp1ndaanhtYymbM/nPiXtLymetKO8t1B9Gb9ILGCHJzaLvFOmE3ZD6N4vVA0xfW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c3lIWX5A9Xy0p+dXxEEUQbV4Nz7e7Utr+hmtKA9X3V8t49OLVKFWDjJkDfnzucqu9KVPB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lElrdk+Nup2XyzXo9atrl108MLGXWUMre5szwT4E+Ip60njLcDVG9lPbzH9bxfIRxcUp8g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1orBohs1b0NiOsfpgh6Qo1Oo6AQeVS4aKQI1iLZJuNq46CN7Syi/qc9H6tRHT7W8vLy8v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DQE0mVgw/PsfTDDs/WUvGr4UxHqf0Uk1dv4E3A35DLzaCq01glt3m6z4GXyJRHRekqPpWm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I39lNTdV8sk8j0CgzfFRhpIa8xXtuC8xG5lNbQZCEXQdVbpCc08hK1yx6D/1k2lI9Xb0p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95rEv3NQBvLBgL0yDf8/UM+PloITop1tiPSAaz2A7Z8OpgB0269o9VG0OwybyWUfHULP6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aUuk1hSMzXSmynjR30yh5wi8I0n3KOFW9d2LuqwdJaHoL2g8rFGY9TDlT3lTaX6V/cpyo3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m0KLNE0mWPJaWlpbJ/JaumXBbVebQk/nm9TNDGnzXH9D1bEg6VUIvbbqumARvLtiDkeCUT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bVTvNQh6w+mtp1wTaGsgNRtTLVdKlNUlDzyImmxbpSAlJegN6hMtebt1j9UI9Nocl6Balz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CeTjoo27paapT8eawmmaeVlvOFecMqQxWah+ePRVhhjQb1BfDW4jhet5f7I9j4XkPjMO3X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idI/jTW80FYA5mhRG6s66qfDOqi3ow+V88R7aLKcU+uObLTEEZfS/VbFDqEAibBfXV8sqp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VWsieHcbOl4du0tNMsYZYTSs0L+dqeJ6CGNF3Pso3Dq02NUaTLfYmHnbe8XmQ2ZTcM9oTe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fZei5DrKYuHdlbjGootpwu18xK/jsii1LbLqzAWnz8MbHyhUzqrA9GZo9SpPWYbiXuZTmI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nS9v7D5/PPGOTRou/+tQWbBNen9kYedzkNuQ7iUm9IEYQPpqQX1t1LG0JCzipDiKYhxekc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SslqMBl5eF5W2teVG0pbVG2VY5sFNlvGTUFvKY1LUETZTcVN459EXdZUTXKXt9sw50vD9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e8rb4MAUPsjDzt5DfMZNlRPWExGvX1wQtaICWrG9ZcPUdeBVE0MJtL5DpBWIgrgzXeUx1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lEsLQvaG5OnIER/cw59LrebRD1q7ysclgype32zyU/Dvnb8+d8mhi73lWYL2Mj9gec7ReY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da4gPQQR/NaZUAk5WvDSQz6elPpaUxNHgtAZTcysbtAtoMrAR3609q+oFWuG3wwvKj2zd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RYMqPh2zDnT9vvt4/n3FjkYd4WjdZg/ZyP252g2zHIINmMw/kkUQDNjpQVWBlsrZY7bKnv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tL3m8qPaILsJWHo2PktC4FUQGGGVH0iCDL5pbdo5HNPDvt4/nyBWjrpzOZmD9vI5Wh+w+c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gjdTRFiu6Hpn8MNQUWFpYyxyx2dPep5+MPWXtKj6J1dtIpxZU8TL+ml41DPk5E3IEEEGV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v4/nzvUJLZHNphVKDJtxG6QnrPj57Yjcj+PIOa9oolPyWU9ha/wALuTGNopuvplsusx3nl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i0A9Vb1OlPQKrf2KQRUjQ+NLpRZ7tDG8AMhyUd+4cxt36nj+fO5hEMMOVFdeIb34eg3KiV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BvkeY5HI5DKoenIM0pnO/URB1G9Pw2qwgqVr1Un1dWDGOJ9bBi6cGIowVqZmLcPVgEo+8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FT1VGspNztQPrRoYKl6WdU2WCDkpn1dw/Z1fH8/8mGGGGGYBPU/uxzFHXYVD1QQRoMzyH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8ggzNUvkWg8hFyWN6hCAY1GmYcJTn0aw4Mw4WpGpOk0NLRVgWUh/Yu9p8U/c+cSbERBdcK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0P+2VTqBFlpaWlovRu4cvn7Cr4/n/AJMMMMJnkaVPhUqnl8HdBHNg3UoMjyHkOR5xKisVz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BmvmBl/qvLcS8uLNU6LSZjsLXnDWMACnmDaXvDEHq2lfrVt1w7/2j+nE1dzkPKMY3tiCA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hyHl9hV2/QDDGjQzA0b5Pu5m8XpKpi7jmPIcjzNBMMgqYci3ap+4Mk22imDmtkc6nlSXId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Z6i+lvLjFmcmzEGXghnza6/IztLQQdw5L5/YVfz52yMaNDMHWDU40aII2zm8UQdo9hoJh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tbs0vdyTe0tB2jGHVB6VHWWtKZuzbEa5XP9drx6dpTNxUpgG0AhijJvMQGCAGaDAtu6ck8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rl8ZGNDDASrUaoq0iZuVEcz5UZnnOR5zkJV2yGdumdH3chyjsGWizrAI0pe5D0FT1AL6W2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VrwC2VXz1GUVNR/sDlT9z7Crv+fcdYYY0MMwlUpUaLD0DGfKjmPIYeydxNxax5OB/4Zzw4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pbtfCdWG8Mp9Kkc5fBjLmBB0zr7ohdkQIv2Byp+59hV8vz5FxtkYYYZR/yDuJUbJR2DyHs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6FPiVZiqWh8sN5wQReS3NeDJj0ozqM6YJqO1pfUSYsaGEZfJzamahRBTX7E5Uvc+wq+X6B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QykP7/ljYE3Kr3rQ87ZLH3zwdLh05VpipTZSpmGyERYOjdg5CfG8QWI3+d4rDXWb0rtaAW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DJPL7I5Ufc+wqef6C62MMMMo+/Kh6ovaPM45hDDFh3yw1Hi1M8VS1ZYbwiC5Xb5g5zm2w3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62gHDioXIWWyq1MrXlrRuRfL7I5UfP7Cp5fnLW5SLgixMMMX3GNhuQLDvXm8Im3IDkYNz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NPkxFHQaHtSmulTvkvYM+TAJ/oEnjNWS9WjNYNUJlry0tGPKu/wBkcqHn9g/n+hVFuCIY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O4YeUy0tyDM7zBUrvysoYBdERdTXyU5DsHO8U+ldzt1idSIxlTqQJbI9Ichmv2ZyoeX2D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YRhKC6UPUr3G27YnxDuiF2poKacx3p2C75fMHYOTNaC5irZekvOsXoYRH3GbZjNd/sjlQ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QyLhlsdGp2MEHcOx7VshDlhKPDXnHVrQQ5DtMbTyKrYB7upserQiIbvsbxjds3OQ5F3+xM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/AKIy6hbTNyBkT3Gh5Rkc7S0EwlIVKvO76QN7wcg7LdYiyo9pREU9bxpT8y0JgEtkTDkOT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5Yfb7A7/orKGFuG94WljLdtoec8tpgve5361IIpyOY5jPgCM1gBqbZQfVeE3lMXhlrxVjb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lP7I5UPH9XxTaqqVirLa2ZPYEaHmBh5aFM1jhaTrV56i+sS0sRAeQcxy2jdSi2DGXl7wJB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oTkYOUz5X7Ew5UPDvnb9HPV3EWoySniFfI9oxhBDyiHLaFphqnCr9hhqA3gloIch2GMVY7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gh2pvacSdTDmeW0cdIv2JhyoeHfO36NUOmlDlYOErPSOq+Ql+wewWAhqS986baqXYK3gy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xmChm1Gn0QGE2momBYJqyblAloTkd0F/sTDlR8O+/j+jYprUsrQw2Iqkqq4lhFxFNoCDLy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OI04jTiGa5rmsZXmoS4hYCNU5sEb4XtA6gMjmOcmMbzR09XC6wCdJ0teCFrQm+doBFWVfS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7Aw5Uvb77+H6NjD6p8/E+XGpRTBVkKwMVgxFQT6m8GJpz6inOICprLOKJxZxDHZog1M66T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6ey5so6RWg5BzuetoIR/XD0l5aWtAOreVpaaZbJZX8clW/2RhhlL2+/U8P0bEm9cwT4y+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zprrerRJpcDTCtWcN4KYEZQRT9yt5Qc/8e1qvZqxclMBvmOZnm8VCYFtHYAWIgHXaC0YG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0tLZ1nvLxU+zMOVPw79Xw/RqnunL4PKRkbGGnEXTVY3JnXkT3a3l2MO2nEdmr5JtLQS/O7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KrV0QBneoP7dMHSf7XhWWseQtGqWBe5U+sfZmHJPDv1fH9GO8EMMtyXl4c9bCcUw1HnEac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pOw/Wou0GdyJeas2ablEtlVfhoimqwTTKs3hHTK+ZecSGpC83zpm6/ZGHJfHv1tv0XFV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2ytCJ/tplWLLS3cwhvhux/uo6W5SIJqhbpuUTTkWAmI6phvGVzYA9NULTX01QvC8LzVlbk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bd+tt+i1etY5LG7Tt0pi76TKkXvYH/G7FMXPKTaAWU7J612iD+0uohq3iet2GpaI0qGBF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oTiGXJlpaCAQ8imx3H2JhyG3frfo1b01IYsPJeXyJmqFoq3ieTmNFh7uC/wAXsUtuUQ5J6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KGHCClUha0PWKtQ0atS7EscrQLCnS1paW6LvD1K7Z02+yMM+Rt3636NjLA/Bghy+c7w5W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YO9gf8XsLzDoLxZUHqU6hXHWk1ieo+QBLdKiEtoFlMI9QGSG4ZIBD1i+42ydW2eHIRTf7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V9/0XGjrkIeUwnIQLkD6qkMEB7uBv9N2F3EHI3RRBKglEzFS10U3VxkpjCBQYw0lRd9Nh/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dJw7IelRj0pyqOq9QwzBtB9gch5fYV9/0XEAGlmeU5ARVlwAXlOOb8gh7eG/xuwu4gzEqG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xPVKHWlThEMTIdHZeoHqq9F+G6NxLJSS7WmIW1QynHF0pmNvmh52qBSCD2Dkvl9hW8v0Wv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wwCKJcCO8XcAXfM93C/43YXeDkfqy5kdT6qGHazjePBFjD1EC6i9WobteVBKfqiZYpepiT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Y8uUmHrAbQVJeXl5eXl5fJPP7Ct5fotXrRyMPLaCCVGySCPvyDt0U4dHsL5CDMnp8jNpR6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lEcZtlfRLdI8oxcsQPRBuscer5zG/ITGPLfO8vL5J5g/YVfP9Fqe3kYectGN8qYjGMtgB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sfC7jkaAchlDzxK2qYZ4Icr9IY3UkwDo0pRcn6qRPlY0+c/nkJ7q+StA0v3qvufordUyMb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g9KgMWHWN3afudhvFOrchg5aPuYtZTNmQ3EMM/wBTKm1o/SGU/JNo0qbndIduQb5sYe6Nw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7U8/0Y5mHsJvU6JRhhh7tH3ewfGlv2qPliBel80HyORNgxlTxpDpfXUfpKXku0aVNzEh25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wiGDK8DQNA0v228/0Y7www9hB1q+NGppZ9zyjs4cXxHYO1KDtILVK/g/RqJgzqe3ur+Lv6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Vwy3b4vDtU3aLDtyLucmMPdtNHJeBoGgaA9lvL9Gqe5DDGzPKpj9Vl7pLdDB28CL4ns0oO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iPpIq3ga8O+Ja1JD6CbwLeUqemYs6nwyaVOdXdosPIIuRh+x08l4GgaBoDznf9Gre7Dk3Y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3826Hcdv+OH9vZpbjtnyqrLQdJSebzEnqpiiItpewA4lVnWmNUvLysIYIeUbRjzk27tuS8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ynf8ARqvuw7RoexeHc02pgbgdG3Hb/jduzT8x2rwn1N1BEMpNFPSv5Ul6IuVc2p4ZbB211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riNoOQZsewzG6FmOd+zaW5LwNA0DQHI7fP6NW92HJoeyOp/kh6BuNn8hB2v44ejsr59gkz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LYo3SubvSQ2UWyr+pqp4dFfJdsq3hmcxvG7DJ6VSw271pbkvA0DQNCfT+j4kf3RsjDkefC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1of7LtU8h28EunDdld+w3K0MYRDaMNVWntlUa0Zi5ReoGV43qVuh5Vhh7VoBLXmqx7lpbk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0fFe5GzOR5/4tOtcasP8A7LtU3EXsqNTWsOyu/YO8PIRmnuJtHewN2IWUxc8lX3IeQRu4d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vbu25b/pGL8o2R2yPP/Gi2GteMLONngi9nDC+I7Q357y8JtLnO+TCOdK0d02bx0kzRNERd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HfPYHlObtFqdcyLzqsuJbrq637FuW36XismzOR58KnDwo3re9Hgi9nAi+J7Q7ByPKIZWP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apql+Sp7h2zEYwwczGwUdbklHDHkKy5E6E9b6rHsWluS36TivAx8zmeWgnErQTErpxEbJc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X2h2G257yp7lERRbIy+YHJV6MTfkEPK2dS5PUDVpBVdKlxEqG+ZF4VImqaepNoG7VpaWl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9Ex4cjDz4BdWLyx6+sbNkvZ/jh/R2h2G7An+9KLCcwIF5cT58lWsUNNy45mbTOjApY+m7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1gDfksJ1WdGjxegB57S0tLS0MYfoHXmYXQx+Q8/8AFj+7LHC9H4O8XbsYMWwvaHIYee3Jx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qyAgEA5byv1fM9Ax1PS5GztChUrUBnDF1mnWb6i/SWsqMwgPIVgabzZVJvkOcwzcfo1Xo7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ssWL4aHcQbQ5HlpdKN5ql5czrlqmuahOKgg5DlfkPNUbU1DZIIBLct5uR0lTyzrtZFEEGW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GZJZXFiktEPqNnJ6zUUVH18mmWtNUAzHOxzYdf0Wv7jdv+L6LfKv1w8MEHIYcxv8A8ktv+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f66tPra5hxNYw1ahmpuSn1p5GMYJ8nM5HOs2lZQ8UggPMTeLG2fkxHkB0iwRzy61upLOe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6G3xYCKoY+oFqhWCounk05jnY9M2Fx+g3mqapeYj3X7eDxVKhS/5ClPr6cfH0igluc8o3O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wteGCLDynOs13lDxSCCCDMtFGTR+SqPVkBNl5aoERtGXEGpqYMFRkNg4dQJ0sqEMWu7aL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OdjynofyOtROKk4qziCaxNYmua5rM1NLtPVLNLS6TjUhPqaAn1lCHH0RGqirH745zG5R2V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Lchh2yObtpXLDmJBkM2aAXgyMeHN9wJbJhccj6gUPEeE2AUOKV4ReaWplaivHS462+F9UY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oZjfmc2F+WoPwlxNSzWs1iaxOJOJOJOKZreXqGeszQZpmkT0ziUxPqKM+qoiHGUp9ak+th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Pqq0OIqmGpUMuTzUvaeHvDlGRjconzz0/cp71JqtFN8uk6TpDaMQJqhzxDZ0jZ0iwDK9oz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VTlAlsyLwrbkemDB0Uvqa2soukVH0xKt4aYaLUKmy1ARoW4EXctcoLDMc9RrnlIuD9vcTW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OMs484xnEea6k9c0kzhzhy1pqUTjIJ9TTn1dGfW0p9cs+un1zz62rDiq0+oqw1HMue6Oah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GRjco7NP3E8q3TJDzPBDnUOqpnROpFgha0JvAIBmcqmxzGdpbNk5CLyommKitPhjcyje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qLVHDljcp6rZgc9RtK35rx+5cTUJxBOJOJNZmtpqaXaeqWMZTpsLf1ziUJ9RQE+roz61J9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1WfWV59RWM4lQwkn7ob/PJhz6akPeWDMZmN3hvT2rg6opg5am+ZPTTNM0zTML4DMCAc1TY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HDjlvCoaabZ2nDAao2XQmmtg9VlZWurUotUiGIlsjkOes125b5EXmuapqmuajLmdZ6p6p6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TE41GfU0RDi6c+sWfWz6x59XVn1NWcWpNTZf6fhBud+TDn1VIe+stLS2ZjZHs2M0maDNJl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AYrTVkMqu+dU+nkw3gMhAOep4tlVNhFYoadUOObeEcjKGFtJopeMP69MJuaZulrwC0GY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kvleXnFpifUUocVTn1aT6wQ4xp9XUhxVUzj1JxHMue9/r+EG535KJ/trG32C+I5TDla84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SJpEtz0haksqLZj0gMDS4l1moSp15Khu3Jh9lgEA7FTZsqh9eQ6GnXvB1yPKV5LXlJNMr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aDt13u3Yv9z/p+F+eRTZqzXfshSZwmnCM4M4InCHOYcl37i+AlUXDDIGAy8vDDk3jy0D1W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Hfkp1iIrAw8xEIzEqKIVIFLVbMdmq2lCbn8Df0/hBl1mkzQ04Zi0SWr07DsoPTz3l5fIw5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/xPhxYsMhyHKp48qGzrBsD2H8XnxzJUNMo4cHmtCstL5FdQAtyDIc+Je7dzC4Opij/wDHU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WpTalUo0nr1HwmDwY+ho4mmwKthsNUxTlMBh2p4XB4yV6L4erhsO+KqNTwOGdcFhcYlSm1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4+lh6SYbBYyV6L4erSpvWqPhcJg4B/G1jjMFUwh5af8AH1ai4v8Aj0wmBijW9T+MwVKfR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wC0OzYzSZoaaDNE0ThiaBNKyw56I9VQalYWPYo9U5DzmHIdyl7uQlUQ5CDLVL5VPHmpdQJ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h35lYoUrB+QchWEc4g53bSrG57n8fi8PTwtTRxP4cN9R/KsDjf4iiFw+JqmtiP4uroxn8x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FUaNPFGkcT/Fhjjv5llNfA436R8VXGIxH8MjnEfytRXxvJ/D0Q9f+XrF8XRqmlW/l6QfC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/J4KsK6qXb+SYU/47lG/8x/gyg/CrYmu2Jr4TCNiq/8AIVuI+gzRNE0CaFmkSwlpbuDlp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UNuRtzLS0HIYYINu1hxevmRdSIwyB5anhzJ0AMv2G2fylQWbn2lKv2Ct4VluUCAc+Ifr3s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pi6WBpEkn+P8A/rpgP87+a9mUKFTEVDXo/wAZSd2qPMPiEoSji6eOGLwr4Sryfwnt/wAj/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HoVMTVqY36AYfE4XEn+QwdajU0maJomgTSIFF/5X/CzK/8AH/xv3VLKot462PPQ5W8uc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LQcuG9/kqizEQjmfx5U81EHZbZt5UPq7NOuUisHHNvCuYGSjnc6VY3PdwmD48xOOGhEao+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/DVwaWMonD4n+Iol8V/L1xUxGEwjYp6+MShTALHGYRcKn8bgaeKGMoLQxWBRmxv8ANEFa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rQmiaZ/E1hSxH8tQ04jDUePiP5asBR/hit8SGGJ2mLb/AOKVS7VMJXoryfyv+HlgafExn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Labx6WoVEKHmw+/I3kOUHIw5L5aby3Jblw/vclUdIZblfx5V817TbHeN5dqnVamUrI/YKS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9+l/LClR/5hYP5kCYqscTXRnpv/yNOuj/AMjppWmE/kRhqH/LrP8AmAJjMT9XVoV6mHdsZ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lEO7VHwWK+lqY7HDFLnT/AJE8MY+lRDu1R0ZqbHHJWAxOFpmviKmIbD1jh62L/klrUc6eI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SqlapRcTDVzh62Nxv1X3dPkxFuFzUPc5G8ua8MOXyO1hvc+JeXm8qLY81Tx5R5LB2X2O5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9+wVyEHMxsHbU36W0GdPJjaNWtKjl+fDe7naN5DkOfwcxt2cL7i7chFweh5avMvksHZfY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rHsFbwLbnxLW73//EACYRAAIBAwMFAQEBAQEAAAAAAAABEQIQIDAxcAMSQEFgUCETwJ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B/wCOGggjjOBcaLjZccJ8bpk8bLjZcbLjZcbLjOCLLjVoS/8AAeeQJxdmLGSSeHGyS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nTnhSbrCrBYvTWEXWDwWM3nNfeN2YsasU8HprFuyweCwZF44ESGhr+CZOCtFovOos1g8Fi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q8ivGosXZYPBZLgeNeM4IO2yxdlg9B4L7WRMbE9WfwIEsI0GiNJfHLz2Lc7rRacJJvJNmL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44Vd1Z2YhiGhDYr1XVpJz93nUW9mLwJ+394uyGKy3HabMRUK7Ff2SSLcYiLMRAhsiyv7Gx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CcHre9BfR+7MVqhWYrLcZA0IYioRNmLDtIFuMQ7od0VCxTvBAnlF3r+7vFfUNivB23gggg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2dmhEiGIYhiGK/siyuxaLxel7wVlZfURhJPiwRoMV0rMQxPQkV3re8FZWXBLF48EYRoQQ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ADHbu0GLVknhx2g7cmIYsJwWgsGLKSRi1p0J+2ecjuxXgi0ieFVpzdlg8FknjJN4yf30Ds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LF2WTssHgryTrPBfasWbuioWD2IETiyCNBLB6DwWau9Fi+4i9Qru6RArtkkECwgaEtV4LC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tWSRYskmyVoEhrOCCM2K7EO83f00/nxlGhObwdnePp2RZYSTpzos3NuGGIeaY3isZJJJtI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zaSeEGSSLcqER/boqwVm7rcqsroqFaMWI94exnqy3s/Ad5JxknORPRgj52CCCBI7Rq0EYo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VkNCGIi3vD2M9CFvooeg/GV1SKk7TtO0j6mPBenBGpBBHmU8bU8Gwdp2naQQdpH4KFaSS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6Udv5FOjBBF399SJZv8CDtKNKRvgGlWknFsnz6bU5LCCOAKbwRjBHnoWixcBU4q0kj/Bo0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b/Do0XZcAehZv8OnRfAVOx7zdl+FRrP7yirQdl+FRrP7xCeb/ABELgqjN/i08FIWbxfn0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/Po1H9+j1k/xKODFtjI3+JRwX7KdtJ/gIXBNZSU7aT/AQuCNipyyh/wBKHpuy85C0n93I6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k6VYtJ2kT81C0X9xNpHWOodqtrJlFYnoV1Eiwny1pVfcSPqDrtF4/g1ZMXUKeoThUxjobI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qq+3/iKupBM501DsqBEFNUFNSJQ6h6kk+Qsmyr7apwNsnQRNlUdx3W/oqneSdReOhY1P7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ChfkLBsf21dU/zwqfzan9tU/4PfH1lGa1l57+26j/AJl6wSIJzWuuFOpvekdvQ7JE6SHih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le96Ri3HtZIbJ8BDea4T6u2NRTZU/0b01xF1c0NjemuIfRXvjTudv9G/wVwbXsPfGncexU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NsvY9ipeWuE+rtl7KTq+WvDggggj7tHU3xdqDqeWs1pLOCB/c174u1B1fKVnktJZySP7h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Fv4XrRf3NVI8kdTyULfwvWi/ue2UVJzkjqaC8Knwlov7mnYhMq6Mj6J/mdh2CR1cVdeFT4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tdjHfq4ofiLOBackkkkkkk/dU7XYx36vlLGCCODadrseHVwQ/FXCaFtdjw6uCH4q4TQrsY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fjLSfBNODHarYe+L8ZaT4JTFdjGVbD38xaL4Kpd2MZVsPfzFovgul2YxnU2H4S0lwomK7K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hVO7K9j3rLWXC1LszrVa61lwunJ1Ku1Df911rLhdM639XgLWXDEFfTIjWWgslwzuV9Meq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1UyVdKCNRaUCXDuxuVdMa01oQJcRQPpex0Mhn9FSdqIRCIIIItBBBBHE38GkOhH+R/mz/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M7DsOw7f+6mfxv//EACcRAAICAQMFAQEAAgMAAAAAAAABEBEgAjBwEjFBUGAhQICwkKDA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Af8AdGpFD4xooqXxhQli+LqEs3xZRWy+KqK23xs+J63LL4ordvim+N75Crjdoa4sW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Y1cX3nq7cYJ5au3GKYnhq4zTFGrjSxajU+Nr/AMUaK36K4kSh4qKKKHhpGIeNHSdI1lXC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lCl4JYMeFFHTlRRXBdxRQ3hpweKl7DlF5qUasEVNY0UP7zSWIeOnFrBS8Fg5UIo1YLDVgh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SMQn+jQ1CmyyzqlLFqFi89WHjByixDxRcv7yxfrKPItQ3KHPgcp4NSsXio1YeNhQysEVL+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s6jqLHghOHgl+Y1KUXDlYavrq/ISGt2v6rysbwv8LLGxMuUy4sbyRr+u8HSWOKw6SpoqE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/Jvcr+Otix/XLtGpRpGIYhiYxIcUaYoaEijpHCH2l9prca/ISHv9J0/b+IuxqoQjUIceB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7mkcUJD7wivw6Sh9hIZY+xpGJjEjtDlr8EhuEUNR0lFRR0lT4LLHPTseJQ5Q/g6K/vb/IX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IZQ+wv07CYxD7mkcWJj7wos6h9hGqPAhiGI1Gkc+IamyxxeFw48ZvPxKHFRq+oSHNnVC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cWOEN/k3+ChIYhiNRpZqEhy+wnDQjyIZ4hHkcOfGCGIefiUMUIff6dFl79ljm4ZcdRZZ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m4TGaWVPifMUOGIooYmMSHn4lDFCH3+Dsssv4NP8AiorGy5svY6iyyxssssv6dDXorL/gs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OnGooRqyaK2KyrZrGtq/nKKKK/u0w2dWKQu4xGrCsHgkWXDw0jWSQ0aRrFr82EUVkkNfas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suKGsNMVlQhj7YIQ4eCPBUOVpKizqHClZVCRWNiH9O+2fUKLEPDSpbwQu8PGhDH2wWDlI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qVg8EXFlzRRQh/TaTVseBGo0jlIRYysdJ1F4qW5Yu2Lzc0KXK2LEPK/qfGzf5Okc6RiGy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xuEOPGLlLBzeDlbCh/XXupjc2WWPOhIeOko6SjVC1DYnDwRZZ1FjWKHKGKEyp0xZf0VFf2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6hvBTRZeFiY5TLExll4X9GlHUPboqKitlDRVlcL6Ri0jFNljFNQ4QzwUUUVFCUIf6dsaKK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79fUaSihiGX+ChiGeIcJS+wh9x9jSM1CGIscpC7jZ4FPgQ+8PtGkeLlDiocIcUUVPgSK/Y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oor6Syyyyx6vwTLLLGeBSmOGxMZ4EeRyjUJjNIxP9GjwKX2FPjZYoeDhDFg3HgR5xZ4GL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wNFe3ZpyubLLL2bLLLLLhy2KbLLLLL2LyfGz4Ossssv0jiiiuCHqOr1D274BY/UvgxuKK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sv79D2bL/AL3tLgPVhXpnsrgPVmvRvgx5r0b4LY+2a9I+CtWwvSPgt+rfBer1j421cF6vV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VwW/V6uDH39W+C339W+C9Xq2PgpofG1DXslwLRXsEuCaEvVrjZcarjZf6miy+NXHUXxm+/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8ffjbVguMXiuMXxvq47XGWrjfUuNmuN2uN9S43a42a/4J6/xvorfor/ynF/4x0UUVxNRR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cTUUUUVxNRRRRX/Ze//EAD4QAAECBAMGBQIFAgYBBQEAAAEAEQIQITESIDADQEFRYXEiM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BBMzQqFSchQjNGKCsZJTgJCgouH/2gAIAQEABj8C/wDs/X+mpyXV1dXlZWVp3V/pzcq6v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/pzdXV52Vlad1dX+iBcN6PdXV1eVl5V5SrGV1f6bWncrzFeZXlZWVvp9dXV52VlZW+nt1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vRV9DoF41x+6vEvMV515grhWXlXkK8p98XV1fWp6F0VNWy8oXlXlcrl9AKlvQ3iiHZUI1/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qU0Cc+jXXmP3XmKuuCsF5QvKvKVYqxXFeH7/QFoV4j6y3D31zKr9Kjo9VyH0zqqUGgPpMc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fTYfTmgomMmAyVKv9L3TSedZFGRTBMT9Ku0hoH6VdJRSbhJ1Wb/TVk2Vj9Gqf+29wq5j9N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H6bH6avConH/wD1hTjWcpwV5vpJ4WVYk2WzlYjZO9EwqnT5MKfgqIZbryleTM5VPop4Q83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UV095CbpzMZDCIqFMypINkurusSsF1yNiDyunH0MpJgn45B3VBSYyYo6ps4zjC6qmVZUm0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4qy8LJosrAMqkpiX9+VtOuWHuqTdNbPXJFkOTrM5G0GCeJeGuap9/4BIBUTRKhk8EXwnjK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VaVSrunAVVRUXiFROMp5UycCnikUdDDNoU5qdGsifZNlZWVsl1f0uKI86JwHUJk4onhin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yE3NVSThNxyRAybOZHIU88WbqmOVhM+2Lq6HX0TFpVGRkyZMnauQl1dXT5ogiF85I5OVSy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HbIZn21D33S5vLqvNTVYmu9E88pPNeEVQGSksCZWT4cls7qgVkfZziR0oe+6fK6p4pOzp5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nUqhkNIgmk8FGf0sv7OMMukq6EPfdD3TppMjCiUYpOVRYCqJybrFCUDJ3V066p3TR5DP5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4iCbENLDCniNdelVWFONNsQ9l2VdOHvunzN5Yk3OUKEj8yZeIKmSFYoirqiE3XlXlTolY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ComPBOsURVCjXjkwwrEbycrwwJjQywriVSVVYhM88KrdWyeYaA7zonimUPYLNIRMiGsml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9926pjJ+SAnhiV6oxqidPxkJwrDJhkqrK0xMo90VEgoUVF3mU66iQhTLEgmVkGlVWQHWfz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5x3yUtJ3TFD2C6qsKd07q7LDROnzQ993dpHqsU3suMmXhiXiiTIEM0mhQBWKFeROVZmkU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YyivlFRS7Jke+Z0MwkZCfzNmRR0fnQh9hsi4qE1PuvKn0Ie+8MqxPutpuIQJVCtJimCZG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4ij3mYiKS6owmFOE0QVqJkZCTqiE8QXioVQrEbIowlXRjKcp4U5XhLzdXmEECmUPb2GDiZ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rrCdCHv62xCsybQtO0nasmiEn5ZOS55K1kyYSiM7q680vNSVIqK6ZPw9nQ994sqHR8RZ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1aph7ah77xZOrUzOVQoo5PDdViQJ0PMFSIHL4inB0PEWXhL+4wy6KL+F4kS/wuqhTNRGiB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4e+7kg3VyVVc8uIKqKKE6lUTriuK8QrN0cK8URTlPAF4r5CjXM0IddV1R65cLvWVSnBy3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rEneTW1arzD2jD33fAE2YQIZBPECnNVZUDLrkAXVeJVhfNZhKhyCqtMNlxydNNsKoqyuml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Qe+S8vOsMWTwrxK6IPD2hD33cx58UKATyCGQJ0wy1EqrgqTKMJqJUQyBVm5VDJhCqlVQV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hJ0Mj5nKoniXhVYliJnVUqmw+wKq6uqFXCvqw992bnoujIIZarEVQ5qmTC2TuqJliORsri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J1RPMaAMmVM7LxFUhlQpo6pwfXXdHqqJ0Q900sTqKt0zpui8yvM4rSHfdXK6aBC6yZBQz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KHI3DgqBViTunycjITBlFFFzXhE6TKeTypO02QmMjOmys6aKbXi5Z6J/Zo77qKsE2oQgDe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LWXlcSrfLRMQvKqoScFdZNlLKFledbjIVRCYRKCaFOmi++SirIYisMFBpXVfZY76VSr77X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FbM7KgyMcpbjkPVUCAyMqKt5VhTCVVQSxHhrPDZMaH1iGl0fDZWTMrJ5YUeidOrq6urq8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c1KsjCeCqZM8rjTiB4aRpZOSqAtos/puAWGvRYYvV7SsrKypJ2qrKyZWncp+jSHfRhl5Ex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7iTxFYOCYXKf8wuiCUGjMK/VKqUcPFO7iTbP7rx1Eon4IETiJ5r/AGqiIsycp1RyqJyZx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CoXk6eKIiFPBGV1CP5gA5aAwQvKiov0wqQOjigw5ooTYaBga2YnjuHQyqfY476Ljgusny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7KGUScrEZRoodke8gou6HfIxl/chDMNxQTWTOon4JwJeNiV4bTh7KpRYhRV4pgjV0XNAg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wQYqi/wBs4peGgTR1k7qt0cK8VVROGRBuE0N1Vk6jKaELxp1SGiZlh3MepDI2j5ofuqxB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qOmV08qxpwUyCxumJXDuiqL9q8TfCiJF0wFUFQOCqhgmR8JIKBwmZXVYTcJ+SMSLLxUIT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5fCxFBl4olhhFE2JXldCLkmsVEOqbiioUT0UPdFfM4u8vCqxBDvI4WUaHeQ7KPJEopjcy/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rxMeSARwtdNFxUFJDvu7ONywC6aVYRKq8siQLpimXH7rw+bRuseLEf8ApMv1C3JYnUPQy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zl4Kgp45Yf5XVRPxQYJgE3RRE8U8KrCyZROE8K8VBJmkdxPWVU49RGWysFZWVlaQThBxR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PqFdDv6TbTMEF+em4Tw71RMnN0dxHZWVR6lDkdXzghXX/APECeCsvKFYKyHfKWiPb07DCf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Lb4e+4j1SFVhXFcVxXFW/mV1fTHfK7emklGI635cVjbfIpsFfPXKE4zN6cFVXy21R39Sb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eLJXO7UzRZnPpwbguC4LguC4LgrKysvKvKvKvKvKvKrKxVlYoUN1ZWVlZWXlKsVZWVlb0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FF5VUZKZod7OR0+ZlTIUTz9uWVladlZWVlZWVtwurq6hCAlVW1IdGysrKysrKysrKysrKy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voImbeUc1xTTKMRJxcpVyQ+liVlb3w7jw8FF31ihDwPoLrwAFVDKmevvuMlR649LxE++4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XRMfx6WB77YqIZaXRjijc8tEQ+g0KqdAe/TkebZ8RFB6X39+vl5nRA6fTUdK+lnt9C8X9W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c03Lf4hqD6FQvzVCDvNsoQOoPf7Qlgoe2o0fihTjeXyA6nx7/AHUHbVw/076DqRxfQDBxh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IZTqd65H5Tce9fDVPEeiIl+ZD8pxpNNtrXqnhifcgMkPfKdMQoQjI3NEcpv7xcleEKpkUD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HGfjK8JYptoH6rwHXfJiQPWbHVxG5zP8A1Tb3fUrwj7pycr/0RJp8k74oeeVgmLnqvN/C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4l4T8ZsOkyGWtpvoObDO/LI3uypXh+6rnI/ruu0uZ5K7dAvy9pD8qle0+Q5lYdnbieeRk2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mbp9IDP4ZU5Z2CwiTDKe2QSf3T1VdSk2MuqvlcaLhf7pYBmfno1KLA1QGE0XhhZBzSWIWO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GrKoIQAjqg1foFVNyKd2O4OLrH0dE88w0rTKLqLkmyALCE8iJ0iXnVfoBtDuUWz554Zunn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yHafZUTksm2dBzzOqphE5E2k3us60fxrCLK+aDJRYTN8ryZGCLisPDhJkOQRwVVc5K8RR7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M7BNEMzZWyBMB3QyErEQjQoUssM25yKCBTrCb8EYYrhRbZnw0Cr9sgysLlNEKp3caOHfKG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NU5KM/VeKHCQsRGIINs2RGIgjmgWumKbRaQyAjmqZfiTKLoh3TTfou8UmkVDld0ZjKXk+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yMNyBTIw47808EYKcuoRxRcvpYoZibJpHLZRcmRl0R6oFbIZn0j7tc2CxWc0T8NV9Bwrr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003WIXQRmZEqIyeQiUI6qHZ8IU2VuXoF9Vnn09gNkZD+5UQ2fzEuUATadnTMmbdzs365G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SVi/aEwrEonu+SKBeL9qJzNzCbVfc7K8raVViESaJUL+xAeqZAcYqlMNW+scr5XF0DK8v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L8sRNCarw/dRd8lFFGzRGjz+cgKxBYjTKxyCTehUnf10p80CxH0NshGRyjhN1WL7J795d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Ud5EZi3FMqKtJgnhoD3MU6xBmVx6LVPz0Kr8uGIQUeouqwotyzCfzkfLyQRIhVmV8oCHu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vLZd5HkhKpZeYLzJoIflf5hVqIi1MrKGHI0xkfkdMe4G0H5+jwzonKjfmnhhov0yqwn7ZK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WHtMhHvmA92/Po/aVZx91ARwCvPyD7LyBWI7FBqwnM83TDKe6beh7Y+fRzmHZeMUzbP5z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se0OUf/egfRmmZ/KCaV1eez+ZjI0x13A7gPaPiztEG9Geb800h3m87rmoe04e6MwmEh0Qm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7oYeqi9CxRUGgDzpJimEaqx+F5Qq7NeUheYhfqBeHgGnCnyPOKLlVPNh7rOeLafCPoVTo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IiqRrgqheU5H6ZAEyAlFBzFFh5Z39znMw4oQb2YgKC+mNO6aEV5p4p2l8ZAcjG8KjHOo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1/wA0/EhvW2g4nTG5E9JtOFYk4oV40OSvvY9oHONnYw74DwNCogLPpDcj2zB+E3TFU0rb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C4WL774+Z8g3L4yDI+neg3Me0Xz4OEW+NmH9V8nbcj/bkGZ84TBMNzHtFs8Hf0ECVLGZ3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AmHuZ80Hf0HEbxSMKYyi3I9sghTe9OmWD0CvlF8mMfMvncou2VzkYe8Gyw99/ZYePHK4sU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0q6o9GPsN8gG/wD5htDmYrDyXQbjH2TzPH0I7ifYnSeLid+EI4oQjhnO5RdkyZpX9CO4n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2M3O9GHorKtJN6Efa5e+/VtDXQ67kwRiXT0U+16povjfT/boHcyOnv7DyWGKycb1EITWF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3M9slPfRKdPD8hNF4Yt5hi4WO+R/25DwVPUT7HiPTJVMS8KpulMkEXMb3Genqx9jtzzAgs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2VlbNcK4V1TND0pvcdMlvUj7HA6ZXyULK7rxQKxXFGIQREBeQr9Mr9NeQKtExVNGKHlFvc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4tHlkELs6EIiEMPJUieVSuepFDzGkBuOHnrNKu7D2vF306hUKhnXKNGA9d6YXTo+ij2u+t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UKmpDFzGidd08h6KPa2AXPoEOidcGY1292RHcL7h87k/FMnlRdkyKcIZr+nj2NFrjcRuR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k4iVY1xQHlHNXyvpt6KPY0PX0Abk6dBYTO0vMWkzJtJt4G4j2Ns/nXO4156J0sKCESfKyZ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B3ge135W1zuMHbdIToFMgJCWI7kyppD2vF6BBukQ5FGHOdAHcaKuiPa8Xb0CGHlukYk/pI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/ZPrDvuplh0X9RPsaIdNZ9xh76J1X0KIBN6ifcsHfRO7Yyj6ifcsHfdmzFAywhUQ9QPse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oN5oZtzk025J/e0ffXOvGemke+5AZHk3vaLvrmGINr7T40ot3MZT7tU+4Iu+vBF8a8Z66R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3ZguvuA60EPV12OuOpffBlrlbdm9uDtrRx/Cj7PrAc0AOHo53OiaVPbcJ6a0R6ojmm1YO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VhN9CntmHWgh+ZR99UdBvjah13HDPSTyb2uNWGHmZx99WOLpvh3sMnNynCr900WWirOvtU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Y+Y1SeZ9NYBOdGi5rCOCEMnJ9ukasR5QzhPI6sHXe/EsQ3F9F4ExunCrQBGKTJgvFlpKn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M9NWAdM95eYfdecb8cjc9Pqmisua6LEnNVeVQrN7ai1NoVaUfbVpsv5X6apAFwXmZfqFV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9vQRlbKyPKTwrkV4VZOr1T3XlVTlf2pFqERO78FQRLgEYeY5bxD21+25DS6rCRJk6aKdLq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ifYt1fQvkuvMPuq7SH7r9QLzfwv3H4WMejDXeZG84oV4pmtUzuJPDZdeS8NE33KeWFU9Wu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uCuvMvMZWVwvOF+oF5lxXkK/TVIQuH2XmX6hVY4vuqk+mQ99cQzG9UoV4lSy8JlReJPCm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Ppl1dXlZUCtK6vkurw/dViCuVaJfplfprywrgPheb+F+oVWMq/rMPfXJyPu1MjFUQMJrJ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TplTh6PdXlRVK8wXnC8y4/ZUgK/S/lUgCtCvN/C/UKrtIvuqn0Aj0cFPuPzuFNR00qq6ZV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75dXV1dXXm/lVjC84V1QFeQqkC8oXBedecrzGTdfSyPR4e25fOs0qa1U8nVN484Xm/hcV5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hcF5l5yvMVf1kb3dXnbQh7bkdxcJjrUKonGs3s0a11feBJ9I5iNzY6riGqdV9sWVpg+ij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tWlIReIpj+Zteosifw20MJH7YkYIwxCEEAclD/ERxRxHhCjH+E2hcftiRhiDELDBwueSw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Xw2R/Ijjgi5RI7OO6wQfJ5IwbT8zaxC7UCJ/C7QwxD9sSMEYaIZWFSV+b+M2jf7YVh2E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7PaCqGzgDkoD8TtIo4/6YFhH5mxPMqvigNos0JEWz8X+5Yj4tpivIQjiWX+ZtjD3iC/1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zozAOIOnad1edlYemw98j7gDujhdd4fW/L2kWE8X4qL8vyPRRRcBDVFuAYo7XjGf4UcZ4l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Ufvuo4dpFhJLqM7HyOoSODuoIeIhqongxCJRbQQ4XUUf7RCxRw/tDHLFtT+wUWDhAFBtB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Af4REX7oWCi28IMcEXLghDCHJ4KDYxl9oWz/8hKDaYcWEuyi2kQvw5IQWh/cUNhsqbHZUE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5nTO9jdAN2aLd218MApxPJf4f8L4o+Mac3Wz7GWy/uWz/ALpYNnC5/wCkdlsv8zbHzFGOM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BtX/qX+HGL8PFwwG6wxVBseeXa9wtr3ltP7QhBs78+SGxMUX4iPi9GR/L/wAranoHWOOM7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yf8AIZD/AOpHvZ0zuDaY3MbwxsnG6HXMcZwbKG8S/I/CjBsh/KEEAclDZwEnwuXR2BvDU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svzOEAQ2cNtn/ANr+mAeaLkv8P+CpDxj4lMKkrZXxxB4lHFtCfDwCi2cBcBbJuETrZwfuu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f5sOF1eRgJptP+1+bhpH/ANqGAC5qhsReKp7Laj91FtMd8Sdf5vnIH3QhhDkrFtNmQMv/A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2ffezkbOd7G5jeeivXc8OvBsv8O+ENdf6Uf+Sp+G/wD0jtcLPwQjgLRDihD+K/DiNuIX5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w/wAy/K/JxfK/0w+6/wBMP/JCPDhYMyxbMssW3/C+LnDEiPw34cQdTVGOMuSiTC4N0III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v8RsxtYUf8N+HEBPEoxxlyUIoCxCH+J/Dwx/7hQp9l+F8X+6JPtD2HJDaAO3BHZwQHxXfJ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ONYY/wAM4/uQ/L2H5f8AyeQ2jP0UIEGEDf639C+Mz6o3p00W4un9qV9CPbcxvjHcG1v/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MEAQMEAgMBAQEBAAAAAREQITEgQVFhcTBQgUBgkaGx8MHR4fFwgJD/2gAIAQEAAT8h9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xr/8ANcf/ADeP/wCakf8A1GDGTrC5EQ/+Zp+IhwR4plsx26cGz8EHDrT5TmTXwdjOodYhy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IrBBBGkIkeB8B0Hm/yT/7EcpP/keI60RFPunQztpJx3Eon/4vsxepBBBBBBBBGk4kODqIH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Th3WgZ7secl3OkdAuxCiSf/hG7RYK6yF9PBBBBBGoMOCPB0D44ZLkduuPGdT8n9DOQIbgn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R2IgT/wDAAa9iQRWBoiiBIgggirHhHWHwkO6zodx4CDhnSopcjxoX4O0hyQ5JRP3akr2y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EEEEEEEEVIkCBEieTJLcRz0Z5o8NB2TzkeVPtO47CHJNJJ+3NvsBvXBBBBBBBBFESI14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smnZiC8ieS0CK5uQ4dDuOwhyQJRP39JJJJJPpsili5FrTTG/08EEEEEEaQiWCRsTTc+JGz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/iHx/Q4yaN0i2P5IBF/oIM/gJe6f4InYR5IEk/YDx7c2QZ5PMICAmBK9xFP0WZ0UR9agg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HM+fSlkskabKP4Gz/AFD2cSwvljUyQlyRzPMgHP3yJ9uew0vpTLcyLH1tjCmTJSVuL2Fhf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l1EuCPTWy3hbls+FqaMxfdOBl0qtWiRhJMBJ/IThbfY9l7GgwJWGXyRmR39CP7kcn4RPv+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FXH+xFuF+Q225bl6E202sLcTmjpX3TgZPOhCqVWRSS2JTcfJIJKbmPupLEFp3CcKKP31z7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KqUSQkyl4EPb7cLRkvPvES9/OTb23A/cqxYFScsMo54FnnqWrH5MPvY7P27Ay1dERSJU3w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+597zt7dhojwbCQzAbbd7+j+wY/e5XtuLM9Wtc4Bs/T/YpX3sr23FmWisLmcfqJH7Q1hi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78r21mLEtHeHqJCVMQoiTsRSWzEQgKqF+Zhm3+BSYYhlMXWBMsEXJ0SSST9qUk/QoXtjM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TQq4ROGS2hkAtgdCFk3ZnhOwZuUnIGsDtE2GQ3Zyht1mSwPNsMYX2hR3WCNEeovbslJkt0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CJSyVxe6ZMoQGIPBt9jZsJNIghDaogaE1F4qV7Pl7qggjRBAvbWZDPVfYNb0kxFwbhLIkW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JmGTEINnLHJx1cFiZQky9qcUhMMuRrBDJY0oxez5e+lqkXs+bRYDUz4IMEeimWpbEYDRiA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GkCGJUtySQWo57giR5sLSBiQkJuyJez5e+lpZAkL1I+pZmMlcCP4Lx7uGtdej/HSlqggg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vaHn30haIII9mZnHmuFM0SF3K4w5XofxGIveHn30vbsvgea4G5kKWBCXRmGJJq/SMRe7s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5rgb0MaIoq3a5di0/oUr3dm/2yR6EUjRFWZdA6mGg0Rhocv4BrDVVu0L3dm4vukxLtAyB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inFzGpVEucPeHQvYt/shCaO8e2zwVN4RBLU1JbWjLYMGLii9ePqoI9V0L7rRqBHoQNGJFs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+ZEexyT6kaJ+w2LIvfMvY4kkFs+RQZZieiRiJEQnQ9MhIUYGhzCSSXVJJPvTMvfWXsTYz2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kbPQZGRI2HsHgM+UeBPWHZIDhcEfgKjYuzdsyM4YZp2EgnQcB9Dk+EXLBZ/0KrWfDFoNL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JSfcmZfb5I0B9Ex0iJUwy2fgtNj4Y1UxKUW6HK0oBJu7sEr4BkVEESqaGd3hcnNNkOfg3w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pRfoOTBqkMhBbOQwhjMIhtNL4BkBEOAvLwyNRsafhA0KW1BZL/CJsShOskkkk6GOihP30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X242o6TPIxo6dxgeSCdxaajCw2a6LYRJUwhYMNp0n8FT0M8cCVCTmh0b+/liXg5ERXCOck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dKjliXyGySxHlpZMJeQ4qMc07i0LApKTNIdoQsYJ6wZiR+xCLgrehkgiPqxejHueXsOJKK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MtRBVNBcgeKTr4PziRlCJ6G2mlnzUxLo8lkS5KHk3D0xPxpFloiD+dUoqHcXbncvTljYbT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Ib2CHdyy+7sxo0ZOLxS/r4LWI4pCZ/JHLhUaBPAhpgpfcDqRboWPq9K+qxpXvmXsRSbj3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5yyRZSUicSEmal0H79eWJIkcqztCCYmzHBjNN4EQmCEuzCTdUKMyaImmT/A+p63GsioMG7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iD3PdyYDmLZGbSSOYH/JA8B/EfymFMC5vJlibmwhIbPhj05IiAth5GcltAoghjOamkLu+S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6zXpx9a25PCeCklQeYjwzy/g76qdiJXK15ew4CgY+MBO1W+CUkRITFBByFVq3Gw/HLbcE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Jtzy0IiK8QN5hDDcBGshNIFSVYhSDBiXhLi9sSNxzCKPg/wA9EDF0MFKkX9jGmYSmPCUjt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DJJsmFGIc2WGbWJGyLHkQ8ULYXJbuXwJn9ZxpXtDITE59KEQuCHBDghEEdsvyPIXNmUfRz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whogRXCWxGQQQQNBCBoiL0CVRomeRIymRLg2m7FgxB/kFCiSiAXUnlNgUN0oRzdCColx0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+dDQ7kcXwIvIIMjZuJzWHU/8AAMPAxwCexiu4fyN3XHNvdBDJnJdly+4KvhMfP65r2hnfG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YFrK9FpUxH0hMTuCVpoo5mwibt0WcEkk0knSxQXTbCHgXrIN4Eq0xUQsCEXEFUkhXIuMg6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zNZTY23ohb4bwJSiHmjlgUBoyFvBhPyGg9kla5GhUWLiVyJKS+TgzDzoX1LMaV7Q/QdbIi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mS+j5PIRAricwpKIJnE4IiUdOnHTdApDiLvBFrfKJKHsJXyY8ZifoEAgTJJomkSkbFd9iQ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J60aJrGk1I5QhCPQWholRs8kGYliX1LHVXuE9bFrajDIWcQzEUkoZI8PRJfR3bKe4d9Qn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bv+s64RNo2VZdkczkZoQxZt91gZzWRT0hymDu1D59EbYiAeHmxFJuL52wjhSfBk6v3QSZz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2pWy9wiGfkQtJTkamQhSgLmSGHvyIyPIceRMw0TRoYdK7yxRUyNZ3G7LxW2zePWLWW4SH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yha0EGDmziSaSTWSfXY/c42zZLQkK9pXZF8kyh7YFLCbf1jFNT5EHB4ZZXwKSYZlDEpvc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i/mP1RYH/ACB8Kdy6lZDiIR4cOj9qIxIXyfpC5AixwJBcdz9FCM5KKpyL/skmv9hpTlJFB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0x4XgnV0TMrci1N3KHBwsjOwnP2RO5IfA9Oz8hrGcdJ2+x15bkTH/AIqX9sIeeRdsiCSQ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CZBD4dGW34GINQYTKxCwQs7FpJ7bDeAZJbPYZoSXaQw4X5NZ7h3IiRzNxKyXPAgw7MW3N2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oeq0Po4iOZTsJtoJlpxydgzeREOT8i59MayX0ZHOzy6CW8MHE7ZgdgCMDktEullXRiQ0OE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XSItpbcW7GQgoE4+aZTH5P0iRHaYRA5E5EWMXhCMotquEzaIFMVtNSPA02c0UjgseI/nGt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BgZCdrk5ULK+wVhsAQmIkLWNoHPbxA7usTgHDcxiYWR/IxwZwwca4WBMJRemEKay72CNc5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tDoK4ENY+EXk37l132NzpDDn/AD/5+hZUL2h6uUn+C+yEi/bkYUdtqHJsPxA9lJZwNX5Lo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0sz4+pZohOCCJJIVvxQlDokZjekw83OUIO7YUkJCHMhvYyQTCYisNqwEAkwfLMziRaeWJ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bzAy87chI/QL/FXl7fJEoJLlS54Gz4gYUeBIBf2H6Bkdlw4EJW6XFLmZaLEUJKvIpiMn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XMTQi3kRpBbvP+CC7zozn6ZgOoGJ/wAUoLGQiwvSY2FwIp95EsWJHdC0YGEKhIdn8hj7F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P0Be9B50wW53GBTkisFuxOmQW2mQLJPAgu6zgQhbJ+wNKyiUSlbISqSWBKsEEEEEUggggR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SsIqHLJJwcpEDcoYTf5EYIvOjov3a7HuVxJAMznAiwdJdjZt0+C4iJ8gxFlEfK7ei5pBey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EJTsoUhZ22IFMI/NMasOw7Jkyx1YRBkzfUJYhEKibybkEQ2yJVn7LFyoMWUy3JMWVbYmzZ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ibwMkmAyybnCHYh7z+cJduBKh7CHYWgXMhes/a486YIXBCZgTToQJyG8pwKuSJ3WGs1Zul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csSjf3oI0NFvL/WiBVoShdhIgiqA1ZPlGJENRMSknkZSbfsLK1cU1RCSIUj2bRAiBK3JQ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CSQljrgScswlIShEeTtQUt8uERLYbES6G3SV0ewcxCy3Y2LczCiEnbkYvioLyxIS95j+oK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7T3Rul0Si1SI5uBQnInuhOskKJ+gak6iCEvWjC5FZiuyIUEQloQRSCCKwW3FCQiEhIii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XY6S9oedMfSQtK9RsTiS0TY1SPAoPzOSKmroVJHNCalE2EkJGZFyOvBJJ2zY9UWs8jGF8C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SSRoNOTI/mGEOOiTRtwLbpCemSS8J8hJKU6E9Ekk6IpKEE9c+wMdJe0PNEyPwecLsDouc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KS2WE3c5sSNgs4LtuWLDVvbuNJDDMIJMNmajVloGtMeskQSCfgGRQjdr5ClhUbIx4mw2ps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AlJCxW2hKaL9TfZJxKWJ4mhJv+Zdckt5FRDWwkKeLNjaY3A/5hJm1wWvzVbETYxmAUXFtZ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UFcXAc8i3ddsEwqNfBJjq4QxF6lmLoC5Jo2NwJcZr5J9i2BWFjkQqZKdG4IwhCSgkD6Jl9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T0NmVJHkvIpfQv2sefShEOCHB1IgsIjTl9NslXM8i4ipKqUoGxObjLqQ7JYE2k4G7PJ+l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ZcCCi7hD2ARIeGRKMQRw2cDyZKJpEiWdkTwJRsW9v9GW6A1ZmDl4kEMe6EUlBtDtXRe8Qb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fAluyb4IZLPApErPdiojbm9xDZIq9t2ziy6RvEsbZgXk4pKtwqLIybjMzuY6VAkyJkYdp4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ZKU76EB4lD+ZD02ZwxqNkSHSLjfMiJ8h8ErAX0D9rHn2ksgTwX98CC0JIsj97oSQW3LYW6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FQzAxC6zRHYSBLy81sZJyRgtm7EXNYxbQRS0jUWAJsWjBsrIR6EQdCGXfMbvhoYkdsJQb3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88b5Ge1whLTYUOJWNilmeUJlDDL1YjlBLkhF49x5owG2DZsY8iSJZ4BUIe2QQtLcC3MxKX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GwkSZzAhgw1bQkSIl7tz9EL2odM9jcaWlk8GdRsKpkRc/wAxYmMeRNO6cqkrEolTlej/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9ZstTJge7i6WXreB7fCufjxbvItj+lVeG+1NkQSnFjRI9WEtE2jhQocyKWU8DUwFJnAcQZ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8Igt3YQaxKbVaBkWwgJEm0oIxqhuK4uY78jbfE3gu4IaXMzsFBDWwjdk8ND8wpTG23muYU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Zs7gQhEptCWy/IuwlLiBarEIrge9BIwHCgUJ0xukQ5LvS9diz7UypAy2iDWSUXiXZAuxt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kLPxCFX2pCKRkQ2f6iTRZtcRmd+DH/wCwuO3JfTn4k7GMdi9Qph4ySar12TEMp4fpEYmpq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ljnDktZyReUv8BgPB8AsNSVz5sh7BLU8ND6FxP4GbR9CGPjQ3ygz4F4ijpOafR4QhYVGQr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m5LYUW6/g8RQx7DuC+CJcQSXRiFNYL84ZCciRIFwRJ+40sdBvcRls2HGpGXLWfA0QkRMn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skdRdIdYhrdY1LQkUhMIQxL2xgzAeQ6WlbMekx8ISTHgbN3rNF6rCIWeB6XV/WL2oeufV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1z6LH1akKIg9CCBo5Y2EewiuJXgLYmS5MbESo2EiVcaTLdrF/a8yF6fhIZzGRatSS27Yzk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YT+AnMovuOaJqPOUxbieTLhpYE8MSqdrkSolYalC4GEiFGUhryYIIlt45G/KBDRM5Gfsj5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bbsdnN25LFfI4hJA0J5VsDLnQmISWPKbSQOmCxcDs3Y3OpEDGC4NjGnsJJTn08BZ9qPQ3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9P9aIRrbHsXeBjCX5FMmkkkkk1jTJJPpNEVBOBajHMUTSSDTIMpafg/8AEGFlXwIQQQLW4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C+BKjVBCCErKskaaFPtbYKkYU7TkQ16RXCCHg8gLD3ZcluXBbskd0ZiBUBCQ0YRJjRERts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IfpYHkjHN7lsf8G/TLPtR0bCEnI4w4ZIRhuLyYfJKPviZLDe3sVFsIm1ORgt1vFnMHAcTg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1tcYJdpv8JE1CkySwdTDWx0fAXRGhk5MWJ8olT4Mc1EhTWTaE8UtLi95FQgJasarMNkPbW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ANsJIkuFyYmSSSTWRPbRW1smJk6WIEkk/RNEBaY9G7XL59aYJ23RI0h8rY3GjD59B1l7S6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t+BFsI8IhvctJ8HUJiEIRL69hLbayyYismckYYgbW+R0supw7EOEWjImYT2EuDDwegdEh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P+Qf8Bu9DsyzZD5cyNUQMDvzGoZbMulsCUBkPkE8eMGFRxuTRvfEjXnOeSM5MO98wgHyP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nIkSqZkgkVKFAjBNtxce0PcIfshu9cJsIoUsth7A25l7nwNbaibiME7UhFffjctRIuxL8w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uhDmDIrBxCD8lxV4CYt77Dh7QJF3athgcXLosEOBDkXMNGWLEaZHkgNRpl3+B3zEjaNQ9x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QjFMOGP7IsMVQwpIT4lui0RJJChdqwyXEkkkl5+CLnL9ezOjhhCkpTs9ePtdGyzto7npGu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xB+o9AxYyXeReTsSBskOR/MJhe0EXNYgsgBPuiwlYP5RfwURIb2Jjr4BjBdmkAgJFKFvci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PbGKM3gkOEO25jE5dkHfygzs4EGFsXCzcXqSbSdyEEakhGwC1Y0S2O7Qku3IpzuLQ13khU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uMwNuzEOxpsnUmeR0vBycXuh2V4GXnNhTVKNpIupd4GZ04szT7CRcl0+xLW9hs5Qbkz4Pc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c3YyIpeGxZlBk3fBOxCEPhITT2GxKMt0hJF3IGRqGfbI2ijqgmWsYdilRiGOqZPglrQi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RarhC1Y0L2llc4Illgl2Y15ToiWgtQmSruSVYUAv2xRkel+SISWTXJJ/sIUr8hOznOHJJ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pBu3DT5QuU/IlRZGshWZa7PApSvGwuJ2awzbbAnWW6ZGbgjHCG6whKIIHFxJhJwQWLk2H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s/EIFWwfpQeg1sN2+PIcc3vIRPAqGYWaJTELZUlu8Dnb3MfhdDECkTeGNfgel5IURNiNE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7kddtr4Ey82LjWH8jOyEG5ySKjBYwupFu8gxtuIMozJcmDZEoJfIWfjtkU98KbptuBvxn4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jLQyiXjnEe4kpGSxGJYIUXgTZSNzAkvFgS3sSKaRy4FUpP5KWHcQ8xnHwR+E4uB5eqSMc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dBhUGIKWAVJkhEGuTFC0sxoXtNnhEidx944WgVejzIUqKcGbTHzFrImYiBiu3EIgbPhsMu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uSERCjYmKFk0NSPYQ25lwG9GKIII0hBBAmDD2Y4vyCLe7eX6dDUohFRGYLFsKVxEJcx5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SRNETlKJEsWIMDyLnYGpFbBfzHgQYxbJ4GNLc+hJJJ8ott+8Ia24nVkgktR3aIIQaSkHs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Dm6WRVpDcskBobuzYMsHhbck8t9izCgNhy2R2rZ7GKZO5kSkiWF1AXbGwjVXQ30oHIoK3g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DzIp5AxEcBLcVynMH7giQJSIGOoxXZdKCKzQsU8hF8SKpmhacT1YUL2n9EsONmZbEyhI6Q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4ATjKsUYCO65IdPnBFwSzwR0VrmJ2SPszJTdk9C5C3DzC54KFRjKfqusVEtcECFpgvTCR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ApPIcBnI80gkTJEtEobbrkRXeVwQQQQQQQRpGOsCOjxoemw2n5Hq7ji/koJASxtoIHSt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pBI2myGhKQsasKF7TCeRMDcsSc5JW4FrgNYsju8E9WJeCVaVSa4QzaS/gkw02HkRhYa7NI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IpiWB4nEdh4CiVMRQEjkTijZInqkn0I9Rsn1f+FAblyQNeEMrBzotYGg6BA9DhR/N2QSHy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XwNtEWWNBC4kTNxS3QsMRY3cacDdjlMluSZV2QDhEEeiL2l/JsQNzlM8EGR7vg7DZOXlm8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JvCPwJ4i34FO4/ge/ddj2IXhGUcjbxIkyZIh/GN9XceATzAlFHRapFV1XrOiF6WyUjfQI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iLYdDQglShpfrkcfRT6XyIW5NYpOG8x2Ci7Mu3Ew2xvaRaEhohDUoi08JiuX40xpeCIHcW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zMhF2Mbv9F/ktuPyoTNb80hkMvTUUMIWG9FMQtDIEquiF6CdJJFoTEySRPW5KBAxKFoQy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NUUuJtCOGnke2ctrP0DHpejCHNoWZndViYTyI4Ma1RIKHPzZYZsUKeUKmYdt3WmfQnJwJe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5vZP9DP7mP8A9R1fkdT8nX/J0fyf1M/oYk/9CXuO0doSd/4If/Ijv+B/0QsBNCxiHZ5Ty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KnyPMeQ8x4shwyHDIdkCNahQjydx2Hcdx3HcQ5IciXk7iPJDkSckOSA2TUkkTJJJJJHT3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ITNCJmF8hPwkCZsM4EFqWNeBNmRm5gQujz0r6BsYtDdUZxyTu1gW/ySYCJRc9meKBMOlVK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LoeCpiBIwH4tEk6pMqF7tPoLTJPoWIXCIXBC4RDhHUOodI6jrOkdI6B0NEk6DoOo6vQBAu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HlnkPIeQzabUERWBvAEpYdxLLoUSIlA0pcIwrChIFNOi0uKEGOJ41/E8aU65G/RknQZif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ZfsSRIfyORviwIQoEsKHgmSJEhDoS4X0FLuIc1KJDkaCcsT7wS7yibh2QhCyTF5RE6Th2Z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TE+ERC/MsY7DJAl/k8+30tiFwQ4IXBDghwSOiNEJQsiRSM8B14olcOTVZEAOmq3UdZ1HWd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gj6FrxY/kEpGvcjAkT4CpaxyKY0dFKjkSw4Wn68eqUMQh4Ih8rCF5KOx5SbkiEE24PJYgS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lBH3g0hThiwOzotSTTO2IYlhSYGmoxGQ+JTf1aGWUQ8D3hCwY0lkaihIqWIQmy4MY++rHy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GgTZlOCEzJlrZINMBIwHTefq760hDwWFcdN2OXkRhDQyPDHokeKPvtTsDLg1wHmC3JRKHA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my8yJEhqlmxZVlsXwCv8AWZTUyRNeMnSwUeWNJckQlXDtld/ftw5rgXRsMyjakwlxWZKtF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a1KG2JGxq4qPEdBEE0Rd3n79LdBXrSlLbDLD3I4UqsOiR0v8AXFihNIGjIb0kAnj7+SwPR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d6IkoSNF5YuD+tlu8GzwhhokiwNC8NYYbqtz7/JEiRsiogtJHSSbP8Prdx4MSXiUQYxlBh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i+/mpVURQyZDq5TloIJcJH1k3oeEkLaPHIQhjLhyoQjIIqTLYtZX36kOk0ZGYDDZJI9ySX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/p5Q0GU30JgiQtjYpOzCZUYqOXMijGKJI8hiuhSW+/JxOncm4Y3FCLdGYxumQcrkun2O6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AwyiJosRepEg3LTeAW6oyYJsOKNEDGTz4GQslO9hLs7Caf3y0Q5IKGNDEtOChjpgYcCQid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AYZIYxZgaBkoIiIwWjaIlQwUJIxiDEGUgdHxiC9kcx5HIKCGbmBf3skNmSKLh8kUYxBNoM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0mvWbgbsgdguKknGE3IHLcuEjDREQiIFmGZqnQsaLg8g1aHZiuMfkXiDGAdv95g7Xbhdlt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n4I6AJiGyrDlCYw2om6T6IKHeFlkBu3HAaJTEFoo8ckWSeo+Jd3EGoJDEpBoQXMDgWEjcO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TgkeGWMsQMMWhgZzGTZwX0TAUqc+EgabXLDQOkuWhgiemZi5uH3dbCRs/Ix9fYmTaOYleU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5IRnkMaou40ONYZh8CCl2d9Ulw5EY4eGRfKX16OwZIIINYi0k7DwEDvsz8ibpDcnG/g2W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YxqJrmliwf+BDH9FwY8wEsMCGXCG1JW2Hk7qRO5ssn7qSSSl/MLiRNJLQm4MwEKQ1J0jW9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gPaYpjGLAoGlllivyYuF8jdr5Fhn7NDJCGuBPDDlZF2/yzqx2dy42hIQxVDX7iQ/zUwr0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UOxymPyh9p5oJien/AN4BxMa+CUrMDSFoofe8jxBYHuTI2WPwImIbH3QllCEqyz2Jk0tkk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uRORbtBLksSfWHzdrYH3kogOCWSBjUZi7pGcCFpp0+XP98DuKi6ol09hZOGpNpynDRHr5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81U19hjWyy0IQkMb1UVGcK2pRJiJFDwxb74Z5AKtxscCCCdUasjEJ2MnbdH5ZB9lygthAH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zRthqGMTKPZl9gJsXE4aWMY9MEDRJu4GmRCy7FfkV/i2ZDJBrJvhwZZmNmxVzPcNhy3Lc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0QF2TKpbMxmjeXRXsJ4EZxDzSSg7CTIsZkKN2P4v8ImuYSi7nIypuuRpr3NFnDk+d7oTEE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YQQleR1knvae5OSrQthDMim5FIelF0NqZTYaXKl4Q1ISpNYxpQWX3GvMWZBExOfuWmnIs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IRCQLGbeQr205zPJZs0oQhBBBFUCyQHYIdqIb4TAo7QYx3FkuSKQsCG4F4qVgSluiShpH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LYEXERQ7odYFgZnwmMMNW7jJFsHyBMqLEO4yhUlycCDuIe21xzw0yKFxC4JEECsbz8CaiZ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TdFYbcQsEpE3gbvRGUKyGqhLRIlloydIq6FcdlCZtMdkNiKjedWfHJvBBEtyZmAhskXAkI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RBxUQyXZepdDN5dh5bdkh5db0YYlRdBJfJt3HRBFyPIiTd3d8jJGsgSSm2Q9ImzFJJwSHF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PC0KI2GeeQkOBvriaJ+w8KSRjExGQvgNw6ouQiKDMtiQlo/Jf+A4ORXYzZGhMaBsxJZmY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u6ubzCJzMgqFMbhxzgVNi7RYVwYRgJORYNXdG5rY5tRGE74EROWh8l7P0DWFgL5mT5FsbB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NS7uCEigkYs3+C8PxRwi1JvkVkXdjkHNi5gmCYuNkyp2vTI1nSmL62HYzRBdE/YMCgyMh8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+jORKEFuYtMbOMeRGNDFneDRkg3jIt4kQQM3tliRkIphiV2ZuIWxjuknRYyJgwc6BMW0M2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LCwNlSw2GsDZKDMTBLlkScCuyS7cS/lmyXI13eCDb2BpXlF3UP8AKM2XyXEhM+Ey4O2IJ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+AmfcvRf8EyluzA4G7gjujlFecArEkWUJ62LUkFzEIWzJwe1RIdEiZfWEZ/qgXJQxIgVD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0hp+/sGIuCSgd0ZOAkkpY5hY8sStTGfyL+GbvQjcvaPyfxtEOlZMJBjcS8nBMkkISTv2Lb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E0koRpwRRyQzJoWTcL3TurSLbjsSUkRvZDgWJ5pJbpKTRBlrSXXHcwnk3b5HKoyLKQ8WDd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tyIUSmF4NxusOh3cZG8yL18qwzn7hH8kLPgPZCJElC3HAhsm6ZZOkyDbU2EiPKyPL+Bkm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PBl4F4eD/ORxY5dAiEzN9HOiSSSaJGklxieXoijwSEGqIb+/YQ80MIuGIaHoWJZw0S3Y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i/wAjkLBkrkjxLEQRX5auJqkEuzDHBdcEovDKMe7YS53EcMhbjsMfDqZDUhMjDLOlFrA+X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ULEUbvLclw2LAs9J2PLobK3RCuJHcGiSKsyKBNY2ujMZLFuP2hDyByMjdlw2IEQhKWb4iK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KWJW47hRA+MmC5auSc3Q7kgaCxuTR2Y1ngjn9DJJJJPoAkELrhlyEhQ17/E1HuPA3De4Hj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l0myXoa0wkktbdWcG2ZNgujJBi2MakK7lyjkUkudmrDzNCRcbg6FkdJG8W6JFJ2vA525j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1ZsKkYhMuhb1VJlITGMnrLCV5GQD5gk8McJ3gixGykPNmSB2JCHcS4pnkGa5yxJQWoWkQH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JDUECyQ38CXBPoBw2fwiURJJJ9BDmlwg7lekkqO2/v2Ichh7D3bbj3FuL17GcwsvCMKwUu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0SSQzXwMiRXHLIJ/IiKukwMwO6lF4OFmoRaWuQgxZTGTWwPJkG1AsU1DiiLpDzdhERGOQs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DlNkWy2wISmawkJPzAhEYbISmWYlDVwe+GOPuxzckmS5JIcbC7ZuMJkuTGwhuMNRAxw2OQ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I8kakLC+qxk0Gk8pMa2rwNdmQ+ZMiyGQRpC6uSbMwJNGMU7CXaEXwIc51n3pDS6CqCZb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EjaGquj1LCk4FdMhUO5kfIkQNDGPQ7Dz5MOhkMQhLIPDIK9MHhGGNZ5ghuQ5gRlDmEM2Rv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cxjcbVyF5Hy8ukZLZFxckPYIYS3ncbLkKiGrk5GGmEQ8hMxDcguhehDilj/GTBSvuPIyy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GEh7gqOhvBYypJM7oygYIE8q16kjdQ8y0wNDdsdWyXJfirJFh8kDkAgaamRePgs8e+nkC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uEwhcjNmQbwajQehj0IdJHcijoY9DHZtDs1G9ELLIRHNRId+ciWLxsTDjKI4EE8WkSm7sK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14QJzJuQikiLm2wmlohsc3wvkjg8wXtuWLFEiuxHGJsDx1ly+xInEIalj7ECRa74Mv+CTG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F0XuQuMsFzPYZgl8BOEyTSJvyfreqw6fzao0QQMOh1CObqBiwexK9OfcniPJZIdD3oLKC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7D/4BNDVGMYyfUGPTZIczCaIRsYZEMgGItWRrByfBQswbQsM02LDnZDVzmRwWFE5JkQ1c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CpKSbjwxNWLMw2YubEMKRpmaTMPBkMYJJL0G3bTgsqWLlgjnschNByFENtjksbliQOnaR+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fUis2Gk8CFwR77f4Ejqyob11SbBZjGNUdGMdFrdRj0zQkLgspQqLcWMnjwXJCWRJedHv7M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hdKvJjWv8w83WeByYUZYh4G10WhI0xA8y3JrMeKiJLYT8ITxWEhMCE0HvI0cheliodxKH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7oZHBld2L9iXsWZiBU3TgjYbEkJCJiizTLVcesOmH1IIIo8Px9gWnAyFTnSckLd5Fje8u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VqdRjHoyF4YtBL0hiTFFibxLEjSTEShtyLaFuid4+cmIF7dsXVx5wvCPkQmLuBpPJJ5aDE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yRGx5RIJxxIJ7jTLFWq76HE5zWEsmEYwjSHJCvlyBIrCGuhoKYk3MXqMMdMf0GcXv73Mea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dIlvkRU3VjIIFrdDGMdcvgeRbyN3EIVP0CHhZYGzK4zRbQkh18CQXu5ccE1+glJDbvnyNM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kn9TY2t+MEKZoWbFkYmJQQ0ZgV3YhSGhX+Bp75EvRSCRdDINO3AvJcXPkTM+Q6a/kyJQyZ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C3ELELLNjj03UY/oRmF7+5i7HRhQkkIQ4fHhqOiCKMaGQRrbGxjwN3oxDQ76NywbiFoJCX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3RlBMnPNhCwhs3flllKXsIhC28YLOiCRB/Y8URgP4iXqZwmltmSIguBasbsk6CXMjIYndi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jIFliuLSlYWSM/n1DoYz9H6DN9gIHFjYOZpqGqN0NjY49rs2MllGLKQMSq9DGNjZlDCuRT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hUKsVMX8n4EsRn5Al7NE58Cuw1+AvIsPBfu/I2NcGSpw8l1sf2fAhK4s+YjbyKHscphTd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7sYIzrkS8Fj3LVNjcQceB726SUNYd2NK9IxjoYz9b6DOL3/O07rcb20ujpeRmBJI2YokMF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NQVcQQPGhjGxjYwgnFNzJ4FkYhUKqEOA+ZSyLn8407bKRxLwfACtsCHkV3CJ7JiTZ/sgwj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5gCFzLdiLadhGxKx8jJGREDJP3iMHuYi7n6Y8hlCepcya8NBIQQiLljr0mMdDGY/Hrsyi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HkUJYRiMZw1cxL/YhguG4Q0FgwFEaCo6poRch2GpFDkVEKhUxqHky5HZDsiFqyw2IuBxB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hcNCCWkthJy8wXxOKeP4ZvRt/yEYIJe0q4FmkkA5iLLsJKcuJEiSxKCaFY7IuReROEd3X7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Gs0QO1kTuSNFh5EIJRCd/TjGOhm4sL2pj2VH81VhhxydxWVgsM5EbRNQTiZiWpQY6NxDM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w0OmCqqiMX4GOcTXKFeRpTyKYDtA8oSzZDlCXZj7yRGWvAw7NPkf+RGxH8CWG/yXC0t5J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ZUDW5IkRdDDy7i2xcpY2nAboObGYMEIlzLPXNKNlhZURcSZG4gxc8dNCXFTmI2nosdHQxY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6P5Krj0LpvNoQpFsr+TfMB5qMYIEbGQhjqQzAdDHRMY7MY5UG4qqEHUzDoVP3aSUCujHhw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kassjsy8sLphhK23BCjQ5rkgiSHtjkyQTYlsPOkP0i2AiDgaVwR5Kw2LnpYXIW7QCp5Cdg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Z+x9Dj9/WSZbfelHuSGnFv8Aeiz4iBQJSEhRSSo8G9GOhoQ9A9OQ5tK7DGiiEKjUiFRJ8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Fm9CzSCEhucIW90uEhsaWRmNnpMJJixXRLbJ3zSJwdBuRyg2txhz+RKQlFlxiW8jAEmm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XEkSF6Lo6GfsfQ4r3+zxCsPTLo8LtUe/gaWXBoEgvUsdGMdXQxjHoSUZEnf4AgMuG4hCo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IRao5ltLsxXpBCVG9HJIAJcODFhs0oSicwK7kSHBSgO0OsDNqGQWDJmmd0WGLBAyeENYC3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V0M/YNvoNr33LNqO7KkmAgoo1GGWEJfhw6EBApou9EraTHoOhjHouRuOS5KKhUT9VFRZpr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ja0xByGs0Ukwy9dlpNsY7oS4KFgLwhSZY6JsQKO1ZwdpfjbwklhR6b0Ohn7Bt9Bg+wI+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f2JZYJI9kkYlOgMY6GPQMY9VochTsMbQMQqq3iwpDoiSXBuiEX2DbOhyFYWpWGNB4PYyX8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hUE2E8BC+ENTRRIPNEuCt8wtfm9R6HQy/wC0QkmHLQxuhRRC0V8RYRMzLLpsTR0Y6HR0M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7G8IVOP8AL8HSRd031VLnCqyLTcVHIVnR6GBBE6Ql23mbk+RSxtmCakvL2LhlixcxIRhQS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wEc/L9Rj0OhmP7SYEc1IIKTKCUzobKAlpYxjHRujFr1LIhhjUVWyXV1RiPhjii6ot28KuS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UZsSNjAdhMop1siES6GVLwnIuCZFF5GLDdM2JSxqB6F6y9LoZ/F9nUzpvyyGqFFLPMJE8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Y2MkTLlJqnQtGVNU+ZP+miFHdCIEufIY+0MImTGzDWlJuMJBO9F0wsvLLFI8CUIhSomN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FssiKCDDExFq/ROln8f0OX31IkaUTB0DyLVeG8CQLnaKPQ2TRjGMbGxB2F8a0IGPAtJbxD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T5PLRE22LLcQkf23HkyGWJkhYGYVehosHIuREXlyEsTcJJwpKyMztiw7Raw0LLGie5iCg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+jToZk8faisHKpLSpWzl+CSyL063RjHUdUxJGHCjNx7QNShZFKJpHB51MapTIgXxr/IJHZ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MUggaIkA14ukK6zggs7khYRGoGcM1CQ0B5dEGhzFi5r6J1/rfaoum6qJc/wDxGuCUY9Do3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UjQ1RoaGZG5iFMy2MLSa/2hE0tyJGEJwJnSVXRECjNL63CknhCJKRu3SJvam2hS9y4LBUZ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ph+if02Be1Y+oREyaYUbbuKwwhJEo3odGx1WaLq2J0aHYaGIHFvKGpgtrx9L0EsdnnoGF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kooYwnFyXkqlEhBg+M0GhPCbIYrKohFiBohH6NkP6H2M9X9hKj32ZdWz/ChCqky9L0IeB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2hkchshpGDaWc+h5pgjkJ6mriGFqeTaTaICIEKdwcoXqBrHfsJwh5IywgiQ0sVxKvJMvoZ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Q5av1F7vCstjIFcQGNwkSZFEgY3VqjQjYW9DWhPSml2Ca9DO5WzEsDOCAVxDcWdRUvGigm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2LaSU+iCdkMIoqDm5BSaveB4cc/QMdDM3n6B4Y8v7GQhUrHIj+JJMlPejG4G0SIGQMY1i8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WiRCKBWe4wIqUOd/Qi4KPQzMnOO6GLXyGSGkL1Fy6uyeTLA2DndseZbBERuKAdhK68iSTe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X0DqMyefoMmh/Yj+eZcgNk2/wMb/FPDHQ8iyQNEDQ0NUv0BBBBAwhA4yJMYLswz+AfoW0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4xgy9DFJHCN1iTvj5C+AWMjKxCHVtQHdYbj0FsK1UhH5orM2G3ruoz+X6D9b7H6QGGXIai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7NhxJtKZLLDEV6MYxjZAhIm9XXOM4A2a9Njqxf69GZKs6eKIEtNHFpdhm8Ed3klQ2Y/BI5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qy5Lc8kB7EQJAhuiRKKBHYdxBYfQOozH9B+lof2HBc5sOcGFjCB4bUwPBNJjBfwzOM/aEE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JNjfsKiD3A+o1J9xtPchyj/1iXH5jZnwSWqVfLj/b0na4mVDiElECMNDYxOMI56VZEJQlu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9xPsKINHgRCqtAqWQSGN65EMvoHUZi+1549KkyEo8h3+CLobDlrc7AbBKGF/wLe08yPI6O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Z4iaWKb7gbbGX/cSoQLSxrwKhlEb0yHoVJ5l5P1V65Idocg8jIGY6IuQWMVYLhdhi7glK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faROksU8jMJxFBFIiJZVzy7ISSX0D+kCzfYyPDLFiLWZHRDjyZSfkguvBiVIxdxzSzySJY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2OCZRIs4JBvDbYuISFRi8UyGJaETJ1+k9geaNQhPQtwQWRdqIsXZusIbkTcSmkUWIkXZaB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kgkKzkjKg13/ABEosvoXUZ+n9rCyPPlk5FkaYdyLkWC17lyYuhSFg5h80xrCc7C/FHghH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JakcV2P5H6L2rgSiSuhxSIFmio3BdhDHEJLFAhcgVpXkcrWTsXLk7MCV2dxLwSLNZEI3gd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/ROoz9T6D+f7GxJc/IbuZyyxEPJCKPJdZLEPYQHRcwJ6uh0hyphbARYCTQ75I1omIfFzp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SAqEQTLiV7kHZMRJHYhlFl5p2h4J4xRzc9y/kJyyRGMGFKEZkbSIBhmzO0bb3Ehq6ZA9fR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DCu/sa6nL4LE1UxGrjPixA7jWyG17DRKwyMGxCSZGuhJ9SVPF7eirs7LAQSEIg4RoYjJYX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E6geGVFckhW45CUhblDKCORywXYrhIRA/qnpdGRuY/H0GD7FQ7cPeDDIyzsyPkmxloshtC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0NohZJkAPcgQmmBq+tacPl6GxN8SIWiN2ZjLM0JST2iWaFuZ4IU2C3IlBJlwtoQs3EG0jk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jRwbxlqyZZhKCVLY8qEl0bYEiKXsTufQupujB7HR37khXK5kam9RzInA4WR0kxCOg4kyx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LGXQx+p/J9B4Fh+WxCFRiS5HFeRuI/kW4a+5sIsN9xyDbjojlNSLtRPQ7Wyb4FhhW4sik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EIMiXASCki0Z0QYJd4EDzSC715o6iw8mD6DP7GTOLzuOwwgxHELoOTCLDgNIsiwQRiRaDV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+jb+RORCo7iA5OiLoIHkKk3aqBGoHEEWJp4EnziCbvYxhCx3FRG5QvQsIyIsCSMV9sMaM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Oh1P3hO2mfT/S+xpPOMsaWCxF4lwYJsSMMJEuRGGSFkZUXBqfUiWEXR6NyOxdJhyEgkTZf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FC/InBIiwyDhcXCH7Ai5Yrm1vcc5jSAtor4tyIDVhEwaVqmjJG9LoZ+4bfQNb4+xmllLy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JiYG2NwhscuOdFlSWRlPI9rjyI3G+lFa77HnQQtJCUSXJUGsVsomQkMaDKMETM7tsi7i2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awLI8lyUHyY0oyJrkuQbQxU2qyMbpLAllpGSSTV0M/a+hx+Psb+FRocPI1yRQzEG4omFEC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P0QLDMhMyh59K7xP0hWcoaaoYUhVy6Kp1wyw7CQWU5BImTD4PjyUlovKSCVRpYa4rxEsDU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tjY2RpsuSMeWgktqQYYbP2BfQMX9PHtywakHapI8yNDCq3IySIbDciiW8l1GB0wHrVEdB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EQV5mFUyXNlkpVsxKl3L1USsPccIcTe7JXPLIlmJlXNPgeBw1iCQnTArGGjGxultaE2q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lY9KdKHv+xv21NhoVOKSItImqMwV2TiU4LkXeBcOeDuj9MsPoP0Hl4HtowLRsVW1LMwRXG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2NCmgXEIdN9xbDwzGiyIibMB7GJNaFQ2NjcUsvRGhjY2Nj2VResafsYXtGrgjA3Gxibkj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dw5pYbyNhKjF6X6gfofoCQCIFY2oyIpI1YzmKgodmwkMfY2GFxoBTSNxFa4ONBaXsJdSa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NB51QRRoYxj6Uyn6cn7X2PlR05U3wMYxjEkNF2NL+DO5FYH0IetCSrqP0P1DN4EKr0Rce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WI2JMR0ljaoQrsITObCyZeUDZcqWZhQdEYGlBsbGiln0IGRRSDITFoGIz6Ml/k+xkWN5J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jY2SOmYWqIRJCTHuMYsekRE+o/Qy+Bc0KrohMkyfLDQVwiFoeUMeTM4E/GDT8riIY0Ym4f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sHJ1Jb6pIklvQE1VGiKNHlEJlENUkWkIzr2P3PsZCQnh6WF1LZOksiqXcTr4DcuhlQxegi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GD86y0Sk5G9ZckzBaBFJCzBjNjXhgmWQm95LIHlQxvRKWJhWS4W8jHgasUdU9MViR8C6p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3/YyyftBmA8UMgY9Dbhwxax+8IKVdav6KJ+BH0sHUPTZm3Qd4zak3Cx8UJlBLZIWg5fQet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F12JaIGYUtRmRIsouD0OiWgTpInogirUj41kUNAimTV4fgyfYyP2eqJGxvQjGlL6Qn+VQk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1HoZBIkmIjidxLEDhmwHlRdzLAiW7Pw/Gs7UgnMpiZjqYxDeKQIeljL6ie2eNC5aYIIIG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aYhJnHl9jIWF+RA9iajHRaGxIFyxLgXCU2ansP0EQ85F6YWvAki6NgpJZuDp84gKIAgCY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MhNFkMVSNi8Ma46RR0alQSkgRLzJTFWdEEEDVGjG6rItES6N/saSB3KT/RvRuYljH6Dgi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igWA4kQ/QQ9p73pE9GwiyJGXISGbhhEG6LYVW/ZcikiQ7Ei8CSoTtR5ENiXkeBr6XpaMhb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aITnRBA1VyGyqmKsO/2OpWMN3GzMfoFcpJIQzwDUVDkYDHr71JCXGkj6Ji+lSTQaIHnwN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xZAYIwb0UbkWSUjxYVVsMPIqQPWrBKuUDdKZGdthtMTmiYtEEaHIhqqY7NEk/YaEMzN6D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jhND28HFDMyFsNDQ9UN6sefXmSNja5JseGwvTIV0QMvG7wb5GBkNweRPkdKTe44o8MUlYN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xXYtRsoEPB0I3fI1A+BPatejNRwQk5ohPRAxBBFHIaim32Rv+RmbHkeKUxR6pYy1IxFnm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RgMY6PRPuZ+nnoY6QWokuGNk3JGLkWPAVqRd3HLyQWECBEXQnybCg8aGZsDXEq7KsoMbIC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2JUxvovyE7DIgmp4HuIzAnNFKJIIIIqQQRyNNvslJbw4MKGx1SJp6HEPhbGQ5LmQsGYs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1R0hIvSYtLk1bJo4HgY3VMVhcVg2GDKuW7lzpE0UoVIFkbGNoQa4leqQ14qtphDSZu2JBB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vyDUD5QnOKoyLk1hI+w5SWB7JIgWwTmkkp4pBBBGiMP7HePXrMSXaDWmI80j6l+KGQlcxH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Q+u0xskTGFgYx6MoGnJPMiWGhXLdjO5FUSiqoRohEZYguBKrcIbmlvawr4ukpeTNeWBM2E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u+STShiVlYEbUbthydHxMVkuYkohOkEagIpwQXXv7t2KWbauylWY3UySR1l0YkVVKGrDIk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CSSdRkOjvRjJbmCSR3ZHhEuYWWktkXdHpoxV2FJwXOhpG9hzuRYoFV9qtHk/QAcwwGprbZ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KMOEjBb+BFCEiuTPIgvUFqrU5RG5DsNSOf8Q81x6FbhUgijRahpZAOz+xUIleA1Dqx0mq/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ixSSdUPR4Qo6E6F+w5Q0QjOV8s5lhtXn6ZgnoYm5KRtwTYkdyNjdX+iTex+ihU1QQS0OCJ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vfhPctHsJDyDcvTeMchjBPIfBBz0rtwLPBqjFxUGJjMxuLPLFpK0EC7LuJHZkdUIFodiQY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yL+eljpIxj0QhG8I8hPQkGAmK5pwGx3qyq0I9lsRImW5Cg2JeSaXnjdiPwPYfBGWD/IEmy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h5XWiLKDiRzijzQ9CwrLpk80PUVW4JAg0OXSOqykjgLNCm20pzShofE2iWmMpbcFsYMYH0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zEybYBuJUOBEnYmKICaalOVSCCE1JcVtcbnQLJ9l3+ptySuSJDhngJZqDo/QX27SsJv5UI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I85bFZqGEhUZgZlpxGSs6khHCGCKJhcIJuLcdqMbGrb9qM3mlJEEEo3CNomYhxMjrI/hU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L05+8c0u9Mqy0rPkUl25HIJymLZvCFPlHE+4xCZG4rkQRtrZEiN51IJaWTsVVdC+3EEUlc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JJNmdToRHWy9kuJNyKyYMkdmkHkfENe9/IwyA5aWk7QzIbo9D0KqzUhDYiBDLTkPPoXI7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ivQ0JCsqzBkRyPNEMbYbly96XKihKNwiQnCQqXsWz0EmgRSGxohp3WhZpjYyKIGofZMvgf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Bawxy5PAUxEbg+5muBNZLME4aOMF1RbyKlJkclsi5N9CSEteOTE6p3N/2O3I17KTs0ceA4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IPZC1diTLhQ5ZJkQmV/KHnfnGgHvj8Ig2T/A9r85Hb8mN4Q34iH/5xlegiTrryxq+qWh+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XegZD9BcroZUJeSQShCm9EyHQMsE9kMOmJ8smku50AkNBKPYgo1qYsdXd1UUSt8j9G6gtZ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TIE+CBTIEZGB+ZfKH0Qj+S1L8BeCy2EpZwIWNqzRE4LvQsIjTi5MwSJkkiLGLD+mlckW50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abCQOt+CQl8ndMS5YhEPbfyP/ADINTwerj5j4IMO+B7DPLHxX5Y9lQ34I2/8AENoMLn5Js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nS0v06HR1n0E7jmJvproSSNf0Xjxh7GMsxuaCZCq0PcYwp2eUoqnFxa1oZCUGi6RaShKMW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bXN2hGSNsMsHjuJGqTI3BkJDxEQzPnoQNnFhGccBonYJjPvkQ1WATcF6TMS1KyXY5O5JIm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kn04Nxq3pR4J8HWqHcd4u3D5Ca3dkaRzvcsu4PI1f7xt/4Jj2pBrC02/IPYfyM4R8DZtXw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zMgPyyF9PJIwel4NRn6ckkjXMaXoSphW/UeEfDGkjibIsTBcHkbtV4ECyTakTvoud2R5I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sS2RqB5ol7rtTHNlSiYVNDVLBZKszkpEj2MUbkdMbDyJpK3iCz3IYkgUpoETP4B1FfkVN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KwlyBbatj40mk0kQkgEK8hsJd6XkI5COU5H/I0juof+eyAHuD+BLL+B7X5Bts/LHNZY2Ya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Ddn843ZZ8mcyT+57NZKSSSeSIs9enDMZFKoh+oknwLgFw0bRk9TzKpQ07hupaJ4pFDnS1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UlqrY3pPBxp8Co0bkGCwaqO4yNMcxJPAi5cvEnA3Tm01yb6jgjnEDRIZjbCGw7vWIm+WM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xBB/42yHn4COJ/BxG95+Rsl8j24/BwTwht/3jyPzEm78+t/n9XJJJJJJJJJI4a4nRF2CGG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Q3oVjwLmO4R8i4xcISrZEEaHggPQ4ckgthZU1cifuRcnAmWhqvw2l/wA2gSWhm+lSNNWcx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UQ0QLBclDVWmSETvJAXysoWf4MZYQ5wLF1MhUgS1+IEkkkkkkif1T/L05JJJr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pZHpSLhjKU1nSmlITOPyc7R/WDs/gSd2yyQmJ0wNmFG9KKogikEEEEGD0qLKJDDrqoNIl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IGuJYWhvQhW9LmejwQuHkQyhBqKIgglOQaikUiA1G5MChyImFraqoRnXNvcdI9Ekkkkk/U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JJJJJJJJJJJJJJJJJ9aTY5nBHBnaoPCISlEMelaEEEEDtRCCoN1WPFEUQKkEUiiyrtCUI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QQwiSRDA1+qIZex4oJJJoqpIyN3gedMHPOBOlWhMQ0NHkiHAUFFFRFiBCwidBITXYGFq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NeMCGJ9ZtfAz362CbY4aP4Sy7IAm4jn2BNwMQ09iE6SycB5tAwIyGLanMJRsw1hrks1UX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ZmGZsk24w0SSSSKK2xCS3F1j+qBE1opVySHAm+zXKpsk+Y5TFgV55h0oS26wT/JOlOek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WVmEuIo/JlIJ05vEST+r/AFHBERcvhW9GGSbMTx1HciYRdjPORFJwU8JCVIIILl8IU1Fk9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pslSRaVmQtGGJzq/TVamUdmNQu2NFgbsky6sM8kFsWaEiK5KDwJDamS0gtLsEiKNRqm+t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qmw9rHpkmk1kjvQ3BNw+UuX8Dy21/Kwntv5BjFzOg1KcHS2HS1ht/KFsRCPJC80abWVA4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dVvGBZv8AeOwp2BqYcNQRJW0QVNOM5fBLlOFy5JJJJFAyvzGXDtlHbuxyENLFtFZX7f1DK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vGQbufmMgNQk3FqEF/GXokkwGH+2aS7atiRmRbMocCopovwojDgKw3yeAnzS7h5KbqEOF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BqiKQQJkMgkJHoftUgggsgJNSwVHRlQ06DQrMWmA6JpF6hMUZJJ9AiWRWbFgUtC0ZKUCv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zE2tvkziqo6K8iDQRFKyNRSNE0LH6c0kw1MuBbp8FP+WNbG2ctvcug/o2SXmddsv4ojcoe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9/6HIX5bdMxwo4EtHlYiOmCUWYvZpj3f4j+n0qWTf0aFlcm2E5ErsxNlAPJEnEtXxe5NY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O6DspQFjFb+jJ6X4pdllWtt9v/SrBBBBFIIpHrrYQQKY9b3TS4SkZuITo6q0RBA9JBG5w9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SikEU29ST5C4KRwKi05DLSRvRgd5Cg3azXBCW45DUVIL1GhrRKCcfrO5ur+EcVM2rMuQv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kNUvQcp/39jSKPkWwWHvnPbsh6Eoh+WRlSeS3CD5+63r/AGIKGxZK7YoZaOt2RBHMknQMX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7DeELlFz8F/f4JrOFDZJuxOHQjyQYkQv4EHeVd9BljPgLceheg4QQtJJl4FejvTIpZI4ez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BsHGS3FJh75IIIErow/0yQQLxI5fFyfXP+PrBsNIJsZJi14vRBBFM9DMEk1Mq3hByTIoEE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OsEpYgxBBHoTwzulCRAlqe+i2Zh+i0WH5IxMODpJmiEZycWjYnmjGNUyQ2D9KdEVCJ7e8H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vH/A32FEpiwwC5KQbA/B8Mb2IJyLrt3EOC5tu2f0f0/8AoTUpD6/4G2GhSkuyt1sy4Q+Wl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w5zZb08QyPE3hm3ob7xt3EtnB8jMOc2NK4zQgHK3QTpqYc0G37gwFnd5txDZubfGiLhF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s/Kf/AAKSandylRDLdnyQpW13d3bpHrxWKQOzEKmLGQNiu0Og9Twq5IIIILnELAxoYmLQU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Kqy74CwJiq7i1MUaI9K/cLRhP0Mhk9WNF2hZog73NEKqpNgiGJLFi1XWTE4308a4IpBBB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EEEEEEEEEEUgggggggSxiQQWyTRYiQ2usRqSVnYggii16JhEjRlSSZGZIsmOkacMVL6AZB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WpsLV+9Qgha8w9w/WXYRavCukIVVRN4vuKrq3pHn1f//aAAwDAQACAAMAAAAQPf7ff7f/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ltk//AP8A/wD/AP8A/wD/ANv/APf/AG2322+kkkkkktssltsskkskkkttkltttsa+2bbS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aaSSSbSbSbskjSb/AP8A/f8A+2ts32/32+22++/+222+2S23/wD/AP7ff7/e222WSSSSS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SS22SSWRNtttNtppJJNJJJJtttJtpNtppuJpvb/7bbfeSX7bb/bf/wD32/8A/wD/AP8A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2222++2+tttskltkklttkttttkktttslaSTbbabbbbTTbSSTTbbbTTababjTa33/AGv/A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/APttvtttttt/9tttttt//wD/AP8Avtt/pJLbZJJJJZLbZJJJZJJJLbbbJbbG02m222222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022kmmkmmk/ttk/t/tv8A7/7bbfbb/wC2222//wD/AP8A/wDt/wD/AO+2/wDpJJbZbJJb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LJJJbbbZbbGkk2k22222220mm02000kk200v9/8A/wC//wBv/wD7bf8A233/AP8A/bbbb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bbb/AG3+skkktstskkkkkkklkktkktttskltlsaaSbabbbbbaSSSSSTbbbSaa3+233+2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/wD+32//AP8Afb//AP32222223232+3ttskkltkkksllskkstskktttskltssSSSSbbT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TbbbbbbT+3//APv/ALbbbf8A/wBv/wD/AP8A/wD/AP8A/wD7f/f7bbe22yS2SSSSyWW22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ySSSSSS22yWS22SxNppJJtptttttJJJJLfZJNJr/7bb/bb7bb/bbbbf8A223/AP8A/wD+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7bZJJJbbbJJLbbbJJLJLZJJJbLJJLbbbLbbbEmkkkkkkm02202000vvkm0SG929vv99v9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kkktttv8A/wC23++223tstkkklkkkkslttkkkkltkkkkkkkttttaSSSSSSSSSSabSbb/b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+SGtm9tv/wDbb/ZtNNNNpNr/AG2223/2222+2lkkkkktttkkkltskklkkskkttskkttt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TSSSTbbb/b/AP8A7bb7/kABNtL7/wD23+TSo/2+baTbTSaTbSSbbb3Tttskskkkkklt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ttkkkk/bTSSSTaSSSSS3+222SS3/AP8Af7/4gH//AJBIbbS3/wDtv9kmidtv2kkmk2m22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2pZJLJJJLJJJJJLbZJJJLbJLLZJf20kkkk2kkkmmtttttkktv/tv/AP4kH7fAgFsAn/8A2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3/wDtk2gASAW0m2mk20kmkpJZbbZJbbJJLbbbJJbbJJJZW20km0kk/t/0m/8A/bb7bbbb7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vwNuAAUgSf/AP7/AO3ba3/+/wD22ySAAEkkk00kk0m0rbZJLZZZZbbbbJJbJLZJLbJW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tt0m/wD7bbf7bbbffbbbf/4jbkgAkkG2zb/75pJIgAAkkgAkglttttpNNptJJttJJttN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SyxpOSSxJJJL/AP223+//APtv/vttt9v9vtttvvv99gcCSQASJJf9ttmm2wAACSSSSSSU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kk20km0kkk0km202pJZZW2rJLE0kkv9/ttt/9tt99tt/9/wDfbbbb7bb/AG3I4BpAAAAA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gAJJBJJJAABbbbSSTSabJaaSSTS+2babbbaTabSST+2/3BJIIBJJaa222/22/wD/AP8A2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IAAIBpIAJJAJJJaBJBIgAJJJJJJBAASSSSSTaSbJSzaSSS/2SSSSSbaTaaTS22/+IJII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9v8Abb//AP8A/v8A7fbbb8kgEAAAAGkkgAAEkkGkkkkgGkkkgAAAABoABNtqwGjXbb9IX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pJtNr7bbf4gC22ySSwgAggjbbf8A/wD/AP8A23+JIII32AJAABpJIBJIAABIABJIBpJ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TabsBh123+bEfSbbaSSbSTaT+33/wDyQf8A/b/78AAAEnf/AP8A/wD/AP8Av/8A4kkkj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EikgAkAmkgAAkAEGkAAAkgAAAABJJqwglUHeUwnjdNNtJJNJJprb/fbckgkEgEgEEgEH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t/8A/b4HYAjcAAAAAABEmgkkgEkAAkAEAACAAEkkkAgAABNtuQkHQnc0gDHZtJtJJJtJN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ySCASSSCASQCf8A/fb/AP8A/wD/AG2B2BI3JJIBIBJIAA4ABIpAJAABJAAAgJJJIAAA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JMkKJBAv2TSSaaSbbSap2A+AAAIAAIABBAAB//wDtt9//AP7bYnYnb4kggAEgAEgHAEgE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ACAkkkgAAAEBJNvcEkm3MkECf9JtJttJJtJIDcjcAEkAgAEkAEEgj/bbbbbbf/bYjcjb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AAEAHYEAAAhAEkgAAAAAAiAEkkkEEjUE7dttuQhFNpNJNNtokGkgAAAAAAAAEkAAEAlv/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f4DYAkAAgkkEgAEEEkEkH4EkkAFEAEgAkkkEkiEgAAAkkD0D5hJJOUBFtpNpNttoEkkkg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AkkAEFP/AG222323+A2ABJBJJINBBAJBJIBJBJJJAIAIQAAJJAAAAgBJIJJIgsbhSbbaR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ggJAgAJJIAAAIIAABJAAbaI+233+23I3AAAIB3AABHABJIIABJBIJIAJIBJQJJIAJJJJ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lVBSbbTJkKlIJAIBhJBJAAJIBIJJJAABJJJaaJ+//wBtt9gNwAAAAfgAADW0kwSCAAQA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WSAACAASAAAaCKSCQaASQWgmATgLQLbSASCAAAASSQAAAAAACSAAfwQf/wD4ADYH8AE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NoEEgAAkEkEkAgAAFAkkAAEgAEkmEEAEgCQkEhosgCcGwm20EEkEgAEAkkEkkkkkAEkAH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AA2B3IBAJAAAAAKSTTaIJAIAJBAAIABJIABJAJJJAABABAAJIAblpJABIYKJIBBJJAIA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AAAAAABJJB2//wB9vgCfgW2yCAAAAAD9vkmgSSQCASACCASQQAACACSSSCAAAAQCCCU5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wCSQQCQCSAASACQCACSAASACCSCd9ttttgAfwW2ySQACAAAkmkkwSSSQACCLbJbZAASSC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SQCCG027Wt9pGSQSCQQCCCQAQCSQAASAAAAAAACCQfv9tttyCCPgSSSSAAAADtttkwSQ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9vtySSSACSCASSSQAACSEmmxG/wDexCkAEAkAkAEkAgAEAAEkEkAAEgAgEHb7bb7ckEjY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ESVJIgAAAAAAgGWS2yy2wAAAgAAAAAgAAEAkFpIiXdpOLmAAAAkgAAAkAAAkgAkkkkkAA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YAEAAEn4AkgkkgAAASzf4EgkkkAkEHf8A32322AJJJBIBBJJIABJBJSTg9yqTrxJAAAAJI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JABABJIAJIJA+J++AAJJIB+AJJJIIBAANslsBJJIBJJJJststktklJIBJIAAAJAJIAA9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CpBJIAIBJIABJJBABIJAABJIAABABIIBAAAAAAABJJJJIAIAG/t3IABJJAABI3/8Av9//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gAEAkAknxskAj4qiKAAkgAEgAgAkAkAAkAAEkAkgkgEEEAgAAEkkgAAAkkkgEkgA2WQ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Ej2y2WySSSSUAAEkkgAAAAAkkgEgkm2XIgAkkkAAkEkAAAkgEkgAAEAEkgAAAkgH/wC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IIBAAG++JAABBJJJAB223+//AP8A/wD3JJAJIIJJJJJJAJJAAIsFEBJIAJJJABBJABI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JJBIBBJBJ2+JBJIAABIBJJBAIBBJJJJIJIABIA9sskklklltskl9AB0XABAABJAVIB8l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AAJIAABJAJJIAABAJIAAJBJIBIAAAAIAJJJAAAABBBJJJAAAAIIA/wD9/wD/AP2222//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QAQSACNRCSPtvgCSSSCSSQSSCSSSCCSASSSASSCSQCASSQAQQQCCAQSSCCCACCACSSQAQ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bbbbLJJJJbbZZOz3LbTE7bp4PSkj7KzISbdSQQSSSSSCCAAASSAAACSQASQSSSAAQQAAA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SACSAAACSQSd9t/9tt//APfbbbbf7nZH9kx7ZQsjaNhv5M1gkWwkkEAkgAEAgAkkgkgA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kgEgAAAgAAkkkkAggEEgAkgkkkgGSSySSSSSW222SSS0l9mXV/21lIC1g3enZA07VeXJ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AAAAEgAAAAkEEEAAEkgAAgAgEkkAAAAggggAkEkkAADbfbb7bbbbbb//AP8At9wPZdF27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fxbjvjnpv3CBxrDSUQSSACSASSQASSASQASQQSSSACSQSSSSQCCCASQSQAECQdLZLZLJJJ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OeBRNU5WgW4rQm18y0pJXrpcGAJGwv8AwkAAAAEkkggAkgggAAAEkAAAAEAAEAgAkAg0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Hf8A2+3+223/AP8A/wC//IfsSUtSPaISWlDb/wDm25pThl5zvP24VvSSSQACSQCSQSAA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AQAAAQASQSQZZLCfgSCQQCNJLJJJJZSCvwbbAACabJLZbLUggSYdlTS6vLGXp+I59KOyb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ZJASQQSSSQACQAAAAQAACCACAZLJQfiASQCSftv9ttttgSiIf8A4EEgmyW2SWXOi4k3f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cP9y6n8hKCSUgkkkEAmSQAAkkkkkgEgkkgAAAggEAkHCUgAlScgkAEAn2W22SST3eY6GCq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diSgW6SWSSQ22SWWS0DciWxp7iSzUGyyQC2y0AgEAgEgEAkgAAAAgAAkkDCwEkjDYEEkgg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/AP8A7wAPC7bfcZqSVv08yi7uWS23EiTb+Tb8B6jb8OUD/wD1AttkAlssIIIBJBJIBBJJ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BB5AA3TWY3IIsBAltkltkkpQTrfzQvqzFWxw5yZE8LRgIGyvMpznVZ6h/llbgOfPsltt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JJIAAJIAAAAAAABAJwABe3ls+BAkAB2/2222tgFvx6qfpr7GX9axbWck0Gp0DzYPu3mr2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o27KskltslksBABJJJAJIJJJJJAABIAIJxJIWttkIoIsIBAAkll9klhDRnA3AdOwmg/Gr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uwtWFXIk260JABWJfzKU8ltsltkIBABJJltsJJJAtkkktthI5IJ3MsoJsltJAJJskl/8A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t0ieaiNYJdcxIUydzgUVgdmAsXxUoAXwFsgtvJbbJbLAASCQSZLbSQSSbZJJJbaQDWAScx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SCSCAAbbNLf7JJZSbbZLbbZLLLLZC5JZPbbGlSqKqJYDF/ku3mNLZbbZJbCASQASbLbbZL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baSbECQSWQbLZbQSSAQSSLbf9/wC7b/Yj7azf/wC22233Sp/s3a3J2AFp3I9INXW/2z+7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JBBIJsltkltlskkkltpBEtt/9IFJAJlBJABAIAJt1Tt2sog5sEVyt7SVkm/ksaEsJnll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ktklks0tklslllsBAABJklsklskkkslskhAloA3seJxkllIIJAJJIJl/G9m/Bv8ArbXmJ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t90uvwD5Nv5GNgMPtv/8Af/7bS2SWyWSSQkEkEiS2SSWySWSSWySsPeW2SX/YEkCQgAiwg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SWTh9W3xfT0tMy2b1zlmpQzpiS236hx/iSOowkliUAkkGSSWUEAGWyS2SS2ySSyW2SSsP6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kEGUkAnYkEEkD9YnffAgWQIy2XgAyQLVTHyNDQ2GyQ3UZa+CVqO8mlG0kEkiWS2UkEmSyW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SSW2SSIPeSySUAj7ZmGy2Sy2ySS0HnSW1L0SSXQK2tNmzSqQiUDP2kaTYHl6PSCmiQmFI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kkG2yW2WyW222SSSSWySYL6Wy2SUH7bmDffbb77/AH2Jm+2/V7Fse1jl5lYkpVAshA06o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jyxEe9JJaBBBJIAIJJBItkkstklttskkkkltsieM/2ttktZIB0sttkatlsl+cttlkk/s/v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CWYJIHVJ5z+ssNrggpZSCJJIIIMJAABJJJABJJsllktsskkkkltlv/N33lttlZIJ83+33f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k++2+lkSpskkMd+kR3s/3sptzPsGvFh4W/aoAJJBIIIIBBIJBIJJJslsktttkkskltsrsB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JMsJllsrrrohT3pQoeasgFHm+oEwsl9Xmktlss9NskksslllktAJAJIBBAEBJJJBBBIJAl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skllsvkB3JB3lsIEkJ+//qJHAJElMVB2jSOMW5aisfZAk6RssthtaClshlttk2/+BJJA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JBIJJJJAlkltttkksksttsbJsbbklt/2skkssC5sfNt8iPOOn/PsVrlnEli8qiWegv3C5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64lRAqao6S5IggABABBJAAAtktttskkskkltk/tAbbslh2/JN+stNh72UjUpOPAtVwFpp4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TeyXj/wCuXRCaO7sMx7cAbtoGk/gLICSSCASSSAbJJLbbZLbZJbbZZACLSQQ7E00pLLQC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iLSSAJZZuSIGkum2mkrdn32hMzbTAJAd2uzUQNwLG4M6QAQQQCQAAbLJLbbJLbbJbbNZb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9/5bKASCQCSCSTQDJbQTbJbbJIN9tmgG0/8A/rdqjeSQm2y37LjAkk4mxLTcAAEkAEkk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SSSWyW2zSXYEEC2SS0kh60EgEgEEAAEmS22S2WyS2WS2218P9JkkUEEAAkEggAkggEhH8k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AgEAgAAAACSy2SySSS2222XW3a0kmWWyWSzaQAggEAgEEAGSWWySWyy2Tf/a3sklsGU0A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EEgAmZsHpMxtskgAAkkgAgkiW2ySSSW2222yXWwDSySSWyXMGywkEkAkgkEAm2S2SWSSy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74gwL5IkkkgAAgEEAkElU/OzjfXsAwAEkEgAAAAi2WSSSW22y22X2WWX+WWS2z7aTbYG2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yyWSySyy22QAgGR2DcQJPsgEkAgggEgggkkX7KzH6Xa0wkgAEkkkEkmySWyS2W2W2237W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2WWyTT22SyywgkkggAgAAkggElGXB+8Uk1ryAEkkEFgkgEj4rWVtp+SyW/YgAgEAkkkm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2222X2SSyW3bbf/bfff7f7zf/AO/3+JBAJIJIAJAAABBYkQb+sTsalJIABIBRJJBB+8dsa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3IBBBJBJJJkkttttttstl/wBtLJJZJLZJJbbJZJJLbZLbJLSSQAQAAACSSCSR8LCAAPvgT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SAESSAY5JcrSECDJtyQCQSSSAAZJbbZJbbZbJfJLLbbdtt9ttv/v9v/8A7/bf7bYkgEkk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6oxqDm78kSHcEEEkglkEgkuW3IIhwgWf4kgEkkkkkiSS2222W222X7bSySWSSSSSSyyyy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yyWyW2SUkkgEkkABjkWLZj1OXtkkEEAgkAAlEgDEJkAnZf8EgEkkgkgAGyQC22y222yW32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7bbbbb/8A/wDtttv/APbfb/8A+/8AgSAQSASAWcTK02NGrcmACAAQSASQUSAcQ0CSV3ig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SJJAbbbZbbbJJf8AbWySSW22WW2SWSS2222yS2yWSSW3f6QhJMgEAmBq2maVu0kkEgEg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nVtqCx4S4kgAAgACW2ySSW22Wy22SWXySW2223/8A3/8A99//AP8A/wDt/t9//v8AaT9tK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AJq1Ce1uUkAEgggkEAkgkBkJtKG3+34kEkgAEmS2ySSy22yW2SSWX7fAAiyW222222WyS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22y222xJNJJJNtoAhoa1qbneAAAAEEEgEEkgEAEHpN6TSUgAAkAGy2SWySSW2ySSSSWX2y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/AP8A/wD/AP222/8A/wD/AH3/AP8A7+22T/8A/wB//wBtsAlK+EaQjYEAAAkAkkkAAgEgE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wgAkEkmyWyS2yWyWySSSSWzf7/QEkiwG222y2SySS22yyW222W2y2W1tJJptMBsF9j9gnN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tJIEkG2QVjEHdmzYAAC2SW32W232SS2ySSSW2zSS2QEkiwH7/AP8A/wDbffb/AP8A/wDf/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Wz7//AOSTBSI9B/ZBaZJIbATTTTAJAtoIZIBfBs+JAAlsls/2221tkltlkkltl22/0ABI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lklAAkBkkJJskkkssSbblbSSaQ7kIsW7/BaabTSbT7sBaabZtJB/sSIkllstktslks9kl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t8lslIBJt22322/22+3IA3J//ACSJZJbZLft9rG22k0UbCLX8pgW0m20mm94AW2kmY7bN7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9/t/99ttbZbLPvZJbNv8A7kgEiyWWSSSSSS2Um20mWUmyWSySVJJJJpJJtJY0mi0GEINt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lpr7c2wm1qydtNoE2S2SW2yW3ySSWS2y22zWykkAG2Xbbb7/bbbcHfcHbcn7e2y2zf7b7d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i0EFohNNJppr8EFtrba3ZyRKTVpJIkD7/wD33+3+9sklttslts2/4IJBtkkklttslJJJJ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skkkkSSSTaaZt+PK+bLsQJTaabSeJBTT/BBBsL+3f8a/SSJIptsltktklts80lkkkltoI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2+323JABI3B/JI3/ttkkl/wDtt0mD3tvqSC2/GCAEU021iSE09yASdydts92/kkiAaP8A7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bbXb/AG+2230AAApIkkktklJtttssBkkkttslkklSSSSYmkt+0E90/BSBAbKBW2AJJJBIs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AJJbSbJAktkltkskkltstkkkktlIBAhI222223B//AP8A/wCI/wBv/wD/APttkl/+2Rq+k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XYSIAaBT63IIBIJJt+8T8I6AIJaTaBIk//wDt/v8Abbf/AG+22223xIIlJsBskkksAABkl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kskkkSSTOlk22lqs1uD323ToauH+JJABB/stZlsg5AAJ2bbTBJhttkttttktsstlIkthJ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/ANt/gCSNtyCQf/8A/wDtltkl/wD/ALSSzf8Alqsn2s/22IBDkE3IJJAA/slt1l/BAIB2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/APv9/t/9vtv/AMHf/wBkkBJttskklttlIklJIttttskklkkSTj+9/wDPt5bJam5LG7Wt5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ffbeyy9Ism2wGzaVNICC22SWWSWWWWS0AAAAySUkj7fb7bb/AP8AyNtwCP8A/wD/AP7Zb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vPbPKZd7Kv7Zm7Gn5NiJZNtvtv5JJkwAbZCJPpU2wKPtt/v8A/f8A++/3AAAIMIkkkslk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IJJtkttsAlkkkSat/wBt9779tI+rbd0gWw5XMrbJZft/7Jfy/v8Ab4gkgnfdEgGSWyyS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iAkUDbbf7bbbb/wD/APttySQf/wD/AP8AwLbJJf8A/wA/31tvl20iD+s8LZaDld+lkks22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2/wDiCQSP90QCdtt//wD777fbUGkgkyW2222222y2yySUkkm22W22yWWSWVtoay6WT+z/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XKJlAIZMsl32++2lk33/2/JBABBTQBtkkltklssslABApTX/2222//wDv/wD7bbckkn/7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tsl/2Ss3h+t82/sn+/wB18wNJJUBZZdt99v7Zd/8A/f4kAkkFJkH7fbbfb7ffbYAAihN2S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SSW222wEAmySW2ySSySVJGybQ7S2+f2Vq0iUcNvXe3SWyy0jYkHf/wC//wD9/wAEAgkhk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W222WwgAEkD23/bb/AH2//wB/vv8A/wDAAI333/2/ktll/Smnu410vv8AJdPbNHy2vdrMJ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Qdvt/v9t9iASASUAf9/8A7f76yTb8EkEkHSSS222SyS2SSSSUiSSW22ySWyyWWxNhi6U2z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3zaQMjX/f+22W3+Ulfb7f/wC+2kIJI/aQBttlkktstskksIJBJNttlkkt/wD9tv8A/wD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tv7bZbbP25PtTJNptWrZbNdpS7Pbvt7LZbd7W1v9tt/9v5CQAd22Qf8A/wC+/wDv7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QCBJJJJJZbJLbbJJbbJbAJZJLbZbbJZE72NtItfgU2rZbfUni2Zyv/JLbLeCQAfsNvt/97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DbZJLLJZbZJZJPgCQBJJJJJZJN9tt9/ttvvgN/wDbfbaSyWT/AEl2lyt3Abastt0aWKRv3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5LbaLZ/8A99v7CCCfm2Tfttvt9/pJLLLWyQADbZLbJJJJJJbbZbbbJJJLbLbbJbJLE9yrF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ZbZNN3sMrBPn6f5Zf7bJPX/8A/wC2/sJJ/wDmmBbJJLZJZLJJJLZJbJbbLbLbbJNvtv8A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ttt/wD/AGltks3t38HPtnuZslst8/H95t0+fi+tk+lNt1X3322+tII+2aYN322//wB9r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/wDUAEkkkiS222222Ui2SSSUi22yW2yVL4pa4e2T8rea2LCW4g6nYx7H+WwH1AGQ/wC32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kkmwRLZJbbJLZZJJbJJJLSSAACQJbJJZP/8A8jf/AG23I22kktsk2qK8+Ols0KQvsjx8v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9/ksAv++9O323322AI/bTTI2/+323ssltslkk234ABJIBIAAMltkkklkltktskkkkttkS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kBS30t+yICFs+e2TekskYZ3Js+232sJIISTSSIpBkkltkslsktskskgBAAJJIJJJJAlskt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7+22WyT+GkHVvyzUEn/wBk3zAKNs++37WstttBSJt33++lABAbbaSBoB/2+/kktsksk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AAAJJJJJBIFsslskkkltskklsklzsSJEkn+tl3tUlOoDBAGsts/l3lltkktt+/wBrASQEm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bbSJSLLJbJJLLKSCCAAAAASACCSSbbJJZJbN/7JbLbf57GiRJJprbd5BPT7Sx+77bJdpdp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/wDeUAgBppIkiH/b/wCItJkIksll225IIBJJBAAJAIIAJBtttskklkkksttsQslDZtkvs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BDb7mstt8ksstltstt23/ANiAQCyAAAABLLbCQSSSQZJJZJIACSSSQSSSSCAACQbJJAJZ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/AMaWUcuSzWS7T+He2wNvLeS2z2y2W2222yzf7/4gAAokAAAHb/fYgEgkkGSS3/7AgEkk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EkAAUkCUgSW22yW20rbWRyezSTb2qZTFpplqWXWR222yWSSWS23f74AABogAAACGSwG0k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yyAEEkkgAkEkgEgEAAAkkC0EiSySSSSy0BSzy2S2zb2u9zVptFOWzcRWyyyyS2yyyzffY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EGn74CQkAFsES2z7bgEAkggAEkggEAEAAAkkkEAAAkgG2SyQeWaWWS223R/e5IFot2WyS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yWSyWXbeWwkBIAgAGmSSwAEnf6UCS2SyyEkAkEgEkkAgEgEggAkkgEAEgAAG2223CzyW22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eABoLWSy2WS2Wy2ySW2y3fa2UAlIEkEiD7b8kgHf6UCS2S3/AkAAAgEkkAgEgEkkkEkgk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222yNOz6yST46G2WVBMj7W2SR/aWyWyWSSS3/AOkAABTAAAAMIBIBJJ3/APwCDbLZYASC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SQSSSQSQSACAAACSSLJJVAXJpJJPjqPZNm2gPvrLIF9pbZJZbJJZfvpCQAUwACSBQAACS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Gyz/gkgAEgEkgEkAkgAEEEkkgAEkgEkAAmyUeLaWy39D8bW364HfuW1MG3/AHllkklk2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AJIAAAhtkAIBIS/BJJkslgJJAJJBAIABIBJAAIBBJJIBJJJJAABkklz3tlk/C3X0sbmI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+2tklkll//wD/AOUAEgAkkkEiH/ckAklP4EkmWX/kkkAAAAAAAAgEkAEAgEkkgEkkAkAA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WWU8ibxK1gkj8e1OWXa222WSWT/ff+wkEAAkgEEkimUkAkgD9MkkgS2kkkgAEgAAAAgAE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EkgEgAEEnf7f/wBklsHAm9TsQIBlkt3ts2kkslkts/8Avt7ACCCCQASCCACQSCSAPkiSS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ASCQAQCQAQCSQAAAQASSASQCQGtpJSLVrLZGgxTd9+dpUgJIcbbbLLLbZLf9t5ZSSSEg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SW/pNiSJLJYACQQASCSQQAQASSSQAACQASSSSASSWtpZSeGbJLEwzhD/AMgC3ayW2Sy2S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b/wDstBIATABBABAJBIIb+s+JIks+4BBBIBJJISSbABJJJIAABAJJBJAABI22lg33ansm9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AB3+kIMkltsktkkkk23+2IITJAJBABIBIJA3/ANtgQbZZaAQQSSSSSEmmyACSSSSAASSS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pLNtk5E22sJVpWwQAf8A+QASSW2WW2SWyzf/AP8AiAGySCAQASCSASd/99wAbLPuyGk2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km2yCSSW2kkySCSEmwNtpIAAAQCAZbZIQSEgEt7JCNGrbbLLLZbLdtt/iTGwQAQSACASAQ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gm20sBNNshJJJJNpJtoAAAlJtJMkkklJoDbaSUgAkAgjVgiAkFoFLeSUj1qS2WyS22yX7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AgkEAAgEgAj7b8gAkGX8kBtpJJJJJJJtJNttttJJtJJpJJNoADbb8kEEkAn5m2UkEltohv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WW22y3b77+QklsAkkkAAgEEED/eX4AAiWykBtJJJJJJtptJNtttttJNpNJJJJoADbb4gk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AgAklJMlvaQk1NpuyWWW23b7b60gBsgEEEgkkgkAD/eX4EAmSWkAlshtpJJtJpNJtttNtp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oACTdMjdtJttMEAEkglpsFqSQCRJNNLtNqSTf77/AOlJabABBJJABIBJ/wBv/wAEAGWWk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JJJpJJNttNpJNtJJNNtoAGzdMn5pJJJoEgkkAlJMlKy0CVJJJvZJu2Xf7/bewFtMEAEA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7fcEgm2SkAElsltJJJJpJJJtttttNIAABMAAAAABtPZtJtpskEgkhJNshu0gCVtttvskFu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kIBaJAJAIJIJBIks3vBAIBttAIJbJbSSSaSSSSTTSbbSaAJISAAAAAIaa2TSabTAAJAB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lbSTS+AB3tklt/8ApSAGiCASQQQSCSLLP7gACQLIQASSSW0k22k0kkkkkmyWiW2gAQ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bE0miCSQSU22iSSQSLG2k0ms0k0rLJLP7QCUkQQQSYQACCfvvyCCQCASQSCSQG222202k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wW2gAAAAQCSW2pZbWm0yACASGmmyQQASJUk00m9tvmpZZbf7AAU0ASABQASCAN/viSCCA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yWgCU2wWk22iCCQAAAAAAAAASSGrZbWk2yQQQCUmmiSSAAbU22kk802m5ZZZfrSAE0SC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ACQSCQQSSQSCQCEiEgSWkyW0m2iSQSSSSAAACSSSSE5ZJWk0wCSACUmkgCSAQLUkmm2//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5SAUkCQaNt/9wSQSQCQSCCSSQQCSAAAAEgSQQWgAAAACSQAAAAAAAASW2rZbE0kiSCSWm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Dm0k0k0u205LbLPpSSUiQbJLbfZQSQCCSAQQSASQCSCCSQSGyQSSEgAAASSCSSSCSSSSS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GkkyASAUkmmiAQCQBk02m22v/ANuWSWzeQABMEmW22Tb8AggggAAAkgkgAAkkAAgAgE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kkgAAAkkkkloqWyRptNogFNtptIAAkgm1pNtOWUltMC2yT+ywlMmDyyySWXywgAEkkEg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kgkkgkkkgAAAEAgAkkkkkkkkklsOSWVtNJoAlJJJtoEgggm1ptpq2Qjf8CS2T62QlsmHy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4AkgAEgEAAgAEkkAAAAAEkgAAAAAEgAAkkkkkAkkkkku2xNJNtIFtpJJtsEgkggZJpKyW2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3+UkhkCWySyWS22T2UkgkEEgggkkEgEkkkkkEkkgAAkkkkgAAEkgkEkkkguWRNNJpIBpt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kgdtJKSy2wgEAC2zeUElECWSySyWSSzf4gEAgEgEoAEkkkAEgAkkAAAAAEkkkgAEkkAEk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JNNsBtNJJJtoAgEkiW2WSSUgkkECySSyUj9ECSWW2SWSSWWyzyUEgEEokgkkggEEEgkkk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AEEgkkAkkkkq2RtNpshNpJNttokgkEiy2W2SQAhoEi2WWWwDdAiySy2yS2WWSyTbYEEAg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AAAAkkkgAkAEgkkAAAAAEkkkkguS1tMEgltpNpJNskgAggeWy220gkgAgAiWS23domySy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SySzwEEEsEEkkkEkkkkgkkkgEgAAEkAAAEAkEkkkgKSxpMAkhttJNttoEEEEgaWSSSUEE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SWz9MGWSW222SSyWWWW3cEgkEgkkkkEEAAAEkkkAEAAAEgAAAgAAkkkklOWVNskAhtJpJ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W2SWQEEgEkBttLf+x8kAGEAwCSzySyQlNuSUAgkkkkkkkkEkkgkkkkkkgAEgAEkAEkEkk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MgghNNptppNoEAgmSyyyQEkAhoj/5Lb+WcggCAEGD/fyWSQhtqSQAEEkkEkkkgAAAAkg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kkgFqyxpIkkkFKSxNpNNtpneSS2yUEEEADNJJK22V8EgEAggA0jSWW3dNNveQg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kkkkkkkEkkkkkkAAAAAEkEkklq2xJskgkhuWVppJpNJpKWyWS0AkEEDf/wCatltuJBAJ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ks/bTT/sIAJJJJJBAABAAABJJJJJJJIAAAAAABJIJaTsbaaBJIhSsssaaIAlJbsktl2+0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3l2tIIIJIAIBBo0skbTTS2klJJJJJJBJJBJIBIIAJBJIJJJIAAAJIJJtabsTTTAJMJatt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2slks+30BAAA+/S+l/sBAJJJBIJBg9ksbbTa2lMABJJJJAABAAAAAAAAAbaTaAABttSSal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JJEoatltbbSSs+t+ksl+I1llIITSb/t3ttIBJIJABAhk8lTTSaltJBJJJAIIJAAAAAIJI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IIBksn++T2ohaTaaJJIETlllaaTbt3s2lsk+J0ksAI/2b+l2tsAAIABIJIh/1tbSbbslA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aTtlsBbSbbIoFkk+22b/AJQW2rEm2mmgSQCW7LLWm0mmviZN9tvwNbJeG2mm7bf5LASA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dLQAG7bLSACQLbEm0kk5JLbLt9t7SLLbMkk0vgCEm5G0mk0iSQAGrJLE0mm0tgJPv/tydJ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rJNpJCQSAASACSd9ZAQGrLbCAEv5bJbLLNgFkiaCAN/pSbAQSSQNifrLUkm20iSSAQUpbL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9pPvv/wAiWyxpJptLe3+xMkAEAAAkGDS2UFqyUEkgT9O222SyRsHJMm2SX76QGwkEEgj8n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sEkkkluW21pNJttLa37f/cm2WxPf5NPa3a1sEAAgAEgiDyyUluy0gEEf6R7bb6SSS0CyW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n7fbcne2RNtJNtokkEkkklqWyVsAAkhJvaXbckG3/AOSSSaas+ttSTIIIgAJlt0stllsB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23sklsBtkllskBII+3+/k/llTbTSSaJAJJIAATtskaIJBBab/k//AASbP/2992k7P7LGm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N9tJLJZJCAACTCQCbbJASSdyPvyQQCAAN90mm0kmk202CQSSCSSS5bBLLbEgbQCAKbUtw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iAG/t9rG2gQABJbbJfLZbZNSQQQTBLyW7AiJwdwPt/YCQbgTf2km00wkie2m+iCSSSQ7ZR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QSbLE/gSSJfvwfwCE9t/5GmgASd9vv8AfS2WSXQEEAgkYb4f47z/AHJTbLbLJARTaIAB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ktIBJJJF+lssllTQktIJgoatAABksllJIIAAl2tTTJIJE0ttllsJt1sAIAAAJHLF4PJw2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aBB9Tab0slMltlttNBIJJJN3ttlllSQklAJlgTsJJJttktEJAIAk3kSaAJB+8tkttkIs/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hYLZba2JIJAAAIltilutkkklslssktkttSbJJCFklsktaZpkIIlASktAJt6lt7JJIAm3t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1tssssstBIBAAAH8ISJRIbESybkBII1t29ntktsttslstssllabJJKtksstkTQgkABtB+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+BAIAv8ArU2wQCKfbbLZJZJSSAAAAQkwACCKZbLbJZJZbbJbbbZbLbbZLbJbJJJQWkgS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LWAZCALISQUgQLfsregCCAZp7UgCQSCKNJJJbLZSSQQSAT//EACQRAAICAgEFAQAD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BEgITEwQEFgcFBRgJCw/9oACAEDAQE/EP8Arr2X81b2WLj5hY2NjlcfMGxsvBcfJX0Ex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oWX0F8osvqIQvk9l9VC+Y2K4ig/mSCRY+fkz6bQpfPydrpkKXz8yTgTsfyt9ChG35MY8mi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yoaHm/mBoaxfzBQ183Mai/mihh/Nywq+bcfG6K+a8hP5nUVsSLwbG5QTm6HFoY4Cw0mTHh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gQQvYpbG5XIktosZdnAUscwkJ7PEsbLNRO/iT0MWci0x8YPErsa1LgxC4FL5lHKPA4ViUP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5C2MVDnByv3yWxqNyqxeJTwHBiFwKXzKOWDcF515GF5C0MViqw8iFz743cGyBToUGhwqFQ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CEKfI4Rywa3lfQGJDCE8GMQhc++JbHob3D+RVRQ4WWchhjH5D1CEKfI4RywayX0BDVDcL2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29Iqjnu1QrYsXtJVCbwYkPLYxWhFFCYlZwOUJCW8DGioXPt3KCjrjnq2JlSljZViWx4UPA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oToWy0QorGih+oFj7xQ0YeglbuDdCFl2cDjTsqhw8nMYXFTQoLairELEsvo3FnPXorNjQ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eqD5ErhYhQ1IYfQllA8Wx5ExtiehODYygnDEtiZfIpc6FuL6LBjG4+etfRV7euUVsTGIXo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dnM4Q4RdQ4Qy9jUV4OByGE6G1BhqLDYaoaU6YsPKcDYwg9mmoXDYqF3gS0UJbiyy8lgbE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oJoYWxBtxwhcTeBWKI8zhDgchK48IYlbNhVgaLFD4iwkOHAeWtsqzwDZexWHSB8sSL2Iu3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YhlliYsVgYTLLG/SNFd/xAu7HweB3glQ0MIochDhFrZQ1JiBnAS2aDRjsIIIcBYaj4E9h2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nChBcwluE9nIucC4KLGEMS3kuMDg4P2g+DYqsi5uLOSooaEoZU0XYwi1RyVUUUPQ2HYPQn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YkLmEtxWx0OWBPRYuRoXIxDxXGBwcH7Rsv8FbQlFbFnRWVFliQsysyGh4goooUL2Wy/waG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FSVhZfSRZZZZZZRRUr2NDD6E6YgneFll5NHDEyxPC5LwQ2J7HjRRwXjfQoovJIasr3VxOx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G0NisdS7YmJ7wMbEii94mG3lygw2N7FncLFi3QvSi/M3FxlyNhvQnDhLszQTHBe5QWlFb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CGhBYN7grYlLZF4QvMWhDZ5ExhC4myxMbE8XC/bX5bFvPkaFag5nCUPQlDUPUtGqEsl7G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jChhmr3CYnOh0PkQnqWi8TGxISGhLBuV+2vy2FzYse0JUOMtm0GgjzgtiQSC5wfI2XfSCQ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4HjSFmWJ+hL8u9iWbQhRVQ4y4toZYcjSaBWLFjlg5BxL4m5S1DY2eoPmTmuMFxg+YT9DXf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TgJjWxZthscBYIWRY5iaHIk/Ati4lrAtULCtiCaFCnCCRQvA5hChISF6Eu/vpq7Ouho1C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PRctn8yqwrA8aEFxCEFBLRUOBDRRRXsVBqFxcGOSikUhsbLiyxbRU0UUKCdqGLvcWXFFFR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eAwhs8DcOCgpsSZY2NsZYmLk0OAwgmLaBOC2sYIUWchPAsXa2WL3ZDSLBtCqigYmPsbQuB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DaGtGg9iRozgcUMewtCejgTGF0XQcLgQ5CC4gQti4wrYjzDELkcKSHJcPgUlxY4bGKBsZ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or1RDU6oMN2JrgSEGK0Ma1CbEEI5DFaHo2KlwGNbNENRBhPwVclwKVwkrGo5GiGI8jPAp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AiipsQxiGixF7wWLBGGWiiihofoV9+xoQS66FsXGVFFFZFY0UVgKKKK7GipS3DEFxgxoaK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U/wACovsKsrKiiiiy8aKmyyyyyyiiiuxoqUhwuVDQ0NDGMcUV+o+0Q/07EzFcRQZZYdCvw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xMY6jDwF+s+0Q/wBJloqCVRctjVjQ+/W2JaGhyobHbLJejL9dNmibyNjH3isMIeRjLLEO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pRXY0V+rrTHpD3imLGXDXePsa0JsfIxlFCDQ3ss2jRQ4fvTEFxFSghDQ0NRoNbhj7ttjj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vyy0x2cBDDFxXLH3djD56JChj98RxsWukYxw+8YfRKDYx++IXEQfQ2IYxj7x8bLwIXI2Mf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0xyx92+h85seDhfvfgOX05jlj7tjyPJjwcL9ossvsXpl66ByxjG+9fY1rNjluH7TZZfYvQ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xj71MbNjQxuG/d7LxfA9DWkVi8jfgqxYx8+9bLyuo71i+ByxsbYvwFYuH79sueQmFxFll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PlQ8GP3uy58j4LkWOGPvmNjRQ8GP35uhO8kxjGLBffH1k1LGP31DUPbUKwYxjFBjYmLvT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3bNl0uMoFyhOWMcscs5j47xRfNjh/e2qQlF1oW1ipuBrViljljH2xMVCzvFBhZMZwG793s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axPZsForFaEtFIbosZY2NpCBWY0piFldy4mJ50PsXu7VCEWMe5JGwqLoeh6HvRsixDRSM3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hFdyscQsqi7futD5Dwh8g8bplI1tsaN1iUhrdqG07GxGuhrctl5piK7ZcNoQhTQhr91UK8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wMK7o5E0cRticlll5VCY3bJjDCeInY/dHpZezY5QsE4PQ3sssssssvCyxHkTE9D7VDCYm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WmKp5scoWCORwiyyyyyyy8GxMUWJ6F2qExMTE/dh8lAfYsQxviTGNiQhwPKuo0aPBC7dPQ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ZULLEMYg4vZaaDoXedYoWSQ9M3HCF26YmNj918Ma8DmeYMIp2Og+cVCEMNYsHiqIdhqyih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y/d+A2BzkKtx0aNslCEJidseDHALaKLihwcpi7dP3dg4QhLNBlVomy+jyhMTLLlQhPBYoX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qxaYxUi1lli6Syyy5WSFihfC2N0GthLZ5EPgYcjKhu3ghdJOUIULBC+JGoNbFQh8QNQ3F4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MULFfol7C4cofAglqNTlQhQumhCFkawYhdOyyyyy/e2NJCHwIPaoSpUIULpoQhY8RjliF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7NyPckKDRxH3KlCF00IUKHwI4DHyVD6ZQssssssYZShfqX6G3pjXJCglBtypQhdNCFCwLi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G9lllllzJ+rfofHChRUVFihMvpIUIXRDHKFn56DyKD93ey0Sm1CFFCZlCfRUIULohjlCz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gVZFNcliopFKC4oSH0ShYKXwJLGOULoLmD5yQveT5iesK4FI2RYTFKNMeY1Q+iQhQkMUs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5g817y89IFcYLkQsEIUKULO2MQQorpi0yg2P3fz0gVglobxQsEIUKULK4IoUUUPoUVnfvD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LEG0XihShCEIUoUP02P4PyyFwmNi4ZIUoQhCFKFDC6TH8HfY1rAoghw1zQhskKUIQoWCF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hPY8sQUY4ay8GFihShCFCwQobYoWfD4Q0VDWisxL5EeB4qEIQhCELNdTw+EXHjL1gJM0J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s11PD4UoFiDmeBvooQhCw3hRQhdQ/hZxQxwULsfA3RQhCEIYhCU0VC6h/DNbGoaMPz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mJieK6R/DFqBwatD2rh9BSoISwsQsV0j+GITOBEXMx9BQlKghYoUL41sqY4cD6CKFKgh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OxZbGz9euBYvM/wAXqL4CGJTawQujXAsXk4fGxwXNY2WhZqVlUpwvjsZY0VclbzUrIpUCv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wNQ2gh7YoJFQoJBIUK5YsIrsD+J3Gy/Ia3AbcocQgTCKKKoUWjUX2D+rL3tCX7S/wCfzZ/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n6Avdn82fzZ/jL4g/xl/fx/Nn9aXzZfEX+KviL/FX9/X3qxQvib71YoXxR/goXxR/goXxR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xey0UUUUUUUUV6QvZaKKKKKKKKK9IXplFFFFFFdOyyyyyyyyyyy/jNFFFFFFFdjZfxS5ss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V2Nl42X7cv1L9mfzZ/BaKKK/Ofp+uhrDXV10K7Giiipor85+nXCGKEMThDL7eoor8Zd2x+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1hX467tj7N+goZWNdheKwX6y6bF63RXaV+0umxfKl2JC9G//EACURAAMAAgICAwEAAg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hIDEwQFBgcEFRYYCQsP/aAAgBAgEBPxD/ANF2EIT80hCfmK9BLY1+SrzpYWdG/wAkX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/wAkXkRhi57P8kQvCvAOzH+RoXNBHoT59mP8jQuEEV4jZ2/JELKEsXwt47fkqyXXiuDDf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8ZXYhBa8bY8IP8kQhaC34WMf5QhYUC8LH9jpSlL9BQsoTL4Ghjob/JULhRC537GFKUpSl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c1+TlyoihCEIQghB9/YqUpfn0LnRMRW+L/JpC40uKJ4Fwf5PLyjaTN9/kq8ieFj+4vv8y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nCC0P8cX0L+S9B/mY7wXQxOCbIIMPQTLVFmCHd8VfAFrNys5UpfwtKxaDDEHlSCGx9D5QU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kSh/BsTVO2UhYHQ1NDWZ+HBMKmxofyE+Fdjw+hPeU9jC7HisroWGdB4fCjY3BveVP4Nc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dj1rKEgkE++QNEhqPB7ZOFdjw1wEtiC7HisprLOg+xjCEwSZmcF3xKfwOxOMcjdyiiMa0P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WNrCq6RwxSjwWNiXYkbaLRcaFMamC6QhvHU/uExMTFw/0QTKXhaDC7xvI7x0H97UIUNMN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M6gZFE+A2N7Njw/gsNnU/uKJ4LjWSGPvDQglMH/Y9cGxMdB/bZCnfkWOsHvypiHXBR5UrI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7YLw/3AXY0LQxnrN0OS0Xgo3oR1F19ZXqPUybKeRXoJijLwhCCcHY1lCYuEehSFthAqM9j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gENlzLr6yvTQ9oLYcKDUSGUholFhkOxYbDqJg2XFw8HrcOmOMIf4HflUnniI5oUj1C7H9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Qej+guxtnQWsWIUaFBcWh/B0Joa2PA3D1HpTTJ4otsXeZIf8AY9ePQF3hWeemUSc4X+fRn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ekhrUsZph2BMY0Y9FHE9jQailmQ65HYmQgeENCWaPFuo8RsLRqPrAtwUWiH9xRDcfzOxN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iynBbUdGgxiWQ2IbEnL+4PCbELhPnL8RPGvSRoErHoZ00OLEN1jbglRoxoEDZrj1wf0di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dhSOxsH2JoS2Mdx9CjD3FhdH9wugtG4QkOBUIJ6GH0NHSEZVcF2NCEH0IhYLoXM8KIJCCX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pSj5L1+3ifUF3hSOhukM7HUfAC9iD4bA/onsYPsapFjHc6i7OmBKjcLrKakGN1YF0PQ7D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1E4dMf0ob2Ua0KMMNofFdj4nqPv50PwQhCEIXkheuhoOsUhDoaFwhIdiHAgx/BM2GNDoJ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QeCnccWHpMfwGLaHTGoNj6DE9CY7x0WNBqsjRYE14Aux8T1H39FC4A34V69KX4Gbo3ofnW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wffAu8MQ3rC0KMy2woLAxdD+hTxoXrpX8ESZm/OtMxPxJjENiKTMO8LE+j0vgXrJUSMSof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4Ls6ZgmSrKazRGzeHXDs05pwSo/KXwKdfWQfJC9ZaSPC7G7ld4E2FiFOosIVnWhjQmUsEL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EpJH940JCGrjoM/vNax43rjT7CL1d4aIb3yWtFglvHdnbKkVkosDrLHbxeh8SjCUPvh7G4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tMLqD5S9iVHRoOjYfQh/BoQY+8w6D1gYeKJnUa/Uq9VbZpzLSD0ux4e+Wix0xPF3ljcN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JsaB98fYkIPvFMW4hMm+AmFRGxsOsLiCWD7whB/wPYo0PNBBjT5peMIQhCZhCeFeqkGq5z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3zuZoxbG4/7Hrg0Gw3GqhrPUhJi7IbC8TawmJ5o+UGheXRMbGPvCcHQuzqTgnyP5ylKUp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6iQ1EG7zowTG8O+VNHhI6cFBqFRUNob4SwuzsJBbEoF1wYTEt4msQXhouuW3sTy+8NCCUw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vB+mhemhSN3fkgWFwFoPzSCBtjyxiGQKBhaIFCZ/saDe8uPH2EN1OsI/iwfFzIN4HtR6GN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P00LwrA/DPMlcwgg3PZWXjYUJscluIQ6EKZY3AoHqd4WQ2xDRAeAwsLdx1jaX6DecIQmY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8FLDcENtkpCCtHSENleFRplIPUkLiY6LRiE9ihDQs4UuZygm0NsnkpSnflpfp9KUuaUpS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2bKCxC1jWxISWDQTVEKio/wAhaF0IQWH8G52EGGh6YGhDQkJQN0lJjoMIIJuDXH+iQ2khN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A1PLPpSlzCeivAxoOncE0LsZ0bYGjqLs74LB9FWPQsC4NxqNs6o1R2weiNkJRnZDBuh3h/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H0NDs8IYno2FpDdO2E0ILvB4dBdiDoWw0PseQTeBQNEjwLQh3FgazOFJ4YQff0+wWmDCD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IxrRAYRqNw2xbGg2OqF0PDRI0HQ3GlxN1OsP9HkvsfY8OsoY3oWzRYLvC6Exd4PBtHYbg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CYuxsfQnkaIYZS6GywzZeK8KlH38lS+UpSlKX10JjY/P0Gg++FEG98BYH4wgwgnsaiEzQN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lKXBPYxvWWH3wTxfBSj7+WpfhqX0bC8JwhCE8MIQYhrFz2QpedKUpSlKJjY3oQx+Swsrh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eC+QQhobg5GXgQTEy/AUcnAQmEQn1BfII6JDYboiZTExMXvtobExcYIv0tflkdRt5SFhCy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cIMWUhL6/S/AI3wlFgmUISyusP214qXBcCF+/nH3i4mUihOLCEMfs9CeI8oX31DZSEGhi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S+I8oX31Mbix4/zKwvhqw8L79dsfjcv5lYXur4VhjF9+TYwXiL4HOa4L78kG9C8RfEoPC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IQuS91NDXNCf4ChOKyh8V7sF8K+2UpSlKUpSlL4mhrebhCFlfALBcVhLgvv0EguxsuFhZX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cV8ovmaUpSlKXx9R98ELCyvdhBC8kxcV8ovpfUfBCEIWF76EHyQuC+UXzNKUpS+Vf3jJ4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XbEuKE8oWYT5BfS1/eUhcEL4BSEIQmVhC+10pSlKUpS+J4TiheuvOQhOKwhff1gTfBCxf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JYQvttKUpSlL5XgwT4IpRedeixjHxbwSF+BPkISEj++ZL0mMaGuMxT5VfM0pSlL54QhBog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eGspsXyy+g0vjpSlwlhPzr1WNYmIQT7hSlKUuG/SXooXpwgx5Yguvuzfpr0UL1mPK/caU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Yl+MrgvXayvuNKUuH6i5LyIpfWv3h+0vIvwulKXD+DpSl4L8MfxS/B6X4tZX4k/gVlfg9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sLzL8lQsLzL7zS4ZS8UP21il4L0qUX3h80P21zXqL7rS8L7/98K8LH4V95fxS8LH4V92p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cH6S8CFzXhf4E+hSwUCCfB+ksriuLyvC/wClF/eEhCFh+0vAuC5wnEIQX3hf3hIQhYftLw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pSkJ96bKwWX7r8CF+D9RuvKwWX7S8aF+D9BqZQhP016qF+DsSZTExCw/QXqoX4OxoajGLJ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LLyP6NBBdn9whe8voC8j+kUyhfDIX4UsD7whfDIX4adCYvQXrL8N7wLC86/I2TAl8HS5X4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vwyly0T4GlEL5GE+vwnwaF+JtDE8rKXhczhSlLyT/ABG4aH5GQmKXCEvIvxd4ITnCEEiEw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IQnKEEicL+WUv5OvKxvkv0pfmy/NULw0v5WhfmqF4aXjS/OL7Shfmq8lKUpS/kq/Nl5KUp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iUpS/8W16FKUv5GvzZfmy/N1+bL/oiXq0pS+K/ii/NV6lKUpS+K/ia/Hr6UJxXrUpS/caX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9+pSl8NwpSl8r+QpSl+vXnSlL4oQhCegvu9KUpS+WlKUpSlIQhCEITiE+hopSlKX5mlKXx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jhCcgQhCEIQmaXE+hL5ul8tKUpSkIQhCEJxCfW0UpS/RZyBCEIQhCYpS/XF81CEJ8cCl+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+WhCFKUpS/YV6a/IaX1EUvxy9Gsudla+PpSlKX5xfILyPDEPDEPDEPjS/PoXp0uF6l+OX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UpfhUL1l9CXmvjpfk0Lzr1kIpfRpfpFKUpSlKUpfFffQvOvWQvzZcb5qX5j/xAAqEAA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gIDAQEAAAAAAREhMRBBUSBhcYEwkaGxQMHR4fDxUP/aAAgBAQABPxAhCEEiZIJDWScE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JE4hBLJCEJCEEiE4hCE4hCEEiE4nEIQhBInE4hOYTiEITmE9EIQhCEJzCcz1Qn4IQnEIT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JxPRPUh79CXM8ehInjmE88QQ9kzzPQlxOGuNvhHYyCY4ITiEEhLmehczhInK3wlkhCC0L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nMIT0wnpnonE4nM4nM4nM9NKUpSiefRSlKUpSl5peGUpSlKUpSlKXm898TjX4sX1w7O/R7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pW/TrjeuIfHC4XuNXPDJwhLiC4no75XE9C2QhOIQhCEILZPxT8M/JPRPwX07/AMmcT8KRj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ELfM9M4noXE9S/AtHwP0fcYhbOhpMDXC/EkT0JemfinC365/iQhPVPwQROaUgtjeS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UpSlKilKUpSlKUpSl/y1+DIt8RcLDzxj0zs65XC4fkQgiehEJwuJxOVvletf4q3y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cz8kF6p/hT8XT9M/LPWvwXieifhhDQnB74nD0Lxw3kpLxCeeFjjfEJz9E4nE5XMIThE9C9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BPxvl7IQhSlKUpSlKUpcFKUpSlKUpSlGylKUo3gpSlLhmilKUpS/ixxP8Jc3mGfVr09HX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TmCXKJ6F6YT/AW/xz8C36F/gv/wDAhPVPyTjr8q2P8C5Q9/hx+WZFl8rfCJwlxCE5hCEJ/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f5VKW8UpSi2PZSlKUpSlKUpSlLzSlKUpSlKUpSlKUpSlKUpSl/OvRL+F75Q987J+FG8/gR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vSt8ziE4nphPXCeicTnfqnE/PcC1zf8ALXpaqNL09j3+Z7/yNE9S3zPROF6r6lrnRaJwY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etcT0peicIkbhJLbF1u+xh4/cJna/ZULf+dn0QhCc0pSlKUpSlKXmlKUpSlKUvNK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lKX0dcr8q36LxfQt8z1a9O+b+Jfhvqn4kIamH43Ga3FX2QeB9iU8ftInZ/KFoN+R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9nlf9lr/WIGJ/V8oT9fuE3Wb3E3Sv7EjeyoxxCE/BCf4ERr0rf/4a3/ga/H0xfhWy/wCGt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nMMLHoW/Uubxvlb9CFsX8AmOEIvQZIfQ08E+CfB7CG/Efobdn9HiglaR9iekCWvuI9WEjt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PyP2dBfAu5P0Lyl9CZ0FoJ+xM6/sTntHyPv0X09+ilKUbLwtlKUpSlKUpSlKUpSk4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vgpSl4e/yT8S9/TOFk79a3+CcvwKpmOaUTKdCN/gQvxr0o/qNOWxMXMIQn4QOSBqR4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9oPxB+EhaafbJ6/eLW+4xeK+UJrZ9E+kxL2n7Ibb6EnQ+hO2k+heME3X7Bf8AeFoMfsxK+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vWnn0z8k/C/R3+dfg8+hPP5Fvica9C9/R1j0wz6NGxcrBvjRCE4XoglkW/yIf8AEJY5d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BkfoxwW+Fv8cIQhPJBJEJ6BPGSPBA08DV9E+CmwxNlCDq9wmNWv2ktfvFGn+0LpV/KEjzP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oErQ+HSWl9DCP3SDfUT9fsEzX7inaIKiifppSlKUpSlKUpSlKUpSlKUpS4Zf/AMBa9N5vj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9CvCKXmzicQSFv8K/DkPOBEGiooYl6oTyT0zh69K36ITmEGiDy4QgwkfFuJpv6O1fQ1fQ2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xEEU/BHTT7FHU/ZkdB0GfKE1075R2v3CVtnwyDy/7Ep5BJ236Gl5q+hNk38tCZpEV6fst0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Sl4pfw3jv8d9WeL6ZxM/gR5/At89+mcJE5+PWti2aNmCEIQgt+iCRM+nHrWu2JiWPSln/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INKRxQSIQhPwAJ4yPMa+CXmDXwewNnQ/ENnQ/e/Zjr9wmqv3ktKIvn8oj2fRPaYlsJG/2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+UeRtfQnlP0pTS/sp0EnTRRJwpSovgv54T1wW/wDEnn0bJ6kmPfC5+S3mEIQhCEJ6YQhOJ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cJ6J/mQnMIT1rmcz0MRSjIQhPWtJJPgjwU6PYKtB+AMTVqj8EfZ/uAJPcT/8AiT7Pol0mJ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/AHGPQF4gyZYnhM0v7PaC8h73BNFRS/k16Vv8M47IffM41w/R3wtnkn4IUhBIhCE4hOJCE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uF6Kdf/hTmGh8K9/CBIUX4XiER+DPYfQ6GEQhCCRCEIQhCEIQhCDQ0SSLmP2j9vCPA18EP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oIoVs0rKH9NGPEj6v/R4v8oNv9/8A3H3P5TEWPgNoaX8BR7jv4aY6qJ6T+w1aX2GvZ7DjJ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VFKUvov4Fv09i36Vvml5WylKUTIQhCEITmC3xPxNl6J/+TpEEZRv2Fu0+hjw+RrqaJP2ap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W+LxRvI9JGf0SJBInMITicdPmcz0tEIQhBrPpBookht1ggjLb7ZSl5yZMldUZ7xPst7j+j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8AQNP3GsDR4gk8ReRD0kz3ZLRqB95MbZExbFv/DeiensexcrfohCEKQhC8QhBLmcz0YH7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v5en+BfgQ9EG+DIPo7LxWnsfKOvswjXjsuhaFr0XgQiPSWK5bYtaEqMhKE4nrn4mNEF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O0Jyi5SrfsThIeiQU0r8Hvf0Ne2/RXgj8Efj8CTbwY2X07fQhdvDs17iWSCUImNLRsEgYX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pwX0LYnnlHbFohCDWCEIQhCEJzCEJ6EdP/wDMQxg99jmyidT+TY3mpoLijCpsY0EXkYzRf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dvRslpJGghLJPTrievtel8rhLHohCLwR4Qq2MfB/BM4nMfvCHZ8tMSer+VEvaf5/7i7H9l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Quz9P+ou5Xwgu1H2j2D6Qn9IEU8m1lGfpD+8zbY+G5RCze9NJiltokas2P9Rf4f36FjjXp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IQhCEIT0T1TjsWn8C1xSlKUhSlKUpSl/ypwzd6CfZp9mglZs1XCjY4H5JJZrY9/oxFgfBd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owXozyvR3+OfgnovE5hCELzB8waGUl4LzMemk8MWlo9ISF2LmCUJ/i30UonnlYZSlLx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EGskJzCCWSY+AtcQnEJ6Jw/z7/wdDJjX5N7Fpe5oJn8I0GwORKZcSLb/AFi+S3auuopSm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EF6GiC3xPyPh/mR9n2T1s+z7IQaGjZBkNBci9COxeqcrfr161yt8d8QnohOZ6XsmCE4nK2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HRSlKUpSlKUpf8db5Zu4Ba40ZoP9hkn+EYSVrYqa8IjHbRvKb+WUpRPjL4Ro4L3JzCENc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pSlIUn4IQhCcwhBrBU4L8L369+hb4ucnXNZn0UTLkvgTEuIQhMk5RCE4hCEIQhBI/oFr/A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H8nnRi0h5BYJprwm2O29+a1v/AIGPXbbzW6yl4vCP4gXCMMf/AIvxz9n2fZ9/g+ycTjU0E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YHv0rL4z+HsWhb4XononD3xOJ6J6KU7C5nppS80pSlKUpSlKUpS+icT0T0Lh6N/wfzucG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Mlk9xqbNvLLxfQmLR/HcWgv8AFpSlLzSlKUpSlKUpS8QhCEIQnoffGX+BcY4vrpDHFKXD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diZc8zmE/BOJ6oJYfwJj8MIQhCE5nqnrX4IQhOGY/cfy+UJm0FJTPGx3W6dl5vN4TFuEJ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/f4Zw+xcixcLYvwP8UPgn5Es+tD3wycd8zieicLYlh/AmPVOYTilKQhPyQhCEIQhOIQmC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/nMbw3Yhk01GVZ8DHsfrQlSIk+OLCYIwR6JSlKUvoXopSlKUpSlKUpSlLkpClKUpeIQhCc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hcoQ9/govTSlKUpfSmUpS/h74nphCc9cTJgn8HXM9E4nE5hOIQnEIQhOYTieiE4hCctcP4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X1Z4IYxj9aXJJGPts3WGSnAkJ+pHbH1d4aEqTbaUyyojS3Qj2vwHslp9tEimigQX7Ywhlf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p0VkLbJb2IJ/j64f+FPTPQuuCR1+PvheqE9O/ROJxOKJ81EdiR/Rc/mmTsTfwafhhCE/D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pfVS8M0MPgLouxkaV/oPl+tBBC40V9omsazoXJIYvBGLjHXsVsX5BKvLWMthZ4EpheBttt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HxbxwKOPZkyTJzpiL2uPt0Q2Xb7HIndZVDY9VKUpSlKUpSlKUpSlKJlKXiEJxRDGNUhMC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LxopS+/NKUpSlKUpSlNCQiDZuiIQ0eyBqP0JwmvU2qPZMndewvWjvmEITiczicwhOIQnE4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Gti5PZm35ETUaoisL8DyNcPfpnCcGvBcbGeRyJ0JQmWti2XcPFwe1FvMkxFQqaJ2MrgMY8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cGhKddGaKTHuhtubKLp4GNBIaz6J6ZxP8Tr0sewLgWuJ6JxOHrhf4iWTv6JxBehfhhBBXk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dMtX4F6KUomLieiEIQhCk9cIQhOaUhSkKUggv6GfzOGMDanQmmsNUg16KUonDzjUWIuvRe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N2wi3wWTenhsjoMbVP9CD5RYwJGedYGtYH5FvRjpjESgtLTYwtJaF0puJrQ1WKM9/0aiZ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UpRspSlKUpSlKUpSlKUpSlHrkI7/AAUpS+n44nNKUtHopSlKaE8+hH3x9/mnoWzR/Arn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FsXCXEIQhCE4hCEIQhOYQhOIQnphBoRfUzb88rXFojzqVt+IxCcQhBIRJipFiEmBDWhIdg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khTUg+qTDFteTCJReBjawJUvYdePgQiq9jFCtbEtTXPMEtFpSjBtCSFW6JCXqn+At/neuB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+z7/ABP8OhLIicwn4p6Ydmj+Ba4g0INrwJkWycTBCEIQhOEIQhCE479EIQnqQicL+tmQN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R40Y4+h2TEyEyQnKQhKi9wuFwQnLWeEE8ZJGrEnGPBD0UhSlKUpSlGycX10vNKUpSlKUo9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zSlKX0Up2TJCcUpSieSlKUpSiF+Vfg7F38CY5hlwWQkQSEvROZxCcQhOJxCEJ6J6IQnofx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zad/QtJXQa/gNdDk0vcGmsPr0ThCpsVw4QnEJxCEIQhCEITiflm/x64hPwsbE8Rf4PZkRv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iZeIQnqW/wwWzdr2EiEIQhCEEhcQhCcQhOIQhCEIQhOVsvppRPPLeDD5Rv5/tJ/AXGFEhL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tRv4GJhMhCEELWeiaUpSlKUpSlKUpSlKUpSlKUpSlKXm80pSlKUpSjZSl4o2xsOK16KUpf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VzgpS8TilwUpSieSlKUv4J+GcwnHYu/gXZCDXKRCCRM8TmYIQhCEJxOIQglzOEuYQnqfx2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j8i4CKENCHVByQurHKrRJiEIJCi0OvMJ+Cfinra9T3/hs1NnUX+Jn1vfp36ZzSf4K2Jl/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IJE4hPXOJxCfkEIT0EwfxzZwxcL5Hs1GvhCCXRoSaY1aql06LlJrhIe1NRC1ITilKUpS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lKUpS80vN46IUpC8QhCEIQnLWeGzsJQuJlKJ5KUpSlKUpSlKUpSlL5KUpcopSEIRkIQgk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TiEIQhCCE38C7GskITiCROJxOZ6YTmE9U9EJxCcwgmD9SJkThLwspL4BMcQhRCVeB2eEbQ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tXlCuBaF+KZ9EIT0QnpnpfE/B9n2ffpnH2ffDQsFxoW/wz00vp+OZ6/g0LYvoS5WvVOZxC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6Jl8whCEIT0QnE5nonphCEIQhCEIQhCEGj3MRVtrJsU0v6HXY+E6sCq2lB6U9wgQhCDQvo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Hw8jBXQm0RQmPTCEIQhCEJ6EIQhCeiEIQg0QhCEIQnqIQhCE5ZoJ5GKE8FLyt80pSlKUpR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YQSi4SyMhCCXC/BPVOITicJCZ+iZfzwt8zhE9M9M/F9n2Tl+qepoajRk+CfBPgSIQh9+i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mPqkXwKRI+z7Ps+x7Pv1T0/ZOJw+YffonD/J9j1xCen7Gdvj0Fa9U/wAD79aXK+eLyvxz8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5Hv0pE9E/NPw2EEC4nNKXiE4QkKQL8E4hCEIT0whCEIQhPRCEIT0wg+YQhCEIQhB+iEIQf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pSlKUpeJzBb5nok4hMEIQhCEITi8307EvyI/uO36l6p64TiE/D9jZQTMQ2rL2ZQYe6G+v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uxo7S+WJ3YlvYkZ3wxFfcbGlU7azCnzonsQmxH2fY9lII9SlKfZ9n2ff4fs+yH36Ho+z7P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7Jk++Z6/s+z7Pv16s2CC/L9n3x9iPvn79XXC3ytcLZZwhP/BnK4PJ3/nsUkXGImUVobqc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HwhcNEV1phBmx+MkhAqcpGMbPgCcqx4jDEo1Tca6GvEqZE2ml0hXh3kfZE8W4EpKqjGsf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ry+m//Bta75Y3bae+RPY+9wprijYhEuyVjV1d1Ic7FYuKUuSl/BCEIQbzxCehk9cIQhCE9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Ji5iYITlMpSlKXiD3zPxTBCEEskIQhCiYt8r8i9H2Iwf0PbH6FvlL8UJ6J+FllDtO4KtK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PY+DnNpGUIbC/GC+iI0Rux4wBRcmEnudTCLI6Z4IhSVaWX7iRDcQghKeUJFm9wr7iaFSZv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Czh8h6AVihJFost7ZDiRjEZtZKwjXgbAhdiltT5bF1cMJDsCuLCZJb5bYh6EtNaKIbEqt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RIrWxg6e5kEBNngrxR+4+fGfJNE7y0EJkXYhvYuH3w/R9n2fZ9k5fp+z7Ps++HxozYTHCP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6/s+z7Ps+/wAqEUQvyQW/Qlk2+h7Y+ILfC/yXoeIdttJTNHNBry00OrtlBCpvCWB6H+x7C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cT7FK1/yw9TYZiKKSndEUT4M7aJuYo+ssvhIwJJ0IRN95M6bEKkuJjRpxoyMCyn+sjmYiT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MkX2rF0aT+DBK4jtCVqi3uZkAdi4lpsSlWXdEGAyghomItqix5RjjNPbFitJInocLi4FGj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M5GGKsGOVKNEBNPI2qydZBISzONpSENWmLQ2X6N4Q/MfFWRyE/LaFRxqR9PiacmQhCEIT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0MTDFyLgQlkhCelCEJOIQhCEH6oQhCEIQhBbEJlEyiZ36Fsv4ls0CHs75X5Z+VjtWlfA2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PUWjPe9DJot6oqEOoJ4EJsZPOSbX0aFUqDi2q4miw2t9exexqdD42ETSUU0PKJTDtqLZIZ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l0eSNRM9iIJ4G2Nt5Sp8C0Vmkzszay2KkjwhoTArI3K7oRbWwmY0DWrVEhkkxaIfBDRbVL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WAzEVsaXgWhllrNFELVtklNsRSqOY7ZIedptf9hJhe43BQ1L+BLNJK1s8mV7BUWhKZYnb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8MDrvRGlf9HHU6Z9j/B9n2PR9+mczj7GYNw1Fr0zj7Ps++e0ZFv0znBCfkTEIXCYmLil9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NHyL8a/xHoxTGh5K6/oxJlli0ssMMw1lwOU92ltE9l9uhUsDMkMOGTBJ1u/gT3ZPVcv0RD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kWksjM47ojGkFVieBCElPY96JNBS17MuBLHfYgLIqvdfQluH0kY6gkwEv/J/5Rss/JOkza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jYqlEN1UvA9sqUNeGPgOzqMMNqjy80maQwrde2M1dodpt1Z5PA0HRuKTTyg28nQq0v6F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VIlgZZI6H217LRHzHb0hcbyHFHmzFCoJDCkEZJ+GKsk5dsVWv2XAyMhJJYh7RBBOWQhCE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EyQhOGLgRI1EhLJCEIQhOUIQhCEIQhCG+FyhrIkPLIQhBCZRFo0LsbfR7bC8T9iRv+Ra7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QqZgL/vo9sJ/T9idr9x/9Qqfa/foSyJCbHb/wqUpS/hehW3S7Qpi5NPkTQp37CyS0Ck1Uy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8UeU08ofM/wACk0WcDKGE9qNkLXQ00qzCYypI012O0MBv5gmBkbt7ahjTZLOqRJSb3NIWk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drodoqPkWLAQlbL3H7obv1GLpV8hyMbVNoWguEKhb6FLBpMdP70QolV5KJ/YKFoQE7IGfw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wyzd2O3g2ZHqdIxRCEwP3iS/Y8NMNxL2Eo27TYpWY012RU0NgzbewrrL4ERHn7nkcW9iip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9Xn0fZD7Pvjr1fYx+HUXonp+z74f5mfZ9n2fY9crfCeRMTGrbGhGRPRFyJ8URRMwyLwj2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b5v2T5f7K/wC4U6/YJ0SLUq0xPLL6V+Fa5cDRCsarZPkSsX4Gk0IfRPNLO0N42R8+Ek8CT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lwqMIr1XpmtwJFBLrabFvqNW/YRP6ECpFiSY1zP5cytjZJB3SQ0Wr+4n2/KJJ5gwTpmzEJ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1zho2l9n+zAjq1Kf0JELQtb4yRpVu0n7Ud9uLYkTZY0iuF+XwUMSun2hLj4nt8FV4FdCZ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m/HZmyl5DNXyJoZHWw39cUwPmXTHJu217DaVTV5iENJRLsJ+oLkXLOyEIQhCEJ+DrhjQ0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QhCEJ6IQhCEIQhCTiE5S8jRIPZPBCcJlGyxpN0k32ELmlFO2eehkaeJZ4QIvpQ3Lh46Rv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/AMKFEfkkTZ5iErSwde7J251xKP2IluuxCOF5KUo3w1CV8hJ6icMbVE887GjHcaU6ASRCE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OsND/W3n1wFwtGumTYS7cF9osvuPyzMQTHyL7qJv2LEXQyklCTROslv3ZKS2JoyNHV7HV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7ZfCmbXbvYSqg5xJFfjsnJKJKJCREEDTWxuK/cV2jXlE3TmBP1hWJjln2ff4WnefvntE4Y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Wvw/Z98T8n2fZHz98P29FFs2LBCLxeGUo2hyHxXsM43BpFKX0UXD/APr49ZcX8LGwze/8U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e43uNN77f/QtpCWhiF02TDA1Lj2CWVsbs7kYwJSn1mSovKzPWCiZd2JUtlILw0Mr8c6NHh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Y9sji2LfZCJ8iRCFLfhouTE+PAS1+FgZtTrEcRMUpSlKX0Qg3DLKm17kMaDaYkmJCQ6GqN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28tZEp6EokQaGiEVEkIjvhqlVoW5NXApm1nkadBPcn6Hv1T8E5nL5cxMIVQhPW0QZPR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Jw0Q2TjXuIe2PYhbFvlf0Qw8onMCdsqcLB3TlyEuxFlLh7nQghGmV45pfR/7fbhRF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qxghNZF8mdW9lkf+9DJoUkYM/EGgZePoKudn+h6Bla+exzb/ABglPrn37mHFVTQ6w0v4T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9oqKyXsRFJPLW/sdhFunksvgrE/baUm2jJhu9ZMIx5LYL8X/vtkMb9JEkJaW/DbWAlanU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v9DZiiLJkP2/0Pf8Aw4ZBDKx+PWL7pT08H/QmKo1hrsVBV23EOyh2iRHt5jYU+yfJqP5IZ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Ue0vDEH/Y+wmjTbY1LKiHlswKvsJf+RhMpSlMGOKXi4H1fYbH5iTlWEOJAfadPH6Pyhi+h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DAbVPE8kqZs7DLQ2PguBslbYk9UIMWuJ6SiaOppwtCPs+z7/B98zmE/H0z7PseeUuGQW+V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ptUvxk6QMG8jay5XSeKNNRrZYxmQHEr0Vc3hC2f8As9hEJ6EX8lb1VP5E6RggitcJ33oe7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F/wDQd2hle3RRtvL7Gr5H9CJSXU8mxTiWMRMr3NiOhq/yLiyvHlDiuKWBLVSpC/kWiSVmB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Hopw7ga0TksKJjLZkGiP/UHwNm9v9DV81SN+5YUP/wB9huE3TalzLt5P4Y1qylF7UbhG6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NKD4DSzXkbS2M61lLdKK02V9t8N+BbEJ6oxycabieX6GRBxqkiRjG66KZDz4hwUSdtiB72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+k9f9xEsiiqOu2MO82eSe0m8MgbowruZjCJfObRL+y+mfbE+RT2lhMtiZoSuQyfa0kIeu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aHJ5Yqu1lg3rqw0hj02+NO0bAplvluFXzfSCV6E+IThyUKrlmB3cjhFepL3KMSdCqgT5Ep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DKRp3Y/cp6Z+FjWCTXzwQmSepcQhPVCEIQhCEIQhCE5xwkThM+nPXzB9ZGWsujPdFMJ0cK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zdTbpGqde4VpPIm5/P+htbA5jomFXLUGk2+js3viiFs/8HsNwi8LYvyJU2OPxb5B0VQhEu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3pjt5bGrVZbRwiP6E6aGpDecQoPbmG9D0foRjFSao/LyJ1bZxmheHTa2LajHiG+blSi341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XxS+SWIjVP5sQK9j5EifH9RqLfaT/AKFXJI3n5N/+gRttH4ZpkTSI0/yKvsf9ipt4SFNer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wnyLr+j7QO72Dmm7Ckl739jimusH/ALPbix+FjS3Wyi+RWZYRzwLW7oT28ik2RTXWKI9wm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mvKnyho7qX08mDjxkc2tVGv+BzJ6WB7K2lX8FgxqFNDzb4Jy+ITkiVfrP+hPghqMWXc1p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5rbY8iLIRVkvizu+FZ9Bsvg+iQ3HJvMGd22wjQCP9i5g0EPsVJwbFb2YpXu4FsnE/Exmk1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z7/B9n2ff+DT7Ps+yEIQTJCcyqdewlSejN6OjuitKVMcHd3U20NLSR7hKW6V1e35EZuTJ1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ctTaZL/6SBUip0bZ5v/DBeJwuMXC4XHQvxoayVqKYjVB4YmW9hIskEBDfylHqDOvwTS+BL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t7RHcXp6F+ZJRIrSTXXQzYV1kTo6elRbiToTGK6TecMdsLjZp14BPSx3HgX2xWpk8u6rFP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XsvGIlF2SQmT3f0Lj9Pf2iCMy+CVVkuyptYJ5TdUZ/wChBBiiWiG5le3fwO96h9Y3/oMfl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7i3dZB6omg/8AccFH/wDdFQVjLmLaE8M84/cOBSFTMpYqyMKp1PQo77Y7xrbRS0mmX8hxc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OH/sEKu7/ALQ6ptqLI9v/AAYe5KMvYdMYql+1B85GiPpJEvfbSqeKSY07o9JkVN37DtDs6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jN/xxTGVFMtsWK3uzJb8kIRroK80JPcv+eKOvwX0Ma4NxEJ6YQnD9c5hCfmgkQTQhCcP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IxboqYUSd+Em9Je4ng5Sib6ELKenV/osm7Aj/AJF/NC59jWL6aIyCts+ylKJ8UT9V9dGNT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Cjf1SYBJEuGERBAxPghdCE4NWJZobNozaFTRoEJCkacafTRs49lBQKRqPvsfnzvIY4SGgW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TqT2ChJCmMD0xG3cLuVbedYwzqqQpa3aQP7aUTaGHfkBrsaQ5smP9InYorztfQnK2047PY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+as0xGD3JIaHa2sYExGW9phP+RS/EqCPEbmX6Gp37EbwyU2hXGGzyZyryFt3g/6MyjIrB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DbfsNqCYhcDYm+wxwb/2FOS7DI1TFiDkEY+Q9sLwKjcxocGZNG2x1D4CMh4z6VEHZEr25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uE5+zMKhfuYckVhm2KINNL7Mc2vbJW1g/4LI1O6o352Z6iFyj7Pv8X2fZ9/hnp3wtjNkIQ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0ew/Q9JbWm0OaphdL5+STO1wTngY8piTaGCXLtKhTakUNpQbFt/sSHj9hF2+SEII/9/txO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FzSlKUvoY+FBeul9OC8LmcwhCcIQhgHMRV7Qkaq1hjoP3VhGpTJvyySMiV0QaPaPaOkGxW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NKNEoDbiUQ1rEGz6ZkYoUkL8GDY8+xQlFpGyBjoVIbUiafTGZDrcELAdPQuLCWkIY10Pby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MbwL6yFpC3sJvBSrabbdEudAcosiT8mo5DtrYzuM+3Fb+k10KA4/c28LEQ5VTX6E+7jocW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VXwhORFI3XlwgLX4unwxsyK6EJEyhb9U/wOn6lvh8pEEjsTJOHviEIQhCE9H2fZ9iMXf+4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ijfBOifppSlEylGEp7mdr6ElqW2UaEaDUT5sKONiEwjRONr/oVE1tBUpRp5PcEj4J30WFK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jY9P0J7CQlGuKXiEIicQg0WE8l9PzIY1oh5xBND9hiRCIh5EEGhAkpERDoTqlrE8MWF6S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voSoakeBJ4IFBMk/I2NGx6NOC3wuPs+z7/PfXfwQgkIGiEJ6EJy0TlEITJ/6/Y7fyOjT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kQkQhCDLkTOykEVOF9hzZrW/A6YqzO0TPbGZIQ0UVT8o0KOBp2WxWjWiO2S/8Zlh2hnpt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SDUUcKIeiUXsZGTIZssQ+xcDgSexGuJ5bg6i4Y/DDCUKUbwP1v6w2Rbf4EvictEORNKe4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xcUaeRJwvDQ0GoNCri+RL7Mha+bClXC+q+qlXoW/Q/wALNOJcCEIL0Z/wNc38cIJG7hlCu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nZZb8QdUjzjr7FVU9Dm0SZbCbwFuIm/EIVCQ16eN9DCrbZGRtiZppgSbdI8Qdagkn8pMy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9qun0Ji5XDpZY0QyCQiDWeCQvU0QSFw7jg7I31oilm0ngbVPi2xRK7LthJXElhLoRBC0bb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ZRW7Rv5KAhXUWZfck33WaDcQ8aMWN5MNNeOg8s3vYsijwsDidmsqWIVw22dS4GmzIMm1N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3KP2RryyyJDdMJCrcnOSFobIUUhpYHo00zZjSPzHRIQ2KK2kkq2xip9s8DBVPYVUkpb8In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wN4GJDNNpxoarCOiie2RIPw6EhJ+kYqKIF1ku3gJbF5C7csSTYZ6IhwFRRaZZZafVLUPJP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YMY9N9ic6JlGiGl2QJGxDZeKJRnkvu4J7SyHhBCJp1PTQng6/M0dho6i5R9n2ffHx/gvhP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QghROL6YhxrR7S/Rg0/Q37Wr2Mmp/AsxCu53wnoS/AFt/PMJ6IJEIjohCEJyzUZtvW9hK+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h4QyM2mH9FtU1n8wUe08DwXsCLCHY7SexU+239iRJ1Ew17CUKbph5a9ST0xdSXgg1n3ib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5EhohpjWUl2VGz6BF7BcE8GwSZEkpC8eCehCEjPFNLsxlHJ7D0kv7Eib2k1rOxqZUGwNh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TGVJM3BjR0jzazLZuR1/AxpRDVIalxIxbZraL4HQm2x8hig6DCQ4Vqm39DxTwJSbZU57Av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/AHDO1VObJjNM/OWL1+qNVPINxDC5dvAci2dsZ0Z7g3FPDEPAtY/gitqiX9DYHCyYQzNQk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udNaMKXshIZV8hTZSFH3YfL2NDt5YOjM08DVjCt/0PsT9UIQnoYzuLbghLJP8PH4On6tk4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IQnEIT0o7fYLbLgpRlYnRC3xBLPH36JzoUW0jYjTqk9vPX8GEQS4YtGnkW0VpxZFbBfoZ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QptKt6J/D/o1NBQslqjxRtXLsNkE8Gwnuf6EiVFwSCfKumLO4pJH5GCTTyLSq+UW1xl1qp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b0UxH4BElh2o/KM1i4sMEPhitHSspMU+1hliuHvHnllUNN7GI+cFqGJQLZxfousTWJL6Nf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zUX72kWWp2I0URpCOCNUgXXS6N1Vt9odQyaeMmdNk0aDRhdTRLaESkr5DFb+hKmeyFIc72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C/ka2Hoh8B1TROLl5VZah+0FPptUUSJIcIxmUvAuznnQkCna0ZZJ5uhPaMJBcfZ9n3+FjO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59n3x3/m3joRvw7TTh+g36JN9yKtGG214Exd3dFYnRbXQTmRtRvyFsHkXDW8J+KJjJMfij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ohCcoeIDb+eDeRMl4IJCXr74nFJF9mSL47KdrL18PRJCQtHXCUdakTbgmF/qdEMWbLv8Af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+n/RoNxC8828SFlWNaoquTz0IT0TGK9uvYlqCY3gQkxuqFiaHFYfBlWzJbo9ZuNsxzSFoW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CG5NW4G6km1MZoxgFIGoQk02IawJTfAxo21vxUsUy0iRUbmh9ax7jbFv2Yg7jdtEHZzIjt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Kopaw8iyiDw26lx9+PgxQgRtFcVYhsvqCCGm0/PQjDTjNkFdjfuf9mpsEaT3HKTtzoWko2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Cmcu7ELVM7Rkh4XLaiKSuzbLy7YrMvkENKCIhmHdj+jKtfcoydPaFNVsFYlZlFMrz2Coo3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CEIQgyDF2NXXuKLQl+B6/w4LfL4npR/QQziEomhvPGzHSUEnNmMvnIq0OxDWRVmC1VDQV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43cyhrOBwOdIp1d5NqQhcmi9iKXFykll0N8IU4TZU/gWYEq28vxkSqbZ3aWKxkU8Vnz3/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eCYhBInopebwuGNgfEkul2yyTWxf2GApItEBC4ehmzppeNDZqeq69i9GjXwJW4lbrHMzTf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uLwCiK4tHkc1baT/8GLa1lNiGPBL2N0WQxSabRtPfB8e4oXMM09jst7X+w2EL2rZSlGoLb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nXsKX5AKj0278CwlaOwUkhOvJp4eRz55f3B9tGEHZLM4PI8tjUJjeYxrEbVGkE1Ryr5MB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7LYdFWk8sJvZrwL2XgbbrJL+UPoSaJXtFEoIweRyd+TE1WOh5/ga0nlp/KZobfgnsWJA/a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bxEyTZvb9jWypI14OjkWPcZ35en0h4hPshCSa4NUo6hOpsXpcFOhfPgZ8bemLpqylFIq2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e2fvFJQCSX4PsvDNGbjUXC/C/wz1dP1d59M4QufohCE4bhPlF9MIThrhLIhCVpsZRQJCXo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7LxrgnEg75ZAJJPL7bEBF9MRHBLJbhc/I0GqfZBDVQtp16poWdU1J4FSxn7+xjCGkU+js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FacXVVhVsG6xgavpVzwS53BKEPbfRHhrBMNVTHMdi7LO2Ghuk06+QyEfhFoUj6ZpbQp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FX0US8jcN3baCmqO1s3pmSJgSwPqTNpiKTC0kXCbwF1gnty8pIU8zNvZDWiaQ1NSeTMzAO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w8ZJExSqzTOr3EwbDS9WMYkEKBIst8EKpLYi3DtIjOZi8vkWttWWGuxonPBjttz40WJ9hE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LOcIQwhcvehS2nKO8H/A1q3W8tjZeaMOsj3rxRdr2EnIKuXPbehbkNYfMIT0QaNhu+eCUE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/S9838K3x0/wLZg/oZCD8EuBs98LaF9KcPZCEyIZgYshISEuWQImeSZZm7eEjFtgVl9YIh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kLxR6ImRJi4cYgYZIqxpi0xIXL0ImKVppO9NEwPmkJCUQuHoRsWjv3Qdb/GLj4pEIXCRqO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1ZfCwvCe0EOKDwmp9CQokRL2Ei6Gj6El2mPuufwEhBTE10KzzJBlDKpOLCFIWFlEiEsFF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rbZLdfgjDld7r2L4S8eBt0H7YEWVxLwYBXEp7iGfEIcJBpP8AJMck0Rsjfoe+UxMTbVCY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A++ke3wXwUp9n36Gx8PmoX+fPTPSVu9q1vwXKVtGy1RRuEVQ8mSXE0ERVJti4KoOl5B2Q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JJpqZGWWTfkma33HhV/wZLfbrQmqxQ3lp6PKFGUE1E5uxR9GOFmBtMc1kJNr26IW2KawJ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uGNEV5GUQQXaHsHpeIwR9CoWbZVsjpeVuCaJGn2h/OXLJEKgjwaUSxK1Rq7X7GnsSDRbF5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OLwkqPYjTYlfY1myfIwkEjKSt5xlzuGdl5liCi1fv7IRFrxxmNC9w8+RMbGiWWbeVoVCB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i8wlYk4UvOOaUpV5KqVCZRsbEMyaITKUwNJ7JIkRcY4wQaSyxrcrwXfZDH60LYnwm0L+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ZXYLD6+qG+IQhCCYEwxc8UhLIuIQSyQhOb+Si3+Zc10WvhKK1z/DA1o8PGxKRB7IrR84G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RoLDZPgxLWrk+xKZ1PVJsCKtwyjbHQ80SeX0NjbdH7/wOQU2bUeqJLRMnhR3ZaRE3Rbhg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H88LZPR3NXqf7JTGbUvFPJNV/mmF9o9ZOv9Dpr2T/0VHxKp9EDJTX5BlzJsctNqJGmP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3XtdDIVeJ9oYSwOypSmVqchXWbWwjsbCor/I5SWqbViO9lbWsmFV1BEcJKvg3TLRS+ruO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X4Gimjm0KJ7ZaIQ29tZK5tJ/0ToLBezZL4CZAjTYkzFGhZbKxJKxKZ0SNkiZsnnCQ/NjT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aZasrASpgK1C1rnt/KEt14MR2PY/bCyG91EtHXc17lIqjE/gdWGZM8NfBDNTO8jiEP3GhL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I/hiepXyzUZ7MhtEW7EOxMIxG29OxXYpVpCtRL3DY5Kwm8MdssdpuQavzSgioBZLWLmcCX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+xbGXEteRbuRJ5I8iRsa+SfIhj2LK1Tt25EvYS+SCV2SROIy7rGbNjdY0NeiEJ6FgQmOTn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p33EP7FilUIqa7Qn6WbvgTPBb/wAW+hb4vHT416qISyPElUY/j+xq6fyOIs/fgbKNiZNyC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ilHCl/wCLI8vyJiyUvFEqEBt3jwonuEmEe6QzU1nY5h7kK79kpSwod6wJo7RX6GytnjaHN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hGL/AAENvt/oWKFH0t/tCLjJVLWP3UOYwl+xhwI8Jik1BD+T/ZRFL/00KvWYDzv6LV3mD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/Afzn9FzY9/sZ/b2zBuiQ8fzBb8pOiIxpL6FKh1G/0TjzEO0aCQuMlWFVDFBVaa69hS5Ob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yt7Erfm7c2htuW7b0SWSWnNMYw7diBK5Yh/YnP/RsVl7MyrY85l4V0Rbx8vQhSp1mxIRi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U0Oug30wJ1G7/AGMWmamQkUryIgwZMtU5e24UWRSbOn/QiR3ijEEkJz+OFZFjC9FCPDTNV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Gz3lLDdcEul5L4H1Ct2hKUXqrZLJbH2EpZnYTKjgSCM3G3sy8NIZ4QE9m7SvQZ6uKkKxxo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vkYiFN7GNlMtpCaFCsbLri5GLbLGy47H+TX+RurZtrSQ4veXpnxJX8D4FzBrA8gXIuhIS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+Dj0rf4EIJ8g6IZMxL3EFh35HdSlg2Uom8ZseRElgdbI8sdp4tRCU6N5WBIQyiu4Hhuk9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n9i1Gz2lFkvMjKmI+hQm22YgX/YbP54Jw+IQyL2Vbe2yjW35wtOaRSDzUjroeJ7bIPx4T3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R0yuU8Uo2T59Rkak7adauhz3LUr5guSSILVL2bsibpEXaDFF5TPmkzsUxVL5E0Wb0EI9r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ZZpU19Dx+d4BDR2WklFoGF/oM3SEaKk7ags72MSSfgbjTeWvgsLKd1BbomRQ1eBnlEDyzY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2lg7gvKhRtwdRuv2GAqsZrRlKVcs0sO53+Oxcr3/s+QJ/ZSM00mhHjdptm8IZSRcwMjdpX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sbBVaVRJPSG196bMG2R43Y8MoTqbVfI8Oq6wHjplLqSoxxjUkpq+TfqBSdVFn+xeqKP5Qz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2/wChMCfrf9H/AIzoRufSHB2C3yPlVoecNkH9sRVsiSzRaNJjsLYeVP2Yj2I2dpCcDr/RS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XgPHmrKrXllqq0siLfki6uYFTopVJ3oP1ENDVRWiJXBuUIdCU0diR1J7IxMj1wx6HveGQZ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JEuSMVeFx79Ggo35r/Bvpx6l+ClEx3A+/9lTTH6ol0VtnHsn8QTHG2eGh5VuKvArStRXRd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0NtK2+MkhV3D7wKnp24O89uigSt26m3UFYiJ1+2MQtq8Eh7ChCzvBkwtEnYmxlZp7k9X/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J8MTFw0Ohp4GvgkkSEMa3RBCGgxQXF3xMy16eK3BbbZhIk8CXwSNSfA08EeCCOElDUaDXU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41NMgLTL9xTUhfP8pElYeAhgdG00JJZTuaxMSRIpF0bmzet0yjWm0n2hnpjB+Clw+gKk6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GfbfDRPQm00601poX31D3JDFoJZaf0/2JnwmkV/GhFoVkKDSsBds7KE4MzBm32UkjIiyi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sQqiw1B+rkrSMSIskuhiVxMs/IjNNiH17k17jdCTyQap3sdymk2vQ/WOjrcN3UvskQRm7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KIagtk67Y32m5j4z3IwS3VtL60UFKs9HgjxScZv539iViENoQ8b4pFlmFyfkaUaYhttIRH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tQk2Q+WoS+4lTg9fUJ+yv0LwqM8utsRCEGYnc0EQhCEIQhPVfxvXK79V9CGj/AH/2Js954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IRZgmzd7i68THcqPqITsmdjUSapoqbYf0Oqwn7Cjtg9+M7OH/ACYIZDRykm9DnlqsmspVk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UISP0sw22MJjwO4m7Pouk1m7LJWVs+xcP54IZJCk5S4uLy2UW/Q+F4hjTwT4IsSEQnDQw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SM0U+4SCOgoET1AeT/k9rD0f9hkY22W3snChg0z2ho6GmmNcK9zv20FRq17r8JJJfQuF5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wNPB7BPggaEeBp4Gs0UEiIuiHtDR0NJofUzb2OgtdOx/8P6wW+QUZMIIOZGeUPWhxs0MdI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oXtoixJ1eRns2jdQ0xVdwb/mEaFBcRaXRPQzMrrisi9dPvi/4a160yiYr2qh/G0NGLH0bo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jjZLBFrrmxWjYU239DRfRZQ2jbZdKKsJt/A4Now2b17EWK8Yo2vJ+JHhQmoHVJbUKL4Lv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90MYFcLpdjOz660J566H8mz5ZDjY1daTjIsrx/KUWiIcaDHzTDimxjKJiJwgilKUfEEykD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GoGZ0HOZtt7bFQjyZEzIbOzsSocC2pC4xkYGjiGbEgq7R8heRU9WpoWhcwhPTEQg1y+W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XwJMpo94wc8GXESF56ErsRQn7FOn7Gwpz8JiQVYRETGDTyHakHtC2AnGSjIhitVtF/JX9p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hvJSjMkhaLghCEIQhPVr0rfpvovov4EOTE3Cfs2htE1xoH/QpDE21tSdP5E6fxJf8j6z5j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LobLSe7TbJshLSYzbUz3gy5kT9uxCFJPwiEHr7BM0k+AQvTPkyKyZsEGqQ6M9gk0X/wBDV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DMkN4CeIvB7NuGMQ3BsM6JDNCieTIXK3w2UvD2NiYnzYbilL6mtRMfyQaT1ngyY7H7NltR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2nEESehU3gU0KmhFeBD6FuxDmIM90Z24X47w2UbGExPjobGyiFv5GItTJoakPEbwNeKTWW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XATclTgtT8Dq0Y2ZPcta9OoHGBYUV7D3eNuGSpd+HobEPZE2bGWhqMXPJRcXj7EfZ9n3+C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10TExTcNivWUUE5JahHi+zQlpeg2yWX5CSbMgrk/ca9IvA2+5GzK0JxsJN9ic8JiXmCpy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SGdkmOk/sQ78iZSoo2UbNjY0GNZ4QYyEHw7EEPJRMpRsvBRhhqxbGxvJk9AZRP0pmxWTF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ooxmI3Y7SY84yEwMWqxMiHSyqIjOCBeBA7bfunNKJjGX0NK3hlGGyJifDeBhsQhtUasEk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vJWTvhZY0JRdYFmBJf6FtfsXbpsS24qqLT7h0xst4Bj5ExckokelqjGPHUe+WMSuNrAu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aNjqLX5b6lv8AGvxIZSQ8UNTmb5f/AAf9wf8AwJXb/wDnsSbwD71x1Z9oeP0T/wCVPbfqe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9Ibi3yhs3/GJLrv8ABIq/IwAbeEI0nXeI2ST/ACJwsmIUPNFKyV/6BLv+jz/rHDZ9H/wh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/AEC/+UX/AHUT/wBR/wDAP/gFev0PnEvz+hS7/RTt/ob+xeQSwuBHUIUOh7AfhHsivRfYp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/A/Z4A9gPyIS+0JF2hIuxJ5Q18iXhnyT5I8keRJ5LqtNPoSYSmS3SM+ohUdQgYrsSt+Uxo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0STvQpYrB81AeYCmEvuVBYcJkmfYKUpSlGyidKUo2Nl4GyMIo3gzDYmNkprTjnR2eP6ELe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xq4wJgGyjLTs6sJdFKlSQoq6yMbKlPeh7rWmhRunSb4od9DfEsxKHyNaYqB+HClGJI0MPe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9n366Xj2/DOFzPQuO+aUTyUpSlKUpSlKylFKUbdKN4G8jFKUvJeKUvGPCJ4L9Fv8AgPb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+If8A0CP/AJh/8A9sK2v6H/0h/wDGIdR/8o9ke3PbH/my+/5n/mz/AN2ew/2ew/2Pqp3Vl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e6/2eenyf/aP/AKRDX7if+ziV0SQKJm2Yjxa/oWEmlEJSbHog1Rdi6x8MeAExLWLRgZOBa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0UewusDXfg8rJEgXa+HWfkbe0eKHsCFPFfo+CG/CTqpV6ntiG1J/9h+UMT1F9p8ohecJXY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TY23FIJUUpLjErT06a/t4MxIKtjVghvRboYrSHWMujXUY2T3HuYjAhaYODcHsUvGsz3h+L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PdXGb7NMSF6IQhCGyfiQ9/k36L/jIY9iL6J6IQhCE/DfROMi2UTKJ5KUpSieSmS+pKWeYl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RyZVrSRQrZcGF8L/Y791bSfYaa2izt4VtJilKba1Cde8boyWr7iKH2JbUdY9iCl0FU01gs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Ub4+iLwjHhGPCIvCJ4IfjHsv0e2HHX9HshCRXAhd5rF1MifQ5tYEhDY/QgQ4Is6wKTfwM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gwXDcxNt5+j2I3rQfhHcf/Ni/+0V/+Qv/AKR+d+zSIJC5X5Z+e+tMpSlKX86GMTEQhCei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TiEIQhPS1knCEJxCEIT1PYt/REoI0dglsvl8FjYhgmfDHzbSI8wpgJIjFoOzIXyZyJCvAl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Nqcgb9m/9D3xOWPfofD0QeRCELy3jmnY8V15Nxa4OT4kzggIyHd5KwYtvE4Cb0vyy1a/8D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3+DY3PabJvyxJTDqIQa5Wxb5IQhCEJlEIQhPS/wAj16Z6l/jMaMi/BPyv8M9EIT0whOYL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wUvavB37h9o+hnU2Jqf2DC2LwTcc234Y1bJQmnPYerIq68CRtjX9DL5x9F/1DX+x+qE9E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4hCEEMdFwS6EMO6P3EIjuDLMGNOhTqIoEJryjBN1m5sxMj5FWKomRIkkS1xOIQiIh6/w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/fpfNKUpSl/wYQX5ZxCZ9L9HT/wAbujPHYJtDM9ttMTzRsK8EW9hLU84pE6zRfBIwxa8EJ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+IxIcNWxLDEmvmKtLKX/AI/j0TmDQ+H+ODKUpRrJfZk+GbDSNt7M+6OsU/BW4CMO0XZMZ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5sI9prfyN5KX0pEIQhCEIQhCeqcPf+Ah7/wDwJ+GcQnEIQhCEJ+Cfm75XRUZ9jeTKZBMZU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NlhvSY5lFlkX6MtUfZvBUkYyzsQ1VxfIssMiaAoyjp8nv0whBj4hCcT1T14hkhDYY1NLsh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0fkZgyK3Ro0w3Z2iVkhshdVkBrU4nMPs+xDPs+/8AJv4M+jfqpSlL/jT1T0T0TiE5v4KT8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SHbdI8IKT1kRpmr0MLMvNEN80fJ4MY2ZsaEtk0AauovD8LGicQfqnE4hCc4wg64UWBLCQZ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T6EzDdFojev0Yq7m/C8EJxCIhCEIJZIT/ABr6L6F+Bf8A49/JBr/D75SlEk9PgeUIaG6b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XQ3bb6SM1oU5FXOhGHqGhjaUreP5PaYo9v8LHwx8d+uejvliXNqijDNxZNCyESYxE02Hli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j16J6pxvj7PseuO1/kYF6/J1+C/4U/LPw3mjfEIJZIQhCEIT1Q75W3tswRlHxksLa9grqX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FXBdyqKwYKmvcbHsgk/qUbcz8LHrh7/KytYE0hvqDAMTOhoRgJIW2nCe3R7Ym2aKeGIQh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xPXL9DFr82vS/wAy3yt//svfowTT/vhlg86iNrAxbNuCLHgUDZE80ctx1T8Jr+b+OcPh/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LXQ6hVAlg9gTA00JDW2MyPEIXL3PssovjPaO/R9n3/wDgIZ1+NfmW/wDPZSlKUpSlKXi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OMX4GLZI0SrE9FaOiZG42NmhsL9sTrgT6x+Dv0vROHv8ADeHJWQZp2Q1YJe4JePKGaCKCo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0UuiDGB2MSlpmWou0bDYyQhCevfpe+ITicz8E/It8PXoX4Jzv8F9a/JOJ6Z+JcQhCfjhOI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aHJPJUpCgTTMMMIOScnBaHDw4t/0NT1v1v8AA0bYn5fwhCcTfbGnhIISbrfkStXk35Gvt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SRiF56HxzYlEQTGbBhrIhgPQlioyy+RNyXZRt1z0/RPwb/DPTDX5Vzv8A/QmSFKUpSk4p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/gnGFluKVkABtNPsOZ5sfyI4OCXaKwIksENnxYUe+2hokcayo40IToaX9C/A6NJJprtep+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BNG6xr1oY9Id9voULMCJWM4Fr+Aib5DLPQ1JMd+S4PoE6uOQsURkeOJhTCj0KqdkX9B6GW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9TT/wp+S+jPGvf0rf+Sv8Lv8AFOYTmcL0/ZPxwvJsUI6Y9f22/tngFMUWJN0emzE2fBsa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ix67by1/Pqfofqgm5lkLWF8EeWxQvgRp5KaJ2Kz+BnH3Fy/DYlWM0kaHgbJ+soZUGnliQ7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jUaGGDWlTIJZnY0hkyq2kt80l+Q1b9CwXeRxE2jC4vIowXwT8kufwbz+Hrif41L/i98L0d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iEIQn5IMbaS6rH106Ev1tMQ2UaRezItrg0Ekyxj5Y8jRgY38FKMBSMX8jfPX8wg2vzL32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sqUykFSrtkN2OT4TEqt2BRbuv5wNUzCFg0Ode+IOX0qhnwOEkZgTjHBuMVIgkTHybDG5Mm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hikVVMQ8CjiLyZMHwQxiOjgvpUalpP/Afp6f4J+G8X/8AVW/TOX6PvlaJ6IMlaSO2hh9ed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9sIfg6rpz4MwW16kAg4rtPobTxHaYqWMjwXFXLENgbLNArIjwoy3v44kBGbJNPKY1TKcL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Tmef1+NyVi02sn5Moz6EpkQrUKa2qYD5RgpGQ3SEbGyhH9R/aErE7YKjrbpCSVMrXWwtLQ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2Sj4YjbZYlWK+i2Kb5ES9kZH3oWiOAJdyf2McLqf7HoiYyTHdrG6VVBGWM0uXj8z/ABP80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4G/xr/CpSlKUvEIQhCE9EGZBXnbF1p+2YtmHSuCjrK9gPXyCxjg0/LSyMkx2KrFUZUq2JE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h2XbKekkLVR1Hj+x6RN//AEE1dm4wxCuruyfwOl7PYnyjQz5dxr6GvPrcVbcSHM1iX8mxw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vhYEA+nDxGvYiKN63Jm9f2DddiFxjB5nhVOimnJjFNRHaaj2sEzMyEXA0GrIY/XuJYgl4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ij4EWLFCcog/tbG4mejGIKz0QvXQvvDoONDlG33Ej1x3+a+t8PX5Uhfhe/wA6/Ah7/wAVb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0kq2Imm3/AMYH9p+sRIyRt0UClXtpT5Ir8r4pi+18ila8oXlLA02MtMQYzRJWvZiXo2iGk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/CXkVUbNNewjReFURTl37KYG0eKgmJ5FkUmdRtBGne6L/AMlol9sH/YePRDYcst7DPPyS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6Op3+DZCHCCpi5BSC+zGXh1D2YLei57WmuhORWvC3L5FoQhhoWq6nXgcMHSi3t8PuFNiGI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ZfWh5TDLZWT1EUmzA+RIrhH9P69kfwNg8oaGBfaVDLdkiTrQnUT8U5fpW/RPzr/J79dKX0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RSieeIQhCcIlk++xK73wpfA7P9hjp8JcCXkRoy1e1lCBJJR0lPf3gR2saPGDRZKbLMn7s+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i/wCyUDYIo/aiXuzb/RsBJRjuPNMZH+2J38RP+NfyHb5bfwU6Engrc7FtBjBu4tPydiEIT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jQ58PrRF7Mq9HhJ9DwuH2xK8j2Kwgnshc3oTFQx1pEmuIPAaz+BLNryLEmJBzMjSXwCRng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LxmiFrWF5fV8HmjwT9x4eNIm17CbZ5IZyh7wmJiaq1JewhiPJvLJSTxeVeDJPJeWI7kfyM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PTUUFJ9qH+qaELFGJR+0RNKlk0cY1MyR5/DOZ6lv1v1LZf8Zf/wA9Dq8hYXgdHvc6GwbGw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Iaktcb0aaG6TL6T5GZiahGEGVbzp7MAibZ8MoOGvf5GLU7jeDChi2JF0LIQJJFG7QrTDNW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LPoaHeqa79mYZLfMvKIJUIkpdo8LItCQkJS6ISim2FwGssvYoJ+cCWD9iU3iGOvIhZsIU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0eYRIm9obAvdmJNr2yYr3kfiYEj25tD7K6uj3CLM3FUsJI/8AAxL5Rv0KQ0tEiH2kiZQ4V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ibTKCNFeOhUWjdNroXpq52cBI0MldHUVz8CCm2iR/1+hwx6p9ilq/I/xv8C36Vti/D2X/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8QhCEM5cvCIHVbHuSGxqicMzcYSpDQ4yZ1wWhMiW06n4GremmD8pZ/qD+4rJtJ4Y9+l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0kwJeDdHQKhsISudmacNyuVvBRKb2fvMr9jNq2P4yI4NuLs5HqEpY4CWy1GTEC8fQXIOou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LTebXgTxCESCQQoI4iRiidsDdT8CaJsSsa00spmQbTEIxrfPsiacVL/sc06rYbENNyYa+R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HriEJEbZeHCldPDYioo1ypClTdvI1K7HN6Gzgare4ul0Ll4Ylq1fyMf8AoKpmVt6u1w/R1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z9/8A5C3+VCPYf2ZjfkUVGaUzaFl8SECzwagIkGQbQ4JclCQbfXQr1Yz/ACkv9k5R5iNAS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oseRksEvAZxl4T0OoIHoWDpVyfiCVExXB0jQcoQajEXQ8jpvzYTnk/wBB0q2Jm8ZErq0Q7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4sdHtiYswcGE2RilhUbp5O4Q/IUs417K0zIWM3Tal7d/vQ5hNoS0KxjfcOnmDqt/HgbDa2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g4iQywdlvsF8ptadEvCW23BWrKDKTAlqSINY0Jddsu7yCnv3qPey7JLZvP+M+Ox69ELsgS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o79K/wANfnpSlL6LxCE4bTPBFBrTZkSRB+2RTj7QkN3CqMWNMxBBIlWIVyXbSFAMYtLJr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PKCYBml4Qlt44waFgSsMQYwYsJQLuggP4P3Y4QTwbbmkjE19kLotK7m6xmXsQPcalXGFRP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pmILSHoWrSDXeG57GSswuOhXgylkdkJnIPPUz8pjY+Qib8GTvyLW7Ej60JDqyH4Aeemp+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T/kWYpStXwpQCJmXPsfuVjb0MlX7NIVE2hUQdRsXMCxbngUvY1WKRzOgz5XhvCOwj98oZO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FrpDNmhiPLqGFLyfI2cEF+Mcvf4H6VsXpbH6OxvAU0Y32RBdDwJWUovxdi/xZ/jd/gxsY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7wpINNh03LyKJvwaBST1olLldIhVWOkwpdCRdc0g4N7BX9J/8FaVZEoL2P0C/owDMdoTU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qlhtVQSCl+EYl1MVwaENczgjhgx7jQ0+YmbJjIp1kuqi1NDsNpe4vMibL+yjeqCMYfkSmP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0l5SKrOk1baElzc8qqHhuzTaZHKmUyF1kHE3umictZ/7jW2SL+y37IT52YxJeZZpCwZf2t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Sw6/BryY8LS6TYWpPaemYRSthrpwhFLpaMVPEXddBDPBYEt7N0S2eIIS2Qjc0Py2U6hTR7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TdqmytQxT5GTm8FEn2PD0X00ph9j3cl/w9DZRsvo0hUa0lt8H9+SDaerp5NaF0xl4jXQxg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4/wD06UpSlLxCEFtv2G0jU2bMFLs96EbD1BZn7i1EMb0ks5GnRq8MUuEJQXobDNmIm10yH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KaBMX/mBYYsjQvTc7N8xodlDmH08p5HapADUWBJZjd4TSddCOALATDyhlCkJ5gxMN1RrG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zf2J5XwOXFeQmpRkK7Y6kZV+Rw9s2KdYQhUWZ2eCsIXDwEUyZ5e5BGSjZGUzdv9na51V7C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C3ZL4p0sY292OV8nIWhscsHQMpGqyhSTt/h2O/wCtGi7EhKpNji4y4viFjq3ySGLSVSbEA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kCzX2M2LKa8IUf7G8Ii0yqqhK99BaqNUl4fY0sXFf2dFtpmx7B2qeRCReB7TK2Zt2MZKb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Dm8t4THbBPytlFspSjDY2N8mg89jTQ0pAJRssm/YTxbyvAuJO7XggNE0uV2nC8X/APC08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36m6v2KhCXyN1Zs7Nnx/wYc9szKE0Ep2Pa/HFQ6ViiJDy4hDsbA3xSw85P44BEluDfpQ1c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7fdjYjlI1ZP2JhF6PeHjD1s6UGIC0ia6nF0KwqqUp2frRTTB/QbLGv7Q0SQ3HGFnHRFwct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WSutI7tJbOj/AJCyOa7bWI0vgLKFZWsgjDYzKirNdovW69B8NbC2OeAe24VqFopaBaaOj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NoFBKl/cp9n+SnsRoESdjeWIUqNq49xVQ3AfdWmhKxZGpCFTeYjACcIM2rlecroZQEepWm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n8kGpGNNyJj4kt0Il0Q5ccWyhNiEpQh70c2FxXgKemL6J+BsfFL78jGgy4NuNjV+xA1b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PKuyUwTccEJ2+Cf4K9d/Hf8KlE8lLxBHZumxK5LSV8iQXy8EGo92HEg+w9hDQJoTtNnUVr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RonGqXgo0m6xW76c/2YsIhqBo8DG79hLA1wmWtCpq2iSacDqzS6a6EOrDSW6HV3jlwJeyp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UR2aGiDDcTE9h1I9xxJSexk7mIE6ENrd07J/spP0OosEQLe9ZpoLV/Iryggp2jTZtP4JCx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MW6Kb7INpO1GILYYbekFbfQQjWr7mK0FR07qHxlb+COtt2TBYfgQsNFnRwrfuMGXgWOj3C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G87LaHVs9pVgZTsLWXDUGtYawJYr/ALIrb2DGstukXHY8+pbFh8wexjZSWtq9xlUUNdNQT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DY2NjYyEM2KiS6IiifRe7wIqm220WNVg6bKFE+KUv/wCFeF/h3MRmvnZIwesNTL2EsAzqL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asnuLSsm7PYEpqKltL2e/kUYkXDQ1y3wYh5Q7egw+H/Yr1RLwKMCvYsCRU7p+hMDDUGNB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or+BDGDRPaKMjWNERjw3F2jHIPMVwGWOaMjICPbXQrpxUHs2ESM7Q3P1WFCZzlfwJ2Y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Fg/kyXFl232Oif/pTEuQ0yQTEvImLERNCzjuntkmCRt1M3lyXskd7Mdo20RAk9iGXY38r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TK6yEG1lCG7aQxR5ZdGYITgWb7yPQqIkvZVES8IhU3ojGmWKR9r6+xb9D4MMVTT7EMWe6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8Bciax9CDyGRe9ITyoQ/A18EMa0YbDSXFaHeE1fsxlN9+BqWnST2aoadCdu0Jco00j5RS8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/At+i/hvof5qUpSlExPPEPYSfHZVfQ0UNqM4YqxONoIwilLuwUfmv5XS/QkyJMvy+BqDWR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Kwu69ra7JQQxJLdp5y9iUDKPAwCcjY2M7Oh+mlEzDNB9IxGwW91CC/ckFoJF2J0tjKnNZU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Ht7MbcQz1RnMlL492KJK1p/yPfhAZEzfRJiNJfuyJ9OhRIILg00dKZtGmsn5z9DFt+wZb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YNxBILChrRnpLTYRNZGA1GkKV7kJtNfkY0WdVrUarhGk3tBqlwXOjInCN9DZRazKjJPb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298jZ0cNIJaQOlLQ8E0hksxJC9Wa9T0L0NwYmiDnCn7nwx8MJsaT+UJMon7DXMA15ljSvL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iSHSUYmqGQ38EHTNOx2Jmy2MNtpxoZ6F5vN4pRF4pfTfTfTfRf8Jc560L0pY9KIzGMxRu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iOeTL348/wACm/CXhGHb+hl4ow9DHwYbKIaDXhQhU1IGhRDUYbG+NIM/CMxfli156G6Fs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ZKw9CQhwiassGbgiYWcjB3uxZImwxszmaqM9oZogpOLcjymKRAqS8ko4TRVrZl6kguOqXI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NGDX9D+6D/kwECWFQSPC+TM16CGdlJaYo4m/9l8pUR3jQ8brgZV5Nf0MwVZNfYtak5PyNp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4rSml/wCIrOUrQ7QjD49maV9RGs+yiN6Gnk2Y1OQU9jwZAIeTy0S/Y99gN5/AxsYyKHG8C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EGhrAwz5EIeMopPDT+Rr0r+GYB8eUM7a/Y6spfTHV/AZSlKUpSlLwpRb4peKUufxX0X8K9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xPicOQneDqplIasbD4Oo7MwKW23nCsL2lFbGctgamWiKGhORhsUTE3TsXEyQaE47/RqMf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LkYYlZPbQlReMHtA0K9qEGxloZGzb6oqOlf8b/oTvbEXmHSSK3pD+wZcDqaeBoMKN/oT7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dMIEprOEJWyNsWm0stewyxNF2J2tl9xPMKE4MjSudEPY00JVST03mjdpWWg1jbhbTaTI61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dPMEVexxT5fsUuZVkZdz2UcT+iahH6SjuEenEGUOxVkbbWr2ShUpOylvDGrS1wnkG8jwM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47GlHybjNHy/74UpSlHw1sg1gaGEsiY8vag4Yy+CbwiEn41v00v5evRfxX8K/Bi8MhjaIa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2LHuapd3miZFxwTI4zt6DYW+EuUaGnP3HzMOeBbsZWxsJDA9xMYcTIK8ujNb9zHHkV2WM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8YLEadMCLIgk702RIvbx8nxhyFS0YmWYEYbwVdUwbkbzl6PUS+L1KOQcYEI50LwuaLxkS9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tykEFN2dPDL8m1TkEytkq+z4Mg9MrLyPFRkPM5XfJ7AJzEqjC7XyVFph94wjTcPyJtqYR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AouhmO3ggp2ZcmGSFkm/AnsaeujfPQ2OZn9n0vY+INDRKh4ckGhFtkEUpSlKUpSiZSiZe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eu+i+u5KUomUomXiCVZiHuY+a4YmR0ew7C8Qyi6CUxss+BicaHyN54bckJBbFv0MMNzJwk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I0i8DC4Ior8qCQ6xy9DlslWzC8rEvpjgGquig0dNkgV4kbTllJjcdUiukkI3diX8mU39Z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RCsNR+6HFaTwpTQqxPqIzB4naEETN4FMu0SwV2kXWVgiSk6EHasW6yz76EHXJhtvWtEPl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bPtjWRqIyuzUKeRMURzR96hsa1shq8j5dNi1YNPsQid1sTr+RadMMTJ9vJkz5Ozv0Ubr9D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iz4XxSlKUhBjGiEINFJvsJaxcT0rZCfin5L6E/Xn0Lf416F37IyPy4JaG4sGSJC62MpbF6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WB7HlM2BptjQmRMjCyEiEvBPRRhhxxjQomM/do2XyIydFBrw1FoW0EHrsJMw52i1bFirtU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LAnpjQko9k/sU3ijvc4P7hqcyvKZhYNU6Qw0yvRitq9UgcGrbamKq+RsWvUg/2PWZeQnfl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/+ZhYoNMnt6LjBFv6KjkOQhVi7/8A0Gsu6Hto72ZTdxNoozuK+YxpzEODcr0Ofuq2PMxXX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Pdv2PoRCi6UFbtSXdFeGT47KiDgsPgV6hm6duHy36WNgY2GyMLPdXF4W+O/Q+WiZGsj6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Upf8Jb4W/wAK/DSiZS8QW8fEIOmVQ6Tg2yhWhxWy2lljab8PjlpD4Eo8mPIayJeFBZcEh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Y9RhwGzYYX70N8ImHwb8ksNEGYDKWeUZNtoznsumjEwzaRK8CHJODz7/9w11zES+gt2aJN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hJ7ijFY6b/gbJ9CSySbegQ2TJHuv7ESdLcIchJWNiVaBosoj9GS9DHI9jrFY6Sp7f8A5c/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G21qInJew38IWnvDZBv3ZtZdUPj8UMmCKEyvkviLGvTTfE9DGyxzbhTok+B/XC9FKN4KU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c9cQhCeuEIQgt/wCUvxri8vytrKFVKOXwkGFukx1IkpB5R12KSMb+Bi8ihtseAsfIldEFk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/YyZBCWSGwt8NjQfiyGz4MWHgeQll/IwkocQbDGxuIQshNMdtjSyf0LCRb2dmA8MbnIJmm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7C35En9Cmurn6EKuwlRq1SHbFgKdQqa2Y41r/wBDtl/oapPb+wT+jAJvyoiTcbKjuVWh6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WmK05PqitJVtvI0jWIkIp9tMZjSZtie/BJksdtOff/wAFZZ0NHZFJ1ZEbdpxpNwd1W3+uD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1WISHuuOy+toh8s7cGEvwfwH9HfpnDdO+X1xBrJgehYXmfinr64pfRPUi/l0UpSlKUomXi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ToYkco20N1ZMaf6jjNnQsuybbbGyU03hkonZrIoQkWYFapZYVm/B2R4aH7DAPLEMYfHA9b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Nl0LRqDHjTV8dueiyxBXSu08svW2MJ9jOX0q/oVLO0L20VMm1NfD0ZRLsMk9tKDbfyNXPF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+55FCYmeH0WZxjtOU1nr40HeKxi9mZb/Jlh6Z/t/9CVfYujET85CUVAVs8ewi3db0NrK1+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yLZRNytlGnhQpM1J/pv8A0PXSUGWBY6O3BcTA9+w59a0YbqL2aLpONHPXxY0JDNF65pbvt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MPx0MBte//Jgn2f0UTx6qN5KUpSiZGhacLZPRCcQhOGsi16JzCE4non+At83HoT/Ahb4Mq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zQueC7KFmyVLR8KLeR/oJWKZdwb+yTWGjUNkRLHkorUHgNQ0G88HsbDG8seDoSjScNW1K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G44wb2K1d19IYXYV7YN7KV2DAmDzWSQ5SGJ1RFbzZQKfb5WV/FMnXKSe7GB2o08C7rU0aR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b2qJOwCDtTcyN4mG6ab+TgQoOjptNt/2Z/Ut0PTawm3+lR/zIVBR0F7NnZYjbemiti7H2y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ZUnbhf7NYs32ZiZjKWUzUl4CUeBYrJR1FWsnMoyXDNPGjZotP7ovrWx9jD3g2Rh5Ve4sV4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Qzb8i4n5GhZ416EskIThCcUpSl5TL+C+qlKUTKUpeWyN2vT/2NsYk3wUqNg7Bxl89/wAGF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b7PgDDPgxBBbJYGbhNiKCcWwpsxoGNWNBqNxlBexZvYwAnVx0IXJg0acE3jaTaptCjraVE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nXsX7EXocJTeURWto2IyOqNEMqiWxhGlj7WH6Bga0vgmJfzTo/wBIJ/yhY8kkKxUZ8k8Mc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uPellhn+GMVrX8h2qSZQkWd1V9BZMaDe0KsWQ5qzcj3WUaevJrwKSDR5tZ6HdEy4FoVvcE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0YYIWiYTESipYE5YJ27Eop1z2PfOhhx+i5fP/ALFpfhuClKUotjxHCflnM/D2TmfgnrWP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xf3f7Hyzsf1EXwNKWIjyz/fpWyxMfJIxZl1l8iI3oe1Wk/wBxYK0pDXjux7yO4ajBhhuDZ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WQ1g2qGqwuFwdLbEFl0xWGfcYZJ4NiHsaEbQvH+z2BzCYrWD28JUmOTwx0ktl7CcFFQ5Sl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Y1/yIopitfQtOS7/ANhSv2EMhMdVRP2HFSSJyYo/REayuhRHoVI9LkgHhkmd7EbU7lIN7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rfTFVKY2LTTd/swrTN1VfkTTS+KN7cSljMBfuMIsqim9HpGQroVe8YmTtDxfsdejp8MYfB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P4Atf4DRfvxS/5s9F9FKUpSlOheilKUTKUpeWx8CRB2zNmIf6DZMoRdE7S+339BFVNjGBi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GxJiVNmHgatc9RazIYIYbY3sbIwx7E4+ElGY6ImPhNr+RxbpwXFTcfE24QSkYUSHxXJVRD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RIh7EtlJ/QpopfQtuCFhYGogIVE94Mb1RNrCawtCufgYPsKqenH7Q2OSrw/lGoUjEVj002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tAkRiryQ8JrQqdttjcupQpxm2PN/QxPTMxThRYQNlTNI6e0pxv0MbHscZuaDnd8RaL+B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9+JwvxL8OicP8E4hCfivoW/SvU7aXTjaMzQmGJv4EybsXEk2kXzOe4lkS1XHb3DDeOFlQl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9icF2NcYjc+3JbLgyA0NvfqEw9RkYmuxjfmehKmOHw6LGXB7CZGu84FFO1TMcDQHhcZbYt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o7rK/MJRfb/0MzLSiSRoMLuxbLuJHSL2V6QbbY16cyNE+tDlk7JjySNqxG2UeyODYSG0gl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O0NYx/Bsn7wPPT4Glz2Z9+mjY2MMejUyN2ZZwtPjl8deh6Fyt8Uav0C/JPT2vQ/y3hEJ6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RMTyJ8pMrSLwl/nhfLNDbTafQxmMDM7Mo7iobLd/4HnxyAOy3tjagr4xvXtwMyosYFis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I/8AQ+BhsjZMuUxKobhpM5QjouHbEsi8NB6HHhpnKQwYiE8t/wBM6FGL8oxDlaFD6p1Ew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LEWqLUmvhlOwm/oeVCfYqnRjtnBGFMPAz8CfRgAxty/A337ES/I9yWx7dwi1jcUQkXgRIZ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ui+EKPcH6fsYNfwRX+FjDGPRvypVwLT49D3+ClLw9X7FKLf8AjPX5Z/iL0oZN/wBplvgwf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iTKpPYPEQ9qLVWYNaPCMYy8NOGhrwbNDZmvHYfNjFmoSqMw2Gk/kaOpwXIotErnnENEtL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DkNCV/wDCT/fCi4S9y0dkilRGJE6hSUyj1cvh5ZNe74oTskjwht7DgTVOiQyFbbY4oTkjR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Ozo1AkWR1Fd8Aajo+VpoWy/LLSQrivvy9+Hr8DG+DGdcduKU8LXoq8/jbH4LwsC3w/gWv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fhhBehLPppSlLwrtGvkt7E4XM0Y2ZnxZb/wBwO5BebaKiTM+YxmxJILKD3wfBTQcbHMhcm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DGnALq7QonDpmL+FBJLASSiT8eC68qx6fa4SLLdP9j0biPBDSk/BFkNVxuIdwYsjThuIcW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CtwGOvpCTJptBnR+BJNNaJiVWWxCMsHZbluClARqT2YQhumLzGJMsS+EeZWoOarzg+Ri8j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TPlPZeF6FytD4N4GMZubsfAl+B/16p6HrmjZeGw+OELf/AOAuF+Ba9MIyCJ6Fv1Iwrhhjz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l4Wd0q/gc9BbG3mGJZyPibFpYQ3geyjeeRzUYblNg8soh8A2NlKLIgoxoLJmSr2FEhLX8I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i+98bk5fExrpPjR2X9t/YPo2JXiXQjWnnsMGeQhbKsSSQzsNYDM8jqwyKw9H7Cu8hyGk3L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vCQ2w/YUVmG8YIaSZ5nY6S3UXyItMmWaSotulosN9sSqEwbLbG6HaRefxXPD4MbGM7msNx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ofofo2v2ILXK9E/xnwvQvxonM9U4uciRnHopSm001ajFX+gshMs3GU/dV/ApKmKuwvtYFI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vn0G4mHLFP7G5DqMilxwMWdEjGwRm/sLkSo5bSxqt+BVIlEtIswWG9Soi7Qyn35/pIbsQ0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KC8IWjwaMlYuGxvJ3xR0axEJUqbJMjdSHz0qQzDVQz7DgR1vpD0ceOYp7Z2KqbrEcSEno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bEnkObItQVYyrHD1jfIPH4mNjGPhmr4MLn8/VS8P0MRSjX2he3K0L1L0L1L/AAJ616L6p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YoJ0vS96Wh6Vh2QbF2bMlu0r+SmuST90SlEPY3oghhsc7ncffBkIMkZMuhjFOixm87MxMw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gmiF5rFHV3fPNjRGyrVNDneUPD8ETq1h9L8IkYLKIWtd+5MMzQ1gXGhsSIYCmKK1oTEJWw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+ROQ7tFZD9yEKSZ0SFqQn8iFWUTx4RaTNJ9DgFpyC0ENENW2bGSMwkN+z8PXDGMfD9x8d2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9SH6GLn+YhcPHC3/nL/JnopSmGMOfgwPBNiZZhdizwg1uhuiE77Ysj2PluDFyMNRKmLK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SbTWBmS4TInBULDEh2PZCVmeLBa2GylG+Eek4/YcyqmaQ59ja/cVERiUWbCyb9aNB44Lkt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goQolFRNKBaadqlN4XXAEtvb6EPqSyNgYtUiEdLgm5EMLLGVYhLAzOk0PV3Ra/D2NjY2Ph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a32eiell5awd8LFGrPeHYtjc/IvUvzr03huepL8KJ6ITnaaatMMX+gyMhRL/SvbyGAglgW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legN5ISpD5HyPJRBMUhLDI6GqSZMp4hqfcXJ7IfwQJey7YmPsNdvz6IMR+w39mwzJjzkO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F8IZtw3HOC4SJYSObYnaEoZWpKcLY7I21cptkc0vri44Q8Dt3Y95tskJHaYCpr2Jr6HCVZ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8D33ma4XqWhj4fLGPcGzHsXL7C0depD9a/wBD2nnjZs7ELf4l+We/5oRLBG2Go9jFe/r88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10xyD8MW6wzrey2VLCiJeELYiuEDHvhh7ID5KIsoRpv5Hzw9EHxbLI6GV1xOGRc6MLUOsr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F/oDGy8QZOx61azlSFPDRKUEx9DUZ0D6FoXBYqU2cXBrJd8iznkSLiCtqhwnTJ1jscaDX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PHEiVNzCFNLo0INi6ECjg8lzAbC1lj1vyJ1VfhYzofLHo0fMXDHfqeXw/W9vg/lsQ+C/E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wv09P0z/OaHi/QE67RJfImPeRRWIStMXYJkaG4N5HG6PsbhmxRBnuJGWcHye4YB6FwJxl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gjK4TyDsOLCUXjh7Hz2Jks4EGRG0f+xWJ5T7MkNJpkGHjKMzXDVfD3BLJKouAZukN9ozVl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1K8kXjs1GirJYJWUNOW0yLJ52OPpH2EML7FoghrBpj2BQO98Zrnv1Phj4ZoPsybOwn634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s92IexvxvTNeFv0rfof4On6Fr/OgtkvYbLa/6Gj1nc9MwUcmGLWTiNB0kLGxqkCZ4njKn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kZrjWTEbyJ+BBRo+wOg8sn+0Meh8wWzpZBDGmQsitRVLgZIYjQe0PVy3BeRsjZgrguzMm1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Mi+yIxLN+iBahDVMZIXCjbajaF04cqn2Js8GAwRFaZcEgnByN0gtruNudQv4Xw+Xk0N+Gz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v1tPiH/cUei4/Ct8QSx+Bb/Nr8L1/kIayCY6bG72J9/8AQlL9Rxhwnm0hNtlBwJWPYwbGy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Dhg0WClhi5UOpsTyUWFsRSxBdVuOMZ6H714ffD9D2dmKLBkdPA3qTQeAce3Q9ODZMWOhu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ol9hnezgUxsnYjIuADRU8RSklBDgJbMyokq7JiJlE28iEmcl3I2JjImQ8OGXsJUzmKtv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et74fD5Z25NxPyjHnnf8AZjeWPA3kbH+Y7/8AgLfponkTSTb6Tf8AAnuW5/FwPa7kSNNs0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/Q/8AQ8yMQETWCRIoWYB1Y1Fi2YHBlb45DwGww2tQxqMgxZDorT2HvMQ/9gBf/h5+hnxB8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xe3p8TNVO6ZGybYsCeR8C4Ylw6dHEqPh5ZOZ2MnlrCI3ro/gVlk4K9O3UI2CLHkbbY7ijh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0uLiYqJD28D3lkGSdCYfc0+SOnwdfgZrjvhmj9Cw+wWxb9HyUYvUt+jGPX+Itf5C/Gt/iW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HxCK37FXQNyGmvB/ODuizpKZBkASafsJmxtmRhBvCkiH9xjMYQsCM2mOyD0vjAio0jQym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KZ22I3KwJUuv7OKfHHfpYpGI/k8HtDw3NBZUwBMknDTjfLINImxBDKzr6H124+h03TaX8o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Kr4TEkX/OEq7X+wsa0WwwyuBqUaO0ooNDGbzELhCVh5HaOk2wMZPcz+DyP0s0fHb64pGPy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epbGjuD0P/wDOL8K3+OiJ1vP8LP8AcHGyEyrFKbU2+4IoytGC9CT+ci6xXKc/gXpeQUF0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RK8ydQrd/ozvTsf0eW+x+P9vhNe6EHm/oeBV90NKkJb/cjHlH0LHV9DDN78ZDlyJefJt3y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Zbt58af2PXD5vHZ2PDjKEButoouQucGLHoYlw5ODV5FJ2DUm2FLG8DNBss83d9sjmk4+0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QUSb2QydZPeRe3gKLPkVxGhxTHN5F+BbZQlzd4N3J3B3RkClL+Bj5b4ZoIb8Vnv0WH+Dpk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hPI2PP43r8F/Kt/8A4aKLut0e7/8AhZWVala5FN7YGCFRqx8cI03UZG2l0x7mjstHfvaMY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9PC7eiCjAT+g8FZcooiX9Dfr5g+8C+WN+JDGKKPpCMw/ZRWzFeR2IU4WRLgheaOR7NJ/T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HtdvAutPI9JLASEwP2CZH1HxeBpRwsstYEyZcG4RtkiT8K+RyEnWzCrJYWc6HNIZvy9GQD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iuUiuCKwbxKRHo6nsQnvpjRhIyMT35EBJYSn4WMfD4fH/AF4bCz3UJdNejXofr/pjwXAx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ZMStConul9mlkaKT2J+mjyT3Gon22OhXPT4MbC/oL5sUGmk/BkbOK3oYNyq7RBxqDOxQNS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R0/P8mxll4ngqKL2cL69fbGPywyRTSwz2KbX8MSC7MBTfCkiCMhT5ND3Tv8AVHwxspfR8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JPaKBMaGoNHDsvCVdFDMZkbwlTINRCLVZZFTyl7jTi0Y6HrZFBIRNNPPOBZYwIjeRYfX+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xKtIo9CUyEUIS9bFbkrbwNbRdBCwiHriet8MY9cPfDZ8O/wAipfgi2NcTHpeN7sfD2PXC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fXfVr8E9S2J2+Rr/ln8sg6QmPkURUwDXcIiZxvoRNfbYmjaYtJIXkoVXydy0xu19y8jbTm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txzXaoOqKvoZaiGGTF23FBqLi8lgX/uJmQEjvlcMsSPxYP+xOH66+IJ0JVIX87RXKw10X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DYghG2Oo711tiAnIiYQ3wb/BneVHWMhQmqXyOH5f0NdZryJXDYdiXEGTiHWYE0iJESELs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tifyKFs3TGj5K8zh8TlkGMZeGbGXBM/Ykn2Zl+tb/AAYp7haHw9EFn/Dn+Qhb/HCE9SFKN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N/QjT6FlrwdVwk0k022zU1SbfV/Znio4Oy28Z0J8jykJbeza22STzbg2b6G3W4/ZiOJ46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KKmp6Qm5+CYg5F5TG5OdscVM7dhQThC9Be6N/AWs7z5i4Y+G+IU+JIiAQ/obBI1eU40Yxa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tA8js2IRoxYFVsQrpa4S1O9INqLVbfkem22kSwdqX4JNuhJKoao/IYR2GHKGi2qHbwUmxK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yMbzTKhm0IeIhb7iMk9n4nw2MfLO3BoNX8/8AIk+B/R16clF61sy4h+hH3/8AvI0aXp0E/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gps3hXQ0h/wAjmsmymlivbFHEojYkqVyUjT6MUPkUy2wS0POmGIbNWlvkbIHgIa0okiFo1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S7E1MehCJxgLRU+L/AEfD4e+Hxqvx/wADN15T9maatyKSwNWheDR7VKVt9Gy2MW1SlBO9b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8j2RfA9RphkntjdxEJKJZFC4Zv0a1tsX/AECd5Qots8rKMt8I6Q85HIghIh5G0dk4a4W/Q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2OaM3G/0P4r8T4oiC2fzR8M2QnrnC/wAGf469UITi+jYt4kL0kSve/k8dDUsPphCOm1iY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lV7whqBPOzBuYLsVrIic0XSpiJtpvb2ETSyF5MdMyBPQxh5z2QRKeEhEhVtdsRV5Gje3ol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bFwkO3Xo3w2UvDHs/ka30yEWloQSEoIQ2K6IYm81b8ewjbHIxexWcHX4bHyUvaENsIq6W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RrlLJkqqTDFZmett9GRrtrwHrvA7TZHVNiSL7CTwP4VHiOL3UHhCcVGUIb9s/kt1mFQhIW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ODVJ9i0L2Qa9bGMbLw2Nj4Y2Bi1Xuv7FiPYv4Xyjs7GiUeB7H6EffpW+F6HTtL2/H8f/A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3T3THf8ggrm+rsernIls1e6WNp2e+qMjyXg3JY9h7KGOew8t0VM428klXY9mS5NBB2KdKT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g2PTRCNCEjSI+/wDuMfD9CZTw/wChDXZ5kIPEZ90TwfxCyaMBTQVj2ZpG6rOGJEzRwONas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2J248Eo8K38DPEzeNtbEOisex2Vmnj2K7Ck41bqCEsV9EAZhRHgiYGjm0KrlmsUqzoqLMV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KZVTD4hPS9jGxsZRvIw2MPh8MvjD/AKEJ00X1vlC2LY+C9MdpM54eBaF6Z6J+R/4T/J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Cs2Ej+GSqyv3EwqPsRu2ovJJtYEia6KwTRjs4m8ZiMMS0xtbHOhDPOaxTO7EiDYCOx4XR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LBtsbNG1C1B64peFvhIQif0N8P+7hkGicMeUOnnhhwWCdlgjYQxvwUhG26MQmGyaFItR+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sw8piJye4LeohlZp5SFgFlEJrUbPEOy4RYGJB0o8C7NYtFZLoYOyF3AXYxG9XuDRntjJ08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jHRYExoNCot5nMJkY2NjYxjYxRsbGHGP4QxPgTKUT9LseuVoQtjT5R3w3DE4R98ff+G9/j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n3z1+VDXVIv6ENYINNhW2X7GTNPNYxadUrZqZaG01SqfI2kUt8l5EojAg2tvQ9pjYtHU7B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Ssod7biIoZqpDFFFZdjefSuEIQtCIYG/3Lvh8MyZ88PCZjnTEkJw1RKPB9yx7KEIe2hlD9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cZVZH9xpmIv2PcQVGJYNUHtHROsYOhgK3QqdFGPQzYxRdGEm2RToaIJmZfkVXdyL17RqjF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DEbj0OibcLQxsbyPIo0HwKUY2MNl8cvgC0+ClKUTKXjvlbO+EYP3D2MZCC9MIQhPWvyLlL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FCEIQhCEIThCp7apuomPd6ETYbaOPIq7DZm2eMjDtdHqjPEN8jbLCekNFhsUsuqdMf22rl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BLop+ih0CSjbQU8MSMpeFyhCEtMdNiUWHy6QaGMg1gh5/wDdDtUttxEwPAlgS2mSTK54j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w8pNpv3ExtaqMTH2WfgqI0mJWXsYbdsoqhL0MYrntFWdNyxUuxmq7yYtLsYZMdfVFfGHLf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sMkCfH2CTisIfW7+OGxhuClKO9wiqj8DQfPpRxsMcemXFKUTKJn2XBeELfCY9cushucMz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q+/8AAz+Kcz8M/GvV/H/sj3IUZlwIKuqyMNdogV6FV7DKMnnIjZ7ZG7lt7Gw0ix7mKTcFa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AjSgbS8RIw9MxZ75EJ5FsQhCEP8P+58sfH2fZLRY/yUj7BCUarEhIr7D2LxwCQ1U0Q8CF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1oWz6Y835KqJuNUk+yar5M6W3mFp0pRfSQTJ6KK106ahUiCloWofvSI0NQe3khnyiz7Ia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xofPplKZHwQE3Ohqtt5KUsa7nyZafo/zMpbjb9YbHpomUTTLxRcoVgvBtxBkF6oQXpnqT0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OYQhCEIQhCEIQhCEIQhCCPvB+nf8AXGEvI5upPHjo1CzplUGuF2xatDG9FlnoygoPCHUjY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0lPIZsuPBMSCiPyefbQ1GNQmeULhcEI3hZb1/QmtGn7PLGqhrAzonLwvgZsvcqsiR4CQmS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CII/SmoYDop4jocZHwlFSPCXnJJGKeP2OxtLLQpMvGkNjvy5GqEutjJyY/YYRHjYTMkiN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wbY6LwErfcuEPw0yRcQ9vMSwNEOwFY+N+4eHBnG/CxLQTqKd+lOF4Uony/V+h5fP2fZ98r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3xOfs+/xoW/R9n2fZ9/4C/CjeLpFWL2YgRvI2mVYnH8IbuuY8jKy3Am0dISbaFKtfBVFii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tOJLsoLW9xFhPYZabrY3ng7ux6GoxrIhcrQi59o/mmz4Z9jGfYx4wLTvPC1R6haMsGQ0gh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Rb7RadskVMN4HgU0Us2HQ5Ah0ZhvPrPwd4peBvoGEMbMkreRanwITL2hynQvhMZCp3NFJ2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8jeOLITNkaNuj5hoQyijZ4MXFFxgSoprYpoT4T4XDcKJiYjYhjPhz+C8M0QnqhPzMawQh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whCEIQhCEIQhCEIQhCcIeu6X8DejawzW9xlUWWtlezrPdETY0pjRZTItjPJsxahklKO3kp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Zt1+5bk2kYNAW+DRi0PhC2IQhC/8Av7EyQaGMnLT5B8TyKJGhKKMx5A0ZIhQ4Ub/3Q8/SW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6I78eY4XDDHXDo8zou6N7JE94wbtdBEqxmi9yCcQQgSRjAoPWHleKPEVT7kMcT4LGguIQW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IYofA5BWYNkmsley/Yl9lKLh64WywTExbDV6CNDcG+fvj7Ps++fs+z7Ps+xH2ffo+z7/wP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8s4n4lGmn4YkjwZmDPcQsqGSe5Y3itViamh0vs237jUfo2FJu6MST2G4FkKm9PI7Wgxje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cIQha4UTv+xGz5fDPI+ISuC8JVxuLDQsi1OLFvj/AEWd9i+3N+lmAzyFQtoWvHkn+yMhY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xDTjBRqcItFkl0I8fkmpIR3EKw6DNjY2IxtIOYWiSLMiZRstU1nhEOxbJR0INXRrrQ/ZGJ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MayX7ErE76McdlEm34Ho4tjIT1whPVPXCEIQhCEIQhCE9UIQhCEIQhCEIQhCEITncWHwx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80aMapoS2inkux4QYWWQXsTk3IhlqsHZDCeUKbG2BsmQazwapGQQhCQg9Xu39GxCDIQgz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NBMCJRYyYGMhKY3p5RaoS6ti/IUcwtUQlp9DqO+BUkaLSLkZIo8NCHNNPodAJISya8KPej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TsIlb4MBgMWJD5eB5EixDyHofjIgbjZ10asS4SGKN8IbIyiGGpgWuDGh8PsW5QmIPTPdPe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JXx7+luN8HkdubgYhc/Z9n36Ps+z7Ps++Ps+z7Ps+/wAi36/s++Pv/H2/hieph/bFldIx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eCTJbGGxjGnsI15Me7RWq7TGEfgPWqK6EgmMTJqaHyhC4WNR8Vif7H8j3x98s+x7IWfKNR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0e+E0iE6yiOeE6IKi0SFqI0C8GIoqR0Sn5C0uqhUbg8jEKzb2d1Pn4GoZVghbXWh1iTYaw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KkMH1IWDCURbwUHrI3CohC4Nkw1kkysiHvHM9xofvGhohM5Mzv6JgaE4xQPGcybPdEPsV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+Zl5TF6oQhPSvwQhCEIQhCEIQhPwrmEIQhPRCEIQhCGoSfJCvXuNMlfcfJnYXJk7RKIkMZ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zCokQ9X4/1MkKDsMHQtQ4JQY1yhCNDANSK+Wv+B6IQZCEHs3UJ8ALgXMEEMbyJiSMiJMLK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WiDXhkhtge7vkORVfsY2SyqayKbdNDYhOnsWd0JD7TI08YEjcbrZmzMakMIyxoLIkhIe43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JCQlwexS2bKIcEy90IZOJR/fg1ka8CtkS8jWCiZDxi2OXZeZFBULhp8wau92JwTQ98I+z7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H2I+z7Ps+z7Ps+z7Ps+z7/wAr79X2fZ9/i2Hre4fyxPENo40xZeDZMZDMIlEh0naJITYyb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0hoQa8cnMkRmezPHXCEJiMPff+x9nfH36GeV7EA+7ExzoTGyVCjIkOk5RsK9ItKPa8IwqZ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8foS8lR/GiM7LEpHhiJCUrHjBCRE+3hbHodsL4FhCRJAmifYmBP6GYGTEbG6qeS4RQXsOx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Ebb0K48WE2hRbnoyiZLlDFhBNTZDQ1UPwyOB5D7ngBmVlCcKKRy7GYye8KYl9iRjRvsxr8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hCEIT0z0whCEIQhCE5n+BCemEIQhCEIbL5PHjf8AZEd9aFtk8ZMtaNcM24PgY2BNvi+5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mLhG3aW1Mf7LLBEo9hIGrgi92Dcexq5OiiEIyHQcIPpP/AJGsEHzCDPAs91GAtE4Y0P5G2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CiMatGCF9BKmhNoa0frjuQ0zM/kamPoi0ngri+zG2KEQqW12SIQJl/wBha2K4TA8iQjLMt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MmJCnIkYIZQ6MQxGTTMMtjcSyXkWoMktpewozWhKJ1CRBoMPIgQ2WGOalV5NCYpJdj01k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5emN5e7F88Uonc+T7Ps+z79f2ffH2ffP2fZ9/kpf8L7Ps+z7Pvi+v3FmsdilfcfwLQ6o2l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GrY2BbKUt4bGSqn0cv9fyKT1T/BiVOl5EXswV0ncEHBjWBo/Q05xWOmhC4KxjUL2xn+B8M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UsXobGx6Gxac2NW8QqbNk+EMv5IiNb4EvDxBj1oUuxsJJhIi2zdcNFyxzCTMbEMMI2wQmB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aGDy2PRgijnEQP4LhKsSJjh64QeyEogjR0waR2Wm9NMaJnXNi1t2OMdr3EpsUpCDDDEhoY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kMkhgmk8tjYuClKLXphCEIQn5IQhCEIQglkmRLP+NCEIQhCEEZCbT+2M6Ib3rgMjyPcC0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NjGH1WX8uv/RN8tfYTv8AoTh0f1iwXIwnwIq4NDxw9CF7Dtl/Kuf7FYxVF4SUHohPTB4N4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MbYC54sZMvB5XI2s1jlYZm/lFq0iy0OHRDblfwETTA0Yo9I3kbEYpKLy8DPZDTbQ3chSaE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ZuEGQlY3BbJWXbQ9gSCQg8Q3nl7IQdbK9ozGjFQoIibyzOD9hbLf2ySoy8nnGqxkjGsjQw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ZLD/se4uE4N8jNi0p7+k+z7/D9n2fZ9n2fZ9n2fZ9n3/l/fH3z9n3+JEfIj9P/sSDFvKD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IxsTLw+GMVvf6SGjzK/aoYrb/ANGNIXgW2PJKJUXaIP6ESGM64R7i/qZ/0bT79H3xBjRiv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KHwQ6bXZkl2OK3SttsrMIJYfYiXx1ILWbLG0swZ4HHBMZMUuJiigartUF7Qo8CRoew5q9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Hliae5B+CrZbWIJCWB64uG4m24kPPi7J5F2ke1s+BbGvcXhi9gm6ToqkPobOZU90TCDZ0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NGJkfEGhoeAc9DDDXnIjJOPwMbKKNi5KUuS4IQnMILiEJ+WEIQhCEEskIQn4J64T0whCEI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ro8h0ypN8jsYMoVdFjExMoxKj1OSfy6aXuJk4/5w+ZbfhxUVtqCRETY0oYLlH/ujU/2Pm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pb5TIg0Q0OmwT3A7TIkHdDZMLRmfYisXR60QA0Iw6IrIWm0KvTFbUF5xvioneYnSRjWV8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ElsYkJVZTDovHYxISEqZI8u8Ztsp4WSTWB7czLn9Gl1N+xbAThpPDVRaCEovZs+LZRj52K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rULQ2jKEjRXsP2DfY00P2D2HiNz2BzIah18jLw2T6/wAD7Ps+z7Ps+z7/AMn7Ps+/R9n2f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/sr/oaBvGD9gzaFyNtPZkozxjUYmJj2Nh258CpPoSIaL7DgrYvw1RcsC5i4CdO0YbIKhmW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1z2p+Xf8AQz7H6Pv0KO+w30KdZE/aG0NxGcdIeM5liwrHuw66LYGzBApsZtZ/+E1bWBkP+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SpGNtAhUKvJKSIm8iaNIV3w9oCPsRibMyF6EhLg0/W+ZuF1UXXT0jUxXixpE/wBPgvbEa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VReNAta1N6FvNEUWrpjGOMtJD9QnpYPY9OszoxNztdi0tqfnsUlQhR8CQ7EZkOXBbmpT0N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ocsrXDeS1jYlMEIQhCC4hCEF+SE5hCEIQhCEIQhCEITiEIQnrhCEITjEdul+v/MwGxTJwa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wPfLGEsX+g1oT7EqFMj5yRoFzIILMkYK0LW4xxUzNwWB74Y+zL9I3njvl+hvM9xccIl2J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PIWbXsIcKhxh7EuEbRNt4PP0v7IovAqGSEKBM259hZ4YxrZLaE8sDOepRZE4RVYlbbGJO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LT9ihvipm7bb8DRI10JyZzp6SEmWkbh7CmuBK15HjWnyE8E/6jxZAWdzsZbEk2cFOsozqR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TUm4jrybcxpTwNl2uvAtay0SPDI4aEKuuLKDNp6GmW0LVEYh/IjspRb9a/B9n2fZ9n2fZ9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2fZ9n2ff+V9n2ffDNMJ/ARlhPHfqxHar+B70YL64ZhPDyJkQwMhE9DU4Q523+XB74mSyz+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SkMVvHsWpLBgh0bFwNmC1wmTEjR/OujIPfFG/cqIGpDf2Jm+xCEHSU4KbiQ6utIp7MGFS2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hpNwfYRW2uqCcFt9VXfY3iLUFNjeRNQQloUcQhMmAdDV+IiH2JCOtKeR7HwM1O8GaEsCQ1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tImmi+njYYpLafY7iba6ESK++TOace468BOIMkuiWUPs1uk2UNSgauxLvdGq8GhSbKNpa6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RHYw30VDKF7GjcmIJIWQ/YT2MIyYOgS1eEJRFGQhCEIQhCEJ/gwhCEIQhCEIQhC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Vk59MSd4YYMjQ22J52NWiCFnB5XHxj9xl4/84jP6DdChUSIv7G4ps1Pow/RuLhK4WaoL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uht1Dwz9F3iv4RUVsMiuL5ZuU+mPEl7oQ1aDuoKqbqJV7IajqaTT8jYmWUzsbtkhIZcW3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B0Hd8M0bbiKsyLhhfA2XuNi8kZkyhSeiTEJcKLAdCXuZglJt5xB5ITX0LiWFiWtuDGPzyi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tUx4CG38d0Sa28IVT2tc2TFba0Kw8h4yVJaJmuxRo19eBiYZeRK7INLKnyNtaSTfZT3YaF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U7exJo25CCWBJ4ExoShB4Ghtvos+TXGh1caLDpsafl+z7Ps+z7Pvj7Ps+z75+yE4++Ps+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Ps+z79N9Oggj3svI9NdicYtjI0ExxeEZaHjXyS9K+Sv8A7GLd6T+ytRpdCTfBg+B21Ejdr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qneaaJRIHoe5ZizYSbSZt0f6fSRxXwFoTz6cQzrQf8sGGxln8si8ELKXue4bf4XCVmJkU4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T2jp+40ZGQhs+JTOnSiRM3Pf/RkiC2dbEhBLhCNsZFEVWsnuyFM4uDRtjk+amS/AWB40i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cNKZIP7SYpvQSEsSmnjQ3ueQXqaMRlKrNtuyD7vJcYXgmNSbKzaKCS8djAQ8+w5E1uEnm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fkUaKNCUolgcxiIJT3L7EuaWIg0KKN+x2ZBbQ0Y4IQhCEIQhCE9cIQhCEIT8S/ApSlKQhC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2XBjyhtFlP2dwa/P6JLDBK3lkSBW4rDaf8DSs3bGxsl9+GND5oGtnr9ireN5/7RKVpe+3/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eXP6Ibg5vDwLSx9mg2ouyuhuJDOizlcFP3j+QyifBcIQstLzg9m5/A2krYqm3WPYkM2IIW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kN1i+CVMnCaSHMV4Ivnso1b4PQmTRAZspnhFmyzhjLMSFk17EEVGxPIpztgqlDOiTQ1Q9I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PGyJKnSKdiqo6NISX6Gign/Bn1JWE7LA9AqeyBRpyXyOi77/YV3UKqzrSqow1F0RaY8qtw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xOxLs7hNREBIkPbiI2+kUVr/Ztw8GYn2jGdF/Defs+xH2ff4/vj7Ps+xI++eycUbKUpGJ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rVavlmu/2IPV/CEVZvoXUDq+wUMuD6cjOkh9TS+ht/wCiK7X8l7l+zRaQgkvsbjSU8oOaT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v9DvHxP8AiMg5XiP7Yle/kjujMN5dGyUTHng+Xxy+I+UPKKQ3sJShk/o94oSPy2Jjbj1/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CE92/uH39BFNEnIMk2LueIwQZRXgbGdiZDyyVijTcMcZhP5GPdlq+EV7eTdFJIevgSFWo1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hYbMz2JcVlyQn4Q1viemOe7wOFJ+4mJiyhMbaTJWtqdML3E5dBcx1OiVfNzwdPSoZl1Prw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e2RqyLAvvaMImSlgrH0KSUlkdj4TJ5Gzzf0Jywln2HK35p9FokIsUQJIWh6EhrInE9l+l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VL2sjZBIhCc3i+teqeicwhDHlFXaL7Nur7Pav4H1fxH5x9abGnkNLuIRxg2al8s/5YTKNX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Y1tX7nWSvcb1Qmu2kPpp5QY1GFzlvxWOMHUv6eLXT4qDUs1HRf7ts3D4g07C+FGR0+2DDN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iKwReEOD0NmaOdsgxsjDZRMuBse+OzTl4nFkLDLEUymyNNYEjYmRmkN5ExjsKJlExMQnkV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5ApSGwncUqi9ox5qaK4WId+yOMsxCvkroSYxvLNhvoi2OBRLhxNGLGJUizpJCBulLSFh9C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UxISjQ3GJLBgFOjESaZKIvcMrKvPCYo1Ns3v0NCOJQy2ay1rfY9tCeK2Swk9sdhfeK0lNI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yTxOGOWZtl9eatOydT9KNb8rsM31N7hZpFkwLD0IfXuYRIQSKTPzw2kromGwjYatMWhkR5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4onkvonE4XEIQnNXkx5GjaD2l/Y17R9j3ia7Gf0Pqy8HYftnTX8ltIoXRXzB759Dev7gnK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17k1aSXll64fKL+x9lfw3+D9uS2/oVWPFjk2U+C/2Kt/VCMn85Zb/AB7f+xFF+Kv7Gqqvg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5sPdxvZfyw3e2yLxxSlKUpeKNUHzGyjY2QXkHlHyN0TIy8Gx74WxcWEBWGVCz4Dp3jJXga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dFlDcQwhAN5YmUTExMpS+8f3It5GBZ5PQ0uTghqCk29mF9iS1BaTc0ZLFMzoo8ZahQHjB9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WTvMUfyOoIZpjDrGeWOeQhOXHlGYQozb0S2KbGyyGk2SVM23a8Eac8DNPBhc7FtQ/YFQGv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2ZZ9LbHuPYkzpeQrsmnb6UGCd6wPOXnNNFxSQssNkG5gSPtW9j4KhCKUTWkJJtcZDwQJ4F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9Ac19hML3Ce2L38TPgxMT3wT9H2Qx5KvJ9jaW2PcVfYqrV/Y0aTfweJht0v2N/R9FltL6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f855P2FCrv7KV1jihOSLLBJsbS0SbqCXPwZGEK3/5aFa29lRf2bJfMQh3e/8A0jz/AGDM/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g3ldLF/B/wAYn9H69n/yH8gSz2kRLopSl4pSlKUuSlKUpRspeSyD5DZS5GLafaltM2F4e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l4MLITgOFYPw0Im8k2podSaRshgLY8RRMTKUomJiYnx7HD/kev00mNa23T4MhoxSFVNMcS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IMYB2G8st2IzX9EsbcvwSezFbYk7VFSYIB6jZbZnyhSSxDrhvBk40ZghMjyMmrpDGovo/h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YhvImfyh2WkrfkTPvSDhkVGnD6Zj6fhaGEdErY6WLU8MUC1eGTA93sTY8GdJ+BjI3tmbC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qkwp2OB4NmfkZ2wShIrTyRVmBIWHxDTPwhkqygnXRBPIvqQw2K/8A6fVihpntRfgdcITYx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m5YLJlHwzwJe4uFvlB3ND3C/0hMZP9Yt8P5hHavyiP9lI7/KGzVj7HFyeyIdtZHwG1+Wcd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iw0/RNf7NDKUpSlKUpSlyXilKUpSlKUpSlKUpSlGwGBvgwxMTuVGViMjYx/ikDVfJCkE7Y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wbRs0I15XC3wk/DGnhv0NPDjRXYkvslVX/mK/If8AQjDQXJtjG2JSFQwlN02iFCcdY3fhx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CESqI6HtkOhIuWJkg5LyReIDMloqtztPs8CVkTDbN0HgukK3Gypj35MilV5FgjbYkeUMi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VHh08J9DdNrdG5FvNbNZT3sDHzxiMnGoY0P2oSkn2PDChnolwkI8iC2rgwPTZb4Jkii4J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DHP7R/0P/dgbOvhn/Y1bPy0iTa/8dDP8szGXU+E7ZfgITtPJ4g3X+w95/wAsOvbEkT8FK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SjZeaUvNKUpSlGylL+AM8uTBP2Aw2UbyLffaDkrkqxsY+Hj8K2jH3UIWGQUdT/nidZZuPZ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UZdn0e+fLP/qiSwGi/UT4QkXQkQSEbZL3P/PWEaPogqRlodUm1kdjY2jfoSmK+iwkzJQgz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8Yk8kIJYIqui+kXawJS0Q5bGyKtmngWUYsbl7HOtZhcMT3kCWT+m+RZs/kIMeYYhizwKnD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/jH4Y8PZqhuSwrX5NaM9/kYh3TZJ96mRGd5tIYhTZ0IZLIa6JUYv3JIUEhLIkSHlroa5Hj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UIIIgo7hjmlKUTKXilKUpSlKUpSjfVXzKUpSlKUpfSFL6wGH+AgpRspRw+Q2Ubzw5T0Nj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mlR+HpzJrzRhmfkZ8Nezom7X6C7HBnXH7YFpYSPEWQsiod+zcx6xhEwhBoxcfJBcC4Oi8i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0xxlEjwZKBRb4liIRm+aOmMCW355gl7mQhNUKacEyjfBsSEmOb4IONxXwfdHxCVDTUdVdj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goMC+RDAdCckoxvR0dlsWFJ2In5Yv2uGssqc6Pgz3DmJEMMCtZ4JVBKEyJUSZKJYGqnGW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Q2EEvR8xOuxlKUpSlKX0UpSlKUpSieBpPzlLw24R6gPL8iQKUpSlG+KXilFoSYtMtlv+I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svkTek+WbpzrhLNSUcHspRu+qb1mqnxELLhXTA3aM0I4Mi3Y6dENiT7shnwcuj0SyLgnCD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ZpJDwKcdokmiDeB2mV7HMcIbNFBhi93mEEiVPGikMYgW1BcDUtEEhIqewscaqwkf54nDQ7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+fjgvJsdAiaMIgifY3pV5GtZeANpvKM8XQQnGGRRLQ609mYinfohCYEJCSV8CqVQXij2WC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KOV2zUbwl2xsk+kP8xN/yS6XDfZe4/KbGB/8AlkvKez3c4wk7Z9JCDvaWC8ypz3bz4JmGT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08r3GgDJo2W0x1QBPFR7+/hDthYSUbSyv7Yiwz0sPMuV8MVXWXIa0j8EbQftw/wDgZXbC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QkqrwvcflNjMthf2vKe76QQZAmrZ6SKNJpLY2/LbfxEvIxV5FHvld+n9G6HkmWtM7Q3W/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9JFIpCSSe7f8Atr4LCXFVXq5c/j5HOQisTfhOnwpSlF5dtZE1VUs32F1Fl5GE8KkxtqlP5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E8f8A0KTWT3pM7yqa0eQ7gpSjZSlRSnTFoO+hFhjyIvsXeg8iL6EPf8BJ24+V9i8h8szKX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R2YI2LkKbgSHmF7wH+Cgn34+3isNCxJQaYz0W5oo2OWIbbEFnRua/kTCEiDVI6CkolkhCc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EwRoyxnWReihkGbIWUfsx3DMhThCEIJtDXTouO0RqMVBMrGqzIIJC2drwYwJX+CS92NbJx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34YuXwPTMWOxQLLvA4zwDSkapT+gYn7CXG99C2J+hK6EYQ0FChCTYkJZEJoTDGB7Z7Bje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lEExvgwMdsInZNLxjzgUW75XfPF+hL7Tjuq0j+G/odqm2ReNf9NL6FBKkvBkn7r/Q05X8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ZJvqyn7X8ig9M+4x/aaX0JzgZpApUund+S6Iy01W1YuZbBaDvS0qLP20OBTYcdKiP9N/Y1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r8sSekiuvCSrflwiTEOGNT3PF+hSIdQGrbf6s+uHy5FuUCpavn6Sf7GK8T0gmfyl9DXWAe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2LoWEu22NftsezWcic+0mOCClFCSUTcxhiq+ktbPpCvZBWuqvp6vuUbLyN+xH/o+BvoTMK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sd0XloTpH/7NMXoJ17+3pCl6r1Tw/d4T+X2Lzp9irlRJ3HwhdrRe4+xLez+WJelfR/8A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wtaIoTkaJjPCcFkT80Mk01sS9Vsun4FIlgQeRkMBi7E6KWmPWRk1R7cE29sW5YkO2emKX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/afBLPEIIhar/hjw+JBHtIxMmsoyVFNkYsUd7fInTNvn0pZEyF7z+ROmQpILHxwkILhbP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Y1TpRrh7Hwx10JpuaNQb2DC8/kUVN6vKJBNobOxOsS6E45DKpQOaNZQg1MCWBOhQtFmuzx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NQTUb1gYjCWx+X+xspS+ROFLgYb4Y4WY2L3fn22PLUraNO7/8Je45ephWz22x1vcWPJNk4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4MUS9mL42/wBCeRoR2dCPLdId2vX8G9i6/aDbhNs2UWUTDLXN1h7v8C4xKUxZqOusXyT/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rtF4pRmWtGP4r/stKe4DMI9ts+f8AkJ1myES2zFLPZAS1Y233HX5YxDVv0QNf+YME7tM/B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meEIK0RK/6CRtmR6Yn7lbJyI+p/AWESfgVipFlvpFDpu+laX2ffyQS9QJwwIJCEIQhCCQ1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SqN/oVnQ50Ejfrc46onSCWDRMXhMhiRTRWGzkX0JpoRPKHy8cGG02oYokLg7BsxiRCcFT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lEvgZRfRSnRmYxhJtiYXY8jVhOIJcQPTUrgISjRCYdp5E6xBLlbHzew9sPGT4Mhj4Z8k4a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+26HQQ+x1dCcFgXhNhyESY1eKumObIsnYLoLeeRLE8C2RZ2yjyxTVyLA547WdEGXA2Mo2L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O0Oe+lZ2Pv36/g73D5NtvaT/b78CbBk1bf/BY4oE829RLGP5E+068/dT4YfXYzZhisv6+U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aP02/oT9fNTxgj6SS+aKzI/+UN+wmCWFv3Ff+eIiHHiDYft2yz9URtxhReW13ocg2JG2r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SnUbVs0m2fbVgtMoC6yNv6Qz5ln7jP5YQWMrHS8t6S+Tv+bD+BrAkuUfwR7Mg+VzcSR/2r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lIk/ST/fgsLRcaS636F7GnRsYvy5+mNi0UD21tn21/AuAr8lbafxJBnCQ02I0/JaOoTSR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7H1oi9bDgMTNIn7tNz79G/dIy/wDFjkKYra32l/2SMMn315cT/YkQSIQhCEIQgkQnKEsk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S1h/JiHnA/RJ0NCWvW9830BMujA/uJU9jTbQo6F3KdDd/XMWz5YxSKIQizR8DDp1G8ZCY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MapMSEuC7LLSEqj3w5tGHBINQxZ+eU8lOy3dKS8om+gCUEuVsl8DM3fuSTQo7DGQg+GNFC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9EqSvuBkFqFjgmBp7CaVrLog28l4ITuhIUTyQIlgQScGhJdjEZnsfJ2bH7cMex7Gy8L78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0sx3byP8A6EWDbd9pRkcqmkJFuLxfstp0saZsFqP6ur3HPYfWvfMNtPp++X7jVmw2y2+yB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usH/xp96NITLTIq95tt2Lz/BMpij1U+GuxiQ7CP3WP7YhNsbrV/73g7H1by/+Pgww+tokd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2yxGtKpLL7IQVTqcaMIqScUrVfbXnD9xcQYxf9bf7nsPIHXssfU6txoTFeJiX1/ykKbs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KNXHPiX+3kyOCmJDUeenkjTyU+CacRN3W3+iEIMjFAhXsTPg/wDQz10E0mjxXNR6IKfI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Dbwt3ZhTrSJwgvwJCRCEzwglwglgoJjAg0tj1Yjawl9l2vAy4GWto83sTPq9gHFe0bnv6M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iz2L7cGA9CnsWJzRQnGSZ7iVeUQhKQWxDKHqINZEsv/DRkz2Q/EI4D2ujCGQ8mYcE4eUNF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ar2FY9Ck8i2Jp8L0LYySPYefMM8wXwGNwo0PmjHoQ0ba9AWpyXXyKpV2Ml9nuEJDR7E7gk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OTMASImBCZYy/ORODHS1jfLG8Dzx2xlLkokXqLhcwhCCCQlkhCE4ITguBrBIUEIQk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L1gEVyElRZcq4p4Ol3Rkhhx0V2bEKeWPpn2Zmm0eEMNE9CfFGzUQe47e+hJfcTiJ3wM0y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FMeDX/wC7E/WhqmBOGhqodxD1D0JH/wC5Q2KfQ2SGOBY6PApg9lWNjSGoN5E6MvV6VsT9c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2mJ0Sgt+h58B+yG2NR39D5bGxlHwxqiXU41lND4WtiY6a3fJihrgWeyFrsWTPG012hRW6f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ijEyR5KjWuGxsbGhvicMbZc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