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美达印务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6457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栩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2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龙坑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8a5203-2296-4d31-8f06-7a3c74b527f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d04f11-72b4-4c8d-9bac-e0e33896a8a6/962bad04-65e6-4bfb-879d-17c877f6dc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40b5e8-96fe-4489-b862-fea85c4746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8a5203-2296-4d31-8f06-7a3c74b527f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Fv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XZyF2Q467QcVdpS8Y7SOOdhxxjri8Y7AnIOwLxjtSjhrvBwTvhwDvi8I7jjhvtEcM7VZ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ch9YOSddHKOsHIOuHJXXZyDrhyDrhyF2CuRLrByV2EvHfXI5D6qjkvphy11ReUdVHMOm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Czly6Qc06KOe95HPXSRzo9SNcx9NnLOqJyJ9RnMXTDmy6Ac+PSdvNOijnrpNOWumjnnQ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CuedBGA3BhN0THHfExGwMRtRiNiMkdsTI9SjMakZTWGVawyGtVlelGdaCM60hlWtGU1B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I6IxQXxWksZU7UVRuRF2yM0darKtiMstMYpnZMqL0UlwlLtZSXKKi0qosFrVgRUwgphB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BsjGwSssVQU2Vq1FZYJUrArdgQVjIOSiJJy1lhVZYkg5oUZqoEkJSKiBABYhlRJIjKLB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AsVRVxQjSZEmyvOjU8irYsSjdPnFm8wBuMJWt42ankLNZkUajIGwxOzW8qXasYmwxFbT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GDZi68c1ldlx7L0nnPSY05wslGnK5RY3FwxgAAmqBgJqBJAwJRGIETcHWbRn0oA6iME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UWSK5EkJMqjDy+2xVQW+NCNDyo2rEjXDGLtWGMb44UbzAo3mBV0HzEdR8iB2Y8hHZOO4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odyrkkvYOOHXXJI6px2dc5DOouZE60uOHYjyFZ2Hxg7K47rsHGid58EO8uEL3ThkdtcR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0dh8QO0uOV2DkB1lyg6xyQ6y48DtPjM7BxkduPGDsvjB2Y8dp2HxlXafEDtvhh3DhSO0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fhwWd04Ts7hxGds4ca7q4Id44Ad+PBZ3Vwkd04Qd04aO3HjB2I8pHXOPI6y5YdU5IdZc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z0dFc0Oic6J01zJpvMKXaYpJrWUXSsyNCoRoMwmlZUbIZStjxBseRmsywrXHM40TyM1L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hoWcNCpC4pReqQuVYWOoLCpFqrKkKsuKpEyCLFASagVJRIYmDEkkksosEwBSREk7IOS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WIjG0qqOgM7uUVK5mc1FZVrIyPajGawyw3BhNxWFb0YY9ATnnQRhN0jAdKEc97gwvc15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5z3owG6Zge+oyvU5MxpZleorKaAzGkTMXlUGh6xRj6fP6c8lldusex9L5r0mLKyu6VKS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NMEwTASahRnEaGAARkClGdZNNFtkgAAAGJoABU2Ik2VlkBuEjyk++uHt4Z3COGdsOK+y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lHIXXUchdeK8tdMOYdAjnnRjHPOiHOfRDAugjCt4YXrDCt6lwm6JkNQZXqa4zaGI2oxr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hhe2BlNYmM2JcktKKXa4pWhLnL0Z1pZlWlVQaEmaV6KS1lKtUVloVFgVq0qktCstCpXM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uFpdolZMKY6AzrSqymlGc0MzPQFBekoLY1XG1LVG4KS5FKvEodqqtTCpWlVK0Sp2ogTE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FiMFG1FUbwqjoglJdFaS0KZSBRkERgxImosk4okRZIQIaBxCREJpIE0ApCaAE4Q0IaoT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mAgBkQkkwYUyKJJMQgJIQEiRFEyATcAkQRN1hMgi10hYVouVYWOpJc6CrikLlWRaVosl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XFKS8pC4piaDOjU8pWtZUaTMk0mYNM8Yaq6EaXmDVLGzWsrNCzxs1rK7LygNBmWs7MN1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j2HpfNekxZW1WzTTIAImRmAFAAxMSaGmiKagYAOJIaCUXVE4TRtMYFACgMTGjjKImSFG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4ezurhQO+cAjvrzyX0EOAj0B59x6CPBivdjwoHoH58PQR8+HfOAR3jgxO/HgwPQHn2nf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7keI07UeOq65yRey+KR2Vxw7Bxg7Jx2ddchr15cZx13xkdp8RJ2lxEdk4yXtHFVdo4gd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d18JnbXGDsrjqOwuRM6hyo11lyWdU5QdU5LOqcpHWOSzrHJDqrlh1VzEdM5rOg+cjpnN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RN0cbNRmaXqlVcVBYVokJJIiqYARsCotCgvFoV6imN7TMaGZ3ayqVqKyQVw0QqotUVls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KVoDNK9LnWlmU0xMxpRmeiKUF5VBoDMtQZVrZkNgYjYjItrOe9wYZbWYVvRihviYlvkc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a2sxGuKZ1qdZTalxmpmSOxJjNsjCbWYDdJeebnGA2Mxl5ZnNIZjSRmNUzE9iMr0ozGkM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2hjNiMhsdYTcRjepGV6mZHqDKa0ZjSVlWtmN6hMxpDK9ESk0IpLgplaFJeygvRU7LDKa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EXKQU7q0yMlYgKi27JQuEWDo8zpyyXUXb5+y9F530WNWXU3TTGQmMTahtA0FDTEMEmhJ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AknWeyq5G0wGUmMAFGCOMkMAE0IGeft6z4+zkvqJObHpNeUuqo5h0Uc2XRFwG9RgN1a5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V6GZ5XElJclz17CMctKKS4KIaVLkuukZ46YlDtlFLtCpzmUq9mU2MxG1mE2wMzvkZY7E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JlWmorcpRUWBCQ1ULgzTkqKrSM83ElOmwkDBxjE3Ui6MHUkEJsIMRIUgqsr0CLqZBEhR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BA0gBjQARkDRZEcYSHUIyjACqDAaCotSiI0sRxATgEDB0lKIkwE1DEhpoi2lEJCQDGVB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pKMS0qKsKgtVIlxSVZLO4vVIXRrRaVKy2NZUyMC2MJEopDtoiaFQF5mdaZZGmmNCjUss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l6pC8zs0yyM1mRGwyo1vGrNjxxN0cYu1ZEmt40bFkibzAzasSN0ueHQfPZ0FgK3rApOi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Jz0dBYUdA5zN5hZseJJuMMq2LHE3PEGqOVmlUhaqmlrpDdRnkScXYOJUkkSIvWJ49eXp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vovPeiwdtU87tcJqMcgARU4BNMbRQgATiMZxJIATBKURidZ76dAnIsTGIaUBDaEaaAAY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Xr9LDzzPQHnyO3Xxg7Jxg7Jx5R1VyYL2I8lnQXPlG0xRNyxI2xxyNDzBoeVG2WKMb44x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oM4ajMzRCpLc6A0KiRY6SNEaUXrOGiOeUWqsLYxFmREi5BFTVsWEkVONsnUi4oZbGKJI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FWySckVYFbkqBSEpBU5sqr0xqktEpLkUlyKnYFUbolZaVSrYkGhBjCQ4bQomyJIFGcio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D6yl5FfXzmBbpRzjpBzDpBzTpI5q6UpeWuoVyzqyTkx6wchdgOQ+uLyV1pHGXZDjHaE4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x12WcWXYDjnWgcxdV1yn1Yxy30mcxdQOYdIOdHqFcs6YctdUOSusRyl1g5J1kck64ck6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6gctdUOZLoCc59EXmnRDnHQSYFvS8+PQrsw2z0JlN5LgN7OedBGFdBHPOgGE2lYzYGJ7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DOaAzPQqodpFTsRFTRAmyCsLK3JxU7HUCaINsirUVko0STEmI1ORSpRGgRuLqSAkRRIi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iODoc7pxzuM9Z9j6bzHpsWycLM6GOWTi0bhIcJRCVcyQKgATFERBJNBKMgjJEZEjNfTf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DSqUZgmIkwTQSiIzGg4+uh2oqVwVFzWmN5FJaLWSjEVIiuNkFiNRFWIiOMopISbiA0Ak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CsURbQlIKyaIDKRJlTkiLK4mQcTQCQlkVosdZU6nFINmkopwDCLaGAIkyDkUVziRJqy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KcQGgcWBGQ4uKoESIpJRRQmyLJkSxkJTIUlKUBDlCUMJCakO2mZdKia2ull1EhOdR18t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SmJoMyNbxs2LJE1vKq1mINjwhtWJJuMKN0cbrXLCG588ronNE6S5xHRfNjb1FzEnTOYH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6a5odN8sOrDmB0jmh03yg6xyGdZcpV1DlEdVcorrHJE6pyRes+OJ11yA665IdWPLVdVc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YlZo04Wm4wpd5hE3GMNqxBsMIbTEHQOeGsxI3LGVteENyxSTWZEuuWMs1woIvVLLlQy9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JLFALHWyRFwIKE2QcxK3JlLuKpjeikuZSXiUF7rOaSs5pSUSsLlY92DpzyyjLWfbeh4H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Ek4sApjCJJQkwaAYAkBFkhJgmA00KUArvou1JjBDQACGgkCoEjAIqSAbOVHHLn6tJncX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0RXOWsojrZjWwjGtyMK2BhluDFHaS4zaRhW11gXQZzH04HPh0w5j6Qcs6ijlnUS8w6Cj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WBbpnNOjE566AYTeRz10UYF0nHMXTgvPexVkNCM8NhWRalGM2xMhrDMbHWE3Bhe0MJuZ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60KzMagyw2RMhoDNLTMxrWzCbZHPjsmc+XRDBDoQOeuizmnUUct9JnNs6NhyzqyOQdqZ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14R35RwpdxnDl3JWcI7sjhvuFnDfddcGXdkcCn0ovko+m5EYY7GuI2qMZpnWM2uMS3SO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wm0jE9rrC9hGI3BheyNmVakZjSVnNEjKa0ZlqcuM1xMr0hlelmZ6VGaOsMkdiXMaUlDs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q1YyouRU5srLGVlgVK1FcbArciK3MqBZIplYFauZnNCSkuFpdsajG0KlcRS7QrjaiuUg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klnnTrNhVMkQZJIsYMTQWQkiKkESTpNEWQIjSYlKKFlcy2txoIokhoWVXFUXCrFAScq5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bi688s4y1n2/oOB3+ZzjLOiamrlCY00gAqGgQQNAmgbQJpiGAmERxK7qrKscJWDTCMoj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IAaaEonL1wYFpBkY2IFOAipllVsoyuMSy2oltrVSSjXEmm5Y2wcWlEV1V0snXIimUhRw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KicQsrSINETnQF8aEWRiiaiDIqLCsJkGTjVC1uuBbLOGqumUWRgqaii6eYjZGiK63jjZ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WaTGzUsxbojUpLShlypRdLMGp52ajOF865xOFaLFWE3Wi4pZfPMGqeJxulz5Rvlz2dA5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XKkvVnx5nXOSJ15cl11Xyg60+O7Oucp1058lHYXJZVj38qXQ+fGXonNVdQ5InVOWjqnK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WdNc4XpS5TOqclJ1lyA6y5ZXTXNDpHNR0lzg6BzmnQOdA6RznW4xuNhkJdUcyrUsyl0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swaI55FyqC6MSpOtJIiiREGAAgaGAJGIppgkACY1IIkkijY4qLorW5iQLGUl6WpWhWrW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xLczI9CTMtIZ3dMymmwwraVhN0DI9VphNqMb1IyrcGF7GYjbFMZskYTSGc0ozveVhNaM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myi5hl34evLM4u49x3+D38WyUZTU5xlCGDEK0A0AhqBMBEiLYIAAAIhITKrqraYnYwQ0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GcQYCTBtM8y+m+Pr5MewVxjtM4i7dicCPoA88d9S8BehieeXoonBfcDhPto4q7jjiR7q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UzhHfrjiLuBwztVnKOu15C66jkPsROSdYOSdRS8w6aTmHUpML3yXnHQZzV05HHh0mc43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DDLajA9qMcdsDKagympVlWuJnNKM5eFBekpLi2haJxkNgYjcGB7wwm5GKO9xz10kc5bM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vpo58ugzny2yrBLbKzDPajLLTMyy1ylxrdKMMtkpcU9bMprkYp6xMj1us70hnNUjJPTK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HHYzC9zOPi9Nz5eS7Jy51qcZHqRmNLMppZmWorMaQyyvSVuQVxvitRcqqVolRayhaGZj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AUWWIqlMEpBAkECTIEwg5qIqRUVNFbmWRGSxGJEEAFIcQYxNMQACRJxmIaENUCEcoCyI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kxNAwKQIY0JjSuNqSptWkiMOUCxuEiMSJbZnuCuVdMqlGh0CXRqCxVFX25QsjUFqqE2m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tJnSbssYazdg14+vKiUJ6x7f0PA7/PUpKUrsrtgjKKqSBjQCYCIaYRYiSIjcZAnXE0ym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xoAaaA1Q0wUogAIAYmUKs5euZBFpSjRLGVsWJZbnz2bq8UU6EcKXaYUbzCo3LCjfLlo6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etDmB03zCOlXggvWjy4nUXLDpy5al69fLZ0ny0dQ5QdN8pnSOcjowwo6EecGsxI2wywN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sqrWsrNLyhrjnS6XlRqjmRqMomoylaTGjcYQ2xyM0vIjZXnRes4allDVZiZtpzZo1PIW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pPmM6suUHUlyizrvjM6746ruz4E47keOL158dx2nxZR2HxmdqXClXafHZ2pcOSdt8N13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u8uGjuS4Qd04aO8+ARrxTzyzWOK7Y5EmwxM2rGGsxhtWR1rhmlFygEiJTIomosE0iJIS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i1FRYytXModyKS9FSvKzmhRnWorE9SMpsZjNaMpsDIa0mWO4XA96MK3hgXQE5xvRiNsz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Oeb0c9dEOcdJnOfRrMS2IyLU6yLbI5z3iYjaGM2C41uEwvYzEtoYzYGNa2ZFsDKtcjEa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GY0BnNAmY1BnL2UuYVLQjPK2RSXxspV7KC5FTsFhHQt4pw9TmdOOacZ7x7jv+f8ARc7I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KoyBkZAwhJghoAZEYJgA1ApKgJGbTk2VEaRgxAAmhtMcZQqQMiMItM8s/SvzezzL9LKv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MTzZ6QrzkvQqvPHoSPOnoQ88egZ5+PoSXzh6MPOHog8++7E4Z2kcZ9hnGOwS8Y7QcZd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dlHHOsjlPphzI9SFcyPQqjGbSsJvIwG9GFbpLzo9UjlR6aObLe6550YxhN0TK9Mpcr1B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WtGU1JMy1JcpqDLLSVmjqZkWxGOV8CtzCI8Vlea8szLUjMaGZjSzPLRJKHosrI9kjJO+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WmyYQd08sstKKJzksCckrLgrlNkbCSxk5UnKwqLGlbnGWBYyp2KVDZzuf3+VZkIOmpEQ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KC8KC5FRYECYQJoSkqiOIxJBSQhhFCJESpRTJEQkRZISGRCZBFirRcVEWlRVyqVXvOJa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KNSyutRkI1GSJtWKNb1iZsjkValmSa1mZpqSqRQkvKFWkzheqEaHlI1mYNBndXmdJe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KzBqeQNayianjF2LIVrMQmwxBuMMjbPnkbY5HWtZYmyWFG8wOzaYpGpZw0PMGuGeWsT5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lrHt/R+b9Hzt0oSmpgQkErEyE4yGIGmgjKINBKM4iaY4SIGFKyEzHpou1JoIYIBghghg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AJPhvzeztvhFdw4aO8/PRPRnmmejXnUekXmxPSnmInqDzLX0p5dHqF5aJ6qPl4x6eHmy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82z0a84o9GvOkvoDz4d6PDS9x8JJ3I8SR2DjpeucdHYq5iOouUjrPjh2Fxg7S48Y7T4o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DrLls6hyWdaPLDpvlqOquYW9Nc1p0Xy4HXOQq7C4gds4bs7S4zOsuQpewcZHaXFDsx46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yUdaPMDpnMDqHMknROcq6j5U66ZzWnTfMddM5odM5wdGXNlHTWENyxs2ywSl2GR1rMz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VtmcNJRKrZVWhKMli2ARImmyMZs42bv8qXLDUzIaElJaFTsdUu4WmOkjItrOe96MJuRi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bbDmnRS8+PTRzV0g5p04nNfRE5z6CXnnRdnNl0ImI2lYjYRjNwYltRjexmF7AyLazCtw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xLczAugjCt7jAbyuaukRzn0FWB7SsUtRJkNYZFrRmNJbnLyM7vkZnezOaAzGlJnd7KFp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aQJkRkWlRZGkOIOTWomkU42lMb6ojIkSjoqIjkQVjFG5FZNECUbBqwlRoz6i5/T5vXjl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97nbZRlnTlCaoahgECUCxDGIBMEDAAQACBgEpRmmW2q3RgQwYAAmgaCSCgBQJJEmjgS6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nPc1wHQE58ekzmS6KOdDqkcmXTRz30AwPelwrbI5x0iOadIOaunE5i6QvNOizmLpxOe9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jNHSjOXEtTkyBNlRJESblrVrKHcRSrQpViWtXCUSlKFOUlrja4pJpYKaSCkEYzjSjJVE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iphXG2JCNlNV8yS1iEbY1AbVDEi2KmSRNijRZaQssJqRKatlQmQlMERsiCkKJg3aRS5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lsjTYTshbSsi7LJUyiwgSmG6K3yRmztotizn7g8rLdh64UXAmohN1IuVTLXQo0Sys0GW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1mQNZlRreJmyOUNJjK2RyI2xyCa45itUczNBnSaVQVeZw1PMReZ2XFMK0TyI2LJE1xyi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TCG1YiNxgR0DnquiucJ0Dnh0Vz2bjEzfDIjWsyNZjK2mGJ04YBNxiS7pYBN0cQbXimbT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GWNajKS6njZtWMs1mRmp5ImwyBrWVmlUBfLMGp43GgpdXFLLXUy0qIsUHZJxY4D1Hg6P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j3Pf4Pf52U6rpobFQ0SAIqSiFkWMaoAhNCMGqGiJKETSlTkmmW6nRomEDQMAAKCSAGsW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lPOLz+v0T84V6N+bK9G/OEeiPPFnoX56J6JeeVehPPkehfnQ9AecF9EvOyTvR4iO4cNn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iOq+SzqHMivSXOK6JzROisEJegc8OgYCN5hDaYUbFhDaYWuwyhoVKLykJkYxY6olxUjbP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VSLjOGgzI0xzo0Gct0Kgi9UQNLxhsMQbVjDTjrxWWrKrNUaGWFbJuBU3BFsqgugmMCxs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nKMBEpECcoqVzqgvcUmmS5DYGSemRleuRhOhNOe+lOuYdS048+uHJfVlnXHOzKOK+0Vx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wMfrIR407Oe3mrpVyYjYLkelmN7pHPXRDmLqM5cumHMfSZzX0VHPOhGsBuRhesjKbHWE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2pMjvCidsihamY3rRQ7ArV8jMtEClXxKC4qBe4zR2RXG9KM7vRU7GVFoUw1KTM9Cql3s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jdGq1NEW2A2QlJrAlJK42OKp2MpLolcbkU2J6zQ4OxoAEEhIkRZISGRCREJCkTBlSnEQ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QWAKpTraEZQ1LMG/ndOOaUZax7vvcDvc7K2E5qThNQESEDTQAICIbjJUSSAxUmgUghJB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DKTABMTGDACmAo6nCTgrSJcLsPN7KpssTGRbLBxayaIaYAANOwBDTSgMTTEMIkiItoTI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QTQDZGjRQStotaIohEAkQRYVuWSSCIiREhoQAQAlQAhghoIyawJoREHJA4shEYjzzwbz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JKUsWSE2QiQkSRRMKlOEibg6nKtljrEtdQtrqIulQ4vVJFzzxXS8rjQUNdBQGmeNptsw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y5b06b5jOocuOb11ynHUlymvUhz2dAwhvWOJXx+1xOmZ01V2XmYTVPEL0DnI6K5wdGXM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yjqPlROscmNdePKR1Vyw6cecG6OITc+eq6RzkdGOBJvMAb5c0Xpx5yOic8N756s6RzWd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SZUbZYWbTERtWINayyrSZkaHmcXqlVY6xLo1iylWEoglMNIUx0FZ7LUJyITIjUZQA6E3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ys5pRmehJQaHGdaSssdyMJqkY3rRmNUjG9yMb0uMi2BiNlhgj0Q50uizmy6Ejmx6ca5r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7pywqS1z933uD6DFlZC3OokoLIhYMkhJgAyA4w5IGkEyLGmERoAkElJMl1VukhMGpCTQ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LACLiCFKDjXIMh5/XqWZmgoZYouyaiEnBoxOIuTtrc5RUr3WY1BmNDM0dSM61BmegjMt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2YzajGtwYFvRhNyMUNlRkNyMJuDA9wYTclwreRz5bgwm4jnm0rFHfGMRshblWpGZa5Rh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6KOfHpI5kemHNj1EcpdVnHXXrrl5dtGpmWhSUK8Ki0IE3VZYEC2RSWhVK2VlDuKqdszO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cZjRIzGlxlWwXCugznHQknNn0ZVzjqEcx9J1y5dSacqXXtOLb2bLeM+zKOMdgOOdqUvD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8h9YTjnZicqPXF8jDu8xMq1i5VqSZlqdZHpRnL2ZzSGZagyvQip2BUrUVK8KXYCUiIE1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bY4sSotCp2CwbBKZJWrSqZTCBNEY2BUWorcwrlNlasCtzZCTCMbCKS5FTtKrJhAmRAk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Q0AJxG0U1FJNIGgJEUSUVUysJkUXugS0pRcqWXFIXvOy1UhcUKzS8sovVJWqWRGxZUms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w25OvHPVJb5+99B5/v8AOzthOaBqIkkskgYpCacKLQwCI2DYJoAYJpjjITPdVdSYVJRj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EYEZIUbEqTRmdb8ntFIEIsaAmQlDiFNxkEoqyx1hNIG4MkQSzdYTdYlhQGgzlXqhlyzu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KLHUE8WjAbDKLpjnDU8bXW8ijXHKGpZlGoyRNscaNscgaTOS6FnZcqEaFQJeUJdLyI0G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3GyGeNW87RzNSRU0sIRqxVha87q50MtlSJpKJFs88y4qC+WeRodDL5UheZytLzMvdbJl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nRpnkUbZYmbTFKNhiDdLnldGXPlp05cySdJ89m9YQ3vnymt0cijVLGJ0LeUHVOWV1TkB0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I5YLsMAbTCq3vmpOkc4Oic9m9YBegsTNkcrNLzI0qhlpSJdGoLFAJkAkJkSapKTiCkyB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KuSUmgKC0Klcil3MoLyKHcqpLwoL2UFoUlrKVcFJeFC0syrUGZamZFsRklojFBc6oNTM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WuRjNNphNaMy2IxrZMwHQjWB70YDeSYTbMwG+syLZGsz0hmVsUpLLqyG2tapzlFavsMc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6Ws1Y+hi68scW9Y913/P+h52VtVk0xOBAopoTTAFBGSE1IGIbTEMBpgAElAruwaLGSaj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aAE0IbPLmyXm9mE2hiW51gj0ZHLOok5q6ZXLXWZyV1mcg7RHFfZDjPtOuGu4jiHcicU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b6jOWdcOSddHKfUUct7rTlnXDkHXZxV2A48e0LxDtI4r7AcddkOMdwzeIu2HCfZgchd2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BDv215x+hI88egqThnbkcI7rXgLv0HFO5YcB96Bwo9yFcWHcwXPJy7I6mWN4ZlrLMZsF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hrExvYqyG1GQ2MyGyw573ys5z6Lrny2kYnulWA2hkNSMr0BS7pmd6IlMb2udapJjl0EZ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HZrsMM9kjFLcRlnosmsUtpm45aZRlekM09Uqxm4TE9qrzVHc4aisUQJBEkyBYykvCgui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pJOGh2IaJOIgJAJW2xgiRAG4BJwCQIAmVxuSV13IhZWLa6pEkpQoWIqdkKQolkSNNCRk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W0qFtKQvjUiUIxTTZiZrjnZcUhaq4lzzxTUszNNuJl9dQXyyiap4pVoMyNazIsedG54Z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NUcyrTXSGqFAa3jZeqWaJZSNlnPdboZ2k1E3mePVj6csgPWPeeh4Xd56c67IAFGErQAM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1zAUgExjBEqSxZLBw0Mz3RnShOstAUaaAIGAJggYgAEznlJ4vfcVyJiRIiiURWTK1VsY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kK01UQN0sDrescU0TxxreYGb1iSaLMIdOPPRvObI6ZzxdKzB0ZciKds44derltem+Wjp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pw56jqT46OwcaMvahx5nWt40I7dHKR2J8RHcjw0dqHIDsPio7MeQHWORA7y4BXehxInb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rWbShalxkDW8qNizBreKytDzo1GVGwySNRnZqeSVa1kZtMUrNlVNa9CeSVsoV4rnq1Yr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NZ0Vld63KmlNhy7WNssKb6JhZut5s16NnLUvZs4jXvvzsHL0tnlrGPT3+anm+ofmr867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1TkvU675DTqHLVdTh6UYM7pmpqLQZEaQEZMhG1VUWkVK4KXaqrc2VlgVuYVxtaUFwtKu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TKahMb1tcRvRge5pz3vDBDps5p0g5p0onPW9nOfQiuE6AYF0VHOluKxT0RTOtQuY0kZ3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DM72UF7lzPSGWOwTHLXKsJtRjNkTKaQzGiRmepGYvEoWojOXhTKwqCtRWrQrc2VklASd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oKpzQkpWJyihGa1Fi34OvHFOEtY+gdvhd7nXbTdNJjAHCAUaAAhMAcWRbQMCcK6iULrC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QnQ0Eq7ERnBwyLqQAADQgTAYHjD0K8nu88/QieeXopHnT0irzsu8HBO+HBfcZwzuuzgP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dcOSdcOQdcOQdYrky6jOW+o05J1yOS+qq5S2MwrohzzopeedJnOOiVzje45q6YcyPVF5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nHQDnm1xgN8KxLajI9SMq2EYzYjI9MShaQyGsMppiZy5mc0UVyseiG85oaa4qdzKZW1D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TrJLUGdaUZjSGeV7rPK5lDvdZzRG21o7ep8/oRTl30aefjjK2uQdM7SVa19LVk143Oq/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paJU2oZtVNmaNleduVehNFN2S+TTr4PUfP684aM2OiO3GqVqjNUu+ZmttlFTvKqlJkZA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Y2QIxaEIBpgkiQrCBaFRcikuCqUwiMBwRNVhMriXRqrs0vEq2mJm0ws3Qxo3GANyxhpe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sTe8DNpiDVHOi4pZdLKGp42bTCG5YQ2SwhvWAN6xBtMQbjAG0xI2GMNjxBsjlDU8gmwx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NqxutiyBqWYTVLGzXDPE0SzI0wqZe8pGh0BojQVfGsLipkraQtVbJzpDRnsSJyWsmPdj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feh8/wB/Fc4TzW1JUBCAVtMQ1CBiJIZDOW022ELEwjIIxaJQmELISoBg2iMoyhRmqbrm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yjBHx+7pPmFdR8lnUOWq6i5iTprmB1Tks6y5JXWXKDrPjh2HxhO0+IHcOEjvPgh31wZW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kd9efjXYs4Yd44SO5DjB2Vxg7Bx4najxg7Bx0dmPJZ1FzA6K56Oic1R1FzFXTOWHSlyE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s6ZyyOmctnTly0vWjykdVckOpDnI6ObLgs0R5tSdWPKddM5SOu+QzrPkSOs+SV1zkEdY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TlOuq+UHWfJZ1VzCuict12HCfX2gK6q5/X4+fPKXPlPN0nzGdCMXPp6s1+fUwbOLvnk3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NM81zJTpVU2iR5bs7lk18yd+Z6fT5rVJ6Hb5ezN9McPVnXSjiRtMkrNJnDQVSstip1Xz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G8ZsRhNpGGO9VjNrMJtcYTcGE2hhe4rC9oYjaGF7QxG1mE1hjexGQ1hkNqMhrDGbAxmt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U1pcr0MzLWjMtJJmNMazu9rnLwpNDMy1MyGkjLLQFC0qM5oa5lpRQ9CKC4qosZUWuKS5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sCBMSAwQxUMsQ5xWSQmMBNSMgQADEGwQwQ2RU1ZBWMrdhZUTWsrndDD248+yu7XP3Xe4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tpq0yBMIsBglFVTGgJAAU3VWg0U01CAEmVGdcyUkxiZEkhAAmCJIBMBoYM8q9p5Pdie4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hsDIa2YTeVzzpCc+W8MJuRilrdYzWzGbmYJbUYzZJMRvKwG2KYE1qIm5aS6ZnWp1lNYZ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cbgosnEM2gistsMU1YVCvXO7oFSurKm1UFZGIxuZnV1dDQSalEVNlUb3Gfn7MSRQECbK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IoL3FC0MzGp1ketLkNiTGbQxy1TrFDpQs5y3GrXKJ39chPWyMmnCl0cnPw0x2JlMhPpa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ap4NTcs/Vr5/U5+uGBkr8yN66MrJZ8fTurarnXQu18rdsh0cqddl2NTvtt5dKnc4qlJr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te84Lrb+mPN0d3g41JQgXFCL3nDQs5GkyqtayhqWUNRkibHhSb1gDcYStphDcsIbDGG1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zQ6S5qTqHMR0zmI6pyFXYXIZ1nxw6747TrR5YdNcxnSXOZvOe13nOadJc1nQXPa7zAJu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BF5QF6odXFIXFIXqqMl6qRcqwsUSpCRJAIYIYKyKgjNESTKywqp2BWrUlZdIzGtGR6kZ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lqUVLQVmWmVzTKebry5t1c9Y913uD6DFVtVudSAGDiLECrjEqNaWA0EkyLiwhbQaSq2h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hYKUWSaRJIAAJRkOLQkIkJhNM4seRHye7tnCVd5+fSeiXnw78vPo9FHz6PQrz7PQR4Kr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67b4cTuHEE7r4KrvnBZ3XwQ75wg7xw0dBYRNphDasbrW8KNplK1GcNVNQWlbiTiltUAd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Irr0IpV6M60BnVyKleilaGZVrDGawxLaVilpzHNolSkytFxSWXFEix1hdLOjUZUuuWOR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tljI2y55W+fNR03zCujLmO3cUXdfZYVvXSxwlY+Z0q5y5z5xjydJUXT6Nkq7L042rm33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24ry5s8tz5l27mWR1s7MfUJIbw20y6fH7HU8z0suxPlXZ113y7c3pxpnmtDqLmyqVhZB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zuT6vnR5iPXed8c64nIfVF5T6oco6ocp9RHNOkjnPeHPe8TEbGuI2hhNwYV0EYHtDG9i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pqDLLSihaCM5pRndzKFoRQXBUWhUWBWrVUFYiEZhSWxBRiWKuYxghkIAk4BMg6mkxpoA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CRAqTgpJODJlcS5VhYVhN1hYoBJwCZAqwrUlxSi8oKuKBNBmLdEaRLXQtZ0Y783Xhil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D0GKTjZnQwRmeEthNyxYDiIE0rSaEZCuuyIrqLrHFqBp0hxFOFgk2JgAANMABoKITjCk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+hWrS2osIrcyokkhKDJEGNBSUiyDumUzvMqYa4GOanRe0SUYkyNqQLXFDmVFyBNRLIwp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WOlJaU1VsWNGurOyaJxEsa55aCKC+MQnCBoWdllQDQiELYVFSVlYoVdZmRq832/O2UyS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tjBRocJ2hXEtux6SUUix1hY6plpOJGMyoEJWBOFRjY7YKeffsuIT12r2czo2WCLnl4fQ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PW767r089ZCV+X3W1PpGXVRccG6nQ+WXx0xfGUs+mtuyb5m7brvkyb535tGqN+bC9vOr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1Rtq0rpubZ1lll2OqzdXkdcgt5suw56Ogc+J0zlo6pyg6y5UDsPjFdc5JJ1lyUddclV1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rLlB1I82Vb1iDaYA3GJG4wM3LEGxZZGiNLi0pLLVUFrpZYVhNQY1KNkRglNlVelGVays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XMoWgKFeFBrRlNCM5oZmetGN6UZ1pZkeoMpqaZXqRlehGdagym1mKOwMc9IZdEgyGqww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0BmeiZieyJlNQZLbklcpIUZz1K8+nN145J1Waz73vcLvcrN5nKR0qVSTlBAMZBSQhApR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apjjEhFOLiOyuygGCZEWgY0MAaEMEQsqtIsicSOReP3ajMLpWWNazIzUs7S8oC9UstVa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IjIcW6rcwjC1FcbgrdjKi4TOaAoWlmOO4rC9sbMhrRlNQZHqKxmuJlOriihbLDnHRJea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970YFuEwx6BGFbmuA6MjkrrI5Mewq5EexJOEd6tfP8/s8+5yQ3QMa2RMktSKC2EJuyqS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oOTK20WOtlirlVkqitEaEaHljWqqBfbO7Ia9NW/n575vRKs30nUQzXSQx0tsrLOGZ3r5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UqWOLdnufLt045p1rcV5reeUl9lCXfbz7c3Y6bc2YSIlxLWrghK24yG61OZPp2HLn1ZL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1/mayCYhyIEwiwpNkRjYiJJjZGxRbhOLpoCVlNhVCwKi4KnYFJbEgppItsgTCJKIAiSS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UogBQIiSEMSLIkRiRIgFhAJKLJJMTEEohJESSiEytJaVotszSL4VBYVBc86Nk8Mi5UI0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4WalnRoMwaHmRrnhkbFlDQZUbDGzYUNL7cUdZusqh15ZVXHWfc9nk93nbiJnUop5sxMA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kJjBAOMo0wIJQkICoqyBOcJ0hMaHIk0rABgCaAAi2gQziKR4fo1WCJwERbmVuyRQ7ppm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sg5ERGUiYkGykwAAYAEiyKsCssjSUmRbBKaIRsgISqSgrJRGEq1F0qWtzzuLnnDSs6NK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cU3LC12rGk2GNGyvKjZVkprmwhDWbSgLyhl0IhaVIuKkXuiRfFRWcqmXvOyVVs7K5gME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VPDu5z2NxnfXHJsza+f0Hksd3Cp59dqgzRi0cvXjQnfB21CGfsWKmRyratF+O76tDPQ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tonm6bc1/PdozGoFiLLKFmzhEs1z56OjPFXZ1XxjTrHLhZ14ck1OnzFWnLM9VbFjgdBY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mlZhNCqC1VtWpCRjYFRaissdUFolasCpXSM60lZnekpWkXMtTMpraY3qDIa4mY0yrKaZ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HPOgLz10ZHKfUUcyW9GCWyRhOmHPNkowGq0wGyZge1rgOijnm4TEbQxG4MD1BlNTrGbFG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zNHZXZQtMzK9iMrvIpV6WguCosKgrnFBeyiVjipaJmRaApLwoL0VK+veY59Gbtxz0XG+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02OaTZKNENpiUlSGoQA00DUliDsBgq7KyZFk04jcZUhxJtEMGVySiYFRYAMBNCcQ8otT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tRietmNbUYzYVjesMa2MwrpI5x0Uc99AMBvjZzl0EYVvRiNsrML1QKS1W1rXbHPfRRz3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WPdRw13EnDfZRxTthxZddLyH1w5B2A452A476wck6yjkPqhypdJHOfSic9dAMC3owrfW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z9mSvUrMle8OebwwG5GN7CMa2swvcGCW0tyPWkzPTIyPUW5TWJlekrM9IZ3oVUK4Kcu7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2Yd+Dfgs0Z9DhOrq0PqYi1Z1jx9fk6+eKcL5etBxx9mNtU2uXJPXxJ3VWM77c+lnTKE6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7JX41RZfPNzw2Tl576czknakcWfbZxZ9mZx9HSkvOnvLMT2I8rl7vDsgpREkqamJFSis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0ZDhOoFIRDZCYyKkECasixEnEWZAJqBFjraWFSLlQ6tVYTdRZN1RW154prMaXaYYx0Jc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gao5g22c4jfDIGt4g3PnROscsOouWHSlyw6ZzQ6cOYjpLmyreYA3rCJvnzQ6VWFm14Wa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DnhurzBojSF8swanjDZDOy5VhZZnReq3E4pVMhIk5LWI49/P68nYnvn7Hu8Pu8tMUs7k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gAgiwBpRp0k4pITBNlTlWXQESlCdAMGEJiFGUYcoumDAAQAhhw41vw/QmQLJxiiRBVNQ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uKWXFAXvKzWZVWpZYmyGZJpllK0vNGzZDMjXDOtNFuKUb7OaS77eZM6U+Y46a5aOqcgs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03ykddckOvHkI6xyQ665Adc5AdQ5SOqcgOuuOjsHIkdM5kDrLkh0jjwrp8KWBNixKze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lyiOq+WHVfKa9Rc1HTMAdGXMmdAwo6D50jc8bNjxOtiyyrQs5ZpM07b+N0cl9WORC+/R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5fX1yEzXrphojLTn2tnBXc86ojKGfQpxknPt6OXXyYW0Jy7Wvi62Oxo5eiTe8s5dc8bz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VOa866L5hL1TkxTsHEK6xyFqd2Xn1Z6I889T0MeBPU7EOZYlvB73MMFGiuXOaFWcvJc6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tZgN4mB7w566LrmnTI5R1WcpdYrknXDlPqNOUdVnIfWDknXDkvqyTkvqquY+ozlvpbdT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wm36BZ05/NMf07xfLrw104cO/OfQUc+W2JjW1GR6mZDW5cpqRnWkM5ocZTYzIakZjSzM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qqC5FStJKiZUSYRJoiphFgA0IYJk0gSgAAABKISSATdRLSISYlasa1yktZOT0ud24txs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OW5TjLOpCkJoVggiGTEKBFJOElYixwYDAaRUoyConAdkZiaIYmAAmITTGIGwBMBDPILq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cg6yOUddnIOujlLrhyDrs4x2A451w5B1w5D6rOQdeVcg6onKfXDkS6zOQdcOSdYOSdYO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5L6zs5R1Q5U+nE5pviYToBzzoKsBulHPOjEwLajEbmYJagyw2kuI3BgN4c97gwm0MBvE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GiW5jq3RMS2MxGxSZDUzEblbhNsUyG1mE6Ac86KOc907OauuLyV1HXLOuHHfXE5B1pHI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PZy83cpejm8zv8Z56/Q8Tta5TAvrRx+yyhjaUkuXH1M2emG+i+a6uTbn35ufKiWemmjo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kebjzu144Zr9VsuO7dpzefp6cueuYdDSvHfcojmWdaUcqzXqrnS23mS7WijVXbvEbISr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ms7gNDcGSIhIgkmRVTKY1oVCS8zlaDOjSZRNRmDSZnZoecNDzBpeVmkySs0ufZ1nh2+s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X1412pdOckojIhZh1xzrwEXzfB7+gucprox5yOic5R0jmB03zA6T5kjoLAG54A3GFm0x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u0xRTasoalmK0rOjSs7LnQy4rRYQBinECQQJyKnaiouZnWgM70BnegKJXBSr3FC0MzGk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GzHV0Of24QtrnvHse9wu3y3cRedTaABrFiEhZWRlBWDEMsTaE0A0UAEkAVWwJThKBpiY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QaG0xpggDlR5MvF7+tDlKuscmJ2Tih158hHZXGidtcUO0uMHZOIJ3DhFdw4kTuHCdd1c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E/Oo9EecK9E/OB6OXmivSvzSPTHmCvTrzST0p5pnpKuCHdXDR3ZcJR3Vwq69CuAHffn2d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DtnFDsrjkddcdV1zkI7BxknaXGDry4yOzgzZSDxxTXDLHTbHGzWspGtZA1SxFbXiI3vC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ksMl2GMN88Eo6Bz2nQMBW2OQrTCpabZVWdPYyLu3g3OzhdPHpctHP3+eaO7xenOWtNa9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fK7DfKj0Ofnv2KYV6445qWevQ249nXyuUXrHGVvP5eT0PQ8v1uWejLE5e3q87p576Rzo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XME7lfHddufBmderBZqbYU27yy2VmSroWp5TD6jiY3zjpC846COedAjnrolc59ETnPoo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B7hcUthZiNzML2tMZs0anMPT9Ptx8V0vZHTlwOtofXmxGsAIkoqJJQWcVGWSgLNRI4/n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hpjz60F8TNHYs6yly57pV5LQ7SyCsRAsJa3YFZYECYlZMiBYlipsrcmVkyyBJkI2BW5A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QRaVNbCsiZWi0rEmoFWOiMaDOk0maizox4fTs0FBLqhRHUu5e7F34KdVu+XsO/wPQ8tp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cSLhPNSkDcHYxImhDBUCY0RJuMiMRFjUhDAAgABOBMiwjME6mWEZACPLnQj4voYTcGK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iVO1RAmiBYlgrSylaGZy+NUrQGc0JKFc6pdgVuxlRMSDm6grArdgVl7KHZGiLSImytWx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Y4qLxalcRmNIZjSjPK4KS0KlaRUWFQViqrh9fgawoyqscUqkRcIkhEmQLHLBWuyCkyDb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zQW53fNMq1xMppKxrdGzEbFpPXhs16NInr0MSXnxuyOcuTcp5Tp4N1dKNlb6NHnvR+an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uFd0Xbj87qcyeK7RibPoeh4/1O+mgT3vm8Xu8LHllsr6PPnKei3Nz6NXS565tvVMb509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hFltUaoWal0WyLkayFWdJeX7XCtsWaONbDFE6C56ronOinTfLlXRXNDpLnOzoHODpLnt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/Qbxyer6O7vwwbkduAmayADRElGMCZWomoqamoqWUUStJqyDH4/2Hk+XWmLXHqgFQ0FF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ACYRcgg7ArcwrVzM60yjKaWYzWGM2swLoRrAt4mF7UuI3XWc16gymoMa6DOc97Oe+gGA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9BHPW9mA2hhc+TvFmVvryHCMd6vhxzvvz4Mk9Dl5lms6p5pXPufQeM7XPfchhnjXQlzL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BAZKIUpJFjhKIwQyLptMcWhuIEZIslFoyMhDSsREojK5SgTdbJwmFbUxOuUeeWFeX3bH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M3PnB0TnI6S54b3gDZHMrNJmRrljDW8jNZiRtWRmlZ3ZaqyplYWTpDTLJI0wrCcYlNwR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1yJKIjBAmCjYFata0rREoWgTMtSXK9CKFpIzGsMK3hy+Z0sGsZlfArJq2tzIiIG4hIiE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ZUbngZueJm0ySrUZQ2W8+R0HgDcsZWyOVammmKHqxab3tIy36quP3OBPPOQ3lerNpb6M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Tz7zWd7jdmiMo3vzMHTyzxUx2QcM3cxbXXbLNp6+jHwPQ8LPmfU5nR58urs50+eunZz7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2lw0dpciddaXJZ14c62tNatSmO22zlR7ttnAl6KVebq9Nny8TG8msxoFpdiqCscVK4src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jKenWae76Wz0+XJdOvtwjCwsQgaARCuW2uClmogxKakkoZEVkVEkkScCp+Z9J5rn0yJH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MghMMK25ZYA5blBIpwZKVdgOESZFRa65KkVpdZlS3QgWTtz3hCIk9GZligqsKwvlReRh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bt8/BS93XZ4fqeq12eS8/wDQeXL5CEuJnfVy46rIxa1zBllcZEsJsJQiibg0u6fH9BZz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pglrIvKUqkbN/EsX0Wrybzfc7/mrj6fp+TqX7BZ8e1x9UPnu6X2a5HTzbSStQAgAJ1Jc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JWkiU4SJKRVDTiMhxG+kJRkzkUX1/P8ApVE5CnKyKi6JWSjSiyq1YFTbROTITchRsCBY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CyIgnVUbQolYUlISKsdVSkgTZBWCVymLElEAdkCQJwZJSIqVqqMq1F1bgN02DSiWGSdX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6ZQ1G63E4oJEWrQQ2nRGYQLIxElKypWkVq0qstkuc0NMxrdYjcJhXQK566ZXKj11XIfV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OD6et+a72KccejWnmyWWya6EYGvoT853+ZOFHdwbGZqJrtmxb6M+So1Nxz2XXTrm6nN2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8vE29TXy54bOvbi8m/q6M75tvTWbhnqUtVljzYWRiWuoi90LedVmJ9cdE5te89ZcWtO5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zc6vliVdE5odE5qOmcss6a5odI587N0sWjWdvtqur6vLFOPbi3VFHGKlsgpkars5ndhn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lkQASgtiiomoxJqAT873/N46UAce6EKJCTcZQ2gbV1nPo9Ls1jxr99drHz+/3k9Z8Pb7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xq9mzxFXvBfndX0ivGvnJ9Eql8Ee3qmvGr18ZfJP1e6zy/b9AduPMfShvniq6Moz6x2R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JKLW1SVW/Mvp/Hmvk1Vq49KSUEIECSjAnFBIAkJktuBp9ExU+X1O1Rl1zXNq386JtESU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4m6wulQy6Wdlrocdv0/z5r9lPk3Xxv6FHwlh7aHkJx7KXk6z18vAYbPpr+VVn1iPyZH1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5DtzXRrjPJpuWKkiNlVhxYY14/foVCs0PMGl5WallgdGrJItUQCTqCsiQCVRJSiqOhmc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7HWM1syPUjMaRM5rnWE2KMa6DrnLpJeeb2c99BnOXTDmLpo5serI5J1w466yOWdWEc06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LupOCu6jhHbjXGOs04y7fNs4dWiGpTHREpVzil3IqLUQlNkCcQIsnOgjVCgNE8aXc8JH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ddeXIK65yGdd8crrvkOzrLltenXhE0wpS06ayy+WZxeqAvVTLFAWx0upSqcl0oSJNSSU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KCNNuBx2reEHdnwZy9iPLmu9ZXGiNUgcnZU776wy6F1nLl2b9OHZ3paxwbuncceXUDgc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cpaixVBzCLsCuUpJFuWsv1fM9h6fNFNenzQqnFYOSERhFpngt9daltjUixUxiyMYrbLD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snCIwKywrCzzPb8/wA+0owhjdkaIGmdvT1nlXd/XrHD3dCW8VaFPfMki5YgbHCJBFoJ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lV1DsuVckmkDICyigSZBZW7LGgK41zU1G2CZZYJlSsquX5JxvoPzzl1jXZXlWmiMZBF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5hFsG60WKESyMQkhQ3FjacMTVtMRMIyaicqwsK0XFIXqoLCtFjrZIjEujUy0rCcqpVbK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uER6Ofm65fqpF/H+vJJFMLaKvUNGlZZmLqnalU50rdPnh0I5tBXVohZlkVJfPLHTaYWb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QhWaiiQ7ckLNtKVabOfM2GeRaq0XywQs6McM40Sy011Hypx0VhZsjkDQstdbnzROisDX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pHNdnRlzazqx5QdTg6+VrMK6VvNypcXKpk3WyagltlTIsdZFjgyZElmRiWuLBSdRkSE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VZFqglU5lRJ2GeOt1ihuRhh0A55vE58ehAxG2JleprmWuRgN5GSzVYYjozOfZvkmO3Xb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Umadzza7JmdKNlsud6lm0ynWXWZCtjxRTpy5k956tvFOme9Pzz1j0C89CvQw4EV7/i+r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iDTBOUqrlK1KbZ9vpj1WqUPZ4UpLUrU8kWUTTVSucZzQFDsdUq5IqejhMjuM6qWytOfm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8+dFssYdiScRdTGvD5nRyc+mSr0HROF29Fm+dMtFus5bdErKrJOyMpNE2BJAxAxAJgmE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jIBIjMQ2JlhTJsCNZOqJnQSnTsUtZUVCHbTpDRntqn4r9z+U5352vRXz1SrIrFqMMii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GIG0DIsbShtBIiFhXEuVaLlULYVuLFCQ0BIiSTdclbrZIgEnALCqRN1smQdSIBYRUTUG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2nzfqYTcGA6Ll5q6TTlrruOOdhVx12g4r7BXGO0jjrss4p2w4i7rXz69C088ehDz79Aq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OI+xE5L7Eq4r7bTiS7KOQdgOM+yHGOyziHaDjHZDjrsBxzsM4z7ETlx6qOYukjmnSDmH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bEwx6Crlcbu8TWKq9EbM1e1mE2OMK3qsJ0ImBdSswPpKOe94YTajG9arM71VUpCAMcoE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2zyhrMcq1yxibTGVrjmDS8oazMo1LMl0QriXPMGuWKcankcarsNhsnhdb5YZm6WS2rpU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RpkTU3lUXTXOanGRb5rzjqWHJn1bTk2dayOXd07OmedPpy1nly6MYwy1RmquV2sp5FzJY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ieoew8r731eUTj6fK0RCtxCJAUXMqdsyqybK5y54V33xRN50jG2wrJpFJFQUxY6abiqs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qckg4sbJESwKleFDtiRlFkmTKldGKyYRJJRxiTKwmkKJiJyaExkVKIOKHAqlESzpTJ6h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tlkqtSU4tbvGeywS/HKpx5bqjKAotSpOI0A0gUogwRISBpEhEA4hIBDAABoBtDi2DiwE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kRYwQpRaSIhJwZJRiWERZODSQor9ZM58n61zoC95mmhUC3vPE2RyI2PE02mFLtWMTWYy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jSbXhLd5gR0jmKuocxWdNc5HUfKZ1DlM6r44nYXHDsvjRrtLiB2Z8NnbfCR3Vww7keK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QOwcZHafEinbXBK7xwWdtcRHbjxol/Hu5us645I3O14lW4ws2LKLonklGqeNm6WCUvQl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94GbjGRsMkjRXB05RkJjCyNgyxJTG+OmSegszR1V6UuUCQrIrNIZi8lzl4Z1pUZzS5cp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1eoWhyid1Vtlsq0t06XFsqnm2TzmLpM6l1PHE3y5ZZ1DkxOy+K9ztT4ZZ3bvOLefTvy5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6FMljn1zs8xR2OfnWSO4MS3NMJudZJbbdToe05PW9vijGcd80QkRquqK7C4rbLG0wHQU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4iJCwjISJaELVUTpcitWVyk4XWA0ijKIKQQUwjJItlQy8jISkhuutboVEtkYsYnCGxDK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jElFLKKQ4ilipNYzbQkpXLi4CTcF6lo6LKS2VN62uFh8b5nsfH8ulUJwzYBEQmIQCAAB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Ehg6TFEogNMGJjQDFIQIbABAxAAQEXQ0iQEKcETIsQgbTGEImRK+knXPk/X5B1mcc7Dr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OSdcOQusHIOujkPro5MuoHLOszkHWhXLl02cs6gnMfSa8x9FpzX0C3nnRDnrpo5st8TE9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wrE9gmJ7HLjNirIawyGpGcvChaYxQrmVRvRSXEUu1FReWUK6uzzdM6+vOqN6qmGkjNHW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nOOgznnQZzH0nHMXVK5J1kcmXUinNlvdYTcjHLUVmegimVrqtWogwoAsHEqcE5QFTKw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JJtNWNikTkc1bSnZZVUtFsZHuDnvoOMRvcuK3bPN58ulKXnPoIwy1uMstk6xz02FF8rd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oqViWEq67OfxOzwc6ueUjVLGq3PHKtujm97pz9fIPd88QqhC2JAHYpxYwABkK7FEYySo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RUit2TSqxoqptiO4VgkRBTBDYhoGksnXGLo1CzgiUGxOTsiSETbqLYKTAaSNJSiBRChJ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RRoAsUibi6VF1Er0Z7lstous8z8x+0/FufSuq6nFjCcRIVNBCYUkyAQOMgQA04kotE4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mDcWNxY4TgNDGIGgAiEkANOExAxiGEQYhocW6+wPjnyPr9k4yrtHFDsHGDsPio7ZxEdw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3lwiO2cNp2nxEdw4hXcOEHeXAE7xwSu6cFncXFZ2XxVXcjxA7S47rqx5YnTOW66b5YdRc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YA2ywhtMYalnC90BdGsLFAJKIgKKycUOuyu54ipjrFxRGtLyBrMga3iS9GXMkdJc6Ob1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qrmEdSXKkdU5bXpPmyOic5nRXPkbnilWx5HWmWVxqMzs2GR1ojS7bFUmrYQgtqriOIIy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WSpZbOhrollZstwTro24Ux05cgY7L4zk7T4sjtPjSl7lnCnm9pcqK9Z8dJ23wnXZXJK6i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Ny6MrtZyR6M64sO/UnFfa1HB43uPJZ1z47ZZ1gltlWKzTKyj13nvd9/PeC9XkaASaWI1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RlESaBNCGCUkJTCMkhkYklFDigZEiREGRatIhoQACGgbYickhKRqIYiGKAAAAIAQApRA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imgQQUSTSQnEhIVc4NF2e0usqmS+O/Y/meNeUhOGdVxkiKkiIyIjBAxCYJoaYICGIATG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JoUSIumIBMAcQE4E0WRaExDExkZCEwBiQwAr6o+gfG+vge8XAblGM1pcq1i5jQzMaUmc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NMctRWU0syvSVmNAZy8KS0qotZSXEVK4sqLiKS8KXOVVFwVNgIKYgkRBgRFiAAEgAiEJ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z9nK1ni2I6YKrIU42VkgjEnCg0mSdaFCwqmrRRujFJbMzR2SML2hkNZWQ2SMD3yOeukz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Zz10LLOZLpKubV1uU9dKUp9FMJWmxSUhzjK4nZXZvFiBmFdsFzV2Rz0dlUltUC53PPov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fXrnFX3W5tE9Es6pvs15uR6zOsz0SM0r5LTcKJThZqTsre83zzreNDy1Vrjgps6suMHa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XNdM5QdVc+3U7fvPK+o9viaDrxEAk0CAEAxCtCBOMCaBAAAAgTQhoimhJqBCBNADVDIF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rdhZBydIaABAAASggGmIAE1AgVJkRGAAAANAwKQ1YxMbREkISaWLSl1Fc7LvE+18/nXy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CEnGhBCABAAAIBoBpMTQAENCJJwJtAnKMDRQ0xphFhDinSmiBKQmAOLABUmxMaIAIsAE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uzHjs6i5hXTOSjrrko665JZ1K+eza8LNzwEdF81nSOcG+OJ1reIs1rKq1mUNJmDQZ1Zp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ACgJESYQU2lZY1qLgoWgMy1OMq1SMS3BgXRVc+HTRzDoo50emRzV00c3F6Dz9zz4647z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kujWc0MzvQkolaSxViIyJDcFLbLPKrIiS2VEoulkduwxs2GNVulhZvlzg6cec7N5gdu3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0gjFLSsYtdRZplmlcap5Xc7DImdkcpbKiUM6lKpl8Y2q9WPVdGDocq/P0TzN5e9o8xrz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fzLJeg89ubJSRCN86yR3WHOn0p2cyXWtXkHdv1nztnp52eXl6KqOCdwONR3cB5iKapp2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xL3/AD2JWMAE4iABNDEKIIEAgBAAAAAgBRlEUXESCESZEmyDsCt2sqdisQ0rEhiEYhWk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gABQxFrQQk1AAqAAAAEABgUACadg05AEqImdCcDQQlpo5++MfEIWR57ojKMKLQRaBOI0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EwAFIxSVOISSkAJZIEAYJsSlECThKSUJ1oxOURKyDGRbFiSiEoyFFokkIlIPrrqPkfXt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wsIMkQRYVssK1ZYoKrCuYxCJqFShGGpNQWpYiJNRdScIpaqkWumJolmI1SySNTyuXTLI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SzsvecNBnC8zo0GVGkypNixi7IZlGlZ4mp5FWnzXX5G8JQilyqRaoItKyWwgFrpKtUGT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CIMAAmQc0KTQxSFG2RCQUDKiSVU4ulz3fJKLfTpUzXzrFc9eTOaAqlpcYjcjG9IZY7Um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6FjtC6i6fSt5nS5l8WlRc8fS2ZNmWmdduN2dDn7ud0JGNzK4F5mDbLnxrpvlrU7E+Kan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flnrHp15ilr1dXloJ6bByZ2cyGnNLW5Oj13lfbd+PXEevxoIkyLGhEQQxErSBiBo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RAmEHIAAZAJlZE1EqREAAAYEmQdjKnYiJIIqShJxoBQAhiBoUNCUEDBDEDAAAYgYmAgZ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RCSLbKNFk51218Wx9fkct1V2witMEnETaFFygiwBMTTBoEMATAYDjNUBDGyLYCk4gTZW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FSuCiVqKnZEgWIqdkSDkEYyBEmQJKvpqifN+nMiK0EJNCU2VObqCm0rVoVFiqovaZi6n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ZXSd+cqrZRjOhHz9sOjZPl05sN0emOfDrTOS+rVw64H0Hm4H0WvPOhLLmvqM5cukLzjp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V9ojkHXa8ddojinaJeLHuBwjtqzhneDhHcRxH1azlcX0nmt4irY6lcdLjG72UrTCKC8W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GhFK0yMhtRkepFLtdVSsUVu1lRNkCbIE0RbKTCm4Mjn0VXvlGT6ddV+TXg2JGvEpwdsx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EBZxi0aAejPodZWKWfpy4nb4t8cZqd8N2unckbNGjGsU92nFwW9a3OuIegZwZGHrjc+X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6mzhdyatuv3ZuG7qSrlPpic23Us3PK6J5nB1OSTcJFvtvI7vRy9Jd5uXbh6KPI3deVxJ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sQAAxAxAAAIAEMFQiMMiDQhoAGCGEXJkC1lTtCt2BCTBNAyKJqMScYg0gE1AIARK0AAA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bQMQNBDEAgAECAG2VqysNmHdSupus+T8P0nmuW665wIqShRYRAEwBCgaBkZEosAGIbE5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XFMrRa5buhLwX6fQeRfstkeAX07dl8iPsLX5BL7LM+L1fa4Hxd/Y6D5CvpuHWfBQ9vgP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oCdeiLoyQcon1YjH5H17a0iagyx0ll8UhvOy8oC+FBV0azUm6yy3LYdefNx96j63g40d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2JWVKXb0uBd4fV38eHpfP9XMHn+j4+zZwb/P23OWb53r0vnPOuhZipxrqvimNdp8UjvL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nXYOSo7ByGdSPLDrW8Ul7Zwg7lfHDrx5COnHnI665KTR53rcvWYJrUkQRN1xJqLG05ZB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OVUTU8rTSZZVoVAalQzQVBcVMtKxbVFk50uriplqrRbkvz3rzp1yfUeXWnJusvOYgnKq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YrMpqpK4uE3NQZOdLbtvo1a1LndKF482uVE+f0up57o5x3LuRbjXV0cDDZ6vn+Tzbx6L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ZjNg7IzNPa8+2vT7PG6pr2vU8L2Je7Xw45dqvm3xfXomvI5fouHLmXS2VXvjLWScUk1C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vL1VNerv5oEJSgAAAAAwQyojIQAJoUZBEkyBYFcphEkCaYADIhIiElEJJMCTIEwgpoi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JWggAGIUBAmgAAAAABQxBJIBoHGSIp1GhwsCq2pIbse22NtVtnzXy3rvI8t1V2VxCM4C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QNA2TIOQqsGkX3fU4186Pq2/OvknV+mxl8V0PSwzed0Y2RaouVtACYhocZwJsespSBOS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iixLlq3OOdX1ajCbZHmTVLx/QyGxmI3CYF0kvOXQZzn0mcyPUinMOkHMXTlXLXVK5R1x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qw9vn8zHscz9D8ilOPq4uLVjlW+HTROnT87142o/U8F/V4tvh9eg1V+bvk2867vy30XW/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L2hKcsard9mbnnoszcj1k1llqIyG2UuA2IxmxGN60YzSGZ6IHL43T5nTnEkWQVkViSB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AozZXHSjMapGM1yMZsDItrswm6Rzpb0uNbBMZsdYXtlWBdAOabysD2VOmAg8/WkDagSV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tzzZ1Ouesxz3ZZYuEptjEGpFuqi7fKxo1z5WTZknznpj0pyUd3KuIY5ZOvMdc1Ls2lBQ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mOn34y8qe8XnR6Ss5z3xMUtkIyxuri+3NcTIurJUyiyVItsYBKBGm4Fa/Q+W2dOXpM9y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DG4hIiEnAJKISIhISJEQkRCSQMQDTEwAGIbIuTIOTIyAAATCKkiKlESFCRFRNAJwAA0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UkJjiARJCCwUiurRQF+a4trthZTuxbVjdTdXznyPq/KctVQsqiCnAUZIScQAAShtho7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d7wxvyvf2GbWpSitWRWKkoE0KQquScDQEosFJCrsrLpRlchNUARFNVGUZDnBihYEHJDp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zznz/paVnRe8waTMGhURNZiE1rGJrWONbZc8rfLmldE5ys6S5Ss6747ro4FX7OHNo7OD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3mIyLFKJx3bUjWHKt6mjdyMvy/d1qHD3eXXt5cfJ6u611/D6fPnpPI+btut4Jx6egfAe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XDcvcOO4665gvTOY46CwSNkMqNMsYZ+fpx3M1VEuhWquVTLilRfGpF1mVmp5JRpKCXTL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gZuMLOkcxnROe63vCRueF1unzg6T5jroLCGoyx1NsMbaqjZS9UyusvhnVmuOSKbXiS9F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TdEcS18/Y+emeic6yzfPBKulPmSuekufC5vjnlOO7Xyrpm/DVLpzlg3YbmcJSJl+wwel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Gra9dK41YFRaiuNtRBOMircEGRLZVyqaFkyISgFsknJEjC3TOiddrr+T9P6PNVbLP053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AMEMENiUgRIItsi5BFyCLYAAxA0AyKJFaLY1RLYwBpgiSlipRIjUAMQAAKAANCBDABp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EAOdUiyq2BRIjGsqt1KduPYsL8+ivl3m+3xOWqoShEYygEZRENAk4FJUwcS6nMS92HGe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Oazudbxpm/UOv8asxr7ND5f2M33S87vzepBXQmCgIbiEq5pJygVojB2Di4ipFRTRNwkM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RRsUvj124eL6HHfYsjiHbVcVdpnFOxCXkrsqzjnYRyJdYOSuwjknWDky6ZXLOpKuZLpB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9eztngZOtj/QfIyDX0PEgViGrECssrdnn7WVShmznXZqdXf5/wBV8n6HfyUdLXLxVPo+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XsrYzxqUlPnZTi86kNTQhI0kSSBQas8zGUOmJQEDi4LK2rQCJAlIgaY0A2MAaoGgNiJC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IhixJmpWWorhdXVFV+fW8xAfQdaixdGrVv51C0JM85ypwvy4+nY4ynfnThZ0+KkxmGmj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oZ+vPFqx3gr8c9fM6V/OwyaceY68tlMddj6+jry5ehZdLiq5ff1J15si+zz53Oi15dZT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eauS61XldOnMy7cs7NCg5WoqJuoWyVUiVVlJbZnuNHY4uvpn0ebTR6vJYKUAMQ0CkhDB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BDABDIlSIBIiRIgiagEkkOLFQ2kW2IYIAE1KoSiIAQwEyAAAFE0EZRGJwNMYAACjNEFK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qIW1w789hZoz36R059J8Z52jLz1CqyERjKIgCIwQpCAgCJJxY3ALFXIk65w51SWwrUt5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Nmen3eKM36h2fi+jN+wngfW4vTrvplnGUalOu1IyChcvjnqpfPeTZ9Xx/I82p9Sy/OyP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41p6ujzTr6wcaPyvq9qHJR2Z8CVncXDR2zho70eGV2lxQ7Jxg7C5DTrnIDqnJVdZctnV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t6SlE+f7s3F9JxfoeLBVav1n52pM9fmjGUd4QFhODhtGbKdcqn1uUvk+/wCj8HoZu3Hf5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634fme2cpy4doyms0nGzKMrbZrMayMkdqMK3kc+HUhZ5eGiGpnWhVQWopdriktFrLVFZ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iSmVlgQVkit2MqLQgTmUu2RSXlUlqKyZUCRUCaIxui6c8sqfTYpGHTm1dPkxLRimdlq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s+nnST6/FirC5hojoSMrJLOu2nH2Xl1Z7xyqcunyc9GrPvnUpxS30HC9Ad3pUdCbrydr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9inGzW8dfaz59069OyuC1116QydDnMcjfzOsm5QRbl14JKHXGTbKmxZJKVpRqcqiLoIq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t6iWbX6fFRbTfYAxMAYA4hNQRNRCREJJA3EpoIAAApDCIyEMEMEADQNAAwTEqTURTQho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EwiME04EIkRCZGQQnSQsz2S2VaqbK9GXTCqtqEyJo0Y9myshTHxiDhz1CudcCSHEQ0Ah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CUGOUCJlbJkXDQEiLWRFkp1BbKEYuiolxAPUbfFSl9xr+eOX6LyvHJO1zKYXNqcLZEEW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riWKt1bGET68aV8f62ZamZDWRnV6qqU2VqwIFoVqcQUiyMhEnQy2VLq7lXY+0s0B876I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yV2f7fyscdWb9P8An4Qsj35RTWsgNBphOE860Uzh4/R7Hp87rcXL5vczZ6cLBqt8Psq1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2c2fLfUnzJ510Z86ebthncTotVQ1Us0V56U85Eq6ZmVpbI1hZKgLitxY6hbymUTuzSLKk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lVJLpUC3qsiydLq+WcLlUF8sxV8a0XVxjVtuUsvjUC5+3A+jKyEnbFsx6+nyZpRYldla7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JT2YpVnT4lqrGLNeK5Nks4uiuUM/ZdN+e8qXRLr8d066N8ssWpdHc4HaPS6+TtnTs8Xf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9IcvtYM66XQxda27NrtXmZuZmj1uaFlzwevxeo3DRzNMzvw350zilM3W57ZZxErg4EhR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pdpy7tOxv53S9PkzXU3a5sTGgEMEMEMEMENAAAAAUAA0DQgAgBDExDQDQADEhkVK0gAQ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ABQQMGRUiIpoi4sdlVgZb88RnXaupD6c8t0XjcqpxiEJwWe/Dt1HzulwT5WpQ56rhKEQ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wSZARdKQhiYmgYiBgAMQwBANSJECLEgcqyLCAtyrCbrY5RQ4SiknAqUSJKURSUBEwGhH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u5Y4m1Y3WsySLzKzS88osrFTlFwxOouQRcpFZdm3Frrn5PWwPH6yS5vTCLN3bE+N1hPN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0ZL6/wAyuNsOmIsLkY1JJy2XUW8te21ZMvj7dDi9/wAwLn93B4/Vj5few8e3Pt2bPD6e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l9aWNch9m2OI+4S8Q7aXi1d/n2eSjpN4yGpy5FqZlNaMktQY5agymsMstLMxeFC0uXLLQ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nOl0JHOl0A550Q58t7OedB1zn0HXOlvKwLazA9sUx4evyL9ByhOenDqo27+RSr43Fc0y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7sk42a+IoWK8674X2TGiyuyvP2XRdUxj05dXb5E8mvN081FW/FLDtcTqy9vdyelOnQnm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Qss6cuTp1bFnXPLXnOf0ubmdnTzelqcWzPXN6URk6MIWJkCqZttotLVAWSiiUSRNhUrK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Lo4N/p8ma/Po3zAcAMAAAEMENAmgAAGIEMiU1EhiFkQRMrcTIMkQVk0gbiKAADgGhJoA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o4hYNIDFjHORapMgOI89tWbGUCt84S6YrQs6AujLXbXF2qi7S3y/qvEy+BrnXzsa5wI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IwiADATAEwQwcWCGQ0MiBUosgYxA4E4kgQxSEASi4FiHEZEaYITCk04BxBgCkj7ISXx/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JSSgpCTCI3EZIpoQ3F2Plaquq5B8z6QFUZq6uv35iR5uraemHlek899X59VV1f7H8zGE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YQ5RZbZROX0nSw7fJ22eb9F5zF6HO6nmc3THHdw9Gbpcyj5vs9DZw7fL37L5M8Xq28WW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eSHVwUZ7OS6IbxpWdS6niDbHKy6eYNMshLslgZ0Hz2b3znHRXPK6DwBvMKroPms6McDT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uWNG14mbTDKza8JW+fNDox58a28jXlnvVkJPZRZcr54EhIliISIzuDbtTK0vmgSaQlIG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d45Zt9vi35dOfpwu5+/IY9Wa3Ou50+N0Zvr7Od0m45tPLLr8E5NdnO3TWkooVeZ9TjM/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mCDVzusjnFRDPfUyW1WDFEkoNZ312iTgS2Ztdbbqr9Otqrs9Piy6c+jeRgDTgAAAA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qcWKLpoZAkoQMSkCkkSSYxMCMkGxU0iRECLiNxZJSRWShKyLGARiBoQxQEZE1mz0Y52b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xYOrRW1pbxBpzU7q7Ex1zjnWm2u3Uu+efQ/l8vm6r6edhCcBRnGotqEMRIYlJKJkIapN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LFIDaikEZIGhiaIYKicWIlEAITQNSiNNA0U4jAJEJCgUkfSlsl8z6mE3kc86ETnLozrl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yF2WcWPbLOIdoOKduS8I7jrldLJt5eiIHz/acPe+/LWmvP1AJW4vUeXVLpjyduqj9Z+f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FJbwgLG0yU4zl9ZKrsePtPynrOFztvk/Qee74EHHtPD1M3zfa7913zvXzH1TGuXZ0rM3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16l5lfQy6zwIzlc0K8lpWgM5oZndxVMrAg5BAtZWXEUO9LWWhW5pItqhuyIE4gxqMQ2M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AdZHkdXma9sC2t7AUpqEkK0AIdqGK2iiUXJJWUpJADBCM1rhZOVt+Pzqt+PvwjAWs5ad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zvt9jz3Zbh57teYufSX06JeF3fK9062jJuzvNm62ZcVkqivNprkz3tpCBWEoyZCtElCQ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vp7I6at2Zuvvnpquzeny3SCxgDAAAAIEANIYihBFcbISxhOASrcs3AstK2TUWMSGkDEE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EkVkWEGMiExOpKFEaSm5YkkRBBEFulVKSt1JYxdWaGToWdC2EemcmOynlqOzPt1La3DU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pUTGtlsLNyfyH638VxqumyGUE1EABwkhCYkwEwEANIY4w1KIwYhA2mNAAAm2IAUkADEm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acOMgi5RJJFEosg1OEmH2QzHx/sajIzUsoaliSbVlF1LMrNMsQbTAVuhiRvfPDox58NS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z8OvO7HO6GogOHRgbAA2pWV8Hvee+r8+NWir9h+ZqJrrygpG4mOyU1E9X6LzfoPD2oiW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/q51Mhw6bsG/z/zvd6S3zd/z/V33wZc99y3z8s30MvOzxr0FXJlXSzUQswRpil0aAvM7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oOgUoQ5EG3UCxlbuCp2BWWsolaFRa7KXcFD0SXIaxMZsduI3FmF7hcUd4YY9GDphjsU7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iU2VFoVlpZUroxVKTsiWNISsnWeV80zvZJnmS6s9efkUd7FrHEhoo68lRfAp6HPsl6vX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uZbI93x/oo4HSMk16ndg3zapqgrqdUEJQRQVKTUYpKEuwcYvMWuUoy3Thq2jK2+yjTZK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N/o8tUI375gOhpgAAIAUAIaAGkOIgjJEYzUtanFYjBNEMiEkgAYlJCTBMBxcSY0RlBFr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OdW6MdtXyz2WWV2hQ4OJwKSQQlWCVEujrYepvN2TVzJKYlmdz2ZtO8VuSqV1dwsWjDEt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b+q/LOeoVzhEa5qFFoQIGiE0Ax0hAA4Q0AANoi2gBiaYAhtMHGQgYABGTEnEkDIgyIOF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BSjDEwBH0Q6y+Z9XlPrM5B1lHLOo15S60o4765XHXYVnHfYI451yuQdZLy11aLHbTd4/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oWThx6DRKwNGBY6Vk9XGi9c73+O2cX6fJILunPPX0LvRy4D7eP6Hjwkpe3z+k7nJ6vl3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OB6+dddlfh9XsfH+n53zvXk0ZNnj9MpxfPbact0q7c6YiHk1Y08+BvCcQlERNJE1Bkys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dJJeqWt0s4aXlaao5nWmWQNazI0vMRqlidu14mbTEVsMbrYsrs0vJE2xyM0Gdl8KlZYV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MzNJlVankaaTK62WYJJ0HgsrdZgujZLJI0FDObk7nG68cades1xkS2bObNe3q4OqW6y0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p2ZLJuNZnLYVCWwpyWbasN8k9m3SadXLjGCp4Ma2LGS6+lwutqdW6OjoVllmsrorb285V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0MAABJqAQMiwTVCCASGIVCcKMoypCAQgCVoBNCySSMQDiwQiZFhGQSnXYOudCVRnDOlK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1azTC+paIozZZLMUQtWuteym/ea+Xoy41K2u4uvgbymryTees6hbi2uMrLpJr43wfovO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KUWREHBGQJMIyAQ1SkiGhgCAkhNMAATcJp0mIkIAAcWxAxxCBKdRZIg0Q0MRONJgIkpW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OPyvq7lhK2PCG98+MdI5irpLmJOmcxHUXKDrrkFdh8ZHXhy3XQ04d3j9r5PV5PPp1oSh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FnD9HK7Zt8t9HxV3YbenDVLLZrF9uSxNkscrdpms1mWHpUfV+f2fSeR9P381I5LyfK9j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4/06NOcs5E52eH0jvlz1nemWdZDfOObLouXmw69CedjoRjNcTMXhnWxGQ1sxz1ozGtxj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6RMxoCk0BQaIFbsZVK1lLsZBWspsm6UbJFJeLWWIUmUiSRJsjGcBQsCirVXUJAEJsplZ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LbM90WqyZDTm0lkZRG4MebbE8Jm9t5P0cMlVy1KCZFc2kldSHW6flWvtn42ya9XR5+Nd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383y3ottfLpRZOONVFsLPJxkrYK1xTqrdekuO36/Nz9+g68RC3iMmUlJWICAABqknGEm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0hUCEmSRjOta4Fctrzs0OhGl5Umx4Q3LJOtBVMkQIkIG4hMiU51MlXIV03Z4i6iLCtF/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ZzIGXG6yu6rOjRt1mxGazJGRz1PRCepZXKzUloSI4JV5r0x11TZAS6u7zU186ytYsYyh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EAgAAaGNJgCGiQhMQMcWhoIkEiIpkQdIABoBOGDEmhSUC2JEkNEknTQ4SYohkSTPqEtx8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panGQ1hkeoMxpRnNBbndzSl2sqdiIFkjk6SPP0PJrzeb06Izhy2ADaekM0e19Lw1ea7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8yM3Ilpp05TkSlamVDHvr78svo+J6H7nyIYbM28+Ywb8c61es53S/O/d5ma276vzeN0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PPPju1VkaLMlmNaFVGXRity2cGUI9MWKqBoVJV5nlF6zi6TIRreNJseJ1slhR0FhI3GJ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qWRmpUNNBna3FZVpALYxBqQRJliLJFBezOaEZ1pZmNIuaGsMa2kYTcGB75JzV1pHHfZk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euTz0/RSOBL0VkvnT0kjzL9MHmq/VqPnvM+q4NZ+bw9RT15+cXo2ebfcos5rnPWaXt7U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5r5h2Pds8k/VVy+ZXo4S+ffbrOQ+uJ5XD3OfLz1sFxvZJNn0X5l9D9Xn1Ad+CUlSlFoJ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iwgiKtCgiRlaiDUYkytFkYIdcwpruhmxnVWaVliaoUhbBSItIunllWizLamlQCZWyZVC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mnPWRJ1tZzhrs0bart5lk0cyXJgcsantht3mycCpVWZ4z2RszZzr16hcS1FjefNNC0w0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fM/pHxbOs6ccIwlEQIQlDAECGmAAMABSItSE0DTFQ1DTAFIENCMwi2gExDCMhiGhgAmy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QGliTRFTIHOR9XXEXy/q9s4bO0cQrtLjM7C5SOqcmFnXXHkddctnRXOK6JzInTXOmmyO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+jB5tOagWdSlCWnJ9V5LufX+bz+J2uN3885MyJOcRsdpTbbYUTvkUl76Z39jndb6/wAn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5vps/wA36N9NuP4/1+f02fb+J5Uu3eX0YZ9E53nLpOXmS6s5eSdaC4J7KpOJBTSpXRK4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0SEbaoJKxZIBTJAChtOgbiJNkHZIrLGQdjlg2DlFE3S7LnnK0yyBqeNVtlgR0FhRvWBG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6y5UTrHIDsHHE7UuIL3ZcNp3Z+eK9JPzUj08/LzPUS8zKPTR89JfRT80Sepl5Zy+oj5y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Pz7j0E/OM7sOO9O5d56ep6WzzU9Z9G/PTrtQ5ETqLlKOtDlROiuetZyczXz82woDQ8rN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Unk1+7xCZUQdiUoicUSIsZFxW55lugpRSra4UCCtQqi5Z65dJjK1xzEXUqEEQVJ1QQyQ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WK+tVuWxNNmeVmh5lbojnUmhZ0uqOVGmESCJCWRWE5R12PoV36k5xpshwrYY1Rvz7S6r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Js5yl09YXxdjyPPK7LVF2esopdpfooZh+R+38PjShOvNIuKJAIFAANMBNDBiUgTkyElK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RbUAyotoRJAppEDVKZERiJTLUpIUmCJITZCjaiEptaywK5zZCev0+XQL38z61ErqSE42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cWDlCQEZAIBwVWquuy6Nc6hr5+3z+rPoeby+i8Zz0AVjNfA+h5PUeb9B532+O15mzonmE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JgmbJ4p1rVF/THY6nJ7/ANP52eOyrnvkc7dzPj/aOT0eFXufG9jyHu+dp2ci3n07E+TZ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bOQ5esuWR0q8NhynCqy+NMTQZg1GZJqjnJdEYBIhIaJEJTCErAqLWUq2VULTZGI6E45z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zXOMa3yOdPdGshqZkNZWV6QzGtGUvhVTsZQra0TrdshuFKdkZ1qZklrRVYMlKKJyhoIS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UaInKVmVVdliwt0U5ue+emstPQpKTbXGLTpLMdu43MhslrOI6Ls5cOspePDrxOTDruOP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SwrnNCjM9DKLJyru+y+Z/QPX5dikvRwhC6NhGtjSiShEglGK3PPGJQlGLK6RZ1TriEct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5Uao5oGyHPqXo5ckQybSXiHa87L1NnmrV9Pd5mxfUWeUE9dq8Zbc+zfj9dnpjhX2dRYp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CuclrlotDTC3WbZ8zIbcN1stdOnNAZevS1RlZZLLQmqiicvTr5061OjJLpvwxjZXkvqe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lVl8nLw+c440ookEIASpiBSQpJwwYEmRbYlaFZYFZaRUXKqnYiBNxAsCoslbSWEVF5VK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RWWNa1dEi7UVq5FVunoLxH6vp5eBX0rVXy7T9M0414b0HYeLBxcvAQeb2qMwrLEQJzKV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XKMS2FYzakxLeznLpM5p0ZrzNGsXRmjs8fupebVx6oZjRzejPeOH08tH1fBy5el53Tjh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s0qKpWTKrXo3nH6fH2++NWfRiriU6uR8v6WHPDP+i+FuMnb8fp8zpk+O5zst53PLRPNz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5abJROFTdVrFLsoqUZOJCRGUoq1JQ5CCUFFqriWFaLlWy67GjcYJGt40dB82Ndc5AnWX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y4z07EeSHVXLLOmc5m94HWmvXde3MW2pcU6pOEozklFjlEXYistcRdkr0oVtl7469uO8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fRfPNrvkqstsc4T0OWh65xns0POq52TKJTcItgDjKpyqepfKl2aDMWap4IR0jmC9KfKI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TyF2Pns6Jgkb5c2R0ex5me8fXFx+z7/DEDUK5wiqMqCyNbllEAjKIhKVVzitTK4lSV5s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0K2qm2ZmnpiZa9kTPx/R8zOuDHVHHWNkZSgIcBQIBTJ5Qq0Gbn6FLO30fKG8+1s8Zo6c/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Lnco579Pp8lq6Y9HXxadTsZeCue/T6fI3Wemq4unWOhby1XWOPt1NsIms1ymhOxk55qS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b/nHsOBx6cmPR5tyknrJE1S4pdF53zDsTjivtROLLp07zjlp0M4JfQu/m/ILPslub8aP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z48/sMZfkL+uqvk59ZcfJ39VjXyyX1IPmVn0uMfNqvpqr5dX9XZ8jh9fSfHa/s0T42vs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fJ9v0yOb4bd6tS8vfYi2MXKxoBRWtpohoiMMMYPw/RVdlYOES+WWcWquFl6oitxQkuKS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k1rGGx5VW14om2OMXqc+W7zeqBg3cerA5dJZtBvPK07afZ54Qrh6fPFujXO+dF2bbYtG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roYOh7/GZtPM3nkeb7fD7cac7Pu/IN2Gjyenq8nocr5/r6N3I1ePv0JYJY1us59mW145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dOLWJlUamq2JgCYKM7CmOmuKZaGucutjLLXEzPRYZJaZmR7pxgntsXnS12RjNjlxvXY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jQVQ5KnFmlk62ZtXOn19nQyjrBZlsx4tEqiS50aIdkYyzjVSaI5b76DVh1a9z5/Q4mvD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x9BxM+vl7tvGsnm9TfwN2ddezmX411L+PtxrdLJOW4xzLrMdtXKmUabcltaL8t+8Xk5b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05saqjaozQ1LU8vk2Y9SKmEFNESQiknqdD6H8u9P6fP6oa9fmKrKiqqVcRiRlYmsYXMz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U6oVVk5aJXhnhogZ3c4iaHWJ22meyelOXDReviYdjk8PRBOMriRAHA1Rm7JYzGtSzKXc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hidF80l6RzGdFc4s6BzSukucJ0Tno6JzkdM5YdVct2djV501PVS8nLWPVY+FKXo6eOTX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mdWqslty2wueEuvT25ZuzU+XS10zzqapimmMCp576e3Gi2qese+7XH6/PdrjLNJKUsJN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ipRAJESSoTIg5FQkAADjIHRfSjAoGSpTiCcyqcbSI0KE4kRlRUhIqys84ug/H7+c+kHL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19QOTHss4suuzkS6yjjrtBxn2HXIfVZyF12cl9UOW+qjmW71bVzOsrabcj8/fUlLy+l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TEajadOUbuuOp1eXs+x8mqrfyvZ4/P8Aneny/q/PrSj25yiny6aap7/l+/L0OT0/l+zS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nV9lVmNJxSea5nW5HfkRkrItFgiMshOFJBOMSWdlEix1ssnQF7zxNssRLvfPDpvlSN8s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PItjCQNSqKtZStEtTKtaMhrVpYrb7qqt7t83XfKeGovdxnstumqI7ZzvzrrZPTZOlO8p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DrwLpYNqxaXL6Sy6su/lSktuvKtO3Tmc6zpzzeZq7M8b5J10cmXUkco6jrlHXZxzsTs4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qms8s6MJeet1cuYujFcpQrhZdeTGoVyRAkqTJIhqnbTbrPvO58t9x6vN2a519uNVcq4F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JkYXRWi4gThCMmivPFboQtitaJlF03UZDqokCtrmZbJs43mfbeG4diDhjoJENlmdZ69j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LMr0i5noDOaUZzQilXoqLkVubKy0K43C1O1JUWkQLEQcyoOaiBN2xJCRjMIE1GiEqrJ1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FSKxyqnrEKNFHblTOMtc/oHY5Pa57jJPNmBKOIskIcXGAGJgEZRBgIQSTVIIE5RkSoup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gcRJIi2DEyI4iEqYmOqytMZzj5/0ujHAjec8Oi+YR0o8910a8MTec+NnRjzyzoT5ca65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8eFnbOEjvHBK7i4ys7ceMq7UeO7OlLlM6tnKs59uocx8+nROZBrrnHr6Y7lfFh35dV8n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nte7wQ5mzL6ePF4XoPO+rlBOO8Nxs49NerHX8j6WC+nZ4fS5znz3XKU82p325ZXpmvJ5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0TCbgxG1y4joBgnscYzSiiVslqdrKXcRAsmtE9DTPK1LByQMByg4sK1F7zxrW8dlaChF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Vqqort3ThPr7bHAPOunTPK7bK8e2MYqeq6MBSUWtjhK4tlXXeevjEd/Mv18/oTrXGS5/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9eBXy+n1ed0Zeit8/PN9Zb5PZz16J8Nr23xJnYfJkdeXHZ17OJKu7Zwp7z3ji2anVjzo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kZqhUHlqXVEowS2QSpW0uLXSjQ861NFmSes+x9B8u9D6fN62BL0eemOmC0FkCI0Squz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VqLRK5MgTBJlsY2iUx0pa3JRbXYVV85+k/NOPV1uvl1lOiGbvfMfPfQWBxteENpiVbTG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SZw0FAXFEi0qCwgiQgYAEgiSZW5kVuxlReFC0Bnd6KVoZmjq0JzHtZhW5mA6Ac99AMC3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68fXjU6rN4+i9fkdbltyRNWJzismlg5KIpg0AmA4TQhhXIlSTCImKSCdF1BdVbWRkKpi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OIyKaGAFdkLOCtcvB9LG9hGJ7UYltiZDURmNQZXpVZ1pIolezM9brI9DM8tCM5prEpOo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ICrtgVRuW5QWqytWw3nJz9/O+x86EYH1fDOLW8er6nL2cbKE6Dj+f7vC9XOEGXFO3Js8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vuOny+j4fTonRLnu9VOa1aMNvO2qlEPP9/z+8SK43N8KYrc8wa3iDoS5bOjHns2RyMvK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IFjqh6JRkW6RzzpSOXLplcs60jk2dORzDplctdaBzJ7q9bor2Pp6SUXdyShLwNUZzL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krVlUjnkzXy9GrFZvyWJzvnVisshqz6M+upNc/pvLrzX5a15tbzdS+vZmwtnZi226LOe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hhN5WGPTE5p0rNOVLqy3jm2dZ2cavtI4NXfJfPR9DGzz0PSQs8Dk6pnXJfWjLzToo5x0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9CVYXsmmOWqFXey8PZ15+60ee6vr8up5o6zfTnym+GBR0HzUvTOYHUOUjrHIDrnHidpc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HHUnZOJFe8+MzqfOPWeb8/fLZpfn7xYc9ACl1BANDTYhqmJElFLMril6zFaHfLLCr82k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EnWyx1I0rNIvKEXmeJqMxZoeYjTGhVbs51qWvIGpZY2bXgmboZWaCgLFE1mzNdR241Rs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py3YKc07anKNSIxlGIiZOAhqUSZCQOLIzgxplQjZSWNMebbiS9MBSjamlExMAY2IrGhJ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hzzw/R6D5zOkuYo6UuWjprmldKHPidNcws6S56Og+ezeYRN0csq0QpReZ2XFQWJSRDds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GtbmU1OsZsNZwZt+D6/zsgj7XzpEXqen6PL7/m6Z8+t5eb4HpvN+jnSw3im2ev5P0YYO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zd4vRxn2rMa4Uu+864EvQ2ZvnJegI4HG9p5a5wvY7MT2i45alGaV7KHclrdhEJjAQSnV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mpZkbTC63GBm981p0TmKuq+U66hynZ0zmB0q8TsveezXTYkb9jBWkJZ5vElPHeeyFtyc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3y8R9LPrzZ5Rk42yjO4UyQtuPbn1wTePpQ5/QxX5pNXa8m3TTpytnGyW3Zn041OcFLa6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SNdC7lyrq28V2d+XAWp6B+chL6c8y5fRrzso79fHE4jyUZ10VzlHQjgVm985HRObE6hy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jCdk45Z2dfnTU92eEn6OPtI+X0az33whO3DjI7FXKjHRp55NdCXNE3xxlazEzW+dm1ns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5wm/Xxrc76tVp5u9KveNZlpa5Y7UYzZOuetwYlsIxm5mB9MOYdJHON0TGb5rzjfExHSg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ZzLdoYF0Q576ajnLoic99FLzpbrDnPoRMD3VpnvLCuV7jKawyGwrJbY4rVxVStaUxuVi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rnvn9C63J6vLdk67M6UkLJoCM4RCQyBMBMIkgrYAmA1KlFoU67KsyacxdGUBiYRkCnX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oEhU4yRzyZ8z6dZYistIhJuq42hUWEsCSIk4oiZRKLBCskkEkmMI1KVZVhWrLVWFhUFi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Os5uV0OT9/5Faa+x88alXpfQ8H0Hj64phHI817TwtsXZHri7p89fK+gPBt+f6ulbzXx6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OVLN6z5ZL1TkxOn5rfyrmZhhZ0YYXWyOZF5SFsYsakytXhS7woNLMk9LM5qDMtbMktQU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k6ipIJK6qycQi1UXEqboNd9Uc+fXs14UsdZaqtSCaqEL2uad6WuTLIZ9TY5mbtRvDjTs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z6VGSx9KOTXzr827ZgveXu6+PpjrXcq/OvQT5lnPW4xzl0lUybg1kJyTk56ktWefTOpQ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NS1wtUVZteJPMxk8aqdraqLoSVk41FSiIABlAJG4Mk6wtUCyZAppSSKsCBNCM2ezonFz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OfRy0LfOZFazYoFs1ESREl7HQ891vL6tayy59LzOjSZBNSzxXUZiNSzNNBmRpeVVteJS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315kbVjDasYmmmkssIOxTiGuWOU1qljI3GBHQeANpiDa8Ss12YJxsWWwuM1RvMDrcsYb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mGs6ubvwduOW6MtY+h9bkdjluycJ50JpZICUWRCUGNADQNCAABqiUJEWiwJQWzNZUly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kpAwBMBpFanXADoTRx3nXi9+iNRFjojV6qRYREaUCaiUjRKXKaIJSWKqjTMxroxOet1N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S8aXWrOetZZlNcqxHQsOXLpzOS+vn7c+VzNeP9L8QEvX55W0zX1vY4Ha8nWTRzUfPvd+J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75MWnb5e+GzoWeTtz59F53ge6vNzPQLQ77IyPSRm5nc49nMJmswUyWKkgTQxKJOtVaUo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hjZrMgmsyI3PnFdGOKRrMrNcc7q4qkkkWaVF7TPHUGM2xrIthbkpsrz9glGTfOk7Onyd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eud+gss56LlRF01PNcTjIuc/I73Dvhl0MexIjePpVYOjzdfNui9ryWaNOqOfPp6M3kb+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46RHNfSVc86AmB7Z6YLtk7Mz1SsyPVAy17K5cxcWUY+hhjhxsr57grEQjYikuKoLkUlw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NAmZanpjWxWZFfn1mRlo3jbVkW8X1RNZZFaklFoyKiUQpkQZECUCJEWs+pyN2Om4lPj2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WiV04olaS0lzKXczOtUTKa2YjajJLQzOtCSktVVlwtLsUQm2KFsSBMKywStWsqLwplNk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zblW4mRag3CGIIKipR1mrk9Xlenz57IT3z+idfldfluxqWdIYqJOIuvBXRj57uxKaYMB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qMlKxDCcJQUquoS1DAHCYrWpRJEJAiI5VhOqVcSKubZ1n5nHXZtyr5/0dksFsu0olmuu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+hLIuqWyfPWp03zJR0q8j0lArudd3LUdWjK6uVMNTQY1XRnymdQ5rNscsbNaxw1Oldx1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8NFbj9/5ABY5RlXW9R5H0/j7bRnNx/M9jnef1Qz867wevp38p8OvWnx3nXYnxpZvVjzZ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82RvMLjRzrqrOTGUbmMbolRdMymmRiexy4Xumc46bObPZEoexS4ndaUS0ximUlQpTISt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HO0iONSUUKBRqXSzSrc8YuKm6F+spwbWS/Ob+RsWcvO+7HM0xqJbSpN6bMOt69icJ6Tg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nI7DEXOvH0I8/bzL87Vv5V18npNXDuy7lvFtzr00+BrxrrS5MzqnJcvVfLDq2ckl7Rx3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sc6Ws7o4yXTHO5boxcS4He86clSWNJAqEBECLEAkNJEiEdZsWLD249PPhr7cr88TfMg4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7zqzQ87NBSF0YsaEDiiRFE4IGJ5sr8zX0Yzh6JTqlmzKIZ1qljI1mNxrMiNccxWmNAXX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GWbVjF2xyONyxM1xzovdDLnQy50NblBoyqjWdhl0ytJytTQnKJOKZBDItySEpRHbTIsU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tmLtxonXLWfo/V8Xy+evXcbjmmmznQrrZMyrQqmltmNnoOj47VHpcnmGdernNent8+S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bfnbPpd3zC2Pp5820y+/zcrsZs4zrJSrkrBhGeNLpc1nUpx4DvUeR5O56rhYlqTjAsL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9PnR6bOWuszkHXI40e4zhnakvCfdjJwzuLTiHdZwjuqOGdsXivsJOUdZnJOtGuWdQs5Z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XTDmPpPTmnS5no45+VOn9P8ADYPvySjdx6qSfbj0PT+f9V871Tp6ObF8lzOjm8fsq02z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q7G80kPOoyalAUNxCRADNfCzzRKO8BGJMhBLClFxmdaHmRrnziNtnPR0asbNTyM1vK60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YozdVq6ZQ7pplNjrE95WE6ETGt6ML2Rt59V9c+tFttYBy38pFprjVcrpRNEa7Aq1VWTv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7PI14b+tl2Wxz6M2fXTjvrfMlqo6t889EtOFF9u7Os1+141hOlI5h05Ly5dIOYdVJy57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McuPUss4lXpYnmI+liecPQwODzPXeTzeXX1o898k6kTmHTjLzodQOWdOJzjoKzAbuZ05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co6wosIphBqIyKJVgEZMqjeGctgIAlKoLStlkYuGgWUUDES+g1c3p8e8VKMrlFxbKN3H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IOYQJhAkyLAAYkykmyIwTAABIiSjg5Xbj08Fce/BiNZn1uPKPpdfme4ZcF3P59tqwvN2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yOXTGgLIxDRGpFigXMsmivrzyXuuyyWUNcsaN8ufoq1WwI1usck5Lc+aBqM9yWFYWldo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M1mJlftPFWR9Ph5TRz36U8rir3GfyPFTq8RveSSKJxkEZZy51zAEjAX6Ash8n6uoywNh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ocmyzcYUb5c0OlHmC9OXIidhchHXOOWdk4wdhcgOuuSWdZ8lWdc5Add8crsLkqzrvjy7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+PFkvb5okoefuXJc6robuvPf6fza+T7vU+LwQ49tNmWfm7aCqWd2EJZsglLW7Zy5zSRl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LqNeVX2Yp5LL1susYzWVjeprmd4lBcpaXfIy2XoqlYRWr4kHJEiLBtrFTQOLhzqlVjgF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qxOzWYitqyFuiLd9EKtCvqzK+M3yBGvmWQ1Sz3xWaFOud6Bcz0MzXyU6ScHPXbg223jZ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c8zqt18m7fzt2ZvtzaIu14Xm9e3DdnWkyyNcsszRLMGyWFHQt5bs7E+K9TuWcK7U7q4g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Uo63i+75fGtKxV5vQjz1L0Y89HRXNhXVjzEnTqw5uvOdZD1+RwcNZVcoCSRJ0xNCzyLo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WWRIjgTUQabIEkICCUAkIViDo9ng9nl2uIyzoBSuUBZVyrxZIlkhRqarsoSzWaFgp1nq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SdWXKa9SGPXmzL7875728TWbccY9uM7azWZIVjSYSiSTvzNem89stiBZJxJOBU0MGiGJ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JOIAhHKoFRrz1pni3xS5YieMkU3V6Ihqp01VV0MMWzapupGp4YxvOe1210WDnUyTUiM4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co3ASRDLpzE5VMudNhMA9WdI+X9PmnRUc57mYHuFwvcGE2oyGgM5oRnehlDsCM24gTds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iHKyCZqKRh78pclR+/8AKirbu/LHo29Hyd8Wm7n+L0YDd0/TxzWV5vF6qpXHn7KQ86lO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S2zoI0vKS6TPE0vHE3Pnh0FzxOhVijXOw7eVvGmumqzYZEaVnZbKgi+WYNkMzLlFEiMr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zKJ2ktSumZzazDPYVnWorM9KTPK4qktjVZMWbRr6AwulC0XhRsnPnTco8/qoandA7QRD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2TjPfOrFrok5Vt1Wvk6ujzepOei+OjFNdO/G4ztWN1loVF0kpldIpNDKXdPUonou3nK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ObDpo5ceol43lvU+UyrhfGWotIgrAhGaK1bk3McBevxxRHWXWqxwjGpJRixRCUJBTK6B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C10zHECBNCBEiLgUkIAGgv6/G3469SWOzG7ylxbGmits+PUner86k7eTnrWdNMXvKJQJ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WFsqAvKbQkRJ1upY2132RREtSaIYJphZXYT1YNkuh1zViEJRko0xgAmhgINCsAQCNpiG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GDTVrWNhJM8rIls6qTVhdxUtQZLbpEJSIExW4sQ2Qheyq1yKa9QZZWVk51WEoyQsuzGI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e8XLXzPp9ZckOouZCzrLko6y5Ujpx54b1gR0DnlnQMAbTDKtqzEmh0FXGdlpWFqToUg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HKDVXTNlSlilGqedRy7CMBva886LzeauizmnWsjiy7Ms3inaF4z60F5p0kc86BGA3M5p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TjmR6qOHzPUeb1mkujZUTFjIAG4g5xBoibrKlKsi1VouVaLHUjRHO6veWRrMjNksbrY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Nmuuh1ZGBbqFLf0FJSUBrxpxlPn21XVc/qpEp3i6Ya4alnbOkpnJa6y5ttzSTZPJp1qG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ZL86F8ei8z0aLYousuzVbKzOqXcRXMCUoSHJC2yqlZdbms1NF2WesaClVbLLQdB8mtae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S2KsLEgAQcvXh9HAi6+/Ag0iiIjGURKQQldEjGtkYXszGoTK9LXIX1kI2KKy2sG3UQU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GtXbS5rVPESaKUUiTsrciIqxkWADKSaESCKmkUZBGM0Qcok7M5WiCtiFldpVCysslCQ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IHQsz3zUgaAAxMkIGgGIG4sAaoAZFkiLRuLlEA0AAAmA0EnFjlCSgMSkoGmDAYpDIhJ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hwI49eQiOJoITBoPbXW1/K+oQaUi5lc3WOCrq27IRsWVxpVN4RhTWyWTXEK7qLHozWl6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by5VySU65VIgiNVkdZrcywlWlsdTix1JLVW6nFIvllS7XgJegsCXonNSdA55G986J0lz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fE6Zy0dQ5hXV8r0+ZrNUK1cyIyIkpFLsCtXTzc0dkowm8rEbZnNXVkck7AcmXVZzJdFG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S1WLlexmaV0SotKqVsarLVZTDQrrIaYmd3FVykSU5t1U9uY0jpzNd9l8Gd6GxVbJhbRJ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1xQ3l9HKj2bJ5ud16bHLbPPZz1qnk0Y0tGKR0jFPN1U1RJFU9OjZlsy0Ri7LNue7tzuR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lgmpfG4bI46RjIlhGUUExYwspTmZXH6HhK516y0JCEokScqjOuonTJwnKaRUpWVzVK2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hcZpKxYykJXGxLXG1FU5BW5hW5hFTCBNxWTCBMIkiEN1AmEGym4qJBIgpxEwEDIOUBBI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qvoix1W0hg0MJQkEouLtnM6C3CcMixuLGCJCYAhuISSBiasEo05GIUaBoAAQaAaYxNSU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GAwAGAAJgMJBGESUCotzX0ERonZXMcZI9uqj5n0pyqCytq2KkIQkyJJrWrWlKvZmNQZD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bpS806RJzTqO3lPqlnJfVDlHWDlrqCcldhW8k6gcyXSac2W9ViW9mA3s5x0UYXtkYDoJ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G9SMsdcTKaiMprRkNcTOWlVFiirLuo1OASLlpyKrYocZOHPO5bFWi0pia3hVm5Yma1lV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E6b5TOmcy42rK60mZmgoC4pnUkSsRMpRmEI2i1q0IRtDKawyLYRjW1GM2SjFLbYYV0Zn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mceXdnZ59+hDhT7czhndeXCfenLw32iXjPthxZdiVnGXZDinbdcV9p6nGn2J3PIl2LNZ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1a45y6GGXzdWyGN41fGWiOhRnWh1ly9LjduME16PPGEq7GgBESREqIMUlYDKEsqUiEpM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2Ge6Fgm5FULKoQCgMRJAAIYAwAZFNwgBMKEMcZRAENxaWVzSxVkICJTYoipxCVcqYxLa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NDE4GipicR2Y711zpnFhF02nDAGQY2gAUNoptDTTUDGIaBxCaQMTGJg0DExgA04bjIGg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ibixwIg0hVjHXbUCYKakSFI99FL5P1ZutE3WiarVWqCLFWi0qSWumJpWcrQ8qs1PIjW8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SbznlbzCJvfOK6Bz0dGXLZ1I8ws6JzWdA5zOgsCOic4OgYFZ0Tmo6S57OgYQ2mINscjN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RrRZGDBoE2ESbPPVbs1lNWtWZXolGU0yXGts0550xebZsRknrUZnqZlemZknqRlelxnl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YQJscotJEQk61VqrKtlnRoMyNRmVaTKRrWSJsMSN656OisAnSlzJL05cxnUny3HXt5Ni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GUm54Eb3zoy9Q5ijqvkSOvLjyOtLkOOw+MV25cJndfDW53pcGy59Bf563pnvR4gnWr5C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MVMM3QqEt0aYJojSVVz9Gb1+VIXTnGE60GkNMEpFJtDjCtHJyIjAYiDAaGE4yIWRmKTj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GhNqhSEEwEpKkACYCYEWAIY4Ek4jBEpQC1RkVqSItESIypRtgJxkTlXYVV21RYRkDTCV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ZRZLbKE6kwGBCcWNohoSyEwcWSQKCRNJRNIGIG06JRCTixiIkIG4hJxRMiFjqkTUWCYR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KIWKZKjRWVq6oYMbGemOu/m/T5C7DOOdgjjrss4j7STjnWDkx7COS+qHKfUkco6gctdR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Ejny6AvPh0oWcu6+epnnfKXPK+UZ5XBUXFUloVyk6THCnEBMqCmiKnUklEoaEkRRNQUt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RNRBiByrRg5nZ4WszKUmgyo2GEN756Okc5R0I4CugYFW9YUm6WAN6xutSoZaVssSYlZI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1MyGorKbGZJbJmA6BXOOk45j6LOXDsEciPZF4x2Eco6ocyzoyjny6Fscy7oNcdmq4yz2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0q4wrejE9ORJLRqzee+i1589zjCdEOc+m7OU+rm6TKcurtjtrF6G55h6CGXBj3YZvH8/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LgNwYFuiY3px6zzq5R9nkQRuVFxBAMQNJWEZBCTY4iBgCABuE1Kk3IGSiJ0MBXHX9Jzf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UjUimVEGCSGAAAhAxKGgACmmgaBpsQwGkTigIshAiUq5067AUq5kqb6IhbVImOJITI2V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pZumyuwmJjQCBgJqCcDTBoUkgAROq2qJghiBtMBAxA3GQwABg0CYxMYm2Eo2BG1S0hFH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N0Qh0eeQpvgJ9Ws58pSr35zH8v6fSXOZuWANqxs1RxwN75xZ0HzVXTXNR0zmxOk+PXZ3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7S5BXYlxg7FPPDoS5jrpnMadJYGbTGGsyFbDJI0RoZaoMkgQJCwVolTmipXsyrWzE9jM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nx6cjknWZyDqo5R1g5C60Tl8j1Xn7MBsDCbQyGsjLLRKMk9JWd3yjO9DlzztdVO0iuUi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xLXUFrpK0PKk1rIq2y56OlLmFdM5qOkc4s6JzQ6T5wvRXPUdBc2J0zlh03zZnQfPsjfL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luK2zXPHBOk+aHTrwSq/DHzdx6fhZef0x6SrziO3f5+3U7+nzmlPS7PKzzr1evxizffw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Ti6XRLmh6Do+fuw9GuTz8u94zfxo0wywl2rFE3GFmnivX6OHPr9DyOvLLFxuSu2uwEABS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JAhgDBik5CnKMdj6H82+wZp8b9986lPr3yL66eY9DDTjXxaGmXXGJdPmERxoEANCGoAB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DTjDTKGmAKGkxDQ4sE1IJQdSTYVzUVDRYRmKSRCcJk4tD049kt9kJjBDcWAErAGmAxiA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IYAmMTAaBgSEiQgcoyBuRGb9LL53Z7i7F43ZtMXPwfUlee7Vyjn5+wHGz+hK4vVuJXi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tijPTssrzL6i8Xv5r6DOcdIOauml5sug45x0Gc57yML2xMT3KsL2xMs7WlLuKqLmUytR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nEc4FTdTSwrkNIqRFFirCZWFirVWqoqcqYppWdGiNETSsoalkDUYw1vEGuONG14EdI5j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OmzGs0LnZHCS7VjI2GIrY8cjQUJNCqC1QlQSiDAZKwpLZlC0yrJK5lM9FpklpjVLuZmN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lFSvCiVsCCrr1LlQGh5Q1GZGy3BdG+WOyXVLPZm3SrsSOjLOrJwmWzjKCVeCuDzan6PP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qvnYS1V66U9GrLDZ07875tnQa4+rmhZq5en0G8+c0SyzXV51Nubo4PpONzuSNpjpUXKW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XI6PblshVOPHeZ+seK68vOJrpzgNWJosQkA2IATGJtAxhIY/U+X68fS/lH2TzGL89+q/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bfEZvivsHyH7EYdnG7Mvx6N8uk3eY9T5aZIWFQJhWWBWpoQ0JSCJONIYIAABoYCYRAaCG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ITlB2SjJEIWVyynVaEZxISSLEIloosl2SpnLaQKmQcScQmQCwixuLUEEiJDcQUosYANA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KxEHLWZZ+h9Bi+G7Xs5S8nrSjiqrTmltUlUbITIkkAMrkpQ2glnvgVuQRU2UyTOeuQeT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JDqnKVnSfLI6i5sa6a5odE5ys6CwFbo4kbTGJrWYrQqAvVQXFLLIyLKybIK11QtAZo6Z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JnHfYich9JHOOrYcZ9pHEl2IHKOnA563hgN4c+W8jAbkuJbAxG5nPOijnHSRzpb1GKei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JNREAJJEoiG4saAm4goBFs6Z01FJfdkZrhSrbI1xs0XYXXQfOZqjQjYYFW5Yw3PAzdHH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ULYqcRSnJKxjpbXHPcbJOKysjObSWm8c8tEIrsyOenbDNc5HJ7HmunmL8sunO2mzOivN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PrZ1OxrOyUc5qlluNq0Ks3fydP1ePleV7PD9HmnOqvHXZ0eLLl02YY2dOWNXaPn/AEcFu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m3FOzZCh2eGwe48N25SrkawkKkIRtMTAAYpJw2p0rNP1WX5G/sXgctnvvin0mPN8H7B5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b0ni+Gei9X8i7hwCntbj8z7Px0Jydmij694SXzJ9W8IcSH0POeBJxsimqBoQ4gMATECi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waYgABiTCU6phVfSKUZEhMjGSiSTHKDrXKLzpyiSzdEy1wVWODiTgVYRCTiosIhKMok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IjsIN2FT9L6LF8B3/YTxeR1JyzqDiEhCycWluTTlq9pjaBxaARElOARmgSFIuCSYChZW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jfK3OaQzu2JCNgQVsKQpEVMIKYkHJkW0OVRVjrdk3VFNBmK0mZppWdGoyqtZkDWZUa1j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m0xEbViVanjDY8JW6OJG0wwOhHBE6K5zjesaNccsDYYg2rEJsjla6DOjS8oV8Xtca5UR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cihaJxkNUqxvXKXE9rML2yjFLa1yS1TMr0lZI7Ss1lwVOckiWtaI3xqsIassOrDPoFlF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/kWU2VY+rKqym87LsunXhjbTKfTs5fR5uvn9CzLomnKBn259nP0b+TrMlqVyi8/XnXPH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8xbYZtYssLqjry9GLtpqzqd8L86J3QXlRz7NZjRVRL7B5J16KV+L3fM8hna6cnG6uzk9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yzqy2g83s3aMV3l9WuVE1tUWknAJ+O9Zzt48gJ9uVY60kJg0DaEYpBKMhzhYez9b4L6Z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bef9NnUbfl9Eu3jEbGtvXTzR6KxfMS7fHIVWRFJSr6txdPRxrV4/08Ixc70XmzwsLK+m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AYEWhNxhqSoAACAaBoGkDcZCBiaCcR1VOMolFocWoHGQWVW1bbn05005S1EojE0k4zUF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wnGQ5DIkgZZtjAvSdqXwfW93qxfMd+5Z04shSjJWmCJMi5MrbB0aM6XgqGpCTQhhZVMh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SCco2EKroHmiqXl91hWix0yLSMhRbIKUSEbp1mNImVanWJbSzGtzMB0rF5K7DTkPqhy3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68jkHWkch9cOOdmByDrKuadJHPlvcYDfJeaukjnm4rGbAyPSjO7lJU5ixJEQruChXV1E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aiCEx+d9ZwLnntR1JRIEytk3VEtlQRoKA0GYjU8YbTEjc8Jb0HhlWxZmmkzI1xzyq90y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Zrs2vdGuSz9AlGRzr6d+/j2wshj6pl00a54N0NevFGVcsfUs4vZ5+/my6GXTNQaefdjT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EkY+zPBu5+/n0KVHX5d2fRfrNVxOyfX4Vub6XPzezncuvTdNdHNpxnl+nydtzzJ5ZWeq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/Z8x9D5fFUr7mXJ7Xk7Luxy+rnXLp05cb2ZbozWq3Ft8Xvstolz66JUzSZFhXONnh6up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YAAMTptSgltgZ5XUkvSecsj7DZ8i9nm1+tOKfPsMo6h6WzzC9bjK5PQezw9rGiujpS/N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jZjs+p+V9dxc60eU+heTJxuvj5xCcema1JJEaoTYkIBgRkCaIAAAAATATUgExAhsBNMh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JThIutoulldTOVwsrCUWMIjnS6vKhbSsJ2HdjgP2Xbl+bb/qVmXgfTdOeNRaUpFQJOM4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SGiQgbiwAHRdWkxASrnTAGJwCAkgnERSTQWwsqMJxjh3Z4eP6FtULEtlSF0syXTTEsIy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C9UxNDymmlZmmp41Wx40blgK3rBFOkc4Okc0OkuYzpR57Nz5wdE5qrpPmo6ceeG+GNJt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gbI5Q1QpRcURNJmmTi4qggkoiEE1rL3GeOqBnVwU5+nenkIbYazjWwMktSlyy1MyGpmR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Mig1SMpfFa3osMz0hmegM9spUEggTaQqtWrgo6/H174AT2jjKsPS5nQ18e6nVkz9V020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wjjLP1Z8jq8fXzd23mdKbi4mfbhcK+vxtd+DYXIXP68+d0ebv56quh2+XvpqlrnIrtKt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zG/RdLidvPTXh14V4Fmim55umWuzo+j4Xqu3CfjPV+R93zoTirijznYw8+mrbRC5zxkY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DV5vXrcJ+b1ylXMslWFigJwvP+n8v24uLW8JMGDEwHOMz1no/E+yzeHt4X0Y88/ZcmPN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U+u/HrDtcX0VnHxAE6/XL63rUYeeurGmodGnEeA5P0/5jufQevwuhi9VczIdfiWcU8fX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nCmCBihpOiLIUhCJAhSIyRCB0gBghggYADEmQRmhMBMQThMUjTLU70tZdIqjcQ4TKphp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skejl5py9ijnI1xzia9vIcvpN3jiX3dngA+j9T5LZL9Yfz3o5vrXx+lm3RmSyUYpY4yV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pJkakIiRF1JOMMGAIYQWSU0UnGknKPGvrPye/kPr1nMXRZzJ9RS8s7kjgS68rOM++o4C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Rxl2mnDO4HGl14ryn0Y2YnrVmI021heyVYV0aozx2SOZPXZWS7TGWA4EVaWVF7M8pxL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o1GGs2xyslUynfQonAco4xLXTAuWUN0MoWOlmgyQTXZzZVzsu3k7xojniajIG2GQjW8a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Q3GF2bXhDaY5mqWNmtZHWqNFkTsqdWOqdNOA4TKWbbB7MalGfRUkLzNWfd0+PsyW1Y+u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zetrwxaWPqS4/X5PT5t3R5+/PUcXn28+q23r8eHRUce9oc7PmdLl7+a502dvl6JUaNYj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p78HTmt/Y53Yx0ni2YmsdN9SV26+hcw9S8ft+fxeQj0eZxjXJyy+vG04WrCFlUs3Q5Xf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fJ7nKuRYkkRFGTyfqvK9eLQdOYCBjBppKUJnd9r57TNee9V5Xmn2XZ8P7EfS5eX9Fm+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pD0Pnu/Z58apfTfI+/xfGfReZ05rh2FZ2uZ2cEWfIfsnyOr9vnSz1L8s7PonK6Txr5p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OlFqAaGkxNA0wTAEwABAADATBASQwEADgTQNMQANMenPrlJKSjJCGwYxKSCSkA0MIrJN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xMCTgwaBtKNvR4Tl9Tt8SsvpO/5PJfrk/lWmX6SvA6pfbU+X6EndjMWpWEVyAkmicaO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h4+9fU83xvO1n0mPjS3nXDHFPpSw1/M+rtpyKzdPnh03zEvTjy0nVt4iOzXyUnZlw1Xo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Z6c8sq9NX54s78eC7O8cQO2cZr15chnYjypHRXPR0Vz2m5YpW6lQkujAqZFFpWySQOuU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ZijvcctdUXlHTI5S6is5S6qOUuql5r6Ic5dAjnvc1wG1GQ0iZ+T6LmWcuOuKZXpS5y8i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va0LQJU72UyuRBziDLFrnMqEmxolYkinZSqvpjXbVj15H1CUJT0czo83b1+Rqqsp5/Xd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OrvxzSfL6hyepyOvzNm7mdLPVNGfbC6BcyE1JKlwhmU+vxqNeLX089O3Ju1jHO+JG835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HQy7JqvFu565cyzJu3+d6Nn0Pm2S9/zPHZtWXpyJJRlM+qKhxVwTzqpWrOoX038uumyE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pBjOd5jv8HtwAOnMGA00AByiHYw52txCcSs9D3DwfR916KX555H7V8aM/e4Xfs86SjWn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8l6Pnq7n7dZDndemJ/IfqHybU+ldP5drPdY/N6pfX8eVC/N4yj0xCMkkYyiAIAAAE0xD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Q0NMAAEyEwAUgiwGmCkhMCWzHvlVkJqDkRGA0xDQ3EJIBgAEiLjJSQQDAAAYA0JsEBC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FjrK0meZdrwVy9ZcqR2+n4+Md7k0wstK5W2VglZJEysLHCSRCJ657I/O+lmNDMprVZpW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KM11iE0hRnIJTcpJuWCcdZGOnOEpZSgUQkkjJFkp1KXSUsvecNBnS6TMk0mYNKzBoWeR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Kkl0K4l0aUtigkEoEypLc84XvPGNUMsK1mRJqMgbHhR0a8AYI11XN5nDQUOW5VBYqyrE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x2VuxlRbJaSyZS9UtTKahcr0zMT2uzG74W5sm/DPpqSJ6uXrun08dlIY9pRoGOR0rVrk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58moFQx1QxXNYL5bcxdr5Ttv03jwJ20dOVsZZtY3SzbK07cejGuhu5u7HTqbObubjx+x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P7HnO7rPvNGXX7PB4rFsw9eNlWio43S5XTxbIX57MsYrn0lahVpo1+f02iXn9UnCYMYm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8GnHeZCEbQjAG4yCUJLPoc+yPuvF1ZcXqeW9PfL5Hz/0byep4EIanf8APdPbHn9Gd173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7Xy+nm4tubk1x/IEdT2/d43rM2tZMC9fw/rvk1ka51byQlBBDEgAAEMQ0OLYmgBoYACAc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EG4jYqBkJgAAmBZsx6ZZOCW+UZDBiBiBgMBMAAJQkQsQrknAAJgDGAMTASkiIwiwIyAb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YDrsgRYiREJOEgi4jINJ2VMcBH0E5p4Po9Rc1HSt5JXSjgabY5A0qhrcqwm6mlig4YM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amZ1rFyGySYDos5i6yOUdVnGXaDjLtM4h2w4i74cA9CHAl3kcJd1HEO4LwzuROMddRyT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voEYFva86W0jEtrXCblGM2BjetRjW2K5noDMr604+Pt8feaiyNkWwQwSkobUgFAmqnWu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odLNc8rNCojWqNJVt2JWboZCrHW6jg2459RAp6RoVAWjQAhoBDTSNpgMRpmuXLIy6fFsu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LnNz+3g1zovzz3i959Fjtp0TWzpc3p8+u3bgtzrZ5X0fndZquUrnz/oOd3NZ9dtw7/Z4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tjOCef6fL6/PpZzt3HSWmF+dlcrMblbCfj9zZOUsGpGUSPK6nld88M4z7cEBSaBiaNoB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fd75O833vF8+07XuNql8d477J81OHuwqz1fK5G8frOG1+n5vmnIzfZ+MrLGhVsl9E6Ob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P5XX87L4uMo9MVjVkRoBoQ0SSAYyLTBDEAMATTECJACbCJIhIkJjIgDAGgFJMsuhbKxE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VMaIYAxYyBItg4ySskgGgYQEkDAaaAbIKYRUwgMG0DaYADExMRWrolbkysaJRaRJxSU6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2HzPqVljIySiZWEogJN0gImk0AKE0RnFVaVOy0pC4qdWumMaXlDU8lZsMCroHPDovmI6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2XxWds4SO6cBW99+bD0EOAJ3jzyPQQ4MTvR4Idw4kTtris68eUo6S5xZ0FzSXoxwxOgc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EWRTFyO5RZxatpZhexmBdFRgN8jnnRDnHTZzH0UYJb5GCW9GJ7GYp65GQ3yrBPYzIbHW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OPpcy/VSaepEgQ0AMQwiNNJlLneV20lJrpr05bzeHZ0Lw87q1Yb8zZuwapz31Ocnmzo8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oy2r0upwOlz32jJrmpc7oRObdOdzwvR5+pXc01X+35/hKrqu/BIlHnevz+nz6Z8+i0hm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PbCyU8bU5AlIIKzHWLzF9XbzuUlvMSaIRnWScWMBGRY5QZNxks7KpHsNuzr4uni93y0v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xfcfmMnnFOukSiDh2jkL1vj1sdUjV6T13Uxrk3dPyEuHyHsOXueYSesRjJEBgIAGCExM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MhEojTKBMBoAIAAGANU0yBNDYF+ii+aSclm2ImACkqkAMAAAGIBGElTjIQwAIYANMBSB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CBIExgMETRAmiKkgTCMZhElEgrIpXdVNHXOtfoEaJeD6MxSIEmVq9mZbWc9dFHOOlKzl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BXorK80/TKPNHpZHmJeldvmj0yjzUvRwTgPvOuCd8OBD0c683L0KOAd1HEl2A5B04nOX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G+JiNyMZqRnWiEVuSVRlEiIHGUZYpoIyIgSCBIIKxlLuRWCEmEbYTOItWC5teWMa3jRs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Suzc+eGyOd1oeYNc8RXSly5nUfKZ1TmM6T5yrornmnQjjYYNeN9dg3bn68W/p8mUZx5/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6PP6W/DZFnP65x+xyN/Jv6nM6k612xln2budtxXEt2DdZpwb5a83ltF8HzbdD1TGfL2b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zyr507zbfm0p0OjypZ13zjXTXTKdFs787Ts68mHv5uTk6WHtwqsso3jiaVVz62WVdLlv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QZ1RK0MXd8zp78u2cXnXPc8lCPXkpj1gTVOMkKuxFLQTddiAANIk4tbJVWGz6X8qI+rf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q0SYPOeX+hLvwb+lm/POZ9B8bqeT9D5/tWV8f1XlFYkm7Tynb3DiKO7zcUVjJFykMiNA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AgFOMAwSYDCotgmEIYBKI2gBxBphGUSckGi+nRNKSCYwQ0ElJQAAECUVYA4ySElIhJC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NMQ0DTGJgANME2xDBiY0wipsodiKyxEVNEYzEonJkKp1n0xVP5309CzCXqp1aq2WRjEk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CNUsJZtWRmsxI3GGFdGfKkdI5pHSfMjXXOKzsnHgdt8IO6cIO2cNHdjwiu6uGJ2Djh2V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Uee11wyiXKoLzOjSZhb40OLHQy2EXEY2BUrmuZ6EULQ4yrXYc9dEOadAOcdBnN5fpeRc8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zu9md2hW7pLUWkVOwISbJOFlqbkVuwsqclopMpyHVRPK6V4Lqn1Bqbpzuly+j0+M4yjz+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l6nK6d8UWjP1jmdLmb+Td1uR151hOFufbzb8+bp8vsauR256tIy5xcnt+fePo9Xgbs+b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v4l+NdWGUTNl6lnXHJq7as4D9DOzg6Oy5eb1YcK73Z67ohfnyR3r/JdCpLlLE6r5Usa6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tWRVs5Oqnpjkqxery1xnGwTQhlgRCRGRVXqpKmol5GSJiGJq3Flsqpk+txpx9h+X88iX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tVazc/zf6v8AG9Mvc4forLvJ+r8lUiBZN1stgkskAJNECAAAATQNMFJEopwJgAAAAIYA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AGRBAKaQ4ziWRlA321XTSHIYAm2IaGNAwAkLEYgxqhhEnGAkiLkCJMiMExgrGVljKpWs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FyhMjHSGdaQxmtJnWiBUSSpkygtiRmwxQaT263vw/Q551ZHHOuHIOyzjHZcvHfYZxZdl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cOQdgOO+sjkz6brlz6DMEtoY3sIyvSVnlc4pdqIsZGM0o4uowtSUliWstRWWBUW1xAIg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tEiBE4qC2FUUveULY1RNCzo0mUNTyhpljUbY4kbzno25q3qc5V5bnZHGRtMTrXHMy6VL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5IJSUyMZsrWiemOWydnPXRS846DrHl6fLfSUWp61OE7OVtzdHp8chKHP7Us+nNrhi6eP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jy+rzunyp9Xn9OdKr42z28jPqp6fGh3eN2JrogPZRwO/wr49G/D18ead12znvNrv041Q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zH1A5r6k65puts4a7sV5XE9H5iyqu2CRbRMgyUQhMQmkXRpY1F6nBhtw+zyVxthvEYzi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x0zKad2YrtpsLE0EohKMgHXIslVJLCLNnuvnJL7f1Xxu7N+t/HtWIcGrEmlEJGArQDSL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JBQ0wQA1KEJ0hkJqQgZFsE0wcWCGDHQhQ4jBoAGMYQlG0130XzRJMamhMdIZKiQJsAYR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ziMahiRYohMgi2WeJqWVl5QF0awnKpljqRbGoLLs2slY4FhSy11SSyVTJRYtSuiQVgKn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hkj8/wCjthkK2GEN0uek6RzI11ZcYXtHESds4iO2cSNncjx0dlch11ocsOo+VI6ZzA6B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M4vjSFqgEq7JW0LRIyx1uTCb2vOXSack7COMu3FeKdpxw492EcV9lLx314nKOqHKOrG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DmLokc19BGA3WS8w6iOcdEjnT3KsU7okZTa8/l+k87rEAdRU1CUhYyYKyDCUGSlWFrqC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jIWa45jRVRl0t3O34c/RUZwnqJKVnO6PK6HT484zjz+0UaMmvPDdzOhfDKEzH1oc7o8z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p0jZG56+Jn0Zt/Jn2uJ3Jd6ae2jgeh868d3X43Sz5+pq512XWu5unG9pQ4tK2WWZw0zx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BGbmzxltUIlirCYglGEqScismLUr2mZaUY+f2+b34ZkzvwhGyukMSAwqaROLCcqJFdW7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KDJQbQlWLc4BYRATjEHFQ0CgAlISLYqcQaZYmmJtrAmyssIrLGVliSJJCY6QyEOIDFTQ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hxddNDgYDTQWwmFUokrqtK3XVWyjGshiJsENqDBNgMATYmMiSiKq+kUM0Y1EGMKC2GqZ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nPOgGA3IyGuZhlrDPPU4pt2ZiDbqKkyuc5CnBJc6GXRqkqk5FXO388iTSfQZdJfP+jz3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bWYZbBMr0sodyIzTG4upEAkhiGgBDQoYgHGBbGuNXFCi950aDIjVHLE0xoReVJbY11l7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tZrWJRvjz0dCPPZuMCN75qOnHmQjrLlM6cuOjrLlI6i56N5zlXRXOR0Vz0bTGGyOYNfN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1FSvKpWhmY0ozmwrG90jDLa4wS3SME90qwT2TrAb1Zz5b5W87H3Knq40dmR74yUmub0c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DH2Z5Nme+enZTrvioJTx9WrFvo38mPVw7b1dtdj18irUa+TR18fSltAvup4Hf4M8dvc5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/He6yh8+lyrCdlM4vnmZoect0meKaefPz2s4RLpkjEJIgTIyBxiTlURYQRYq4lsa1VtK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8sYyNZgpKyLUSVNsjMOourcxW55FavzlpXYJiGCJwUxTplFw4VOMkUprNAYJgKQJtAMR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GIaAYAARkBFpGmADIDSgIabRtFBFQMlUZJwgBKQWIBAw2Z9S2WQsljImAxUSQrIsaAGp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hMx9FK+X1ZxxX1Mxlzac67782scm4qlIIskBORVOwK7EiXYs9Vi35NhjXKh2HqcaPdhL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F/TKtT5zD6ZgPBvtcbcdsZGDPYiJLdHv48M8Xv7ZxFZ2zjEdg5UjpHMkdAwFblhVm5Yn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oyZVDSzJHbKuadVnIj3JHBfenL56PpCXzh6OR5g9PE8xH04ebl6NR5+XdDgL0BL55ehR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WRyH1yOQdiMvLOmjmvoIwPaS4zazAt6MEtqjI9LMr0BnNEYzmiFVRnWTZIYKAVdSUZRy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0kipFxQjTLLI0vIVrlhUdB891veAOhLnTN5hLN5z1XRjjda1mjUcumN9tLaao3UWa8Vc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cjRVZfPRO1T1VK168kbCYnYnTHffN58119xkWyN7c+rrWuXP2aZ885jfbm867fKXAuiH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nNOiHOj0Y2cri9nBZijrFxGwMb1ozGiRlWoMpsIxG5VjWuJnWtJljsZh5/bw9uXOUl6f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ZGSRZSwolozFlcZisqiBbTFpCdICCM4F1amW0WVGhJEFNSxYCYAMBoRiY3AWREJERJEB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AAJgDSJJIajIUlITaRoiqkSGhpEAE2RkpAhkZq5brnZKTbIzclgpsgWsg5uKlcyh6GZ3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CmMqKjuqvSqF7ih2ARmLAntjhzqR0LuXadFVWDcAcNvazfPep7ujnp5NuGW9hQSQJsip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q6+dZ/ovL6Y8Jv8AdbpfOd29YuRSjw9iHNIK0qssKhKTKyZECaIDiSIhKVQWlCL1RFdB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+J0ly2dNcxx0jlo6seRCuwcWMds4KO+uBE9E/OEvejwUdlcYOw+MHYXIR1XyUvXXJUnW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0MbNRlDSs7LlWVMgROArHFyWk0Iojqsl550JHNfSccuvrhwqPRwryi6stY4z6EVxPYzG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L5Gc0MpL2U2TmVSk6jJyqE3MirAqVsKrhfEqcgQ4o0hZyqcWxgksSCVlUqmDshfWy+7F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5G+XOeb1LuPLOuschx2JcgOs+O47BypnRfMR0sVHKsqrrW5JRglqplVroC4pZaZ0mkzi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BlRqWcTRGhWYK9mT1+WFdsN84xlGlXdEqjZAUoVw4zQnWwkkDAsVciTiyFtTLa0FpUy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rEmRFkQayEEm5RAmUiQRbQmIkmkkotUDEDiJNWRJgm2RYyLEIlIQ5EFOI0wi2yJJQJsX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sXMBSBMlKKwIEko0RKD4lnVlyLU6S9pzTzMd8Kx26pEFOImgZBjs2+wzeV3JrlpZ9RHK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tMGyxyumcozXTgaM1ca2qcaEwGgnFkQJBFyiRJlVtqJKUiqQWcFXPj7K4aGmU1usK6bO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4eePRh5t+jDza9KHmH6Us84vSOXzT9IjzcvROXzj9DE4L7ocNd5HDXca8GztKOSdVRzH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a0uZa0ZDWGSd0UrVkFSkRAkRBgoxQxIAiOuUYipRAFTQEJCGQRNVouees2mJG982J0jm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4dPN1jRHBGzovmtegufJNiyzrQZw0KkLillpGVSEEgmkVc9KFsdYjbIwG9xz49IOc+jK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DlS6gct9GJglsDOtEzPPVaYrOldZyX12cuXQUZJ3kuY23S8yXTlHLXWkcl9JGA1sxGyi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olxx3CYJbCshsIxvYjI9arItAZ3oZnLyKS6JAtiVlgV8Xv5enPgKcff4qo2QsinEUHEj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WUQEOKTUQkkBKDENCGCGCYAmD24SXva/LHPp7KHAt49L8dU+0U7LkqnonLmeqcYodG05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GPMrvQOGu7FOJLs1Wcxba95zq2OpBihAwJzKnpul550oy8+WyKZVqp1KybiuyzoS13aJ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TCNVdclnKDJpAlYiBKOpPi9zh9Ocba7bn6lsx7Oeo8buzjxGD6Vm3Pnx6nl1yI9TSnJ9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zojJDYxNhRdXInJMUXEWii2J5tNZROymtRi1VImiDFDBgDIShIIyKUosE0VPKuHr1GeN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vOfWdM5cU6q5QdZ8hL14cpR1XxlXbfCid6PCI7pwInoI+eS+ij51HpF50j0MeAzvLgh3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K44dRcwjpQwI2xyNdMaEXqpFkYhJRAjJlStIoLmUGiZjj0BeY90TEtkUzLQzNK5FBpiU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NSMxpKzrRAoVzSrTC+Xgrbz9ZkmtQirIhdReVkWTuhbKlMKVbWTszOzTLPZWieedSplE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dJGizEl6UMCN9eJG54g2yxku6zmCdSXNmdWzkWWdKfNnXSlyw6keajpz5TOlXhUbjno6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XTny5R1OXDkm+PNgdNctR1Tlo6i5arpnNZvWGSalmRpWcNBQjSZQ1RzsudAXFSS0pdYs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La+nOqNkbK4zrIwkpUIhxAE0IciACICgAQ2RGCQAxkSQRchYkkR0UXZ1PRHXz6ztlbnU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ylPKE5xiOa2WNUO4KnMENiblECwqpyURmCjESjYECShqES6CLJpyqDrcWFbWbraSlXOL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LCi2HTC4nc4fXlG+m7WPqmnn7+W7WpStoWRFw0lDQwAqIwHFjEyskiwAQ3EZqVRU64nC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dWQpC9sE0EGANSqKYONkDycu6Z9HEO3Czjw7Ujhz7JZxn2BOOdt5vFO0peOdct5c+io5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5FpIyGpmUva0O4ilzIqLEsJBEY2MqLBai0iotiQhciktComEY2QiKmyuvRCqi1y0OyJG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FJQRkVUNUyEUvjnC8zstedpa86NEKgsUEsoxROKRdy9onOjbGyotcUzlERZMoLZ1nlcy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PdKsZ0J1zZdQOUdcOVZ0Gc+W4lxPZKXIbQxS2yjC9ql589tKUTd5TK20y267qw26Symy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Vq4Ta4yGxRTJxVRuVURt5tmbLZIpjciknIqdgVqcSI4gDAaREkIYIGKaQotWAIGoxdls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ry0Rth0xXVbApVkCEZkRAEyJKKBEwiNUCEaEASItgAAChgAgDXj6OemnQXce0rlbNQlK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LpqyvF0zxuXSswmgodXqhlxS4tjGJMiEgYozZFWFUGhmY1BlNbMi2yOedEOebysEtrjF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CWtxVOaKS5WVFsOmbOB6Hz3TkrqbtZ+m9DHr5atlGUo4tZNhGM4QBJUSigwIE0KTBAA4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TptpLUiFMCTUqKrQxXzrNCx3VMmymYCjKJNqw5kcSnfdHnUx1VyhOq+XBerHlh1DkqXr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0Omc2RujhDaYyXYsil2GUNMaIl1dZFpULa6xZIcQJsqdzMxrZkhsiY1uIwHQDnm9JhW5L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1srKlrkuF9KMc83hiWrOUKasjc7pcy0VE823OK+Rm5rI6qpqvpIX12xGNlYSi4k4xtd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Xm2Zb4QsvrgDuzBqhnZZZTKr3mE2TxFb5c8rpT5UrOocsrqnLDpy5MY7EeZJehLBZltM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WOSkE62XFUkuszWVfLLZZaVhYoyBSCtEyJYFRcFUrEZuXoyEYzjLFSkkZMBSZXG1lCvC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5rmYH0Ipgj0ReYdKJgNkEyrUVkeuRkNomNalZzcncx9+PLjpp7cqFONlULlFatS0kwin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bSEhDQqYgBAAAAoBI+nzOvnp0bnLh6CwmDbhDhmqMljcCZEFOJJTZSXBU7WVSmFcNECi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EKyRAiZAJEEWSzxNTylaVmSanjDYYw3GENyxFm1UBeqSrq61vF3n+9wuvEuqu1Pp23Hs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nFhBk67ahtBFtCbQxSBSiJpgNDlGQMRKm6sYBKIDnVMmJgRkIJGSeqAlmK0jkQsgzgPo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drKi1FdknLEZAxygVltVTFJRJVwqJ2Vi3wqjm31RiANVCyJGMlEJRiWuiMuqeKJ0FgDd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54Wm6ONGxYEbzCjbDKjZHHE1150ankDXHIy9UhY6w0GcLIpElGaKSRVciVxkytXFUlwZ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IdJHLOqjlvpBwqvQc9OfHpOuebnGCe6dc6zbIwvbMwvZZZhfQKxPeznvoyrBLeox26CW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jNpGN7HLmNJFEr1VMpWRVO51EudQtSsmViXFcVtKbZZRbyHmK0FNJq5E+HqaK6VqShbM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pgaXjRrMAa66HVkqUbXhUb1iVm6OMNccqrSs8TTXQJYqwtVQlsa0Wqo1Hj1rtywQ35+v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uUUxtVVucBOCSyMAkk0EMQ1QSZAk1iMESIRIU7nF9JjpslM49hhDyvNjUxEqjNxW5hW5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q2yMC6Ic6PSI5p0iuYdMObLeJhNthzX0YLhewTGbAxvWzItqrJLSzMaUUStmUR0wspd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GNhvFfJ6fN6clbVbZ9Q1ZdfPVltVudRAJAyUJoi0EgRKEkRYEgkQEwHEbGNqQq7KhtMY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VJCLFFkq2GG26VDwyTmrnyz6ehDEGwxxl2GV1qhQReqmjIvNVdqWpXSM0dgmI3JeeugH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5Eeyl5B2HHHl1kvKOoo5h0mcx9EOc+ilwm4jC9UTOXhnNCKnOAhglIiLBWhAMExQ0IE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QOhERqLG60WupFxSi95g0mWNmtZEao5okXDLc6jAjpHNZ0XzZHRfOVdN8wTovmldOXKt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4Okc6RvWNmqWSyL3S82551WhZ5RaVsak6hcrUgrrtMxqlZjlrsjmw68jirts4S70zz8u4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n0b4y4jWoyy0MzlzKFqiUytZQ7kUl0ozLULlWoMxpSZXpdZnoRnWhGcuRU7GUlzKC5mc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JRKcKjj2ms8Oj0dXXl56vsZe3LnLTHUoL2mZ6FWc1JM5pDMaIlJYyskEYWBEbWLZLH2X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PpONa56k4mNyKgtKGXlAaVmZoeWJsMSrbHLFN0uejorns3GAs3xws3rAjoHPDp14Q2LG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2xyhe6EaDOGiWeRphBpYosm4ypkSxpV7zPjdjj9OKvpus+pac+jnqyUJZ1NphFgSQKE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ggwGmBKuwkJDqsiClEm4zFGcYkp1VapyIjRFkRRahzqnUoSdmIgZ9EoqJYqoS3xpC0zx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bihReZlLpeMrZVlRpWWJsjkDUsoao5VGsxlusyKNphRuWAjfHCLuWFRtMbNJmI1LMF5n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MrkNNkSQQVwUu8M5oDOXhQaJRjW5nPOijnHRK5q6ZJz10GvNOkHNXTUc19As573teedB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yXmLowjLXrepx5aqd5pLQqLUVzGA3UZ2SKZ2uoXQmg3OIzmLFjgatzYO0zqotIrbQ3EL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WWp27+FM9BLhTOzDmo2GCNdNcqMdRciFnRhgw6l+PPGtKyqNazBpeUNZjVbjDE6CxRk3L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c0OiueHQjgdm54EdBYWbFlVmtZ2XlDLVWRIQIEELAgTZVXpRnd4mdaY1QWhmz9Jaxxs3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DvGEmt5SascoJLVAJkGAwgTS1zhpzet04Lz+mnNuOeshtJca3IxmwMb1BmlfIzGlLnLy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zrSqyvQRQ9AUF7KLLGVq5lC0EUOyJEmhScqpHEYMEJJSqlU1KKIQCEScZ2KGijeYcnsc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1HVk2c9OcJ51MATAYMiNkJAMAHFjQxDBMCuyIWRcyhtDSY51yLIsCLRa6rBoQRaDPohE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ehXP1eaXqCPNHpZHlj1Kl8seqR5deoUvmD0webPRo88/QEcI7kDjnYivHfYI5D6rOS+o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ouOdLdFci1kZHpFzl4Z3coqdiIqTqI2iYpWQiWKsLIxqTRLIzUZEbFjjWx4EblgSbzCG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WRRsWNGyXPjXSXNgnUOSq68eTE6y5KrrS5BHXXKDpvmI6hyw6keWHROcVv5zLKFprszq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WUO8KnbIoNEqyrZIxS2zOfLe5edZucYI9KcvKl1nHIXaJeOdl2cSXcmcF+gsrz1noLU8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SOM+upeUutWc1dHnWYcEo7zGu55tDtKg7FJFTrAAY4VOVKLlWyUJMrL4lJaityRByBOU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JEJBEjDcXTQoFJCApNCNCEKJYVKr1SJqWZRZi0S3nkU92PXnwF183TngNEN4rUyokgak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bcYV5u+8wFbngR0I4om94HLuMJW4wBvWETcsLNjxM2xyo1mVl5UFpUFpUFzqmNIRgUA4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RSXsoWhmc0W1iW6JjNQlE7GVSmqjXqz7xZw+1xevFX0aE+m7cO/GpSi86sIygGUmmA1E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RnCdCcRgCHIjZXaVwsgAA2gcogyLHKCLUwQMQKIQsiK2uwqXOhy9fUjzYR1Fy0vVXLgd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O4cFHejw1HbOFA70fPxO8uEztnHR2I8hHXXHZ1lynHUXMF6i57NxzJG4xBsMUi9Ui2lS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JojGQkI2uqC5meOwMS3hz3tRkWsMa2hkleGdaWZXqIymtVlNcYzmhmcvlGZ3i0ymECbK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nGpRGIABKJKtUoX12VyKkuVYWul1bLOo0vMzW8jNTySXXLG62GMjaYXG6fOI6RzXL03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8WNnffCdd2fn3qejPOs9E/NxPTR8q69NDz1J1uNmhZqjlE1RzhpMrL1XKJqKqaiEoosb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SRha1pLUVqyRU7GULSGY1Iyx1hjWxmJ7AyLajG9aMZtRjelFMLopWpOqyaSMbhalcWU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JEusM0N0tTiUegh058GPTy9eWa27qY1Vbceb00SnGWahpKZ2GbWTCDkVEbVMBNhEkEQE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VBFpUy0rnY4OJKVAXPOGkzo1mWRfHOq0mVGyOVGyWEOgueJteC1NRTNZEUmjJJbwuN2e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z9L34N/PU5RlnSsrmSBxEGAA00OE0EqpiadMTAAc4TItwGoyECJEWDixgDExzouGgAEE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2a+Xr5T2kYTdMwS11y4joxM0dMDPdNkarMxosM0aIZrBpJRwgaZ5Lc3QqxZpVxRCNes6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LnegSosxmuWC40lDi2MGqAgQDcY1a86NUc0TVHOJoWdGp41W1YkbVhDec8s3vnI6Jz3G8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FUYknFkiATdUTQZ2XVIGnKqo6ZGRbWYHtSZDZM5y6Ycg6yOVb0CuBHtQ1nkHaZxZ9aRy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5L6pHKOvKXmS6YvMfTMudLouXmvohge8MJthFE7rzNPVOs1l5UJuUqJBBS4xZgbRIsik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QVlqINxpuDSRBFhSFzpCwgibrhV7yqNbxqzc8BW8wRjoRwhrjmRoedGoyQrasKTWZGaF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UZIm8wB0FgSdBc9V0lzQ6CwNNiyI1vEG4xQN7rs1B1Ri9UBe85LaUhdGDJOICbIKwKn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zKHa4oLwoWlmQ1hjewrEbQxG5nPe+UYXtRkNUjGthGN7AyGwrGtwYnsa4zazCbgxm5pz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PQih3JKY3w3hcbt8PvxjqzXs/TduLdjUpwszokACCUWokKQABGUSMpIGgABgUSjIaGRb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iTiNMCSkRVsRuIApCYEWByMdC4+vVZgRtoqlF08kltgTiTqQZ9ARUwzx1IqjocuR6iMp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GFdAObHqlcldhRyX1Q5K66OU+oHNXTZypdNnMOo5eSdOCYFuDEbQxvWlyvU4yPVEzu4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LXFMrBYKcYiTkVF0jPHTAodjWktUlbHUFoZket2ZJWVgmqkVItKYGpZStRmaXrPCtZkR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tkccdZ2vm1HYOMV2TjKu5LgyjvHAR6F+emd9cSWb2DiM7S47Os+NJOuuWV1pcYO0+M7O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OtTghnRRZCIjZEcSBNlMdDMxoiUrSVmWoTKaWY47wwLoxMJtExPYzCujEwPeVhNoYnsm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cvCgvEpV4ZzQLQaAzLXIxGyBldzKS9y0GmUZDUlyysSQdsarjZASkWVK1FaumZXrkUPR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KRaSLsrGqwnCKLLc06tjFjlBjcFFrqFtKWWOmMajKq1PGrNphRueBm6XOdm856jovmo6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6a5odE55XQfNcdBYEdFc92bzAG5YyzYY2a7+dqLikLY0rfPRwu5xO3KN1V9z9G6uDdz0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KZFtClAiTSLITiRlFjUqiYAwdDTG0yMLIkRoJxkNMEpIcoskgIsIbaGAICueNeX2xGgI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yuUCcZWRBwUByqnEo1hMqjV7zheZg0mZVqeEN75pHSXMR1FyY10znSTcsEDpnMZ0I4Ub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zqw5aTrPkxOvVz0bTEzWY0azIzVGhlpBjSQk0JsFGbrMapJjW4OfHpBy5dNHPOkjnnR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45Z0yOa+kzmrpOuYdJRzn0WvOOgHPOgHPOgjnnQZge2Cc1dDP0zQWS6SksCtTRFNxAug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NK4KFqkZ3oCqdqlUnUTrgY1NQUsnGsveRxpM7LlVIsK1U3TFNBmhWx4Um+ORmkzI1GMs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fLmJOjXgjW45xZ0Fzyugc5m0wo3mBG8wJOicyR0jmB0zmh0lz2bjAG5Y2a1lkXPO40Kk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mQKYiBTcQVjKXbKs5pRnjeJUriqC6MVFrKpWSM62SlxR6AYHvjWI2uOfLeVge+BjWwjG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sRlL41UW2GZ6WmR3xITLygtS1V3VJONsqpVqlIzsKLVMqjfAcoXFcLoIpwdOMiyuNiqs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L6cTRnvT6Ztxbcati3nUpKZC2tgnEEOBoLEmRJARYCZQyRFSiTIyCLCMWicq5jaZEaGN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qrBiBiR5wmeb21FwVK5LStDkyLULljskYF0pRyTrByDsByV2JHBXcDhS7aOOuyzjvrQO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c2XSJec+gznG9GA3IxyvCqUxYlhEFYFamiuN8zMahcpopR2UEWuuSzIESIomqwmRQ1BF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MiNayxrY8MDoHODec6NnSlyg6hzCzpHLidU5JXUXLDqnJR2DjuusuSk6644vWhzYp1Fy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GMNcM0LNizLc0SyBdTNpVKyZRK8WtXKqY6CKZzmULRGWiGgMNfRDmw6ociXUZzp7iXCb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oBzTpKua+gkwvazDLYjM9CM60hlNkKzGhGYsik1ajIrL1yK51U7LEpL4LGNzTKtcKolJ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OBU5yIE2Rk5qJQFONiRhOJZGaCMgcYsrnGEWVyhVks9hcqgtVQXSqRcUV1J0qy4pEunm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4XW5YCzeYSNyxM2LIq1LMGl5iNLyKtZkktpUpNDzKzYsrrQZmWkAbTIknZCu9y1PQiiO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swnRgYZa2ZDXYc+e6Bl0ykVl0bKhx1mXF7PH68ldTfc/TNuDdz1ZbTbNTlEhMATBKUY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pkHKJIRTTZCSkJTrFGcQlFxMTHFomQmEkhwmFVowaZFTVcwzx8fu1GUl0qiJe8YazGRs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b1ggnQfMZ0Y4FW858TpR5yrpnLZ0zls6RzVHSfMDqHMR1Dlo665Krqx5jOguek6EMRW2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YIBDYMZFSlLVG9plNQuU1IzGhGc0EZlqDNHWGRbEZDUGZ6WZjULkNhGM2hjNarKaRMxo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qFakrLIrEkIiRLUrwpWgWiVhFSsRTTsrM1s5lStRU5BFSBElSHECMUtK0WulFypRaUsu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GrdhgJN5gVdFc1HSlyInZXGddg46TrrkyOi+c7Ogc8OgucVvWB2aVmZpqqAsrEIydQk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6JUWqSpXMojpZlNYY1tKxR3yOe+gjnroIwx6KMB0WnNfRS4DoRML2hiNwYjYRjNbMhqi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cvKod5FSuCktRW7mVO4KS1S1F0il6ApV5LQtCKC9lBoRQaEUloVE0RU0DZQlIEA3FWSd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YqklzzhsWNGxZEmu7nFdFYInRMNhsWYslGL3iXG7fE68ldTdc/SduLbz1ZbTZNWuEoaY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6kAVyahSjEsjEJShIk4TpTgE6poUZBEZA0EgCF9FgEZEnFg4Mm4scXWeRXSPP7ea+gHP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sMi1KMppDMaGZpXqKY6Azu4KXYiMmLEkVBSURJIYBIQAmNIG4EWSokTiokiLqajAkVo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JV7zqNLyuXQZVWtZYGtZBNZkRseKJtMETormB0zmFdWXHI7ByQ68OUV1I82SblkRsMr0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VYsiMSwrY4NCJBBWoqq1EZobUYjWGSO2ZzTqquY+ijAbyMK6DOYdJHOOgznPoOOc+kH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A9kTI9YZZaSXOaEUO4KC4K3ZESkJEkEVYVSrgpdwlKuRWWi1OYQbVNwIkRhU1FWOtxHK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FpQy0piaDOrNEc4XmaNmuOSRqMqNbyRNqxhtlzyzonOR03yWdWvmBvfOI6D55WyOQTeY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nh0FhDaYmbDGGsxhsWZ1cVMtKgtKgtUCJkQabEN1BWhStAmZaQymlmVawxrcqxvWGQ1o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N61Gc0ozrUGR6gzmkMz0hnNIme5lJNUwes3cbrcnrxLadFz9J34d3PRZCyak2QgQSiEh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iCuYIAk1IjJOmAKUbCCaAkoixjGyscCTGDQDQMAcWHBOevL7ug+dGuouYjprmKOpHmJO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tMYbDGLrWUrRGiKaTKGuORGuOeNanRZEyMZZrPIsU2Ux0MyrXIxG1GI2yOcdEjnm91ge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0UYF0ImJ7hcD3EYTczCbSMZsduI2EY3rDI9RGV6WZnpgtatRWWhUtDKHcopV0bKo3Q1I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pEWKNiiDcQi4VJIiRFE1CJY6AvKEaHlZpMcbdqxia1kgm4wRronMVdU5InWOSHWfIR2D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OU66C54dBc9HSjzyzeYGbVkRsWMNayzNBQjSZg0RrKsVYWQUhVXRspLgojqmYTerMEek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dxrzTos5r6CML3TOe+jWYjaGI2pMa3TOedKoxLbEyLYGQ1lZHqIzGgjOaBaS4KS0K1aF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kwgTZAmFZbEgWMqLUVuxlRYiDYCGEWgEA4qJuASIFlhUFhWqueaJqMiTWsoa1lDUs4aI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k0FAXOiJpMrrQs8ktdaLioLJ5tITUtZipKx8fucTtxjoz6bn6T0Od0OenONksxEoAClE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NACYkMlOuQIAuptqEkBGUUYxQagYhRkCkMBhEcRkWTIyryxYeP31OwSp2SistFqLZRQX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EARjYCY6pVknGSypsQX51GlZUugpRqeMNscjNKzhqeQNUcqNTxia1kRsMQbTCrN5znXQ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m+UjrHJVdWPNcvQMAb1iDYsYalmkXvOGiNQlhUF0s0i+NRViiDilZMi6cHAaU0rJwoTU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IxhZYVBYlatSsnFS0EtDukZ3eRQriqo3qKS9VSWhnc69ZiKnUvniaaTEzdPFYtxnrjbP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TjY5Y2wtzYV3U1FoLJJBC2uFozXE6p1kbUEbKraCCLYOtLSiYyuFaIVyskVIsVSNCzho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QrWsqs1GRG1YhNpiVbVkkaFnC8oC+NQWKDJOsiwrCxRLGJgBAAIk6qLnFD2SrBHdAymk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N7Bca2oxPaGE2tMS3pcMtoYTcRiNrMC3hhN4YTaGFbyuedBGN62Ypa2ZTTIympRnNCKi1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Ig5BEbIsYMlZFpiUlYhqxV217wcft8Ttxjfn03P0rdi3Y1K2jRmpxcoDCM4gBA0xMROM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0xiYpooTSMBWJgBACGJwV2QqwiwQCFIJwlXkTHV5vbveGZrjUFhVOJODWag4lFyK5BUU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7JFJbMzw1BlNEzJHZBKFqmYjcGJ6Rcxeil2KIhMqckOUQSsa1l84xvQzM9AZp3BVKcYg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SjGJMQAMiNKxpEpIHCJbGLJEEWOpWXFLqyMHEp1hOAUggTKohl1GpnnbCwaRaVJZRcM1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HVxSJaUxNBnC6MAcW7CKjZBWGpXNscRQQk6hJwG6UXrNWbTAq2x0apebLa83Ct4YHukY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vRVKxlUbiKY6AzLQ6zmkMxqRmWtGOWsMhrZkNKM5pDMtRWcvRUWMqdqKywIKxEFaFSuC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TIEkIaBiAQDgxkUSIwLXSVoeZJqMqNayCazIjYY0u14UbjCjec4s6RzkdJc8NxiZsMQb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GJsMTNiylaTMJqWdGgoKuKCLnTEuK5DcQYwUZgo2hWrRKZ2SM70usl1sQknZGEq9Z08f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Xax9N2Yd3PT057pWpwlbhMlCUQacIGIAbiEouIpRsIyAACQnSkpCU4BKEoAQmpESUIlG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A0iQnXkqLY+b21ucQshIUoxLXW5ZlQWqpFyiIEYFiqC1QC2dUS5UoudMV0SyM1xzOL1S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nQy5Uhc86NEaQmhDQxoQMQgkRVqSBNlcbUIbEScsFaFJbJalZFIKxlBeFDukmaV5bQtD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NbSzGbUYzYGN6lWaOwMUtaMrvkZlrJc0tBGcuClXC0F0YrLArJIQwgTRFtEVNWRUiqyS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ZRIxkqULCqY3KyguSUV6wh1ObbLujjM62LEGt44ptMJW+XODesDTec9HQjghXRWBm+XM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myXcY2mtZWaFnVaFS0sUQkKREkqiMIjZAsCouDOXtM0dgYXtkc86COcdNHNfSRzn0Bec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83M573i86XRcc2XQF589hGN7AxPYVjNjjG9SM5oVUlyiqGgKHayl2JYFglZNEFJ0ouCN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kJkYygMg0mRCZBRbKmRcUqrnnZe8yNcc6NRkkapY0bTC62xyTTQUy1khM3mPM6/H6cq7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f0OepzhKWwUohOElaGRYQCYJoBAAErK5EkAk3ROFhAIkkwTSiYmJpkozRAJFU4sknEiC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5fbQXBTHWGZ6UuU1uMS3CYjbJcJtDnm1xge4MJukYJbGY1sJchqkZXrRmd6KC8KS8KHa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h3i1OZJBWBCUhayYkFZEUkyRBWyK1FhWksKVV5nRqMgaTKjTTTGryh1bLNWbngE3vnld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0TnNOgueV0I4A6CwM2rEjYZGaYVBZKtFsYKJqKJJFASK43hStDM5eFK0BlNQZFtDAdCZ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RyjqI5i6gcs6gcw6gcx9JGA3OufHVGzNHYGNbhcT2JMb1MxvWlzl5FDuCmVwVO1lSsiV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kxYkmQdhZU7AgSViUgg2CTQkIYmAlUyATUUjIBYUxNRlI1GNGx4Ubo4SzcYCugsCN5zy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uMSraYhNxhDcYUbjCzYsbNJndXKkix1BYkUJuKywKi1lD0IzmiJSrwpLmUl4ZzUJkNTM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GkSg0BnWl1lemMUF6szrQVQXhRKZZAmyLsZUWOygnHeJ8zqc7pzquqnrP0rpc/oc9SnC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YwinGExgCBNDYxSGApELKrqUohKLBCBDZGQQ5QVXCCuFteU6pFMiEgYCivnjLHx+7UsYm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LekuaJ0FgRvlzSXpLnpOkc5G856Oiuezcc9HSXPZuMLrYZGaVnkWxixDAEkadpQ75GU1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SK5i6sjkx7LOQ+s45C7FZypdWEcx9RnKl0ZS819JnMOnE550Q55vcvPOhEwm4MT2oxPU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zu8KDQGdagympFDuCp2MqVpFasgJSRGcQElayIkiESx0FXqhlxnimkyFbFkSbDGl2rEr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idJ8yJ1Xx1XYONFO2uKHZXHhXZhyJmiWR2alnsLI2IrbqLClFqgVNRBpiAlUitk4DIqw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NDkymsMi1yrCdBVgltRjesMhraZDVEzmgrMXszvSozLUzI9TMi2EuU0xih6IlBeGd6FV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oqLCIK2sQwQ0EoskQlK3FEytkyCSwrRaqkXFMS9UlWukLzPFdRkRsWRJsMYazGWbDIGt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kib44ZJqMyNayM1Sxs1LMVpMwmkyhpVKq5VyCUWjApyUxSb1GRNZlyunx+nKbjLWfpfR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ZKSBQCJEWCkiLTgBkQYNSGgE0DnB1NEiDTEAMAAQDYrIOCDRG2uMMHTEwjKJ5I3Pxe/C+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sJsjLmd7M7vDOtE5ckdkTG9brIawyx1ozWTZW5KErGVyaEpog4hJxKmQmAqjQ6IpoM8a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0WYg3vnwjqHKE6r5Krqrlh1FykdSXIVddclnWOQHWjyw6a5qrpRwibDEjasbNJkmXqkq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RZBNkYWFlSuRSXMzx2SXCbEY3sDGtk45y6Ic57pHPXTic57w576DrnPokc86CXCawxmp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C0qstCpXSih3wWsscVKwqqNglbsCtyaxjKFkIXoqc0RbSiJImBJwCSjGrSmJoMyNZjib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WNmx4EnQfPVdFYCt0MQmwwqthiLNpiRtWMTaY2upZGaVQo0RqC0qRaUyLFAicEiUqwYp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QXMoWgMzvZnd8jLHYzCujFMT1ozGlmVawyPeGE2RXKaRMppVUGxmKOwMZsDG9YZnugYj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S0u4KSwK1aRUXRIKwqKsikFY6rckinHSZVbCotpHFpRoscWrElZvEuV1uR05xnXbrP0v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7ZoYKAQBAuQEG0DTiE4TCUJAMEBQwCdchtAJoAAQDlBlkURXZFhEQThMTTEAvmXkfj9u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asbL41MtUI1aoKLSpowQlKFAFJRBxvqSI52wV0jM9E4yGxmE2yML2lYjWGV6iMhtZiep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IbUZDW1xvXKMJtiuQ2BjegKYaAzWWuKlaRUWortSpRHUFYyubiKLETlHQaC2EUg4sm6k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tbwykvWaFbjEzVPCHQrwi7XginTOSq6pyXHWOSzqHLDqQ5yNzwo3RxqtqwutiySTSs8T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iAADiEokkhG0qmOpGV3ood1ZBXMojqa5ZXhTK1pU7ArLVUCTKI7WYntcYltDC9gZHrZj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O2Jlekszl8VqjcVQ7SSl2uWosCsmFamEVNlZYEHIEnEBRiRBFhWi4pdXFQWqgk0Rzxq9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EbTEG5YRN7wB0FgjW8wBtWJG1YUm142b44nWlZg0KgNBnE110haq2sxNENKlJpBydRUw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IxsUQVjqtXRKZWsplMK3aVXNiKM1qQupNY08Tq8jrzLa53P0rp8nrc9O6qebJoVjIIjG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4yiNDG4SqSAJVzFZCQkyAGIChMEmhyqvIElERgk4kxImgPNsPD7xAomIgZAlAJwCaiVM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SF8aYkp5JWa8yqqyVLNcsil3nPDoLBGujLmOOmubE6c+S7OmcxHUhzUdN8yJ1FzGdI5r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zUsyXWszTRGtrNQRJEiLlFCMksCxlJezO7kVK0qkvkmZ7EZJXMpd7IOQtatRUrZFDsaU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ZiNcYoNMlyLYGKV4UmhGeOkjOraxSusMr0pcxoRmo6CrHfbFI06GuOy6KVlgIIrIgJIg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stwgajKjSZEWqiVXOmRZKoi6WdVqWUNiyo1vGjbHIGswTTWZCtixo1mMNiyBqMzq8oaW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AIg4ycVq5FKvRQXpKi5LUWspVwUuxJWWyM5cFK0MymkMzuCksRAtCktCuUkRTiKasIkk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JKiwlqskwBKxFJAiUkMTGAMQMgFrpcsytFrpC1QiWugLzOGgzNNUMxWgzJNSzhoKFV6q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BROrIEdYJQu3mPJ6/I6cnbTO5+idXldDnrZPNpzqZFrMQAiBxCaAjKMoEwACJJ0NASTg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AFADqu2LJCZESgU4BKLpSA8XGS8ftRIWJIIE2VR0SjM9DMprcYnslWFbyMC6KOc94YJb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LzjcGKW0rGbGY3sZiNaMb01WUxWkT0V5sZOcRLgqhejIaMlXENcZ7o5zRA0LkhsylluK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IrjOFkZJDIxLHSGmeQNlWWqtVVE9TZLCJrjjDbLEGuOaFm8wI1SyyL6641ulzmdCOJlk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otVaJkAsUQEooxAiTquN0SosKrLnFBaFK0Mzu4M8dSMr0SMxoDMtarNHWVkepmV6CM5o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Hc5anMSBN1AsiVuQRkIGimgIjQpJI2mSE6acViNRWx2QbCLkoBIk6kXOhGhZ4mkylaVn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FbFkVmsxNNixhrMiNRkUazMGqOYNDyqzXHOy8oKtdMomolMQCJREmECcipXBSXBUWhUr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1lNTMZsDG9QZlqDMaApdsig3Qlyy0SMr0Mzl4UO2RQWog5MqLUQciyKmgJSINqlXKGsM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N8q7aLdZ+hdHldLlrTdnumr3VYtsRyRYKKTIyrmIQSIMk0xNMABuEgacJONSEwaYAQpK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DhqSqI0SjKJ495ZeP3alQjQUNbnU4tlQstJlDWZIVulzQ6MMrjTLJA2xxlajIq2Rxs2P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4Stixia3iK2rGzTVGVJxRfLPIsrjGLIxYlIqMgQSCCtcUl4tcbmUF4ULQFBoDMtQZJaA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5p3uzMXhSXMpLwqLJFTsKrc2VzESBI0o1MiI0FsSSIAQMBqtRYVItVCLilGgzo0PMGgo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qWWNa3iRtMUTeYA3GIraYRNxgS7jErNsckjQqXZaoMYkSSYgYiYQGhphEsdVK2RRHSGR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cdKZyn1CuWdVRy30CuedBGA3RMa2BjetmNawymlJnLwoV5VDtikFYVCNsYrckRGDFIi5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TUUTK0WqppYVC2FaLSsJkIpcqolypRe86rUZkazIGtZWajJE2mNprWZGp4xdiyI0vKzU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njS9KOJS7ljcajNGtZmE0rOy8zo0GWRoecq9VIsUCy10sm6yyxQNZmRdk+Z0eZvk5Qes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V92eeNaZ0WxodVqgIbixJgAwbZEATAaaIyTJEZAKRByhEiEiQnTExiY4SCAIk6rBxkgT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t6XGcuRU7AolZEUWyCvCotIoehFD0JaS2JTKciphCJFRjZJKVaypyKUhkYzBKSEmxSCH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AujQRe6CNEcy00zyRk1rIVrMganmRpWcLykLymROVSq10I0RpCwiVJRECSBtURnIqLUk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S6xrbFMq1OXItqMS2i4luRhj0Gc86MTDLbXGSPRrMZ0iXmvoFc86Ac86NRiWytMxciuZ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VFIquTLIqQRbKd8FJN0NbihlqqC4piXmadXmcLikL3naXlCL40qr3mE1PEG4wxOiufCu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EdWHMVdKPODoLnxTormo6Zy0dOPOK6CwtNhiK1LMjSswmhUlWRiI0MipqoqYQJxBSaVl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mOhRUXSszGkMxpDM7wodxFBoa5XpgUl0iguCkuCouZQ7ktZaRWrEQkFVtlhGQDABMkAA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TEyIASSqTi4ai0dco1OVbskogE42DUtZlzOjzOnJgaz9A6HL6nLVllNktl2ezNvtz2Go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BxZIQNxkDAABCCUosHCQ0BGNiI21WAIG0xWVzI13VFdkZEwVkJ1Sl8OQPH7pkUSExEwg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MoEWKIJN0EVE4o0sKSyxVMm60TtqsiaqRdHRJchqZlNLMq1BkNYZTQ4zT0MymtLjW6w5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yS0ooNTjKtgYzYlyPUzMaRMxpDM9AUO1lZNESUipzVRajU3ClNZlZY6StNmKSaaswvRW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Oq2PCk3Rxxt2mGJvOeG850Tp0Y4p0nyw6Zy2vUjzFZ04YEbzCGuukJIETYCCoKwKi0Wp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krNHUzG9Ssxx31mI2oxmtmKPQDC9oYzYVkepGZ6WmVapGOekMxpS5jQGd6WZnoKzmgM5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JFkSUBIhxpqJZJRCUYxSbrRYoKrIxSTVaqx0qy8oC9UBc86NKoialmia45WaTMjW8ZGw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Io2GMNazFaVnZeUI0KlF5Si+NQWuqRJ1smqwmk6BoQ3CGCYCJBGSQ4zawVriktZSr0Vl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5NCdkBNpHKLqarVzZKmdluDo83pzhOt3PvelzuhjU7K5yznW83Rbnsi5xa3Oq0Q0CYMG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6wBhKExAiQAJhGQgakDQDAUZBXMLJRnErYo8bIXj95KCJyqCcGoSkyEbSLSLlipxqEZQ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ISFZbdRLSx0xLSITKyJW57FsVTLrM6TU8bLqZK1X5nGt4w6C56N5hDe+ejeYSN8MkTYs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q50TLEgCISUUMiiZXMjGSEXMzmxmA6DObPZEzGl1lNgZHorKneik2yswGyMZI7omSWuR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YTeGF7UZHojLQ74kHORStESskApBAkiKkFZIIkoElGFlhUiwpVXPKJojnhWuOMNMM0dT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c4s6K5hXUOWo6b5rrcsKTovmM6RzSuic4OgucG9YxNiyFa1mLNBndWquSEZpIQuKpVzM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yzCda/U4MfS2XPl4+ognmX6PQvln62NeUPSXR5V+nss8q/dz3jwZ7tHhj2iPGr27PDy9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o9nJfFr2UI8dL2MK8jH09Uebl2ssvNfVF5RocZTp0LijpRnWiqWslHNHGQgYwVAiGkL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iqRMqCxQUtsqgudKLCpS3qhGkztNBngaXmdWFSLyhl88sy1VhdGLsBpCSnqT53Q52+ZK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qY0502S2TpnLdOqUX2Z7VtlCcXKqwTTJNqhDBpwQkClGQMBRcRX0yJqUQGIhiqSBiATj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DwBoXj9tKmoROVVjsihXyMpqDJLW1xm1RiXQDmy3oxSvUUmmy3G+gznvoicx9GBiesMi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odZDTGM5qsMU9YY1sVZHpjFFjaxU4wpJjIxLYpkROWbrC5UInCITcCpOsLTOGhZWXmVG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ZtMBZvMAb3zo10FgabljlWueENyxROgc4romBm5YBNyxwNxiI2rIVqM0i2MWMihpIlEC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sZSrhKVeiomqgrJFBbErVwVFiSKkVBSiDhEsINJJlDgRKLVE6yyRALCsLFEJKKJut1NC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000kiATVvU3ni7vVLpy4V+7LcXmXnS+i5GOM79DpcK/fHr6OLt3z2+e9RTZxbuf0Mbsx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3ilXw1jmq/Auu7FsLZqcIfPzrdDJiXRzM2Bn2ttG7WanYFamEc+oM0r0c+rqi8+7UGS6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5qztSl4suyjkHZsODX6WB5nJ6GjO+BT6OceWh62R49e1ivh5+yhL4+fp8MvHXTrlwGuv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RgakW3Y3VkaiLYwY3GJMiDaCZXKpOEgaQOLRkTUs5nS5e+cpVy1n3XT5PVxSUHnVzqmt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YvnVOLISFuKrgaAbKYnIJpUwFOFiVwtgoQmTExgiTiiQmAAgKGoFiaBSieKMT8Pu2PGz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7wI6K50o3PBOXY8Ab3z0dCvJGt9vISdevlROsuWJ0zmFdKfKZ1jkh1XyizqHKNOqcyUd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QiRNMCMlaiLBSUQLArVs6ym+EuM1BkNiMhqRmNTjI9EapNJGcvCkukZloDO9AUu1VBzR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iOUXTaYCiSQK0ERUkOLQJAxIbiWScJQAlSaCLQEFVyqEsdJVqpRcqWligBOKqcYBMqRa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Kzx0VpAYKFrqh3BmNSSlaJGRbWYTYViXQDnnQRLfzeunmT0cTg0+z4FnLPQ9fePET9lx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33Jze51NPflR3I6+3DmZ+jXJyLMnUzeZh6PLz0oU9OPXX0+y+/gw9MnvFfI7fmZce+dO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XBqu1jqQ5vX1imvWrMhrRmncHmOP7vyvn9mbL08uOuWnpUdvDL13kKtT2NvletZ1ZYNC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FRJqok2VRuUU16aVqciFMkDkWYOB6/BL5eeGjOuyYZHe0c/u2cPpcty9iVd9lOPpyPMH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8uNZjoSONPpduzyFXrIR4in22TGvKnpKF4a6ta896K5aS9lC0xKHcFMrBKywqqyQlePp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7Tq8rqY1IgZ1ZOpl1maw0Tz3S3257YslBxa4TWyVVomFMRJIQCaHOExV20LJSiWodQk4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QmELKyY6i1VTj51KZ5fXFWK2BYRW7HLU7ZFEdJGc0qKJzdVlrqh3QKiZEJsEpKVOUysm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zKE5FUmhiJWkwTKiSiiYiRCJNQZOVQWxgySUFsK0SVYWlSLVAi550aVQF6oiaHlVbFjl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6VZoVciaSBN2E4scWLFMErJFC0kZlpRmNYY1sZiNzMEeijnnQS4TcGF7XGE1syLXGzL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tUShXopd0Vqc1FcbY2VxlGwHGrJ0WxJCJCEimACJRFRKDGoCTdTq0pRcUladeH0jPc4s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A06vnc9GnU7Pk7U9BxfX5s3J1LejrPAfB9d6eXdPO+o9Hn8n6ayK+Wv9CpM3L7is4nRv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8vNNWc/l16PM6WuzHpuNzIrr0wVyZ6JcHt6zNTSRU0Z+d2uVLjqz05bocalroVc+uPSy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9Zf5G89VZ5yyz0N3D1p1ZY9GkyvJHQfAmdjFl0HK7udLrsruQbIU06zeM95CX5lo9JGX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XkZLLYiJFIco87TXtx0Sdcp2+WWdDH0uVJFbcWBVrivK3ZaZ1thRLHa7F3Z783loet5i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rbklio1l5nNTTh0ZNc4tS1n2PV4/VxqTz8he+eSgexfk9Z6K/gbJe5Zzt2bonVKLpVyl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xoACACcJwU21K1KJKdUi2DiEZKpSrkTi4A0E4qYk0KMlH//EADIQAAEEAQMDAwUA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hESEwMQIQQUICIwMQUyM0BBIzQVQlAGJENgNSX/2gAIAQEAAQUCzOMzxdVYTVcpkeXe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XnrIcQ4h5DiHFXFFKKUcUcY3lHFHGNTEpiUxqY1MSmNTEYjEYTCYjEYjCYTCYTEYjEph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EYlE0XGJTEYjEpiUxGIxGIwmExGIxGIwmEwGAwmEwmIwmEwmEwmAwGAwHbnbqduYFMC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CYDAphUxKYRdEwqYTCYTCYTCpgUwmEwmIxGIxGIxGIxGEwmMoYzGUMZjMZjKFChQohQ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iFChQoUKFChRChjQxoY0MaGNDGhRDGYzGY2mJpiaY2lEKNKIY2mNpjaY0KIUaUaY2lE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QohRCqFUKoUQohRCpVCqFSpUqQRtBBBBG3BCHHjHjHtSRvH6Ek7STvKEkkkkk+8qn96j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3f8Av+ngQwIYGmJDEhjQxoY0MaGNCiFEKoUQqVIIIQhDggghCEIQhCEIQhCEKkbQQQQQ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BHlHjHhBUj2Y/wDdggj2J9pCPCP25/dn9Odp8LFi5kQyIZC5cuhkQyIXLmQuXLly6GRD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GQyGQymQymUyGQyGQyFhiyvUcag35+k/P7v/AOz91fcnexbxQXaCPNfGSSxJJJIkHBwT4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KEocePG/G0kkptwShKEoShKFkLsLtLtMjDI0ysMrDI0yNMjTI0yMMjDIwuwuwuwyMMjT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wyMMrTK0zoZkMyGZpmaZ2mZpnQ7hp3DTuGmdpnaZ0M6GdDuEM6GdDuDuEO4O4Q7hDuEO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czGYzmc7gzmc7g7g7g7g7hTOZlMymZTKpmcZlMymVTKplcZXGRTI4yOMji6l3CvcZHGR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FnlnFnFnFnFnFnFnEuJU9RycnqOT1HqPUeohSFKqQpUqpCkKUUxlChQxqYzGpRTGY1KK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UxmMxmMxmMxlChjMZQRINb7kG/d9I/bXZBPye/HguswzMF1mGZpnaZWGZpnadw0XqGnc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h3B3B3KHcIdwdwdydyL1J3CncKZ3GZTO47hx3DjuHncPO5edw87hx3DjM4zuMzjO47h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MzjM4zOMrjK4yqZVMzjM4yuMrjK4zPMrzK8yvMuoZdQy6hm1DI8yahkeZHl3l3mTUMmo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DJqF9QtqFnlnlnlnlnltQs8tqE6hbULPJeS8l5OoS8l5Lz1kvJeS8s89ZLj1nrPUcnqO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k5OTnwgqQQVIIKlShQxoYkMZQohQoYzEYjGhjMRjKIUKoVQqUMZjFYUKKUKqUMZQoLpl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UUopQoYzGUKFSpQoUKlSpUgoUKFSChjKIVKlCiFChUoVKoVIIIKlUIQqVKkEEEEFSpB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IIIIKoR4wQQQRvBAntTtOyC/HhInhJPgqjfnqfyIN+fo/wJ+5/3/QXfGphUwKYVM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gMCmEwGEwmIxGMxoYkMRiMRiMZiMRiMZQxGMxGMxmMxmMxoYzEYjEYjCYjEYjCYTCYjE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0MaGMxoY0MZjKFEKFSpG8FShQoUMZjQxIYkMaFEKIVQqhVCqFUKoUQo0RjUIaQ0q0ohR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jQohRCiFEKIUQohRDGY0KIVQqhCEbQQQQQQQQRs0nePCSfGFOSF2T2I/SgqVKkFRWkKR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QQVKlSpUqVIIQgggj/1J8FXafdkb89R+RBD6P8Cfuf8Af9Bd4Qjw4II96CCPcXdNo9qd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/wDD584I/RksShwRtBCHHlyTvJO07yT7MkkptJJJJYksSSSSSTtPhJJJJJJYsShJJZCU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SSxJZCyFkLIWLIXQuhdC6F0LoXQuhdC6Fi6Fy5cuXLoXQuhcyIZELoXLly5kMhcuXLl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LEqSpJO0qSuyqcnJyc76X3dV+RBn3fSdk/YTw/7fqxtHv8ABKEoShKEoShZCyFkLoXQ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IWLly5csXQshdCxZCxYshKEoWQshZBXIZGl2oXaXaZGF2lml2l2l2l2lmlml2mRpkaZW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VpkaZWmVplaZGmRpkYZGmRpkYZGGVpkYZGGRhkYZWGZhlYZWGXTMzDMwzaZm0zMwz6Zn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adw0ztM7ROoRBddDMhmQzIZkMpmMpmMxnMxmM5lMplMpmMplMpkMii6qmUyFzIpkUyOM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jI4u4s4Vzi7iziymRSyl3F3F3GR5keZHl3l3mR5keXeXeXcXcWcWcS4lxLj1EqcllLKS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SpKnqOSVJU5Ek5OSFIIKkKVKlSpUqVIIIIKqVKlSpQqQQQQQVKFCpUoUKlShQo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KlSpQoVIIKlSpUqVKlCpUjeCpBQVCCPGorTTbz1X5Bnz9J2T9xPu/TXqnndOF6p53Dz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DuNQzahl1DLqGXUMuoX1C+oW1C2oW1CXkuPUeo9R6j1nrPUeo9R6j1EOIceo9R6iHkO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KuKuKOKOKuKOKuKOKOKKUMamNSilFKKVUoVFYs41KKUUopjUxqYzEYjEYzGYzEpiUxK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JTEYVMJhMKmJTEpiUxqYzEYjEpiUxGJTEpiUoYzEYVMKmFxicYnGJxicYnGNxicYXGFx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cYXGFTEpiUxKYjEYlMRjMZjKFCilFMamIxmNTGUKkEFSChQqVKFShQoYzGYzGYjEYUMK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GhiQxoUQxoY2mNCiFEKIY0MbSiFEKFCiFUIQqhVCqFBGIUKlSpBBBBG3EVKoVIQgggj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Ef8Aku827O+PJoow6r8rRPn6T8Jsn7bfu/T7dTtztztjtjtjtztzAYDAYTCYkMSGNDG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tMLTC0xoYmmJouk0xGAwNMTTEhRCqFGmJCiFSqEIVaUaVQo0o0o0hpVChUqhVCqFWlGm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FEKoQhVCiFUIQ4ODg4E2dum0Eb8HHuL4cbTshH6S+E+/BBBHsQQR7kEEEe9GyoQQVKk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QRvBBGy7r+jH7U7STtO0kkklkLoXQshdCyFi5cR6TlQc8sWLFkLlyxdRrjqPyIafK/Sf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MSCCCNoI9uN4KlCpEbQQQhDTjaCDjeCNpJ2hCCvlBUoRuqbTBJPtx4qqIWTyknbkn9F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bgkknafCfYkklCUJQlCzSUJaShZpZpdpZpdpdC7S7TI0yNMjTI0yIZEMiF2mRDIhdpdp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aZWmVplaZmi6qGVpmQzNMqGVDKhlQzIZUMqGUzGYXWMpkMhkMhkLly5kMhkMhlMhkMh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IpdS5dS6l1LqXcWUs4spZxKkqS4lx6iXEuJceo5JcS4lxycnJyckOIU5ORZKqVUqVKlC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QoYyhQoVIGpz1P5ROD6Qst2T9FfaT7k/Ts0s0yNMjS7TI0ytMyGdDOhnaZ2mdp3DTuGm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HcGc7gzmczGYzmYzmdDO0ztM6GdDuEO4Q7g7g7g7g7gzoZkO4Q7lDuEO4Q7lp3SHdHdH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R3R3Z3J3R3R3BnQzGczncILrncHcndHdHcncC9QdyL1BnM5nO4U7k7k7k7k7k7hTuFO4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cLrqZ3Gdwus4zKZVMqmZxlcZXGVxlcZnmd53DzO87h53GoZ3mdx3CncncGczmczmcyoZ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MhYlxKkqOk5OTk5IcQpCkKQpCkKQQVKlSpBBUqQVIIKlSCCCCpUqUKFSpQoUKFCpU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pjUxqY1MZjUxqY1MbjGpjcY1MamJxjUxuMamNTGYzGpjUxqYlMSmNSilRUMZjMZjMR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GMxmIxmIoYzGYzGYzGUKFChQqVKlSqFUKIVQqhUqhVCEIIKkEEEbQQIgqEECInuqIdT+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0on6Sfcn6fqPUQ4o4o4q4xuMTjE4xKYVMKi6SmNTGY1MZiUxGIxGIxGIxGIxGMxmJTEpi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EYzGYzGYjGYyhQxoYzEYjEYjGYzGYjEYTCYjEYkMZjMRiMRjKlSpQqVKlEUogrUKIVQo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zGYzGYlMZjMZQoYzGYzGYzGhjMRiMZjMRiMZjMKHboYEO3aduhgQwoYUMCGBDChhQwoJ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06GBDt0O3QXQF0yiGNCiFCpVCqFUKIVaVQqhVCrSqFUKkIVQqhCEIQhCb8HBG0EEEIR5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EEEEEEEEbQQRtBHlwcewuzfj35JJJ2kn2J99fJBU99Bw06n8qC/H0f7BNk9lP0W/d+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aFEMZUoUQqVKlUIQqhVCqHBCHBCHBCEIRtCEJvCEIce5BUqVII8Y8YUhSFIIUjdy+1VC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xP6cEe1BQoUETzcxFH6cecbx4R/6vHlJJZCdpF8p8ZJ2klDjbg4JJQlCUJQlCULIWaWQ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IhkQuhkQyIZEMhkMqGVDKhlMwusZTKZTKZDIplUymQuZC6l1LqXUspZS6llJUlSVJG/d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xCbp+gnst+7319mSU3knaSUJ/WlCUJQlCyEptZCSSSSxPnySSWLFixZSxP7Mk7yhJO0o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x5R48eEoWLoZEMjS7TIwuwuwuwuwuwV+mPxQqsQyMQysMzDOwzsM+mdwwztO4Ydww7hp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O5Q7pDuDuEO4Q7gzmdDOZzuDuFM6ncKdw47hxncZ3GZxmcZnGZxlcZXGVxlcZXGVxmeZ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8u8u8u8u8u8u8u8u8tqFtQs8s8s8lxLj1nqPWes9R6j1HqPUeo9RCkKQpCnJLiXEqS4l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O0HJBClVKlSCpBUqVKlFKlDGUKFChQoUKFChQoYjEpjMZjMZQoYzGUKFCqFShQqQUKEF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pt9G/F+0u7fu/T7tDukO6O6Q7o7kXqTuFO4F6lTuFO5U7gXXUzqZ1M6mZTMpmUzOM6mZ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mcZnGZ5lcZHGRxlcZHGR5kcZHF3F3F3l3F3FnF3F3l3l3Fnl3lnlnl3lnlnltQs8s4s4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s4s4u4yPMzhdXUMjy7y7yzxFcWcS4l5Z5Z5bULvLvLahbULahbUP8hLz1EuJcS4lx6jk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hSpkVBXvUu8u8s8s8u8R2oW1C2oWeS89Z6yNQ/yFdQq8q4q8o8o4xuMbjE8xOMTjE4xO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XQcLpKhjMZiMZjKFDGYzGY1KFSpQoUMamNTGUMZjKGMxmMoUKFDGhjMRjKIUQqhVCqFU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pBCEIVQhDghCCCCEIQhCEIQqhVCqEIQhCEEFUIKlSpBUqQQVIKlSqFUKlSpUqQVKkEFU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6Mkki+TfZXaSdk2UT51/wAm30b8X7rfn219jCYVMJgMCmAwiaB26i6BhMJgQwIYDAdu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KGIxGEwmMxmMxIY0KoVQo0ohjQxmIxisQqhRChjQohRCgmmgrEKFCqEIQhCEIVaVaUaK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pCEIcbJtBCEEEEEFSE2naTghDgjdEIQ+RUEaUQViFEMZREFaUQqQQhUqQUUoVQohDT0k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eHBDSGkIQR5auijxzFZ4QVEaVKkbVKlUKlSN4KlSpUqQVKlSpUjeBUQgjfggg48I8eD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bQQQQQR52JJJJ2n9FN3rCWLoT78Ebz4t4JJQkkklCULIOchKEkoSWQukK4avPUfk2+j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/Ptr7EECoIcHArUK+MCt2nZCBUKkeCbxuqFShXaRXFheSqiNIF3ksWT3IFTjxVOfFBfG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J3RSRF8UFWPYhSFIKIVQhCPYT2IKlSCpUgcxHJr6Cs/X48ZQlCUJQshZCyFkLNLIWQsh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XaXaXaXaXaZGGRhlaZGmVplaZUMzTM0zNMyGZDOhnM5mMxlMxmMxlMpkMpkMhkMhkMhk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yGQyGUymUyqZTKpmUyqZFMijnqTtyIql1LqZFLqXUspZSVLuLuLOLOJcS45OTk5OTk9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yJJBCkKVKqVUqpVSpBA1Odf7hT6P+L91v3e272LE78boqbK9qF0EVC6F2j3Iio5CULo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hZCULIXRBdRC4j0LtLNLtMiGRC6CuQu0s0s0TVahmaZWmVDK0u0uwu0yMLNLNLIXaXaX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ZC7S7RdQyIXQyIZELoZELoLqIZEMiFkLIZGmRDIhkQyoZUFeWQuhkQyIZEMiGRC7S6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gj0LoXQaslmoXaXYZGGVhlYZmGZhnYdww7hp3DTuWncodyh3CHcHcHcHcHcHcKdyp3Kn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uTuVO4U7hx3DjuHncPO5ed087p53Tzuni9Q9R6vmzyzy2oTqE6p/kJees9ZDj1HqPUeo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qVKlShQohUqUQohUggqhRCiFEKIUMaFChjMZjKFChjKKYzGYzGUUopjUopjMZQopRShj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GpjUxKYjGYzGYyhjMZiMRiMRiMRiMRiMRjMRjMZjMZQoYxWIUQohjQoY0KlOKlUIQhCC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q3xaL5xs356j8ibfR/wifCftt+fbX2L6hk1C7yXkvJ1D1nrP8h6yrz1oes9Z6yHkPKuU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jE4xvMbiqmNSjijiimNTGpjUxqY1MZiUxKYzEpjMRjMRiMRjMZiMZiMRiF0DCYjEYjGY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YTEYjEYjEYjEYjGYzGY0MaGIxmMxoYzGYzGYjEYjGUMZhMRjMZQcjhWuKqUcY3GNxjcY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GBTAp26nbnbmAxQYkMJhQwNMLTC0xIYUMKGFphaYWmFDChiQwtMKGBDAh27TA0woYUMK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hCpUqUKFCpVCiFUKIVQqhRorGlWkIVQhCCCBWkEFSpUghRGkFSqEEFSEIQggj/wAm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snknsLv/AFBfYX5Q1+X7fSPw7J4p+r/GfqUMaGNDGhjQohRCiGJpjaUQq0q0o0o0o0xt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VKFRIIQViFY2qgrSCCu0EbQhXas7qkCLtG6qIpIvlPnyQpyQpBG3JCkKc7c+Ekkkk+b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pgsWLFiTklRFJJJJJQlNoIKqVI9ufCpBU1tDeCN4/wDAnwjef/HnaSSUOPKUJQlCU24J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CULIWQsgqoWQuhkaZGi6iF0LIZEMqGRC5csXLli5cuZTIXLqWLllLKWUkYvq1/vTb6R+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3/jfn9SCPCPKCCCCCN+CEEJ8V8FgjZY8q7LvG0EbwO3X3I9tPKNlaUMZUopVSqkKPdG0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oODjbjbgSCDglCUEglpKHBxtJJKCRvKEoWaShwpwcHG0oShKEoa7WkoZGmVpmYZmGbTM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40zuGGdh3DDOw7hh3DDuGmdpnaZ2mdDOhnQzoZzOZzOZzMZjOZlMzjMpmcZlMymZTO4z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MzjK4yuMjjK4yuMjjI4yuMrzK4yuLuLuLOLPLPLvLvLPLPLPLOLvLuLOLPLPJeeolx6j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RyQ4hxDiFIUhxCkKQpBCkKQVUqpCnJyQpCkEEEEEFVKqVKlChQoUKFSpUoVIIKlSojZ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IKjWmv8Aem30j8O6fsqM+f08rDMwzMMzDMwzsM7DuWndNO6Ydyw7lp3bTumndId0h3TT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7hp3DTuEO4O5O5Q7hDuDuTujukO6O6Q7o7oXqDOpnO4O4O4O5O5M5nO4M53B3BnO4F6g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WMxlMxlMpmMxmMplMplMplMxlMplMpmMpmMqmZTMZlMymUyqZVMimRxkcZXGV5leZXC6y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zmdTOpmUyqZFLqZHGRxdxdxZxZxdxkeZHEuUlTk5OduSFORCFKqQQu0EEEEEKVUqpVSr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NTRMKmIxmIxGExGJTCpiUxKYlMSmMxGIxGIxKYVMKmExGJTEYTEYjEYjEYzGYzEYzGY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kMSGIxoY0MSGJDGhRpjaY0MaGJpiaY2mNCiFEKIY2mNDGhjQxoY0MZjQqUKIVQqQQhCE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CCCPGNuNo8E/UT2nDfnqfy7fRvw7QJ4r+pAz7v08amNTEpiUTRUwuMDjt1O2U7dTtlO2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tTtTtVO1UXplO2U7Zx26mBTApgMCmAwGAwGAwGA7cwGEwqYFMCmA7c7dTtjtztzAYjE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YUMKGExGMxoY0MaGIxGEwoYjEYkMKGJDEhiMSGFDEhiQwoYUMKGBDAhhQwoYUMKGFDEh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YY9M1msldNDE0xtMaGNpjQxoY2mNDGhjQohRBNNpRpRpVpVpCEEEIQQQQQQQQVKFCgjd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gqVNXTj3IIIIII3ggjaCCCCCpBG8EEfox4cEeS++ny/5/wDI4F8uPYR0DlJNb70FPpH4R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5P04Q496CPGCCCCNo8Y9qdpJH+MFSCCCEKCtIIQhCE/WknaSfBeBzp2gqVKkEEFSCNoI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TafDg49mduDghCEIQqhVCN9fSjfg4OPc43kkkksWJ2kkksSWUsWLFyxKElkLIXaXaXQu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hdpdpdplYZGGVhlYZGGVpkQytMrTK0zNMzTM0zNMzTK0zIZWmVDKhmQyoZEMpkQyNMjT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mUymUymUymUymUymQyGUymUymUyF1MhkMil1Mil1LuLuLuLOLuLqWUspZSVOdvUcnJ6j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hSFIIGfd1P5tvo/4P3W/KfpwQQRvBHvyWQneUOCULIXQuhdC6FixYneSSSSR3hKFixK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JJYsTvYsSSSWLEkkkoSSSSTtKEoShLSWiq0lCyGo4shKEoK5CyF0LIWQshYuXMiGRC6F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zNMyGZomshnQzoZkMyGZDMhmQzIZkMx3B3BnO4M4nUHcHcqdyp3Cmdx3DjuXHcKdyp3K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XWcpquc0yPMjzJqGTUMuqZdUy6pl1TJqF9Qs8tqFtQvqFtQl5LyXnrPWes9Z6z1nqPUQ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pCkFSpUggqVKlUKIUQoUKFChQoUQxmMxmMoUKFChQoUKlChQqVKlChUqVKlChQoVKFCp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pjMZRCiFUKoVQhCpVCiFUKoQhCFSpCEHBVBWkECIV42ggga1CCPJGpDhvz1P5tvo/4R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/T7s7tTu3HeOO8cd28Xq3ndvO6ed087p53OodxqGfUM+oZ3mbUM2oZdQy6hl1TJqF9Qt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l9QvqGTUMmoXeX1C+oXeXeWeWeWeW1C2oS8l5LyXnrFsQ4hx6j1EOPUQ49R6jkhxDiHH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iHEKVUhSHEKQpC7KhCkKKhBycnO0eMEFVFlBbKvJycnJG0EKVKlSCpUqVIUqpjUxqY1M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RSqlFKKVUqVKlChQxlFMamNSimKTCphUwqYlMQumY0MRhMBhUfoWR7KrUoLplEKFCpQx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KIVQqhVChQoUKFCpUoYyiGMxoUKlSqEEFUKkEEEbwQQR4R7cEEEEEIRtBX9ZBSfNPFPF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hfBvmmymmnq6rjX2+jfg9r4/TT5/TTQU7c7U7Y7c7ZDtjtTtjtjtjt0MCGEwoYEMCGFD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CYjEYTCYDCYTEYjEYkMSGJpjaY2mNDGhRCiFCqFUKoVQo0o0o0ohjQxoY0MaGNCiFEKI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qDWNKMKtKNKNKNKtKtKtIQhCrSEIQq0hpCHBwekhpCFWlWkIQhqORqK6fCCNo8I8OCCB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cbwQIhHg1sECbVjaBNk8H/H9b8bJt1OjZI2X2ODjy4/Rnyn208JJJ8ZJJLFiSxYsSSSS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KpJJIny5EEg4ODglCSULIhZCyFkLIXQuhdpZCyF0MiFy6F0MsGZBdRDIZDIZDKZTIZC5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q11nVFPo/wDrifuJ8/oKsC6wrFf4z7ke5BBUggggqQRtBBHuyST4wQmzePCyEoT70EEE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j3k8EK7SSSScEbTsgqbqSN5QXgR07JvJYshZDUfIwkklBHIWQmTqmIjhVQshZCyF0LIW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EMjTIhdpkaZGmRDI0ytMqGVDKhlQzIZmmVpmQzNMqGVplaZWmVDKhlMqGVDIZDIZDKZT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imVTKplUyKZHGRS6l1LuLqXcXcS4lxKnJKkqS4lxKkqSpycnJycnJyckKcnJ6jnygjb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KlSqlSqlVIKqUKFDGpQqVKlShQoVKlChQoVKlSpUoVINNPX1PGqL8fR/9f3E91PBvz7y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2shdC6FkLIXaXaXaZGmRplYZWGVplaZmmbTM+mZmGfTM7DMwzNM6GdDuGncNO4adw07l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07lp3DBeoYdy07pp3LTuGncNO4adw0ztM7TOwzsM7DOwzsO4Ydww7hh3DTuGGdpmaZmm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ZjOdwgzXaqLrsF1kMqGVpkaZUMrTI0ysMzDKwzNMzTM0ztO4Q7lp3LTumndMO70zumHc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laZmmZDMZUMplMqGVDIhlQyoZTKZTKZTMZjOZlM7jKplUyKZFMqmZTO8zuMzjI4y6hd5Z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XEvPWesh56z1nrPUQ4hSCCCCCPBWIpqacFShRChQxlDGUKlChQqpRSilCilChQoUKFCi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UUoVKlSgmkYyhjMZUohRDGUQohQoUKlDGYzGhQoVKFCpUoUKFCpQohjQohQqQVKkEEE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hRCqFUKkFSpGyxX9JBffXbS/J1n502+j/wCt+635912oUc4RERF39R6j1HqPUeohx6iF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jGpRTGpjUxuMalBdNwmmpRTGpiUxqYjCYjGYzEYjCphMRhMRhMSmFxhUwqYVMKmEwmFT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GAwGFTEpiUxKYVMLjC4wuMLjC4wuMSmJTEpiMKmBTApgcdup27jt3GBxgUwKLoKdu47Z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p2ynbOKQO03GJxicY1MamNTGpQxqY1MalFKOKOMTjG4xuMbjE4xuMLjC4wOMDjA4wOMD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uduYTCYDCYjEJomAwmAwGBDt0E6dp2zTtmHbMO3Yduw7dp27DAwwtMLTAwwMMLDEwfpN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kiEEEEEEEEFSEIKlSBUOfKCqFSpG0k+c7KhBHgi71III92fZnzjaSxYnZRfs9yfJuy+K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PU8/n0fjpxP21+Ge47UKK4RETd2+NDE0xNKNKNKNKIVQhCEIQhCEKoQhCEIQhCEIQhC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CCqFSE342X2XjSCCpBH7UEEFSCCCBU2esIvnBBBUgqQInsRtH6Cbooi7JG3BKFiSxYkl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6nTlBY8IE8ZJQkkn3FJLFixJPhJO0lt0cXLlkLIWQVyFkJLl0MiF0MiGRpdpdC6F0LoZ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NUymRBHohkQuguoLqF1E1BXFi5kMhkMhlMxlMhkMhlMpkMqly6l1LqZFLuLqXUspKll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pZSziXEqSckuJU5OTk5OSFKqUUqpC7af3a/5dvo/4E3UT9j+N9q/NVUa2P3pJ2n9GCNn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kneUOCUJ3kkknx4OCUJQlDglBXFkLkkkkirvrO53n3JJJLE7SWLFixYksWLFixJJJYsW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aZWmVpnaZWGVhlYZmGZhnYZ2HcMO4Ydyw7tp3aHdNO50zuWDupRU1FhztVEF1TKZTKZl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jjI4u4yOLvLvMjzI8tqF3lnlnkuJcS4lx6jk5OSFIU5OTk5OdoI2gggqVKqVKlShQqVK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FChQoYzGYyhUqVKlSpUqhUqVKFChUoUKFChQohQoUKlChUohRChRCpBSRdJChQqVKoV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qVQqhCFUKoVTZRUIIQ02ortdP8nxt9G/1m7J4J+t/G+w5xVVVEj2s6GdDuGnctO5Q7lD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ukO5O5O5O6O6O6O6O6O6O7O6O5U7o7lTuVO5U7lTuXCdU47lTunHdOO5U7lTuXHcKZ1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3DjuXHcuO5cd04XqHKZnmZ5keZXGRxd5d5keZHl3l9Qs8s8s8l5Z5dxd5d5dxd5d5dxd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izizizizhVcWeWeWeXeWeW1C+oXeguoqmRxdS7i7jIpdxkUyKZFMimRxkcZFMimRxkcZ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MjjI4u4u4s4s4s4s4s4s4s4s4s4VykqcnJz4QVI2ggREOD0npJaek42kksSpClVKuKuN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FChUqVKkFChQqhCEIVKlShVCEOCEOD0nBVpwcHHjBBAqEEFSpBBBUqVKkEEEEeEEexB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pBGybQQQQQQQR76C/ot81Q0vv6v8ztvo3+sJ4p7Ke6vwzyVSPYXZN8JiMJgMBgO3O3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7dTtztztjtjtjtjtjtjtjtjtjtjtTtTtjtjtzAhhQwoYUMCGBDA0wNMDTA0wNO3adu0w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GIxmMxmMxmMxlSpQoUKFChQohQoUMZiaY0MaGNDGYjGY0KFEMbSjSiFWlUKoKjUR/qK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iMRjQxmMxoYzGYjEhiMJhMJhMJhMImkYTCYTChhMKGFDC0wtMLTC0xNMbRNJpiaYmm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02FGCaemJpsMbDGwq0q0q0qVIKFCpBUqQVNdldoIIIaekhpx7vH/AIMEe5JJJO0kk7y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QsSShZCxYshJJKFhXFkLIWQshKFkEe0uhdC6F0LoXLl0LoZC5kMiGRBNRDIhcymUymQu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Wt+Tb6Mv/AOMJ+2o3wn9JUK/rySSW96B6elF8EJ2n242j2pJ81g4NV3sT4T5x78HBwcHB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iEexKnIjlLliSSdtRrXsexUUkkkkklduTnwlCzSzS7TIwu0u0u0yNMjTI0yNMqGVDIhl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MxmMplMplMplMhkMimRTIpkUyKXUupdS6l1LuLOLuLOLuLKS4spZxZSykqSpyckqeo5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Xbkgj34II2gqVIUqUUqpRSpVShUgggopQqVKlShQRhQqVKjU51fnb6P/AK6fuL8JsrhJ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JJQkksWLIWQlCyFmlkLNLIXQyIXaXLoWQuhdC7S7SzSzS7TI0dqNiyGRDIZTKhkQyoZE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F0LoZDIZDKhlQyoZEMjTIhlQyIZGmRpkaZEMiGRDI0yNMqGZDMhnaZWKPekOdzdC6F2m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uhYsWLFkJLIWLFyxkQTUQuZDIhkMiF0LIWahdC5dC6FkLIXQyIZGmRhl0zPpncaZn0z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xpndaZ3TDumHdMO5ady07lDuDOZjMZVMzjK4yvMjy2oTqk6prtfC2Jceo9RycnJyQV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pUqUKFShUqQVKKUUopjUxqY1MalChQxqUUoUKFDGYzGYzGUKlSpUghCEIIQqhVCE8oI2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qld+CqEIKiHG0EJtUVBPBBY858FQnZdlEcL4p8eev8in0f8A10/cc5BurY5X9PO4zOMz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I4yOMjjK8yOMjjI8s8u8l5Z5Lj1HqPUes9Z6jkhxDiqlFKKY1MZQoUKFChQoY1MamNTE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qYzGYjGY1MamIxqY1MamMxlDGUMalFMZjMSmJTEYlMSmJTGpiUxqYlMSmJxicYnmJwr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CpBBBBUqVKlSpBBGyEEe1BUgggqVKlChjMSmFTEpjUxiaZQxiaZQqVUq4q4q4q4q4hxD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MZiMRiQxGq2rqlSpBBVCrSrSGnBxvycnJyQRtyRvIikkkkkqIoqqc7R7EEbcjd4II2Xx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7QR4QQQTsmy+yoqCbRu5BorePBUGtFb4wRxAopIimuvKCn0j8In7KrArpKSabEY0Ub+j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wIYEMDTA0wtMLTE0xtMbTE0wtMSGNpjaY0MaFEKoVKoVQqVQqhVBWohwVQohRCEIQqg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lTGVQoVKFSpUqfBElSpArSokFSB6bVKFCg5sCIVKFRWCtEbJQjdSDqHQk8qs/pQQQQVK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lVOdpEUkuSWUspdSSxYRdkOTnwghRGqVUqpCEIVIIKqVKlSinVaSqxPCCPCNpLIXQuXL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3BxvJJJJJJO0kkkkkiL4LtJJPjwLG0koSScEoShKDXohdpdC6F0LoXQuhkQshZCyFzIZ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lQymQuZUMyGUyGQyGUymUyGQymQyKXUupkcZFLqWUQVzkLqSpKlnFlLOLKcnJycnJyck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aqCn0n8AnvR7LnF5VGysbJv/AH9CPOCqlVKkbyIQQLsm6+Tvgb5KKIJ7yeEps1NlVD5E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YkuXJ2shYtvwOdDdZ0u2XjxkTaSduDg43ggjwgsojhVkesCKSTzYsWJaeg9JwcHBCHG/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ji5Ykksg1zSSVLKWJJQshKF2l2ktJQyGonrcrUMrTM0zIZkM6GZDOhmQyoZUMiGUymUy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qZjKpkcZXGVwuo4u4u4u4u8u4u4s4s4s4s4s4lxLiXEuPUS4lx6jk5IUhxCnJyQpVSFI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FVKqUKlSpVSpQqVKFCilChQoUMZQoYyhjKFDGYzGYzGYzGYzGUQTTQxIY0KFSpVCqFSp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C8bonjp/k6r8qbfSfwCfqzAr5KSIkbqN3QXZPeytMrTK0ysMrDKwysMzDMwzsM7D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Zo3XYdww7lgvUNM7TuGHcNM7TuGncNO4adw0ztO4adw0zsO5ady07lp3CCdS07lp3LTu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hBOpQXqkO5Q7lDuTuUO5Q7lDuEM6HcHcncncncHcGdBOpO6F6g7g7g7gzmYzGc7hTOpm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mdTuHHcPO4edw8zuO4UXXcqX5sXLFyxcupcsXUuWLFy5YuZDIZTKZTII8yCPlUsS4Wwu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yGUyCPI2g1HYzOI9zkl56yXk6hbUMmoZXmZwnUKZ3GbUM+oZ9UbrawmprE6oi6o1dQ9Z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DSGkNOBzLNdpGIxmMoLpmIxGIxGMxmIxGMxGIxGJDGhRCqFWlUKoVQqhVpVpDSrSqFW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6SGnpODjfjbghCpVSqnJySShCFSpUhTkhTnaSSSdud+Tk5OTkgqVI2gggjwhfCfbnwnx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kFNP8nWfmTb6T/rifpzBcpKokeKqM5T9PGpicYnGJxhcYXmF5hcYnGFxgcYXGBxhcYHG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BxgcdupgUwOO3cYFMCmBxgUwKdup25252526nbKduYTCYTAYDAYDCYTEYTCYDAYDAphU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wGEwqYTCYTAYjEYjCYTChhQwoYTCYDAYUMSGJDEhhQwMNWCorSCpQxlDGhVCqEIQhBUx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GYzGYzGpjKQJvrafqqYzGJpoUQhByiKIdQUQbw2dp3d8zu35HOa0a5qjGyI0qojJG6Ji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ChjQohQoVEOqZVxGy+7CkEKVKlEKFSCEKoVQqVKoQhCENODg4FODg4OCCCNpUuXLE71Q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J8+Np8JLFixJOy+zJJx4SWJQlBVQsWQVUJLISgriyFkLIWLII8VyCOhboXMhkG6iDnF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8qbfSfwfz9JXkKo3wXdW8M4T2J93g4OBI2424ODjzkkkn3lHeMkkklixJJYsTtJYsWLE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+3JJKnJztquq0gVpXwWdqlSpVPY5IUqpC+KfGzuUdLXNXadkQeMEOp+Bnxsi7qgqbtb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B6yxRIEVBqoSTshztwWLqSq76+nZkeyvsySSSWLoXQyIZEMiGQuK5CyFkLly4jxXli5c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TIXLmQyKZFMii6iiaimRS6l1LllJUs4spKkuJcS4lxyQpyckKQpCkKQpyckKQpCkKQp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VSqkKQpClVKqQpClSCpVSCFIUqpRSpRSqlFKKUKFFKFShQgqRs35638qCn0r/X/AEZH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T2YE49+Pa59+CCCCNnpyjeKlSP0JJJJJ24OBY9lBVQkkksWgua6pWyCnBwek9JwShKEk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oJ4arZQkRSSR40Q6j7P5p/buiiLsqFRG7632oaS8t2ao1zUMrDKhlQzIZ0O4Q7hp3J3C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hk1FNWzBXvJeS8VXkvPUeo9RycnJyQpyc7QVKlSpUqVKlUKoVKlSpQqVKlSpUqVKlSpU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qhBUhCpCFSpUqQQVKiNMZQqVKlCpUqVKlCpUqVIIKlSpUggjaCEIII2gjaEIQhCEI/Q+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aIku+lf66e9Jad1E4X2U/U7g7g7g7lTuFO5U7lTuFM7jO4zuM7jO4zuM7jO4zPMzzK8y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pk1C+oX1DJqGTUL6hk1DJqmTVMmqZNQvqFtQs8vqF9QtqFtQtqFtQs8nUPWS4l5LyXn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j1EOIcQ4hxDiHHqPUQ45OSFIUhSFKqQpVSqlFKqVUqpQXTNVFFsLJyQpycnO3JycnJy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KkrtJKllJ2lRnx4dS2q2UlTk9Q37EEOp/HZx06r4p5632ciSaciMUTTMYxsCNQqhBxty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ijjEpr6MabmwVKlUKkEEFSpUqVIIIQhNuCEIQhCE2j9WpUqhUqQhUqVII2ggggj/AMSP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6j+VBn3/AEr8Ke4qwXkos+6vwn6lCiFDGYzGYjGYzGY0MaGNDGhjQohRCqFShQqUKoUK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aFEKIUQqgsHBwek4OD0nBwRJRRGIVQqh6TgpJVCqEStRW8IhHhBBAuy+C+MFSCCFH8MV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CqFUKIUQxoY0MaFEKNKNMbTE0xNMTTEwxsMTDE0wtMTTG0xoN4Tw1G3bjgxmNSijeGoIa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u0HUWQl56j1jV1RrlidtX7EQRpp6XCaaCaKDOnao3pWQmg1DChhMZUqI0gqQPkkT1Gu2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kkkkliSdpJJQnfglP1ZLFiSSxZCxJJKEoWQshdC7S6F2mRplaZGmVDIhkQyIZEMqGVDK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qGRDKhlQyoZTKZjMZjKZTKZTKZTKZTKplMpnUymVTKplMpkUyKZFMimRTI4yOLuLuLuL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pZRHKcnJycmmku+rfmQZ9/0n8Ke18FpFbKt8J3RfYX4b+km0EEeUFSpUoQhVCEIQhNoI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EIQhBVCqEIKL87RtwQhCEJspZNoIQ4LFhVka2NlTjdB2yi7IL4Knta7vHg48EX24QqhC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OswTbgUQQ1Pxtk0fnfqxPjZvxHpTbU/GghpcoxqbNcMcXLKWUlSSxYspZRdqINq06yr2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ZGmRpkYZGmVpmaZmmZpmaZ2mdpnQzmYzGUyqZVMimRxkcZHGRxkeXeXeXeXeXeXeWeWe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1HJ6jk58IIUggqVKlVKlChRShQoVKFCilChUoUKFChQxmNTGpjMalFKKY1KKUUoY1MZi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jMZjMZjMRiMRiMZjMZjQxoY0KIUQqhRChQoUK+CNlP79QW2snw37/pH4vYksRKonlG7h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BLSzSyFkLoXQshZpkaXaXaZGmRDKhlaZUMqGVDKhlQyoZUMqGVpmaZWmVpkaZGGVkXbO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pnYZmGZhnaZ2mZpnYh3LReoM7TMhmQztM6HcIZzuRdbnMZkE1jOZjMZjKZTMZTKZjMZT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CncuO5U7hTV1ecxmMxlMxlMpmMxmE10MxmQzIZjMZjMZUMyGVDIhkQyGRDIZC5YmfJeT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QQd9iKaK+vfq/tbu2Tmuz/sQQ0XIjWuQu0TUaJrtQ7hpnQXXMymZxk1C+qTqn+UjUKKU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aXXTMZjMZjMamNTGpjcY3GNxicYlMSmJTEphMKmEwmEwGExGIxGMxmMxmIxIYzGYkMSG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Y2lGlEKIUQohVCqFSpUoVQggqQQKIV3gqR+3H6sewh/ev/K3kb9/0j8SeSlpWPBfYUb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qcnqOTk5OTk5OTk5IUhSFOSFIUhSFIcVcVcUcVcUcY3FHGNxRSimNTGpiUxqYlMSmNTG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CphMKmFxgcJoOMLjC4wqYlMKmFTAphUwGAwmEwmA7cwHbi6BiQxGIwoYDtzAhgMCGBDA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UKFFKKUUopRShUopVSqlVKqVII8Y8YI20958NRlmOVUdJo8oIfxfnp1XJv1f40EJGOca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Jy1WiVEVolRFGk7eohxV5jeY1MQmkhhaphQxtOr0+E/XhP0oI2j31dBcsXJJ9iSSfOSU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FkLFixYsXLIWQshdC7SyF2l2lkLoXQuhdDIhkQyIZUMqGVDKhkMhkLli4x0r1/Gqg37v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Kp78z5KN/UxoY0MaGNpjQohRCjSjSrSGkNIaQ04IQ4IQgoIwrsuyNkTTgRpUoVQqVKFC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RvRSiiNUqVFTbg4OBVQsWLEknJyc7QQQVFYUQogumVKqVXaRHJv1Szqb2PneRBfBqJCq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ghCGkNKlEKIUQq0qgiQTtIj/AFJv1WlJQ0UhFEE+FT1aXGrv1X4hEIGsGthNlThunKt0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KMG6aRWBrZEYhCISNbJDB3yxB8INkqJIkiqoqWRyVd7s+ckoShZpdpdpdDI0yNMjDIwy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MzDMwzsM7TOhnQzoZ2mdDOhnM5nM5nMxmUzKZlMymZxlcZFFcqnqFk5EVyFnFlLKWUsp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pKkuJcckqcnJztycnO3PhBCkKc7QQV5gqJ9tFKqVUqpVSqlSqlVKFFKFFKFBG8V8G8O+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d9G/BtKIZLCMkj9dfhnx/wCDG0EDSCN3Rtpkli5cyCOknZVJJJJJMiIZC5kUymUymQVy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GocHpJaS0shdBdQyGUyGQyGRDIguohkMhcVZ8Ffxq/f4Kvgjtnbt5QksSSITvJZwk7Kv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zkkelXo2GIggg/8AIzh+/UfhQRdmbVKiMGtRBqCNKlFGkCcFiUODg4EVplgVyCajUM+m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UNO5OoVZXWUXVeZdQy6hl1DLqGXUMjy7yzyXnqPUQ4hSqlSilChQoY0MZQohRChjKFS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QoVKlSpUqVKlChUVpUqVKFCpUqhjKIVQqhBBCEIVKyY2isSKoQhAjUFahDduDjyVPJE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esT/ACmn930f8HwK+wmmfCfpL5KM+P07oZGmRplaZmmdpmaZ0M5nQzoZ0M6GdDMZ0M53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KdyovUKZ1M6ncKZlMymVxmUzuO4edw87hxncZnGdx3DzM8yuMrzK8yvMrzK8y6hm1DI8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Z5d5Z5bULPJeS8nUJeeo9R6j1nqPUckKQpyclVKqVUhTlBzlizlJU5JUlSzhHKSpZRHF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Fi5cyGQyGQsXQuhZpdpdC26Kdb9ug+7N3sRyu2TbU/Iz799b8SfKbaaoNVojmiOYWYZ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MxmMrjI8u8vqH+Q/yCpqCNcpjMSFGFdM/wAYisQuhLj/ACDmamoxWFCqFUKtKtIaQ0hC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EQ9JwcHBwcbJEwgvz5R4QR7M+/8Az2efFPaQXyQX2E+PJEI9lIFckfJ1MWVyKNVD6U5y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Pup4qM+PfXwqVKlBWGJTGYzGYzGYzGYzGYzEY1MZiMRiMRhMJiMJiMRiMRiMZiMRhMRi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QxGIxGNDGhjQohCGnosVFiWohRCiFEKNKtIaQhVCpUqQQQQQQQhBBBBBCEIdU7mEIQVi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KCMMZjMZjMZQRpQxisIIIKqQQQVKlSBiDvkk6rnS6VytdJJJckkQ1Fqz7lbwv8JH/Yv3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9AisLMJQR6iPURXiXLPQS6lHlXFVMblE0VUTp1O3QTQYYtITT0yrduTmPh3UsrrbwQV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pUjxt7E+Eb8EoST4L78ptKEoShKFkLISSSXQuhdCyF0LoXQuhdCxYsWLmQuXLFi5cyKZ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KXUupdxZS6llLKWUspZSzizixZSVJUSZ2jZn3dZzrPSBPu+kfg8U/SXxcgz4/TgggjZy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bckKQpBUoUKFCpUqRtWShQxkQJtBBBUqQQhCEIcbQR5ru9URHrLo/QgqVHQojRDg4IQj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mmk6Wqo5VLE7NU6rUkRE2T7ST5T/ALEGmiS3TYI1g1qCMKCNYgjkJOSp6ELSMaekdqIg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0ned5FOub6JJLl0MiGRplaZWGVhlYZmmZhmYZmGZpmQzIZjKZTIplUyqZVMimRTI4yK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GRxkeXeXcWcS4lx6iXEuJcS49R6iHFVIcQ4hTnaFIIKlSpUqVKkFSCCCCCCCpUqQVKKU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FFKqVUopjUoVKFCimMxlChQoUKFChQoVKlSpUqUKEEEECtENf73fDfn6R/r/AKa+Pxug4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li3gm0ePG3Bwcb8HBKEoShwShZCULNLoWaWaWaWaWaXaZGl2l2l2lmlkLoXQuhkQyGQu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plaZmmVDKhlaZmmZhmaZkMyGZDKhkQyoZGmVpmaZkMzTM0XXQ1NRFaqpNjIZC5kMiF0L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hYRSSSxJPjzvG0rs752f+No10LqbptMNX1OjZv2qoqjT+pAhpxZFEkRVPUQqiNjZEQRC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RDIxDIXYdzpoi9Simdp3B3LhdfUUyapfWUnUHMVyPapQVhQoUKlChRSpUoUKlVKFFKKV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IIIKlCpQqUMZjKGMxlChUoVK7QQVIKlSCCEIQqhQqQII1BW7VFaQhXngqQQRtBBHhG8b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T4wRunsrtr/d8jPu+k/iT9h3gonsLsgvs5HF3FnFlLuLOLuLuMji7y7y7y7y7iylnFnF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cS4lwtj1HJ6jk5PUc7wpUhdqqVIKlSqlVIUqQQpVSpUoUKFFKGNTGpjUxGJTE4xKYlMS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KYVMRiMRjMZik6lsC6ai6amNSqkKQpCkKQQRtG0EEEeHJyckqckqSpKllJUkkf8AKCKL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XTI36iao4sSN/Gq7M+V+6RHDdSFTVVRuq8TV1DNqGbVE1tUzaomrqqI/UJeJYRHFFMZQ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FEa9RNPUE0HnbqJ0yHbsMGmdSymqRvBG07KhECEHwJsqk7R+tCEEEEeE+MbyTsghIu07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T4zvIq7ztJcuhZCyEoShKEoShZC6GRDI0XUMhkQyIZUMqGUuZDIWLiqNXnqeHpt9K/Cn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+P06IVQqhVCpVCqFUKIVQqhVCqEIQhCFGlUKoVQqhjQqhBBBCEEEIKm0FRNoFQROUaUQ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EbwQQQQQVKlSpXaCCN49hrqrqrbU8IIKkEbQpUqVKlSimMxlChQxmIxmMxmMxmMxmMop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DRZLoHNFaQK2yO01RaLEDPxbIO+9EEQRFGNWEa4RrzFqGLUE03oYniaLzA8Tp1MBgO3E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MKMEa04Ej2PqDfTvJJJJx4KIKogqnz4x4SSWJJLFixYsXQuhdC7S6F0LtLtMjTI0yNMq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qGRDIhlRDMZTKpkMhkUyGVTK4u4upZSzi7i7jI4u4s4s8lxLiVLKSpKnJyeo5OTnfk5I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hQqVKlSpUoUKFChQqVUopQRpUiSIXq/vb8f36T+DZP0V8l2kUb8f+MnlBBBBGyoIg5O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VJJ8I8ON5JJJJJJJJ3kn2NZYZvx5ShO8+U+/qp6z+sG/caaQ3ZUIINdno0VnSVGqcImz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hrhrhF3kRwjhFLl0LoWaS0425LOORFgsWLGREMzEF6nSF6phra6aumqwLqILqmVTKplU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LvLPLahZ5d5ZxLiXEqS49R6iFIIIKlSpUqUKIUKFChjMRjMZjMamMoo3Qe9WfTuoeuv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OMSmJTEpiUxGIxmIxmMxmIxmMoUKGMTTMZjQxoUQohQxoYmGNCiFEKIUQohRCqFUKoV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HsR7U7SKu0jVFhTq/v0vhfu+k/6/wC5/G/H6d2mRDI0ytMjTI0yNMjS7S7TI0yNMiGR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maZkMyGdpnQztMzTOhnQztM6GdDMhmQymYzIplMyGYziaxnM53B3B3B3B3B3B3BnU7hT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zuM7jO4zuM7jO4zuMzjM4zOMzjM8zPMzzK8yPMjzI8y6hm1DNqC6mqX1DVe6LivUsXLm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MplMxmMplMxlQTWQzIZmmZDKZUMiGRDIhdCyFkLFixY1eVXbR+f+0ifHhG2gkK9gu7fl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yEqNcMURYEeI8sSgjmlmDXtjI0yoZkM7TOh3J3J3KmdxmeZNQnUPWVUoVQhBEKuOp0lR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xGEwmFDCYUMTTGhjQxIYkMSFEKNKoUQo0o0ohVCqEIQm0IQhCEJ7TOm1nDPpymn0Wi0a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3qNF2hqfrQVI/ZQXadp84KlSpUoUKCtgg6tZ1NP4PpX4ffT3VGfH6dFKKUUopRTGpjU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lMSmJTEphMSmJTCYDCphUwmA7cwGEwmAwmEwmEwmEwmEwqYFMKmEwmEwGAwGExGMxGEw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FDChgQwoYWmFphaYWmFpiaYmmJpiaY2lGmNpjaYmjmNRNajzE0xtF00MaGJDGhhMSGI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piUxKY1MTjE4opRSqlXFVKkEEFSCCBE5XSdFXCsUchpfdqLGonyz7PJBR7RdtL5NRCwk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t1EOREURo1gjBGII1BqIJU42ggRpjcY3GJynbKJ04nStO300E0dMRjEOBSp1zP8AD+pP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arjT+nsQYxjPJp1+nl0dp85JJQlCULIWLIWQuhcuXMhkQyIZEMiGRDI0yIZEMiGRpkQy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KhlQymVBdUyqZTKZTIZDIZDIXLqZDIpkUyKI9TIpdTIpkcZHGRxdxdTIpdRXKMcqu6hP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n7mp8afx+nUqVKlSpUqVKlSpUggggggjeNoIIII96CNl8+CDgVE8II3ggggggggjaBTq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hO/JBG1hXboSfJUqQhwQVMZjaY0E+NnMRTFCvb/mqaf2C8Jp6q5fBdnN20vlDVF+WDBEK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um0axpjQbpNG6LBuiwXTRCEGtQhD5VrUQcqINlxwwsrhqRsogqiJsqHUsnR/q+MklkL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aZGmVplaZmGVplaZWmVplaZUMqGVDKhlMplMplMimQ0tHX1DT+nvNPo9FgnCeMi7SKp1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1HqPUeo5OTk5IUqpUqVIIIIKkFSCN4IKFChjUxmMopjUxqYzEYjEYjEpjMZiMRiMZiMR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RjMZjMZjKFChQoUMaGNBGIhr/kQ/v0r8KcfuP+GfH6yqSSWLFiSSSSSd58pJ2kn2JJQn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JLl0LoZEMiGRDIhkaZWmVplaZWmZDMhmaZmmdpmaZ2ncMO4YZ2HU6qOS6IXLoX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uTIixtKFoJnwgTaJIE2jaSULivLOPUJ46+jKml9p1b4RqGks6e2q/GxuuxwiooqGokDf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MTfq0jU03mi5qlUI20llB6DB3w35VT5WeBHsQzMF6nTO5Yd207tTudZTN1Ki6nUiu1XJ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JBUqVKFShUqUKFChjMZRSimNTGpjUxmMxqYlMRjGaDnmn9N1XGn9MYhp9Po6XsTuu6n1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bTEhiQxILpwUKlSpUqVKlCiFChQoVKoVKlSpUqVIKlSpUqVKkEbQQR+0u3UcaqCLz9J/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Pt/TyqZlMymZTKplUyuMiiarjI4yuMjjI4yPMmoZHl3l3l3l3mTULvLPLvMmoZNQyPLu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hk1C+oXeWeWeWeS8lxLz1nqPUeo9RCkKQpCkKVUqpVSqlVKKUKqVKFChQoYzGUMZiMRi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X01MalFKKVKkEeMEEEKcnJyckkqWUupdxkUupkUupkUuZDKZkMqGms+XVJVen5YvCOVX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dFrTpJsPSRWwuk/jVWdmml4df8IqGlqI1W9Uw7lh3DBOqRBOrkXXVRNZ5lepfUJ1D/IV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piUJETVE09dTBqidMJ0umddotalUKoQhBG0EbQQQQQQQpCiEEEEEEFSpp6L9QZ9PU0+k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n826lLaHlHhP6skkkkk7TtJJYlCSyFkLIWQuhdC6F0LoXQu0yNLoZEMqGVplaavUo1G9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ZC410u6j8rdvpH4U9pP02/HuuE8cRiMRiMJ25gQwIYEMKGFpiaY2mJpiQxoYmmJDGhja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QxoUQo0xtMSGIxIYkMTTGwowq0q0qhVCqFUKtKIVQoVKoekhN4IKkIQhwQhCEFSpUoUK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VKD0hr3SLtK7ST4QcEFRG81KlEKIUQqUKFCpBCkLtHlo+XX/AIeiX/H1epDW7dJvr/iR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HW8CPcgmuqCdQ00dRjvDrk/xptoiCKIqDXIIoiKVeY3mF5hUTpzt2GDTMTRGog1U3sp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vKeEkk+81FU0ui1HGl0ukz2ZJ9z5R3C+b0VDKZTIZTKplUyqZFMil3F1LqXUupdxdxZS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nEqeolxKkqcnJycnJG3Jz4ckKQQpCnO0EKQpVSqkQj37o6FR7aZmGRgjmqM+7qPyNJ9X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ye2o349748eCyFy5ZTn2eNuCUJQlpZCyFyxYsWLqSp6hEUgg4OCyFiTkhSDgkklTkqRv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QhCE24JQ9Jx4ySSSSSdQ7/GqzsvspvPtptwcbwLvMDdQRfDrEnp+k403y99Sh0nDl21P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bKdakpQoVESF0XW0tut/CgkRptbCNYIiDNMY1EJahlaLqlnKQqlCiFUKlSoieHAr2IO6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5yNMqGZDMhnM5nUzKZ1M7jO4zOMrzK8yPL6hd5d5Z4ivPWNbqOXp/pr1NLSZpJ7E+7/d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kcLpwUKlSgmnJiMZiMZjMZiMSGJDGhjQxoUKIY0KIQhCFUKoVEQRiCpzBBBUoVII848I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/wAF8Uc5DKqiOJPp/X6OixPqnSCfUOkhet6U7/pROq6dx3GiNfpuIkVP1F+G/HuSIO2j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iyFkLtLNLtMjTI0yNMjDKwyNLtJQshZpZpkQytMjTIwytMqGUymUyGRC6FkE1GoZmmZp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TWQzoZ0M6GZDOhnQzoZzuDOZzOZzOpmUyqZVMimVTIpmcZ3GZxmcZlMymZxneZ9Qzahr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xYsXLly5YsWLFiSSSSfCfCJIaJAioS0lCUODgUUmBFlNtdJ0WLGkibIhoffs/wC1DR/J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z034026xP8CIIaZpoIIeoxuGsghpLS6GQysO40kO800F61p3ind6h3Guor9ZSHqY0K6a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QQhQqVKlDGY0KIUQoVQqhVCEKoVQ09NXro/TZNLSZooSfPnP6PV/7HsubIvHg3gcSpYn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PkUjdEI3jaUOD+9P0WrrL1X07FprtdhmYamuKsr4oIm0k7NWF7Z7xdOBWkEeOnrarFb9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EG/Wnoaf1nSUT6p0io36j0jl7vp1WzFIII9pfhvx7CbL4Tt/PLkjaCCCCCCCCCorSpBQ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RTGUUopRTGUUxqY1MTjGpjUxqUUopicYnGJTCphcYXGJxiUxmJTCpiMSmIxGIwmIxGMx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xoYkMTTAhhQxIY0OoRHKukLoqYXGJTG4xuKOKKVUhSCF858IIIXbk5JUspZS6mRTKZjI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Q1Pxt2RNtH52d8I3nSbDt+pT0tYpjUXTUZpH2ta7bqfwJtparTKgms4bruQ7l53GsLqa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pVhDRGiNUTSeJoPO3UTphOlYdvpiMYhxt1CToqgsEFSq7TtJJO8EEEGjou1dTS0maLCC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j1n+x7SpI5sePGyOQshcsSWLpORBXtUshYsWQsWMiFywmoZDIZDIXMsDbvVOi6lRnQaz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6B2+gO6Xp3GjpaeiXU1rPP8AjtJydf8AT9bpVFTzjZVJ2Tf6bqQa7dLU1Oo0aOdpoqP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/BVBJGdV1OmJ9W6lE0vrLjT+p9O809XS1SPNRvx7Ceym2NorUIQqNYUQqhVCqFUKIY0M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BCFUKlduBUKkLvBBBBBBBBBBJ8kEe9UxiMIITadoKkIcE7KL8P8AZknfg4KoVaVaUaY2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UMRiMRicYlMamNxjcY3FHGNxRSpUgZu77f6hKIShpL/k2X4VfWx3q/m3UfYmpBkLlxXW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UkKppNcIzUE09QTS1ROn1FE6Vx2onTIduwTQYYmFG+aE+Ov9uqkPUkRSSTg4JQshYklC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d0fTJ07N5FXxevtr7CHVf7Ht/I/SIIEQTTconSayidBrqf8Zrn/ABmsf8bqn/G6x/x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otdBen1RdJ5RxVSpUoUUopRTQ+n62saf0pjTsumQTo+mOx6YX6d06mn0ujpJ7K7RZv1r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fCfPpNTHra+mrNPVVH6LVNRKu1Uq7xnaSSSSSSduCzmmj9R19I6f6vpvGOa9sbRs4Z8Q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IEF8p2Vd0EXy5JU52kTkqUKkeUEbv5RvHufBKEoShKHBLTg4ODglCxJxvKCuLlkHOQRU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I0R7TI0yNFeg93pUkksW2kn9+B3BJZEF1WDNNJxtMaGNBrIdYlBXJCaUvTSaShZCyGr6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Y2CMYKiVTTUR8I59kZocVgYggiEDdpJ3kshcsWLF0MjDuNJDu9I7xh3rheq1lM3UKOyv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CCCCNqlSpUqaemrndB0idMzefNzSCP0tZZ1vbYx7xnSaijei0xvT6TRGMTeSSfGd4aou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vQaan/HIf8eJ9PU0ej0tJZ3VNp9tvwgz5+q9Pn6cjZfcU6brdN/0xqlzVc1U6plNBNpJ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25NDqtXp1/5nqIT61rCfWtU/wCacf8AMCfWmwv1tTU+ra7hfqHUqL1nUHda5n1VMjzM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aH1rjT+odPqia+k4sw4IFQQjkzNF1mmZpmQzIZ0M6HcIdwh3CGZo7qDuDOZTMZVMzjO4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OM7jO4zuO4cdw4zuM7jM8zPM7zM8yvMjzI8u8u8u8V7y7yzyzizyziXEuPUeo9RyckOI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lCpUqVKFChjMamNSilFHNcjFk5JUkklSylnF3F3F1LqZFMplUymVRNUXWSMpkQyGRDIZ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WJJTzUVReUwqIkInjBGyEFRGkFSCCBE2chEDSBg0ksZEMzTO07hDuEO4M6mbUMmoW1FE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GHpElREe4w6x2+odqdZoY9KqFUIQhCpQhPGNkPp3TUTZRfNVJJ3ksXLJ7k8L8qpPk1j3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xBujps/SjbgTwjzkTwVSfBvy7hUHH1XRwdbsvs/3xlSRy8bfySdp8UJ8UTw/kk+M+E+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b1Wqh3/UNG/VOoQ/5bqBPrWqhhcYnGJxRTGpjcYlUwuMLjGpjUwqp27jt3GBTt1MCi6U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MSGFDC0wIduhgQwGBDCYEMKGEwmITSQwoYjGhiQwoYUMSGJDE0xNMbTGhjMZVCrCrSjS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BBBwQ0hpVCqC6aGMoQqbSda5UORd4IQqV5qhRBGFChjMZQoUUqpUqVKr7EqSpKlnFnFn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LmQyGQuZDIZDIXLly5cyGVDII8ttJYspLjk5JcSpzslT0npERCEONoURrijhNNRNETQ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RrRD+s+SCDXZfRQjeCCNoOPD6doZdXzksWJ3kksWTZW7WVBNUTURSZ3UXeTXdGkKSK4l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OiGaOkzafZj3Y2kkkkn2VUVRRBE2TZw0/wCv/wBDoW0BfOCCCPCSSfaTaN434JJJJJ9+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5ghCKY1OSEKIUVDkuTvAumgumhVCrSEPSek9J6RUJE52tB87WgTkc3iRqkFSpG1iUIF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FUKitXxksShwcbRvO0FTrF/yM+XeyhPswQQVKlSCqFOaKVKkFUKIY0MRiMRjUxmMxKUU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cVcVcpRxRymJxjcJpuKvKvEa4o4TTeJouE0FE0EMLTA07donTtMOmhjYIxCqIek9BYS6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T0iQekSCRHeEiuaZtJDVcjXZUMyGYzmczOMrjKplcZHF3CK5TpNLDoeKuFXxgqUKIJot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piF0VHaLz/Iwb1CiazVLIWF2k6t+zlEa/UXR6MY1rCSdkRSpBBBBBHlBBBH6qqTum87M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NXQe2j13gjyn9BN5LFidpJ8J3+CSd5J92Sd5QshZBXbN4LCvSBCxKCwKpcbqFiRRyedkL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I9qGRo5zRNREE1mi6rDI0TWRBOoadww7hhn0x2sxTIwTXRDuGi67FMrRNVDuDuUO5ady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0UymU7gzncIZ0M5mMymZTOousZ1O4U7g1tRFdcyFy6F0MiF0LIXQuhdCUJFcSSSSSSIp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52VCN5LEk7R4cEIVQqhBVSFEkqYygjSqENQlhZC6iSpUSELElkLCSpClRGtEohdqGVDK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/wAaGXTQztO5Q7k7l53GqZddT/OpR5jMbCumdU1qtoVKlSilFKKUMYmmYz6ZoX6lfBfh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hJO7UlXelqrtAjYHL4O0mONTozQ0aiIhRqjtBo/plNfpdeydNruNLoVG9OqGBTCYkEan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Hmqk+KbLu1IE+T+/XNHF9QF8F3XwnzTwnef1p3RSfcyOLKWUspdSzizyziylnFnlnFn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JUlTkhxycnO0EKVUhSqlVKKUUoYzGpjMZjUxKYlMSmJTEpiUxKYlMTjE4xOMTzC8xOMT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FxhUxKYVMCnbqYFMCnbmAwGAwGAfpUa5nNCilFKKVUqpBG8eHO0qSpZxZS6l1LqXLqZF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GVDIZTIhdC6FmlkJaShwShYsWJJQ4JTz9J6T0iOaXMhdDIZEMrTK0TUYZWmVDMZVMjiz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UUoUQq0hh6SqiNeJp6qidPqqdo4TpDtmmDTMbBGodcxEYQRvBBGyJt9N06dP4TtJIqk7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dIiCNOEHOkRpHkgg7wgjygggj9GSfdVRV81F2agovyfz/wCl0Z0hf/KXzlN09vEYjEhh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xtKNMbSjSjSjSjSqFEKoQhVpVpVpVCqEIQhVCiFCpUqUKlSpUgrvBG8EEFfYj2IIIII8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1TaiGNDGhiQXSQxGEwmIxGJTGUUxuKKUUqpUgjw4ODghCCEIQqVQgggjZUKlSpUohRCq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aVaIjT0npJaShOyWIcVcVUopjMQmihhaJosMTTG0RqHAkCE+fVpOh7Wm272pVq+S7QVI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2VGkCqKgjfYjlVgXnyj2YIII8o8J/QX2J2Ua0gcfLUG/HXaWfo/5v/fcnefa/nknv/C+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SSSdpJUlSxYkkksWJJ2naSdpLEk7ySTvJJJJJJPjPjJ1vqTwkknedlUb7EEEbcEJ4Rui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zGhRpVCqFGmNDEYkMRjMZjKFChjMZQqVQqUE00E0UE0WiaTBNNhjaURCiFUIaekloitJ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hYsSSSIpOyFkMumgvU6CC9ZonesO7U7nWHu19U1Wv03+o9RCkKckEFRGn0fSnqPFRdkT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8CqR7CIQKvinjBG8kk+MbySST+0u6IJsozZvyfUdPF1vsf32P4fzwX9efNfNSTI0uhkQ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GVplaZUMyGYzGYzoZ0M6GdDOhnQzIZmmZDMhnQzGczmczmczqZ1M6mZTKplUzKZlM6md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leZXmV5keX1DI8u8u8s4u8u8s8s8l5Lz1HqPUeo9RycnJCnO0CodRJzvJZSVJLFixkLm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JqmQyGQuW8ZLEkjfKdoI2kRxbeSSSSSSSduBRFGuEcSI4uXLb8EtLGVpmadw07hDuk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qGbVMmsW1lP8pDiiFdND/GcCNcV1DFqmB4nTHWaaM1KlUKoUKlBGII1CEPpunTQ2XyTy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CCCRV3XdPdTwVxYn24/VTZdmrDl+T+//AEulXqFF2X9Bfc/qieKk+X88p3nf42Q/hRTG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Y1MZiUxGFTE4xKYlMSmFxiUwqYVMKmFTCYjEYjEYjEYjEYjCYTAYDCYTCYTCYDChhQwo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hiQwoYkMTTChhQxoY0MaGNCiGNDG0o0ohVpRDGhRCqFUKlSpqrL4QohRDGYzELpmMxmM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UgjeN+SVLOLOLuLuLuLuMjjMplUzKZlMxmM5mMpkQuXLmYzmdDOhnQzoZ0F10nOhnM5n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3HcPMzzJqCamsW1i2sf5SNQq4oUQo0qwhh6TjaHFXlHlHmJRNETp2iaLBNJhCJtxtJO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Oa2jN19pfckndE2dsie5BG1i3/hpuu/8T4X7f/oNLJ0IvvJ87f3dPP8AnkvyL7Hz5fzw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0EexCEJvBHhG0FSCNoI/Tj3FVELJ5J87u4R3ztPuQQhBCEIVQohVDGhiQxGIxmIxGIxI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UwuMTjE4xqUUopRSilFIKlDGYyhQoYjGUMZjMZQoUWEYommomkpjE0zGY0KIUQq0hojU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yEocbQJJyJsm8ECq1DLpIdZrab9PI0ytMzTM0zoZzMJqn0r/ACdT+yu0EeCiJ7Ukkkk/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8a7MvTLxsvh/ff8A74/z2l8lJ9qT+iboWJ92SSxO0kliSSSSUJQlCdpQshYu0yIZWGVp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pnadw0zoZkMzTOwztM7TOhmaZmmdpnaZ2mdDOhnQzoZkM6HcHcGc7g7gzncHcHcDtdYX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DIZEMiGRC6FkJQkn9WCCPCdpOdlUVUOBWnKEkoceUciJsmyKhKCKhLTjaUQklSVEneN0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7jTQ7ph3bTuzvHnd6p3OuourrHrUpJRpDRGoo9vNSqmNSiiMKiNU+jMrp/swR5z/AOwu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PF1yi/sfw5I92T++2vInx4oZnGZxlcZHGRxkcZHmR5keZHmR5keZHl3l3l3GR5dxZxd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VOSVOTk5OSCCCCCCqlSpUopRSilFKKUUoY1MSmNTGpjcY1MbjG4xOMbjG4xOMTjE4wuM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MLjCpgUwKdRpY9NWLNFKqK1SqkKQQQQRvKkkqWUspZSyl1E1FMimRxkUymUymYzGUymY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DKhkQyNMjS7RXtLmQyIXLoWQknz4LoZEMiFxNSBNVDIgvUMad3pneaaHfaZ3rDvEO7O5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1Gopl1FLPJcckEIVQqVUo4TS1BNDUE6V4nSHaMO20zt9MdpIg1iIcE8ayRqEeCDTQZj0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m/K/KfK/d/9CyvXC+//AHxX2vjx/nsr4/zb++Ebdsdsh2yHboduduh27Tt2nbtO3adu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GBpgYYGGBpgaYWmFphaYWmFDEhiQxIY0MaFEMaGNpRChUqVKlChUoQQVIQohUgggjeNo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3+nwfKxtBG/BCEIK1CBNNDGhjQxmMxlCqFChQoUKlCpVSqlHFHFVI2jfU/QXwRRRBF4V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aQ3TMaiaZjMQmkgmghiaY2mNpRqFWEIIgjVIUqoibJvApBCb9cka/iqwdAmTqv8Az4/8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Kz0C/rz+gvtfJzvHj8ifoz+zPhwcElixYknafakkkshZCyCqWOtdtIqnws7WJFciC6hc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XFiSduCNoIKoQhwcHBwSTtQqQhCEIa33eymyeCjt0UUQQT41fhr0E1BqiEEEDUEg4OCG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zTIxDNpncaJ3WggvW6I7rWneHdOO51DNrKdUx9fUeo5ORGqI0+iaX/8APN+xD/r9ebb6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vtJsh/U+RPiPGfH+nE/O1kMjS6F0LoXQyIZGmRplaZWmZousguqhkQuZTIZjMhmQzIZm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GczmczmczmczqZ1M6ncKdw4zuM7jMplUzKZlMzjM4zKZnGZxmeZnmR5keZHl3mR5dxd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uOTk5OTk5OTqXKi2UVyllJUlSVLFtoI8JJJEUsXLly5ZRHKWLCLvO6bSWQshKE7a33e2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kG/Gp9jV4kbqQrdZhnYdww7hg3qmId407kzmdTuHGfUM2qZNY/yKIxVMRjQo0qw9B6BE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TtnidKp1WjTS4IQhDgQQ6LTxdN/5EEEEf+kz4QT4+oNv0QovsSL7kbf1dv6vj/fL+7Lv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/iRvycnPhyc7VUgqpUoVKqQpClVKqUUqpQopRShRSpRSimMopjMZQoUMZjMZjMZjMZiM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QxoY0MaGNDGYzGhiQxIY0KIUQoUKIUQohRCiFUNZ1tSEFahVCqFUKoUQoUMZQoVKlSCF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2SE8OSVJUlTnxspKllHrO6qiJdpdpdpkaZGmRpkQyoZkMyGdDOhmQXVQuhkQuiGRBIVB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nKIgjWiNQRgmmo1rhGqUcY3mN4miYFMBgQTp2idOwTQ0xNLTGtaJGykHO3J1v+vBVfDo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M+Ro9Labkq5RfdXzXxQTf8Anivgp/ET2/6LvG0QsIQhwQhVCEIaQ0hpDSEKoUQohRDG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CqFUKtODjfjzjynaSSSSduPakkknafPU4Yu8Ee3HnBUqQhAjSCCEODgVEKiMKIVQq0o0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b632NakUQohjMZjMZjKIUQohjQxlEKNKIUaUaabURP6wX7WbIaTEhrUQSBEQRDTnaEIQ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jwbvBAqIKrUHaumh1GtpO07IO1C6F0EefRm+j/wIIII8ZJ9uCP8AxHL46fz/AFPk6xK9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5/f0q+ESRuvlG3JycnJycnPhBCnJztPhPjJJJO3O8kkliUJLoXQuhdC7TIhdpZpdC6GR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pkaZEMjTI0ytMqGRpkaZGmRplaZWGVhmYZmmdp3LB+u1zZgV6GRC5cuhZCSSSSSSxJYk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2kn39f521fs0/j2II25F8WfAz4GEjVNJfS0TZqjHEkli6GRhmYdxpnc6Z3emd407w7xT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6gzdSpPUKLkKlGkMODWT11UopjURin0xlOk/8Ofcgggj/wAdfFnDlE+T6okfUHC+8mye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jBG0bx5/wATf+5TKZVMqmVTIpkUyqZVMimRTKplMplMhkUyKZHGVxlcZHiO1FI1Cjym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8s8u8tYqpRwqOQ5KlVKFDGUKFSpRSqkKQpVSririjijjG4opRSimNTGpicYnGNxicYlM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YFF0FRqoVUgghSpG0bx5SpKnJKkqWUupZSyllLKXUuXLl1LqZDIXLljIZBXj99T7NNe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ZDIZDKZjMZTKZC5pOkUaIor1R13KI5Rmq9DLqCP1S2qTqE6gyylSqENEoekhpBRRGOEb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ROleJ0inZNG9HpnaaR22kYdMo3brv9jdqWVHaei1NVi+M/8AiwQQQR7M/wDj/wBUQ/v1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+58ex/N43RCCNoTwkUoqmJ4um8jy/i+EC8nwRshQoUKFChQxiaRiMZiMRiMRjMZjQxIY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0XXM6mdTMJrGSx6RqIpVBWwTA1zXEIVJ95EQqhRCiFUKoUQohRChRChVCE3jfX40ifBR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QQhVCpVCqFEKIUKiMMaFChQxmMxlChQxqY1MamNTUarU21PsYI1SCNkRSCFKqVUopVS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knImzmS9GFTT0pE0BvTidOh27RnTMUTptJBNDTE0WDm6TTqOv6dh/wAgk/8AIrP/ACL1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156fqnyzqUUZrjdRiicikbKm6n1BP8u/RrGs0sI+BvUqgzWY/f4Pn/wI9qdp/wDJXdRN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d78eMTuhHhI1HOVnS6+oqfS+rcN+jdSf8HqifQlGfRNEZ9I6No3o+lYYdJBWsROEODg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6PpVNT6P0rh30FqjvoOoP+jdU1H9B1SC9PqtF03IJxt/VJ3qhUjaN43jwtsvhwP00H6Q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4ZrIo7T4VDUbCt1FQa9FSjXpFRPY4JQlCduS6oXJ2lRrixZCyFi6FxXlyd+r/D7Seckp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KkoxjkE3hRJEkhRWuKuKOKOKuKqVcUUo4oNSFGkC6a2iF/ugMEE2a5Go7qmNNT6lpou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5VXHO6GmozXYxE6tBus15ovUb1FUX6hooL9QaL1zlF6zVF6jqBdbXU1rq1Vcc7dNp0S3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16CpB8/sR/7qifK7/wD0Kf8A56i/qxtIzR1NQ0vpfV6hp/Qnwz6P07RnQdKwY1rSxJJP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JJJEUWB2npuO16Y7HpBeg6Q7DpDsOkOw6MksSSSSSWLoK8sWLlkLli5ZCyF0LIXQu0VEc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jeqcwXW09Rr3yKgiwZFQ09RNVuqqsLSWc0R8o7V1EM+oZ9QzPMrzI8yOE1Hia2oZdQs8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s4u4u4spZxZSVLKSpKkqS41XOoKhC+MKRsiEezJcuXQuXLly6FkLIXQuhZCzSyFkLI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p4c7STsggng4VxJKkrug3ZzZNdavsgzUqM6lkJ1LDukF6ofruUe8XkXjeD48YUhTT4NP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iKsuQyaaCO0FG6CKnbsOq0mt0EY9RvTqozQa1YI8tNysXR1U1EF9P6cEEEEf+yuybqN+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ffjaBEEQ6b6b1OsaX0Tp2pp/TejYM0NFm0k+7qfa349pEF8V3klSVJJJ9uCCFKlSpVRG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vC+SII0d8CDVqqObqNcyjnfa1w1BNBNRV06uqhRChQoYxNIxGMxGMxGJDEY0MaGJpiaY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mNpRp1kNb5wQQQQR5wVKFSqlVKlVKlSilFKKVIKlSFIUgjaCPZTZFEXdRy+SDRN+q/Ii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9tU+B2oKITym07aem95pfT3CdE0TpmIYWmFphQxIYyF2+RGMGqqFnErsntMdC6OpkafY7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E2XZBNnCfK7fz/6T/b+BfP++P8AdJj9bU/4XrRPonVGn9B1VXS+h9Ow0Om0NBJ9hRPa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XxXfGYUMJiMSGJDEhjMaGNDEhiQxoVQqVQqVIKlSqEEFRWGrpyOYrV8UUtAioqO+RFGu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ckO03wI4elkRd02gT2II9nr/ALv0EI2gjaCCCN+CN4IIIIIIIIIH/bt/RfBDjZN1F8mj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GknCw1r3SPUU+RVG8irwIljpeisaWk1iQR4QQRsrRW7J7yGm9WORbI5LI1eP/wCHXyUX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9f8A6Nf/AM5Rd12/ii7ru0+ldd2Wux7dTT5OSCCCPZn2X/CfH6C7x+hBHsvbJqMHsr5z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tRrmavyMcaGpI3Ttq6+muk+YMrRNRpkaZWmZpmaZmmdpnYZ2GdhmaZ2mdpnaZ2mVouq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TkcpZCyF0LFy5dC6FixKFkLISWJLEkkltrCOJJJ8ZLlkJTeS0FhFQfCpUgjaUJQlCzSU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dVpdpdhkYZWGRpdhkaJqsMzTO07hDWfkckEtGPah1WqiirI77VWROBeROD5GtVTpOmgY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XwRTpNTkf6Xf+RJJJP7i+a7IJt/V2T4/+g5+or739Ol67qOlZ/y/WH/J9YovX9Wd71J3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pfVOrYaX1x86P1TpdQY9j0VCPBRPNwnx7s+WVhlaZmGZhmYZmGdhnYZ2HcNO4adyw7hh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3CHcodydydyd0dw47hx3DjOp3Dh2sqnDk1GR5tWPB/KIN+waItNRTqXo41Oia/pdTQVC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IwopVSilFMamNTGpRRdNxicYnGNTVYqOVFKqVKlSpVShUqVUqpVSCFI2g5OfDkhSFOT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bk5OSVOTk5JUVRVJUcRtG/waPySL9iKlVVCUJQkbsngq871U1vuYO+D+IiiaZp9OqnT9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5+RRSCNl8FJ95eRNmrVWOuxyS3TXj/w5JJJ/wDFTZRdmrt/XCbfWFn6kvl8C7fz3f7s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WkaX1zUQZ9a6ZUb9R6R4x7HpXaPJ/wAJ8CKL7XyQRsogqGNTGpjcUUxuMbjE4xPMTzC8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KYXGFTCpgMBgE0ZMBgMBgE0EMDTC01G021GR7SCoN/GJtoOlKqr+idC/Uen4fpiQQQIi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IQhBCEIRuuz/v2XjxUggggjaCCpBBBUgggqUKiNQqhRCiFCiFEKoUQxoY0KIUQViFUN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1UKlSiCNQxoabY3/AI1JKoVQhCEGtQoVQVYJJNb70URTTXldZrTqNRFVroHLxAzTsafT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riboWck1TpdS+sjuHrI35FJJJJFUkagooi7T4yT4IJt0L+BeNX/+MRdl2Tdwh/OvW3X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nHhJPinBpdd1OkrPrPUomn9ccaP1TpdUaqOTfU+PZgVWoO63pdM1PrHSIq/WunF+usP+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feP+u6yn/NdSLyN5HcDfiN0FGz4yceygoqD3QNauquqxHMNRke0v2s+0Tf6W+5rIum7p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qa7ajF3TZPOSdl2X4X5ifYneSSdpJ2ksWJLEkliSSUJQkkkksWJJJJFUk1/t3cks0VlP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TsghMHI/7tuo+8RYGuNXUkXafTo6dl0tI02CNHehuq+2rpJ6erdDfpz+Eds35/jl3Uc4R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YTZRNkNB1dU1vtT2oI//AIFuy7oJ8uEF+3XWddwvuf3wnx4J2TaSSSSfDS6jV0XdP9a1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JBqfHhAqtamr9Q6XTNX63oNH/XdVxq/Ueq1B+o5xPj/CN+DgtzdNpTZSSU34ODgUnaSy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dqemFcrUqhrMlFeK32m8Jsg9YPpOpXrF+XOXpuo13ZND/q57mOzuO4cdw47h5ncZ3md5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eZXmV5keZHmV5keqOcs2Us4lSxZSzi7iyllLqXUupZSyllLKWUsWLlixYsWLllLqXUup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1Lly6l1LFiw5fT4MWCykqSpyIqmmfG6EiunaVGvcWcSo7526j7tl+P5s06RDSYNYI1Z6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8dc6E6bUbLXcNdy0VRyiclR6nUPqnSJLN3kiLzPsqIIIIMWzHJLdPln/APDKpOypsggu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jSVZVfBSf1FPkRfNCdkOWnSfWdbSa/645UT66J9c0B31rQRNX65rKav1LrNUcr3bxsoo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I4yOMji7iXF3lnFnlnkvJcS45OTk9RycnJyQpyQ5SjxNN5jds1Kpv1ejC6aj059x6caK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X1Rvo0Oeif8Ak12y1GSJpGIwoY0MZhUTQMBgQwIYEMDTCwxNMKD9JGsWCEKkEIQVKoVQ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lSNoKlSEKoUKFSqFSojDGYzGY0KIUKFSpUggqOb6VbHg1OakFREKDUg/oghUghDga1C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o3dyqj/k0zpjSdwx231JVXS0F/yN+3r/AI6df8jV9Ojy9DUU+RsC/D0OrbJ03oaqiKfx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TZvx0qzoGn7Mk/8Auu2avI5NkF3U019aiHXur0my+78/pTtyJ4IKInhxCOJFcSTPivgn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pRhRpRpRpVpVpVpCEIcbQm8IQhG3G8mvqWXSb4/KaunR7mS1fbQ+W6f3fTf9d7Mul0qY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9rmKh6RKCUPSWaS0lCUJHKciDdtfnRX2J2Q/ifHguye2nsqIVQqQpqfZsg35TeRHbf0Q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tr/G0ehB4hpmhwrF4a4R3HX/AItJfWx/p6hLDFRq/CaDYT+VV6vhozUh7l4NZZ1Pge40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ieC+SbNOk/Gg38n/APCqO2bsovygu6mj+QQ+sOr9PQUXZdv75KfKe3Pl/NlUkRSd5JJJ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CNpXfnx5OSCNo2UggggggVCCpQ1vSI2zvHV10aN0XvajlQ1E9zT+741fp34NNPVqK1+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qKjdVF9Ko5C7CzBFaWYWYXYXYXYZNMuwyNMrDO01dZqscvNkJJLFixYlCUJQshdpdBHJ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sWQshdDIhcuhdDIhkQyIZGmRpkaZEMiGRpdC6FyxcuZBzpaJsxfUjyyF0LSWGr6nfI0/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5Yuovxt1HxLhJlfsUcIM+dP40lEUY46v7USr9Llrh+kimikowU00hv1HVcxelfcavGpxp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6d/DxRflBF9pBBvKodJ8If8A7v8A+ET4F2buqeWj+RRvz9fdHQCn89pNvggTy+PKfb/n8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C7fz+n8OY8MxnM5nM53B3J3J3KmdTOdwp3CmZxmcZ1O4UzmdTOZ1M6ncOE13HLliqeHU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1enVWKOSN19hiw7XjP8AS9Kem1dVrU02Ub1LvV1Gld+mqtdr6dhWlRGFSpUoUUxqY1KK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TVGq1SqkKQQVKqQpBQqVKlCpUgggqVKlSCCFKqUUqpVSFIKkKQQpCkKQpBBBUqRugieu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E+V/LCEEIcDGoQVQX4ENf7EXlNl+XNHcIw0PjRUQ01NXkfpcs2TTGNNNixj56j0t6tmT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x8pqcL06yzUSTTWpMjvBF8k8dNBDpBD/APd/4c/sJ7KC7oN9jQ+5Rh/9IsdGf32E2X3e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wIop/N09rG8xPMTzE8xPMLzA8wvMTzE9TE8wuMLzC4wuMLjApgO3O3O2O2O2Hso7TTx6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aj2ubVy8t9vTS2ozVXT0dNFXUXlerX1M519TjqNQ1EkYom6KSIohJJJO3W/glSfOCpUq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JCkKR4QcHG0IQQhUgghCEODg4IQhCu7/ALdk+UT/ACcRsoi8W5f94g78u0EDYgcL8bdR+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VVB3y00XDFG8jdlQqM+Wpw3hUcsNdz1XCP8AnV1PV075a1TW+7p3Q7bTHfC7p5J4MSVa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/bb4K7mRPBdlGjfjwROHbaOzT/6Vf8X89hN12+U8F8U9iN3fHih/D+ecbLtAvsz4QR4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anrX48Op1anTaPj1jJawekL7TeFRzn6HSrwvx1fx0yTq9dx1Kunb7XMdKJ4ovl13+v4T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5dCxZCyFiyF0LIWQuhKEocbx7PBwWQshZCyD3IrdkFYt0RSHEOKqVUhR3K7O01V2NTGp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gq8ba/2Ionyn2t21Pv8A7pfLFGDfhvwo8RxlMo3UUyDtSw8a1e40lh8mq2R/pXRdKIgm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IIdMn+M0/wAn6ck/+Kog0XZRfkRRF2gXZwwT4Xdp/H7aXwIf/SOnW8V3Ujjz+fNPZj2E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+7f3Zf0ZJJJJQshrP40k8NV6abemZld4/Jrpi1Jt7nTJGho/e746r46Tg1331ldw19k6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Sp3LhOpcdw47hx3Tzu3ndPO5edw4zuNfVV2nKllLKSpKnJKkqScnO3Pjz7HJyJJKnqPU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QpCkKQpVSqlCjhrFlfn9fW+1GlYJP+xqpyqGmvq0xjhimn8ONTU5TkgVyMGogrYFQlFR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xqNlNBFaN3Vdk8mp4NQYNEGcMXhNH7P0VUn9Of01FEGi7ru1eUEaaouzBBd2Dh+2n9iH/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/wDvsr5oJ4J76H98v6ZXGV5leZXmV5leZXmV5leZnmVxdxKlnFlJUnyaNSG7unX10RGp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FcnspsnDNJ8aj056v71/x9GfzSNVsspIzRUwqYlMRhE0DtztztzAhhQ1dNrdOEKIUQo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iFSqFUKoVQqQVKlSCCCN4EQggqVIIIIKlSCCNoIFTiBeP19X7GM9NB6QrhPheRyCfcxR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hLS7S5R/DeX66LIx0it4oKwTZ21SBRfCfBqbSSNQaIg00m2eay+hOE/8ZNl/TQUnZdl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VUXZmy7IIOUX5GfYgv4/qbr9eL4/z2vlNv7+mqeC7/3x/iC8E7fGy7duds07Zp27TA0w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YGGBhgYYWGJphaYWmJpjQxtE02lGlEKNhnqcu/VPq3pWVZ7HVadHry32E2Xk0+majHrK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VENP7nfa35aIQhCCQcDUQ4OB0bdT+Hzn2J8JEUlCSSSyEkklixJYsSShKEkkliSRXC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8tT7NP7ZQ1YUX4ThBUkjnTdwhou50146n7Gr6um+3XT/ABajnN1endZqDF4UUgUXwXdV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jWwIg1oiDUOnbCH3av8A4c+Ekk+yqwK4YvsILuo5RVldFBB45eVGoNQXduzt2/aaq10d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5fz+fv8A9Tef0I8INXjT0E53/L1Hs6jMjE4c/wBpiwuuuz22Tr2rvpfl1OER3LXoXQuh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GmRhlaLqNLtOocjmWQVyFkLl0MiGRDIhlQyoZDKZDIXLli4moXUupdS6l1LqXUupZxZx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OJces9ZLz1Cyeo9R6jkRFmOSCPDg4242424ONoIQqVKFSijtNVami8xOMSipApMC8K9B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8dCprMo/otSFXlOpb/k6TgZyIK4UUXeRV3neCNoVRGHCbNaI0QRDSZZw9at00hv/AKKi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7uUc6TTNJNtVd2n82QQX4eoiCJv9RWvRi7LuvsIR7icC7r87/wAE8f77Cn98P6R4ZWGV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7Bddh3DDuNM7hh3LBepadwh3KHcncndHcncncncqP11e3p/t26h9NPok9rU1G6aPdd6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ANc30NtRMhqso9DT/Nr/AIoGCNKlCpVSiiMURilFMaj9NaK0oUKlSpQoUKFChQoVKFS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pVCEKkEbQQnuwK0gVpUqQQhCEIVQqhVCEIK+CIciIpCiIQhVCE26hsoo9BqynwqjXQIp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RPSuk6zOq07HSLD9EnhVLCruvgo1rnml0kGq2usQVNPgRBGiNTaBEGoaTKtF9ep/5afG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KIuyiiC7qajhDTQbtqryIJ4JtqKfKokCfK/KH119egFF/d/mybL7H88U8V3jZPhfn5IK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Y1MbjG4xuKOMbjG4o4xuMTjE4xOMbjE4ViodP9m3Wrzotpo+xq6qaYmmuor002oic0Qo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TwT8PSerpxfjqtZdI1dTIqGiqZe209fp3No9iIIiEJ7PU/hT/wZ8eN5J3XaRSUJJF24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JONkVCUJQlCUOoZVVP6742a4a4Y4+41dNUNHUgtZHM50F4VeFJJJ2kVSxyppaKTpu0WC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7DIwysMrTQej2oIQQIhos2eoiQn/AJ6bu+F8m7OQQUQU1HbMQ00ENRYRflBBu6CIKPWV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9Nqen2f7+inl/PL+7f1PH++P9/ok7fzaqfq6v2dP9u2ultdfY1tSiM07Gtq0E9RG6DS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2yv4b0PGkaiwzqNHKj20d/10z6e/j6kk9RpL5T49Uv8Ah2kkkklCUJJJLFixJYksWLF0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FixYksWJJUlSXEqS4lfckksWLFixKkqSSpyeo9ZDyHHqEVx6j1nrJcKjnpqMXTc4mSRS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WSiDGwIgwkcKu0jtREHaouoaTHagzRoQQVOqb66KVKKUU6Bv+VoiCIQaWnsqwjU/TnaS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svixd1F2cp87abRu2s7nZo0Vdmps92zdtP7hPn69qZPqAv7ibInj8ewngvtT78kkkkl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PTbr/tr56r8bNBq6z9d6aTLyqPQuWQsJqIZEMiF0LoPbZFlq9L/+QOjTYKlk1lxNc6zt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vTait6nq/VqWVomu4zOMqmRTI4yuMzzK8yPLvHvdVfCCCCCCCCpUopjUopVSimNTGYzE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KIUKIVQohRpVpVFEahCHpIQRpUoVQqhVCEIIIIQqhRCuybQV2TZdkjZN0GpunJwJ6jqe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eFXaDkkkRVG6rmjOqgZ1DHCOJFUVyIO1moLrCqqmmxz16b6ass0msThFgakq6By8xxUo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6ddBjFcM00bsqwIn7iqXUuXLlyxP6Kruvi1RNnJwKPdKoMSRiCD1hF+RBNvkamzlgVZ2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qNTJri+6niv7cH9UQ/u6exBlUzKZXGZTM4yOMrjI4yOMji7i7iziyllLKWUlSVJUspKn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8kOpV2traWjj0+tcurqtY4qojXFHGNxicYtQw6gmlqCaOoJp6iGo0+mOVuq/7tvqD7OQ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XR/yNSRzOW9NInTHbnbHbCdMh2rDtmHbtMDDX02t0khRfBPcndVE9rkjxTaSSfDndZ2n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7QVIGiLtA1dlUYoonCHV9O3VTVY7TXaCPNrnIZXFnLtBp6btR/TfSUNPRbpjklGj0QQr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muTW0002J/4Ci+xyWUupkLp77tp3YnKEGp8KpqvGoJyMaISOFEGpu1NnLA907Nbs5YNN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VfGffT2vjaPCfeT4F8v7/d4MB25gO3Q7ZDt2nbtMDTA0wNMDTAwwMO3YYGGBhhYYWGJh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VamnrLtCZ18tV1dL6dp21OrdXTROUQggRBBvl1DTo/thVc5kN1VOq/M/hGNU02003Gn9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+p/Fv8foSSShdCyFkLIXQu0yIXQuhdC6FzIZTKZTIpkUyOLqXcXcXcXcWcXcWcWUlSVJ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JJJJJUlSTklRF2QneFIUeyxrdK5BeBfgnygRBBrXKN6V6nT6SaaShZCxYspZxZxd5rth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Pperj6z9qfCSSRdkQjaSxYsWJESRGklhFJ3kkkQkkkV4q+CGmgm2qvD1hPlUNNoibuFG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bNaIPdCPdJ0qRpr9v1vWtreS+1/NlE8V9lD4X9n+on7HVN9LFsw1OHr5db9v0b8P1RRq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2p9n03jV19WuloOV2lr/AHdSs6icnSacrIqydOnpV3LHpF0MjTIhkaZWGdhnYZmGdpr6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y6llJUspZSVJUlduTkhSCpUqVKlSilFKFSpUqVKFShQoUKFChjMZiMZjMaGMoUKFCh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EYUKoI0RqFUKoIibQI0qVKlSEKoUQodR0WnrGp9K1EX/AIvXP+L6gX6Vrn/GdSanRa7C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cdP9Oe40ekgY1rUhDgVEKoVaKxpjYYmmFkJpaSHXJTV+Tg42QQ6XUy9P+gvvwcCvQXUL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sEkiLs1q+ck+xptE2X41XD3WVDTaJxtJI9RE2Tkam73bMaKSPdKtZInCai109Z6v1fBf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5+rM7p8wJ7CEFkLoXQuhdpdC7TI0ytMzDMwz6Z3GmdxpmfTO4Ydw07lp3LTuWncodyP6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1q2b4Ide71fTFTB9a1l7tNZxkcZHGRTIplcZXGZxkcZVMil1LKdA31ajL6HTRi6x0mtp1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6wzSNZuL6cqDU8YUqpVSCqlVhzFQqVKlSCCCCEIFjZEI3Qj2oIIIUoUKFSCqCIQRtwce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Kbp4JtwS0RzCWkIQQcnqOSxYlFHaOm4wsQRiINgQgggXaduBw4T56/8ANvBAh9J1qv8A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ZJJJJLIXLqK5fFV2QklSqqIwoIxCqbr7qGm0am+s81nicGmw+DIWE5UcSNYqjW76jxEE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NQ005X5+qaiaXR+K+2vuLtBHh/U9rndPKdkI8IETfnaCCNoUhSCoqFRNNymNxjcUcY3C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YlIVi/KfzR4XwQ69PX9Kfz9a0/8A8xGFEKIIxDGgmkgmi0wtMaGNDGhRBWodB9iO4Y2g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dPpoxDqVhnSaN2fWXwjBIOCEKtEY0RiCMKrvqcJ5Im0EbOTZCfCfPg4OCRFLFiyFkLtM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VplaZWmUzGYymUzGYzKZVMimRTI4upZSyllJUlSVEVdpUspkcXcI9xdwjnCKq7cHBx4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HqPWesnULapfXLa5bqC3UF+oMmuZNYzaqGd8p1DkOs1FXUV6ly5dTIpdRmo5rul1k6jQ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EXdU3UVSSd5JJJ8HLAuuwzKXcojlEeoj1LqZFEeqkuLKWUlSVLKWUlxz4zuxo1I31Ho1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pJZVciCqrhrBGjWi/DvnTaIJs941JUTgfqDB3LvhNPhk8/8A0etwLz73MeMef984II9y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TbR6XW1V6f6OhG3BBURrUFVpY5UxuMaFWkoIpIkqQQQh6SUFXZ/LdB22p6X+PWNnT6F3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242SBBCSfB3x0nxRUY1h1CQx+mj01XWca7rP6ZlW/UdTJ1TEG+KbSWTZ/wAbf2SSxcuX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XMheS5dS5dSxZS7iziziziXHJyckKVE03GNxjUqommqmFxiUxmNTGpjUxqY1KGMxGNDG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EKIUQxoUKoI1ommiiaTTG0xMKMKNKNmjSrSGiI0RrSrTG0o0VqDNIxNQq2U0mmFoum1B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nTsMOmJ0rDtdM7XTO0YdowXpEO1F6U7Zx27zt3nb6gui86j7lQqQUKFBGn0nWx626knz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KObAjj52VRXISi+zwK9qDuoaO1tRwqOU1Wu01TXgZ1LBNbTUTV0xNTTLNEchI13jBUVp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CCuRpqdSLZ4xsGu7hrqsRFcNaJvquNNnKQguqiGWRXwiLJeBdQttMNtAiq5XrxqPg6/X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+zHn8kEEEEEEbx+lBBBAvh8GnoamqaX0nVcaP07p9MTjaEIORduDgklSV8IIPglCyFk2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MddqpKaSwvg9Ls034dWb6b4035GF2lkLCahlQzGYyoZUE1R/26Goy2k9rkNRtk6p+2s6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VdZFu6U1HiajzK8yPLuLKXeZHllJURR3ztBBBUgggoVKmNShjMZQxlChRCqFUKoJpoU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4r4z4ckKVUjz+CxIm6fMIorD1IIri6mRRHk7IuyiLzI0kVZGIXhF1HKYxBzqkWPhFWRE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yKLzsu8oKgrVOtT/AC7cEoSSciSdJrZtDdUIVCxO9idp2R4sKfBcsijmjkIU9RZxZxLj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KFSo/TsxzCoiCIQRsmo9p3WqgnW6qDPqKifUGCdbpCdXpHdaZ3GmpZCwvJVRNMTTQgRC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aQKsC8i+p7U4RDhBdREF1iyqI5xyojSUaOdKoKuyNGpU1NTnTarlbDG2nV+sdX6hdk9p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gTaBU8Y8I2ggqQKQQRvB/YTeJNPptZ6p9O6pxpfR9Vw36LpoN+j9Kg36d0jBNDRYIkJ4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QyGVTKplcZHGRxlcZXGRxkeXcWcSpZSVJXy031X5TUQa6yeHWaVjpdahr6SazHsc1yNU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cUcVcUUopDyqqfTmq0ahqO51vvOp1Lv1OTTU19KzUQawTTMZiMRhMCGBhhYYmCabY1Yv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4IkjaBNo8JLEkCNIQ4J25IOD0l0Llyd+DgshdC6F0MiGRDMg7WQzGYzGUymQzCaqmUym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zPM7zO8z6gutqGbUL6hl1jLrDdfWVMuoZNQvqmTWMuuZtUy6omvrCa2opm1DPqGbUUTW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7h53DzuXHduO8O8Q71p3rDvNM7zTO60lO40jPpmbSUu0yHWcuklJs0s0sws0u0yMPpvV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CPYVBWlCFQUVEF3UqVIFEaQKhG3VMjUVCBPaVY30uq1NMZ1zFNPVY8SBIOCzWmr1jGCd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QV456ImRrxi1Mouo5SHKVUQlSxdEF1S0iQXEEUsamoqjGyM4NR5pu/yaj76vsL5/yBEK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5DG4wvU7bWO0147TXO11ztOpOy6k7HqTsOpOw6o/47qxPpnVn/FdUL9K6s/43q0P+O6s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2hqoUcVUVN8blG9L1Dxn0zqnDfouspp/RtNFZ9M6Ng3R0WEk+3jMZQoUKGMxGMxmMxmM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QVIKoQhUYuNR86TvlPDX6c0dZdMVrddr0dprYuI4RSdud26auOn0edFsKqmp92v9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JNH1s19PHq6YhzvyJ46/5hV8Pg+fHglCSdpQs0uwu0yNMzTIhlQzGczGZTKpkUyGVTI4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pLEk7wNYhRIckElZfQxmMoJpmMxmIwqYVFSqSQP+xsR6Ry8SSP8AhHNU9A1qOWpVTGpi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LUMWoKx6CM1FMeoK15Dj1kPIcQ8q8h23B6T0H+MnTP8AGQwqw61EFODgSPDgQ+l9Tn0f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lixJZC7TI0yNF1UMpkLKKRtGynyI3eCCp1jfRBHtxvG7NV7TuXmfUFc5SNmvcwb1TkO6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PgyOG6rmjeqeJ1R3QvV8N6sbq6biqKYjCphEbBKILqnLhrUJRB2sP1UNTW9K9M01OmWF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7NwnRPOyOyadkdpB2Y7Rq5rOU00n6X0ugvTN0tJBrW+3Oykkk7SWEUsKpO3BDR6MtDTg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hQVPOSfakknwdCox1RUlJwu+fHV0WvMb9Ib1Bi09UXo9ZFc1WKmyciMURGGmsFxOE0vwm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9btRd+i1f8nXfcmpCt1UMrTKhlQyIZkM6GZpnQyoprv/AMly6FxXmVS6l1LuLOJcS4so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UqUUopRSilFMSmJTCphMJhMKGIxIJpoYUMSGJDEhREKoVQRp8KkKQhcR4vI5paHSXLF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tzqfjQQ1Ps0/g1N9T8bRHGk9stVCREEQZWD1KUFq0l0IVFQQTZIEIOd1RBWlEMaGJpi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FUIQ4JQk5Ek6XVXp9Zrkc3dRVFUksWJFOSpUgqpjFRE2kgjZdqiIOSNoEQcyWoa2nZip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JJTdmorBOqegnXqh/wAiL9QRR/WK4zKN6xUF62R3UuVMhcuWLIdQ1uo1fkZpyrXIxuQR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jHK5/UfkQb930v8A1E/TUgThfFB/3ebhPcuXFcSSWJJLFi6F0LoXQuXLoZUMiGRDIZEM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U0tWBzUe1J0XNVHp4u02uF6YRvVMHu6p6U1RNLVG6OoJoiNRNk+5wzjROp1YNZtdFy1T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RGiNUqpClXFHGNxhcYnGNx1LYfG8EEIR5oKTzO0bJsow+d28r/V2gTaSxJJJ87STyiwX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/I1yHBKCKko5pdhkYO1mIZmmVov42iGp9jdREMzRyym2p+NHlxr0RWa6IN6ponVMO60x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zutM7rTE1tOczBNRgmqwysMjCUE1E2YgieClt1Qpz1f+xtBBwcFkLErt9I6mF3UXwgjy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hGEECtOE2RoxOdVOEQgRBEHJynx9QZXU8/gyGUymUymVTMpmMplUyGRTIpdTIpdS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lLKSpycnqOTkhSCCCFIIIIIKlSpU1NGRmgqEFSoiQOQgagqGnxqa/5jT+/6Z/pp+qvk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7kkkknJz4RtyQ4qpRxjcY3GJxicYnGJxicYnGFxgcYHHbuO3cdu4aj2CRqorX6T2PR3s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rnK4fpI3T63WhHC7v+G/D0h2jA2PFPDr/wAvtSTtJPhJ8iEkiOgsgrkMiGRs5WmVplMq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TIpkUyKZHGRS7iXEu2RBWnJ1H5kQgqVEaUKGNVG6A1jGjt3fjY2Sh8M21fxNIKjUgQRB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ek9JDT0lWlWlGiNaIgliXltQtqltUtql9Uyapl1ROpedS/8Ay5RdUyqZDKZVMqmZTIpd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wzZRRU8JJQuhclxA1o4RDgkVxcVVUgRp/GDiCCNtVBqcfU2f4fNySUKlCpUoUKGMo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QohVCE2hCCCNoI8IIEQjx/6ii+MEEEbI2RPnX/IM/J9L/wBPzX9XU+7ZP0VKGMxoY0KI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UgggjaCpUgj2a8u5RdMR7miORSPc0klzXtRdL/McMOp1VU62cjhd/wDrpcnX6WM0vuQT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/wCf1UQghSCqlVKKUUxuMTjG4xKYlMamJTEYjEYjEYkMSFEKIQJtBr/7EkkiKciIoqmQ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/C/H/XbV/G1NtFOWooiKIgiDU4hCpUqhVCrSrSjTGwxME0dMTQ0zt9I7bSO20jtNM7Vh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du4XRchr86isKFCpBUqVQqhVBBiq13Q9Ymugouy7wVKnB8kVFeSWFdtAjCpBHjOzR6ca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L4QQR/48Ecu4EUVeZ8JJJQVxYka6BOXa33oM/L9L/wBPZP1PhXbJu/7vZX2l8JJJJ8J2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KFixJKEoShJYshdC6F0FVFPSIqmQs1SCPJdRjRepQ0nrqnRVRF1MY58rr/f1v2qLv/1+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3VBNZ6mV5keZHmV5leZnmV5kU6rlF8YIIKqUURilFKCMKIY0KGMoUKIVIII8Z3ggqVKl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DPjfW/OQqiNQVUQmSwq+eo9EY1Covxtqfjb8GhMtsJYRXEqMVxZwiuJcWcS4lSyllLKI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vyLJycnqPUORw/8AJ/ON5Qa5F9joeuuq7KhBHjA90CypUqUKlSPZRNmnymmdQk9P/PBI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QshYsXLoXQuXQyIZEMiGRDIhlMiGVDKhmQzGUzGYzKZTKZVMqmVTIZFLqXUupdxkUupd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SpKkqcknJJyckKNINL8mv+RDS/J9N/1E+BN43XzXwTdfjxf9382T9BTIZDKZTIZFMhkU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S7i6l1LqZHF1LqWUspZSxKnJySpycnJycnO8qgmq5BHNcI2SNQV2qhm1DLqCvepLt9HU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qPt6r8K7f1PvQ6SWO6v1IjFVWaCiaCmAwCaB252qHbIJ06HUaTcMIVQqhG87wQc+xaDI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LISh6T0nG6uMplQyoZUMxmMxmMplGfBJPHUL/n6bl0i+056NHvuTt/021PxJtMDZEkRX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ikvJeTqCO1S2sX1jJrGTWMuqZ9Y7jVE6rVE6rVE6nUO5U7o7pp3LDuNMz6Zm0xdbTh7k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dpdpkaZGmRpkYZWGZhlaZUMqHS/Vamm9uqyU3jxXlYE9qBE8fgb8Ian40F3cQQQpVxVx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Uo4o4opRSjjGpRSimNTGpjMZjMZiMRiMZjMZjKGMxGMxlChQohUoUKCNQexEIQqVKoVK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+7X/ADGj9/03/TTZP0UF3nnwf936mMoYzEYzEYjGhjQxoY0MSGNDG0xtMTTEwxMMbDE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tKNKNEa0qhVCqFUIQqhVCpBAqEbLOzvl74W6llFJhflHPlhrfi6n8C76v3N5F4brfGj9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ungjeCCN02k4JRCyFhHmQyFyxcupmUzOMrjI4upLjk525OSFKqVcUcY1KOKOKKIzldIw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/sdN93yvlBdqGYVznCIQI0VEP+q7P/G1vEGkxquZpME0WCaDBOnYN6XThOnadu07ZDtm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sdu4wOO3edvqGDVE6fWQxdQKzqEI1xU1SHnJKEtJaa7Z1VYpBUqVKFCilHGNxjUopVxV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79HqGdQkq0RbIRIqQZELoWLlixJJKEkkoWQksWLFixYka4saro0Z2axVEaQQRtkhPeTZ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9uy/HhJJJOzPv1vyml9/07/UTwT9NU8X/f7a+zBBHhBUqVI2ggjePGPOU3kVSfY1vu1v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UL6Or/E7fWND7Xcmt86KiOQRyF0LoXQTUaZmmVpkaO1W0yILrIZTMZlMqmRSziykqSu8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imMxmMxGIxIYkMRjQqhQqVKlUIIITaCBU2XyevpcxHO0249moKwqVgV+mg7XUcqu2Qbs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0+END7mKIIIoz4E2naSdp8E+SfFd3JLZ5naSSSeJ8OCBtUFVFTZFVF6frkUiB2sjROoY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jIZEMiGQyGQuZDIpkUymUywZTKZjOJ1EqmukZjX1v8FUERE9vjaSSxZCxcV5YReWOYLq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cEoWQlCyF0LoXQsXQuhdC6GRC5kLlzIWEcZOMhlLyXMhPl/NHnV1vvQ0vv8Ap3+mgnmu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nzu/8n6kkkk7SShKF2lkLNLtMjDKwysMzDMwzNM7TO0zoZzOZzMZjMZjMZlMymZTMpmU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VTIplUupZReTqPHp1nQb8HU/b1DbaSiiGsaToRo5ZdCjZOSHFXFXFHGJ5jeYtQxPhdNS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UKFSpVCpBUgghP0JJLFkLlxdQuIs+T/h3yNQRBeDUdqmpk2klRFJEJ2Sdv8Aqu2rxpMV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brPE1dQyvE6h43XepncZ3Gdx3CncHcncIdygnUNE6lh3OmJ1OkJ1GkZ9IzaZlYWRfHU/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YsWLFixJ0/Vv0Vf1ejqnCoSpcuhLTggVFFklxKllOSXF3GRTIZBXbaj2NTO5DO87g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TK4yuMjjK4yOMjzIpdxdxdxZxZxZxLj1HqPUcnJyQp6j1HqIcQ4q4q4q4q4hSqlFKOKq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jUxqYyhjKCME0UVMJhMBgQwIYDAhiQxmMxmMoUOnZOvrca5p/l+mf6gnsR+imz/yeSe9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4q4q4xuMbijjE4xPMbjE8xOMLjC4wqYXGFTApgUwKYFMBgMBgO3O3Q7c7dDAhgaYWmo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6dB3GkfzW/EuyFLamlp+peGNbKsYkVGtI3Twd8ke1O8kklixcuXQyGUyGQyGRTIpdS7i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XxghTTSF8dR3C8q1BqbLuum1RemQdoPQiDjy/wCu2r+NvBIxlhrBGiNURjlE6d4mk8x6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vIceoh5DyHEKVIQ9J6T07ckvQvqGTUhVUyOMji6lnFnFlLOJcWUspJJO/JCkOKqUUR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Vax3TzuVO5F6hTO8XX1TJqqZNUyahl1DLqGV5keWcO1kaO6od1D1FervDTdC0aUQohR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irVpUqQQQI0qQVFaRsiECkECIRG8byh8+KDhEIIII3YuyLtO8kkkkltlOj/2uu/2kcMW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P23fkX9TGhRCiFSpVCiFUKlSNo8oI84TZPbgRNuo+/X+7wT7eoEP5raZqca39T50fuNd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XrDrFkLoXQyIZUF1TIZFMimRTIpZSykqcnO0KQpClSqlVKqVUoUKCNKoVQqhVDjx5Odk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GtETZRRUEQqIm1UUdoMUXQFarPD/AK7an49tAYNEQb8o0qVU5OSVJXfkSTgaJO0HBDVK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pmDTOr0ms0IQVqFUKoVQgggjwggjaCCCCCCCCChUganO0bQOexouuwd1KjtRyk+x0r7M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KTvO07K4uWJ2a4R0k7ySSWLFxHEoSg2pZC6F0LoXQuhdC6F0LoXQsXFeaL1TV6j1axpf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wTdf0V3d96/+fwWQu0uhdDI0yNMjTI0yNMrTK0yoZUMiD1s/UWX7okrWDW5IKmq3l6/5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qI7lHwJqGRTKplUyqZlE1lMqmRTIpdZ6j8m8EKVUqVKFCiFUKoVII8OdoI3j2v5xtMEk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6kjlkYkqj0sntofJrMoslkE+zbV/HIimnqQrNVBNVomq0brNlOp04zsM7DuGGdhlYZGl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WQug1UJQksOU9Z6j1Ckqdev/AOJ7X92naSSduSSSxJJJJO3A/VYgvUIL1D1HajnLPlPl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DKhkLlzIXMhcsXLli5YsWLl1JUlSVJUklSVJXaN4I8Z84I2qomnI9ioVKqUUopRSiiNU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4fq/kGfd9M/0kE815T9FRB/3+8vlnMxmMxmMymZTMplUzKZVMqmVTMplcZXGRxlcZFMi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JJJJJO3Jyeo5PUQ4hxVxRxRxVwq8eGl+VxorfQ21FgiXKxXPXRcTDUYrxOnU7cTQMBhQ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YY2lWlUEY2esajdUggggggqVIT2pJJ8bIWQshdDIhkQymUyGRS6l1LqWUnw1Pu2b92vx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RuuxRHJtJJJJO/8AdZttNFPkT7NtX8SIRxVZagiECIIg1ERODg9JDCrSqFEKIY0MRjUa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6g//ACRV6gvqGR5lcZlOr1baWZDMZzOZzMZlMqmVxlcZHGR5kcZHGRxkcZHF3FnFnF3F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KLqC6hkUVyr+lpcsIUqpCkKVKlChQoUKFDGUKFDGUUxqYzGYyhUoUKFEKFEKIVIKkEEb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C+UEEEIRtCba35FNP7vpn+ign7b/v8A1MamJxiUxKY1KkFTGYzGVKlDEhhQXSgxoLpl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xWIQINQqUQqK0+NpLE7wQdTwzWWPFvC9O/LpaPpbt1i16ZDTNZx96tSBPZqVIIOs51PC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QyGQuXLFiykliSVFXaCBEIIKFFMbiimMxmIwmIxoY2lEKIUQ1Pu2b86yf50YhVCiCJUR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EXd/2tF+G/j21fxc7aEjUURFKmm3mhVEIaUQoYzE0xtMTVMLDC0wNO3adsh2p2qnbvMO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MWoYtQxap1aK1isMZjMZQoVKFChRChjKIVQoVQqhVCqFEKtHO00HazR2qsKs7f39PpV2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gj2P57Me5qr6rFiSfZVeDV+40vyfTf8ASaJvBBA7Uaw6rrtHS0el+qMerHs1PKCBPaf9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V02Duv0kH/UXDuu13FixKbwgrEMRTZFQhFFYVJgR5kQuhwOaimOD4GvJQWBUQqfBdTIoj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ZFJEcaz5V/K+PQ6nq6T167vk+qO/xV5dqUSZGqiFkEehkQyoZEF1ELoXQuhkMqGRDKgu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KK5Sykqc7cnO8FVKqUKFChUohRBGIUQq04ONk2UsSNSSPBV3T542f92yGp+ZPknwkupY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BPhPs21PxoJ86CjVEJGRMIekRS28IQQhxtx5L4SSfUl/yL7kEL4KqIZ2juoHaz1FUk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uaK11I2RfFF3kkksXLqXUa4d5cEoS2JQshZCyFkLIWQuhZCyFkLoXLlixcsXLlx+qqli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pdS6iOLKWUlSTS/L1H5ENL8v0r/TXUZpGr9V02mr9U13He9QJ9Q6lDv+pVF1XuWyrvp6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FT6rJ/yqtH/U9VR3W67jPqjer12jfqXUIN+qPE+qtG/VdBRn1DpnHdaAzU037Rsv5PNd1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1vqMGr1WrqLMk7qhzs0RdpLIZEHPkkTUaZGDtVor0LII5C6GVpnaZ2mVql0LmczmczqZ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rjK4yOMjiyllLKIqxrO8+hb/m+mOlXfJ1bsnUdQsaayNiJQkksWJJJOT1HqKuKuKOKu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MxlCiFEKtITeCNlIEFPkRpHiiIIieMDd7IXQsg56RYsXQyoZUH/dshq/lRykqckqSpCn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SIqxp/jjZ/4kORjnDbCXEuI7UQbqap/kEXUL6hfUMmoZNQyPMzzO8zuM6idQJ1KHd6Z3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Rn01M2mI9qkoqn1Bf8u0k7T4ShLSWlmoXaXaLqNQdri+UECoRt/CSSxJJPtps3lu6qqF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Su8Eb8nJyckOIUhSqlVKqVUqpVShUqpUqVKFBaoLqIgzURy1KoVKoUEYVKkFUKlUKFdo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/KvBp/k0OuXQ6fU1HaroKisI3RSSSdk4HPlSSSd52gRBODK80us1tNek+pM1Xu/J56nU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fdOL13Tmp9R0mmr9Q1njnq5Z2nwkkttJPlCkKQpClVKuKuKOMTjE4xOMTzE4wvMDzA4w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YFMCnbqYDAphMBgHaSNTVdDd/wCaf49umWD6akK751V4cyruo9TmaTTCwTSYJpMMbSqF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J0YII843RSd1UksXLl0LoXQsXMimVTKor3F1JUlfGN6lSCDU8NX8p/PGN9AndElUYRAo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mNYIxRGDdBVG9OqGN5ieY3mN5R5RxV5GoQ89ZGoJkP8AKf5T/ILY5FPSeghhVDqm/wCR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BCkFVKlSoq+H98J3gj2ZJJ9rpXW0fBOSpQqVKlSpBBBVCpBCEEIQhBBBHsqrWmp1I7Ve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uboaDkf0em81em1NPbT+7+7R5L4qM+7qPyo0aqIXLCOLFj5I3XdOB+p7CbSSTv8AC9N1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XZot6vr9XVWVU58Z88bRWIUQo0ohVCjSqEIQhVCPCCCN+PCSd5J3nymDWePdK7u5Phu3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aUr1NNFuo+VbpiJuik+1JYsLygpZCyF2mRDIhkLli5clSyllJ253hSFIURFKlShQoUKF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lCpXxenMEba35UTdPny0tp2Z86KbLtriCGl8NE20DjzghCovyN+Loiaj5Y1Z3kghCjRz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4wLDWvfb2V3XaRFONoI85JJ8+hX0+KL+25zWpq9SKqud5fTusxD+ua01et1HlixYs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XLFi5csWJHcuqOYUUopCnJYY7ddkQc5GI59tkUafGye07kRYTQ+p0Z/yzB/1WUX6lri/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O3kTdVE9uSSSSxKnJztJycnJz7Ek7ySShKFkLoXQu01dU1H28FWDTSXP+RjLO0lhnQ/P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UrqvshkQyIZTKhlQymUzGUyGUzGVTKpmUyqZVMimSV1ZtCkKVUqojShjKkEFSCoiEEbR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XbK0gg1/zI5BXcKoj+chlMhkLlzSXdDR0lVU2cfArrKijXDNQTVE1UMzTT6hiCdRpqZm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MjTKwytMrTIgmogjkmyCC8o3TI3Vd3fYL7eo9GNcqu3VdpJLEk7zvBHhJO0e70aw7yRV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qmRTIpkUyKZHGRTKpnO4UzKZHGRxkUyKZFLuLqg7WUV6qqb/3w+UY4n9lBzT4GOlF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WRuyfKIamyJ4wKIpkQXULluE91flPLM0ztO4Ydw0XqEO4Q7gzGUzqZlMqmVTMplUzOM7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K4yuMri7iylnFnF1LKSpLj1HqIcQ4hxVx9qPdPjRyjEhV+UQ6dHK/Whmm/rNSXo964XG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3U7ZTtjtkO3Q7dDA0wtMLTA0wsMLTEwxNMbTG0qydf06vsJtWShUqQRt8EkkiL4ShdC5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Tm5cuWUlSVORJny1/wAyIaf2eUkqT4IJv1bj+DRo2BIODg00bHpPScHpEqeg9J6CGEMK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pjMbymqV1j/ADltYy6wutq1XUVBdZTO4yuMjjI4u8yPMjzK4yuMqn3L5qQfBIinyLtJ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Om/Ii+fyUMaGIxoK0qVaOXRaLraSC6qC6ql1XbnZCVG6ioJrMGP0lIaOq1NR9lUTzXZB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ppryPcjRzp2gVonxAg5sonyShdDIXUVynJAiFCCBPCfBBNl2X52TwwqYlMRhMJgMBhMJ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iaYmGJhiYYmmNhRhjYYmGNhjaUQo0qhCEIQhB8E7RtqvREc6fBrDp+mV69QiaY9TT01c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IVVRCCPNPdd89an+bZVEFUkVSxaCwj4MpkLl1LKSu0kqSpKnJz5QoiKVUqQVKlSCPYg1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oIJs5R7U1E+FGDEGt5Ro1o1BEQqUQxtMaGMxoYmmFomg07dDt2idO07ZonSsO0Ydo07R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du86hHaOkqMFY0xtKIVQhpVpVpRpRpVg5bO8VF8o2sfzwQkUgj3dBYe1RPYmBdbTQXqm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SV85JJE8LOFcq7Ko1B3sf0avM/sIKg1LDmq1Wu9PUPs5nLKlSpp/MCKLqIgvLuSqiMG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tUjyXZ37kkk+xBGywhqasDlssFHDdEaxEGaKIi6111X+vTY1zk1GaZqa7n+M7SSShKFk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TK0ztM7TOhmaZkMzTOhnM6HV6lkupclSV8Y2gRFIKlVKlSpUqQQJ4wQVIIUhSCCCBU9r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ZTZNn7aycoMNP4QQb8t2naEERCEI24UgghREE9n6osdOKvG0eXUu43VSwsiz4yT4R5ST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jiSSRXogus0XqB2s4VfektxIik7qoiDfhw32Gn9QT9n4XVdKf9MUjUhpIu7kWaqI33YI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5WJJJJJLFiyFyxdDIhdDI0ysMzDM0zIZ2mdhnaZ0M6GZDMZjOZzOZjMpmUTUHcmMoQK5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7XVxpPbjXUaZDIZDKZDIXLFi5YsSpyQpCkOKqUcY3GNxjeY3GNxRxjcYnGFxr6SsYrS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iPCSfOxYuXLFyxYshZCyEoSIvPlrfmRD/wDX5RtG0EbJs7bUT/HG2mrhLDUcI1wmQbkP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nULapbVL6gmpqIZXmbUE1nncOE6pROrQ7vTO70zutI7jSO40hNbSU+q6iOVHVFchYuXL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dZ/sxtBAqohZTk52g5IIUj3karjA4iBqwZDIouqoquU5IUggggT35URSRU3T4d7SjVG/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GyeNiyllOTklT1HJCkOKuKuKuKOMTzC8wvMTzE8wuMLjA8wPMLjEpgUwGEwnbnbnbmAw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wME0GHbsO3YduwwMMLDCwwsMTDE0xNE00MKGFDGhjMZQqQVUqpVSFIXyggg6httH25JL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xcuhcksWLKIvtSJ8+Wr+ZHC86W+o9WOyPUvqCO1CdU/zEaxGsI3VEZrCN1RBUHIP/HJU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du8wPE0XFHIIxxjcY3lHkOPUQ8o8rqFdQ/yCJqCM1Suuf5idUVdQ9QrRUQg6lJHaai6R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oUNZKt8l8UQcsHyVKEJtBGyqSclVUVNqlSPGqV2yqgr1J8JJJJ2kknZPa/m0bySfO6+4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/G6eENKtIQhCE3gXaRHIekhN5EcikIVKbtUgqhUVpXaSdo3dvAiecEbSI5SSSxYsSSSW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MkknDk1Eh0kkkk7SSWUkklSVOSPCCFKuKOMbjG4xOMSmJTGUMZiMRiQxIYkKIUQqhDSE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iMKGqkMIINX8iJG6LsiTsqFRGqP4dYdyOT04jT00Q0/hBBBW7aXwQhArBWjVgREITZ0G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dp2VdutWep9nqHTqezBwgrvJNrC7QSfxRPFUKkHJG0bQR4fPlH6UbIoizsu0z5Jsgppr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N08KoLtCkHBJcVfJJmRy7NdBYV+6ElkLiu2XaUEfBkQshZBVap6SWktLIWQshZCSxcu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S6li5ZSxYkkksWUupdSxcsWLHUtW8KVUqpRShRTGpRTGYzEY0MaFEKII0oVIII3nbkRC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J24ODgVUJJ3naVJUXlII24naT0kJsjoLl0LoLRyxpkMPSek9IkCaiGRomswz6YuowbrN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ZpkaWQa5gmqwTVYXaS1RrxIEIXw4FmTU5f7D1o32eCwvJBAm0EFhedq8rwKoiC/CfKe9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+x8E+0gm0bILsm3982r6p/YT/wAFV3XxQTfKpkLmQyFxXli5cyFzIZDIZC5cuXUupcuX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SVOT1HqIeQ89RDiryryryryjzG4o8o8o8xvMbzG4xKYnGFTCphUwmEwmFDChhQwoYUMK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JDGhjQohVCIOs+fBqcikSInnJJYsWUlfCSSxcsWJQshcuXLFixYsWUlSSfBRSSdpJJJ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chIilkLIWLlkEVCd0apQopQqVKkEEFSCEIIQjbk9RbUL6pk1kF1NaHK+ZeS8lxKnPhqr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EFXaNl+P7uv7X98I9hBN04PkVNk8kPkQUavE/wDrqu6+ab0UopRSjjG4XSUwmIxGMxGE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aYmGJpjQxoUQo0ohRpCEIQhCf+HJPgu07qdQ2dCSNuCxIiklyyFkLoZDIXLKWLFlLKW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hTnZEUqojVKqVIIKKY1MamJTEphU7c7cwGBDt0MCGFphaYWmFhhYYWGJgmmwxME0mCab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jSrSqEIQQhBUqhVCpVCpjKIY2mNpiaYmGFgnT6Z22kdroi9HpHa6Z2zDtmHU6TdJjnNH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dYhVlV91BeBXbIfwVfL+7QKn7C+xG87L4Jug4Ub5oo7hRnx5r/6S7IL7k/+BKEkkkkp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WLElkLIK9C7TIhkQyoZUMhlMhlHassmCyiqpPtI0qQQVKqUUopQoUMaGNDGgmmhRCiFU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CCPfTwggRBEIE8IODglCxYsWLFixYnzbuoqknB9TX/H7Gu707r7ar7CeKeDv3k9/+qJ5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3U/bT2k8ZJ2aO+POyEoWLEkkkkkklixJYuXLivLlixZCxYsXLmQyKZVMqmRSxYsWLKXU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SWJUlSSVJU5OTk9RDirijijyjjG4xqYlMKmFTAphUwGAwGFDCiGrppeiFSpQoUKlRGk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JKEoShKEoShJJZCyFkLIXQyIZELmQyGQyGRTIZFMqmVTKplcZXGVxdxdxdxdxOoolyXi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esh5DyHkPIef5D/If5D/ACn+U/yn+QtqGTUMuoZtQz6h3GoJ1TxOtU7479DvWneId207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0MiF0MiF0MiGVDIhrOs7dfZkVT5E8V8v4ngvuz5Lv/Pf/uy+K8iieM+C7IJ/5Ukk+3Gy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SSXEuJcS49Z6yHFXlHlHGN5jcY3GJxicYHGFxhUwqYjCYhNEwmEXSgRpjQxoYkMSGJDE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G0o0ohRpRpRCrSqEIQQVQj9VruetZV3tztJJZC5cyFy5cuWLly5cupZSykqSpKknPsSS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EOKuKPMbzG8TTeUcY1E0nCabxGPEY4o4TTcUeUeUeVeVeVcUcY3GNxjcY3mLUE03mJ5i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DFqGHUMGodtqna6p2usdtrGDXMWsYtUx6iHVuu6hRxR5jcY3FFKKVgVZXdfYXaBE/dX2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sqbpv/fnyk/7fxF2T3k82/P6Sr+hAibr8J440MZjKFChWCEIQhCNoI2gjxjxTdy7QJ4W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O8k7ySSSShJJJJKFkLNOsW2nYuWLly5cyGRS6l1JUlSfGNuSFIKlVKKYzEYjGUKFSpRC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ZQoUKFEKoVQjeCCpBG1RGkEECbIQVIPjaUVX8C6ppuOBCCNudk31tSiO6l7lyvNHqtRp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kcsMf93lB1Lob+9pdLr6zDRRF13/AE/pTT6NP+U1fo2lT9D+e8vt/wAXZBfBdv4gizs3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yNVd1FknaORBrHOF6LqEaKJKml0OtqJq9LqaW0EklixYsKpJJJJO0kk7yTvJYshcuhdD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hkQuhcuXQyIZGmRDKZjKZTKZTIXMhkUyOMimRTIplMhdS6l1LKWLFlJJJJJJU5OSHFXF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KVUoUMZjKCaZjMZjMaGMoUKFSCBGlUI2gjaCCEII8pJJ2kshKEkkoShZC7S6F0LtLtE1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GZgmtpncaZ3GmdzpidSw7ph3TDuWD+oQZ1aZNbqEHdWqCddDHfUXwvXatv8AkdY/5HXE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Qb9UbH/J6Yz6houE6nTUeqajKwrUKjeFZrq009ZHbQdWtend90oSTvyO4R63ev7n0rpE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2gIno6zSTR6vQ/MsKvWaVfqn8X5X9Dj209tPFfhN48UGcOE/UUT9ZBVOn6TV110Ppumw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67XfSYXQ+mMartLTVvZdMp/xnSn/ABfTn/E6Y36ZoNVmkzTQ1um0NZP+M0Z0+l0dMTg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FMhcuZDIXLFy5cyKZFMil1LqXUuorxdSDKpkUupckkkknaSVOT1HqIcVcUeUeY3mJ5ie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DA8wOO3UwKYDAduYDAh26HboYGmFpiaYmmJDG0ohRCiFSpUgggqVI3e2r9o9ydpJJEJJ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RDIhkMhkMhkMplLqXUupZT1HqPUckKQpVSpUqUKGMxmIxoYkKNKNKIIxCiENODg4IQhD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hRHQTsgnyiCIVKlSDp+oVguk5ycoLqDdTlnqbpLJjQ1fS7V+xZFnbk5IUge+V6bpNXqE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v0nfsUWh0Otg6uyOT6zo9Q9tXKml+VVRDX08iIhqpGto6Gpru1+j19Fv6X88Y2XyX3f5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X9ZEk6L6fdNLo9BgnGpsntfzzwvMLzC4wOMCmBTApgU7cwIYEMKGFDChhQxNMLDCwwsM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GNDG0qhQoUKkEECIQQR4QR4QR+jJJJJJJYRSSdv71ba6hJJJJJZC5csXMhcyFzIXUspK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nBG0EEbwpG0lixKHBxuiFUKoVKlCiiLC8KkCNPQQwhhwdVr319R9lhSpQrAiDUEQahBA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UGsoafU8P6DR1ztl0XNWqtel8iIk5df6pDHkEHJ6j1Gs5W6X0/p+512ojURTUY3UTr/p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/Tk6s1+i0dTptfSdoax9I18/QuU6nTZ2jPuiUXVa3UQ6r/Z0tLU1XNbq6f0//wARPBdl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6U+P0/7+khp6L9Q0Ppuo86f6fp6K/Gyfl2T59lBfn3qkEEEeHG87SWJ2kkknaSSSSVJU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kklkLoWQuhdC6F0LoXQyNMjTKhkMiGQyGUyGQyF0MhkMhkMhkMhlOp1F1GC+MbQQQpB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kCNKkEFTGVIIGohUqRAsQm6iIQQQRsqlxfKSRHKhkEdJcTUMhlLSJAhwS0uh6Tq9RrNF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4mREEGiINYJpDWIhBG0FTlF0nZtHV0HN1FSBUOn1MOrrsZ1j9bQ1NFZU9R6j1HqOtVY6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2+p9HRfJfeQ+ndU7pOoY67frPRpr6J/8/r06k+v6mtp6rPvNNcyt5b13+70eu3SXV6pN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8k3Xx/q+CDFEUkk/njPtL8e6myiJJp6GpqLofSnqaHQaOmI1GpvAn5dk8lE8FQjylCSy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WLFiyF0LtMjTK0ytMqGVDKhmQzGY7g7g7hTOZzOpmF1zOpmcZlMqmVTIplMhkMhcsWJL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Tk5IeVeUeUeUcUcUcUUxqY1MZiMJhMRiMSGJDEhiaLpsxORCpVCpG/Bx5JsoiieCJ4Km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mCxJYsXQc9oqtLoZUMiGVDKhlaZWjVO4Scx3B3CmdxmcZXGXUMmqX1RNTWL6wrtcV+si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rkQnhzhJEEGoabDT0xrY8JE5IIG6d3rpNU1ko1z1c7IqDdRHKaHUuQ1sK6mtKnrP8hGo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sI4sPh7er0V0NVRD++8giKq/G30Tr8bnNsn1nou31dN66eppaia2l1vSs6xOq+naLenm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9Tq/9rp26bnPZoaGhu3Q1nNc1Wruu38/U+P0F8W8LshIhP7uno6moaP0pzjS6HR0xrURP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5YsXLKSpKkqSp6j1HJDhWuKOMbzE8xahieYnGJxjUxKYlMKmFTCYDtztjtjAYDAYDAhh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emY9MxaZjYYmi6aFI24JacESUFYpVRUU5IUhSCCilFKKUUopQqVKkIR4NNdlNXefbknZ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BHoZEMguoXLEllLqXUspKkqckKVUxqUKlZXGYkMaGMVrUMJjKIUFao3lUYkcII4sZUvL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yOMjjR1uNXW9D15V0Jp8oq7NaNaNE+EsoyY2XhEfIqmisuFOkaO+PqOrzsojy41eZlEE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zaKn9X3+m0XdRrdH0Gj0rOo6TR6hPqP0vU6ZD6N13caWvpt1tLp/pLGavQMdoN1+r0NBO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o7jUTqP+Z1zUcupqfSWqdSzqH9Emyn0z/wDz/wD6D/8A0PpvTaL/AKf9W026fXfQmI7p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/tf3dPFNv4u6bp8bqJsv6ybMY97un+mPcaPR6OmIiJ7afm802X26tKtKNMRSCu3BDSqF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sSp6iqlFKFChVCEIQ4JQlCyEoShKFkLNLIWaS09JVqlEK7clixKEIUQoIikqWLlyxYs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dS5csSou0kliyHXKili4ry5csWLKWUsWUs4lx6jkhSFOSqlShURhUgVCCCCEEQoUI8F+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mRVnUX1bav2tUT7SR32s+WLyvySP/KibL9m+mvHUr6T5V3pYqyNaNGwMaMY0QQRDhqa7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Q1P8uk6Uep0rf8T1511tqickF56lElHrGuOWHyNUTzk+o6VNc/nvf/N6SO1PqGtq6On9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g6mGfT/p7+r03Jq9H1HQdWzrNHrNbT6fS6z6jq9TqT5fBZypv9Kv2H1boNbqer6Bq6XQ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/pGk7puk/wDoJXpv/DT48/4z4E2Xf+p7aecbQaHQ9RqLo/Smoaelp6SezHg38vsu803U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II8FghCGnBKFkLly6lnHJyckbLBwQhCHB6TglpLSUJaWaWaZGmVplQymQymUyoZEMhlM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UyIZUMqGRDIXLFhVUlTk9R6j1EPKvKuKuKOKONXRdjoUKFChQoVKlUKoVKlSpUggqQQV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eEIRyqwSlf4ggv5m/Op+TbW/G34T7NnfbpjflfnZ6w/I0ytG6iOTduojTVdJBpwgr1eq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KRrEaJI1BjTXbw9TS+3qnQdGkP0FNTldJINZ0aP9NI1Vo3S5VhrcayONT7WLOzV9jrmZ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idWnTdVw9Ot+mafUHV6Gto6n09dHtOt6VnWaHT62p0XUdV1Or1L/AOGh0+rruT6ZVO06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9M6nSHNVq7Rt9O6/S0+iX6l0o36h0aN7/pjvOlr9d1dLV6b9tNv5t8iiibIL4/xgn6CH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eu40vpGs40vpWg1NPQ0tNfbTxb+X3VF2TdTKZTKZTKZTKpmUzKdwpnMxmMplMhlMimRT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spZSykqeo9R6j1kOIeV1CuoV1CmoYnmJ5ieYnGJxhcYVMCnbnbmAwmEwmJDC0xNMbDGw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0qhCFRWkHJySST4xu9If7kk7ST4SSWLFixYsWLmRC5cyCP5evM7oan5GKo/526j8aWNC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TVuvztqtnUTSMRosrunwjUHryx6Go6WpInzyaa8se1DuNJqd6009TV1Bg341/jWd/k0f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dXS+7RS3UfGj1y10V202wn1B/p0fjS+ep+9i8pyielWrO0+amq2uqL7SeCHQfU39OnT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6+lq/TtXpns9betemp1gnKs6fQ6JnUfUdbW2+mt6Jxo6fT6evduidT0uj1Deu+manT+H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BI676X0ejq9D9Z0WaPWfQm6a9P8AXem0m9P+untrsuy+TN0F809iRsqaXSdRqGh9I1HG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a1JJ/TT8ntpso7dBdsamJRdJUMZiMQmiYTAduiC6LTE0xNMLTE0xtKMKNKIVQqVKJvxt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18ZJJ2lNoQhDg48pJJLbz4oppaaai9Zprp6n8ksWLElixYsWLFixcuXJUlSVE2TaCNoK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fB/5WoP+7bX/ABMVIbyzZ32MdA1/qd87PX/Iji5pr4Tso3RUoI3k/sDNKTR0GNE4TTQb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+mp1n5OkauXQ+eiT/ACanx9Sd6/lWt5c7jq32fpIafA/l4wcnLF5TefL6gn+dfb6fpdTq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i/SdG+jqv0X/AE76oyqLd31frm9PpbaTWfTum1Hu1HmlXJ9O0eh1E7dk9cxXOqltXWRN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t9J//wA36z0Wv1HUfTNN2j0X1vpdbV6z6MjtFPr3+h8C+1/P77nHtr5oME24OCU8kURx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2n9J6lyaf0RJ0fpfSsGaTNMgjmCCNlE82r7Sff7y+C7Imz12RNkJLCrIp8iMKlUKlUK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ODghpDTg4JaS0lCULIWQlCUODglNuNuCdpLKSpYksWLFixYsSSSWFUkksWLlixYuWLFi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N4IIIUgqVUxqYxNMxmMxlEKFShRSqkFRGFCpUqK0VD/sviv5dMf9y7a/42Gn9uzvsnln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Rq7aXwu38Gn9bw1fmw4SRHVGaqmk90McMP5q8mo31odQnq0fUuikN6Fv+N/3dStuoQnj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QmGzyqDR2zfZ+ppx5f3dD/5/UYzUf9PZqdH9fbXqeh+kaXUdJqfQ2V/4JI/4RUHfRNQX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7fSdBur1PXdQvU9Rv9Obi6LaOep0MrNJVcv1HpF6XqD6X13Ts6Fn1DpnKnU9OL1GhOVH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3X2p95P0E2SREUqpVSqn/TdSBZKqNa6V+en+p4dF31jWUd9T6pT/AJDqHHc6yi6+qJ1W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M+s64362N+r6Cn/KdMM6/pnK1zX7QLunsoJ94n6cwK5dkLE7RvJYsSSSShKFixcuXLli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GQyIZDIXQuhYsXLly5cyGQyGRS6llJces/yEPIeUeUeUeVcUcYnKYXmFxiUwqYTEYkMS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umhjKCMQdptVr5neCBG+HBVCN58U2kkkkkRxYsSSSSceKC/l03IKnqdwqGv+Nimkss2d+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Gv8AkR4r1On+3dRNkVVHSNTlU3aoxHONFqIaYvw8e3lRxoMhG8N6ZtdLWdXT/op1ijG+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P4Tykk+o/wCv7SH03tV1Oz6HB9UZp6et9LSPpy/Gv1zdFNLrun1nqsJ1j29lt+D6Iu39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PUTW0dDT1m9T1DlZoM1Mj9GzV6nqHaWp9a6dNbpDoui0dboX/S9BUT6R00L9I0EX/htA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3/lof0knwjaBE2jzjxjxY9zF0/qPUNNP6u9DT+pdM8bq6bhOSNp80P8Av4p7ylixcuSp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RDyuoQ8q8rqGPUMeoYnmF5g1BOn1DtnnbOO2cdqp2p2pgMCHbHbIYGnbtO3YLotMSGJ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mJpRpVCiFEMYmmUQ4QVREkRpBwLBLSzRXECNU4QcpyUKIY0KIKiCQShbapUjZvJ1La6u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ZJ2kkksWQsWQuhdDIhkQyFy5kLmRS6kuORD+7oP/ACsXlzh3Ih1H4kND8ezvxGmn+R3y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zTVxwibILtAiDkE4RVnZEG8Gm6RhooKOF+VQpIxFQ6TSXUfMJ1+rL9vg1VuqLBYQXZB3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f6/t/StDp9bV1NHotbpPqGizp9fofrGkzR0up0ddIlO00MvWMy9P1f07qem0dvqvp6fZD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VV6P6k2I6/U1K/SW/wD4mNMv1LTsMnV0NRtNTQ+odRoaafWepQT611J/zWsp0PV9T1Wn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+1/f2V3Xw/qe4nup5QTBp9RqsGfUupaM+rOG/VNFRnXdM4bq6bvFBv3i+Ce1r9dpaSan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AvWa6nc6xiaY2mNBWohJZJuhcapwLCCOEUVCqD+BBPNT1HqFkSSTIWKyQqbr8ohaC5ZT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uSqkFT4LGQV6qclSsEoWElduELoZTIZBXliyF2mRpmaZmi66GcXXE1jqXZC/Ny5YlSV2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42TeN4UqRtClVKKVXaqjW8u01FSPB35dNiW1PnbX/Gw0l/x7P/H/AFn3r8ifOv8Ak0dNX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J82qWVUcIIgm2g002jPh3w4XbSEahpabWJ1Lq6Uy6RXwOWUFQgZ8v+7adtP5T52Tx6z8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drL9CU+odKvR6oktXp/qHU6JofXEOn67p9c+uu//AOYKfVft2+k9Pp62qzremcr+kZ3E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d6dodXr4W6Nqdf8A7vh/8/8A6P17/QX9X+++vPsIJ+gh/f05G62owb1mugn1LqUG/VdY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NFz2ua5PkggjaDhB2vpMNb6nptF+rqf8vqCfWHS76tLdXqtZ/gu9kMiCrIjSiFUIQVYJ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iKVI8ZF1EMhcspdS5YshZpdpkQXUQyIXaZGmUyIZUMyGYXVMpkMhkMpmUzqZ1MhkMhlM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QyFiVJU5PUQ8o8o8o8xvMbzE8xOMTjE4wqJojmIjqFSpQqVKlSpUqVQhCCDggoUQqQm8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VKHAsFjV5bsg78zPuf8AO3UfYw0vxzs/8aGn96/O1EXUnwRJNVwqC/LSfV/1e0Yf1qKp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4ePUsM1EQ09c0XWTq+enH7O/HO7fl33eGn8p87ISKu/XLGh7f0/rV6RzdR6DnK7ZNk+d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DrW9Ft1CZfo+3T6ztDVRU09Xp9RmrpSjl6z/AFek0adLZzk+oKjl0ErpdU5H9T9K0NLV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vQ6CNb9J6ZE6bQZ0+n9d/wBD/wAVPNPnaP0F/VRfBFFG6jmCddrtF+oa6nf9Qaf1XqGn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dQXVe8VVE3cIT5dwhnQyoZjOdwp3KncqLrqdwp3DjOqmZxnedw8zvMzzM8yPMjiziyll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UVeQ8h5V5V5R5R5RxVxVxRxicYHnbvMKmEwGAwGBDAh26Hbods07fTMGmYdMxMMbCjCj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JJPszsw6lI1PbgqQIhwShYldoQRUQuhcklCULlyyF2mRpkQyGo6zdkHfl019T/nbqPt/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S/I72NTUhE2d8t5OUGwqK0QY000GtGjNnGoo9w7bSbx0C/4dZP8AEOFNT8Srwn2wRz/f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o9/ovpOtrt/4NkfSeib07DVexDWajNY+lKmqORWu26LWwa3RUTW1UXJrMRUY5HEI1I0u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0ur1tJqfUuqRG/U+sU09f6k92l/yCn1m/wDxy7KL7P8AfbX9RPu2Rf8AykXwQcJ7iC7Y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YkMaGNDG0o0ogmmhjaVaVaQhCCNQqgjUKoUQhN+DjbjxgREKoQgkeMFSpCHBx4KT5Kvu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FSyFiyFkmyF0LoXQyIZDIZDIZC5dS6l1LqXUspYsWJUldvkqQQVIIHfau7vv0l9T/nbq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W4nGnpqjl89TVESRGIO0/SI4VYLiakjRo1RnI0Y4Q1DXWEnZyq5endx9P/DqfC/LvuU1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I2V3CLztpez9QdOr73Q17o1+v6Vi2nRj6nrp/wAOrz6x0DejVRjnaep1umvU6O2hRdTW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9RqK3Va1h1Os1zNBldP691eR59N+maOv0rul6Xphjums3W09R2vq4WfVPqTOp0P/AC/6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8/8Ahz5oL4wQQvtwIniriZ92ylixYsWLFixcuZEMhdBXlyyFkLoXQyIXQuWQshdC6FkL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ZTIZC5cuXLKWUsqo5q2qpBBUqVKlChUqVIKlShjMZQoUFYIxCiFEKoRBBUqQPENX7d6o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fDU1NS5A1BqQfzVbDuJ5UhZY3lrYEGqgxzRg0Yah1jvUzk1fTo6eo5i6KyfTvwuF+Xfc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XhDqHEnyIgog32HLCajraie4mzVqdPr5tFn0/pmKrJUfrabG/Weq6fV6Lbourd0z+t6J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Rfp7mNd1KK/Wa1Lt6VEPqX1BOnZM7fSvqehpdM3U0tdur9K6fUOk+n9n1HXMe76e5qo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2/HvIOE+P3V91doIQlCUJSVcwlh6RVaS0lCyF0LoWQuhlQzIZzOZjMZTMpmUzKZlMxmM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TKZFLqZFLqWUs4spKkvPWes/wAhGoRqFNQpqlNUxahi1DFqGF5hcYXGFTA4wKYTAYDt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NMLTA0wtMLTE0xoY0KoRsnz1TYfBBBBUqVKlfDjaRN5JEEaQRuoikkiqOEU1vt/Uc5GI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uI81UlPgTgR6OKtIjfTQ0xFGONT46rl2j89b+JrXHTpGl9N/A4eLtq86S/e34T41XS9P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8etfVn6H0LqUTptT6p0jE1vrhq/Vep1DpOl1uu1NP6T0rWfUvpK6Tduk6vV6XUx9H151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bX6d/wBM6vPqNTh3U6Omzr/rKuFVXLs3p9ZzUZrMND6l1eijPrUvb9R09Q+uva7o/wDz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99faTZ3ySp6j1EOKvKahj1DFqGLUMOoYNQwahgeYHmBxgU7dTtnHbKdqp2p2h2p2qCdI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0zttM7bTO30zt9MwsMLDGwxtKNKtIQgggjePGCFIF2gjaP1F261ktF253lSdkglCyFkJ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SxJkMpkLFiTklSyll31Pt/Tb862jcc1WqQMlBEcIjiFH6VT4ThRFheBBvAxyjORBq8vd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pJ0tJ/8Aj009P0z8LjU+XJwn26n42/c34Vat+Va3b5ETeBE8V+Op1LvT5/SX46BjNLpu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669TofWNBuh1++l1vUaQn1bWr/y2sP8AqnVOH6j3r4fS+p0U+ndzpT/jVHaLB+jon1mn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BTT3T9Jfn/wI9p20eUkkk+zJO8k7T7EEbQQR7XBwcbLtxuqklkJQlCULIWQsgrkLoZU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QzoZ0M6HcGcXqDOO6iW6jlRcql3FnlnFlJU5OTnzgggqQpClVIUqpVSCCimNTGYyimtw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PTU0VYNEGDRDU0rpqIunqIqOFlC4ijTTNL4Tb+arTTNRJYzT/wArW8fTkjQcav5F+E+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v9rGFUQmRE3gjy67WowRPfTZD6N9N7g+tfTYb0DrdF9TTRZ1qI1jfrmszX6xem1e39vS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vqHT/TdDSTqdfT0E1/q6GvrP1l3/AL4KR4/z9D++SeCfP9bun/uJ8L4cbSSWJ9zglpZ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GVhlYZ2HcMO4YdzpncsF6pDukO5O5M53B3CncHcKdw47hx3DjuHGdxncZlMymVTMZTKZ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pZxLj1HrKuKPKPKahieYnmJ5heYXmFxgUwKYDCYTCgzp2zr6TWisQxoUQohQohRCiFSp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b+bx5dV7XHgvCZWjdVrl/o1Bqcanyw+U1unGrA1w10CPLHUsRUry5YEWdkGqaeoMf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Z6o46PjQd86v5RBft0lRBBfW74RzpGoIJHnB1Gqmk3Vcr3QJ7yeH/wA5rsXp/qS9Qun0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7F+odR2v0/pXdV1DGNwfV9HR0+qcitXw+mu6pp1WTU6Df6Sif8cKydPqPpem4T6Vp2+r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eCifHsf33f77KbJwfwT/ANv+i7ZjOZzOpnUzqZlM6mdTOplUyKZVMyl1LqXUspJYlT1E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6pTVKapj1TDqmDWO31jttY7fVQxahgeYHGBx26nbHanbHanbHbIduhgaYWmFpiaY2FGF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QhCCpHlz42JJJ3kksavrR3DvZkuWkXbklxlUyiaiFkEcSWQshZC6GRDIhkaZUF1TWWU3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EOp+DQ/Htq/iNL73fIz5/wCrl5aM26jRuiINYJpoIxDGhq6SGq2BrhF2QYMU0n7oVGpt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qONdyiSXIhUdDNJw5ZVrCpUgTbotdXaq6ZQqdRrs0k1tRdR3mu0+ynwdPrP0NTovqnT6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Tq+pf1Wto6b9bU+ndL2vT/VfqHat+gszdd9VbpN6Xp/pWh2vRfS06l31Loe02+n6b3dL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fU62mnfdSN+q9Wg76p1Dl/5fqTqer1uoT95fcT4QQT/1I9iNoF+DEYTAh27Tt2nbodu0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M7dhhYYmGFhiaYmmNDGgjGoVacHBwcHG8+Mkkk7QhVCiFSgqOId48kk7SnhHtySTtwQh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OorKuQuhkLlzIZDKZFMhZSyly6llJ2qVEQghSCCCpUgjfU+3ZBqerTT1r87dT8Ihofi2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kaK5IUT50t+obTUY7lFGoVQxopq9Nka7oHIr+lc0RFaIMEUkTVUTXG6jRFJEU0tJNBj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73pJH+GjkNVqovMaLJcjCCCpUgg6vQ50+vc1r/qBq9XqPF5ET9H+bTvJosdq6n03oNPp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0NbUdran/wA7pKzpOqaut1Tl9P0tqM6P67qpqah9N0+pcn1JcfTbJ+z/AHyj9H+IQfzZ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ETh21EKFSCPOSSSSSSSxcsWQklCxJJJJPjKEoSWLoXaWQyNMiGRC5kgymUyFy6FiUFUk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uXLC6hcyFi5YsWLFi5cuSp6iFKqKxVa7TgoYyhUoUKlShQohRCiFUKoVEahUggggqVII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yDPub9y/O3U/DDT+zbW/Egz5f8AcNNdVbqs1EcQaO/VpOm003QrVWGyJIlhLGJFHdHp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BynYagvS6iGDUG6Gqp2usM6XWlNDUaul1LNBNbW1dd63Easq2TSRpqN9K/O0kptKFmlk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72f4QKm0k+wnh9M6zstdOs6ZdDreqf1WudEzH0dP8urzoaVu0+pIjesU+m6fVKfU1c7p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3x/vtL4RsguyeCfpL8J+jBBBBUqVKlSCCPc/i/cc7WUkksWLEkoShO0lixcuXLmRDIhk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zGVDMhlMplMpkQyIZUMpkMpkLqXUu8l56z1kPPWf5D/IQ8o8o4xuMSmJTGYzGYzEYkKG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QqhUqQQQQQVIIIIE+NZqtdvG0CpvBBBHtTvwWQuWNTUHLO6DfuYvqd8iHU/DTT50ttX8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VfkNPVg0k31/xscXU0tZwms8zvE19Qb1OqJr6qi6j1LPL6hZ56hFeTqCLqH+Q6nURrLE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6qJqKjl61aK4knddoU5IcVcajFVvuQKm6eCexPCHTsXU6j4TrdTH0/S/6qxHUuydQp9I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k9meNl8/j9X+ewooon3J+untwQQQIm3BJJJYsXUR5bwqVKFCCN12Qd8L9xlUyKpZSziz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qFdQpqFNUx6pheYHnbuO3cdu47dTtlO2O2O1O2Q7Zp2zDt2HbMO2YYGGBhhYYWGFhj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EKoVQgggVpBBBUgqhUghCN48I342XzkkkknZVFOob/j3sSSK5CULCPMhdDIZC5cuZC5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UlTkkT4XwT4RPVpfkd923U/CfGj+LbV/DBp/e8aIdWn+RGiodF+HbX/GiCNQ09BFRNAb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Z27TtjtzCY2mFh26GJgnTNU7aDV0bonQidE1pqqkx4ceE7TtwKu0oPSHi+2o5P0Om1sG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v9R0tfpulex3Tda/F0m39XwXynafZnz/AITt/fYXxQTf52UanqT9b+e3IqoWLEk+w0Tw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dT42xiaYjY24IIKkIcfsz78oShKFkLoXQyIXQuhdC6F0LoWQVxYV5cuXLFixYsWLFi5Y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k10Vr+RZIIIUqpVRGlChQoJplCgjDGYjEomkYzEY0KIUQq0qgsV8P5p/cz7nfO3U/a34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aM/I/wCUEOp/InwdF9m2v+No000Goo1FGKoioJU9I1D1bVYNbG399WynUvrpip7Eex1S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ZF9pPFRj3NHdVrOZ/f2/7vC7Ruvn/T58V+fBo39uSSSRXFySSSSSSSSSSxYttpe4vhq+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hZCzS7S6GRpdpkaZEMrTKhlQymYzIZkMpkMpmM5nO4O4UzKZlMymdTM4yuMqmRxkUuX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KnJ6iFIeeo5IcUcYnGNxicYlMRiMRiMZjMaGMxGJDE0xtKoh1HwQhBBG0EEJsngnnJJJ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H+af3s+53zt1Hw340/s21vxNGfeqbIdT96KSdH9m3UfiRRqwaeq2G66IN6hBvVtE6pqm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onUwd2d4gnVNO7Q7th3emL1jDrOpapmQXVMhlMplMimVRdVTIpdTIZVLuLKWUuo9bJ7q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P34II2gj3U8J9r+sE/XsWJLEkkk7ckKKhycnJztztyVURpjG6Z8bR4J5Km68DvnbIZTI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KZDIZDKZUMqGUymQupdSXHqP8hGoV1THrGPXMWuYNY7fVO31ROn1Tt9Q7Z52rztVO0Oz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2bTtGHbaZ2rDtmHbsMLDCwwtMTDE0ohRCiCtKoQQQhCEIQhCENPScbTvBQRiIR4qSSJt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xwShKFkLIWQuhdDIhkQyIZDIZDKZhzpEU+U8E+Gfdp/e7526gQ0fxba/4WjE/wAi/Ih1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9G2v+JqCIaTIRNNyjdJ4mhqDdJ5icYnGJxicYXGBx27jA87d5geL0zjAa9VfBRBWIY0M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rSrCjCrCGkNKtIaLUhDWbC+wviii8jmx7PwT+tBBG8ewvivj/VE9yPHTThv6vwUslBVV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rYSEQgTxhCCN0Qgo9GVI8ZJ8JJ2Q1fjaDtDtDtEO1ado07Rh2umdtpnasO20zt9MTp9I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mPTKMIaQ09Jxtx4SSScHBx5yT48nJyeo5OfGCCPZ48JJQksWLlzIhkaZELoZEMqGZpnQ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TI4upZSVJU5OfFN4IURCCpQoUMRiK1RZ8P5ppK6bfU7fqRqcMT/GIa/42oM+9RNup++N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gz7tJOGjUGIQcHGyQI1Jq0ohB6Tgg6p2Ni8r5SSSTvJJJJJJqepvmgoqE7qIsC8jkgTf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v/fP+eXx5f32f4czv/YEE3T9JeVV0IhqaaPR2gqKsoSSO+dNYaIL8J41KkCIV26LpXar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uF+n6B/x2kf8dpH/ABumav01TV6F7BdN6KiKUcc7ptq/P73BKbShZCzS7S7TI0yNMrB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plaZUMqGYzIZzMZzMZjMLrGYymRTIZVMplMpkUyKXUupdS6llJXadpIKqVUopRxRxjcY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i9Ks5oYyhUqVIIIIKoVKlSpQgggggjwVJKIa7art/NBPUxPU75ENcYzhE9G2r9iNGNWy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TRk0m0btr/jQ0dNVfptVDgZURWFi5KEoSWLF0MhkLoK5h1T7OFVCUJQkksShwScEptKF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C6GpE+ckSOTZq7KSfcKkCL5IfIoi/o/P7H8IJ8v77CCDE2b5x7qicH9b9qugQcyRdEdp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CCPGSToejXUb06I3T9jhTDpKN0tJDqeh0tU1/p+ow5QQX4X520OnXVWzS7S7S7TK0ytM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ZzOZzOZzOZzuFO4UzuF13GdxneZ3GZTKZDIZDIZC6GQuXLllLOLOLOPWRqFdYprFNYx6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5R5ieYnGFxhcYTAYDAYEMCGBDC0xIY0KIUQxlDGUKFDGYyhUghCCpRCiFUIFGpY1mUe7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QlorkLIWQuhrLZSJP8Aropygu+qNXj5bAiD+GoojuZQRULoKvruhdBr0MjRdRo56KjU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CJJRCqFUKoQhDSrSGEMKsKsHo1GO9mCCFIUqpVSriqlSilHGNwum5UckL5ouzmnwTt/U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+rtMin8/v6y/+Cp/E+GJCezHnBBG8DvhqbKh8FiwjkUVqKYx3pbcka5BEkqQVIF209F2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IiN0fs93q+jbrD9N2m7VXhGq40ej1HrofTUQaxrElx6iHkahXUK6pTVMesYtUw6pg1jD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tXnaPO0cdmp2Z2h2SHZodm07Nh2bBOjYdppnaaR22kYNMw6ZjYUYVaQhCEIVaVaQm8k7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QQVKkeMbQQRvPjJJO07KvhJYsWJGPq7q3NeWguhZC5kLmQTUMhkLliyllJUspKk+zycx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EOmryjymoLpOcYFE0nmFxhU7cTpjtjtkO3adu07dgnTsE6fTE6fTO30zt9MTp9ITR0hN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iYY2lUKoUMZiQxtMaGNDGKwodUsLK78kqSpKllJJJJJJLEk7SSSSdQ3j2UUVJFSCRBdp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P4nz+jPhPtr4Kf3zTzjxakqgiEbRvG0eEEFSPHgVx8jEF2qVMZRCDkXp9Z+kui9ipsj1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XUb0ms86boGGlpt00kQ0Pt9pBd9XR09ZP+O050+j0dMhE8pJ96P0I9iCNpLCvLEoShdD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tLtMjTK0yoZUMhkMhkMyGUymQyGQyGRTIXUuWLCuUsXLliSSTWarjG4xuKOKqVUoUKFC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VCpQgjaBEIIIIKkEEEb8eMFRNoI2ROEQggqVEYVKjU5qVIEqS0shcuXLliUU6l6Na7nb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yN44e2q7Lsvj8EyKm07oR4/OzRfH+HBJJJJP/n6TeIET3leiC6zRuojiVJUlT1EDW+xp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wRIFRHC9L06i/TumUd9M0FP+I0Rv0vQQ0+i0GGNrRIVHsRRLtRj0UnjS9xfJd4IIKlSp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oWaWaXaZGmVhlYZmmZpmaZmmdp3DTuGncNO5Q7pDuzuzujuTuTuTuXHcuO5U7hTuFO4c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hcuWLllJU5PUQ4hxV5TUMeoYtUxapi1DDqGJ5hcYFMBgMBgMCGBDC0TQaYWmJpiQxN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ohVCprtnSTgVZ9qPbjwsWLCuQsWQshZCSUJLIWQshcuXEcSSXMhcyGUymUyGQyqZXGV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mZTMomsZ1M53Ci9Q41tay5DIWLFyxcuWLFlLKWLFlLKWUsor1LqWUspKkmom6+CoQKm8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CqSSWLFifaggjxnadv5vHvfG388Y8dNtnbIhG8ECNII8U+5/5DS+7S6XS1el1/pjkHaS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T9I/UXQ0GaDfJF53+N1ZI6zU6fURW+2ongnh3CncGYzGdTOZzOZjMZDKZDIZDIXUspLj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pj1TDrGDWO31jttY7XVO0edm47Nx2anaKdsJ0h2Z2iHZtOzYdppHaaR22mdtpmBhhYYk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qVII8p8F8IIXaCCCNoII8EUndVGOq7qtOi7yWQVSxcyIJqGQyIZEMiGVDIZTIZFMiqZH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LOLKSpPnycnqPUc7ciWOT1HrPWQ8h4iPI1CuqI14jXFXkKckKIjjk5IUqpRxR4rXlHmp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MJhQTRMKGFDChhQwoYWmJpiaYmmNpjYY2mNpRpRpVpVCqFUNdlHec+S+xO0+3Jp9SrR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LyjRUahqObM8iNEYUMaGNDEgvTnbqds4wPMLyioQQc7QQQQRuvsR5okjG1EIjaULNLoK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7Puf95p8O6T/AFDUY3VTU+nIq6/S6uj5aGg/WdodAxhEJ5r8p4KIu38xtU9bBuojhvsr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dm07Np2bTs9M7TTQ7XSO20hOn0jFpmPTKMKMKsIaQRvBBHtx7E+xJPhKb8HHjJKEoWQs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S7TI0yoLqoZEMplMplMxmM5nU7hTOousLrqrNSUWXHJyckKVUqUMZQoUKFDGY0KkFRGl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RCqFUODghokEFCpBCb1KFVTdBEEaQgjJMRjKGNSiiaQiQSSScFWEMKGNSrkHOqj3K5fd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2Yuy+xHhP7Gh1DmLqaqu3RojSpBBBBAibvejTIK9CyEtJQc1qlDGVVDkjeCqmNwmkomk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zDqIQpBAmm5TS0oEaVhKqpQoUUxKYjGpUqVKlSuzOB33mn93Sf6om7+m0dQ1PpyGp0Oq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6rpsTTZ7L0G+CiJt/G/ArUUZfTG6iO/Rkknaf15OCUJQlCyF0LtMjTI0yMMrTK0zNF12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dYzKZVMqmUymUymQymVDMZjMpmUyuLqWUlTk9R6j1HqIcVcVeUeUeVcVcUcY3GJTEpiM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NDG0o0fppiXzgnZEkgjwTkTxVDkRSxY5IUqpRRG7LvO3JyQJplEEagioWaZEMgj3F3GR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rGRy7ek9JDTg4EURRXIhr6vMoWQshYsSShZpdpkQuLqGQuhcuhcuXLl0LoZDKZTKpkMh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XxXyj9VNmIIhBBAiSQQRtA8xmNDGhjQxtKIY2lEKIUQqhDSrSrSE2hCEK+UIVQqhH6Ki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o/wDVTzkn9FN2/AonxVFPWwbqIvv5GmVplQyoZUMqGUzncHcqdyp3LjuXHcKZ3GZxlUzq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mMplQyGVDKhnMxkMhkMhdS7izizyXn+Q/wAhDyNQq8o8xuMbjEpjUxmMxGJDEhjaY2mN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hCHBx5ySSST4z5rs1eVNFx1OlRwgu38J4VRFE34ODglDIgmshmYJrNMzTM0ytMrTKhlQ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jKpkcZHFlJUspdxdSylnFnHO6QJBwhwcHHlwcHBxtBCFWj0ajVQWSVOT1HqIcQ4hx6j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q8q8q4q4q4o4xuMamNSilChQxmMXT4ckLuqbL4R+4wRppoIhHlAg5fdjyjxnaRNpJJJJ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afGRRvI77zT+ejX/AA/tIPThn2ijfjZzEcetgmqiiLPtqTrE6p/mUrrlNYXT1zHqnb6x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6h2uodo47Nx2anaHaIdo07Rh2rDttMwaZhYYmGNpjaUQqhBx5qT+jAvhG0EKI1d1II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WJLEkljIJqLLtW6anBaBXEiKST4c7QQVEaUMZQTTKlDGpicYnCaThukYihjMZjQxIYjE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IYkMaGJDEYhNMogmmwRjCmmomlpmFhiYK1h6SW7ygjmHpFchYhVHJxqrtyc+ce5AiwL5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ZeBRTkjwX9bRThGiIIhG0bxsriyFkLIShKEoSWQshYsXMhkLlzIZDIpkUupYsSSSSWUs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cnJycnIkjfLR+Xfcaf3dGn/44n7S/bp/GyeL2I4hzBmqntL43gR4vIiKQ4SfaVRfYgje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neSSSxJYspYkksWLl0LlzIXLlyxYsT4ckOKuKOMbjG4xqO0/RVCBGyUKkc1KkEIVKlS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nBBBBUckbJ8CSJtRCiFEFYpVxRRrCqFWnBwQ0qwq0SqF2iuVTWesr8zsu8foySSSShKF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TaN1Qgj2I/V6b4gRBPNz1VeTnaFIUhSqlVKqVKFShQqUMZjMZjMZjMZjMZjMZRCiGNDG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IKlRWkFSCCCCBU50vuf9xp/d0f8AqCeyn6P/AFb8bJ5uYj0hzBuqi7R4ptG/G/BZEF1Y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uhcupkMiCvLmQyKZDIpkMhkMouqZTIZTIZEMiC6hkQymRDKhlMplF1DIZDKZC5dS6llL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LyXn+RSryryryjijjEorFQVCBGc40MaII2VxoK1ss0yiDkQRnFEhqSInqgjePBVF21dO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CoIu6ociPgsI8sI5CUJQRU2kkknZHFhXEklixcuZBdQyFizTI0ytMyCa5nQTXQztO5ad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czmczGYyqZFLqXUuo/Vcg56zYkspZxLjnxkkkV5YnbglpwTtHhBRSimNSilFMamJR+kr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n9ToyBBBPFSCCCPOCBEFF/Qn9NB/3oaf39H/AKgnsr7C+z/G/Htq1FKPYqavK+KGVDKg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rTM0ytMrTO0zIZTKZTKpdxLyXE6h/lI1SusLp6hh1TBrGDUMDxeneYFO3O2O3Q7dp27T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WGJhhaYWGJhRpjQohVCqFUIIQgjxVCCwj/FXQKs7oKL8JwSKnLV41Pt0/lR68IaY5fCx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HI5HorVlCS5kJQlCSxJYsWJJJJJUlSVJUlSyllLKSpyIhUqVKlEKIY0KNKoVaVYeg9B6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VUhRWuKOEY8xuMbjE4xuMWoLpvRHvlVOCrSjDG0xtKNMbTG0ohRpVhVpVpCHGyJ5ySSS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Sp8j9MVCBUFQjx/njG8+/wBAnP8AYE8J9iCCPNduBIJQlCULIWQu0uhdpdC6GRDIhcyI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MhkMhkMpkLFixIriRnyv3Gl9/R/6gnkntr7P8T49h2ybuajhdN7RuqJCi79mw7LTOz0j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fSE0NNDFpmJgmmwq0q0hCPBSD4FFXZFJ3cvku0/owQRvxvJcyCvJ3QRYLoWFWRFHKI6B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kkmCSSSSxJJJJK7cnJqaaotVKKUUopQopRSqlFMamNTGYzGYjGYzCYBNAwGBDAhiQxIY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YUMZjKoQhDRETapURhBXapVCpUhDjakkNQyIK5TqdRSBYFVNoKGNRGEb8bcCwLsieHHj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V2525OdnMkckbKKu6+xIv6P09PT/Y8HapkMhkMpkMhkMhkUyKZFMil1LuLuLOLPJccn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kKQpCkKVUqpUqpVSqlChUoUKlBGFCpUqIniqDR33mn93Sf6o3zXyXwUT2F+1vx4p7Tmo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POSdk81WCdpLDl3lCyFyxwcEtLMLNLNJaKqEoWQuZDIZDKZTKZDIpcyKXUupdS6l1Lly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d5U5OSFIcVcUcUcY3FFKGMxmMxoUQo0q0q0q0q0q0q0qhCEeHI5uRKwQR7EEQIR4ShJ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eUECogkHG87SWLFiVFcXdvcdqiWUWqIuqxDV1qtV6rtVBIQsXQuhYuhYsXLliUJQshkM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LmRTIpdxdxdxZxLiXEqSpKnPhwK1BWDmQQQRvJJPtQQR7PQtjp/DU9QmkY0MaGMxoY0M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hRDGhVCEIRCJKlSpBBBBUqVKkEEEe2gvsqf133mn93Sf6iDfNf03fDfj3EWRdpE5VzUU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ymczGUzGYzKZ1MymdTMpmUzuM7hdVTIZDIZDIZTKZEMqGQyFy6mRxdxkeXcWces9ZV5V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C8wuMTjEphMRiMRiQxIUaUaUaUaUaUaVaQhwQQm0J/4GoiOTfg4LIWLly5KEly6F0LoZ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dh3DDuEO4Q7hpnQzoZzOdwdwZ1M5nM7juHGd053mfUE1NYyapk1RNTVLahLyz0Mjy7i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2KpVxVxVxVxVxR5RSimNRGKhBUoUKFFMZjKFChQoUQxoUQohRCiFGlWlGlWlEKNKoVQq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aii6A/ScgqFSpUqpG0FSCPCPCPKNtJtNLdd4IIIIII84I2VdlVN5JLEkkikkkkoShZCw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fNRqep33jPv6P/UTZPFN1E9xPB3wz7d0F3naN0SBd03c1HJTWMWsYtYxaxg1jttU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dQ7Rx2rjtVO0O1O1O1Q7Vp2zTt2HbsMLDEwxMMbCjCjSEIQjyknzkkVxJO0kkir+xJJK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0LlixYuWLF1LqXUuovKLJKnJzvyc7Qu8EEFSpQxlChQoJpmNTG4xuKOKuKqUUxqYzGYT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bmBBNFhgadu0wIYUMRUg9KlGmo1GJqPJ8o2jaCPeXzgjykneSSdnsRUXQQdpvbtJxtwc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Ruoh07La20oXQshZC6C6iFy5cuXMhkMhlMpkMhkMhkLly5kLlyxZSSxJJyc+EKQpClV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o2jyVw1w77zT+7o/9NfbT9Bfhn27oLv/AH3JJJ3kknaSSSSSfNfZkkkneSSSSSSSfCSS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/ox4QQVKqVKkFVKqVKKUMZiMRiGsqarShRCqFSEI2REII2jeSEVKEKgioekohjQoUIU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9J6C2mWYXYI5oitPSekhCjRzIERT1F1QyoZGjqC1Q13qq+5JJJJJKFiyFixYshdC6F0L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hZCyFy5kLli5cuXLlixYVyly5cdCi6Q7TVEg/nhO/wA7xum08odDpwhqOcpVSriqlVK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xmMxmMxlCpUqUFahBBBUqVKlSpUqQQQVKiIQQR78DkE+dT8iGl+To/8AUE/WUTZUP437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eEklkLIShZC7S6F2l0LoXQuhkQyFzIhkMhkLmQyGQuXLlixYuXQsXLlixJYsWLliyllJ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VeU1CmoU1CjzG4xOMTjA4wqYTCYTEhjQohjQxGIxGIxmIxGIoY0MaGMxmMoVQqhCEE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jPsQhVCBFVBHktPTtJcR0kli5ZCzTI0yNLtJaLUshkaZmmdp3LROpad2w7tgvVNU7pp3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dwa3UuUXVeZFLqZFJUlSVJcSpK7ciL5ceEKQpVSqlVKqY3GJ5ieY1MamNTGpRTGpjUxq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GNDGUMaFEKtKoQhBCGNg7p0UfoPQjb+eM7Tv/P7ptsqelv6cEEEFSCCCPZksWEXafNq8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eNTl/wCQ0vu6L/U/bUT49hPNU3RNshlFeXLmQsqnJ6iHldQrqlNUx6xi1jFrGHWO31Tt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DtXnaPO0cdop2Z2h2iHaIdq07Zp2zDtmHbMO30zAwwsMLDEwxtMbSqFUKlSpBBBHlJPn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FfBkMhcsSSSSShKEli5cVxPjJJJJKCqhZpdo5zVRUFeZEF1EMiGUyFy6mRS5kUyqZlM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jK4yOLuJURXl3lnCK7wgggqVKKJpqYXCabzHqGPUMOqYNU7d527jtnHbKdupqw0WpDSr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o0q0qwowq0qw9B6T0ktJQ4JLF1LKWcWUs4lwliHEKQpBBHhJKEoShZCSSSfGCCPNyNUd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BBHEEeKbIdJpwntShJKElkLIWQuhcuhdC5kMhcsXLly5cuZC5YsWJJJJLE7z7KLvJIpp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6P8A1E/ZTZ3wnx7Keyi7YNIwaRi0yjCrCGnG07SSSSSSSSST7UFSEI9ixJJYsSSSWLE7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y4rixYsWJJLFkJJJLFi5cuZDIplcZHF3FnFlLKWcWcWUlSVJVTkhSriryjzG8xvKqO0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CYjCYTEYTAhgMCGBDAhhQwoYUMSGJDGhiQxNMbRNJpjaUKCMQqgjUKiMKkEHPkq7dRr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iyckKQpBURN+DgklCxYk5OTk5II2jepHjKEoShYsWJJJLFi5dC5dCwjy6CuRw5jDEK2C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R0JYsWLFixYlSVOduTk5OTkhSFIUqpRSqlHFVKlVKqVKqUUqYypUqVKlSpQoUKFShBBB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qVIIEQd8t+X/AJDT+7ov9VP0kF8YE2d8J8eynnH60oWQu0yIZDIZDIZTKZjOZjMZTKZU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VMhkUyKZFLqWUspZSxZSxYuWLElixYscnqPUesh5XUI1CHlXlXlHFXFHFFKKYyhjQxoY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YmmNDGYyhVSNkUshZCfGOBU9tP002nZFJJQlDjZVRCzRzkNXXHLZd5QlCyFkLoXQyIZE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oXLFjIZTIZDIZTKZTKZTIpkcZFMjjI4yOMji7i7iziXnqPUeo5IUhSCojVIOSFKqQpC+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qguig/SVCII2Qa1XqzThKGMRkENHNQRiFEKIVQqhQohRCqFUKIUQoUgqVKkEFSP0E9qR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+Q0vu6L/AFU95Nl9t3wnx7Se1lUzGZTKpmUzKZjuDOdydwZzOZ1M5nM5mMplMhlMhkcX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eo9R6irymoVcVcUeY3GNxRxRSilFKFChjQxIY0MZiMZQqQQQQhUoVUhxztYniVOTk525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QrvJJJYsXMhcuShwcHBCEbySipMHBcuhdDIhkaZUMqGZpmaZmmZpmaZ2mdh3DTuGncNO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5O5O4M53Cmdx3DjOpncZ3GdxncZnmVxdSyjnErtCD0kVilVIUhSFIUqpVSqlVKqVUqpU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DGYzGUQo0xoY2mNhRpjaVaVQhChQoUKlSPCCCN5JFegqli7iHlHqYVMRiMRiMaoQqEuJ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HA5qKjtBR2k5BukrjTZRN18JJLISSSSSSSSSSWLliSSdpJJ2kklCSyFiSxdC5dC5kQXV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IZTIZDIZDTdJO8knBp8vd95o/f0n+q3wT21P4ntO+E+Pa/vs9tqnavO0cdqp25252x2z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7ZhgYYmCaWmpg0x2mxBuk0xsKaYqNQ4UhNrEkkoTtCD15sI4RReRzCHIWUuXQRyexySp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IR4SWLIWQshKEoShJJJJPgqIVPglSVLKWLFkLIXQuhcuXFcSpZSyllLKSpKknO0C6V0X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R5RxRSimMxmJTE4xqY1E0nGJTEpiUxKY1MSmIwqYVMBhMBgQTQQwtMLRNFpiYYmGNpj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q5No2gqpQoUKFChUgqVIQhCqFUIQ9JwcHpPSeklp6TghDg42lCyF0LoWJ8FUsSKu0FSp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LIWJJ2naSyEptwWQycWLoZELtEe1DIhkMiGRBdQyIZTIZDIZDIZDLJkUyKZFMimRTIpk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ziykuJUlxySp6j1HqOSFIUqpVSpVSilFKFChQxmMoUMZjKFBEETwgg0+B/5DR+7pP9VP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SoJ7TnwXnZCRXEqpEFkLTtBMC6g3l08PcNXaRXE7J4qo/wAJLFiUOB6CE7SSWJJLFiyE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ZC5ckkkkksZC5JJZSynqPUS45IUhxDiryjyimMxmMxoYjEYkMSGJpjaUaVQohVCrSE8H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Qggj3OPJu6b8+DlRqa+qr1RBVgmdldBaSRXF/HkksXLmQyGQyIXaXaWaK5pLSWlkLoX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0u0yIZTKZTIpcuWLly5kUyKZHF1LuLqSSSTtKnqOTk5OSFIUhTklZq0xIO0+cZiMSmJT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lCiFChRCgmmgrGIlEKIUQohQoUQqVKlSpBUggjeN42jeCCCCCCCCCCCPON4FGfL/AMhp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+7/P1VeOdI1ULoXFcoilxXLsiwXHOUhx/OY9ZyIoq7ySWLFi5YsKpJJYsSSpKnqIcpDi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OKuMbjE4xKY1MRiMRhQwoYGmBphYYtMxaZjYUYUYVaVaVQqhUhCCE8YKFCN4IIKmMohH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rT4JJJJQnaTg4ON+NpJQlCyF2mRpkaZGGTTM2mZ2HcMO6Yd0w7tp3jTu2ndC9bBq9Q/U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d5ZSzizjklSylixJJJKEoTvBBUqQVKqVUq4o4o4o4xuMamNTGpjUxmMxmMoUKIUQohVp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IITapUjaCPZqIxSFEkqpCnJzvBBHinnBBBBBBG8eMEECp4cHBJJJJJKEoWLFy5kLly6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fkQZ93R/i3T2U2UT3HfH6tlLKSp6j1EOIeVeQ8q8x6hj1DHqGPUMbzE4xKYVMBgMBgO3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TC0xMMTSjSjSrSqHHsQVKlSDgkkknfkhSNlQqVKlSCDgksTvBG8oShO6qm6bShKCqWQs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xZC6GRDKZDKZTKpkUyOMji7iVFV5Z5ZxdxdxZSyl3FnFnlnkqckbQclVKlFKFShVCpQo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jKFEKNMbTEhjaY2lGlGlWlWlUKoVI8uNp8YUqpVSqlSN49uE2ggVCPCSd42gXZU2gggj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XZFFURSUFVCyFixIji6F2lkLIXQuhdC6GQyIZEMqGUzGYzGYzGUymYymUyFy5YsWUspZ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xBCnO1ixcsWNN/Op95o/f0n+qm6bJ4Lunknsv+E+PdTz4OP1JLEk+MFSpBwcbcEoK5Cx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krtwcHBKEoXQyILqoZDIZDIXQyIXQuhZC5kF1jMZzuDuFM6i6zjI4yOMjjK8yPLuLuLu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cnJ6iHEOIcQ4q4o4o4o4o4opiUxqY1MSmMxGIxCNHaaGNDG0ohVCpBBHlHhBC+CShyc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UlD0npIQgjykkk42gVE2kspJK+5JJYsWLliyFkLoWLFzIpkMhcyGRS5kLl1LqXUsWUsX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k9RCkKQVIKlSpUqpUqUUqpRSilFKKUKGMxmMxmMxlChQqQIgjUUoVQqKm0FSCBrRyDWk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t2ghCCCPBPjU/IaX3dJ/qJumyeC7p5R7LvtT4XZPBf0pJJLEqc7wV3WDg4JQu0yMMjDI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mQzILrGczKZVMqmRxkUsojlLFy5dS6l1Lli5IriSSxYknbkhSriryjyjzFqGHUMLzA8w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7Y7c7cwIYUMKGFDChhMRiMRjMZjKFChQqUKlSpBHlBBUgggghNlgVNoI2jwiSNoFaQQR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0JQlCyF2lmDnNizTIhkaZGmVplaZWGVguowu0yNMiGQyIZTKZTKZFLKWUupdS6mRTIpl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dxZxLjk58udpJU5OSCFIUhSilXFVKOKOMamNTGYzELpKYyhQoVKFSpQqVQqK0oRuvhCl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Vdkkgggggb87rsngi7osi7Iu07SWJ83/AHoaX39J/qJun7C/CfC+S+ajV8spmMplMplM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MxmUyGQuXLEqeo9ZDyryryjyjzG8wvMDzA8wahgeYHmBxgcYFO3U7Y7Y7VDtkO2adu0w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MbCjCGIeg9J6SEI24JQ42k58uDjaSSfZj2pJJ342kklCULFkLtMjTI0uhkQyoZEMiGVD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cyl1LOEcpdS7i7iziXHqKuKOIUUVVOTk5JUSfGFIUq8o4o8xvMbzE4xOMTjE4xqY3GNT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MRiMZiE0kHMRCjCjFMbSiFEEahVpVDG0ogrEIQhCEIQqhCEIQQKIhG7UEF2bsonKKkCE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ieE+xPlJJIrtuCyFkLl0MhkLoWLmQsWJEcXUsWJLqheSSyl1JUlxycnO0ckeDfuf+Q0/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T9lRBfdXz7Y7VDtkO2ads07dh27DAwwMMDDAwwsMLDGwo0q0hDg49lT1EuOTkkkkkkna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qHAiIek9J6RVQVSd52ksWQu0s0s0s0s0u0yNMjTI0ytMzTOhnQzoZzOdwdwpnUzOMzjM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yuMji7iziyllLKWUsWLEliSd6lVKlFFaVUxuMamNShjMZhQTTQhCEII3kknz48IUhSCF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o9pzoEcog/d26fHjBG8+HyRBHiq7/CHAxUHOQRUJQRyFkHOQsXQyIWLoXLly5kQyIXM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Syli6llJJUlSykqcnJyciScnJyQpAqKQpVSqlVKFFMamNTGYzGYzGYxNKTEYyhUohRCi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SCoiCtII2RBU3Q1PyGl+To/9XZP0E9l/x/4fJycnJyQpVSpVSpG0koShKFkLIWQshZpL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LtLtLtLoXQuhcyGUymUymQyqZC5YuZFLqWLKT5wpCkKQpVSqlFKKUUopQqUKFChQqVK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QohVCqFUIIIQ48okjZUFE2ggj2IIT2II9qCpBHsR48HAqtEe0u0XUaXQytHOaI9EMrR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KZTIZFMhcuWUspZS6lnFnEqSpKkuPUcnqIUqpVSqlFKKUUopRSilFMalChRTGpRT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QxoUKIUQohRCiGNCiEIVQqVKkIQQQVEQggggggjaCCPCCCNoETeCPa/nhIouyGr+Q0v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2T30F9h32p8eynx7WZpmQzoZkMyGZDOZjMZjMpmUzKZlMxkUyKZFLuLqXUuZFLqWLEkoS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dSzizj1HqPWesh5R5RxjUxqY1MZiMJhQxIYkMSGNCiFUKoVaQhCFSCPejeCCCP1o8lQj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aXaXaZGmRhlYZWGVplaZkMpkMhkMqmVTM4zOMzjK4yvMrzK8XUeZHl3lnkuJUkkklDje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KKUUxqY1MbjEpiMQmjyuihiMaGJDGhRpjQohVCiFGlGlUIQhCE8efPkghSFFTaCPBE2j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jaUJQshZC6F2l0MiGRDK0ytMrTKhkQyGRDKhnQzGYzGYzGYyiPGrsqk7MSVf+Q0fydH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XhPj3l3neXHqPUes/wAhDyryryjyjzE4xKYlMRjMZjKFDGhjQxoY0KNKNKNKoVQhCCCN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UJJ3QX9uSSSSUJJJQshdC6F0LoXQyIZEMiGVDKhlMhkMplF1jOpmUyqZVMrjK4u6cjjI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dxZxZTk5OSVOTk9RDirijjG4xOMTzE4xOMTjG4q4o4opjMZjMSGFphYYmGJhiYYmGJhi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qFSpUggggqQVKlSpUgghCEIOBfCEIQjaCpUqQQRtBHswR4SSL4rtJJKEoShKFkLIXQuh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MpkMhlMpmMqmVTKZjKpkMimRTIpdS7iyllLKSpKllOSVJU5OTkhSFKqVUopRSqlVKqVU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oYyhQakb/wB201H/AJDR+/o/9XdBf2E+PeUT49yP/G4OCRVLIWQshZDIZC5dDIZTKZC5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XUupZSyllJUlxKnqJU5PUQ4hxClVEapRSilDGYyilDGYyhjKGMxmMxoY0MaGNCiGNDG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pVCpUoVII9iFIX2II8pJ9uCCPGSSSSSSRXEoSTsqoiXQu0u0uhlQyoZUMyGVDK0zIZkM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ZTKZTIplUzKZlMrjIpdSyllLuLKSpZSSSVOTk5FnbkhSFIUqpVSqlSqlSpQoUKFChQoU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gqQVQgqhBBHvR7zDU/IaX39D/qbJ+mnmnx5IL+lwcHBKFmlmlmlkLIWQshYshZCw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QymQuXLly5cuWUspdS6kkllLllJUlTk5OT1EOKuKPKuKuKOKKY1MZjMZjKFCqFEKIUQq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UqVQgggRpQqRtBGybwQR7UFdo2ggjygggjaPZ4JQs0uhkMhlQyoZUMrTKwytMzTM0zIZ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ZTKZVMjjI4yOMjizizhz3TdSykuPUckqT4Qu8bQQpBBBBUqVKlDE4xqUMZQoUKFS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UKlUI8Y96CP1Y8YI2j3J2kkkknaCCNmoan5DQ+/ov9RPj9Rvk74b8L+pcuXLliSxYsWJ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o9R6j1HqIcVdsjZKKYxdNRdNw3SUxGNDEhjKFEKIVKlUIIIIIII9iCpUqVII2gggggjy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lCULtLNUu0uhdpkaZGmVpnYZmmdDMhmQymYXWMymdTMpmUzqLruM7jM4yuMji6l1LliS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DirijyjiilFKKY1MamNTGY1MamMoIwxlIKlSqKUQhCrSrCrSGkIQ04ODgshcmUVSfFPG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QQR7PBxtwShKElkLFkLFixYuXLoWLFzIZDIZDIZDIXLFixYkkkknz5IIUqQpClVG8J4M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5Oi/1BP2UH/Cfb+km2JDE0xoY2mNpjQxoUQohjMZQqVIIKkIQhCEEECkEEFRqRtJYkT9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hdC6F0MiGVDIZS5kMplMpkMimQyGRTIpdS6l1LKTvJKllJUlSSSduSFI2VFI2ggrJRS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lSqFUIQ9BLBXsLoXaWQyIZEE1EJMplQyNEVFOdoFlBFOBWoV24ETapECbQOTxjaCNoF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aP1pJLIWLoXQuXLFixJJYuXLqWcKriVLKSpJJycnO3JycnJCkKQQpCkEFVKqUUopUoUK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NIxGIxGMxoYzGYyhQoUKFChUqQQQhBBCEIVKkeDhnzq/lNH8nRf6on7T/hPj3E8k+VJJ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SSxJJJYkVxJZCyF0LoXQuK4uhdDKhlMplQyIZDIZDIZTIZDIZDKZDIZC5csWLFiVPUcn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iryqlVKlSpBBUgjwjwgXzjx5EFHPqLqmUuK4aQQJ4cbKiKQRvBG0CtKi6YrFQoKioQQI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jZESNqkCiu3+CeZHOQRSULIWQRUFchZCyFiSRdREMrTK0XUQuhkQyoZTKZDIZDIpkUy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ZSSVJUlTk5OSCCCCCpBBClVKlSqlFKqUUxlChQoUKFEKIcIWacFUIIKkEEEEIQRtG0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T4qMNb8xpff0P+qIIL76+y77U+PbUTxQ+FkksXLFi6l1LqXUs4spKkqSpO1iSSdlUknw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lXFXGNSilFMamMxmMxmMxoY0MbTGhjaUQoQRtJJJJcuWLFiSyEk7QQVKkEEFCpUqUMZU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mMoVKFCpGzh3ImnJhQxNMbSjRWCtIKFChXylCUJQlBfBRWc0KEIQVQqY0MSCNg4LFiS5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8IIKkKQQpyQ4q4q8XTcpicY1MamMxmMoUMZjQohRCiFGlGlUKoVaQhCFSDjyjaCNuSN4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LFixZCyFy5dC5cuXQyFzIZC5kLmQuXLFy5cuWUuXLqXUspZSyiKTtO2mvq6lI1zS4f0P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sO+1v2+4my+CiFnmR5KqIrjkhSFKlSpUqVIQhCDg4IITwgjwnZSCPGSSxYsWJ2kkksWE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IKoVQqhUqR4ySSSTvJJJZSyli5cupdS5dS6ly6lyxYVxYsSSWLE72LEklixYkksST4cn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k5OTk52gqQQQKiHBKEwdPqyiztBBUqQQQQVKlSpBBBCFUIIKkEEIVI2ggjaP25JJJQl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hkaXQuhkaZUMyGVDMZTKZTMZjMZTKZTIpkUupZSyllJUlSduTneFIIIKqVIIKkFSpUqV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KlBGFChQoUKlChQqVIUXbS+/q1/zGj9/Q/6ggn6Ciex/E+PeXyVorSvur5p5RtwShZCS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4ODglDjxRRXE7ckqSSWUspZSVJUspJJPtSST7fJz4wVKFChQxiaZjQxmMxoY0KIUQo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CEbx7a7QpG0FFKGMXTFYaHC/sSWLoWQuhkQytMjTI0ytMzTKhlMhkMhlMpkUyqZVMjjI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5d5Z5d5d5ZxZxLiXHqPUQpClVIcVUopRTG4xuMSmJTEphUwqYTAYDChiMRiMSGJDGhR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UKkFSNoFQj2E9mPZT3VFNP7ur/Ohpff0H+oongn6ibKJ7SiC+zbyneSxYkkRdpFcSWLE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JJ3g424J3434OPLk5IKqQpClVKKUUoUKFShQoUMZQxlSpBBBCFSpUqVKlSpUqhUqVKkE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2p/Q4248OCUJQlCxZCU8/hcplMplUyKZVMjjI4yPLvLuLuLOLOJcS4lxK7SckKQpUqpU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KY1MZjMZQqQVKlUKoVKoVQqhCEIQhCEbVKFSCpUgjaP/AB53kkkklCRVFUksWLFy5cs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zIZDIXLFySd+BvzrrOshp/d0H+oJsn7D/tT491PBRm1kLEkoSSSShZC4r0LE7SSpLj1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Q4qpRSilDGYjGhjQxoY0MaFEKIY0KIUQohUxlChUggggVCCNoKkEEEIQQQQR5r5SSSSS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JKElkJLIWQshdC6GRBdUTUQyIZUMqGUymUymUyGQuXLly5dS6llJUlSSSd4IOd4KkFV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xqLpuKqK0qVKlUKIUKFEKFCpUqVIKlSCPCNoIIIIIIKkEEbR5QQQR4R7cEeckkkkkl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F0MiGRDIhlQymUuZDKZDIZDIXLly5YsSSu/PswpBCnJBBBBBVSCCCCNoKkEEECNII8Gf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p/8ApieKfqr9v89p26cL5YkMaFEMZjMZRChVCqEIQhCFUKlSN4I/WTzlCUJQlCyFkLF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IhkMhkMhcuXJJJUlSSSylnFlLKSpKkqck+HJyQQpUoqlFKKY1MamNTEpiUxqYlMLjApg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EwoYUMRiMRiMZQoUKFCpUqVKlSpQqVIIIIKkDyCqEEfqRtHu8EoShLSzSzS7S6F0LIXQ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MiGRDKZjMZTMpmUyqZXGRxdxZSyllJU5OTk5OdoKlSpBBUqUKlSpQqVKlShQ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EIIIIIII9qCCPZkXbS+/qP8AYNP7/p/+mJ+0vx7EiLsuyC/qSSScCwShJJYshZC6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MiF0LoXQyGQyGQyGVTIplUyuMji7iyl1LqWUnfklTk5OSHEKQ4q4o4xuMbjE4xqY1MZ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jMZjKIUQxoUKIUQqhUqhVCpQoVKkFSpUqQQQQQQR4QRvBBG8EEEEEbQR5QQRvwcEoWQc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0FehdCyF0LoZEMjTKhlMplMhkUupdxkUyOLqK9xZxZ5d5dxdxdSylyykqTvBUqpRSilH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UopVSilCpQoVQoUKIUaVQqhCEIVQgqhCbQVIIIII8Y2ggqQR4QhH7E7SSSSSSSSSSS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BQoNSHdQv+Y0fydB/qCftO+E+PcU/nllF1TIXLqWUupdxdxZSSSSSSSSduTnaFIUqpV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jjEpicYlMJiMJhE0TCYTC0wtMLTCgmk0xNMaCMaUaQhx4QVIEQggggggqVKkEEbQQQQ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85JLFiSSSSSyF0LtLoZGmRplaZWmZpmaZ2mZhnaZ0O4Q7gzmczmVTK4yuMrzK8yvMmo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8l56j1HJUqVKlSqjdOVwmBRdFwum4opRSpQqQQQQQhRpVpDSGlWkNODg43jw5OduTk5O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KCPZnzlCSSSSSxJZCxZCxYsXLFi5cuXMhkMhkMhcuXUuXUsSSWUVSVJUnZfCV8OTnyjx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3/zT/J9P/wBTdP10H/Dft/UwmEwmEwiaEmBDAhgaYWmJpiaY2mNpjQohRDGhUoUFaIhB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CCCpUqVFaRtBG8bOggT2ZJ2kkshZCyGRDIhdDIhkQyIZUMqGVDMhmQzIZ0O4QzIZzOdw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MrjIpkUu4u4s4s4lxLiVJUlTk52ghSCFKlFMamNTE4xqY1MbjGpjUoVIKkEEEEIQhCEN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XIk787QQQQQQQhBVCCCCCCCqEEb8HG3BwcEocHHjJPhJJJJYuhYsXLoXQyIZDIXLmQy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C6hkLqXLqXUspZxypycnJKnqPUQpCkKQpBUoUKlSpUoUKFChQoUKGMxFChQqVKFChQoU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rSpBUggRoqEe3p/frfmNL8n0/wD1BPNP0kH/AGp8ey74b7cEbR7PHsxHlJYkVSxZC6F0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DK0zNMzRddpnQ7lp3CGczmYzqZ1MymZxlcZHF3F3F3FnFlOTk58IIKlShUqUKlTGUKIU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UqUQqVQoUKiNKIKiEFSNkaQQQJtHsL4R4QQQVKlSP1ZJJJLIWQuhdC6FixcyGUyGUylz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KXUupdSziykqSpKkqScnJClVKKUUoUUopRSilFMZUqVKFChQqVQohVCpUqVKlSpBG0bw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kicew79Cdp8U+Ucg/wCZTefOBnzrfm/ml9/03/UE9pfNPYQf9qLx76Lx4ZEMhlMp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MpmMxmM5mUzuO4cZnGVxlcZVMimVxlcXcWcSpKnJz4c7QpCkKQVKlFKKUKlSpUqUKFUK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CCCNoIKkECJ4wIntptBBBG6ip4p5ScHBJKHG6wShZCyFkLNLtMjTIhlaZkMqGUymQyGR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LKWUspZS6llLliykkk7cHG0EFSpBBBBUqpRTGUMZjMRhMKGFDE0xNMbSjSqFWlEKFEKo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kEe5BBCHHuz58HG0liSxYkVSUJLoXQVxYsWLFjKXLmQuXLFjIXLlyxYspKkkk7yTvJ/f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+Q0/v+nf637bvt/VgggggggjaCCpRShQxmMxmMVhjMZUqhiQVETdCCCBETeP0YII/Tne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LIShJZCxcuhcuZDIZTKLqKZTIXUupdS6llLKWcWcSpyeo5IUqVUqVUqpUqQVKlSCp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EIRtwQhSSpBG8EEePJBUqVKqUMZRCN+NuSFIIIQhDg48F2gjyg4OCUJ2424JQkVSSSxO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C5YuXLFixcuXMhkLllLKSpYlSVOTkVVJU5OSFIUggqQQVKlSpQqUKFSpUqVKkFSpBBBG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v5Bv3fTV/wDxk2TZPYXwX23fHsp7CC7wQQQQVKkFSCCPCBfF0bNQVRfnZPb4JQlCSy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yNMiGVDKhmQzIZTKZUMxlMhlMplMqmVTIpkUu4u4upZSVJUspKnJyc7QQQQIhBBBBBU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CpBBQoVFbtG8EKVUqUFbsjCEKisKqVIIQj3I3VBfGCCDg48ZJXaSSSSxcuXQyNMiGRDI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qZFMimRxkcZHGRxZxLiVLKSp6jk9W3Jyc7RvClVKlVIIIKFChUqVKkJtUqhCEIQ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j3U/dkknwf8AeN+fp/8Artd4J7C+wnm749lPn25JJJLFixJJJJJKF2mRDKguoWLIXQug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cWLmUymRTIpkUu4s4s4upZSyllLEqSpK7c71IFbzQxmMxqUUoVMamJTGpQoYzELplCpB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VUxlY3qpXepUqVFaR4VUoUFhCRCCNlUnxdsioSShJJwcHpOCE8JJJQlCyFkLIXQyIZG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RXoZDIZBXqpySpKkqSpZxZxLiXEqS4lTkkkXxgggggqpVSqkKUcUUqpVRGkIQ0gg4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YI258I8JJ8pJ8OSFI9qCN5J9iU2lCUJLlyxYsWLFi5cuWLly5cyFy5YuWLFiwikkk7t2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76f/AK41f2l+Pddsgvz4WUlSziyliVJJ843jZSCFIUqpVSqmNTGpjUoUKGNShUoVQoUK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UKlDGYygqKhO0KI5D0nBCDkUuqCapKKQhUqKwqpycnJztBUqRtIrxsqIibK8turhHFhX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WaXLl0F2sXUupcuWQuXUupdS5csXUuWUlSXEqSpK+xG0EKQu3JCkKVUopQoVKkFSCCpU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kEeEr4QQR48C7xtBVCCCPCCCCCP05JJJQlCULIWLly5cyGQyGQymQyGQuWLKWUspKllL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VOTkhxCnJByQpVSCBGlVKlCpUqYzGYzEYyhUohRCqFUIQqQQQR5NNdP8w37ug/19kX9l3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VKkEFShQoVKoQQVKoVQhCpHtRzBBBBwceDuCZNNNlQQTaSSwrkFEkQciC8DVODg1IEST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jTI0XVaZWmVplQytMqGVDKZTIK4kuXLnztJPswvlHhyVUqpBBBUqVKkFSpB8lSpUqQRt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FSCpHv2JJ2kkknaSfaXaULIWQlpZpdpdpdpdC6GRDIhlQymUyoZUMqGYzGUyKZFMimRS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SpycnJCkKQpVSqlSpUoYyhQoY0MZjKIVKoVIIIIIII8oIQgj2W/K+U7yT+kz51/zDf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2T9dB32+y74YL7UbRtBHsyTuk+MlkJLEoWaXQRyEoShKEoWQshZBXE7ZFQyFxXEqWcS4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UVVXaTnwld42XaCFIUqVKqVUhSCCCCCpBBBBBBAiezHhG8kkkir4T4TtO0k+5JJYsWJJ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dC6Fy5YuXLlixZdpLCvLqXUu4s4s4s4lxLiXHJyQpVSrijijiilSpQxmMoUKFDGYzGhj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hUhCEITeP359iSfCfNvzJJKEkk72LEklixJJYsKpYsXLbL4N+dX8o37vp/4BBF2QT9NN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9myqWLlyxYksXLllLKWUVVJUspZSyllLKSpZSRfLg4JQshKbySSSSSShYnxggggggqR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wQR5x5ySKpJJPtSTtO8kkkli5YshYshcuXLFi5YspZS6l1LqWLKXUsSSL4QQQpUqVKKU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MZjKFDGYzGhjQxtKIUaQhCEIRtySu0i+Ubx+/JJJJJYsWLFkLIWQuhdBXoXQuWLly5kL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qWLEliVJOd5Od+fKCPKfFPOSd0NX8iCfP0//AF90XZq/rp8C+6onxuu8kHO0qWJU5OS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I8+SCPaRCN4I8p9iSSSSSSSSSSSxKElixcsWLFyxYsWJJJLFiSVJUlSVJUspZSVJU5OT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tUqUKFCpQoUKFCpUqVKNFaVKkJtBXeN0+XcnHnPhJO8kkkk+MoSSvgnhJJPlwSShZCxY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RpkQyIZUMqGUymUymQyKZDIpkUupdSykqS4lxycnJyckKVUqpRTGYyhjMZQoUKlChRCp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EEEIKnsR+igvgnsIav5ZG/d9O/1xNkE2Rf1k+PFPjyUXZu87ohBJOywceMEHBwcE+Mk7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KSSWLoWLFxXlyxIqqSpJYlSV8JJJ8oIIUqpVSqlFMalFMZjMRjMZQoUKFChQxmMxmMoU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qVKioK0RCCvKJvHgqbLtO6Dkj22JKv8AnaSd5JJJQshZCyFkLtLtLtMjTK0ytMqGUymQ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ZVMrjK4yuMimVTI4yKZFLqWcWUlxycnO0EKQpVxVSimMopjMZjMaFEKIUQqhUqgqEEE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szz5SSShJJO1ixIhHjqTdBPu+nfh2TdNkWP1HfCfHursm6iElySS5YksTtKFxHST4SWU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0+KJ4T5QckKQQV8KlVKqVUqYzGYzGhjQxoUKFChUoUKkEFSCpUgqVII8OCEIFQTZBdk3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F4EWdpglCULIXQV6F0MiCuQVyFkLISWLiuneSSSxYkkkupbaNpOSdoIK7QQpClVKqVUh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VSqlFKFChjMaGNpjaY2lGlGlUKkEbr5z+nJO8kk7SSSSSSSSSK4sWLElixYsWLly5cyF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sWJJJJJ2RVJUklSVJUlSVOTk5OfCN48pJJ2byutxqIJ93QfiEE8E2Tj9N/2p8e6vkhBU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CE2j2FUsWLEr4yTxJ/WoVQqhUgjaUJTy4OCEON48Y96drFkJJJFehZC6CrIjoMhYuXMh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kLlixYspZSyllLKWUspZSVJUnwjaCqlVKKUUopVSilFKqVKlChQoY0MaFEKFCqEbSKvu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klkLISWJJJLF0LFi6FyxcuXLlyxYsSSu3JycnJycnJCkKVUopUqQUKlSpUqVQhCNoQ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PKPD++KjfH+ezpmv+VD+9B+HxQTdFjyTdPYQf8J+ku6k8eC+SIkEeC7qQINTeEUggja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xOy7IJtwcHBJKEoWQshZC6GRDIhkMhlMpkLly5cyGRTKpkUupdTIpdRXOJUlSVJUld+d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HhBBBBUgqVKoUQqVQqhVCqFTg49yPe+SCCCPYdI1V8JJLIWQlCyF0LtMiGRplQytMyGY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ZVMpkcXUu4s4lxLiXHJ6jk5IcVcUcY3lHGNxicYnGB6nbah27zt3nbvO3cdu47dx27jA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oumVKkC8eEkkkkkliSSdpJJ9vn3pJJ8o2mCfGSSSfBqwaqzqIJ8/T/w+KCCLunHinuO+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fHgkknwWN48J3kksTtYlRCxYsSu8HwTtJPjBBBBUqpVSpEbwUUoVIIII8kaQI1CEKtIQ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rEIVDgjbgqhBBHhBHuRtBBHnwShZC7TIhkaZGmRplaZWmVplaLqoZkMyC6xlMxmM6mdT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5leZXl3kvJccnqIUhSqlFKLGNTGpjUxKUUxlDGYyhjKIYkMaFEKNKtKNPScbJpvUTp9Q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dgovRwds4XSgbpoI1BURC0uhBzUajOnXUG6TWpRChU42qUKFDGhjaUaY0MaFEMTR2iii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Lp0E00eL0rhdOBmnZe1cP0alBNBzxene0xqUXxkkkneSxJKFkLIWLFixJYsWLFyykknJ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pKkqc78nJCkFSBE8UH/eJ930/wDF4oJsm8x7ieD/AI2Rf05U5JUlxKkrtyhKkqcnqPU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ShQgqVKKVKlSqlVKlSN4URhiMRQjehUqUKlSpUoUQqhVCE25PUVKII1DgkVVFneCE2hP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SybWLIWLl0LoXQuhkQuhlaZmmZDOhnQzmYzGZTKplUyuMzjM4yuMjzI8u4s4lSVOTn2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DT0noIYQwhhDSGENKtPScEoShYsSSSWJJUlfeb4IgzptR4n08Z0ei0Rmm0dqNYWajH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erhHwN9Q7Tsmsx2hq/xlWp6C7Wv09NdV6NhBeBeoYZ0UlqiIm8EECodSitZo9atmKj2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XCaTWlDW0E1G6PTYxzVvjRTAwRqNTX+FXhauMCKdqxTs9I7LTOy0xegYp2DBegaL0QvR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UO21EO3eYVMcLQqUKIVKitQqQVIQqhCDUQRdOHK04F5OP0UH/ef36d+HxTdNkHDVg+fe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lRUIEQjaCpQqUKlSpUqhVCEOBVTZGuEYIhBG3BKeGORGIhwhMiIqjmCMIQhPCUJJJLCq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WLliULIWQshdC6F0MjS6FzIZBdZDMZjMZjMZVMhdSxKllLKcrvByckEKVUqVUhSqlVMZ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oUKIUQqhVCCEONuPcggjwgjZfGdo25/ZlCULIWQZpq80+jVy6XTN001FVrtb1tYjdMfr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CKol5Vymix41FOoinTJZXJVEhErpuYzVXQcnqSCB3TMHaKS1kDUE2e5um3V6trWd0mPU6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f3pNRis/QViDtFFEbBBURBCBWj+FURSxYlBIFa1TEw7dqjukQXpnIrtGDEYlF0yqnJC7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TtJOyKP++D+/T/xewgnh8eDfa1Pt/nvL8M9qfehBEQlBXl1Lkkrum0oWaZEMiGRDIhkQ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MZecpcyFy5cuXUupZSyl1LqXUspKnJyQpVSqlChVSqlSpBUoUMZjMZRCiFEKoQhCEIQh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O0eE7TvJKCqm3pLIWQsSWFeI8sXLElixZSVJcSp0LtFNfq+kajPWetR7dTTX1nqPUQpR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Eo3Qe5em6NGmhpZHLViK9J1NWRFle3HsoiwL8yMa5U0cmPp8epv9TdTR6Rs6TvuX4R8d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ptf5SCDGhjKECIfVrWRfS3hPlX/EHTPq9XoiJqsX3Y8F8+o01cjnKx2rqQM1JLFjp22N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UKi6TVH9OKxWqic+hxqtZGMwyY5VOlcovSvQXScg5HIWLFywhYVxZS3MkqSWXZPFJNX8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J4J4IJ7aD/hN091PnwyGUyGQyFy5kMhlMxkMqzkMhcupdxdxdxdSziXEuJcWcWcSpycn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KqVUoUMZQxFSpUVpUqVQhCEIQgRqEIQhHknhH/kcFkLIXQshZCyFkLIXLoXQuXLlixPj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NFVMCnbuF0HGFTCphMJiMRiMSGJDE0xMMbCjCjCumVYQ0hCEOm1uNTpZVnSvt9W0KIaf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6BHNfovZuqmnpq52jpQjlVjej0qs1NOTCg/pZTV0sS903FqaepqImn6ERFVvSvedPo49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T7U6x2fVjG9qMRz9RYd07nu0mppr1Gm3UZ0+qrRIXxjbVY1+nr9JR2J1E6fUF6dxheYn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seitsiIST7UbO4Pnz6vpU6hvUaWox2m7hFLHRv5+5Oo0l0naWpCos+Dmo41NBUVWcQJw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HcHClERdXSQTptNwvQtOyF6VzRWQQhwQm0JtBG8bs+df8sH9+nfj2nedkUTZF/QQf8Ju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KqNatkgRpHjBUqQVIIII8IIIIIQhCEIKoQQRsieK+9HvTvYkkkklCyFiyFixJYsWQuhY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JJYuWJJJJJJJJJOTnaCCFIUqpVSpUqK0qVIKkEEEeMePIxzplSdp2X9HoWNf1f1LCxNJ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TOnR7/qPX5Xq9ymnrOYui9uua/TSOarHfSemb1Gv1nQppubqNamRqv0oVuo+iV6lNf8A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6WU1GWZpdLHTJ0Gkg1jWpvraiaTc+p1DPRpFmt0mMc9+qxFWWwrMprJDl0sml9P1HNf5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1EUXVSciDniucY1VdPUbpovUodyh3CGflNYyiahcRfCyEoSKdU1X6XTarmatkhqz5dRo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OjH8/J0ummJEFRHN7SHI2PLrdSqt0zUbyroTST/KObIrYHSSTA54r1luoitdqJNdLUHd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KEew351vyCfP077PCdkUka4RRPFD4Pn2UHfG6fPsT7Ccbqntx4Rsv6KEiqSSSST4yWLF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JFUkkknyjeN48IIK7wvhBUqVUopiMRiMZQoUKFChQoVIQUhCpBHsx5r4qu8ifPsSSShK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pkaZGmVpkaJqoaTsup1H09/Taf0zSf1ur0/SNXV/+j6hGtTU1tTpXo9plUyONDXdp6r0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0l0TqdGNFPVqr07F0PpWufPtQOfB1XUJqamtGi1qIqrp6TTSxQ6hxj03wOWUXXSes01V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bqt8erRVanTPVHdJqwmm+2o7V03LruQyuUV6jXScnIkiKs2Ua5RrxjxHCLtqKJrVXT1e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6uqqMUb8J5Paj26301kafQ4zRYrE3Xx/jPX1mrwK+zESxKKmjqqxflNVHoukiPZq6aou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dEL+lo7Sa9NTQVqrpcY0F0h7VQV0CvE1Cw10mr+RBPn6d9ij9RrE1esWV6nUU7hwmu4b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03jV8U2monPsv+BBd0P77CeX/8QALREBAQACAQMDAwQDAQEBAQEAABEBEgIDECEEIDAx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IlFgM2FCUiP/2gAIAQMBAT8BiI1atWqNWrVq1atWrVq1aNGrVo1atWrVq1atWqI1atUR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ERERERERERERERERETtERE/qKqqqqqqqqqqqs5cvzKvaqqqqqqqrZs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bNmzZs2bNmyqqqqtlbNlVVVVVcrlVVcrlcrlcrnt5eXl5ee3l5eXl5eXl5ee3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iIiIiIiIid8uX5cRE7REREREaoiImERGrVqiIiIiIiIiJhMIiIiYRERE7RERETtE7TvE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qqqqqqvaqvvyz+XVVs2bNmzZs2bNmzZs2bNmzZs3bNmzZs2bZbNmzZs2bNststststst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rlcrlcrlcvK5eXl5eXl5eXnt5eXl5eXl5RERMplMplMvKZ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T4cuXbH5c+SJ8s/q77r7aveqqqvaqqqqqqqqqqqqqqqqqqqqqqqqqq/Blnvj829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5Ve9Xt5eXl57+Xl5efd5XK5XK5eXn2eXl5ee3l5eXl5eXlMtcplERERq1atURqjVERER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1atURERE7RERERERE/DvasuX/M1V71VwqrhcKqtsNlbYbYbNmytmzZVbK2bNmzZs2bKr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3varn8Dl2x/VRE7T5JlERERE7T2xEREREREatWrVq1aNURq1atWrVERERERERERE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O8RERE9k/H5dsf3tVVVV+SqqqrZs2bNmzZs2w2bNmzZs2VWyqqqqqqqqqqqq5XK5XK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e/l5ee/n4Z82XL+siIiIiIntidontiIid52iIiIiIiIiIiIjVqiIiInaJ7YiJ/a5cu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+2qqqvar2q+2qqqqqrZVVVVVbNmzZs2VVyuVyuXlfZ57eff59098RERERERE7RE9kT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L8uInadonaIiInaIiIiIiIjVqiIiIiIiIie2IiIiIie+e+J+bVVVVVXvVVV7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cvy6vwX2VVVVVVVVVVbZVVVVVVVsqqqqqqqqqqq5VVVVeXl5eXl5eXl/k/yeXl590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ERERq1atURERERET8TLl/wAVPxKqr2va+6qqqqqqqqqqqqqqqqqrZs2bKqqqqqr+Ly/o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nv5eXl5eXl5eXl5eXl5eXl5efb5ee/n2ee/lMoiJlrlrlrlrlq0aNMtMtM47Tt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RERETvPineJ+Hy/4bPz3vVVVVcK2bNsNsNsNsKvaqqtmzZsqqqqqqqqqqqqqqqr2vyxO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TT8GIiIiIiJlMplE+SZT2xETKZRGqI1atWrRqiJ2naIn4E7RPxqqqq9qqr2qqzlzz/ZV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Wy4Vfiqqq9qqqqqvaqrZs2bNmzZVVVVV735fLy8vLz8MRE7RERERO8RPgnfl+XERER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InaIiIjVERq1atWrVqiM49k9sRERPkiI1atWrVq1TvERPzaqqqqqqqqqqqqq/Bly7Y/p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rZs2bNmzZs2bNmzZszn4aq99cs4nsx0uTPTzhi5fp8v9P0+X+n6XJ+jzfo83L/H6tmOb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fZ5+WIiIiIiIid4iIiIiIid4neJ2ifBly7Y/J1atWqIiIiIie2IiIiIiIiIid4iJ7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x2wzidsOH2ur9r0/3+3Lr8MZxU7YwiJhMfh1VVVVVVVVVVVVVVVVVVVX235OXbH5N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VVVVVVVVVVVe1VVVVVVVVVVVVcfp26vH+VV0/tdT6Oh9+PZe3Vx/iz2xlcrle3lcvPxR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ETvE/By5flxERERERERERPy4iIiIiIiOH07ZxXPhMo6X2uX0dP78K62f8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8XU+3tETCYTvnCdr2qqqr3qqqqqq2bNmzZWyqqrlcrlVXK5eVyuVy8vLy8vLy8vLy8vL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tj8mq2VVVVVVVcqvyee3l5eXl5efZ5ee/l5VVVV7VVV0/OO/U4bY7dD7XLDh9/bq/b36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r7IiNWrVq1RERERERERERET8Wqqqqr3qrhVVXLtj8mInwz8Sr78/gdH6dszt1en/ADh0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6n29+n19MRn1FwiJ7r3qq2bNlVVVVVVbNmzZcrlVVVVV/NnbLl2x+TVVcqvt8vLy89/P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O0T5uh9EcuWvJGrDk/8A0/hzx4Z9lX2eUymWrVqnsn9xly7Y/sL7L2qquFw2VVX3X4/T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bETt6rnriMfVx+jljwz9fZhj2VVbNmyqqqq/jRE7xERERET5J7suXbH5Mynbz7YiIiJ7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RGqIiIneIidp7Yns9L29Vh0c5xy8Mclep45tR0/tw5fRy+vt8vKJlGrVq1RPw6qr2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/g5cu2Pyb8NVVVV71VVVVVVWzZs2bKqqqqrZs2bK2VVVV7emz57er/AIen+vauWNsR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P0c+lyrXLPesZbNmzbDZu2bNssZz8URPbERGfDPV44Z63+nS57IiIiIiIiJ+Nly7Y/J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WrVq1atWrVq1aoiIiNUREREREREREREREdPGvljm9Tm4em+vbjyxy+nfjycv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8XLpf674w1Rq1aojPyVVVVVWepjDPXx/DPW5ZXvxzM1jkqqqqqqqqq/FPfO+XLtj8n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bt2zZs2bNmzZs2bNmzZs2bNmyq2VVyuVVV9lVfbVVXDPjtyxXTxryjrcph0M+e3U6meO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ntz7c/uVWOSqqqvswiIiIiIiIz4Z6vHDPW/0zzzn4OGfHasZ/Dqqqqqqzywxzxlszlz7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1REwmEwiYRERERERPiie7Pzzv0+pj6MZvb6c3U5bZdHP+fbr/V0c/wCPbq8s45Mdblhx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9oxhERE75VjKqqqqqqs9TGPq5eo/0zyzn6+6J7On7Kq/kZ5RnPbduzm9sZVfx9lVsqr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ee1ee/l5/Nvs6XLz263bp/d267ofTt1vu7dL6sur9fbVV5eXlERERET2cut/r3RPf0/r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VV+phnrYfrs9b/Tj1f8Abdvn4L7KqtmzZfnnad4n5lVflnujh4y3w62b24+MtsOvnGX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PbpZnJz5YdTy1atWuEwnfLKq2VVVVVs6nUvjHedsfF0/r789TGH62H6z9bL9XL9bL9bL9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1eLPU4s9XLbLbkuV9uM/Dj462VVbNmzZfbcrlcvK5XLy8vLy8vLymUymUymUymURERM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8dVVVVVVX3VfbVbNmy5XLymURERjHv6vP+MezyifFwVW+Geqz1M5X8Ke2/n1ffVXtVVV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2VVVWc/PE+CIiIiIiIidvDx2qs5+LlmYrPxVW3bZjOGMs82eSr+FPfx/oZlMoiN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GrVq1atWrVq1atWrVq1RERPhifmxGuWrVniiNWvu6/LxPffjvyz34x8HH+hqqqqqq2VW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2VVVWyq2bKqr2qqqqqqq/PERET21cNsNsN8N2zPJVXLz2iIjqZvL8qJ/aatWrVq1a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rVq1atUwmERERERETvn2RERERGqZRMpl5efi8rlcvPv1atWjVrhPdVVy5TH5Ea97+Djv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du3bNmzds3bt2zZtltltltltlcrlcrlcrlcrlcvLy8vLN71cqqqqq2VVVVXtjFaZfp8n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5P0+T9Pk05NMv0uT9Lk/S5M8M4VVXDdu3btm2Vy8vKNWMIiOt4x/Ycf6CI1a4a4a4TCY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0RPnz8cREREREel+725Z7YY78sOrw1yjGEY4tUT21cKqqzl1uVz/AGHH+grZs2bZbZbZ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quVyuVyuXl5eXnt5effERGfmqqqr29N93bPU48fq/W4f7fr8P9s9fh/tnrcP9v1uH+36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+37nh/tx6vHl9HJ6n6q2VjOVyuXlMtctcp2jVO+fozm/85VVVVVVVVVVVVVVVZ/F9P8A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D72XqfZjvcNsNsNsM8lVV79bMx/VREY/pfLy8vLy8+zn1NWfU4fusMeqw49bHLtnlq49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tWrVqjP4vQ+7t6n6/D0fvx29Sy8pljjlplqznDZthjymE93U47M9Fy4Zx/wETLVq1atW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XtXPjjk6vpv5w54zxzM9scs8fo6fqf8AbfHJzvDPh0/VfxljqV+pG+G6qqqrZs2bNm343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cc37PD9nh+0w/bYftuL9txY9LxftOLHp+OPLLnwxz+rniZnbbD9TGGetlnlnPsxls2bL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cT+5xhq1TH4MymWuWuWuWrVEatWeDq+nxyw6nRzw79PqaOU58X0y6XVvjLlm4dPrTMy4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Z9k9sREatURETt0vux8GMezl26v3I5ePbE7T2X38+F/tsIn4u2FwuFw2wuFw2w2w2w2w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6vQ18478OeeLlljMdLlthz8cnR6lxGOplx6lY5NmzZsuW2W2W2Vz8dXtV7XtV7YzMsep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93yfu+To8/1ONy5eMM+r5Yfu+T91zfuub9xzyz1+bPLOfOVZ9mPwOrx/n+2q9q2bL+B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tGrVqzh+3/Uw9R6fTz7ejymXV+50+Uy/iun1P4y4cmPgz+N0sXk0w6vR45wzjv6X7HL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eHqcf4ds5Z7RO2O8+Tni4/vq2X3VsqqrZu2bN27ds2y2bNmzhwz1MscY9V0NsV1uj+nn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l/j248suHPbHs8vP5PTzOTGaz9HP69/Sfa5fRy+vfDh9Hqfs92WPbnvn4eWJn/gavwxE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DTE7cs4x9Xqejvh1OOuYzj29Ll4yw4Z8uGYxle1X8r032uX0c/r39H9Ms48Of19nT+3D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GE73vn4up9f6vH9Bcrlcrlc9/Ly8vPb0/D/9Z7csxx47ecur09+L1nR//TLOPZjMV/Lj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Y7RqjOPliIiIns9L9GXU+qdvRfyy6mP8kTt0vtw6/wBrqT2Y92e+fi6n3f0ufdj+r442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Mbee/qulfLq9PTlGfZjt/LqcpltcV0+VwxlVbKzntV9lVVVVVVVVVVel+nbPpsZftOL9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07cvTcc5r9rwftem/a9NjExMOv8AY5ezHsx82XLzn+lz7sf0EymWuWuWuWuWrXLVqj0/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Y78+O2I9d0Zi9p3ww/lz85dLzjL0/wBGMIxhq1Zx7IidoiJ8npssfH1vtZcvZhntjPzd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f6a4XCrhcLhcNsNsNsNnQ+1nMdP/AH7fV4xy8OpwnKNUTtx7cnRdDxhjKq2bL+HERHDq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L93yfu+T93yfu+T93yfuuT91zfuub91zcuvy5eEcuPswyw/n4MYRPZ1OVz/R5Y9uP6P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0aNXQ+1z+jj9PZz5/wCnNnp4yz0eOXL0vHLqem5cEcfr25PTcXH/ABzGPbn8er8VXvyx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58/4x/S4/qNmzZs2bN27du2enzeLmx36nKYZ5RnPsziuv0Z5Y7Z8vT9L+HX/AMeWGHl5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jPbWzZUT2RHLnHLnnP8AT592P6HVrhrhETCYTCIj0+f4ZY7+o5Rb7urxvFyxO3R6dzXp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bHsrP5kREatWjRo/Tfpv02ek0y0y0yjXLRo1aNcpljv1cfz/AEWPkx/Q7Nmyq2bZXK5X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cOPbL1GLXH6e7LqfVw4V0Ojt4wz/AIcXLF6nsiJ+RVVVVs2bNm7du3bt36j9R+o3bY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sXD6fhT8PHwY/oInsie29uj1P49nWx5azvVVyy5cPNy4Y8vTdPXFeo5//ljhnGbntVbN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wxPgiYTCIiIiI1aIiNXW4zz809urR+m0y0y1ymfjnaJ7cY/MiNWqdvLy8vKZTKZTKZa5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9sMZ7c+O2I58InaIiOXG4dLj5b448a9V6jO/h0upvx9kRPkqqrZs2bKqqx036TPt6fDP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Tho6XT/Uy/af/XV4Z4Zjy8vKZTLy8vLz7K2bKqq5efDOJn2T5eKe2NWrPSZ6WX6GX6OG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z0n6WX6fJnhnHuxxfp5Z4ztjFaZfp5aZZxO+rVqjVERERGrVET4KuFVVbNmzZs2bMc59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+O2eOMufQv0cuhyw15f6Y6fLP8MdDll+3xj6ur9HHMdf1EZzc16fqTLp872q5XLyvwxE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CduX19vpsf5MvUvSfd29T96sZw2w2w2wq98+yIiJ36vD+fwsZvuqq2bNmzZVVVZjXixx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tGMT2cu2PydctWuWuWrRo0aNGjVo0SM5y4eo/wD6Y5Yz9Pdyz4dblHU67nzzyz26ef8A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PyVVVfdhjtz+vbHHOfo4+n5Z+rj6bGPqxwnb1L0f3Z7eq+9GrVo1atWqM4ymXl5f5PL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nTnn8Hp/TvjDVq1atWrVqjVERERERPgy59sfk7NmzZs3btm7du2bNmzZWOWcfRx9Ryx9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XFn1fHDl63/Tq+sv8uXVzyZyz2xiZcPqww8plM94iInaIiJ8F7YY7abco4el44+rjw44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q6/U3z4ek+7t6r7+1Vs2bKqs5VVXC977PDqdP+eP4HT71s2VVyuVyuVyuVy8vLy8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nbl2x+Tq1ao1atUTCIiIiJ3jOHqc5wzyz7OXbHG8cZcPqwwqqz2qqvwRERERHDj5fp8e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3tXLnx4/Vz9Xxx9HL1HPLOc5+vb0n17eq+/tEw1w1w1w1wjVnCI1aNGrVq1atWrVz6WM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0uLHH4r2vtqqqqq9qqr25dsfk7NmzZs2bZbZbZbZXK5eXl5eXl5TKZTL1X0Xtjtnt0uP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LVq1Z4tURET21VVVVs2V08+e/HHbOWtc/TZ/jLl0eWGcd/Sfd29V93by8sZyuVyuVyuW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VVs2Vsz5fpv08tMv0+T9PL9PL9PL9PLTKd+LGHlMplMplMojVq1atWrVq1atWrVqid4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xERE+Oqqs8nrOXfHbjxrhwuXHF8OPhVbNmzOWzZV9sRO0TtPbjw49Vx41xxGc9qvbPDG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jlxzxzMvSfd29V93fGVXC+zPs8doiJ8meWMM9TDPVZ5Zz7eGfCqqqqq2bNmzZsveqqqq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crlcrl5eXlMvKZeURGrVERHPxh1+e3Lthjt0uNcOlrh0+nGOKIiIzj5b8OHD6dupyzjk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4/lx6nHPs9VjzXpPu7eq+7tEao1atUT33Ly8vLy8vLz3zyjPNnnlfh4Z7xERERE90RE+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171VwrZVbNlbNlVs2eq60xGe/Dz26XjwwwqqvfPwRET48OH07dX7u9cerzx9HR9RnlnX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/wAu3qvu7Vs2bNlVnK9qvxXDl1cY+jPVy2zn5cdqqqqqq9r8GzGb8WXLtj3VVVVVfg2X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q0aNGjRo1w1a4ao1auryxww6vU3z25cJxvbhj/Fw6fny6fT81jCe/Puqr8U9mHDPjt1f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1f8AD0vCYrD1Gbz7Rq0w1atWqM4RGrXLGMtWrVq1auedWeV/Bx9O+IiIifDy6mMM8857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C/Ub4bt2+G7fDZn8Kr8G2G2GzZu2bNmzdu2bNmzZs2c+rq6/Wz1M9un09s16jP8On09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xjLy8vLy8plMozj2T5aqqx5cei4+FdT7nT9Jnni1+y/+v2X/ANfsv/rp+lxw5W9up0sc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NZ71s2bNmyqqqrGWzZs3b4c+rGc38Lj9O9bLlVbN36j9R+o3Vy5RnlnP9Vq1a4atWuER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OGHV6mepljp8suHpv/6ax+32zcuPSxhjHtqqqqver8sRO3H6sd+f3PT/AGY92e2eOOWJ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hETDXDXDXDOO0RqiIiOXjDOfw+Pet36j9TK+y9qq/wBXs2bNm2VyuVyuVyuXl5eXl5TL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NURq1aojVq1atUT5aqqvfj9WO/P7np//ADx25eo48fGX7vg/d8H7zi/d8XHq45/RXqvv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VVbKqqrqcv4/ErZt/cTvPhvy1VVVVVVWfdERERERERO+2W2W2e3S9Rx48Zl+64upy2zf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DqdTfN73CtsLj2Z+HLlm5/4/y8vLy8plMplMplrlq1Rq1atWrVqiNWrVERET2Z+Cqqr+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NGjRplplplplnimUymfb1Mz/kaqqqq2Vs2bNlVs2bNlVVVVVe/l5efgiIiIifDfZVV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NmzZu3b4b4Z5Kqqqq6mbn/j9ctWrVq1ao1atWrVq1aonaYTCJ+FVVVVfhiIjVGrVq1at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Fq1w1w1w0w0Z4tWqIiOXjDP4M/vtmzZsrZs2bNmzZs2bKqquXl5eXnt5eXntERERE7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VVVVVVVVVVbNlVszyZ5tstst8sdXk/Vy/Ura9qrZVVy5bM4/4Se2e7Vq1atWrXCNWuE7R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myqzlVVfwZ82c+2IjXDOc8WzZxzjtHL6MY7cuPz4/sYny7NmzZs2XK5XK5XLy8vLy8vK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nH4sz205NOWGMV+jz/ANOXHPH6uPDlz+j9vzZxnDGLmP2vJ1Olnp/Vy+Lr8/Mb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2HHr8trljmt75Zx81X2z+oifgRERPgqqqqqqqqqqqqqqqqvviIiIiIiIjHGvT8PHlnjhz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9roY/wD9MI9W9H9Mo633Oj9+O3q2c+zGPdzzeV7Vnt0ef8e3lj+5ifh3Lz289vPbz7Ii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RqiInx5+Cqqr7vS4Yx25/ex9HW+zL0//AKdvWfV6L+e3X+56f78dvWM+/HbnmcWcsu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uPZlnHzY7Zx/SRE/Jq9qqqqqqqqqqqqr8Pl5eURPdERERET2el78/vcXW+zL0/8A6dvV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b7np8f547et9uGO0R18zi5duP09nRz7eXy4/p72qqq/hREatUatWrVo1wiIiIifDe97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qqvwem544+MsZ7cvvcceHX+zL03/p29X9Xo/pntz4Z5c5h0Ohjp4/+9vW5Z9mGO+XW57Z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efuwvux7r+Rj8KtlVfdVZyvbZs2bYbN27Zs3btmzZsqqq+7z2neIiIiIieyJ2ifF6fP+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f7MvTf8Ap29Z9z0X0z2x08Y+nbq9THDDqc8881nvhjHt6v19/S+vt5/8Fe1/Mqqqqqqq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Z6b7e37XNtR1OG/GOl6bTle3V6GOp5y6fSx08eO/W6+Om6nPPPzllnvhj2V1fu75Y79H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559vntO8RERERERERERqiIiIiJ8t9npvt+Lq5zjH+Lnb575x3wx2y/hh1fu75Yx24cds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ivuq/wDD1VVVVVbNlbKrZs2Vsqqq5XK5XLz7YneInae302P8PbcdufV48Pq49THP6K/l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8e+cd8ZYZ79X7u+WHDhs48J7K5Zv4eP7ry8vLy89oiIiIiIiIiIiIn4VXtVXtVXte/p/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/Vh6n7MvS/f29X970f0yy4ubnxxyw5cdcztqzxynbGV78ultnwz0OWH6eWrh0M8nHp44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Dlyv4GfZcrlf7iqqqqqqqqqqqqqqr2vxxERET3RET3cOnnl9HS46cY5fRj72Hqfsem/9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mWXLrcuHPMcetjqY7eox/l2rZnOMphrhq1aVrETCYY8KqufnDPzVj2Z/vIiIiIie6fh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Vfgj0v07cvox97D1P2PTf+nb1n3vR/yy6335dD7u3qPr2jHFphpho1a94nv5YmfnrGf7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+y/HERERGqIiIiJ2ny4y9P8ARhy+jH3sPU/Y9N/6dvV/e9J9M9ut9+XQ+7t6j69rlcrl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S9vPv6mP+nvaqqqqqqqqr8cRETt0utjhhw5bYrl9GPv7ep+x6b/0V6r73pPpll1vuy6H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bVZ+LPlnE/4OdoiNWvuvxxE7xERERGrVq1aojVERE+Sqqqqq6fqMccRy9TjOGM+a/dcX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+Wua/d4dXnvmun1M8H7nk5XPlxznjl+vly5Z5IiI1atU+KI58f8Agp8MT8CqqqqqqqrZ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Pby8vKZTLVq1T2ztET8Krhththththththtj3X2VWXLH9VPbET4YnaJ+RERERqiNURE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1VVVV+KIiJ2jVq1Rq1atWjVq1Rq1w1w1wiIiI6nC4Z/BxmMdRjljPaI1a4aNH6b9N+m1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cojHFpljg1atUTtnthE7z869qqqqqqqvavLz74ie6eyfgVe9VVVWytmzZu3bNmzZs2Vs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z4z8Pj757IiYTCe2fDly7Y/Kqqq/0FX3efjnsiIjVERETtGrVE7RPm5Yrlxn4XD87l+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iIidoifJfgvaqve96qqqqvaq8vLz8ETvERO+eNcunPp+Dw+vswn5GWe2P6uqvvqqqr2v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ERERERERERERET31fdVVVVVVfby4VplPljh9e89vlMplMoiIiJ8eWf6SJ2iIiIjVE7RE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qqqqqqqqqq8rl5eUymWuWuWmWmWrVEREREatURERERERnhjLPSZ4Zx8nDtjte1VWzZsq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P6mqqqqr8kRERERq1atURPinvqqq4bYbNlVVVWzZs2bNmyqqqq+/PCs9JnhnHw8e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8mWe2PyZ2iIiIjVGqNURERPgqqqqvaqqq2VVVs2Vfg8plMplETLXLXLVq1atWmGuGuERO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zjDPTZ4Zx7enhVVVVVVV71fnyz2x+ZVVVVVVVVVVffETtERERETtETtO8+GqqqqqrbD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fh89/Ly8plMoiIiIiIiI1aYZ6TPHOHDhWOMRERPnq+y+3LPbH9rVVVVVVfhiIiIiIj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NcNcJ7InyVVVVVVVVVVVV9l9l+KIiIiIiI1atWrVGqIzhntj+iieyInaIiI1atURERER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qrZs2bNmzZs2bZbZXLz28vLymUyiZRERERERERERERGrVERERE+O9qqqrZs2Vsqqqqqq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tVVVVVVs2bNl7VVeXl5eXl5eUymUyiNWrVq1atWrVGrPH5Z7qqqqqrZsqtlbNlbNlVVV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fZ5TPeIiIiNURERE9s+LLPbH5MTKZTvERq1aoiNWqIiYTvERPiqqrZVVVVs2VVVV9s90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VEatWrVERERERPlqqveqqqqqqqqqvz5Z7Y/KqquFVVbNmyqqqqqq9/Ly8+6IiIjVq1a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fDe9bK2w2w2w2bNlVWzZVXK5XK5XLy8vLy8vLy8plMoiIiI1REREatWqIiInx3tVVVVl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ERERPxKqqqqqtmzZsqquVyuVy8vLy8vKZTKZREREatWqI1RERERERMfLVVVVs2bNl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efdERERERERE75Z7Y/JqqqqvxzKZTKZTLVq1atWrVq1atWqNURERE+SqqquFVs2bNmzZ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5XK5XK5eXl57xERGqNWrVq1atUatWrVERPwqqqqr7avuz2x+TPZET4Kqqqqqqqq2bNmz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yxERERPxqqqqq2bNmzZsrZsqqq5XLz38vPbz2iIiIiIiNWqIiJ2iJ78s/l38GJ74iIn4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/DVeUymURq1RGrVq1atWrVqiIiIiJ8dVVVVVVVVVVVVVfkyz/T38Dz8MRERERGqIiIn4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bNmzZtltltlcrlcrlcvLy8plMplMojVq1atURERERET8Cqqr2yz+fERERGrVqiIn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K2VWyr38vLy8vLy8vLy8oiIjVEatWrVEaoiIiJ8fjtVVVVWzZWzZs2bNmzZsq5XLy8/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P5dXtVVVVVVWy5Xt5eXl5TKZRGrVEatWrVq1atWrVq1RERPhqqqqqqrZs2bNlVs2VVVc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KZTKZRERERGrVqjVq1RE+Sqqqqqqqqqva/Bln8uNWqIiIiInw1VVVbNmzZs2bNmzZs2b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Xl5efZEREREREaoiIiJ8lVVVVbKrZVVVVVVc9qrz3iJlERERERO0T2RPlyz+XVVVVcrl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ny1VVVVVbK2bNmzZVVcvLy8vLy89oiIiIjVq1aoiIiIiJj46qqqqqqqqq/i5Z7Y/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VVVVfb5eXntERE7RERGqNUREREwifHVVVVVVVbNmzZVVXnv5ee/l5ee8/p8uX9DERGqI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VVVVVVVWyqrZV7XtV9vnvERERERERE/Avsqqqqqqv4c7xERPgyy5dsfnVVVV7VVVsq/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/Cqqqqqqqqqr28+7z2naIiNWrVERET5qvtqqqqq96qqvxcu2P6Kfg1VVVVe9VV93nt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IiInxVVVVVs2VWzZs2bKqqv4MTtE/Hy5dsf18REatURMJhE+SqqqqtlVVVVVVXv5eUTv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oiInxVVVVbKqqqqqqqqqqqqv4Oe2P6u+yqqtlXKquXn2ee8RERERqiIjVqiJ8NVV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zZs2bZbZbZXLyuXlWzPJu2bNmzdu3bt27du3bt2zbDbDZcfiVfdn+iiIiIiIiIna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WzZVVVVVVVV5eXn4IiIiInz55Ywz1f8ATbOXHFy49PGPq5ys+GM9+Xtxxzy+jTOPdV71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y3y3y2bsclX589sfk1VVWyqqqrZs2bK2VV+eIifh3vffe1Ve19s7Tt9WcxjNRHLLlyvf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5+VY7Yz2ns6PUxJlz5YzjtET473vesclVs2bt2y+/PbH5sT3xE/Fqqqr74iZREyiI1RE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Zyx48MZ8PGGWGfq54Z8M8qvsxhjC+yd6q978lX3Y7Z9nDFZ4TDPJjkvsznthVVfxf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EAQUAAgMBAQAAAAARARICECEDEyAwQAQiMUFQMlEFFGBCYf/aAAgBAgEBPwFjGMsW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ixYZYuXLFy5csXLly5cuXLFy5cuXLlixcuXLly0li5cuXLFpGMsWksMYxjGMYxjGMYxj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cjGMe36GPTH7V5IQpEIW0IQhC0hCIgjU/LQhCELSKyIRUpJUqVKlShQoUKFChUoUKS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pUoUKFCpQqVKFChQqVKFSpUqVKlSpUqVKlSpWBCEIRUUCgUCgUCgUCgUCgUCgUCgUCg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Ub497H4sYxjGMe4I1Py2MYxjGMZYsWLFhjGMcjHI5LSWktI5GORlixYsWGWLFpLSW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MY5GMYxj2/U/6yEIQtraF5Y6n5KkRUqVEIqVKlChUqVKFChUqVKFSpUoUKFChSCkFIKF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SCkFYKwUgpBSCsFYKwVgqKBQKDg4ODg4ODg4ONcHBwcHBwcHAxjgcDgYxjgcFoLQOBjL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xjGPbGMYxjGMY9vTGPbGMfsx1Py2MY/J6Y5HI5HIx6505HIxjkeuTnXPg/N7j+I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RCEIqVEIQhCEIQhCEV8UIQhC0hCEL0wY6n5K8ELwQhCg4FAoFBwI4OBQKBQKBQKBQcHB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BQKBQKCsFYKwVgWIsRQcHBwcHBwcHBwcHB9p9pwcDxLYjgcDgtBYsWgsWgsWGMYyxYsW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csWLFixYuWGPbGMYxjGMentjH8BEGOp/wDCzAvJenk5EIQtKRCEIUlZEIqVKlSs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KlSpUqVKlSpUqVKFCpUqVKiEVKlRCEIQhCELwQhCgW+PQ94/wF5LXHg4OPXwcb4GMYxj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LFixc7hc7hcuXLDGMsWLFixYZYsWGMYxjGMYxj2xjGMYxjGMYx6Yx/Mgx1P8AXW1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SKRSVkpJSSklJKSUkpJSSklJKyVKlSpUqVKlSpUQhCEIqLSEIQoEIQoFBwcCgRwKDg4O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dT/IY9sYywxjGMYxjH6GMYxjGPbGWLDHu0jGMtJaS0jGWktJeRjGMYxjGPT8GMf9WDH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EIQhCEIQtIQhbQheCFpCKiEVKlSpUqUKFSpQqVKFDtnbKlSsFYKwVgUCgUHBwcHBwcHB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HA4HA4HAxjgYxwMsWGMYxjGMY/a9vyZBj8uxYsMsWLFhlhjGMYxjGWLDGMZYsWLFixY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pLSWktI5GMYyGMYxjGMYx6Y9PxfgxyRO2MfsWkIXgtoQhCEKRFRCEIQhC0haQhCEIWkI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U/JQhCEIQhCFpCFpCEVEIQhFSpUqVKlSpUqVKlSpQoVKlCpUQhFSpUQhQVgrBWCsFYF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BwcH2n2n2n2HBwcHBwcaYxjHAxjGMYxjHp+DGMYyxYsMsWGMYxjGMY/ixqfksYx7YxjG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j1ycnOmMYx6j4L1z5IXqQhCEIQipUQhCFpbQhCEIQhFSohCEIQhCF8bHU/JQipUQioio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KBC8FAoFAoODg4OBQKBQcHBwcCgUCg4OBYkR4cHHhxrg4ODgcDgcDgcFoLQXgvBeC8Hc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HciRjGMYyxYsWLFiwxlhjGMYxjHpjGMY9sfpYx/Dgx1P5+U/4/O4j0rxQhCEIRUqVKlS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yIif2IQipUqVKlZKlSpUQhCEVEIQiohFSpUQhCFpeheDH72QY6n8/JRwcHBwcHBxrg4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vjw4ODgcDGPXBwcDGOBwOBwQvHjxcDgcHGmMYxli0FoLQXLFixc7h3DuHcLjGMY9MYxj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QhCEIQiIMY1P9FCEIQhCFIpEIQisikrIpFpC0hCEIQhCEIQhCKyIrIpKiKlSklZKlSh2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LSEIQtcfFY/Jj2xjGP1wY6n5NoLQWgcFoLQWgtA4GMfi9MYxjGMYyxYsXLly5YsWLl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sYxjH7GMYyci5YsWLSWH4MY/hr1oXihCEIQheCEL0QRqfkranSEIXqQhCEIRUrJWSklJ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VKlCklJKSRC9CEIQhFSotoQheCKlScDtnbKFChQqKBQcCg4OPDjye2MYxjGMYxjGMYxj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+D0/RBGp+TcsWLlixYsWLFi0liwxjGMYxlhjGWLFi0jGMYxjHIxkTt+DHpjGMgjU+ydM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4KEIQhCEIQhCEIQhCEIQhCF4LSFpe7HU/JqVkqVKlZKlSpUQiohCKlCpUQhCEIQhCEVK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I0hCEIRURUqIREEamBC3PoRUrBWBQKBQKBR4vbGMYxjGMYxjGMYxjHpjGMYxj0xj+NBj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xlhjGMYxjGP478WMYxjHIxkSMjc8D8YjyZMyTlJaRyORmMj8kIQhCEIQhCEIRUqVKlSp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IQoFAjgUCEcHBwcHBwcHBwcHBwcDgY9Mgx1PyalShUqIQhCgQhQIQhb48ODg4ODg4ODg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2nGlAoFAoEIQoFAhFSojHcwxetCKwKBQcHAy0EyWLFixYZYsMYxlhjGMYxjGMYx/EQh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rHU/KYx+bHpycnPjHghC8Ecik5OdoRHsjwjUan1MZM+KEKRFSpUqVKlSpUqVKlSohCKl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oEIX8GCNT8pQKBQKBQcb4ODg4ODg4ODj1sYx7YyxYsP4L3M+pEx4uC0Fy5Yf9heEGOp/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UiFJUqIQiMRCF8SPRJO0IQpKlShUQhCEIXr42x+DGMemMYyxYsMYxjH4MfoYxjIMdT+f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cDgcDGMfkxjLFiwxlhjLFixYsWHp7Yxj9D9EwIjU+cocDgtBeDuQdw7heS0jn4SEIQ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CEIQhCEVKlRCEIXtWoMdZfJQhCEIQvWhCEVKyVkqIqVKlSpUqIQiu0IqIQhFRCEIQtxq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WSsnbk7cnbO2dsoVgWuDjbGPwYxjGMYxnJHTmSOidTCpYYxjGMYxjGMfxYMdZfJsXLly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YsWLly8l5LlyxYsWLFixYsWGWLSMYxj29vTGWGMsXLDHpajxmCNxDKkjJyLly5cuWktP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SOnMmPQ/2R0sYFvKHCJwKlSohCEIQhCEKBCgUHBwca4ONcDgceLONY6y+T25O3J2y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KFChQ7Z2ztnbKFSpUoUKlSpUqVKwVgrBWCu0LS80IQhEezHWUEwInCSslSpUqVIjcjHp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pZSR0f8AZGMR6M453Mex+hCEIQhCIxmScJgREGGsvk3kvJeS0lpLSWktI5HIxyORyORj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MYxj8I+BGn7MdSSMnIuMY5OfGYEIQipUqIRUjpzJj0V+SIiPXn4TAhC8uPgxixLVCpEa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wVKwVgqIQoEKBCgUCgUCg43xrjfGuDg4ODg4OPeheEanxjwiRmROkIqVKwKDgcDgsW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x6X+z8eDGPz6n49aEIQhCEIqIqduSOjJ2SOj/sy6X+jtkYR5x4orBWChQrIvexjHpjHI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D2xjGMYxjIkZIxjGRIxjGY5GecE5k5k5SXktI50iIIgqVKCEVEIQip08F7+p+PJEdOZO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7cHag7Z2ztydvIjpyR04grAoFAvGYfoj2KCpWSslZKlChQU+NYFiVxK4lcRQfafafafa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eI4HA4LDgZaBwMYxjGMsWLFhkT5I4EIQhaRUqIQheKFpeMwyhQoUgrAoOBwMemMnz6W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jpkYRAvhPxmPnIqVjXJEeCELXIipUQhSKRSIUiEIqIUikUiKyIUlZKyVkiPgP0MYxj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5FIiIEIWp3wcaxhkR60LSETBUjH5eX8FwOBwOBwOC0F4LQWLFy5cuXLly5csWLFixYsX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yBj0/WhC+I4HBaC8F4LkZFhli3l0Y/f8Z+if4KEVkqVKyVkrJWRSVKlChSS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iFtCFpCEIQhe5yORjGPxQpKyUk7ckdMoRiVKigUaYxkHThR/wCPsXLly5cvJ3JL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LyXktJaS0lpLSWktJaRjHIxyORyORyc6jTGMYxjGMYxjHG+Djz4OBQKDg4ODjTGMuXLl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QpEYY8kfIfx5/gdsoUKFJO3J2ztnbKFChQ7ZQoUKFCsFYKwVgQoFAoFAoFAoFAoODg48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iEIQhCEL1oQhCKlZKyduTtyds7Z24KwKDgcDLEyWLDOjzP8AQy/gXkvJaS0l5LSXktJa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xjGMY/fHpY9MYxjGMfnHokZOQycpLSMcjkiSNIQpEVKkQdKFH9DL+BQoUKQUgpBS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sFYKwVgrAoODg4ODg4ODg4OBjgcDGMiR+1CEIQheCELwQtRpFRCgrAsT7R4loLwRkWL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6E/FfwOfJSRAtIQhFSohCEIQhCEVEIrJEC+NHuknakrJSSMJIxkqUKFRa6Mc/wBCP4P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4ODgw6djD6LKSP8Aj8ifoMjP6ecT8GOF/wAGfRnEyheLGMsWLly5cuXLkT6mP2R5cefB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ghyVkrIpPuGPx6WVTukZxP8AOj4TLQXguXLlzuEZwWj0oQislRawynH8H0/1v6yOnlGc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1voXziduenJ0l1cVJ1fo1zBl0Zg7Mz+CelJUqVKlSpUoUKFChUj1IXsYxj8GMfhMFJI6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jxROJWBQcaXhjn/NjU+uZguXLT7udMtBaC0FoLQWgtBYsXLkZn0/1c4SdH6jHqxvrdGO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iDr9FcwYRWTq/TWi2Jn0iY2xjktI5HIxyMj1MYxjGMYxj9M+bMefF+7HJfyo8J9GUosT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VkpJSSslZKyUkpJSSknQ6uXTPp/qo6nE76vSjMwjgnFnWwpJ0ucIPqOkpsZ9OCeiTgU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rAo8F5oQhC2hCEIWkIRJEiEVEIQhGPHw2dOeP6y1wTESTgUkU/A7h3DuHdLlzuncO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vJjLP+xHSmD6X6qOpCkfh9R07Yn0/wDgdXF4n75Op0//AKg6mH7gnU+UfBY9vzkjygki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+VGp+FWChWfFSVkoUKwKBQduTtnaO2ds7Z2yhUoUKlTPOOnBObPo/qKyfTdeOriMjUkY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PzWScYiZg6vTrKJRwcDgcDg4OPmT5xqPCCfgQR+P40x4z8WsFYKwL0WkYyxYY9Pwj7Yc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MTM8H0f1E9OTp5WhwR4SdfHmDPiTqc8nVi5ngIRUW18yfOPKCfg4fj+JJH8asFYKwLEW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PtPtIUn1fU/+YIMMLSZ5xh9uJ0erXI/4/wCoifsI8JMsWUczlkR9zJw/ZnhaHBJMjLFi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Yxj2/KfODH4+H4/ix5ZfyEIg/wAcWZS5ZEOTLOkVjf0HXUo6PU7mLgjwkz/Bj+DoYtsp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xkrJWSklJIxmPJCFpCEIqVELS0hbYxk+cEfHx4j+JJHll/AeJbEvBeC8F4LwXgvBeCM4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MbEy99PKuTg/4z6h/aMifDPKMY5MJ4OlCg68LKJPq/8AJk5FicjuF5H634P4kax+LjDn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FZKyVkrJWSslJKSUk7ckdOT6n/IxhyjrzzXwiD6DLLCWdPqRliyMiJ31o5idYn1H6Pqu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CMIFpfCfihC8EIQtWMcvGCfTYsRPhhiv4cE6jckan8/wLncLly5c7h3DuHcIzPqP8jp/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pfuTEjrZQR9RnBh9dnB0frcc+JLHW/x1ij6vJGcTlDMvGP42M+L9CKlSN4Yf7/iyR5z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KFDtlChQjE+qhZHT1GuhhbIrtjgiUfSfUP7ZOpzlqOIZ9V1vzkfTfdjJkShwWxLQWj1P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Mcn4oQtTkTlOoncGOL5McF/Ajzjc7n+D3JO5J3JLyWktJaRyORjk6/OMSYajX0uBlxud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MYlqTr9WsKD6vqOan0nHTmTIQiYFJEepeKODg41x5sYxlixc7h3DundO6d4jrncxL4kZ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i8FoHG2dGf1/CnUanUamfDL+DQ7Z24KQUgpBSCmJSCsFYMsYmEfiTPidQfTzwZfnfBwc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s6uYOv1VzJ/nmRlXponTGW+IpFIpFIhCkRUqVKlShQ7Z2ztHaO0do7J2TtHaKSUKiEVK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o3ItPxn+BOS0x7fiiD6jp/8A1BlzBGvps3CHtCEYRydzjgyk+p6lpR9Pg/uJy/WkIqVF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DGMYxjGMY/Nj8WSMY5HJaS0lpIykcjktJaS8kZyTIxljo5vj4bLly5eC0DjwXjHgx+Mz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mZnXBwfacHBwOBwWgsWLDiTqYVkyx/eulnSWYZxlDjwYyDCTqZHbnLNH0f0kdvk63S7e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oQhCEIUlSpUqVKiEVKlRa4ODg40o0zg4OBwPEeJwcHBwcHAipUqIQipjxJjLj4M+UyWL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CevJHWgnqwd47x3YO5iRnE+D1OUE9SCMnqZR3MTuQdyBvVi5cuXLl5LyXLyXLFy5cuWL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SpWSslZKyVKyUKFH+TLpzgZdNc6xynHkw+p/2Y9XCf2PH/ZOeMfsnr4Qd+Z4g6RlDPpv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9X04yhnX6cYxAiYFAoONL0sZYsWLFhjGPznS8J0nBUnGSsk4yVkUikU6jclpIykfhEnR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TJ+RCEVKlSohCEIREovJOcyOScp3HBcyli1Bjqfk3gvBeDuQdw7h3DuHcO4dw7h3JLyW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mWM4/nTHvCOToxwdPouTp4RjHAjrYvE60vpmXjH49SEIRUrAoFBwcHA4GR4Tp7gy1iMs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5BeCMoHA4HifaLE4ODg4OCJg6fUfHwc9zKLFixYsMsMYxjGMemMYx+jHU/JoUk7clChQ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lCh2yhWBFYkn6fCT/qf/AKf9STH6PKTD6E6P0C/RHQjHgxhGEamXEmaRkiUcDgcESMYx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hbQiII1I/KDLUCJxKHbO2UKFCpGIiYKyVkUi2hSKTk6fV/U/A6mmJlRCFAoFAoFBwc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DgcDGMYx6x1PybF5LyWLFpLSWktJaRyORjH4McmMn0OMT+SMYETB+zHU5VymDqfgyE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Lw4ODgcDgZYsWLFiJ8HtFRby1GpkclpLSWkvJeSMpIyLFi5cuTkWLFixYsRkYdaYMc4y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kTmMfmhaiBC8EIQipUQiohCIMdT8mhUqUKFYKQUxK4lYFAsT7Tg+04ODgiYHBGUH0H+R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ddbL7zryuCci5c7h3CzLFiwxj8EKSohCKlSpUREedh+GWo1wcCxFiLErBWCsEYwVKHbO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VKkcEdWTuwdyDuQdyDuQd2DuQdyCMtyTJwcDgcDgcDgsWLFixYsWLFhlixYsMYxjGM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GWkYx+pCEIUkYyf8fhwyNdX/ACjWWaRnnXFmc8Wk6kuWTAipQoIRUQvNjGMe2PbGPzYy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KfCPDk5GMY/ZGMyR0siOkRjHjnjyKRCKiEIRUqIQipXaKiKiFpCEIWogx1PyVAsRYig+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TgcFoLQWLFhjLEZHTlyj6XCuG+r+NdXJHU689SV+jrdV8E5DGMYyPNeKEIWuDg40x+qD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cuRkWGMcHBwKBQKDg4ODg4ONcEQyOmRhAo9OXgxjGMYxjGMYxjGMemPXPjiYanxS+Ei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slciknbkpJWTtnbkrJUoVKyVIwPovpXkyON9eddWGZSSIQhCgUebLFhj0/ShbjwQtQZe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kjCSMZEKRC9MRJj0Zn8kdKCsC90wIQhCEIQhCELwRUmF6oMdIiIFAt1grAhFYKlSovOM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Xgudw7p3DuHcO4dyTuSdyS8lpLSWLSfT4ZdTJHQ6XbxWo6ls1rr58oyz/UHW6yisEyPy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C8mMYx7jxkZiT4MnIvJeS5cuWInTGWgyyLFixYsMwxsRivgz+d5OBjGP1Y9OZI6cQIm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ztlCklJKSUI+BMFZKyV9FZKSUk7clChQoduTtnbO2dsoUKlSp0+heVB9L9NHSjXX61YU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jCDLqR+zLrf6JlkzBwcHA4HA4LQPTGMYx+pCEIQhC1OQyxYtqJ8kVKwVKlSpEC1UqZYl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TDov8kQvhZbROAoKwKCp2ztHbg7ZOGscWRjEfyryXkvJeS8lpLSWktJaRyORyOfDpdHL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pQT1ccfzJ1frf1iT1Lfk/wC1TFYmfXnImdrSFIpKyVkrJWRea9DGP0T6HuZJkYy0lpLS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RjGMx5kiPh5bRU7Z24gS80L+XQoUKFIKwVgriVgrAsTg4PtODgiYMetX8H/Yk7pPUg7h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LFixYsWLFixEv0rwQhCF6J0hCELUkacDg4ODg4OBQRAtIRIhCEdLH9/EQhf2H5LSFOkK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CEIRUjxYxlixYsWGMZaRyOfhTApKyUkrJyKSDHxnwgxhQv/AByg4ODg4OBwWgtBaC0F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wxjGMYxjHp7fpQhCELS9LHA4GMYyxcudw7h3DuHcg7kHdO7B3YO5BeCMhwWgtHhB0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EIQpKlSpQoVKiKlSpUqIQtIQvPg4ONPbGMZYsMYxj80IQipUqVKlSohCKlDtnbO2ds7c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qtIQjpwo/8AH3guXLlixYsXLly8l5LliwxyORyP1L0oQhCEIQheLGMYxjLFixcsWLly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OS8l5LydySM5k5GTkXLDGWMeZI+BMof9x6oUKFChUoUKHbO2dspBSCsFRQIUCg4O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xwOBjGMYxjGMYx+KEIQhFRCEVKlSpUqVKigqUIwgxwgpBGGP+jt4/wCjs4nZxI6a3ODO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kT7siDL+nMovpjHJadudMvJeS8l5LSXkvJaS0lpHI5HIx+lCEIQhCEVKiKiELSFpC9rG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I8ZkYxkQysiJidMx5kmdY5exk6ncfzrFvb2yhUoVKQVgrBXEriLE4ODg4ODgcDgcDg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H70LaEIXivBbxj0IR0seBGXSiTHomXRxqicBeES/TMljKCNzGo0x8j/jzlBefgMY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kQhCEIQhCEIQhCFrjxYx+DGMfojcGWoJ1BHhOluDGNxrq4fvxxn0zpi9Mfn+JOUE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HBwcHBwcDgcDGMYxjGWLFhj0xjGP1x6FpCFtC1PhJiTqDLUE6w9P6MI5MSIMuCNTBnip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9fsj8n7+fJaCci3xlpCFpFSIEIQhCEVKiELa9bHA4HA/B+DGMY9vUeWJOsTLUGWsfGfH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W8cfKdMckecEr+CoEIUFYKQUKSL4NywxlixcsWLlywxj0xjH6Ki8EKSpUQpFPgtIQhCE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mWv0TL1h6unio0/BnU/Hjj5SfkWo3JJ+iCJEI/f8hFIKFCsinxUyUkrJGP+ysCKFCsl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ods7RSCsCEIQha48ODjTGPTGMZYYx7e2MY/dj+TLWJl4xwRufGDDz6n48cPQxkT4TuBS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jzYzn0x6kIQhelCEIXmvN+M6tqCZeolDe1uNz5YfgkkgnfVnxj0sifCdwS9Y/wBrg4OD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LQOBjLQWLFoLDGMZYsMYywyw5GOS0lpLSWGRPpXon1RHhE7ncb6f43BOs8kTL8MYfpQo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f214LSEIQpKyVkrJWSslZKyVKlShQoVKlCpUqVgrBWBQKBQKCEcHA4HA4GMZYYxlhjH6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0/xuNZZoyyfjjC9kQh+Uyfn8kL+zwcHA4HGmMsWLFhjLDLFiw/ioRUqIQhaUCEIQhbWs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jwsWInU+EdSsckdfGTuQWOp14wMurORcsRz+CsmOK9aETIlGonxQv7CEIXg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xjGMYxjGMYxj1HognWP4J0vBE4yVkiMiJktJYsMYywyYZUqI6fE++IMtYkkf3GMYxj0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UqVKiFtCEIW3A4HqdQTqPyTrEnUeEyWknKS8l5O5J3JLydwsMY/GDGXHvmGVIhf3kIQh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x48DjwYxjLFhjLFixYsWLFhyMifYtTqCdQTqPwT5zEExiVxK4lcCuAsCuBWBC8+nl+v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UIRUQhFRFSpUqVgUCgUHHg9MYxjGMflBOo85knw5FIpMY9WPBjL/APB5ZatJaSxcuRL8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wMtBaCwxjLFixYsWLFyxYsWLDGMY5H5R4IQhCEIQvS4HA4LFoLE5QMsWgsXgvBeC3rZ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yfoiUXJy9D80IrJWSsiEVKlSpUqVKlYKwKBQKBQcHBwcDgtBaC0Fi4xjGPTH8FCFIpJ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uTtyUmNr0oxl/wAxj0xj2/KckTL05LT8N+DGWLDLSORyWkY505GMY/ahFZKlZKlCIEIQ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Fiwxli5YsWLly5cuXknMsWktJaS0jkYxjGM6Wakj4KZ2oO3kyOBjGWLncO6d07hGTHp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GTki8E5ly5YsMgjbLFoGTl8RC0hCEIQipUqVEIqVEIqIQvUxj8GMe2RPtQpEIQhCE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lCpUrAhCEKBQREGGXw5Jkfi/Fjkfk59EEEfMQhCEL5a0hCF5cetjGMYxli5YYyw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YyjHJ/Cy/HlPr4GMYxj8oI+YyxYY/hMe2PTGPTGMck+SF60IQtIQhCEIQjgUHBwcHHmx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6n+/g5fjwmUP3oXghC1BHzOPhIQhCEIQhCEIWkKPJjGMsWGMYywxjGMYxyMsWLSWGMY/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QhCEIQtLwxzIzgfuz/G5yGcHBwMYx6Yx6ZYYxj84I1PyX5vTH4PwYxlhjGPb9iEIQip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CFAoFAoOD7Tg4HBaC0Hcg7kHdguXLFhjLDGWLDGMYxjGMcjkckZzBHWIzifZnOpnS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emCNT/IQhaXo4ONOBjgcDgtBaC0Fi5cuWLlixYsRkP0P0IqVKyVkrJSTtyURUqIQhFS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hemM0R1SOpE+iSc2TkWGPTGMYxjGPT9sEan5NhliwxjLFixaS0lpLSWktJaRyMYx+S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FChQoUKFCpUqfjwYxjgcFoLQWgtBcuXO4dw7hcudyTuSRnkWGP0PTGP3IRGUwR1S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EIQhaQhCF73tkEan5iEIQiohCEIWkKBQcHBwcaYxjGWLDLDGMsMYxjGMc+hCEKRSVkUi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pJSSklJO3JQ7R2xCF6eDg4OPBjgYxjGMYxlhjGWI6kkdb/ZGUSZ9SIJyYxjH8BCEIQvG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KlSpUQheHAtcacDgcFoLFhjGWLFixYnIsWLFpLSWkcjHp6Y/Dk5OfBCEIQhCEIQhCEI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482MYywxjGMsMYyxYYxjMTH+CxjgZaC0DGMsWLFixcsWLlyxYsWktIxyMtI5HIxjn0IQ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qUKlChQoUKQUgriVxODjXA4HA4HA4HA4GOBwMsWGMYxjGMsMYyxaS0j09MY/YhCKlSp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iIMf4qELaKyVKiKlSpUqVKlRQKBQcHA8T7T7TgeJaC0FoLQWgtBcuXLly5cuXLyXI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bwQhCkUiKyVkQipUqVKlRCEIqVEIUCgUCgUCg48ODg48GMYxliwxjH8KCPlscDgcFoLQ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JaS0lpLSORjGORjkc+CEIQhSKRSVkrJSShQoUKFChQoUKlSpERpjgcDGOBjHAy0F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LlixYsWGWGMYxjGP0oXghCELwRUQhCEIQtoXvgj5aEKSslZKSUKlSpQoUKlSpUqVKlYK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ONOBwOBjGMYyxYsWLDGMYxjGMY9vy5FOkKSslZKyVkrJSSklJKFSpUqVKlRRpQKDg4OD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MYyxYsWGMZYsMYxjGMYxjGPx5OfJbUiFIhEEan5LGWGWLFiw9MfuXghCEIqVKlShQoUK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UCg4ODg4OBwOC0F4LFixYsXLFixYtJaS0lhjHpjGOfBeCEIQhFRCEIqVKiEIQhCEIW0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xjGMYxjGWInUEan5KKlRCEIQhbQoJ24GOC0FoLQWgsXLlyxYuWLFi5csWLFiwyJ9KEI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SpWSpQ7ZQoUKFIKQUgpBWCuJWBQKDg4OBwOBjGMYxliwxjGMYxjkYxj0x/AQpKiF5oQh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RjGPy5OdIQhSKSpUqVKlShQqUO3B24KFYKwVgrBWBQKBQKDjyZHgyxYZYsMY/gIQt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SohCEIQhQLfGuDgcDGMemMY9MZYsMYx+LH5QRqfkoQjja9TH6GMYx/AWkKfFCFtC9aJ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WgsMsWLFixYsWLDGMYxjH7kIQhCEIqIQhCEIXse4I1P9bg48WMYxjLDLFixYsMYxjH8K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SklCpUoUKFShQrAoFAoFAoFAjg4OBjgcFoLDGMYxjLDGMYxjkcj9q8UIjUEan5NoLQ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GMYxjHI51ycnJzpSKRCEIQipUqVKlRFRCEcHBwcHBwOBwcDgcDgtBaCxaCxYuWL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0jGMYx+xCEIQiohFRCEIqVKlRCgQjg4OPUxjGP0QY6n5NRCKlSpUqVKiEVgUCgUHBwc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tBaC8Fy5cuXLly5eS8ly8lpLSWkclpHIx+SkQpKyVkUlZKyVkrJSSslChQoUEVKlSpU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jTGMYxjGMZYsMYxjGMfsQhCEIXkhCF6o+XYsTlJeS0lpLSWkcjkY98nJyKRSKRSVkU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bKHbKFChQpBSCsFYKQVgrBWBQKNcHBxpjGWLFixYsWGWLFiwxlhjGMfpQpFJWSohFRCE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eh6emMYxj9D0/XBj8upWCsFYKwVgrBWBQKBQLXGn5MYyxYsWLFixYsWH60IqIQi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YKwKBQcHBwcHBxrgYxjGMsWLFiwxjGMYxyP2IQtoqIQhaQvQvdBjqf5FSohCEIqIUC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4ODgcDgYxjLFhlixYsWLFiwxjGMYxnJyc6QhCEVEIQhFSpUqVKlSpUQhCg4FGuDj5D8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zGWLDLDLFixcuWGPTkY50x+EwIUikQhCEIRUqVKiEVKlRCgUHBwKDg4ODjXAxjGWLFiw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7UIQhCEIQhCEL4L82Mfqj56EVKlSpUqIRUqVKi2oFGuDg48WMYxjGPbGMY/UhC0hCEIR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IUbcD0xjGMYyxYsWGMYxj2/JCFpCEIQhCEIQhCEIQhCF4oXhH8FjGMY/cheC2hCEVFAh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GMtBYYyxYsWLDGMcjGOR+hCEIQhCKlSpUqVEVKlRCEIWl6Ht+p+xeiCP4yF6mMZYuWLD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cnIhTpCKlRCKlSpUqVKlSpUWlAoFBwcDgcD0xjGMsWLFixYYxjGPyQtIQhCKiEVKlSoh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Xw4I1P8lCELaEVKlCooFAoFAoFBwcHG2MsWGMYyxYZYsWGMYxj8kIQhSIQipSSklJK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FAhQKBEQVKlChUqVKFChUoUKFChQoVKlCkldL2ryWl4RqfnMcDgcaYxlhjGWGMYxjG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IRUqVKlSpUqVKlYFBWCsCgUHBwcHHmxjHtj98YTJ2xQNFiCCYEIjSFqcoj8lo8kLaEVK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CpMe+NT8qohFSghFRCKlSpUqVKFSsCgQtKN8ebGMYxj+AhaQvhPTLDI0xmOJEbmCskY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2RE6iRj9a8kTiIRUqIqV9Ean5LHtlh+DGMY9MfwUIqVEIXocDgtBaC0DGMsWGMsORjGM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uSMjCSBFRQLUyTPomCotr2IXlO5EImVpFReGPghCJj4n/8QAQhAAAgEBBgMHAwMEAgE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hARICEyQQMwQBIiUFFgYXEzgZETI0IEcHKhUmKSFDSxouEFJFNjgILB0f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ULwB9ex2vpV0iEIQhCxIWJWqxenYKvHF/fl9XV/aV4WPCx4HA4NUDHBqgZqgYxjGMZqN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aFbvgQhCEIQpFIhCkQhCEIQhCEIQhCF6Tq66ekYx2vkKxCtViEKxCsQhC5CsWJWLwF2O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GqTUajUahmo1GoZqNUmo1DGajVI5HJqGMY7Gah4nzVgQv7G1eNrx9C6RYEKxchCFYrF1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7XoN2MYx+iYwVepmMYxjsYx2OxjGMeB2MYxjsYxjNQ4GM1QMZqNQxjNQxjGMfJQsCtQh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KxCEIWFCsWFdCx4GPlsdjHgfQvE/QtXiS5jGORjGMdrsfSPA8Txbm+Lc3wb40KRSKT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hCNMikQpEIQjSaRGkQhCNIjSI0iELxB9CvU821egULkrkLnKxWoVqELEhCsQvXGfqGf7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aoGMYxwMdrsdjtYxjtfqGPAp6RjsY7HymPrt7EIQsa5G9iEIQhCEK1CEIQrUIQhCsQu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5ub4FYx2MdmoYxjGMZqk1SMYxjkdrkZvyN7UK1CEIQrFahCEIQhCEK1CxKxcteiZ8Bnx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jwuxjGM1GoYxjsYxj5KFy1YhCEIQhCEKBC/sBPja5C/ue8TxPE+gViF1M2z/AGVY+pYz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4Hj3Nzc3NzcUikUmmRSaTTJpk0iEaTSaTSI0iEaTSaRCFarUIXIdrGMYxjGMZqNRqGM1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2Ox+OzbPiqEIVq8WVq57GMYxjGMYxyMdjHI8GcmVrGMcjkcm5uOTc3Nze3fkIQhCNIuY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Lp48Nm2fEly140sKsQuoysViFFiFy0IRpNJpFyFZ5SZ+KL09P9o31eZfSupY7GMY8Dgc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xjGMYx+DrxmeunqGPGx4WOxjGO12MY7GMYxjtcYnYx2Ox2MYx2vksYxjsYx9Gxjg1Gq1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hCEIQhCFAhCFFmxsKBQKBQaYNrHYxmo1Gs1GqTUajUajUapNQxjGMYxjnBv0iEIQhWIQ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oifGHYx2PCzf0GhCEIQhWIWPe1CEIWFjgYx2MYxjw743yMsKELErEIQhCEKxet59Eq1Y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+nGPxGf7Gu1j6xjHgdrixjHA4GOB2sZfEjHAzUMYxjHZub4lIpEIQhCEaTSaTSaRCEIR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YFhUdAxjseF8h+LT4qxjGMY+iWFCEIQjLGhYEK1WoWBCEIQhCEIQhCEIRpNJpEI0iNIj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EIQoxsYxjGapHI7Gb4d8SwqTc3FIpNzcUmYhGcCtQuRsbYdjbExjGMdjHY7XgY+mXoi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hC5KxLEhYEIQheFvFvizkyXLQhCEI0waYEIQhCELlIQhch23wvBV6mm2eun+zi5N8eEM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oNUGo1GoYxmo1DH1StVqEIWBCF4LBNs9dPqZjHYxjGPnsYxjGMdjx72b2biEIRpNJpN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JoNJpNJpNIhW7GxtYxjGahjNRqGajUajUahmqTUORjkcjHi35S5awIQrVzF41Ns9dPT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yMeN2PE7GMeJjwOxjGMYxjGMYx2MYxjHYxjHY7N+uWBc9jGMYxjGOxjHgunmr13VbPij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QsCEIQhCEIUCEIQoFAoNMGmDSaTSaYNMGk0waYFAoF4zf6kfLY+euTV4DPRd2Ly+qf7G5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DsYzUMdjGMdjx7m4pNzexCFIpNIjSIQhCNIhCEIQrFYhdW/FIKvEe7md7kMYxjGMdrGM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jY8TH0zHY8LGPmb2bl3LUiFYhCEI0iEIWBGwoNrHhZqNRqNRqNRqNUmqRjHYxjGM1GqR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tXJ2NuQ7H4ksK8Fgr8Pupi878/Yy8CXJQhCsViEIQhCFgQsCELl7WbYNsOw4xqxCFauX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sdjwbm5ubm5/97NxSIWFGk0wZRH9hqp8N7uZ3uUhCsWJYVYsC9coQrb48HfOdjHYxjwO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rF10E+F5GfqC7wpjNUGo1DGajUahjGbm4pFY6j+RpFYjTJpNJpFy2MYxjNRqGajUahjG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39NwT4Tkd6ejQhCFahCEIQhCFYrEIQhCEIQhCEIViEIXgDGMYxjkfSsdrtYxjGMdrwP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EZx1KtQhCFyF6bgn0axj8VViELpmM3teDcc4Hg3sQsCEIUCNMGkRpg0wKMKF/Ym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2NrJjmMZqGM1DGPkPkIWBCEIQhCFarELo2Ox+LT4HkZ+FsYxjGOxjtYxjGMfTMeNjHa7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jsdrwM2wMYx2MZqHAxwM2HBqg1Qa4NQxjHZubm5uKRSI0mk0mk0iEKBQbDgvvsYxjHI5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xCEIQhCELlOx+lY67u59Q7WMdrGMY7GObGObX4OhCsVqsWFCEIQuiXVIViEIRpEI0mk0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pGObLuQhCEIXSv0ZfHiWRmXR4SrEIQheMXeEMY8LGMdqxIUm4zbBsbG1l9y8adj65eAv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n6qnpMujY7WMfNZlI7EIQhCsZlUOCTVSM3w7ik3FIhCNJpNIhCEIQoNjY2NjY2wOx2sY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Dc3N/RME2x1HdM+pYx2MYxjGMdjsYx9Fub2LBubm4hWqTfCpFahWIQhCEIQhCEIQuQsa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EaRCsQhCweZpNIjSIUCg/iKkUGxlcKk2sduo1Go1Go1Go1DwKTTPL2tdrGPC+ahCFjWJ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M+r39BsYxj5WZdHJfOfIvwZyPDHOzMsLx7CFGD2nr34mx819dHUZGfpRdVPgN3JjnRgY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4nYx8tCEIQrEIQhWIQulY7H4Z9rY9bO14mMcDHa+Y+iv6vYzqNUDgcGodm4pMqZNJpNM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xyORjNUjkcjkc4Xy0IQhCF6a+1lxd5dBl4KrEKxWLnMYxjGM1SapGMYxyapNUmqRyOTV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YxjsYxjsYzcY7d+Uy6LzfE7HaxjGORyORyORjGMfJ9hjGMi2bhk389jGPEhCFbsaoHf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9YR8Wzzsi+qb/Q65q8FVqFaoFBpNIhCFh3wPFdNjHhnFF0jkcjmzPEzUbm9iEIXKunoV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Ox9ChCFjQhdbF5w4/6RZBPzzMjvetbvBL8c4o5E2xgQuY4L4mL4GMY4HBqgY8G4pFIp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FAjazY2wsYxmo1Go1GoYxjk39HU/4xZBPKyM/CHidjGahjGPAxjGMYxjGM1Go1QahjxM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EIViEIRpNJoNJpFYhG4hYEIU2bm/IYxjHBsPnzijkTaxjGMcik0yaTKk026jPiSazUOy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SaRCFZtiY8D6BYF6Pj/GyCeR3TP0ehCEIQhCEIQhCsQugY8DGM9+SuuuGTbNkchjtm3P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pL6Y9Suxj6SPi2r5xd2LzvT4krUIQhCsWJegssGc4kIQjSLndqLJwSRzJszMzSaYFAr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bdO5MdG7GMcDgcGqDUaoNUGoYzVAx49zcQhGmTSI0mk0mkRpF0bHgfS3XdLB9rZwdzMv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GL98N2GSME9CrXblkZ1XmqDOsykyNNRlw6jtzRNxpMogUGwxmo1Go1SapNUmqTXJqk1V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VisQhdZf47d7YMy6g703+KLGsKFiQhYV0G2B2sYxyMZqkdjGORjHOJyOR9GujicN+Gr5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A7dxVCk0mkWDOZNRqM6jUOxGVJlQaTs1chC9Zd53Cs7sZl/Em/1HfXVcZLoUIQhCEIQi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L25EyZ4auQhSIypNEmiTSaRWM1DmxmcmYjQaDKmBRbVHoBj8AQung+39l7up7NsWzgzs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nZ3TvCMoszqM5MoNJsPFTXhYxjHYx2bm5ubik0mmTSaTSaTSaRCFYhC5jGMdjGPplhXh3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MYxjGMYxjwO1jGPAxjHaxjGPDvgy8MmcEWzhRla7MrGarMrGZ1GQ4M6ot3MqZMqDSaYG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qF6znxx2PG5Hjc9YhYEIWBWLkI7O+BC6Z8jOyeRGCMaEZUmkVmwot1DGP/YxjtRpNBoF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myY28CXj7GMfUT6gXX1T79a7HiknHdJJfcZkYJwIygQhGxsODUajVI5HNqELl01eAOBj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x8hYFYhCEIQhcljGMY8DGMfgWWH7/2knk9reLFcXR0iEbjNRqNhjwODOqDUbk0xTNik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Y2NhjGMZqHI5NUmqTVI5HI5HJubm/KQhWIQi6mi8u/Tu+Tv02bYnifj338SfIfRI3FhV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NJpNJpNJpNJpEIQhCEbCi3blbDGd6eUhc1jGah2PkzyZp98V94+SxmqDXBqg1W7ik0mk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O3KmTSZxdhYxjGPkIQhWIQugyMqJ+5367vgzjtfJ3YiLOxUdmr+x68VQjSIQjfE7HhZt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lO/DV82R0ORlJnMjGMY8aEaTSKDYzk1DkRpMqYFbE+DdymZO9dSd+ZqO5TEY584z5rxP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mZdCjSIQhYbyq/BMyTep6G+nIukdm9ukQhdBPIY4HBqg1QajUM1DHiViEIQhCEI7vDk/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3Mou5dUQhjGMY/QlXpt8l2ux2uBwOBjGMYxjNUGqDVAxjgynA8LMjPre1GDsxZFt8mUm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MyM7NUGocyZU1GXDky4RpiBxBdVWRm7GOcSsQhCEIQuZ3YmTO6n5P3Kpk7lEc+iuY9hch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xmoYxjGajUapHI5NUmqTVIxyapHI5GOx2vC56JYY6BjGMY+UhC5ETZMkzhmycGZljpnB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SKxmo1mozm1GVEmVI4gz4h3uJJnfJTNK6vuxJ36rvg03/JlHRVe3h7GMfNyO8jKeTPjD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QhYkIQrUIUWoQhC6e/mrr+zbNtWKkZnmKTKcEchSaajRIjY1QahzZkLkVR1F0Zyd7uwL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yMsxCsQue7GMfWZndwXzMDHGKfRCtQhcleDT4CrEZGeGSSZtm2cVOBkY0ZUiwZWZzY5s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YzmzcUmmTSaTSaTSI2NjazYYxjGMupvmS/j13e0Hcp6mv55OT5zH4J7YnblUZ23V33/B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UH1qTLjUH1aPyZV0/ky8OY+gfUI3NxSKTSaTSaTSaRCEIQhWIQhCFYoFBsd4XVZzycsV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kTzNhwZzZuZUSZcM0wbfg1mfEkzmZEZUmVB2pouiOQx8q6iJmS/izd7QXcOm7q6vFF2a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O9rGd3nX0xeXTlIsTO7XVH3PqSfxn7He4dMn7lEx8GdfZ+YLo4sH1qPyZVR+fGkLGhWr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eBWLoWPGhCx1ciScMYM8FVt115lAjTAqRx+DOs1DGO3KmTKiTSbGo1SZ3mk0xbVYugim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DIWG6nh1SaIj7nf7NMHfvrk+nSfTp/B9OI+D9uiPmy4z7V/nEm9fD8+hjyjKTPL3uI8p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FqM+zJ3+HBnPZO5xKZ61YEL0Bl0SEKBCEKzcYxjGOMKEIQhYZwxgkjC8dViMqJNBoFB/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uI0mmObcTymMYxjIpozk865c9dVzb6cGVMmXDqNBsbH8T+J/E0x+TQZ8Oo0yaZ5F911P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j6UH04PpQaZj7nd4cffmXSRVw4u4df8AqegjtaJyki7bOJJv4kVT7W+09DlMkXVXx5SX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TExzXHhefWseBjGOBwMYx+GzM2IVrsvw3RYhGkyiy4mDblseJmqDXA7zKmoy4f8Asypp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TfzVZdEZl858Sevq+eZ3aZM7qTvXyaIMqYFy0Z0wZ0QaTKZg+pJlWZ1/6L570+/ScSne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z36Iyvtvg4c1TF9Wf26S/hyfx/BooM+HQfSg+j/s+l/sy4UHc7NP2Pq1GfFr/J9Sr8mu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c/c/dpv+DKu75PqU/k1R+R41asCFZlAhCF0bGO12MdjGMY7WMY5HPRTifLXizgYx2o0i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UyZcOTKgUQaoM+IX51C536tcd6V4BPI7tMyd66DvTeZUx4bElcXd2c48ZYxmqT6lX5Pq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00z1L6pCFyFzYiOWx9IxjGPqliZqGMeBGkRsODUajVJ5mkUWzgrj2xPkdqdNPTZ8qcPdi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AZU+JU8an+L9DZW5c5jtYx8nLl5dV8dchdW4GMYxmdRqkcm4pFZoFEDNzcyoNMGxnIz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MzmPyZ10/knyvsUmmTSaTSaTT/s0isRTTvv0WqTVhUmeOKbbqYL+Jmd2LvEptr4c7wTT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djGMYxmcjGMYx2MeJCkUikUikVqNJpNJpFYhCEIXJfQLpVieFjtRpMowZQZ2IUGo1GYs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oyg0mmDY+oZ8SfyZ1TbF0Z2rkxO1GfMXJzw50wdyTvCEeR3aiZ7N/wAGiY+TvZnkPxeq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5sc9YsCEIQhCEIVqwbYGMYxjGMvH1SsQhCwO1jsYx42O1jGO1Gw4GOx4EIQsDHgRpNEm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71VR/L8mkyogygieZf8A8vTcFHFj+M3T0WY/FkIQhCEIQoEIVqFAoF46sbGPEue+S7Hz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xmocjnoKuXFMbkRG3pziUecdBl65i7wZCF0qtQjTAhG1m1qEIQhCEIQhW5zBnXT+T6lJ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cKTLhxBdVVER7HZ7QzVJqk1SapHI5tmv/jHpqYtmDi0+/Ifi184WPmIViEK1CEIQhCEI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MYxjGajVIzVJqk1SapHJqk1SORyMYxm45si6xjtfNY7GPw/MXJQrXca5M+JUZ1VfmzSZ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xnVBnXJG+XKv/5emowcPiR/KMefW3WefVLx9CEIQsEi6t8hCEIQhCsVikUikUikQhTY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iNrGajXJrk1SPChGVJpFBsajOozmTc0miDKIx0TyYphyRT5enfg7UOib+g9vXE89YVhY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Y8CEIQjYzmDOo3FUaZMrjYY8edUGukiKZvm3c3FJpNJpL7tMX+npgro86bi6fGM/AXyW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MYx40IQhCEaZEIQhWLwN8pWZcljGPk7iNJpg/iODWaqj+Qv9igcGdZqwKTKiT6ZlTSOI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fkzqtRPI4lXnN3p+441Pv1ufXe3JYxjGMYxjGMYxjkcjkY7GPnq1YEIQhCEIQsCw7WPo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dj6XOocn8hVCqNFRok0Ggypixmo1Go1Ds3NJpFB/E1wZ8Sfwaqjf8mkypgziBCJ5FNPp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i+XIZqNQx9ChYEIQrF4RHNXRoQhC8D2NhjGOTcUiFFiNMmkUGxsPGuVRH39QRJwuJ73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hHTLpJ6m+12bDgcGozqHJ/I/kaT+Nm9mw4HBqg1wa4NRv+DKiTLhf7PpwaaTKYj7Hbqq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NnE4k/Eeoav+ufh+bMuVng9uuViFYhC6BjGMYxmqRyMcm45tfhDGPrZwaoHBtapFUaZN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UmqRjwIy4cz9j6cmVAhwax346I3fp6beNH/Xpcuuu9JzlAupzjo7x8hCEIQhCtytnHka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UDM6jUahyObEaYNMfgWFWTYsFNOzn1FVHnBVHlPguXVIQhCEIQvHZ8CQuk3wb4UTdbOF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mU8pWaoM66fyVRFUSO1WV1/b1Hxo/wC08vLx5jGMYxj6FjteFjHGFjGMYxjHYx4NzcUm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TbFjt2tzkcDNRqH/AKN/wZRJoky4Z9Mypg2/Bqu+xnxajPi1f+RnVf8AezayezAhWx7z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xf12o1Go3M7zVI5sc8xYUIQhCEIViFypm+PBFypxIU4UIQrFZONwMZqNZ9STPiGs1Yc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DWZ8Wr8GuszmqfuKfyaTRBop/Aj7YIiHJTRNUZQaow5+neL4RlZlEmmr8Gmr8eHZ8jLw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7Xy56eq1jHI6hybiEaaTOKILuHHak0XQLIzyjygupiINR36puMjOBmXIp+MF/lFuUnez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5UzJ3eDX+DREfMmc0R9zPi0R9jP+o/8ApO/xa5NM1fMnd4NH4MqKfwaY/AosRnRT+DPh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Mu1T8SZcafwd3j0z9jLs1fcz4NRnwq/waavx1mfKyLqi+nBlJlOfKdj6WfDp6J4ZLsec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7hZe53q5kyx5XGZlJlJ3xVnd4cmXC/2ZUUn8Y+xrO1NUzJqHZfU5xXVZwX0zZfHpun3p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fT7Mf9pP3eNTH+MHemufuZcKPud2imPiOnUHe4dP4Po0fg/9vw/wfQoPoUH0KT6FPLeJ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4MjPUexee1iNjbFsMYxjGOxjGOx2MY5M/AmOxjGMdmXRvkZ4FJpkygefPviTvF8ZGcZG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G5M03iM55N9MnvZfC9NcP/HpbjKns0+dR+7XXXV+IPpRPydzh0R9vHc4MubfFntZnZll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iPBFYvAIwMeC+cXcg783WIQhYc4FBlIx8y+D3su2n0zw4/69BTw+HF9c7Gin/wAj+Efc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fuV18T/R+1w6aZ9IZWe2D36mnwuerpwXyX8jIvrRlHWXwXxZm/S8FH+PPzL6qImipzvB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RnyL8OZdvg7JFMbl1VjHBqgcDg1QajUaoNRqHYx48unfQZcljGMYzK28YxjN7dzexGmS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i4vqfX9iyKvTE+1MdDNPBrupnY+r/o+tUf8AuOJ+T6/E/J9bif8AkfW4n5Pqdr/KC7i8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n/tBfRVE/E+BsYx2MeHc3N7UIViNIoNjbmXcmJImDhX/AMiK+Fq3jlIU41arFyULnu19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4L7butiYIqguM/S/G+egzsy5N9EzB9WZ/wAsz93hU1fB36eJTPwZcaPud2umfv16EIQ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kp8oOzKkniUPcvjpKvnw+6Vjm2cSELk5W+2H3L5snyjrpos+fS/Hn/tbPWMyk7vFquM+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2k1diryk7s38/OYg7/HoMpqq+IMqK5MuFP3ky4Efk+jT+T6NH5O7w6IFR+Ot9jIunmTh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DziT/rJfC6KfF6uTcLDGC6nkXkWXfcm/rqZsv8vS/EnzqnoY6T9uuqPufvRFcHdrunyn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jUz8ZndoqqP2+HTSd7i1fbIvqqqn5nrmPAzKy6LL4Lp5c4ab1JPkXfwmyaZLrhW7cpj8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sMfFrMuT9yCr5uLo5UT0tMkkekotq+CZ8Hyk7FURxIjzM+FT+TvcD/Znw64O7RXJ+zw6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P8cjv1zV89IxjGMY5wbm+Lc0yKTPF2qUXc68omNpL/cprKat9yS+x2MZlytyZu8My588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JBBVBF3JiC6elj2sqj39JRbxZ/69V7eCXCEI0mk0mk0mk0wKBQI0igQhCFi9jtThuky5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7lVFRPsXeZn0FXheXQVcunmVEWXl2KPK2Pnpp+bK/SvG/wAeoeDPDkXdB74suoYxjsYx3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qsv502d2CJ84Lj3MxwOBwMYzVA4NUDHA4GMmL+Y/BZ5UiFYhWIibaeZMYY7VsyR2dy+b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9K1+83dP78ueteNclCEK1RZmXYexw2driOztQpLp5l5MwjtE0UZ1HufElNzuM8KtQhS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oVqFYubPKnkRbThgnlZ4LoJp3ItmCY8ulqsn49JTbHvV4Nn0OXI0yaTSaTTIhCFi2Nhj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F+Hs0naqdsxJMSX8ymknh0wRbwiqnoJ8NnBOKME8iLYwX2THQTTGxFkk9LVNlXpKbeFH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7LsHZpZ+pX9sPahxzsmZu6yDh+0F/hzGPA+TlgvxzbfaxjGMutptuLrJ5jsumyu/zLuo+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NPtf0E3dPl4dcX4Mzt1LHdzab7JKSavKCarYkUGk0waYNMCgUCgUCg2NjPpnieLfl+3U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tzytzs7U4Lukpiz59KSXeUR1d/gjGMYxjGahmqTVI5NUjHPIjBdCIiFj945sFMzZTBV5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5HI5JnnLCrUIQhC8MjmSZ2XkT5WXT1cRZd55elZONPvd4KuhzwZ43ODcQhCEIQhCEIQh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m+FPMiC/iGRTfp3LoU2ySRzJ9DxnzKrZuKrpKZ6y/wA7Pan0nFkldXnN/Mj0ROG7lXF0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ZJIGOBwODVBqg1wa4NUDgZlI+jQhc1jNxyORyORm/V3DNRqLsF+KfI7M23dJmZRiusvP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XLy6rUM1GoY7NzcUikQhWo0iNIi64m2SauVmTVy6Siq2byYtqxoQpEIRPiS5isQhWvDf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unm907+ZVEbTzPez2p9LVe+Xj9+JCFYhCEIQsWZNsQUxyf8AsX8QusdqxUfBMeVkkRSX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BNNUZxYhcmr0I7WO2+Fzb45eR36ri6mYNcFWcM1Qah8i+bLocl3pbhcL789YY6S/lZcn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udqouhl88jKyILiu3Jk0yybIidiauZVjfULnPoEI3MokUikUmmTTJok0GiTRJokumguq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DSaRYao84w31W3y/S9Uf8MvEc/BZtj55E1HbqRfLM+ZTB2KbLiZnYmS4pop3Oz9iqzbE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y0IQhCEKBC6zI9y6eVmPA8Hdi8v4+UeRdRBk8E34aKvKSbtM5xZke9t8v0Fd0szJXxJ/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Yxjm1jwxyIopzjyIpJuUCEIQhGk0iEKz2wXW1cSfsTVfaxjGMzkcjkc2VeO587IzO1Go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1TbdRBfx5v8AaC6imIi2+1k4uxxM5pMqfDMx+GzZxZ3nux0meC/pM+fBPJYx40IQhCEa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STX5E+/NvJj3tiCbYpJ5s9Y+QhcljsdrsfL3t3NxSbikUmmTTJpk0yZ0ydymZjm5UzZ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XUa5Ncms+oMY5HJvZTfOU5eh7+k+9kcOJv7OfR5Hv6DifIibInHTBVf5lNPNkq+C+GTf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sk4lU/xpscDgYxmqBwah2TEeKqxYEIQhCEIQhcl2d6nPzg7tV8Gwo/JsaTvUSZ3mUGmS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YupiIgQoFAoFBpg0waYNMGmC6lWIWCmr8+mriSurznne/hOfKcWsYxjGMYx272bikUik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o+CmC7yi12MZqNQxjHIyqo+Cadzs0s9y6GRRH3KpJKp3rnGhCsXjDGPA+WxjGPAx2oVm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WNYbj7Y54U7r0JdHT1z7ej8oEIWO8ibKqZxUmfkX+3KWCb0y+EedUl+9n6kuVZd5kHC4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XLY7NxCFgUcpjNRqNZrk1ya5NcmuTVJrk1yapNUjkcmqTVJqk1Sa6jVJrn8mufya5Nc/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5Pq1fk+pJ9ST6tR9aT6x9aD6lJrpNVJ/E/iKk0waYO1cxCEI2siqMpgprh7+B5mWZlHW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s4fCifeeofhEdjhzd5n79X4tQrcsDsXM7E2RXH3xXnvBRxI2fO7PnBFysg7+k9rLvsUx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J6ljsc4kLmsYx8lWIQhGk0mk0waYNIhQaYNMCFBlBnAhQaTSI0wIRnBpNzf8n8vyOr8m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J9Q1mocDgiJ5E8OdNf8A88/PoGajKJky7pnN5fCkzGa4NcGuDVAzLo8zuGdl3Lysz5EU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HPwrIzO5w6pP3Jij/ZE9ntVRvJdHJXQ30l+9nYnZYZgv8j/rUTTOHMQrN7EUlM1TEExE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pq8pJ7MRBna7HYxjsYyeqQhYn0i5mfMyix4buTl0NNW+/QZW5mVrwMZkZmWCY5GVUjNj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oNUWLDlbdSZ4bow5WvkX2Z2QTwaPv4v3OFXP2PpTHyfu1xT8ZmfFqn7He7U/c+lE/J3O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HzL4IqhwXxh7dP3OzUj3LrhCsQhCwOymPKDMuJsugiPIukvjA7dzc3sQiejXUMY7EKRS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IVisUGxtaxjGM1GodjNjY2NhQbCg00mmDRB9P8A2fT/ANn0p/J9Oo0VCqFUb/gZqNZr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pvsY4NUGqDVBqGdm/u1dLniz5N+09B5x7nepuO7OBmTM8i+3Ivk7s25D5OVixVVTsVVT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V+DRV+DRX+DRV+DLh1/+J9Hif+J9Hi/+J9Lifg+jxPwfQ4n4PocT8H0Kz6FZ9Cs+hUf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I/8AI+l/s+hWf+34n4M+DxPwZ8Kv8Gmr8Cm1Gmr8GXB4k/Y+l2fmTv10Unf4lVXxkfT7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2F4AhCsVl0qztRHd3gvjDfQXSjusumBC5HkexM4OyTXJeX2TG3Mqx58h2MYx4UKxYmMY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jPDHIcGxkbGwhQI0mk0H05PpyfSk+lP4PpT+DRP4NJpFbtZRdyrqtdOU8h2oXIVmfMyI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zObcpM8zODunemzVIxQKzI70GoynFlhzkmKd9xndkzwZH8TVTBnUapNRqNRdM29urh0z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pp/AuoUGmPwR3afwaY/AvDrpVmeiS+Fh8pL4/wBF3Ei8/bqz8jRM/B3qZi3KzvHdpiMX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Y+LGPkzyWMZnz2MY8SEIViELHOJWZYptjkKxnmZUnkZzZlGDPGhCNMGmDTSKDTBMeRsb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FVKnoc7PYy50kxPg2VRqM4g0mkyug1G0iseH/ALW5l0Y4jBHWx4ahCEZo9j2L6cSO7Wdz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0iM6rjOuqbYsiyYpZM7nvgiYM8KFJpFIjSLoc+ZPSZ2VYGOBwOBxbFtVtPxymMYxmo1w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HHMyK+X+jXOX8ehyPOTPoKao35SsQrELmvqu9yafkqtp62PAEIQrFy3AzIul2eU8+LIL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HMjq2PkLkvDV88hHewz8W0/HIQhCEIQhcjKqfya6vyfVr/J9Wr8n1JPqGocGwoM6CZmH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bGxtZ2OJ9WP98xWZz0na8p65dJHRU9bHid5dJkZ58+9lU1RZdjiDhfHLpnpXiVikQpFg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T5E20/GNCEIUmmTSaTSIX+jSL/QjSaTSaRT+Tf8AI6jVUaqjVUaqhyahk5jGMcjnHfTl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/wDPMyM7M+i4nx6Ep+etjxVjsym+DvQPkMygnO4ovJsvKZwyRfsU+1jGMYxjGMp5CFzE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O7yptj4tnEhWKxGk0mk0yaZEaRc2r55t5HD4z2q5eXS8X/HExjxsfNQhWIXXU3k2QU9b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M4vN4O7UZSb2Mc4Ms7yCjyusgnBcSTJFjGMYzUORyOSZzym1C6Bc1jwu1CELDUVX8xnl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OTVJrn8muT6lX5PqSazXJ9Q+ofUNcGs1R+BwbCg0wfTPoz+T6NZnw6zRWKo/kapNZrgq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c3EbkU8amaqf+R2+HN8ddX8clSLxaCq2nrY6tj5KEIQhCEIQoEKxWLlXF2C8gpjysn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c58pctCELDnYy62Soq5XdgznDFs25iFarHIxjHI5NUmo1Go1Qa4NVJ/EUfk0GiT6dX4M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q6BG4pEIQhCEKxCsvoW8eZ3cqvLDnkZdPX8W59MuqjmwTbR1sehacEYIsgj2sY7GMY7G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GOeU7N8S50YpL5ZM33xhzyPP4O7EQZzPIi2eSx9LPORlF1t8M7PHyn/kdqiS6qM7HyHz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ysWF+AwTbR1sdO8DGMYxjGOzfAuQuYx2Rhp+LYJ9sEExc7JsVikUik0yaZEIXi/cuO/f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UCg0waYNBoNBok0SaZNMikUm4zUa4NdJrp/Jqj8jw1/HSZTfR/xkv7XZnykymJseBjxZ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bzIuuELw92u18mgqj3tp62PAEIQhCFYuWxjGO1jkfJo+Dh/FtWHOCfDnI56bODKRGeOm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MSEIRpNJoNE/g0T+DRP4Fbqk1z+T6kn1DXaxjGahmocmqRybm5uKRSKzezK+DKuTPsz9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NH+zRH5NNJldBqk1DHH4NjY2NjOqkyH+DOcGa8Ey63h/JxP8ptp62PH4xUQR8W9mdyqL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KtXT5wI7smeCm2eRsbH/ANzcY4HSfxNMGVMGdx5mmxjsRpg+n/o+nB9M0yVVUiNJpgQo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OYNzKIgznk3bx4qxjseOmaXElU+9tPWx4ixjwOx8yCJ9rYJn/tgujGxjtfMfg8xzr4Vt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MYxmo1GqB0mw4NjY2tRpEI2NUGuDWay7znr2ZGWRnM82PQESVWSUdbHSrCuUxjGMYxj5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R82fFsz5RbfNrGORzg3NxCEImOS/CKjKo7wzKeVNtNs2oQhCFgXIcmVc/ky4k/k1yaxm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DQR3brpEI0iEaTSaTSIQoFAoFyWORjMpGOeii1C6FjGPwibaOtjrXyELqLi7DeXyfp7z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9j259/gCF0FWDLm02zbPI0mg0wbYdx1Gqo11H1aj6sn1DVA4NjYR2aoumcGxsOBjNRqG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mPQE20ci+qYiDtUVRXVtEExx47HkdyqJ+Oijoe9XEGV9R3KYg1XfbwqZx9g4l+0W00ec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1y0LopwTyc45FNtVs2MYzcRt0tPx0WcxZlSMz6qOpYxjGPo450XomyCPkvrqiIP26ZrM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MuNUXfqyX1V1TPyZzNiL6Kpg791R9L/Z36IO7FNJnxJ+x9Wv8mXHqM5on7Heppk73D/E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k+rR+TuV0z8T0Xeqg/bp+5nVl5cljGPAxmU8hWo0mkXOux9ryOLNvtTke/KQhCkUikQi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uLmZ4Ji2bGU21W5SapGM1GoeBQI0mg0GifyaJNFRnTVB/L8G8fY1GuDXBrpNUF18GRHK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ZlHgET4NnJl08FVlMn6dNN9XmX1zfgz6X6lX5Mq5n5zOxxI7NRHI7/EiDWaz6h3O8ZT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CEIQhCsXIYxjGMY+XV5yjifFl0MuLo2M4NMCFArFy56hdGuhqtnmvkbCg0waYNEH0z6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l/o+nP4NJpFblIxyORyOTcQjTJpk0yIXgke3gec3HdgzqnBdx86fMviDuz2TziyOggqM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iZTivrkyns0+3OViEIViF1984biLZnyOJ8GZ2p+0E+c9HMc5819NOFCw1WzZfgiPLmMe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mCebfV4JVHgN8ydz8mc4/wBPiT3dvYupzkuUdHM+AxTVTfcfTn8n7dNxsaKYL65v8OY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7OmNyr4M86/IvrnkrmTauUvDUVYM8oLrZmSZt3Nzc3M7zc3NzcYzUajXBrg1QOBwOLN8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eCVcpcxjHY7GMZnJlI/C8rLsF/ge5uI0mk0isQsTGMYx2uRzyFIhCM8V92Cbimikq7E9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UajUMcm9m+FGk0wKBQKCqPfwFY2PHNk9D2edsbGxsbGxsOBmoy4v+zLjT+T61X5PqVGs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IzNhRh2Mh2uTtT4rqFJ3YHyM6TYyuL5uL+Xd4bl4Ex2PGhCNJpEIVitQhc328yKaLEd7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/wA/EKrPv0PvgQhWIcH8TY2/NufI3HUa6jXUfUrPqVH1JNZfM3m5uORybm5ubm5v+RF8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ldA+eyL5nm5ddfZE4LvRaM7O1xcoIooypMy+oygy5z5G4hWRN3iE2ffor/PEx2bGmDSa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jGPCx4I+eXFMb+GsZlBqM/Hb7LrLvEWMYxjGMeDc3EIWBCwMeDObO7BfJNUzn0KEIQhC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c2ffovvaxjGajVyEI0/7NJ9P/Z9KTPh1GjiGmv8AAq/wfy/A/wDRqNdJRFM3wZxEm1m2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Fj9bqRCEKxCEKzY2Nja1jGM1DGOzccmdUjqN8CEI0mk0igUCgUCF4M7H1v3wXRBpEZUm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23wMYxjHYxjsZth0miT6Un0pPpSZ8Kr8H06vwaajTURFiN8Wxtn4Hf2s7boHPgufpBCF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hCxPkrlRz7sOfWV8q7y8Lz6Jeo8+nfIdj6tjGO1232rnLoVz88CxPkLExmodmo1QajUZ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tZlyJn35Mz/abLpEKRSKRSIQhCELDtax2MYxjGORyOTfEhCFAhWRPt1rHyELkvqUIQuY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8n1KvyfUq/J9So+pJN9djGMYx2Mu8Iy6bLp59HO12MeJCEK1eI3+XKfNYx9KxjGMdjk3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mDTBpgUGmDTAoFAsCEKxCEIRlBnECNJpNJp/2b/k3/I5HUdq+bjKk0xJpEaTSaYFBnBf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iYjf0ft0NEe/Ju8/7pIUikQhch2MZqNQ/E0KxYna7WMZqNRqNRqNRqGOx27GxsKBQIRp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fyfTk0SaahSKSl3Wbm9qEL+0yFIrEIWJjGMY+WhWIQhWLrriJ8OQhCEI0mkQrdjaxjGM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mo1SM1DNQ4Mq4NUDgY4NUGqk/ibfkVJpg0x+TQaDLaxQbGxsbGxt6Pv9IL0SzL0Vni2w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nDVPsTyLt56+auHw5mmN7OHFS7UF08OD/01em8qmiuq+71ZnGLuxM/BfPDm3KC+Kbo9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YxjHzFzHgdr5ikzjpV0j5LGMYxwOBwMYxjHyL5JkyIuZky/tDNVmdN53qZNzOq6TXBN0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Oyr3yJzxIzuL+t/Tqr7OV5lw+1V51F10XHF4cTfETkUf5QXn9Nxv+WRUT8+pcouj3O/3j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3OLl7wX8We0dmaKZg+jSZU1R9z+Ufc+pUbyd2mLO/wAOL/ODc7tNufDpNHQsdr5SkQp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xsbDHAzUajUORyOTc3N7UIQhCELkzHhLwMfUe5dJPlzLpnI7VOfwZ5YLpscmqR27m5u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ybSXV0zHU9razhcTaJzL4R+pweJMUUxnSdq6bvMo+YMyjzpqvsr/AMpJjhRfMe52+Jw8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xUZcOPuTEdNsbDGMYx8jexGk0wKBGmBQIXiPz4IuU8D5ecGQsDNiZ2jIXP7kzB2eNRFc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/GS6t2XjKKY8ymKMr4xzJ3vp0suhWXVRfB2+DnT5dP8AqcSr9uJUblXBimKYkq4deqLK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+84tPZup7O0EfJF52a57PlZxf85Jjh7RfJxa64mrtRlmo9Pd2iZO93YL3Ns+gXjY+mZ3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mxtZVc+jvRH/AKm7PKJ3JpjvGdnauvO1RxLqvKTv0/fFTTGcyU0b74Z4vDjuy+miqNM5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H63Cj9yl+9lXClVx/uyns1zHCrhEfJBx6Lo7VFeREzF0nH/yk4kcS/s8Snszcf1FVF+d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3UUzJ+7MUivn3Mouw1eAMeJYFYhCxMYxjGMfMQhCk0iELCxjGahjGObUZxn4Q7GMYx4l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aDQaYNJpFAoFBsX5HeMzLoYp8z2jKCai/B2OJHbo9y/hX3eRE2ojicT+KjFNMqSY/jt0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7k6fYulH6tEftVf6Ka6XE3lHEpVUXkU13xFM35F/Bourpm+8iD+o4e1ZecW99qSY4s1R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iTNVVN10xdg7VPCrmPO4uqi6ff0n3aZL+LXdHsab/kyi7kVeBKxYnYxjGOxjnGhCEaRC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OqWF8l48x4HY8F025OxjM4vJyPjGhHdgz5NVf2Ljsxgutnlz/wAoXRU8Oh1Hdpvr3qku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Dnt8L/4s/T4k/u0/7J4dcXxJP/qKr79MFfAqVM9z4L+JxIv8i7+np+8ms/Wv/cvvvO9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488O79WKe5ecaf6uKZ7MX0Tg4H+JP+JwaquHTM9nyK6aIujyM4ie9N5w+zTEZ7dXn4jd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seRpvn3MuXV0qgVqELx9jtY7O34NPJgZNs8mcOXI8jzMotzwTbw4//sVe2GfbKybPnl3w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UX8CIqnyOzX3OJ5Ef01M6s6vg4lUTdFK95Iviaa6cztU6o1R5H6nF2RfEzRTCiDPFeZ1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fqcOIuuuzOHRVdfEXZE18OntU3Ff60dnvFF//L0TlBlRdHnUX8Wq/wCC6imI51XUPnIQ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zFIpFIpNMi8LnDGKbZxZjGTEYLrb5w5QZ8ifMz3suJ9siom2qovIJ5uTjPobq5u4dbIn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cE/+oib/ADKKf6eqJiIJorjvbVeRM0uJumPM7XFq+1sRw6Jm/cv4/wDUcLh+15/7uPwf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tR/1Lpi6cPCoqiu+I8jOu75gujiREH1aS79WjMo/Trpq723oXu0zJlw6i/iVRSd/tVT8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10Ls3wIQhCkUiEaRCFjYzUMeHMQhCgQoFAoF0Ex4Esc46r7Z+LIJxTNs4MjLA4NRlEyZ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TZRBeXYOz0NVPlPQ9jid/hf7gv4VV/8A/gurp7VPufq/0NWX/EiK8q4umYONVSpqsyIr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hQXUft8Pamkzkpj+ov8A1PdFVPCoimtkU1VapyvLuJTF/nuTXR3+Fg4NN2cU+RT/AInC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xw4ui44s8SmmbqnJTxeHTETfdl6ByiTu8Koj9WqKfg09qf8AsXUxER0s+BKxCFYvGs/B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yx1Yc8OfMibK6vKCmk7P3xzzr/OOZX+lGiL5KeJNN1FSkiOJTNMzng7XDquk7H9TN1Uz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Sqjhzfxaou+LY43Ei/8AqeJHcpn+PuTVXN9U2U/qX9je4v4NPamn/kUzS6ZvODd/yImW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n0bx5W8H4Ka+FTfHZuKKOJlVGx2+Hw6qou2OLRxqKovzzgi7/l47dRTMz7F89mmPeT9z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+R3KKY+OpnwZjsfjOb8JnHNs2Rgm2bZ5GdmUGeHOyJJmy/zk+CbZIsnn0TzOPTXVEdum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UVX3nDvq7XdKOJXVV2qjuV1TJ9afwRfxn7GXEj8FU08a6IzZnnNnb4n0uFHbqKuLO69o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ybop7fnJVw6u9w7rsoLv41ZxZw+HXXdVST+5B9Wn8n1KPyaqezcZTDjxOmORFlNFPBi+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+C6eLUZ8Wv8AJ9Sv8mXGr/J9S/5g71NEne4P4k71NcH8vwfUiPk7lUVfHQT1bH1rHy0K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FiZqGajUMcjkZvhRPhMkYptqsi7BNtU481Zfhc8qn4KqiZ3tiLbuf9+ZX/6yZiLsrini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dopjhcWeJHZczecD/Gye1w+Jf8FNNNcdsvmbog4tUTEx2bb/AOXHr/1gn+o4sduqmV5E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q1dui7uyV1R/GLzuzlNPaiTszT97yKOz9ztfyozizgTNMdpzJV2eHF92RF9M37zeT2r7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NdU3Sp9FX0VTT8Gu/wCYLuJw4n4H2Z9zu10z9+ZV1e9ikUiNMmmRCFjYzUahmoeNYMxC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X8t4kLA7Hin5IwfeybZ+LKbYJs9i6Fiv5F0cmL47sM9zsQowTPRTzK4/qZmIiL4KP6eO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scOrtU3Mo4fFpmnsxdfB+1xaTPMjifp0xXG5Vw75p7eV8FVU8S/hQ7pt/oeHt+lfgvpr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N9d0qgvuuOLTEd3s5XblNU7wdvc4c33e5T2iqnym4iiiqOzHnB/H8CoNFBNdFPCym7Mq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PP0f3OJVH3M5ifmDv8OJO9TVSfUu+TKumfviq6B3yd2LjUfUqPqVfnoMvB8seeJjGPBl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IwffDNkYJL50l0ZYJ5WQuQi6Cqr7F82zf0dXM/qI/wCh3ePSU0TXFd8X2ZHd4kzHlJdx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/ucT3ui3+iq2ng21V8ae5w85jzIiniQfr8Lu8X/UmZxIiI7HZyOFTvdZF1PaO/df7HH/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XzHpXu1Vfky4lRqj8GdNMne4cE9uexf5l9MxONnerg7kdo+n/s+nSZ8ODuUXT7mdX46L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Mdr5C5THgYx2vApFJpk0yaZNJpEbGxsbDgYyehXIfOkjBFk21WRg7VSxdmMCtXN7XnF5P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U39um74NdX5O9Mz84f2+HV/8HE/U4kTRTn2L7f6ev/8ASqmibYro/wD+lH9VwMuHM96P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zie8XEUXd6lwR2Mp3vKaL4i7Mo+DiVRvVJwpr4dFU+53uDReXx/TxVM7eRnTMnY4cXQT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uTXd8GXEk78U1GVBl3fgzqkfMViwIVrtYxjHI6hyb2KxCFIhSKTSLlsZqNUjk3Nzc3Mz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waYFAo8RY+RJGCMM2RyezDwXbmY8GRmZcnh/gr6eI6CK6v26Z82fVntFX6lP7l7my6uY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+mJuizjf0tS4tPd+SaanDtia8+HOqCmKeJX+hxdEERdfElHlRmZWX3RUcaqcpuuizs8P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uiq/7EzTR+YO/PCgq/UuvvheuVahCFahdCvCqaqfB5IwRhmNxEX48y6n84bjMyw58jIg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7entRZ3uJnHkdrh53xfBnNPCL+N/UVVVHDq4eirL72U105VUzfBH9bwrpvy4kR520/rX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P4fVTNPCy7JRXE35FNMKTIroorurgz1yyODROVL+bKOLxO1fUU/sX+9152qZoiYi74J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muqJ7MM/Toplvw2PVrH17HapJ8MXMvnIyWH2synE8N21kmRTJT8lZOOI581Tz74Zwq7r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3KbpmmKdosvqriI9yeHTX2q774t86KsqqfOD/wBR/Sd/+nn/AOm2niTxoiHdSf1UxN1E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ZO3d3irNzfHsTw6Jv43n5F82UcHi30zTuZVU1RJ/Kn4kqqivtX03I4tMZ19k70XdbHpd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MfM3EI0yKTTJpk0yaRGkQjY2HAxjNQxjGM3NzexCNIhCFAhWe3i98mdqEaRWXxJ3ogyk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el+ehr4VVUU9ie1F59S/4P2uH95NXZj2Mpns71SXTT2p85J4n9P3qYdNva4c5b0ypP2Z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8Oao86cy+ma6ZjYmK7o4lWr/ALWdquuIJo/pso/5F8zbFVPCrmnzuNNcfYzmZp/7QR+p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EpjziTbV6v3EKRSaZNMmkQhWuBwMdjGM1GoYxzZnOBGkRpgQhQKLELwiJ5j8Ly1F1UYF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kdjciCj5krtgm2Z58+XS00cPaMy+rOraCnizT2b9iunhzlOd3lguo4tR3qaKvmDKjhx9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4MTxKe1EIjvUz9z+Ek9yi/4KaZ4dM1z7HD7MXXz/AGrYxjGMY+QhYLjLE+jXXXSZZxjmk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h/crJtq+LbrM+Z2Yc9J+txvpROUeZ+t/T05fypg4NW80wf01fHi+icvuZXRSft/wyv8A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fM/bpqn4L+LMUQOqqfOZO/VEH7VN/vJfXP29armsYzVBqNRqgeHc3EI0isViwsYzUM1G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LkbDgZqNRqGMZmLwGOU8F9l2fIvoLps2NhwTMTmZ82+zhfcqJtqj26C/cvnpJ4F/fpm8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ymfI4fCn+MHAifMjgdru+e5FOfYjOqSKaIupuuuKeF/TRM1Xd67zLpi7DXP9LR2vM4tX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x2J3wcCYi6ezZNPmXdue38l1dM0/4yUTwr85zv8AWSjCxjGMY5HI5HahSIUmmTRJok0S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rGajUajVJqkYze1CNJpNJpNMCELqIkmOoYx4owMjBFk2zZHJvp1YsufTdtWZyVWXmcEk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8LjPacHnJfPSxxOHN0wU/qVxTxN7zuT+pV5QfqcSSKOHF9UkURGc6pJ4dH1J/wBFXFqz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tTF0ZFEcWjv3ZnGmappppq7NJTPb7dNW9nEr4XajiduIy8iqmueJPDicpnBdRxKog+rJ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/wAGqPwRTxZi6C7psuRl6RY5GPkKBQKBCgUCgQhC6VeDXSi+PAM8ME202TbNlJNuTxX+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jPG8H6v9RN0bU+Z25k7VTsiId5eLlduhkRXT2pO7SO74N+pijhxfVJ2Zuni1ajtTrnTB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uf5zkcHhzPcjvzBJT/ynvycOmjTEWVzwK+xRGqSmmvjTxa6s4nb+zTHgYzUPwNCEIROX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wXVZThvsgyg0it7wjIY4NjSZUSaJPI79R3eFE1+Z2uJNmZkXYNrNjaxjHAy+nrO32e1C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r+0eVnCp/wCpNftcV9mdmUUVTdVdccSmlRlZNf8AS1REU6omSP1qKIrpnKaZ8Uj0K8L6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Rpk0ik0iELAxjGMcjGORzgQhWIXMmPA5xU4ZspxXVZwXwrZtyEKDY2FA4NjY1DgcGqDX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4nMuuzw7ikUikUmmRC6/h0Q5qs4nEvyiMjh+9JmcSrzqsrqjj/p3beZTF1F/nD9eoQsb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IxzhQhCNMCgQhQKBC8MifBIwRZOGnBHxb8TbNrGbm5uZWozgYhCEXSajPMm6LVZtjzwz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+7w5j4KaOBLZwuzVGmDi1eUZW5Gf9sH1ntPWTjjBFk4Yxz82zjzgUjk1m0mdIjuyZwbw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eiirwG+mqY+DsVcSqaZ8FXrNC5zGajUMYx4kIQhCFjYxjGORyb4UIXVuycU4Yx045+bZ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bm45sRvYpN/xZHZgQhGkQhCNrHFrGMZnPPy8Ov8AWSEaZNMmmTRJok0SaTSKzY2HAzUM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I5HJubm4jSaTSaYNMCgUG1r6y+CY6dC5E4osn5wxjm2cKNhQbGxsbDgcDgcDgcDM7XI5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KTSaDSaDTBpNAi/0bnbn4Hn0192XSajUMY8aEKBQaYFAoFYuUvCmMYxjGPFfHgE2RgjH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JpkWNmoY/wCxGXSRMx3TsxGRnRApg3sZlMSaZ+xpmxeEsY4NUDNRqNQxjxoQuWxjHY7G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5MurRlbOKObngmyLrEI3NQ7djY2Nhjix3DvsY8TtfJvj1jGDKzPn9utGXJzgzopMqIL4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uQxjGMeNCFg2NjUM1Go1Go1Go1SOcKEIQjTJpk0SaJNEixMZqGMcjxqxCF0V3UO14pwx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GM1Go1SMdrGMYxk+eJWIQjSIQhGkQhCs25eXoFeGZczKLy/i/guiOffTdFRdVFsXQX8Q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Jpk0yIQhWbWMYzUajWajVJqkcjHI5N7NJog0QaINEGmDTArULw68yZn1CtQhW5YGMYz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3N7UI0mk0mkRpNIhCFi2NhQXR09/V59Tl6DyL4onM71NX4xo05F9c3yd2Itn55/fgcmV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na+Qi+6xc5clcpdOxjwq1CMvTuXgLsy510EVcTOfKzvREmfCpFJl2jVUbyaDKIt/5eCu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7dzcUmk0GkRsbYNhjGM1GoY8KEIUikUikQhW7WMZqGahjkc8++NvD1apFIpNMmmTTIpE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iELChCw7YmMYx+ELr8uZl03C7VOdzgv4c9r2Lqou5SyLqYz88d3I8y7fpXY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jnChCFJpk0SaTSaRWuBwajUazUahjGOcCEIRpg0wKDTAoNvBc0X/AMeQ7XjWJ81CEIXJ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gVuqDVA7WO1mo1Dk1SOR8lCEaYFAhQIR7cnLq84iYO9Td9jKY+4oM4gUcnKzY0mmTOJ8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dXF5fRVd7F9VOXtiug72cmXRf8oPfo9RnJub4EI0mmDTBpg0waYFAheKPnLD2JRkupQ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bWs1DvMzPq/fwe6qb6T26DY2FAoEZWIRvgWLKxGduRn0Mk28L/HD3qIO5V+TTf8ABoP3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c+3Hh7GMYxjHhQhcpjGPFvgQhCFyGMYxm+BCL4iPCniQsGcCs2M6h2//AHNRqM6oNcF1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W+BCEIRf4pdHIWBQKBR4DVbw/jwLLOOh3xoQoNjazYZqGMZrNZrNQx40aZNMmmTSaTSK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eBCEIQut7El8c98hCEaRCNsLtYxjHJqHYx2OTUOxj5O4zKbNxSKRSKTTIpNJpNIh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RqNQxmo1Go1DH6jm3h/HgeZlnB5TzdAhWK1jGahmo1Go1GqRyORzYhCEIQrF45eZx1fe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YhWqBCEIWBeHZ+lZJt4c+3gqMsy6rKfUCFhv8QysfLyLvAffwWeVl4ChdBNvC+PB84O7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OLWMZnIx2rmO181CEI0ixsYxj5eRnz74WLPqmMdjGMducWbm5uKRSKRSI0iEIQjSKDbC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1DN7Nz+RuKRTYpNMiNJpELGutnxybeF8dZPNRfTN8eR3sseoYx4kIQjSaTTJpk0mg0G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oYzVI5HI5HOBCEIQhC66/obpPbo2MYxjHiYxjHY7UaZEKRCNJpNJpEbGxsbDgdmc2uTV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QjSaTSaYNIhRYuiy8Cq8cm3h/HheZ3c4LqspwuRybiEaDSaYNMGmDTAoELx/LoEIXWoX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izs34EKxj9AVT74czLxabeH8eG5wdyS6uOzPT5Y2MY+jYxjGOxj5KELGxjHI8CEIQoELD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x5DM5symxj5bs3sQhSK1CFbsMYx2MZqGMfgMfOG6/m5+FTbwvjw/M/bn7F1cXTauUxjG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SaTSIQhYHAxjGPGrEIQheCX81jHaxjxbiEI0mVIpNJpNJpNJpg0iEbGxrNZrNRqkcm+D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bYHAxjHa7WPGhCEIQhCFYrM4MpM4ty6imnxybIOF8eI5mkQhYHBqNRqNRrNRqGOcCEaT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QLChWoVrGMYxjGMdqNBoNEGk0isvm4y8Qzg7s3Cw5dFTHjtVvC+P7BoVi5t93Q5WZxjV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os1Go2Fgvvk9urYx2vpM4MhdJNc2e3jdXzbw/jxhjGPqXyUI0yaZEIQhC5DGMeNeGrnb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dm4pFJpk0mg0QaYLous2xM1DGajUajUahjt3sRuKTc3FIpELGxjGO18pGk7uXQxBER45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iUmmTTJpk0yaZNEmiTQaRCNjYcGqBmo1Go1DHIxzgQhCEIQjSLwR812OBjGPo2MYxjNU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pNJoNBog0wbH8RwaoNZqLpnlKxGk0waYNMCgUCFyWMZv1mcHdyMjPmdqfHqreH8eJa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UCF4qx9HtYxjGORjnGuQx4mPno2tXPugv5i568EzMuXdHj028P49DPoFasbGM1Go1DH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jGPEsaELwxjsYxjGMZdBngY7HjQsSEI0iEIXJY7H1mWK6IxoVq8Vqt4firHgYxjGMY8a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IhCEacLGPG8SF1L6b3syM+fvYhGmRCFYsbNRqk1ya5NcjkcmoytUikQrEKBQbGxsbWM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4kI0mkQhWIXKeDKkVmdQzex4EKxCsQjumcGUC9ATbR4lqNRrNRqHIx4UI0iNMGmBQKBC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ueNdG8CEIUCgUCgUCguiIxPA8D6V2oWN9Tdty143Vbw/j0Dn4zuKRSIQrFhdjHyUKxC8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j5exsMYxmoYxjN7ELkIXP35OoZlIxjGO18jPxWbeF8ePZW5DM56NGmRSIQhYWMYxjGOR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jSaTTAvFmMYxjGMY8CEaTQaMbGMYzUahmoYx8hCkQjSaRCFZsbGxsMYxjHa+QhCsXNyH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aEIQhSIQsTGMYxjGPArEIQvQqx5TYxjHbuORyb42MYx4Nx4XZuKRG4rUIQhCg0waRC5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NvD+PEkIXhK6hWIQsbGMY5HiQhCELlMY7crV1r5zHzcp6Vj9OTbw/jx9jGMYxj6ZjGMe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EIWBwaoNRqNRqGb2K1CELxp4GMfNQhCxM1GoY7WM1Go1DGMfQOxjNQ8T9FzbwvjxpjGP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hCFZthdjGOxjM/HGMYxjHjRpNIuUxmc2ZYlYhGkRlSaRCxbGw4HAxmo1GqTVJqkdm4h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tXqWbeH8eJahjkcjk3wKxCEIQhC6ljGPo2PG8SEIXJdjHax8hdUrV6CfoRc6beF8ehdQ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fVsfKXNfNQrF48xwOBjGPEpEIQsC5D5G/pebeH8eKIVqELlMYxjGPkZCEI0iELExjGM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jHY7FIhCEIQhQbGxsMYzUazWazVJqHZubm5uKRCEIQhW7G2DKTUah8hCEIQvQD5y59Vk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QhWsYxjGP0Ixjtdj5KsQuW7M8CEIQhCFyWMYxyOcCEaTSaTSZRBsKPTb698mbeH8evH4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wPEsK5LGP0fNvD8cYx+DIXIdjHyl4Hd1DsY8bHh3FJpNIhWLCxjGajUajUPBuKbEIQhC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n5t4firHyl0efoF2uxj5KEIVu1rGMYxjk3GOcCEIWFjgYzUajVYzUapNUjkY5s3tQhCE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sarIOH4qhYV4q+YheHoQsO2LKrxp2v0vVbw/j1Gx8nexCmxC8cdmeB2PpXzUIQhCEKLN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mzf09VZBw+tjwB8h8hCsQhWLCxjGPEhYEIQvCkLlPo0LGxjNQ+VubiNJpNJpEI2NjY2G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b4UIQhWIQvUM28P0GvUysVq6HKC6YEaRegn6HgmLeH/Z1cheKOBjgY4GPEhCEIQhCF1j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CsQhePZdEx8xCEKBGxsbGxtYzUajVI5HJubm5uKRSaZNJpEIXIdrxoVi9N1W0eIZ81Cs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He1CEI0iEIVm1jNQxjs3woVisQv7AVWQUeq30rwPFvz3Yx41iXi7tYxjHzUKxYnzX6Cg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jHiQrEIXRq1C8YdjGPlIQjSaRCFFuxthY7N7N7FIpEKbVidrGPlrCrV6Jqm2nxNch85S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GMfIVqF4oxjGOx4lIhCEIWHY2GajWazWazUMcm9iEIQxwOMGxta4NRqNUmqT+Rub2I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hesZsgp8SY8DxIQhYF4mx8lTYhCFyGO1j5CFYukQrELmPx9ei4KvmyCn0ux2PCpFIjSI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6YeJ8pC5TtYxj9S1fNkFPjSxoWNjsYx2PGvSbHylYhYnaxjGORybm4pNIpEIVuxsbDHY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V6nmykj0E/TbGMcm/VIVqELkPnq1+spsgj59QPAxj9FLoX0DHhYxjwqxYEIQhepJsiy6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kK1Cwr0KhYWMZqNQxjt3s3tXLYx+qJsj0wsGRnzM+oyM/Bny0Kxcl8jc3/sRHpR9axjH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PmLq36Aqsj0c7WPlIXLY/AV6OYxjk3Nze1C9WTZB9/Gly2MYx+rGPoGO18pCFBsaTTAo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7/8A8T4J+f7jsYxjHjViEKxCs2wu3cc2OfVM/Pp1dKvEn1zk3FIhSIQhCF0aF6tmyP7V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yLvVL8SQvEcjPGx2OBjHbvhQufuIyiRWKxCEIQhCEI0iNIhCF6En+xuXgzHzEKxCFyGM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8WwxjGMYxjx5QaJNAjO6zTeaDvU2IRdcZRmZkTVlAhCwIVqFarFArcjvQZRcIRlYrM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PoQuXlbn12fPQhC5rk36JWoQhCEIQuryNJ3pM8y6mmztHdiIIgutuP8A9v8A+DIzL8iT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bi6svjHmZRZ7l+5HkZiMoEX3CEZ02qzc1SazKTaxCnoc6RdLNkE+kssCsY7F4MhdQ8D5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9yMu75l0SZs7pnNvdi28zMyuY035HnNl8kRXnR/yMsGU4b65uO1TF52zumdkRR0S56NM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MeBmofrRCFYrP/zNN/DnLLY/U4FV8WZHeNze1YboL6ovkuuuiLMy64uvJll+C+INHagv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JhF6gv4dMydlU37k0XZH6dc9yVyaP+Jdse2CDOTKY6jul1WRlgvkvjDnB3BWZwZF9l1N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s2z6HeNj6teiXZqGMeFYXYzUMYxjnAhCEI7El9ORCuOBxqY7tVN0/Nl9xTP6kXzsdyuLz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jMyMj3Lpm+S647SpO1/EuL6MyKZgqv8AMviM7L5I4cfcvyim64mqZ7Rkdvid2JL4qn5k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mWOaa1J+3N9JcZ2KzvVSTN8wa8jOen8q4Ul1cXTGC6y/+OLOC+lWedl+LTeaTKZHZnHP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1cutfT8OK9MyRw6MqiKfM7M6D9Xi5cKh+5EcOLopszzPcvpLqi6pHdqy8y7tZkRVJkKZ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91naiL4kiriQTEH6Vf5Inc7sXYe1MxTQdmL57W5cy+NJF2x3oyFdEEXDz2K+FxJ08i+c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e6yaOJyJpl+ZTVH3syKZ3sulGU5Y4pjVJBBdyvczpFcZc2Ztn+47GaoNQxjHgiiIzk7d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v7MbjnuVFHDpnvFHC4cZUwd62mYIqu7smZfEs7U1XyTHuU0zvBPCrn9yj/cGXLyI4dE3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fIZHbLqT3MzLMvl+RGV0lPG4Wukj9WiYL6ViuiLLy4urixjHgfJmJJm8uqsvuzM+R2a4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qdzIg+C47PE/JkX3WX8r2wLkzZmdwdj8M//EACoQAAIBBAICAgEEAwEBAAAAAAABERAh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gZGhMLHw8cHR4UBQ/9oACAEBAAE/IdJsRcjBIk4ZJa9DcfMtwzsPZi2M7WdjPePvF2UW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dL3mmT2i7z3HdSbvlkuyfY2exOuSap9iXBIkJj5CZbJtk+TqZ3RZhEhM6iFMUk9huuDo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TG/dX0o9B9aPQnos4PQ9T0PU9T1IsYkS0eg26LhIhxA38o6gm2httDZcoXoT6JUGikm0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SJ9U6mbWiWyWz3G+yQ2qRruQV00Z7oZ1m1HsR5IkCNKBDR0ENENENF3BqRExDWmJAgRp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QdQk0Q0JGdQuQQjo1wQtg6jqOk6zqpOgdKOhHURcHSjpHSLWdQ6DrHTQYRpPQQ0ehHVF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KVdgiQtEaC0ESmC2iFqiS0Q0QQtERRqQRSaOs0QISdhKSJikkk+UjwKkjREBNESBKJW6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SaofhJNBOgTsWB86i80/05HREjzSa8iKPAv0HRfoB0IS+K11HQdFRdR1UGqIEdEaURGg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dVSgNVwRR6UxGuhdaGhLw4gyS8xBeiKQQhoQhkHudBiKKKQNUa8HAskDQvCfGCPGR1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JIyfJ+c+cEVcCEQQSSSTRI2TREkskkuJEQQQvAkJfoTSf0ppK2Q2TWSf0WiLEVgi1bEL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vwzo+fKez5JWz2JIEqkpHsiC5ILI9gwhs9yM0HsGzkarmiGyOyIhsjs7hVShohHjaDWY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2dqDeCpJNJC8l+pNV4KnLwQ/CKsVJJE6x0QQR0MmipAkeDHSCKQTCPUkmi4kTq1EXELK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UQREgQGLEQoN7E7ECUShwQQIIILE9j90ggik9CfQ2iBKE0QE0Md+SyJJJZaxCrFLUsWL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htbJW6hOyLFtkoW2eyLbQ42idA2uEGm0Q2jsRK2idB0juR3o71TH/wBYaMh16d/YHToEn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mPVN0aJ6x1Tq0l0a0Osb2LZSMErk0s7TbJ3neNGz3EfB2DsHQzqZ1h6zrZuTOKQ9w7hA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dkg+ZAo7kdxqy13I7ee+vsrhuNVWes6PkRPSdZ10rBfrWG4xiGmL2Upq72UmfYdh3Haz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yEY3Z7OD5mlydmXcmFCVXVWTd0Ee4kJFxI9GewkywdRM1ViZXJEqF56n5knxVnTM7HSl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zqIVVVfqc1Vcv1wYhjVSpojpHBHcdtA14dL2EK0myaPAVJHViI7R1MavCJh9CYY6N11m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OhHUiPg66zFxSdFE3K6HqOgg4OikgGbrHoIxzYps+isaaM3BFwjop+gbefA/s8t1YMFRe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7KReE6XfO4f3h3hbw+4ewPZHvClhsNtlvsScOTtJ5FOylO07uRuI/wCw/tiWz9x7CUw5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2OdiHyxndizljbbJ7Yt2zu2e492e57Mg8i7BdhBLDI6Z0DR8HVEnxQSHQQ0Q/6PQdA10b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HCLuKMuEPQT0aketxN8E6GZSL+IPQeqj6j1E9EiWiWiZ8DqfE+BLqj40x8F7DbaEMRzw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bCA02RPYjQgQPamDzUlPA4EBU40qn1IjMaFt5QQiQkgR0OAhVRohaIaIaIaIaIaIIRB8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iS1EJocQSIN1QG4EipLE1DZJNDEkidC5DPRiZmbHmhDov1XRk+LEhHIT/wDAgiRN2Jux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UvQk6E9Hoeh6EdES3g6ibgjoieouh6noepOvAiQEtRU+g6joOosJk+RWUw5IDEKEjww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ENCAl0QhAv4o9GeteB3HadtCIfIRVPqOqsuqgdQytg6BgeohogQ1S6TqEJ0g6kMXWaEG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cENELQ0fFZ+QUDQyQ5I6JCTpLHujAlbPkR2Q6McjoIeqGoeSHsgVYogga/Slc0vSCNCT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k7j3IIqQexFHsYEoE85J7O7IbPYhsXYgNaUaHQ4pHhHhBBHgh/pNCXhEVf6EfodCUJqa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yNB7SKaPKkW8FhvPmX6bo/FVRy8F5ojwVEEEWEQIRCIRAgQGKCxalhwSO5CgwKNELVRJ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QiEQqEOqBHhJM1kdsEmRBpEDVJJXJK2RGxMsSh+CB1ZcT7Eksv8AoQQR4oaIEiEQQOj9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YTdOapDVRogggggjzgSILOCHIZXCTZBDRMrojQaRA6tjsiaQIcE2olk0S0S9Hx5SyRaS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0khNE+YRIp5IbIcs7iOyC5OxEwtsg4EwEq8iVoStjSJcHcR2iOyGyOzsFsoMo7O6h2na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aESBDZCCFQZL6nAfKWiFMSPJAaaLiZLRImiQ3kk+IJ0NyVKTdDiglJMl0kwl7GcCZyyJ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gtdcCWMUmKEzNC8V+m/GBmA3RCyor+C8UqMVWvCDC5FEVa8IQxqkEELofZGxo0NHcdy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UPQeoa8U5WSPBASQQ2Q2iOzsO47EQ2jsR7ISTdl/J3HcjrHWGrgZcaB5w7jeOkS4Q7hg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1ZUj4/Z3o9Q9qOkTco6x0TrHSOsPejrHWFonTOlQuqPTpHVOqdQ6FP1zrnUHPjT/AMir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foet/VP3DB/KTG27jvHW6Ny00n0aLeD3EdxruKfIffJ7CfBmX3E9xdp7hMZcieqw5yZa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ndoOgYusTBF7Oik6x6adw9R2o7EdiOxGs70PaLYdx3HbRa6Gbk7hbhOxlnJIaEPnZPhn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73RTtJ3YqBTsxuR7EcmNjG3DJbLsNyXskuyT5J7ZLZ7lnJZyyez2ZMnvIwLuSJki6kmS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0voSnFqfnRLgkT9Dc9TeiRI9aY6MfC+pb34C0vEUiIEK3qQ0RIEENIjwM4GqpFIEr3IEA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gVQseEfqPwVGhYoqZKL9OPJjWEFyo1fwT4L8D2/gvDFv5Z3M7GdjO0N3Kgd47h2DvDfy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e7G9hO7J5yfI7tnsfI7Wd7LdnyIfZ7j2i3Me5ned49rO9ncO07DWzYx3M7GdzPYSfLQw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PcSCdBrkNGz2HsJ+XRbBLTJcyOexMhPsn2P3NEm2SLhktidQE6AmeJUCejPQ6AkcjuEP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kTLs/VDKchLPaP4kT5cTvAvCG9OhZGFIDeYqLLQOk60dKOpHoPQbUj0HcPEJ+iVCeyc0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Sflk5oTFETD8NbsmuS2l9qWlX51EfYXexsZHYyCwyB8lD31TrqiksdJ0jeyfik6jqICV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xAaGk5IyR4HASEdCQd414RGyLAkZaISMnCjMgQiBLwMXU6CowJIgitiEQQqrwsRWJLFi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IhaIqmSQH4KjXOJIOlD8GmxiPcxNEvjwgX6OSf8AwKmT9afJahW3VESHQwzAjxT6C6kd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dQ9dDoodaOmieVkR4Ici5CKi18DjC1C0jVwQ0dBuR1HQdZ0HWPQdVBDRENHB0UG4dQ+G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dJrRHwhO4OkQcDoEaDQPoJ4Ii7wQtFnFhQKNDLQ/VHoJdELSPgeiLaRKnA2nwWp8FtFu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Y6WFGiBKWD0PgSB6EUkknxdbEd1karGJJG/CR/pBiCKSTRqRDtRBAlWCCCCCKqgQRBBB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MJMluRVMhshGCZY0QJEAiVTYvA5kxKiBq5kKsUg4pBFyIFDHSBqiPCSRUZYnRNrZPYo2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RKJJRAkhshslECURI7I7I7IHk7Bvy/CNqQIGcwWRDIiUhS+BE6nAXls5qEyUPNS/QX6D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9ReCJJ8JpBHjFMCaIeEhkiWyOz5oy5ej9kdkIghOjF1ERpyLbFZQuShHASQw0H0LaInA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Pce49mRqkMggvGjGqLKeyXA1AgSl1GX2NMh1ggihwiUKC1EbuCUWG0SW2NeESZLExLXj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2lySRRClufA1SzI9GW2TsRogT1RJJNEn0P2SiV0StkrlohtENo7h6h1JFzILROtSnDif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6J1vuldQ6B2I7KTtSOgdqpO1HbSdSigHYanRdwuYj2OsSdmkucmeEMNSZ0HQxO2dBlix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tUwurihlG56jiehZhMlyj6CYz6E/ZKk4CaJTQnpT1Q6jqru+l10F4eU9hz5GrbpzyZPh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yI4ybmOzAtpI4SKwuSaErksCnUc7SxDqN2T7FHkuJ+B9DtRehIZdCGnZkjRDCYvGKL9E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pDXwHtVRIOUPiQe47DtR2o7juR2D2jgzVKLkgRR7ENj7Edkdkti7HtQaBkxgF4Bw1TA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OtnsFyIaUyGxDY7g9ohwmdpLeGejGuhIuBlF8M90nzPVkdM9hpkXUKHDoe0SvmM07lgl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xamySF5mFL/QbH0jpOquUmKzK5A0sQbR3DrHoOo6Dop+oaXhDH1HQqDoEe38HsyO39C7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Q05YnonYz3MehkBfhQTeAxQc0EmB7HsH2siOR2Te5pY2MdweopEtyTWZ2Hs+yf8A2LMu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wl5Yhtj7st4ZDTPRnzPkeg9WejPYe4XRnq6U9j2HvJDsx6M7jPBN4QvCOn2VKT3VPspn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b0XMSbTqNIj4U0i50biWiYy6PwTaPQJHC+B8w1YEuUM0JhNokRHLBOlFqpTQmJCYmS5P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RHk6+HjojohohS66HXSho2IWg6iGvAQ5RASSQnwRIixE4IEDkEIhEUtot5QhUJdFx4mx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jfoPxVHRfqQvJEkkLsjnItzJOWQcscfImHYz2E2xbnUXuJ9nUT0e4kN+yZIn2SJultAm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PwepIs4J8CWj1rep6i6kaESFLcbHqRIkCPRDohpEdIhpHQiPR8T4HwPgOKlwR0iOkeh8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hzA27NHqpQ6IiRiCA9Q02I7RHaI8OhOj2Pci+R96fc+Ck9hDZDY+wl5GebER6BqICbLE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VO0JXI7mdw7B3jvHvPcPPLE5WkXeJ8M6mSZRrYeuUClZoXedB1ENETrOql1kHAn4R0xD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6pMIthaZ/THQOkQtIhaR6IjRENIhaRdo+JAmHHBHRD0Q2Q+SKsNESR6EIseh6j8oZHpR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JGQqJBqVi1GvBmI6EkCSVIXPhCIVZpJAhshsgTUlDJJJJJ7qQyaQRR+HH6BZGoYy/has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uY3RZQlBpUYmw3imSO41HmYxeCo6RYyfpJC8l4a5EjrR0HUQ0JRA6D1IaI6FoOhDF1kH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GlZaELR0D0iS0QteAJQ/F+LpexLZMlRuCZLECCKQxg6VI0EiKTIVE4RBBBFImi0fJ0Z7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KHP6DjwmjZNIkiREhRotoQqJIhEIiXc0S4IBCJpNFIy9YPYqsiqNiRHxSKIIIIZJmsHz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JQ48FBKIRbY34TAySVRRslFvDBckkmsIXa5C2NLZHdLDQgegu5JW0QfIyHkSsN2RLJJF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kdk9nsdhISpyTlJ0ZDYt1N2HZS7jspHxuRhMaDtoOpV47iJCl0M7hHVD5B6HoMehPhGo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+RtPlRd/HkFEh3A94WBoJBNGAqN/4EHVUZImZREEfrFWGQXpJGh8krZDZDZK2NNnYQ2S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bLDisojszyR2RRxsnstsbRKJR2UOyk6HKihEhshscK8pjjosQhjkTCas3pnSkSJZDIon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BBA0qQXFRdyUuTsIbFNkrZ2VW7iGyS49hRs9EiFRBCJRKJ2HD5LbE1sW4iuTuoLYhax0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wdYaRSSgYQeYx739Hax8LY+76Grn6GmfwfzI/iR/Ki/j6VAXwUAkKPLUT+4HbZhW3c7pH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9F0TonUOsdam651zqR1o6h0jflEQ0IdI6zqR1nWkeg7DspO9D3LwEPbGDsk47ZIy6zJ2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J2/ZNAxB3CVFs2p02GTspdrOxnYS/I7sfCxGzHIvGWX4PZkPsl2R2JcC3G5kuyexPBIn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Ks4skdiY3PSmar+hfwXEB6UIwI03EeSJBEKUZIEKYkNVWnFEAiTOFRFr0juIVEcf+hkE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6iOqRqGkhoWonocwI+DpJPIlhHUdXgW6d0knFLoOoaMI6joOs6jWizdHWaFT6TrOki4O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b0G5D4i/g6q9u8R3oJDpHxB6SLgQmsRR7RA2ckC45bU+87zvO47TtJhA8hhQm+Dj2Sdg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hnJJPljtnYyDkhp/9iHuP2ztYtwmSkHbOzKMWwe4dwe+WSljrDezLyZxU8v7kHoUCA9g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JNnW6O+h0s7R3hb52RL5jKuw1zHtz3pehYRR8Tq0S6PiKGBgyukWcFyJEtl+YOKUeont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gw9iOyI9j3EnLI7IbIrk7qEZ76SKFVYQPQidZ1EfAuMheKESJE6jrp9B1nQdaOs6ifg1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LkdENEdHqJ9HoehZkZYPQ9aq5kdRDR6EOT0ojBGCGUJCNCJEiaSDi14fCJjBPhYkmRxL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SSaGZVYqi12FUmlj0uRoSItRKiqv13+jnonVD8y8FVMOgnyqeobo9CdUoOCWhTyOgQfE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h6j0DURhT6kdEToGoiydZqJ6cRiGhTil0iV8C56b4SD4NA0hoiGjpOun1nWdFJhwSIwa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XAncGxDSBxFkQ0i2iD4oI6GiFw9SOiGkQcDghoZ6CbZR0DWiGmiCBTIEZQiIQ8khKFBg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wI6Ql0LANXwiCCvhKi5wJNndRScCTVL2C1sUoS4GxSCjn8KUmWFqZ7CO2JNs+T5PgsLa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QMttEmaFReBIyPM0oQNCBCRE8nuexDiq0M7HtR8j2I7ICohoDQgQixDESBAhFtUgQtEE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c+IhumBAiRUY9yVEEEVk9KkCI2iHhwW8LfpkIIoTmXk1gicVSuSpGtEGDJE0KFG4IEoc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DTJESMg5FMSkjNKFKAiZJHYXSkN4p80SioXk/F/pQMz0VUPyzFVirHRGgiEHLgaEy5IY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MkXMByNY2JjTRcvJIjohEBxIyZEifLFAsQoybwI8DoNtEy9F1EZORtRZjfnEjTEvBGlx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YYnJmQJrbZCgjR6eNmKkkkGCTyRDcsdsEOLnIkiBJNIF6IIYhXMZjsYqFDQl1SRE9kly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APvUhynOhVXIpRJzSBWo2T4Sj5IrK2idkStolaErQlbRFwHqHWOuPaiLlHYh/8AUP7I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6Y9d0XWOudM651xyUViZu07KPez2mijuTOghoh2R7IaIlnDIaPSmGj1IaI0S5GpF8muS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pInyS5JbEjQS5REdB1CYfINRYTN3LxYlOKofiosqlDN0B+0gJcE+ye5PcmnOFz5i9iB2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KVaTtncNydFmxLxezCm5EIVGL/yIYqSP0kIKr8v5LbEFhKXI1yStlobHvFrzRScKAb5G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uICZlDrC4Q+UhjDREcp0UfH7HrGlofMg9I050KTqHIIsZLQd6G3lHejuRvaQ9Ae9Gqjd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VBGOidQUsMmyx6R2l/J3C2C3IRw0d6Hxsn4EXAg4EvA6RErNGwaUEjuOxC2Hadx3k/ME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YR2dgg8neRYYi5oNTElKDKD0hp5rDvIcM0C9h0j2GtMXKx2iHAibsGQkVoHQoV/dOj90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0j1msdAgqHaDRCFqEEH4GbvJNadwGYXPaLuY1yLtEbiCjaRsIBLcTbkuXJbkdvshORHY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xptkNzQR7Id0GEexLFj1Ezg6WaUQ5TNKY14OgarCPUh36PU9RhOQnfIlVBdDoG2pBigO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jqnUieiXFKWjroloVJsJE6ZkhuSJkuqW5IW1HtRDcHZkeBdqYED4EaUgk81iwRmg1EjD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WcCJoiFogsIfA11TCLaGlIi3Y9+EOUIqyTTkjA8svUxuqOBYqMhf+aazYyMn/wAbuOwb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Cdx1bR7Bz5Z2EczHLlkbBrYdjFyybzOw7jtJuWdp3jTsnzJ7zuZNy6z2M7GdjPaTodjJ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+TvIl4MsC90XbdPyPYPQ9WS7oZvJdknsUOCHZHiSGh9GdkQIER0oCUiROk0IhojojQGj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nlFoiLuKHTfUapTDGsIcqS5hnYLmZeyO2KEdBJwhdIudqm2kno5xYrkEBJsLcFyMdw9g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2C2uj7D3i2OmbORb2XMs932NeJFJdsb1EsWnucVjdJ0UEKD0R6IhojoiuKDoHqUFoLWO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OhUkNIjojoTpHqeo7MIbcI9CejoIHcuIPIkcHoRPbxggRSSKOiJrx4z5x4JDXjIiKRJE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BCIiq8Q05JMsbt5UDGmiaYeMiQnYvZBAkFEGRWBK5wIJJyMBVlmpCoxp/TVGxPzauMmK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+PvGJ6Og6B6zqOo2o6DqoRLS3Kopx6iCD4Gk2RZwJyoTTIYItyht4NIrMEXTEZRBjiJK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UEmsoaTGtak7ihgksQrAwYYl+ComrT2yHshkbHYQN1EhpkVRAuTyoiS3gcyOyOyImaou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zJcQF0TbBPRLRLQmZIbC5jb4ddTooZolSkSIIFRCEQQY8HwQICRrI1T9RF7iQhAhUSEK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UikliS1PitixKLUknqkVnwR4PQkdYIENliKT4RVeiD4o3pEk0QmbuW2WJQ2WJRbZgk9h2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mGUe2i2hbQ+SVs7DvO5HYhND7DSTuPJc7DgMRPfTl5rhIZuGHBqaVwScUokTrBbwepE7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6Y31QnVMEDvGtFwWIowjBRUS5x/4HUxH4iyxH/iRFDEEEUJQRWOhhiIyzIuTtFw+BjRz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CIgue1QmJwoYnBl0OHkiBDSjgsVmKxBiWh3yQpClog6GBBAkfppDgiPBojwYhBFIokY0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2fLFwOI6gzc7RgbbE8DRJoTImegk5CjogQIonkShLYQQ0QmaCBqDtJKRT0OzRA3sZsIf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DkTHiJPAX/QGgegn/uFGn2NHKOxHUOh9kqB6IuA1BvQauFdeiTiAXf8AQs8nUNK+h7vo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3Jm4JsB2jvUGitpRQTExMSq9Xjb0tB6FCn4HWop+DpOtUT+U7Ues65oG1UNbO07zU0xn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ke8uZO8nVQHYTPQ7ZL+SNxtHlmORnli9hLd0Ow7jvZvY7mM+9nYyezsZ2Mk+aEJ7T5j1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cEy5SnyKnZlEKkqOtRQIESIzZ+mgg7SByWDjceBlGDkRMeTn9JiH5MRgZx/pIeP0I+NE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HmR0R6md49tR6WdB7qPUzqZ1MfCmQIdiXKaGMeKEo7hEdkhsQ2FPCl6HoT4RLRLRJhlP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z4F0JBNcE+UOIvPSehHTFsI7Huo+2hAQofce+j7ZJmYnTyE4DZuqGWxaPYJVhPjpvUQ0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S1xZZWEqbq0TrRPwjqF6xO5O2iVEe8Q/6imzF/1CMS2id2TsE9xL2z5ntI7EthM2djOk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lpibTPVk9M1B1/U6RrpR11SJMGSKzUrZBAehnih1gTcHSeuh6D1C6oXQeglpE+j1UFNk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90fA9kegbaEtDspjSX8kDELsQDlyyJARXJHZ2DBARcjDsL/Il8GxEh76h7KGkRM09YOh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oiQRI6oddDPUdRBZRElYWclhpEEMQgixCIQkIECJAhYIRCIRAghFchaIEIhCGSQ7lkOj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NBPhFUoEqMR8MWB4Rn7CV6MYeKC/SYvBtKjEOSLJNnFV5o4ovFHQzoZ0s6WNrI62d4T+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mT0dR1EtMlwjYOgS4FpGHXSJ2YJLg6ieieq1PlE9HqQ0LOBMaqB0EyRJwJuYHrS4kCBC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ER2NUiJuE/k7iDIiTlnYREp3D2ViHhJMdh3j3s7R2s9p3s952s7R2sXaewtaIEQq4hon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dYtCFzoXGhA64qQFWDP6Ys4/Qk0Icp9HUI8JSXV9UFuiOkQ0RfFMBKJEIXCElRNIQC2h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QENo+w+27IbufQ4nCHSKXIIUFu6ParOiCK7gQe57zRAanSmJBBHREduCO1fgzwRX484o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go5EXFIVbEolEosWHSVJ7MHkSZ/UdFO6/f6MEEEEUiigXYVZQqMsKGew2tolbJ7JWyxJ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/A1QzBMw/QWfJ1VZqgqKhPuG/SVVV16SNEQhRosWLFiEQiEQqxUggghUQI0tEOjBNIot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QnaiTOFEqzdz2PaiPNODwQkaXQdA0tUdLlxyOS5FYIrcuXIJqT2WD8DJJHNYhtkyWz2q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VGCER6EaELR8US9CQhuiaWF4EiZNVRPROgy6Bdx7qPSRWB2LtZGO0WEWEIHoKNUfoVJJ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PQxAiuD1JDaiSdHwH6HxOwlsls4y0NNojsW5EdDpHXoHROkdI2Kj+8onQ+zrfZHw+6R8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5pHedhHyd52nYdrO8c1mWuRD7j30fkJTWiAuYm2e8eqhHRHR1ED0I8iOiGiNRXD0PUt4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4J6OqiR0I6zpJ+IpdVB1xT90e03E8C/ZEOa8psl9i2oLspdxtpTLEJkxJFLEPgxOxCYv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Fh+AL9J/phBFSCCCFSKWLFixYsSQ2NHKHLlD9kpci3k7EeTXVHoOoi+Bi6iRxscSOz3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bJWzsIbIVsBKdCUnX7EKJRI1WD3Pcns96YbI7pjs7iGz3I7Hq0eglcodQ7EdL7OidE0P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xIth3GpmwLYdp3nadhjkhtEIu0LQOidUWiXMCPhQdQ76h9FGfhnUxa2dY951joZHQ9gu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hE/7UX8bEzH5HUOqdI2/kfxM/hZ1fsf9k/gZbINDS1FelD6Kb+BHd9DuX0dA6f0TZSmc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tE7KXZiNg+37oveQbsUlzXkJPkbmO5nYxN2Xcs9m6HzI9iVvkj2RNxbxY1SaQdxjcho9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hqj1PQtHoI2cEHV/ZDXRAeh6D60z0dqtlM6HovAwIUx5RHQl1WQ1T6noQ0NXCOog8BoC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EEdBASlgmyIREhoQxqrKNURPUYmUNZIaIRCoz4oGQkqLb1/oRwL4BPztP/hQsH5n6iH4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QDpHUNNDFbacp2EnIyMHaxbDuDlyoz2Ttj5GyblkfLO5nazY2amNroO87Gdh2nad4ew0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sZ2M9h7MlUSoHtPdkUr3JRBNbiNw9ot5HYI2ESzOxQNbDsHaztHeO6jtncO4Q9jIyO6d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ROzPcJN7G3ZHsgZHsl2T4oMqxcLjWzPkP2I7EuyH2fMXYT7JcktMnMXJaE0YJkjUmdZI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D0nSdFUW4TIlTPpCfagkJi0OlUROMRQuzST3IctiZhiOx1YltkfI2FslbDRHZcKOojFH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gdFB0HSdB1UnI70XiKWMIb6VEtnZqlChAjojo6iKwQOWCHEHr4eCFB1LM1LmSCckeMEe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wbEQXBCIURBCIRajI8UO5BBBBCIpJkNRz5NKHVqRSBqkFwoggSCZXMBgXiaIGiKQLci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RJuiwIYsVVGK4mf1UMQhGf3/AOFUdsnOPcVR2MjweyIj8IGtJcottJKdh30jfw146PoR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XVXXQIaOgWg6CcdR1HUdZ0nWjrqB1aDpOs6x8oyiJLwG8qdU6pNodUg40rqHROudc/oq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jin0Rr+iP+I/qh6X0P8A4B/QEa/xUZllJHviKToammwhllMkTRFEJMR4dMCgURWOobT4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gkNl3gkQ2I4VMCnRDkQlzIhAkhyCSYlEUiEIq6D0JZUTdDUlmZRa4YjPzjs7Mji2W8LH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FqWoyKSSiVsleDBJJImsCJv4pJAyaJUSSTSHPjiLTZAgjrS1zRcJqBs+SSZpbYo6HZ2S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UjsiOvQZwKquO5wyzknQdxHZ2C5h3nbTe8W076DSjNTEocBCtpGtcbBjAkQ1ICVUQES7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oGNMWTAtl3TAVFVDrIsfptQKqrl+oxVTkImGMNE16QmiFSaJJJJfjCIRCIEEUgSIIIII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kfh0qIHUQNeLfhJNVuyRvusB8aIYnKspZY5KURuT5LDZ8nyOipcgglS3pgkh1whzRBiq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NQKFTI+5cRBLkTUi2sQZZySoyiDJrk2BpMZmJcVhk6SN0JOaCyOBD6EFdshsgLcIU4i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EdKmdY7EjpG1SLgdUYu0RHVEdlN3VH3nvPfRdQ1B0ixgdbO4dwuUu7hHc7lR4F02wJ6V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9dE38DdQus6fATsG4id0N5PchO09lD4zvOwT3uRuJc2O3LMOZPY9hyR2MhMj2ZOxOxO5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bLhOQxrZjbyzvO4l2NyRLZ3Mke6hMQNiXZPsgJV5k9EiTO9dXECQqNpazuJTrRASw+yE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+i1+ozRt0SOC5hfrMkpZgI2FeN8C8FTtGvkn5O876iaxDwFrUnQOkd52m5aPWg9E6Z0x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nUOoS4Z3nYWcnadzOExooZOR7qfYdCKbfS3upb2dp2muTvOwe8m5Ow3+HESAr0yjZHdA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nZSNGaFqdQfMdDOkgpdLLd3Bcy38GkPuG3AfiR2Se89400yZ2TIaIaFoodTpGtiGw+jL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JFMFxfnSTZoEnAkcHSiHidRZibwJ72Qv6g281pM5LNyuNjvjlkJAhJbPsjf9kcvuEv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x9hHcEdvs6sT2JbEd/sh7/ZDJldybaWhv2Q0dEEIEavqTJ6PQlobeDQypEtC6UPRE9Et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R6qyNuq8hO+Rk5qvako0O4abdBjDZHY0VCkQIDBrshwJSJESrBFkKeyGh60bFQ6hhIuC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SybKcdCSLofGJyxUtCI6Ij0PQYhLJqC2iei2kW0fBbRYZYRJasIghckIWwnkhsnsb8ET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NPyJkSEL9FfqMgVHgyfqtpK5tQV7a0I0g4mNk7M9mSmyd2e7I3Z7Ts2S7Jt0J+Ge07We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mRM9nATGFhnWzodD3Cd8M9GSWzqmS2JPhk9MfYS0yWmejE+iWifDHbNr0nS6JtyiQe4d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hPhDUR8G2idI9B0TSMyB0U0zg6hvo0nSes9R6aSLX3Sdh2Ibdmh7h2IXO0Pjg9RbyE7K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RJ0Gw6TSFzok8DSNo6CPikTOB6DqorXQUWBQ4FQe0diFpUNLFyslzQS9BfyQhLY9mQ2F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xJtiULkCFIv+Yv7QtDHs+y9/sf3Av75/IzqRrSOs6Doi0CAJAs/Q4xBHgh4VME9DEmbS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I+BbwQnFFS3JCGo2ERoOAnAqCiltEDVxCQzRmSGmQXQiL0gYtIEiGvFUdFBGh/I0FerG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JQnRF2LakCGj0LhwJIjbuMC8IIckeESTRNySfAyEWrFIEIGu6WJRK2W2QG01klCEjWRp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2xfqpqv00ZKV+lZHAkhXT/AtsialSXih0nWOkdWitI60dR1HUdY25Q6yLg6EdCOsdSOk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1ED0IaOghwdBCXBbQ0LCKMELRbVZJWq5qmA5DESA0iw2tUtobRNJJJJpNHTJC8ZpdmvK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7Y12QNNCxdCXRHQhDRcQIkNntQSEhIhELRYhM9CKEhi8vSp81SXgTQihKGEonYSLyQEY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eNeBJjrQtNZN7LIncsbGiEQewlGWJIUoESG/BtE1mrcDMkuRMXkaYehwfNIbICbjPYnT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JuaO1D2oTWUdiI8J9iVco6h0iHlHSoGDtO8b+UPjkRZY944RzBC5khiRtMI5G7I+Is2H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OsyJz1F1IaI6HFCeiZPR6nqPoTihEmkrMlODqOqms7HUbx0UO8axuSNXkSUwjkTwqE7M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bEoXPYJo9roxOSHAmZ2Fw4kWBvCZd6FzEIQb9RfpJUedK/QbhXL4LI8sKrdHRGPC9HXB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afNFX4QRSKjQvIlEYIkT3GPeiSVs7BvYYQJWyVsaECBDZKJLbHGz2J2Ow7ztJDFEZR2E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NDhckkFxssSkiFJkkRJKo3BK3RNEBKREtKZGldT410vjjfonstphsjtHue5HaFqC51+6Z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h1KTu0m9vo7fodLEePpIsObU18Fm/wBB7HwamGVLMRggYZMSHuJbE9/uh0JHXQ6EdCOp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iXHgqvdo+wdo7JOw9xG4a2nbO8QnIjYyARsI2EP/AKHuPZjTi7+x8j3Z8i/YvY7GfI+Z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6PSp60IzPU9ab+yZdR0O5FYIoiJI9kRJpDQ6KnpV7U3nxIkRKiFKBDgwuRIESNSgJBAi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RECSeCLwhoiOvBJoKPB0000kowhEsEiuRoIIj9pDyH2WPsSpkF5qfi/CaJ+aosjn785G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USTV+DsdtFoHSOobOGdTIORqqiI9CeqbabeAmbrjeDJ0FsLUhDhSQeJbl0X6B1B0k6Jo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nZPob8qdR0nRS6qHAddCTKNB10oKLkNkUfUd52HePcdox7jsO0u5GG2dw7g9g7R2jvm0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+ihZJsQhQ8HejuEC6KCTT1RWvUdtUo9E+XRdx2HYECPwYS8rjbJOWTtFPlnsKdsjsIvo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0m2x6IXWimhqKVF0EuPwJeX0dr6NYR2lIlYM1RA4mxLZbWa7InsR2QXLFsdKYgIQ7IPY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wkETOaCK0whGxC4RHSPQWyQl0hMYUk9EqhJqrdyMSoVmaZDoRtkEUZEno90uXIsSGxIn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Dkeh1PQgQY5+HZ9yFEIhELwRBBBA6sMfFHSKIdIIIIJrh+gNEw0IXsdNJjFcW+RCCpA0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zVJpoLqqjcDG7CbkSgdHSYE5oat4JInouoUyZKiRMkdyO5HwPiS6PjR7nxPdEdo9yO61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y8iHs8gd7KU6QkEjot14KbqRIioOtiQoZjpw14mESGiOqURvyhID1DNFQnDhDw2QZxi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FyPdMyXJClEScljmnLkh2ewjs6hbiI+ZPsmE22xvLZ7s9xEO5keWzuNg7GdzPaJoi4Z3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HVQkPgBMyo0oiggY6H0f1h/W06LwkW8I9RbJUEyF5PiBmI0g4qcMa2QGI7N0kHQNcET1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EVhEC2iVocaXgyevK/ApL1v5zRUhHyfJAgRWLUksTWSG60CzIECJJNECGyG6YVnYRInc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7RClDYnaO4e47jsO47BCvPaIu4gRO6lAiQ2dlJrNXZwXUXU40SY9pA7bBuSLEhKlVdJJ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LDrMD1IbyJecScVittFtCWQRZEkkiZNZqmSNkskTZcklksmhVUlhxo+CUSiSfGJEL04i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yJG0RWxbZYcFhoRRFHWSSRMaJZolbJW6ReltDQG4YOJ4skkQbYmSJORRo+C2iEIS0SEi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SDGxAUFknYT2R2FnSVyQhIQhExHB7EEeHyX2PaSFeWJuZEkcnue9DPo5gcDyuR2yR1Sw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EvQvoW0OidE6x1qHrlnKI+TtO07SLkYyDuOxnsPYQ7GmmQ7PYR2PRnoz0ZISNont8eAt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9dcfiOjwh3Oqdp2kvJ2k7k7kp9Cdz2ZBJcx7M9x8nQh7EtyRLbIZBch/JfutyKR7I9kM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GN+yRLR1E3wdVYmIFO5aJWM5j0EhPcTwIzJsmMQ7jrVjOcJDmKpCq6Oi8H+sqC8kpIvQ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iQG0STRRsklFi2xPYlbIcM9juI7IENkTsOw7jvqM9U6xHwOkdUjw0S8DpC3o9VQOhSRD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hDZDZ2UkHYhrtCQQ2Q6Gr5O4e4iR2R2d52j4WTjqD3o7Dc0dyOxIeygekdI7DuELvpv4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HadiHoHZTi8EeYoJCGxII6Gpojp9i2HRr7oLsKOWjsRoBdhA7iOzrC0BcyD4ge5ER1jp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HgLeNyvnwgknH8KGn/k3/iRPL6O5i0joH8aOv6VRobnQvuPaaKCuNTqEof1g3Ff8MlVv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g1sI3DVJI2H8jPYfKSLzJEiJeUR0QXBGBHhHoJ3wTJarHpQcRJ4PZNIU+filhP0WaLxd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CWy/KHsew22PcUCTR7kUNlKFJSEHNGEWXBbVbyJCI0wpXIOaxCY54GywXErkNxQXOjgw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LBCkSxgSiBC0R1SGhEwqQTGRNDE4EHDQ5E0aBSWB3EiiNEdmNOCZtRCHvQxVdFkyMXjB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/SSV2Ks+ojIJJC/QX6K2EnNKbmke07x1yD3nazsC3CTmdw7RtbJ4tSe7PYQCF5Z7s0Mb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7CWyez3ZLbJ7ZPZPZPZPZ2HYScsns7T2obUpEtiZjc9h7iVL2mwkS7G5LTJ6Z2CN5kn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+GJGGOk7R1MYdTOhi4WdM9we+dsyjjOxJi5UxsNxsWvBMTtk1w/gl2SfDJ6JEtOi0lpk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8yfIj2fDI9kexKnwxfJ6kuzJDsjSj6HqR7JaZ6jfhM6i9l9HcFzITbDAtxfhxqYQzKpI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WhUC3I70S8DtJ80iG9ChDTHvZWIO8ENI+BEj1R6B8qEA9VGbG/UjQgQYE+SwcwNIS2Y5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UGoY6I2EdnsRRDpBD4JDcl7Y1uM7yIihyEy5IFI8T8lRbELwsMY9CmQQIkeLBEMDuJR5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IFlEWBqYWrBdDSSsCVhwRDITRcsWjkGriER2KXJEQFgYhyy5YihsuRiJC+rGEZfpOjpy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WRhIWnnJAGFTD9Ev0dP6H/w99GGn1EnBII4ODoOkhFpOgQ0ScBpWAkfAWkJ/AWoWSQwm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C0CIlF2TVIvCPQS6ImR0EOD1o9T0rpckJeBEcahQcisrohojoSJLR0VRscIa/Cpi5Cah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KRbIoB7ZH4wJVvWSXxFIIoQS8kBI+UdWmdRFwR0QLLgecEPZ6BoXDLOiXs+BsIj0ZC1p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2R2JcCUz1tF2QuhD5CnRHRLTFJj8mid8aMoFs+h1fkzsEV1PV9k9/YnH+xOLL7HSiJLw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ENIwW5HsGghEpHoSJskSLjYyGyFsilYlECB60OhIljbgkKo7CCR/RHYyJoT7JbJexe0S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Ak3QQnJDaG9jsOw7qFoIvCfuO8YvcdhySe3iq62MI8ECOiDgSMiL4I6IaLeKfQT6J9Fp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0HR5hnFyyp2JfKwk3mxNCexjckTuJbkk+XTeW6I8Bmqsi/07rAr6qiqhCJQrDZcCkWEP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QyGXL6IeiHobMtFw96GiaJuhC0bkxpngSC83FRMkeQkJejJELFCXsINBK2LoY4SyZdqS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EjLHYOHggJQkNyyMglHzMfAOR3PQapED0G7FHLElWGuiTPkaQwhjHibYk2skLJkkkQ7E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svIm3JIkWEJIEUlwTGRXHKFY3ggeWNzJyBCWHzkbMbIJ1Z3pSDZwSHox0KHLFmNSCS4E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CIeBL6IBJPJB7Ek8ndMi4Yx3FSz0F2UGulLo/MXPRPSfzMh/2ElaYWoGoZkZvYyOTP0P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Ibweqme+Q3IbjTbwJf5WfwslodE6tA6RpifK8C09I26O9UXfRXsj3M7h3yTkSjyXbsdg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2M72R3Gt6BKPcT7JdknsTiBK2SHSpLZOME5klo6CeiWieiZInSkSGxMT9k/CQPamHiEf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6IaqEDuXiBAhUOgRR4EbXFDLQIZECZmn5BF7OCHyNlvqHTx+i/J1WaNMjCu7JtJSiSpI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8OqKfE6wpsoj4mtfunemQcaPpsT+A9tEe0QzUszhkPJByyXEmpjXkbKlvZ7RtIuRd57j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YfsFsD40PPc94nQXSErkNdjoZ7aJ1ibZFcNjTTI6dM12IaZ1Mg5UJMJnudcb7HZifBlU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GM+gLUjqQwfNcetD7KUDZyaJhthJDbkkuCYm4LmzBhMJXZ3Gdkd5EmhS4Eo9Qk0Q7F7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BPDDfRYEhNCD/oZv+qUPK8BJho7I0YejfZI1cNMkEmOROBMTxJ9knH7J0fZ1/s/sBJ/2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HRPwozv5kdiR/SDSs19Cfz+DkBwXchJ+X2RsO2S2+z3HYFuHvPeJJhxNr5iDgfUUaF6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ge4ntENkBHZ2aoPpoUjmRv5O8k5O8drPf4Ye49iOk6Bo4I0OigS5USNB1RGqISeEW0Ro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4mQdjScHoIrAlJOSEECXDoNSGl2wToS9E1lHrQinYnQuXJhiiBBgTZInsUSIogRZBcjS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0yWQJRE8kPwZNG2JeSzGiWLYY6NHYjR3FtEss1cjwQ6T7pkJcT7TO6o5Gk8Gf601ijQO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oY3cmlkVXixfp9I6Ge49oocM6GdLOtnuoMF3eBG1OhJwRcHWdNNF0I6/Lrp9EyZ6z0k9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9D0HuWnoeoug30iT4gl0S6oeol0eg9FCQi9yJkyZldnue57kBGgdg7BDbI7IbI8sSuRl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K4GvLELkd9Knyewp5OykjGobEK/J7sSED2OpL4E20e6oU+BLaOxEtoTMmzCuAwxK+Rdi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0XlFLIWUFBwJyUJiowyfqNzuavA4W5AyQoWLQKDI/kM2JbYuxHdFNcQLRHsS8jVMhx9R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bKg4HYQQ85JJJuSyRsuiR0C2I80ICVcETqOofqIDQ2UfpoQfidYGUE9T40tONeB9xWwN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bCR4LhFnlIemDS4O2qT0owJRK6Gl0QhJcEKCRKRAldE9kqmE0zJiZ8inYghiOxLsjtE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yI5ELaI7MC3khuk9xwGQFuGORRFFdncIk7hu5pRGwQsjSFhONBIQ0SMCGrDYTvgkWlsa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QSF4v9NtI1ZHfN8CWrEGAiJLgxPBUYhigJz+lYtT6EUDadDSZCUQIXBYUVsNfCSTWSJI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4YmSSTXgiJAy8cvGOB6UvU9Rz4IUHuO07hmVsts+T5Io2JjpIlofAidKYZ3IaeRy5oQX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yxBJsiIoWh+oM1kuyNCXiiiiM1d/ASdMuAnyWGiLvCL10WtGVQTLndJoJjJyEhiTkzDk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UbkgkxZZGvCIf2J6SJdfREssSEryRWFJO7JfRymfJCaJfauixxRjU+XQUifQmtDd8ITJ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8CO19kdmhDuR3I7x7ER2hrocpxWSGyGxoI9iHiaILYk7IdkUewa7FwhsQPSwklgTIepX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fNCkngm4jwx5a13HYd2xs5ITLPY2s0NncbGdhG5AdgWxnYE7ljRydh3HaztZ3j3nYKTJ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6iZMnIinWk49hO6c+JBIkXCSPUkJkYwKeFIoEFiuoWQZmxYov1YJSG3BIlulAqsxMKce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SBVQXoy5D7Lly43sXLkVlVkUMhCIRAqE6kKskBh2EUmltjSZA0tnyfI/ZL2X2OdkvZI7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hMMzLUtsgT2XfJAnsZctHAaIbR7ojp9jZ4Qb5KIakQ3kWMjLl0G+bJbDPYT3qCU9KJPl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MnYoEyWxzs4yRRMYeFoZRcksl8iKTzQ1xrF/YWkE5LwgJaSTobUkkhs4y1UsxW5FyxBl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wHukay2bR3ZAWsfzs0KomNAl5K46P0N+aBtTsk8wcgjYW5ekaAkDQDRPZ/ZDc3Z8yXYo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upQ0Lqx+FHKqo6Jzgho9D0PW4uh6HofHxGHLqYUoUoURr+tSXI04HUX+IehGiJGiBEiy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iEQoRIECKIELXicRIVIPgSWiFS1YIIIIEGqLyEh00oieB8QYUX6kFkjsFely8q6JD/TS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WqHWjbQOk6h0DN1nUdSGMuj0n84G+n2HWjsJ+YO4N4h5Fsdw753/AAiM2ci1kds10k/t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Bvkx2qF2DsEryPce4jaewjYds7GamN7C3BwZEbMahkLcI3HuO0djHvZ2jY2dzPYe07R7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fIER2EOZO8iDlcjZifIS9snYfMnm39kyyHddvsnYSmGJMuiP7ImF/uIP9xJy+y+xNcjF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vliU7Nl6jrmw6dBcDUUuJGTkuxb0S2BQByDPY3eOaNksksidrijZaaNk3NWyZZILz9M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NhScBPIc5PQQ2JBJcN9EcH+ifDiGtUCXmBbhKDJI1JE6D0pOhQPxVT0pNdHVQsQJSOm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kVZoqQyKOeoPisdDXRHRBAjtmxkNkR/MQPYsIdECEdBUYkCLEHFI8ucDRH6MeXrxms0v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PD5LIlFujtA4HsImcCRdlRZiYmb3JgIX6SEuxthkmkunArCq1fzbM0MBC/SgjxVI0I6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I+d23QdRHR6C6HqQpQ/RJ3XrE1I1IKND1PU9CNBLQ1IkcQJZuPWdBCcDngKTAia1LRCz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UhaIuLoN0yAkCUiXpA20zASbrGmTp6jciwTCChwfAjQUuBJwjqR1DpC0kp/QH9Ob1+iD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0Ps6kfyk6hdtNbyx72d7O8YC8UiOZqT0UHcJAm7mVCTBk9NydHkgZdqMU6EHP/cJzyCT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En1knInYgdqP8uIr/kL4T7dCqHEjqKHAuLRj4J6JaGFRShNmSVjGRGCSHNKLOp6l1DkK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qIPBKJRPJGlEokkknonqk8iLUisVtslbRPZbqjsQ6I7RFEhDgjsjyyLk7zoHWouoW8Dc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x301TZMHZT9pcPfSg3Q6iHKI6oQDUrOh6HqehI9SdAloJuEdCPiPQdBLRKbDJFxjuGg0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cdx2naaXTdeTHLI3H3oiWEiJKKPCisDkWKofg2kuNhcps3HAlhPiuUUZCxX8lYvcxon+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RatyHokSZIT7FDL8ZzoIXi6OSJHwKSiZVkUWM1FGiGiFoSbg9Aqd6Gihd8EmJWSU4IJE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IYhiwYZiJaRDSIMsEm9EiKcVQpJL0UnAY04GQRBAiqezisMR7Fmio76IIRcw6cGBKOCS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LcIJt42IjChjQxsPui70mwd2kXIokIzfKieC8uAswIuoLGLkCDxLE/gi7GwJJ4CdR7kI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vJPKGpsKfIuZT9iL+6hvIg9Aa1h4cy9Wm7T2nvYtf08MCuyQ2If3OjE9zs0PXRIGlDrH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I7F9UTq/749Ee2S2WPcQPuI2EPn7CHsQ3a5Kcs9w27J9kuyXYm7F3EyT4ZI6CWmT2SJ0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mTJULhN81B1ygJ0JaJEt+EVP3Pev7F9MCKoh8iCXDoNRqOotESJChQ4IIGjACUJFmPkc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i8nBEmw3kaRCVhryKmQ3FX4PKl0X6bonRUhbRCnAnZE7o7EdyO9D1DtQhdMegbEOsdQ6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wUjoAn4HQOnSdMm4nQOsf2A5VheOA9Ie2htPYJjy0Mus9pvbNaRwWCW9CZtjdhGxMWhk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IkJJQR0PQyAa6Zdw6D6UoaPYNX2LR6MabEdhlCg0INWxoVfIuVSVYkk4LA5chdBPYVmR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bEAI6ZJwFJEBJ2Z5/BHhkVxS7CTmBB6JEdAiF3IhOBHaHJYkTonRIQOdwizc6hICo/FI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RZQ8LYHK5oWBOofgKEojPanWYvoKjdyfBbzmmtVnwh0wT5YrMkdQ9m5vs3CHc5ciXxB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UWDlSOc92g3qk6vqlLaPQS2qUx7FnJ7kRHZHZ8z1O4kOwiRZ2Oj7RF1nTQPUdJ0nWLGE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0QOoiuKGhAiJGBZ4ohSQqllIRCIRFIpBHjBHg/0EEEV5I1SaRWBKqRCIRDxdWgV1LutC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XoqIaMjeJJ7JvcSikjVknwWWZeby/wDDXh3se1je7PZk9yex8iex7MnufMfuQ+z2nvGn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tPWLSz3Dbwxdx7GPtOpnQxaWT7OlknDOlj1M9hoTO/S6nFuC36KR7JoDZ5AwUeoRro60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9j3IbNDIuSOyImckdCHKkHKIbR2C3BqO5t03EjcMbvMEuBDtHwHQbCYT6Oh0taOo2pki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RBYWGkQiEQIEJGFJEE6zWybnBMNAbow7+odp0KU0qfujkpyNr3uSIkM3dIyKiyZxkVBs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wUiG7IbolOCXouwhQ8EvLNgXO4u45LC3BK5BLyopLGSyQIRBFJJJJJJJpFL6dIfx4IgQQ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BJLwgimBBAaII/Qb8EYUtCCFLFE7I8ZdC8iUStohulAgdhCh2nqIkNkNoiNdohs7DsRB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B3nbVOyq99UdAiRFIkxtRAlq5iWrJiYpFRUbSyyRx7nBKZj6EhW/QYqJVunIkTyxMf12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I+DpOodBFxSdY65rUgukNaI6BFkBOhIuBpaIIMWpIEkRoyIjwqYaPQhQVI6CGhpaGpdk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iERzil0RoheFJ6EaEaCW0IRGo1EyWqw2JqTlOhwSWyEkyfomSiBa4RbZCYTLy+MBTsuO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up6i0HCBpEs9A3l8Agz1RRfKxq5dCHY/IkcEWCGm9JFNycityTyaEMpbuz7k7qsu9CS2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shzUnNsyfkW8PycQP6gxX0EWwJ4llnCDjwiNMAk5mMuoc83PkCM7DdXIBaucQmeANeq6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BB7LDEjp9HwJW0Q0Ogf3x/ZH9kOD/IdYiyH94dQ6p0y5Ui72d7+j3fR1M62e86/odQ1s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elI3GovqU0nJ0PQSnHUWcwRHJgBcwil5IXbwU7Tv/J3CfhncLmROzO1k7MlcsSL7ZHY+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Hohkez5UmCQhkh7if0JjfkeZ19jRN6Ht8FE09lilKhKhP2SImkgJQMSHTkYIBrUVFB+S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7cDHkbeuBQ/QQxeDwIiwrMnwZkoPwf6TJuMx4fPlA1SGQyKIFSRCFhYRYGkWMgRIqn0F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yGxrs9xqDkyQtR6HoNhMdIMcl9jxklsnYk5UUKJrwdS8Kk8IfU9CWh7Iho6jqoGuiWkT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DKS5iD5M0+AmafBb0TPIkNQxextxkhkuOT0FZEEBDQ6XEEmpeKqHCHJaIG50QKjHkbsy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StQOdHODo26CCWg/IPuzhVSisIlIdQJN4G/ZN7RArs4y4vgvC1NgozN5EjyJRp+Rdw2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S5QwpmP5HwnwbR8DSuf0JK7Pghziy8xKcIjSB/WHbD0a0+h6/wBG1PoTf+D+dE56TvKH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9gT/AOx/YHZv7I8P7EO/sjzJoRDshQIENiGiAhqhMSYnonpHqj1Qn6JdUeh6EyYn5JUT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7kdkNnuRRCg7E2H4NR4IVqBGwXLIjJFiaEBxXFYgUU8kIeiuegrOxPSH6LaEpIBDyRWR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mI14fBJJJI/KCLkoMB9EFKoZvY2r2ga8Dcc8En4nAkoErfoOrwLzQSsNCrh5Dov0Hg5o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iynQdVGB1HQRcHeOgj2dDEuh6F2iYknWdIxwqVLwG1DrOg6jpI+B6j1EvCO2g0YR0IbN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0L1o+jt+hPyd42cnaO47DSxPyOxRFzsPYoHbJ3ZO8ncSCdh7yCPex739kJyz2ZJy6c+U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ZImRi3sd1Obk5NeZmlPRPRPRNf6JrhkuWPQjpkJg6SSjmCXDEnMkNMSZdCzk7KnfiBu4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JDvnnwWmyiERJAotj5LCPyk2RNLg4jATR0EaAY4CGQ6jElG+OOgk4CXAdgkCG28CbiW7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+1EgzI/mQkmFJ/xgtx8Ezu/RE7F6iXIpOCGyLk7KD7SLifdQus6BrQ6Itqnmocco6qid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ouB6S3AmtxLaIogggSENkKsEEEUacErRI/1JwkfuvwKs09i8+J1gij8GHihDAdZrIwZF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vH5o8qCrhktq0zGCQxoSmz54EoddccFiUDDZIvFsKjQ/0WvHg8mH/hUEOkz1qtdCRMkT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mVKdCEafer7Edkd+IwIkD3I1/tJuSC5IbIbO6oNRMMtgLxE2ryS7OqlsGjg6DqOgac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OhLoSiHNQ/SOiJNB8iD0CZ1IdBvDOFFagQJNkuJGcksyiFF6Nktlg1jYly0QKTqItvA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/oMWS4TAoMT7Rql3GFDLDkQmKbqxCHLHlkSG/Ina6ex+IZBIREkhSc7SFvBKrFIsR+I1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B6I+s7a6oDH7fyR5UnG5CLk5gQKuUiQOF+AkYRfAlAOoQ0JSIyMijEjlUSdM9Ej5EuyK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zvRNUQRRWwWcDuyFyQtEIwSNlhNcKQj1Og9CRd0+CE2UeKg5rOyeyVtUklTk7EStnYMH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BE2eAsB1HQdDoQI9kHRBC6l56Hoeo24RLQkYUkiwhudkTnBIMFrFWXJT7aSiJj3Ghs7j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XCkSOjLiMkiEKUYy5/ZIvDDyVH+lsTKqkWKL814PxdWsj1JaFaJdUIpJLLkCGX8ZZNSS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LkiGRUUyWyWxPvwLc960DvsPZkSKj09hINSFEfCWNC2iB6HwZyWJohVu58lhxL1MnYgj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SSShwKXofYguRANFhXR2IHZRAxCIOQ19FYuYk0W/lWHohCSR7XEyF3wIZI8ZO5gaU2TG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BR8BLgUHA0CHZp2RrKHzZILeDgEziYm0hTxCIvIhuE2PAgmJuZbxLAj6GsKEKeX4IILa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bXQi8S6SujpTNAvhkERXKIbR3I2p9nQIcpWjvNI7n0e76H/UP5kOcPiQvJ9xIO4dmkZu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ougLWNCQ9So+oTtHYid1R71B2nYe0ioG9lQo2EPbOwlsb7ZLlkhMyfbFtNDTsj2QIkdU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dEepPQuBUXQeog20S5JdHIdBPhHWfAWIuJktCKXgGfWp8CJDRAiJTHimJHQriy/h0YBb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P2ErmqRRfrl4ZeDD9CgdmJ0sQvF0VJHQYzSEJFUKCKQtoXYttHsex7ELZC2eyPYj5O87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uEkqoncdA6h1TokPE64tcm4D0Trj0jvQ+s0sahI+UdyJeBDwOidMi5R2Ie5CHHxZ0h6B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uVi7iLZ7DS5Gz/gepnZ+hqlwhZpEVyNZo7kD0HaRjNjPJASRchsTyPioT0dGTg9hIJfC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o7CbV42Zr4RPkg7W5EbunApeWejaSRynCJNb5JJwcls2qUDhs/Yod/Yi1cixMdkbH0ED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kT4EK8yaIDlkJPhjhZCZDT5VCYJsgn1hFlZnPpHL/gg4b4IK7B/cmAQROgXwNuQeU1+x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SiAjoXRkqA3gQlRoTMlqoeolQmTVMzvTPRfxR60WkH4l0dEBrs9qWnAkhJo9RoREhDRH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mkWCJu4zwJ0Wm6RBcFzoUQoXDTcHoQIaGg0X8VoGhioiSfAmzIhgSKGJAQRA0yHNLk0+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xHA1FYqrDXFk5RyEi8T7DJ+a8WvNi8SxRGBjVi8jF3nkmBG3HdT0HedhHzR7juHezsE/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d9M7B3M72dgzYbPdk7ugW7bI7nszIh7IezsG1GH2NgnRMkfIfYew9x8iemakzqYm0yej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+GOhnQzoJBgk6HSzejqplyIYOosEyfMFmCfRPQmaEJd6XJDLyvug6BpEPJI6DqOhktEy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XtT0kjtkF9k7MnYlFZnYTvRI+6pT0JmPDDUF/qLoUuCBDOUss5qyKUxyLSxcjyRbUDS3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KJtTkuchQZUAgsfs1qakjQYWs+DKNfQxltCgyEbkNrMfK8B/wZHlKLeRCXEJLi40yMMG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Ryh6Ist+Tqb+SIFHAjY0IIHQiKGSDBrlwlIuyQROES5LwSnJDItmkIhFj4L6pBFIWqLi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yOyMUP1RNckCUW2QtiSGjGoJovQ2ZWJIxuQaJa5O5KeC0tgWqGXMlDyQQJVHCWaHEkkk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IayONityNNjjZZyJFk7DsOlSPQou4W8W1Hadp3IQQoJTEUjt4pfyepKWa2NB6FwyOvDF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jsNNMfAgS8GMT/Ramh1nUdRHXge/AA6B6jqE54FyI6zqOoVIiGo1ID0EBJzWYGzwSmmF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0EDTohpD9SY9x6ECCEQ14GZMbEj2JLDJEMkSJ8sgaZIhogaIGqtk0NYNueVHmkdGGKvr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weg+hLEI6ES1Im5sQIEdMvITzT7nsJ3zSfY9BLaLxbERNhXR1QLbDp+KJGNTnB8hXCCC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FgdLWLPspsHDlhPukPNiYFScn5o0tE5v4CcEZLz9hy5EzgWMdb6P5EcNELoRuEQJEVtS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wIiQaaG24PRcTRBjmIcgQxHLQ2X7IdEKCFwy2yHQ1ngdH2RDapIaHpIl/ZUbpnVOnXp1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kA5qGxj3nvExZM6sS4RsQb2rJOTDWJ0HQJWBl8RZO07zYO4dyqUOB2sniyd2TsPcewfc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xGzJPlklyQyT2S2TgZ9CfNEieidM0TnqlCRIkSEJrg6i9RBkUFSJ0SY2tEGkDeHJn/QI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EoELl+kOi/RhUgijq/NF6pLIIZFIGFVoQhEiSAIIQigUkQY9BJAhsmfBAkQqLDa2QFeR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hoRGySZo0NCgUy8DpbZ7ErZK2W2SnySjsQk6JJ7PZDfZK2JoTQnFErYmtyTrxivqkwTI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gkQuI+eHkzRdOWDsEAic+5Fj+QapYxYadjigaBUVImLFo7CXsTF6HqETk9Ym0jYlRycl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Y5chN8qvgjXn8Hv+BLsicpHtj/zmJbekJq0vgmAOyc08oQyF+1p1DrGlDTQnrLax2/Q6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9k7w3lHxk3+8bM1y+0Tv9xP/ALCf/sP+4LYPWi+f2fMhpidwyPZDulGXCZ2HupLrSTnM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OIqJSnlYG7hHUGPSeg9R70p7JbPc9z3J8j38WgJmjuqXURFLdFuYGvCoRYXlAW6l1HQd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CIIIrBAiCEQhRosOqdEiSIaEE0JTHhLPgWKJmZ3QhfoT4rweKLxaGjl40/8AggqTtOwe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5Ow7fEvfBRS8naxr2ew9x1s62dw6R3TqZ1MhpkFwzYENHcI6Y0jEqJXCOx0Ei2Lf+x7i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aqhoU6ppQ6R0B6R0joozrR6ab1fQ+r6OxfRvg7kdy+h719D2EPK+iXn6Ef8A1J2FZSE+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ZIlom+KPUJaCdKBbI9Ghz2Lqz5nuobque4kwJNnQEzgbD6VD3DdxGmxLsi+RqssyBIw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wY6tDSPYalRwdNC5bAjRzsXz8iT2EFxNiPBob1xKcD4WC/k6QvQnr7Er19m6Ajx+z+y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B3ogI8INePuG39yxZPsRkrt+w3a+kTf7iGz9hs/MSBLyxcI15XwLjb5JLcDCG/RPaPZD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Yx2Ou9J0nWR8G5TrnTPmnUdI65FhDqR0IhcI6DoOg6EQtELVOPFJtwjb6Fth9BtSttGF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P9xP8DQi3D2PwhzYjyQ34qkDRFayjijbH+rBHk5mSQJomjkvSBD1JE0M+9PuJ5FjyQHo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siELwmk+LY3g/B0QyB4RcH+kqLxVOodI6qfQdBLRLR6ktHUdB1nSdZJ5Oqkk8olwqT0E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ZgnwJuSeiZLSJaR6HoS1S+KBbDuQm5aqIQY0XNFtN/R7UI7I7O9nedpPs9otp2M7WdzF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Pae2ilizXhJsEI+UygaHP7huXIk+R953M7qHYOOB7kto3NE9o5BCLp1/k1iPuPnoXe+j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UJiej1Z6E9VuIy8IJkrEJyhqeBY4kCVrhrL0jq6olhRIhKhYeBiTfsiUQYLHkd0NJnHQ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7/s5DfY52DJHaEuRbLEhBAtogPeSYCAgFhDnShU5fRzTSGT+SfgJf2ZCNQn0NKgycioru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LaGfB8Hwj4Jngnqk+ErsgSST5QQJUgSIdHUMekfvSZBtprCEsemVHRzJJmLQjjDfgljz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xc7Ogdw08ohtHYd9FDhkdkdkIyd9F8NHvHs8O/cdbHJTv8nto2MEQyIfBkE9HoelPqS0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0ejxBDJNwdhoPgpd52m9mwKEiihkZPZd+lIkOkfpoYhBhH5RR58OReZheAKdEfCWFtES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CCAqUeSBCpbRCLFqwiEQQQiBAgiN0mthJncgiKBA1S4YgiiA0YlGlEeSBAhEBEhl2hu8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GTFhKREXFNWWHLyWwJcEJ2JESiCwSYFMiGsNSQmeSK0eg9BD+hfxOyD1CPAw0s8mMEwF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Qh9zOaF44Dui0NJDWTwYFiIyIz8iiGjapEruBOddEGZD26Lmy2aiF1MDBqdT6IdkIVhD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EqwSLKxnPIqczQcjImihP5FCCSx0kk6NEOUP7Q/sBGP/AKA0cTqHROlRXIyN8na/o9h7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dw7J7SO9HoZUxO8fmO8fbsN36a4Wqe4EUSk68ZMhiRQZIxvzTOV6LG8lshvePsH2HuPd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J8tk9s9mfOpDZDdNxMnBDIdDfQmgmToS2Ntiiodgt2exPZLZ7UML+H7VvUho9C+lryQ0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IU2TAT5UJWMv9w0iReUjonYbv4R+ok/omR1kkXk2nRNI0UpRINT1pgQpcqGxUSNokkbg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YnujZJPZnkViAtxAklENjTQhshtDtHdk+A02Q2JBoEm0e5DQ7l9nWGjlD2Kgf31K6H2d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jo/Z1Rf9Af8A3a4FoF/MRxEG1LI7HsJOBGsyRbyiEQR4ZBdh/EJkuE2ImebCgFwHcK5C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hJvLIJZkstHRDUrjRDOENxLMd4fghHI8jaVhpWlwrvJg8KJySEXKLJYmVhrSP8AIxDU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XAUlcejZyRWGJtYGolkbEq6ZIYLkRKwkrksF3d5zKGvKvkUVlEjPwDafg28bnCQLGez6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kJOWPuI/6D3f2fI+RHR6Un0VDMXCZlSqQkOo60dFSn0S6pegTcshsYQ46RDSkF3a6VkY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qY9jgka5OAgOUNbVDtNTNAwsiapTrqhCaESGiGjuRVKI9TtBE9xWD9Kfan6eKzJEVJC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SIY/BxO44NJIyM/sUiBeTq6YVn9R/wBIT4Y80XUPTR60OufSOwYN/J21A7B7jvnfNAsF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HwObXNrnfOwdikNnhUGf2p2RuL+0JP8AcT/1DnyPcezPYLYzsZByO472OHLO90jvZPy6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T7G5LTJ6Z6s9GS0S2Oolpk9M6CSkHQyF4Y9LgbEiYjEDREDRJsTF4kckJyPYWciQkNY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n+jpOs9hHlDjkRoHUzN8ckQKzHgaY0pwjsWJQZb81SAMc/hiIuXHsZCH2BSVPDJYhktH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RLbdiOrt/B/OjV9JnWBosIUMBi6EkJ+g5ZYTssdn+yJ3BbxJZHhmS/1RvjXdC0+P4Q1/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1udSOhD1EdHqR0ehAjoXQ9S3glRPo9FBHyT2SJ8Hd0e57HsZ7dj919LjaPyFSwpLol+U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ke9qusnQcp3JJokkbJrInT2ST4y/CVESMDMBMhtFtohsabIctHcR2OhuodQ6R2j3nfT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m47UPcRcyclMgYIpYIECA5EAiMvRgYPyBhid6LwYzCjEyaM4Jo6SOiox4/RoomKkCNDW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ciyOw7KSDk2s7zsO2unado0cifmR8CY9QtHiqGTBjyekb6vqOsRNFJ6qN6OqaJaZHhBH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oDS0PwJiekQ6rMUvUNXxV9yWz2PamFCOyO2R2R2JJEO0HZj6kvQmn0M6ILaR8COBBj0N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x8BAScWrT0TOog4IeiWiHoa2MS6IHtYfiso9Mlf2Nic5LBOw+HY1RPoppIdDGiE3RcdW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yfcW08VUzwOSwZdCFol2FMySYCNKcJuATdfbLF2omuGCHn6m77iDl/LNI44WyhDL8HQK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WybE0etTLlyGQyPNuk9CLvH8xCt9gKyhWQ/N0JJJJJq/BrtEJ0jo/HIqlfStz4RKidC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0j5HuL1d7KDtHuDfyJ2D2F+jO7PkKqTEPsjsyNGNMh9kPTI1dL5kXB0DQafY2dJdw6A7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5GqhkUmtyy7iTFhGIoNMvdjQxyRD29DUsZjRiGPwfgx7DJqh1TH+m2jAmKjUkUSTRtcH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OxM8k9ja2W2QiEWIWz2LMsoJokZGnB1EBfwelCboErtYafk5LG5blkU9KLBN4VYtiwa8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KyTomR6EcmS2e9KQ2U9RCRI00KPJKpK2SiGyBDwERTKchuqpAkIgiST4EkySTSRCqlyH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OkXkRC2i3IlgJHCCHSaheXwmLkKZMTRYVzqouXROdxC31A6JYszgRmlkzmfwRrseyaNy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iRWuRUoiYHCBTeC+BNMC1i5CZpC6JKBd3QFsf2JQreUKOZFTZCMCY2mWkY1/Jzc+hSLy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hRDhyW5/GzX+Z/Ezo/Ym8B8NGXSS0HrfR0qdv/knkVdrXCRcYvzEMUu+aT5SMNjZJJNJ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xYAb8YIowmwSLs9qYnsSLMcMu4pclhHs9i/k94NwhVh202jREVIaxq4HrJqxLcQaBDYr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JCCFqkCghDQhEIaodw7vRbJCk2TQ7+zkK/BecmVvss5yyZii5Gd69A5lZcwvaEFL+4Q/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N6U3J9DSCB0jwTH+hPhTJv5TSBqCRBpMCRhgfZDQ1pnulDkdlPhk7TsOw7R0TQMpDvO0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8FOA+xcskdkmWdh3mwZ1M6mPhRB7H7nchpnMTEnhj2B8CGxVcXcI7HspMpf2Pb90PVrA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0aGLgdai6FRGzAS8J8FgVOSzYtmUY4PUnpH5C6s9CWj1J0chKQIEVyJeEKZPo+j6FYSy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EPugcVjqJOBp+DLAy4UJsCMqxTonOTdx8WIMHQkSoxJV0Lcs8DkiSQopN6FnyGETeyha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z4Em2X7pnORauNBFgNNRGrLFjGk/pHII4/3GNuEnQjl69D/yuXvtGL/YkMSZ5X8DGwA5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uR2iG0NGh/Aj+ECBJSXeQ8vwv9JKGQCILO3Lo4lwlHkw2STWaT4zWSypJJIn4IXsVvD8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Ey7IZgbFU0ZouJSWRucUQrBoYo4EvRAkxrGyIIYhc9Am2CJglL0jO6soLVxhBh2OFyNW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DY7UYxsRsf8ALMYLhQE55IlvHJElJ0xjtfDcbyHweT2IvkajDYl2KZyLC1aGAdG7kNII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YN6BFDfagUIpRazfQdsjZCkR+jdQsVX5Eqm0XCVyRA7MuOeyCGtjTYksyQ+CVf5mVMz1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0JtE0dBPQ1YoE3BKTrOsm4JLiuXWdAhJvB1HUTWSpGjMCXg0noEHULnSJk5sZPqhLlok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5htVml2ncztEXLIeXRWUnA0IQLIPYiDg6qB6jaw0cP6Oh/RLTOpkEQW5IREcjmSXZL7E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QwuxOx3iTmDrRvRFwJLIgJsj7aUKpPopb4kY8Usrui0OZQpwqMc/cQjoNM9U1MmcUmwU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SGEFcP0DbhXoZOOc32SZcSvJSldqkhu4+D/SQ++HyMcqLnX6EtXK0k/yJP8AszCfSRwS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KqJcDR2JNEtE0ObwehL0XfBImJxFAcs/pEIJLnljSHbalZ5JQ6Ek/oSSTRskT8zIn4LW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VyxtbPYbSFHc1siR2RISRXI0iDFzsIIjSgWcHWxq27HqIjA9bjsHoj0PUWof4j0IpgaZ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xZCVj6hsy8JP8AYsP7DdZISxsidUTegTNSMKv3M80HY9kNnFImwpMiKDuvSUbEPAx3cP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4iJ0S7krWA9S/mISYEtMl8FwmTkzLwQQ3A8iyMuCxOWpsIy9xoWatuhfdbvB+GljMeHI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BqZRzRoQyWMMcVkEeDqIaEc0LrOs6kdaJRlZUhq5bR6l3AlodVKB0LLKFPgS8CgWMFuU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E3I6ctUzTsdiyHUmNMSYqyOCfRkisDdktnaJVSbSwhC7HPJEjyxx2OiGxGZ7jS34zely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RoP6Q6wwbaF1Hb9jQx2iNoMzNcDUHbT6B6aLuDgL5xOg9fwZiVxWLkdDzXIqEgkRYFt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HyK6Vtn2Qg5ci7siQkXGpl0hZR0K3AsJ/oQd58DuHQy8F8jzxfJzSCv+GJnn8RbILYxs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/ghJWSLl6qhIZo6PC7ClhteBPYlswT1O1HYiE4EdDqfZ1PsWoLSEAy4SLg/iIHWwkpFi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fBifCRska40+I6LxaVjujlPiiCJcJlnb+D/EgwyL2xcn5i5H9zv+w9n2Hsb5I+T0OVv0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MoOoT6J8pEzVQ7EiARCb860rB/8AY1fuG9AZhdpLJhWRLH5cmKYkJHoT6ZpjHjkQ7jVD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422jqbCzYw0YxyLBJlgVz3NJbsWDpKsON4Z2HRdlsRMmSB1SiEkic9iKoYXLbHLDExbe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f2ITnVyh9CBiWI2jhHQQ9CT1Uj/oEltfYg6CXLyT1Vivgka8EEDRRRA13RyTQyG3Qg9z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RLQnbImB3FgG1+h8jZEkJMi2UtlORYyTsTsex7jQPUWzE9kNraJW0NFCSbR2I2UaT7Os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J9xoyHiPiQa4FxA0ZoaohTNECxKJVJRZ5gtRNFoyRSCCC9FRVkkkkmliEQ0RSyF0I2SN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I0IN2glTjAk5dJKCHMhRpxciUSdp2kchIiuhtUBB2QdglEmVYvRMgVZFKTQjoYriSO5Q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4rZEA9hAh2fKnpCVn7KAaMN6IfMB8H8j/LIPCI5y/wACG4bGeWOdsjt/Y9mz50QLCJIc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fR6yIT7ayRbnkvXQxjYxNVJI/AoII8JJGSSSSSSSJkxqbJG6qkkmUHcGUoFnLMMd8iMM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KPYkmk90O/A/QeQPg/whMLD0KAP6Qcf9JItx0Ija3xOpLqy0IJ1gijGyaXOjIsCY2fu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hvYlwjQ4cwZwhE0mRkz3iFToZMqzMlfsWHyNdhMEuBeuhDot0NoLCSbjFHNyckkiTuJ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CTyexDWT0QLr1Iv+uJ+UKPAx/uEbOCo4uM18QxnexO8KDau8bvvIk/aMFHq5CoJfY/iL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2E+6IEJI4lI6ieHxJnWzuC4kzYmdLqAosCEwmLyynwNSHSOg9Na6UdaOtUJeB6UdJPo9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nfSM4Z2x7h21mW8d4nYex7HvPcdg/tD+2O07GT2xPtkifZMYkNnul+FHvPe/ge10zvZ7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THadx2E2iHkVOkdQmnDpLt0YZOaUSU7iOyOxbEJXyhUqQiROwZK2W2WOxlxcLxYIPRbh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kQXEDIQhTZjQkYloxKGyL5jC7IMyGsJdkSSeP2PRHwn2nuOp1hTWUb+UPlEhSO59i2Ak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K/Yja8yRX+QbFkn/AIkIhu5eTpHUjqpRZDaErhCWkiNpFtCl8KhIUSnQD4Q6NRBBBBBY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SAnEoaGh1kbJJJHBmZG3USTYkTEz9pwzJPZkp/o5rdielAhE+a8mhiNifAZRSCCBCpI6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ISEhBBcWUEcQ/LDexu1DwcD/AAcj/Bwv8EMZFhF6L0Q8oUqImgm2Swc9Ekk7CZIlhiYh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XFDovBqfAcbLEoQ4aplOnyS6JE4ZcfzE5pCE5WgJI3QQsBPplhQrSG+2YJntEWZjJPej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qoJsNDVzR7hcpHYdgudnajtGZEdHYdxtk/J2ncJeTsNTIcnaJSwdx0dMFs2TsG6xcgyJ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dDErKZ0v7NSNR6kEN1ET+DoOseo6BuG92RbiC4PWhNqhOMcnsWj4BNEhMjCXFGhrou4R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uE7ULhwF2JEqHFBOjIQRBBEcUSOpJFsOwQ4Y7YqWdh2C3mslzcdmEeh6C6I9CWkeh6C6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5ILg1IS6uSrB6CZZwS4CbhIWeEhvqTujuE//AKJ2fZZ5KBKBBrCI8piXFmJaEuEOmE7K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KZ8nBP5GGUUx9Q0YQtkW5MjnRN5sRWWK8FDgabaPYR7EnwPYlCeiBIszN59sdGOkDGW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Yks3BCZNgaiggHIEBBFSSaPbbDY2hhYkC9YI1YoXaR9IRkbe3cThWUKhCEvFIkQRSSfO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gVhCVRYk6CVDcF6TMDLDly7x6GamnMvBycMagyTkYXcu4IRYkhgbRQ246Jtg7VeZktFk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UFYgulYlFyJ6FCWRsKHIwpDYlBYTJpI3sTl1lom/MUvlEsQkmBfIgSuj6GixHgaUzFEZ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DdiEyhNyN2GTLOSUFLJB80Y0eRqj3tkBh3FsyT0ENgISmoNWsSsyJotRgclyCiFIJyXJ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wQ5pQZb2JBBIhVr3OFA01klckrZOmWDTklJoRJ7EPZLpcMgMSQXARZCCVIIIZFWjZ7E3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lbIEy/LIrXyKGSI+Avsgi/1GiENDXsYpkCdyz2I7Hqz3DhyNnyOC2aDaCRMTTPpIDpkX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EvRBlNIRHVOUUGcGdahEuc9af2L/AKB/ZC4EsSMI/ga4Ho5SI7sKPDkub6EVg9k/I3LY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0t8i0DNITb5R9F9CATwvYdhciK3oOpsaCjwHtG3D/YnD+Z0ZcSfYtL7L+EPksnZCbZbP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hg3WBO+CZHY+0YU3GOWjUSbkIvkfY4zQhhD5oBJwpzkDKA1HAs/Ixu4lEgfvgXl9BZCA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qxIEeMPDQR+jJNUNUSILEI5DEhasNli1RkYhGIbmg0xZQxokyE3RZCRKJRI7IFEEjyZd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i7OiTByQvkasYIshtfRdjAo4H1PwJHlJYrEqBWEy7LJJ0LKCTF8hsm5hQ3OHVFxE2Ri4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T9UQ2TgTWzuOykjhjuM2EpyBMsZp5IDiGU0MTLDGhK0RGT5R2IkZ8krZ8ihcBMC0hK5R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iP8AAxiMw1HBQ0LQEu6UX8SG7k5J9U+CYuZM3g+8SxJFcmLw6K5ncxIaZbhMTcmPIYv5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0Ij4GxBs8KCHh9ilkPrhjj6GumR7Nx3EeRPpnQUfciIiKFUvRjdEauQI+yAmGCdHdFpE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0JEy5RAm0J0JaYbHD1S0yXolciT3jlya2e9AlcnYSfLg9nSh6Fm7FoEAXA9BlXshbTRy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Q4djYlHrDnlmJZM4iVT0MwCVww/vzYv2aSPSQ4/Ab85as/2SYUcKPwbmXqnUeX8jTliR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6snsT7OpnWIk5LosXExPN7z3x4rbBGJknBI7M5VyCwJOjQwGVyumYhJGkQkJGYhemPpj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hqXUZxPof7cL2O9hpC7lgndJdstShBCWzFzSJYQlHFJJJJJJ8JJJJ8BPmxPmyiKjDciE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yCwSP8jQFEgyMYJLDeiSfVGc8ifQuKNmripOxsY+aTxwNL3UIldEjgZpNnFmfuZVmy6w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5JzT1SRcE+huFEnKvJK0Slgk/ZgVlk+QcoickmTRLfNieBYuyMmhNfJgyS8nedp3nad5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2TB2M0lJls9h7R9p2M7WdjL9nsI7kdxoQ+ZJaZ1M6GdTOhnuOpnUyb2S7Ohk9MnpnSyXk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Qu14Ebs1G6zppEL6C7eKZcjQ2cosZR0B6hLU/jFFp/UgGoyCwmYn0xq0MHpOo6GT0ehH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uhZtNJgJtcnYzuOw7DtIhK4RMWowD1pQY5gTclWVDPjaEw0jqE/KG6QScHLKg+IlNiGx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PLODC5/Mjl+ZH94oqxpEeEFs0F/2yCypvKS8l8McNiXixzpNnRzQWwycCeKQp8Il5O39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xIyLcEuDfQmY+qicIr2zLAs3+qFRdPpkO4SHz9kf+EJYV8CQKLjVSEQqkCKCR3Fp+B1b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ooSwH7Q1xjpuEdgMZaQKjRBYxbFjJJGpGZIXhHj16pipBHhBBFJqTSBECQhqsjfgCQkJ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ucpwO7tEHr/AOlgx5Pf4HcV+BuTnJ7F+KQczweibHoT+ECTuFKeTlp4g0vzRL/YrK56O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43fFFfgU3khTC9n+B49nOYP3z4YWJF3W0t4ZhuSwJ2kmBlq5JJNzt05IurkjEuyAkO47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i6x0jqHQOsIXSP64k4m8ax1mlHQokv8AqOgRRHSIECMcUIMzFQSIReRIEiT8FCIRCI/Q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Bh1Y0K2yR0gjQ5JEL5IFd3QmMIhO0IUOKLrJcIS2R7LtkdsjtSclhLlmo2HWdbpJ6Jrg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rESoRLVzvIGwQjJDZHbGuyFGSWiWyYXcQOwSiJDZdydg1yek6J8BPodR2C7H0EvcRsUx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uQ5JjP2C7fsQEaQjbEl5oMhaEjG6NwIgnU/oqBPsflzwLtpJHgaGqNWvACVxYPCcSojw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Qo0qogaGIpImTWB0WZCEIgiiKSMT5QQJCVGMkkYd6JCQkIYxJdSUEMKw9UXMi0ktsexZ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juIZ2fNzmaKG0SbHJhc0LEcodDd8/QxbyXrNxtToa2yRCg9kS746E+WTkwZPsTT+B83y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6ik2F+KJwRL0YShDwN5wOVYXMkxBN5LuLDsiYzkcJqsuhJJJdifgsjILkEUZA1VKlsSJ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otGuiJDiiaE6k3FQhsfakkCGyDJRK2R4YjEa8XGo6Ekksl7JbJext0bI9DR+Jhwx0nuj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TidyUzckiafImW2IgiiBAhEULSEoIZKiEvKRDUD1CNL6G/gs4CgDUHpOlnsJcENncQ2y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6X3Z7s9mezpt2LsILE0RBoI0Ua8S4i/4gsZRaRHwIMwe4h5GaJf0D+JH86NRhv9HtPee8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CgcSMD5HgIZT7hXDP0w4fxQ3/vWNv5piUSOFxbG940D+0P7Ejn9hP/sKefsEndCeFb8z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KJVaE1oshJ5GIZKJVkWsDckVTwaqRSQiin4kqOi6U/oQJEUTJGyRujIEhIVWrIxIG7Dj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vXpjHRuM2HybS4IvMwdwHHobscyej2Nx/sRfhjekTfwX3YlycH7nPUHRBk8nNEPMCg4J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FZwLMGHLwTPGadHwi2x3iBbH1ZFz9EizY5OUTf8AyJpt7Nkcq6xcXsmfZKjs74E72Hsp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aHk7Tsod5ENdUw5odVJ3DodB3jsHWzqoIiG3hbJYPWpOmScB6gtZ0o6UPpNEH8iNTX0d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HavrwFfZJD3zQ1E7tIdIif8AsJ/6i7/eWf7Rv/qIf/cRs+z2fZ2CNhD2Jf8AQucjIkdp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exKMlnIzTnJMwvT6CjwZ4FHOKXzO8nuIop7OqC0QTbE3yz5FImSPQSl/A1JGySaHcaMc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xu46MCCVEUzA9CVo9CzBeqdxCJeCeETYnYRbgRcBrpC6CLR1HrNMEeES4T+h8TE+DLhC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sQ50sS4SEmAkWb5QsKUJmvyJ9kj/AEhC2lpyZBnQdBDlISvJCg4CErgxe7zVCYZIxoSE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0aDJEeB2Lk3Qkm41WB7okLFEIOjJ8YIomNNbI0Ev00CCRAxsnzgSqhsdEhaYDpC0LgeL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ZkM/A+qOBFv8HJeDui7JZwWiyp+DMmUTYUrstHA/VJMc/A8k9iu5FZFoypFAhlZPYRAw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TsPsmw4ecGHsspXHvY9E3Eyb5OkPoO44slkUnFErw2hIO6sI7sj5CUJU3SdJIbaOilPh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QfXTmo9gmVCRPR6EiZIl5tPsLZkNsjtnuR2QO476an5Pd5Lv1UUPULWdZ1HUdJsRqR1n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/R1joEdIaLgaRgvobVcSPA9RDUEdMfQ2WPYhtHUb9E+iZPSHxEzqJq8HocYInCJUhkrh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dguZqfR6DQ0JR0o3pVAkJ0vtI7DY8iOmR2I6Y1QRpA6InaOxQhI4YrMj3lvM9xdzEsOQ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OEkhP4fRLoS6uE2ftFyfeXZd/JvYlCqElwch8oiJnALaOp9Caroh5Xyc1/Y5cvkV/wBI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KJ6JaLknvIWBUhSKqjMwIQpFhIqxKT+jij/RYbUihHhoir8IIIIIECUhhht1ggisEEEC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4TRioVMau6MaTdMWisPjycHId84HTLcC/J8GjhnwcutoNgUxcmHge34LdIldD4tcYXIl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JDOd2wJ5jNETz3FLK6E9l7DyTOC+MmCyGNi3I+YcmHD4M9Clismx3g4ci3GTA4SQ7ibc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jMVIIkUR4JUUcjoEdEHoR0WRkSoaHN+CggQRYUeEEeUUXiggjwdVA82MoJmEN1kkZZFu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sSL8svRoS6IWkfBC0Qp4IWkQtIhN0OhENI6jcqLpOobOI7OylYI0exDl0Oo9y7kblZkO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4dDqrDB8SBcXFvoa9Eeh+FphBSOomE/gkNvKg0xoRP8A1P4EQ3Owd7NoigDqxEf1FrXF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4F2hLXzEuH2LMNofxgSeRHsToj0OaGhh77Y8z7iImPhG1v6L9p+jqD4lSUNhLuW8/szk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HR/otUjHhlFCQ35z4BlsT4pCVYI8pJ/UXkhIVXHR5ho5F3QJivN+AknmVmO5kMZiNOj9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zDLfYicTgTPd3S2SLYHfJA5EsCF9VVSIjP0JC6VhOejjMQTKyJ5tRTNyVoMXom0W5JVh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6LEylB7E9CWU6Kw2uHECkHDuPk9II+huz0Y2ICEqkkrygtssQIEC4sQWCXgoRkjs6h2K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M0I7Indo6xsQfCzsNTQ18CB5OwsWUiZwkdKg6B0KhbRczLOWdjH3HtPYdDFsDJ3SO5B4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ySWSu37Hr+Y802C8JgaCJ7qY/PhT200USBKE08k2sTSUStia2fJPZN+BP0Sn4Qiy4El6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X2S9jYbfQ2XKE4Sxt6Ll0MRYXiOVLPA57pjjlltnyJTyQuWiEEqCFGCE8hRwz2FHLJt2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Jp8DAmJEECukO/8AqPf1RC2DXt7Yo7+wo0CFhPwNAizP5Em7p/J1B9n0aXUvQnyxtwBo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kD5J/I0coXuHWvosSWGN9E/BJSaI8YnVXgfHk/8AylDwkkdEkkkkkkkkk+cECRH/ALl4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WMeClEhsDCm16dTgeRnQ1o/mB4Y7P9iKZFEJTTHJE9MdnmGO2DGYMScijBlit7PyPSLs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aLCTnI3vImmhx3B2P8mV0StCTV9F1Zkff0JOMEtlrEbaRCWMC0RyhWUmblvRBei65KB3Q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qmNzoR6TtFtO3yQE3fO+MPfpYuR2STmd87fg1FtYewN7MewTsJ3dF2yR8qJsnzJPToS0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Otj1M7B1Mno6Gdo7x2juHeFuUiNHubh0HUScI6BHwMfUbjuG5ouWCY7wTrcXXA9mOUfO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TPkJyYpXMF+zsZLbO4aR2ne+xb6LZFvUm5IXMj0O0i9xC7cEIIkNiYeoW9C3+DzoFIEN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oHqoxfJc8i9ojIjHBMLBKnBK5RBwhaFYU2CGUhLXQx/wXqFEs+Edt8H9Yf0FLT8fcL+0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AJC4RDfQ/edhuPayHCYXE4n4LWF/I3ynyNZR8H+mBIywXfD4Je2QB3Uy/Qur6GshYK5F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KHF/f8A65JJJ/8AGkQQIR4R/wCteD8WsDWMt9yPTd9DoamBoaGsHMcnNI0y0EMt02RT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zLPZc+EemSrHHs+DD6HJOj5L+xKA/wAGEK9uTK9DtIs5uLhEEQMemyX9nPLJMpIUFroe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HCf5HtSYEtiSfMDacwhED3Po7n0dwjsLnbOxnYzsZ2MXK2e49v2e6j0HuOmj1ipJCelG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fR0jrHSjoGpIguERfAlRAiQIUpCwvIHUdBHRGKIiTRC0QuSFUEiBZcFiEQYGQQRTECHt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HZxstPqQtliOh0ImCiI6NAs3VCJDbHcNCIhs6s9z3PYz4PQlo9g1sLkDoNNRKGnpibRB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eiWSyXbYhU4sLPhjYbgdxGbRex4ZMEENSJUVhnoZ6DTAnUJPohbfiP8AKhIgjv7pyEHo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Dvg0SFxim5URs3CUZQ+QqQFnZDt0C9F3wiR7SEJ/RBDIEZC+PTl8D8GP/wCRBFECRH/x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uFLrMw1YRI9HA0M4vmvNbJWHxGDkWFuR2xdbM2RcX7EWLOVyR8ljh0LNj0OETrJxE3G5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JL5PkX2NHohZEnJY90QojB3ek/IbG3Fl9in6IySqN2uHPpCUOWd04lXQ0hojHgyRukkk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0jzjzkgTRNInYbESA10z0PWlNuiSaStkrZK2SiSUNSI1FQIBJEliNJlmBTUCYRG1MjUn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mC90qSELFxSwjqsnqSmI0IFiDEtCAgeiF6EhoehE8EmxKsqR6DqOsRE6MyRqqFQsnvWD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cf2ZXHLgnUMcsVu49vAn0LsEzCUX+ovKw5PwkbnwQUXDEp/7i0IJ3XpDb/4L6+WxMpSu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uIM/aNTD4TEsT9Dl38Ddgb8fYawT8eiF5UsDBy4/RH/AHEf9Z/0A7ltkH8VyPxf/ofh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/AMl1dGlJ4qynlkMB3Qz9i30M/J0ThTM05OpPSLFuDkTfGByK7uL6EoHaOznHzS0E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MQxzGDDgjs4sWtyJbOWy9rxRJPE0bZEZGXA79mLDNkWYickoF0N8l5c20TMiCSgTfyOc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F0vyLK/yL2Gvk7DvHuHvO87TsO4j5Gvmk7ycBncR2Q2REirfUPQx8SPcLsHfZM9CGj3E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ZOqPSjoR1HUT13pVDoOlHoproOxfRfpPZO7U7v0STJdj7G/+gewSSd2e7LJuPZl3LEl5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j3CpE1wN2O9zIhk4qqc+LI4GWqIPYSDgN9DPkeCSSehJcT0KFyJdKB0VHQ25mDMzuqFC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rhSLwzilLLExhqGhGObHLojqUMUN3naf5wMufhCbZN+BSx9hP/oP/sdGcFk/B6fok5L0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dd38i5wkiWuCOotJnIAmdvrJOEfGr5JcoOX9ENnd96IDV6OgS4Iho9CRbMpfI/8A2sY/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n/4jphDXL2LMzLidq0jd2e6MdlujugbRfhnM8E8xR2xTi/Bsf0FPIlYYwdhLzJfm5eB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+BfxH8ZYT8ocSc3wzsuZiPoeEkW6LzJdY4scTyOV7Uc2hH5CZZpRMHWejIs7SJNuxeJS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v2Q+yGNSI5EN7oT1SnoTE9VLqoTVKW6pIcBOl3EtnciWz2E+z3R7+TuwkIHzIdkeZEnZ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M6iPBDQuZHSXcfk6TqpNNENHQbjpOk6RHdrErIbuAzlF3A5jgoPcNdsnwex7lvNKYmTR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7jUhIea4+B34g45LifY7WIEjknYvsjsuXWGXIIuRxXdiBLFhvaiDhCk2GRodjOxsSNi7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7R3jsC2DuDVmx3DsCuIJldQXB5JofglyIMBGSJHRrMn2Nsa8Ai7NIt0IZdg+Nfs6AWsM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b6Fzg4/8gm7y/kT4v2Jf6hN2EqYT6JJMbbPYbfYfwEmUk3i5DmFELJZy36B+b/8AKx0d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ySSSSSSSST/8V+E3Gcl0LI9yUeRHYohZRgaXjoicCxY5tz2eizRGD8iGskRgxCki77H7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fIiLf6MoPYd0YWDgWRbHBlYFKzkvcsTwIsONsyJa16MkCZzRCvS6yTPBlXH0Z7GXqj2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SQ8HUdIiptvEfgMHST8HSS8G5HSdB0HUdZ0jhuR7I0GhYlaI0IRBFPghaIDSRKoiaE/R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N9k7ErZbxt4GI0T2j2JQ2hvwuq0XSXo6EX8J8ySkhEdkEIjocz2IQJRCMEmSK4FO8KhG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RtR10OocOBzCFLCORCyHFtXoEZEtLRPk7BjuzvZpkgsj3nuNci5pqIUixF/oOfsUJYEm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wbReyhIZByuBdv8AU7ZHCfyT1+6LPCToIfQgkKCxCroOQZRfzQ2c5GrJEDtcSZlm44pC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f/tCKzUmk+cVIII/+AiIT8MNDhZIw4L2Y8SxrbMnmvdD0Mi3QfwZV4TJvBCFL/6LPY3H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rlXT+C8OROV6PWTAjnZjkTGR8C9oZiTiS5Fv9lsUhrki3QlqkGTbZzYSzBH2MMIHpYGv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7wXTNJ3PaiQ3uTuLYuKeSBtugsEhctpzJqF2J7JpK2PsPsQGE5R0L8snscVk9xx5Ichg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W1Fn/ouZo7V9k3D7Op9n9oLrO1HoIbQtM6B0TrnVpHULdlB/Mjtf0dz+j3/VA10ZBwHJ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iGyXkkwh7kSNMSJDihIRpRrpHhibLOCQj0J9FyUkSqITZLJZ7mj+BUbgwJcnAj98cq9V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4I7EhroIRSap4JDKaHh2cjtEtCCi3kjIXsuZVB8SW0holYHz/aPq/JFxHzfjTnsYbD8H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mhk+EH+tIP8AzBArfvQ5q/7SIRQYC4pJ/BLeBuyNA6BdTYdJ5vBOxPwf/pkmiSf0YqKh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kkufgxoDIxDyyHQMbciSrjzkZ3yYMIQ2OJPRhkJoeJdz4gsvwXmNnIiGO7lOBLETS5wJ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OywZghiVyBK0RJD+DZRfgiySIcxBinwOaI8Ma6FLA1tEUxmRr4LyY7FdYPb5GosQlo2I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EjoodHhI6vdRIlololS1HqOw7DUzCv8AB2pEof8AcFVl9kf/AGQu46vtFLkJJeZG3Adj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jqZJ8EyRbhCbR6idjoOo6jrO0dg752zsC2DvnepuuuD0kx6B+H/NiDZA8FhUGxjdEo2P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QWbIZD7En26NsTDQTSQciQxaKSVwdaL2Ba0S0S0SrCaLoYJnxBIR9BT4JMCczMnCrlq8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DYJrhkpwN1wd0yQsD7KfpQnosUCDWQgfkksmohHDRDJfQL+h4b1H/uEyU+y3IfaIMs7C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L9C4fqEcMP6iZp8045qL4Gv2AlyTMgISQv8A3EnH1kWEBJJxBFjdoSJiYxKlkInKooM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RJI//HJJJP6cULwCCPFsmif/AI3D3TwGLw5h/gxHQ7ejI9nYrDbkwfezQ7CXJnJwKWjh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mKJbdO3wN3sRGZYk7NfR+BxY7oIL2QodC1LLLLncS5UCQlvtIs/5whlAbcqPYl2WWDcs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OehqUJcujCSsQwmdyEhLkhMyZOu2JDGOFaQqUexrS2UFgoHAQ98I6RS3G7yI4lEUhEz0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0rA9FqJ1obRKIzJJ6qskIRbR8ELRC0QhJcydk7GXD2eAioEN0mpBwdBC0QtDRDG9FzeA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pIxHklEk0STT0RAsREmhahDGa17xb2R2QQloQZkR4ZexEex7GQjyzGzJ7JOSPkW1E7yi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MyBsdOHwaBKDpOsfMiClgIqE05cD+pbyRMNITREEsnkbskJVMOdzJkOSS/6o/u/sf9Qa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axd6VjN/y2XjiuCQ1UIQQe35GySgx5W9oPJafgW867OM/JHIJhiVNtckKt8DXkuWxDku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S0u75ZAY8sRj0DgB6dGhzjgThYf/AIn+jBBBFEEEEeM0TRP/AMVUQgxO6rPKIuxWaFnA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M0w4JutHMP2N3TRMvNhX+iX9En6GLOTQhZCMp3EuhDKUhK1jGhXn/AoLEH0iEX9+7C2f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LMyYvxBJ/RQj9z2YwPYX+A5MjJRR9BEMIaTKfR/pAZ4/EXwM/bVj+A4TdhZfcGZfCgfs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U+2JszOmvY3ZEfY7i6RBIlSRFHoO3JKEIRC1RA1PBNZLEFkNOETIiLaq0yDWBo3NUm5K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sK0n5J5ErRdhlyWB7e6J8EjF0G7Qy4TJYpmiZJK3QWyghsXs6M5aTFPKLsDnZE8jGztS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Z8im7yWHEYH9Q0NEiozgkmjEk0ns+aLagmtnrw5JHgWBHz4TUoLEk0gwCyqWlyhRdCWp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GMWpdB0H8JHGLmij3ElkZmMHrkUWwvdV2O7QMMdEPYZbPkRmDq8aY4Jb/AYWY+QycU7u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SyL0LGCzQhPBzwJ+AqlSGHeT6MBb7RgHfBzv7Zwj7DBm+fQNE9CvLjfA5yPaOdtn1Pa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+chYao5/sQmklf8AifhBFEEEEC85JJ8IIIIq/wD4DE70RxSkjh6EPggoL2GPBGmN5lC9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8HsmGfAnc/A5dH+xgRBGiXTGmhLi0liY9OMl85CLww1IQH4UZG/Yg0pXQehNsTDEkk0S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BBFExMY9TYiTm+BfdhuVzSO4OB9RcD+hFep5bLhoJNkKVsxKNI9x1OzoQkjshodiO47B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kq6God6skTI3ZGaiWrILVaCmhDExrHuER6xBvZSGblXHSMc2RrZ1D+BCZmPo7F9Hr+qf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+ifISaC3cztUj3UE47FE99E9x3DvkbsTkWsNDC4Qy5chyJ3B2ItQ9iKRJerJLeaIKlES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W8W87S7k2joHYKkHSNaHUOws9CpL2SJ9kiQncZjWUjySfvRtmgYb+R3GYuKzheziLCpE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uRBUROfoWVvoEJGr08DKZ9tDHMuZGcCMEnc6VxN8IbzNhwlydCS5fwKMISbIFhi1CNpv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kuZDdUL2Q4FmdqBba7UCFIY2NvkWBJdyY1zDa9E+y1siKFZJGyzQ/wBzWVyqLL5iLNSv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JJJ8UiCPN0f/AMAwvCZr1R4R/D7JdDmbjydpUaMW3Tnobfo9ownGBCyK9kZkXVrIzsJm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Qrluv8HxOTDn/wB2xh9Ig7YUEh9hnIlSKR4qwwWTFER4OkFgsJpcgWHYVG26XcTJEtl9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j0OolpkuyZ0DKVInCCSN5CuJqj8J4d0JWKC56JG0MSOALtGAzE+hM4E/oirLv5OAmqSC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9wjDZEhQaU4+CQdCk4GvYlcUkXAdCV2OrpCkiiHyQIEWRIinEVh6JUS6pRegT8jgJ8k9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0JIdDNglobTgjo+Y2Seae/DCwfAr2gvuY8WahPjqYDWpJ+IIIyHXJoTJibJI2lbHS0O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XG7QOQ3e5YWvsbhwNC+TDIR8RkekQcIgnwRcF0OMB/Ak5SmZEXyTcyRXZiY1E6TRsdE7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KovwTykkkkmiSfCSSSaJJ/UggS/SdH/54HbxRQ8j3L6IYjhTifyuxr2MxuRtG4g/0NXG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M/YlIXPgeTZhIJt4PaDOWX7AKY5nqJh+BinHKV/sUvBvwQcjxQ6/vV2vMqIzIIpxSqQ2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NaS1HTSauDqI0IaEpGhJF1Qjo9RoWpQjqy8PKAWRD2JDKo2QeyD4TdiaRKhim0NkylJM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SGrUNCCCB1sPNVFHJHRc+BEVTSyTrwQjBAhASFokQEuiOiFohZaEg0IIPQu48BcTOxDR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7poi9F7DIHWHYyEfgJkmNKoqM+BgI6/hGRO8COA7WMv3suCZKBoU8uhS/YRv0QWCzkc0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mCCKzSbohGihDH2LwkkkkkbpIh4Yt/Mti0usydQ9wwWf/sisEEEfqNjf/trwFke9MTE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0UkRWyO2dEZUbIfodxoSPkX5JJ3CGWGRfQxbhWU0yA0iyJmTQoOmCBqs0WRB/pMiPF0V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SfF1kmrqQRRKjEIXjZktkHv0PwYnBwhomiSRMheAlpyMDOSxcS7bPAyKpvEn06a5OZ4F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7B/dUL+wOkLDCgQ8KzdtcH3E+zYZ7iBzLkUvItyuSua09w77MSbICVSa7GjWRbBIwIos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SC5Q3qwYaQi4k4GjszizJexNk90Qp9pbZbY9g5roi+BgRlIbKU0TUJXg1FblIaBfQ6Q5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a000MNpalkbDfQYv+Bsw/oSvLldCsS2RhDgbEzsELBLChAqsQCx3CTjXGPcQdz0QROM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SC4KC0SxBCQLfwgaqxxogQvOWJzVKEQGcdndUtTDszj/AM0EEEEEEEEfpQQ1GZeL/wDW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DOJivQjCMltAgPIx9I5OG4FdXweqO67M+yNKejBD4wK8uC0aJ9kmSmCXnPoO2avSQzM/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UpiyKLoYh7KaBJDh/CSJH2DdCuIHmmJh4SJzRLUkzgdOKOk04o3CFU6M6p1zoD0zurF2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TOtnQGzincBM6iLkaqL1LNxtx+RqDrHQOtHQjIpDdwSpWB0dXdQy84eCOzlDPY03kjcD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U0WwThDFI223DBtLGVo9BUWvgnpktMlpjdMj5M/rBa2b0zSjrOs62NcjSh6Dew6WOWHo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sN+UyZLhqTqEU1k0IQfyS7IEaMacckPsh7Z7MsZEjkdGyd2J7idydiXeWTKzJYv2Tsy3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GIRrY9PAnIZsbbIGIIWyweVdDsIPPahRMErB1QPgGHRYgtUnpkuMMsFBKbuKMwJYuFwu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h1HkRESwGn7HNZGeBlJXOiIPdEQuRRlahmCEDo2NRlEwxMViSSSSR3EMZYhjGR2UIVgD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b9aCCCCCCCCCP05JodN1QQR4P/zsfg3kTIsMKFhF+cIvwWyMeex+jDwcwYQhFYtPJdjh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RYC7NjMRkwLmRNES5m1DEnuw7knTgwSegxIbeGIT+QBUoPpBJlvQwngirJAlFLFoTQYX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GhBKXUx7h2BPw/jKruMmB1nWdIzSOCXlG49z2JZmkbHYl2djYY0cs7mJBNvKsZyx5ukj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ENMrAmi75iUARF2YLkmUXsXRCTSEj4olvgghAlCDoNRDmpQIWiEItDWdD3AmWZCiFE8k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sLahdiLpVKOiOiJAhoiuPARYwiHVKLheFvSdJ1is2RHwLZk9CafBlggBdik1RF5GD5Yu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ftCOBtRzwPUKTBwEgi0LWJMiFbo+BCB7fRFwj0fRzsFobl6JeI0TkzU7CRu4dFvAp8Ci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Gt2Gs0PEGkxCoYd4w1Ejk/AdwnQ2SSTRkTKGNjWGFgke4uhCepf1YIIII/Skkkkkkkkk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PQ6OkkiGJRhOTlVXiS1ubDMsaOTZ+x6FMkN5dx4t9eCeGLI3fD9iuscQLJgTIgTXyTs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JPmM73p9WLU+jcosj7ROhlbFKk5gzBCdDmiMfsWKIVzBxXIgllZ2xtCD0nJFO8BBT9Qq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IbcgRf5ktvILUouDSiCwORA0Lam4yWNjaJgSksWLFqWohEG7iKbC2jBRksLlkASIwNN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Ng81CuJwuxHIsM0yP5oQhtwrElC5ES+f+CaBCGgmRxipJJI4YHsTI0KxOx0ie4hkWWBr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JCUKgmWkKHHJAiQIIvEFNQhshR1ogRLhlmYaFyQZubHOCYTHtTd0T0ceizQrMbuPZOh2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HBXJQilZOgb4XClFqLFgT5FRwWurGYwuWXctiZJ4DuoQotUoNYdOxJAvZ64pDpLG2Wrj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Y0Ig5MRM3UaktZNKaNkkk0a9HHEOaomHTAvKS5foQRUj9CSSSfCSSfOCP/hsYxjix4XM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vyNCMBjwRj/BK5ycXo3ew3L5HbBlSShekj5bL5Q1Kgx2iPksaJbxYmKTax2N/omLwWE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UVwkkTU9mxn1pQ6hN1ZiV9XmFhYV9mLUQkOZI1PaBs5FcElv3dicXeu5hgtEhbT7BRdh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7EKBJJC54MEoNsIGjklRIuAlGBFImIQ42TseyPZDJcoS7JWyO0Om0hHaFuRBcCOGQosQ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uvB+KdoJoUQ1yRA9FosEHuMfr5Z9E2nkuzXoEvFouFI6ULQNMCk4EzMCk4FtX0dy+juX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9DpG+V/gbhSNNwWCTo7yY9hoOw7xb64ucuzR+MlNpMmIT0N9InoT6J6JaLR0HWhxYFAOo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dQbomSnBPMX0cM+B3TgntczSbaCaDuYJpp0ZNbN7Fh+jFvui4JZAOakWQLei931W1s2E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IdsM9iy8WI42McWsMixGDuThHzIQphkHlsMRFkkTMtVxDNA1jeCZOUO1OC2TtRIJk1kk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3qiAbQ/mI8pJJJJJJ/8AnrxiRmJzQeSx+K0MvDKmaadnYzbpd2Mdxoxk7WRN7TanaENz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n2TfolT2YzgsJrLrO/olT3oWLicj5EGhvoT9yP2STaUJ3wM1kfAVmR5JZLriMhFm1yHJ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oZKGusDZrQu4IXB6BzLvbSPovyJDFi5XEJHRfa08lliVEDcDiwnCuJ2mR7yHkn5Owu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k75NyHsUCd2e7PdkB7iN2R3I7D7T5CxkP6wYJIeSQowhXa8jdbLdhjuIRej/AEVlE3UN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mU0OpiywmiQnmskzQkJd0UfISPkImcsjs2SdrO1nsIN/Z7xaSqLF5j1DSJIapRIMsDpE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cCFyJHRCkghwyEkaUNkdiXyQnJDZDZBydhdwyG2RXJCMsh2JZ5I7IND5ch6XmvDJnPai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qklpzNPdEXAl3EMKBOFNEH7FEIodwRbAkjAcGSS5Yhm9jLsz7IlZCW4RCSHCJNJscGl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eFTAhSFhYykkwN2hWgoyZjCWx6E2D2JJJJJJoTq9xOh9DCwW9Deck1JJ/wDgv/yyT4P4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ZGR0Q/7CwPswMZG0rs5Y+EN5ktq5FhUtN+aKSbrCx0WU5hE/M6O1IuPRN4IayLGGN4aL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JsTODkks9lxjC+RTNMIbH7kBE2LNZwJKzEocpjbOQWoQuLjZ6kuQyXkTT3c4FEzcRQ73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JbnwdUT4zHmmQBaR0TcotQ/rD+uP6IgYTylChaELkQcToENC2kRoi2kJotRZ1gXdGB+D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eVkQY/0isOiLVC/aFxspgVibY571fobQUOO1o5IrRugzaFpAqNZ8ATsTnBciR0l1RJNJ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oHyGo5FghCLgQ0MzVNifgsidEwSy9EOliU3FnkUAwh5JtpP8iMHTQcwXXI4ORECawiLv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L+hSSo1B+2cU0BSIlJvLYkR+5xoW6Q0TLYvGOXeiR1gtPQ9IPgS4ZeRBeXlkQHo0LbTE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BM3hIRKS+chAHTQ80NwMNjdGFgeUIkToTpx6Fqu5/Sgj/wCC3/5X4LAxmSZUuQkDHxMA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iQ73oepod2ZZxbJeXBc1sS2D4C6bWjiOS2JE8JWP8lm4TFe3AlY4CuJKPyWCm91iRz8l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cQ4F2zgZJ6OGS0T1cbh9Du2jBULIYTKVskCE6kZV8luzZLi+BsjuroE+JsZ7koydGSBX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DLqpMihJoRvk9qPaoNgzYTvLJ0LpUlM+CKXHI3rHgkTdyA0OHlJ8jCCWzA6vzQwSs9mN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xZeyZjEByErJ++ZhMc8Lt/uF/wBoT4/ZBx+zqi/6B/dUzo1zog5Qrl7ETuhbBrsa8Mhs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w1OgUmSHk54cdmdBSyyLM0ocM7D5zpoRLOTtrt3J2HsPYaKx2j2DVohwiWyY2ZNL5Fkh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IGXQxrwZFWIUFh4wccjXG499D2lnBcGt4E9GkPLmjQuUNDlskRzBHExjRmvYm7QP6D2E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8Zo+9Gg2JZjGU4G5JoSWJawh9onlZrs77JJBkWloTk9IEeSQu2rmFC0vEjdXk4JuJ0yo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t6F/6p/Wkkkn/wAzHVpDZnUqXhWGx0Z+2ZUvVgNQjCB0O2bj74GPPQ4i1LyZODAc/keS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2MY4IfI5yX0JkSN3uYT2YceziYFN5QusGRpcnFszyWm6HnstnkmH8Dy0TZA55EtZgylP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Nsg30cSN2MTltHHQrWXNvB2fI75lxTi9h24PUQ2Q3XZ9KT4FBNkUdnSNuBgkC0nTJlI4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UxvKQ7nJiSB4xORZs5u+KZI/2p0ZeQkUfmQiCGyykZI5G8yWksjzuy3QN50xaZxgVdBC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+hPpkthbAhP6Y/rib/VQpOQ7NsrCeUyDg6D1Y30z0OgauCb4JQNrWFLJ6lj5ZmKy4nJe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b6OoWti0OoHUT0JqJPQuIdR1C1CcbaJMlyiXKG8MfqmhauxQIPg+CS8KBYQjKmIs9guQ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khZUOPiDgl8H5w1pgzU8o4jReyL6fImQNgbkyBjGMsiVOBYIbFvAZMcD1iFYRCcyLtHJ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ErLwQkDsIQSYKLswHklCZMySbkjdyTIQmJiZYLz/AB0ftv8A2zWSSSaJJJJ/8mHh78Wg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DGLe6oS5GZwjduzZjxTnkds5piw7mL3OTN9mCmxxmIGueRYJvYnoiUXXswLsbWRckTcw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MR+CKOZkjjgicl4wcexZFswdstFpgV8TAnmcCi8/AlCkkMtJeL/QX4HYmFPIyauc4ka0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rQ5dsosNjlqFY1gt47B2Kx/4nSQsLgIizAuk9B6aLsC5UE4lTen6P4wL+SFRHJyR3dUW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eiSTmKObSYsVTViPJCO2GZaXOhb/ACPKxyVrDY8vc/sItUy5LoyELxQoJWhGqhiRIlS2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ofBeiGjMbPMxRJcl2x0EPVBy4I0FoFqoh6YuxQ+CGhQEEkz0EKUCNG6lB7kdaLJIRHA5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yQpZXpLGMY/IM3gigiw0ZFYoE4Gkvj1BxRPtHwON8DV7R+xE7vTs2juIGPBFiHdI3lhG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7mLnLgmR7CBKL39iV3yTMiqkrhWZozEVcxhC2oX5SQhX9a/80kkkkkkkkkk/+uTAeaNw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HsOhpdBsdEpIBlTnHkzPf2f4oY/saizpxgj+6PFxFHRyjlEpH1g2GhTNjniwm+DI9jiz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m0KyOx2Ju4NMfPBZGRIglkIunc9Im3fYsl3J7TcankwIUfJLTJuiHngb4cnzJDzldCSe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c3wOy4gg6mx1Mkskkmh1gxIiFV9iOz3Pc9qIIEoRJsI+1kQSeEOS4uK5o/3G6oh0bB5t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iYr6Ghayrks4x03xhrjJ7Jn/AAgZOTkkDWS5ryEBQKid6SY3R0saMtiIVJgQbRBGmWi5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ICoFukmncdpiNLY0tnQQxDEPZ7ZPYkLbLEhNaC3j3jzDUtKIe+CeRWkk4Y9B0QS8EKuh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nWIZ2o2O49AlQhbiwLHQ33T8qi9ol+xZPaRK6oHKTQ9k4JmYVBJEggdhOlBPhs3gn2NX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EvktWy0KF0RZWScwidULCbRUsiG6oQKk0LFjEvIHexwXdqP/AByMP9MqP9dUa8mNanAy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sY3gjolxjKq5piR4ccMZEProa4R6wYI/yWvwYUJ+XSLFoVhxNrItcJUr9xqViEnzI9vH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7CzYyhiRnOS05Za70Z6kjCJxaxD4GFZzy+CJsNQ5TFrjmi3OWNR7E1Bv7FmwmsjPRN0l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JtgvZg1cUTgRdQQlD5NQvki+SMMeyZ9HSZKHaWiUOKST43L0k9nyj5IbIbRDZHaFuR3I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a7wSN5H9sb8bJDumJfwd0xwZuhjH5IRJZa7UmFbLPUfnF4v3kQm8DICmTHu9sbwkC4PA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eoP+kMySw9EEFqL3HcTsXS12T5Y3tai4gp2Jdl+y+ydhzsggvwxA/ZfZ7GWWcEqMtsjs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O1nez3j7ibk0SdTG2mdLgRk01RKk2G2k4J7/ABTKOS+5qmSTBu77I7F4TNfzizZWErGc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QB7nFJIkXFokwpuPIYkmTQkMdqB3B2YlIR+yUOyxY4J5l1GFGy0IyYhskkkgV/CKG8m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0rfFzmeWn/xjEkkkk0gjynyK5FZJo34uj/RA2PBlXAJQTCwPYeRTDwoYGQjm7oT+gktM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1R4nA05F3SUQZm3ouR+BiDB2qetF3c+TEwhq/J0J7QOYPeDQhK8PBBO6UGFxzKlknRI5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ciO8HF0ZGrob1glYE2OWnostwXCXODnYl7kcxc9sSS+RKQ5mRv8AFbT2R7J2TuHZH/1D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7B/YEnyz5p9jWyL8iEG5d64Use4v8EKbhFHmvDyKlgY0NedwkWPSEYwmQsuCRVbHHI8j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1mQOBclKYk8fibfxEj5fRAkgNNCGgbG/Z7x9pFmY12IHuFgg6CJ1C0UTVhIXREYwiD4R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mPQfA9pQtYLeES0JuqJ0x5IshJAjoa6RAhUMXhl8iDkVMeXFFmqOKTRiEXr7JbnFcpd+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kssLRGydeiQW9TFul23B7jJGbjGBN0SOSlo5RGiRUxoSyKCoaDLqw3RHNAhsh3nIxJdJ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BLAl/wCFjIGMkTJJJJ8X4uj0YbJJJ8U7DZPjIxZHMDIbtVGhqBYJ2MJXFJGossspXibG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hvZbg9I5OHYmML7omGfVIaw7U5yPAm1g4FGqFrOS1nRbBZnoy0ZawRO56OIGt0/c5ZZZ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wruZI5j8GGi9ixOhNOGiRRKjLMrn7dCVuS/ZmYFY9kQktGJoQaz6GTSi6C+Q7sEzDO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2Oie8j2PWz+ZiXL7o+mP1CArTOkdQalgdY6P0aQ6h0hqdwEsrA16I2sJ8F+KomQ4nyh5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C89y+EL0oga5FIw6DYZHx4CwhUEIsIuaggikQYEFLQisomrE0mkiZKICaJRJDkQIGhHR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qeh6iUguaIHcNyIkSJAjTLjBlubHghLWF2yB05r8yf68JuJ2GST0TnwQllsuX2QxMHYL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He/J7A7vskTKGgtCETsaOZsaUGPlEuaN4RcTDJLi5CqRoLYxGkJDcDDYqhsmWJG+rGFQ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+cKP+Rn/AMbGxj8JJJJJpJJKJokkmq5EkiZNE/FUi8H4PcaxJNEKGBGYjwiZxqFipISj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TB8F1Moa0PJghzI17EbHxceehYxB7yTOUfgcsjD0Tplo/wACHgVsqexNixdehQm7koi9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ZycuBSrDurOnFi83ZEKBO1oEmlD9k9DQx4g9qx7wKIgj+ycwNbOcyc4wP1cm9iPgyP1I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h+y76QIKdQhy+3RPjI2STRrwZgQyGQIfVl4+h5pwNPkKfwO1lhfoqY+eC6yYYkMdIpFE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gTE9hAd9BiGkk6cEVxGkF/3D++P7o3fYf9GR/wC0m/2kP+4eLqkZRa7MtlF3EDdQcfJC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CZ6Dswdaep6DDlHWE6i60ekuXiDSdxe6JSL0dwieyBibbAni6AS5knEO4JbB2O4ieWQk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7gs5LdUtyZDEJHZkKD2uW2WdEs7EJ1STXyyLue4tROpEosF8nSN6D2bCNT0Q9WWOmMsi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4ljNoZAydpog6atoZ78mFnI+AsI4ORrMcaw/ANkjEkkmKImkzYQjk2JIDJKKQlFiE+SI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u/8AwySOjGR5yST4XJHPg2K9FkmiEWInpFUTo8kiqzSNEgSXNBEMjYlLEuYGSIEEHihm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9hKtowOGx8NF2TjY2tltM5TLCyWeBvcEOB/vYavFOjgc/J8GcpNwO8xgdDQUTJgaY7xs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mUh2Rr8i9WJMZzcShjuyEThwPMRYmPVMJkWzYjXs46HflmVrHyki+fQ0+G0hfsRaRtWE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ui3gWpidI6B16PaYk/8AB/AhcdAOA5HzNDHoz0JT/uP+To+r7pXhxkV7Ex8PVnZP9BCJ2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q+UTJjXhFMbCydI7JEECshaR2Y578MyRmfZlFmRLly56nyPUW4duhNsdw7Z1yC7YlySM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7j2FBEGsnuR2RIIgiJEkdKBClJzQ6iHFMNUgdAktEdEdDEh5pfmCFpEVl0ScEUjoLhB8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HQ1NsayQ4RGhyIMasEkMHApbwjawnPkWg0JGNfRHKcrPoTBZhGyEZGWYkPFiYSXVIlQi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QsxpWUjS4ndi5UGyRhuF2JttyN7GHkI/Yllc2hMBiASsNmSeSSQMY2RYSFKq3p5Uw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v/E6TpgX0VJ0VqJC5RCx0PBl0aCayEl01sYRKJFFucEDFEQqnAL1qINz4Bk/BowfjRY/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Jktsz1AowxrRiB+joThQy0uvxYSn4LJsvCHrmiXISjDJ2JE8jS5cF0KS24kubmixLsNS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iC/FyxEEmLHGSZm8kTYnWRovBKavZjngXbA3N1gTjk0Iun7CeiWieibglqg2CXA6jWNr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6Dpo9Z6RLNAYhT5J6Bmq8UKIV24J1OBLijiOEQZEvI9XI2wCCxA8wVIFyajfLh5oox3f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yLjtBkJj4wZAxeEaQ6AktELQsiIIIVHpHmrUkDpFIIIIquhIa0fuJv3X4oyKStjLbE0S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dIbICa2NHtSGkMsj2ENkBsQKD4FlolFiUSpsdIFcMwofI3ZtEuE7ky4Ca5aIFhcolPYT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mLJeCXJBhnGyJkpYZwFtkS5DKR84bFumawy6Uj7UGiRLYDSxpyRdi5Hkb9ci78zNXGpU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7rIlxBSEN5D+NUekv9ULUn/pf/hfgyJFireAhMTHlDRzCD0MQ2GXiFKvXkIXCXo2JNJo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fGXZDfXVOx6H2fFyL3pjoT/NFrXP8YHCvcmRlcDT5EJTyMTaeRRJMZLu/wCCdITJuyxc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ArZwfkTa4ksP7MNxkzoWSze0FrrysjXwRhHbjgTOiYYpl8vRMRJbH0W/yHAowxJJuOSJ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N2aRyxvQKGOxnbuPakg4ElohaLMg9F+VRUQ620OrImi0ExEP2M6rwQiNZj2ytkSH/Qk3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MuV7nNUF+S2yGIMtwJAnCgRtPDHkkGiPbQo/EQ1cElQsj06EBL3QQmSSJiE2JRKG0SI6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kdkdkb3sQ2R2QPc9iIloWiPzqxFIgY4pPqSJk6n3M7bi2Gwlj9nORNpZDbeWy+xDZBEE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EpxY9SWjoNwnsPQEwJn/AIhSyX9WJWRV3Af8AKeHokP+mHlmGTYLlSYqCx/gUMkBckxO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cQSuVY+AX7iQrDDEjpZQNBIPbewtoZsmv+Rs8h8WERiEKH7GE9HURDk2+VfAlWQ4b0qX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1ZJpJJKomiBKJQ2iUN1JJ/Wnwmhj+Sac2HcSDKkaZMpIpIIkhRGAkIiEpqWoHcxpkdOE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yYHgauSkTeex5gdqfkfqBznB2/kVlnJgiTXQ5UNXIbeRcYZjJ6fwNLRd0u9HMCyQi7j2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YXoxkjaH7+TA4yPBi1jRGrIWc2F0JngWbHJyxJVw+sUasnGBKVfI1ew7siM0d9KDQ9It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JkijIZDFNbjEoJkybEjNM5qznBMyY9ixDyn9AQ0+DMBGPbNEjPaWxAg6EaRCqFuEW8i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+/nIlrH9lRNuW5ZAos3MkDCU2JDpFXQ2LGmFoR6TWdx3VETgyMqbKJEsczIk/gkSPQkS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6YneEdRdwRnWdQtVyRMlw0T2d2Q2QEA7BKzvHP2INkkPAsBMSVOJWkTYjQpdCGh1jkg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jpDXSOhDdwPUNFodhE1dIhaQ0Y9CC5iSgWBRyRrsTTFTI6IuMlQgdhIFnBJosQwpu3DH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jQt6NehwJITRkhK5j39nGnFEId08jfZ2GYQ5m492WC7EGndEP++RGTSIbhLbEuXdiGzB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0OTqz2PYbV3EJBTkBUYZbZfc7U+QXP6X/ib/AEIGux65EEqkGQEuyazSSSSazWROtFq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4PIxaGCwlECQhKjTQsiwTA5YtCIxOEQqhIToXiCUjs8aGdB/k93Hfkd1pCtnBC0kLF2e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SSejLNQ4aPs9mhEPRvkcWTsxexv0cPgeFe5b5FlkJ2P2HDXRcyc3pwdlnZoSSa/BbRnN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4GtEvRGh9GYWfIrN2O9+CbXLJ7LJJfKk64ElNiIvBrEDSd2SkhWcHWjpR1I6UeilZyM2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ssdo7R2qN3tnezvHaOxkMdjyI/P8ySShpcQ/cViIVyEjwIkWc7Q5yFvCa8hLC4nFtHKe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DhKtaY91FZS8IdDxkW9xWxyR7woDIULtmBslZTyPBnJRe36FdmNZD+4pCM932M5KWSMC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BrQmx5INiVqzokmidKdiaE2NiG4JZ7EJMhDfCQuh7EI9CkhckVhEmxLMEtUmxeiGXIuJ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T3IdENSWOxBYNpkXQmLREn0ZXFQSqWVF7GUEBOXcWMpFkhp6JkibD58ibouuC3BybII7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L/eBy3LboTpjYglNfGWoLSOYLFfI12HtfI0cphiTxZ+QxwufFoUsGdD2wYqlzz+m/Nv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IIIpKYYk8iBIJRKJ8kMVUNwhyaJJuSBbCobxAoWTkFlSWCxDzJkXPxNKCBQKkkJFr8MW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zLhizJseERT+QP1YlTci3WxK2TGCMJWFjrk3c9r4GnxgY4jgjR37F9iOx8MUcejU80WM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EpHrBzmiQi+ToiHJy4OsTyJZSY8rBkRNLcUbkbcw8I4DEQWDlXTRnIpgk4wTHQcC9iyb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EdiXZNl0C5mO4ezxPOt/Z2Ps/jfg9uudcesqE9rWvQh2pfzbIiw5jgz7mxE1AijAKKuR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QdGPZq6DxBfiNbSUZxMseeDohXGuUmwaWfZbTgwOR3NxSSpAsTizR3tRnBFyOW0NSYoy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Vsh0QeWhK5VHuOxHciF7IBpdTe4eojOCOmQ3Li2WEakjroes9R6ju8ZCdp30T2Eg29kt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7nvJjyJ9snOWInYxNPIma5QyRU6LMUhSEOgd64QWnl6LmARtDUe62GBrReORCQ1CFKjY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aSLgm+kR8Xyf9FkNHyfyM1feavuL2ZrYxWVyatIlf5D+wJBPYmrl5dfpOj8XVuiSSRhl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saqhoMPoSY3kIRYTJVRJPgGuQIkdi+CUkmiy6aQqXyJRilzCS4OgiJpYjIUkuEYiBEhk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kWMIhxcS4ZyxuxeLGPkbY8YGbzkWY6F6sShXUv5E7yxuXYScuTMcIYp9D7kaxyHzI+gv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MpLJBhw/6IfwK0C5MrOB4MbqksjmBtYGpwy0wyPwNsVkZRwcdnEEfQ7HxcdrjuJHMiQk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mCPaRmSPokms1gggivzSJ5Eo5IrcRNyQhJ6ooWfihmuBIqt8iBKzdjhKKhQkQJXLEcEQ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WLvsNx22z+EJU4EnfBIN/wBx5Oip4JjLRyZYF/3jqHSNy0BKJv4Gs9/2ZuSUiMwN+CPd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p3m9naS9s92NcmxI2S7JC9xOi4lolo6BciJUp5zV9hdqfYyye4rsnuIKZ8j5kI5I9noz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KlDR0ENGi8ShOpDUXEUqkEgIGsIQXQkEpAiRQi7zoHWGIrC1IZYdsNSf5Nig0pU/km4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8Kj7QshfwYL5kOlB8BbrD6iVqAgdk+iHz9B/xw/+Mf1Q/wD6D+pL4SDzDmIYhQiFAm5y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RwQ+hNQWO0WF83Ee3g/0mJjVEkkkjZNGySaN0ghyOORGTQNxh3LqoMjJydRmREN4pbqk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+CyImciwLA8UdrWBeFRWBJAwLRMyUhWxCJDsT4MkzuNBbelyEIlITp6kYlyDyNkzUyZI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FkRx+RbJt0JuRN5Ys5Ob4MoV3wI8FMkm8WNODAfECFMl7FsiLk3vYy3o9DluCNs5zwZz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ObHN8HMXfwITcXG4UC5M8OmRA+gjsL8DUMwL0YVxNMjmTQnPVM7Ud6+zpHR+zpEXE6tB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0Duf0Pc/o0/gPtP4FQNAOkaHvkWeDKokzSwetPLEsRFZpXEFRYT0BbjcE/kSxBhxc7Ha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bC5mGrhxBMRm4d+EcjWztYXO+QrQqWskQ49fsyTOESciVMJfFJl7O4lHB8Uc6uSchM5n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5qgcQ4n2OpmNRIRmuhIhhcCdEFwW0qR0QTP2penzVLwV1OoTCfo9iBHs0CURI9EKpYyR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EpaJ2Q9QmsG0+B8oXtHshNBe0J9ovtEuhSX6JkvoTfRfY2xbkT/aLk/I5KCbho1kdv7G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KTE3JW7Cs8+z8tyF+MiGkqPoaeK9CJ4oS0SixL0NpETkjkJGGSixfYmbo4+YF4F0QKSu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wfgyfK8S0YkiSRskdJoQ2R3SeoyY5G+x090E7mBaSYOQxOyKoFoISJGo/BjJHSSS5kju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lYpBbZBd5E0o0mxNokGEZifgvDIkJQTBwIY7svkELYiFQTO5MGDzPLpezKsM9E3HsaWc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ThEcmFAryowLqDlYjYrH5IRt/ZeF+5ozZjl2ZGxcCObMgwcCsIGuBKRQpK41rjnFn3SM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kYMYGoZMXOJkWWc2VjPsgVnc9EHgdqEOdEDWjiyCWTCyQyOxeiYmRD7FqpTHdRmIKGhz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RssJHJHK8EpThod2R1VdD8czujFbREnaotiqQlybZFvItItYtYSNUEUQlwC8yVgajjo6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yRti0g3LF7Qnrsm5E8Cu/wACJuWNBKBLQlEmUIYGCHDGg9ohcDfCJbcibi46ZIoxA6ED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KJWiV4kQQhBCQaaow2Q5Ow7juGrlHxEejqfR/Ahdn0akGvDENj2E9HqyXCJF1pD6zdBN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ajtrr3Dakvf7GoP7Qg0+xf8AcEv9pPj7z/qT/bIpefvF/YP4me0Qpw/Io/7GP9gv7Z2+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X/bLvJr8GTQkkL+2J/8AeJf+4XGKZ/wj+kRZ/wASP6hDRy0W5MJ65ZTxRAyTxEn3JggQ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lFwILgQ6kXRVKOsoun5saHAgSSSNQFbktG08mkaaGNRZZkkgQGH4FrLpLs5afRNiXtnU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l0j1HWPWdIzmPcU8jGxuiRIxyICEZCOguEjyCbbCwIRoNy6L05LQ8wQtKXkWiSLA6+NJ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KAYxjuJIbGXoZpC5M3HtZJ5/BPBKF0LFUndi5LjkvYsxdiRKT+WIhcjEjnoi16XfQjng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Kvcvq5FtCchBZgVmOFSG5ZD0JPY04wX00RMjT9iS44E2XgWiLbG7IohWEkIWEEEXLkjT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d3VKFyLVqDm7syFxQehdshczsQq8qEGB0jdUFnJ7G0tFxIkwQJIoIm/gOReLYGbrD8ER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63aER4OwgjgfCpIh0FV2yNKD2WkjwhHsCLCxyY9QmKOjKXMBPAwElTufRQwEiKQuToxS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L17UlDagOhAgQWWNDQdw1ZFsjpnVHoKbB6nqJ8RSmdh2FvQ7B3smC7lnyOxa5E/OehjD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zhmdH5N8fZPR0UfSd6OxE9o+A9NJAdroyXI7Z7Bdp1uhHkR5Q5pVqLXOgcUBax0iiLQ+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Tv8AQdE3lJskt0wNTH6MH8Q2roa0+jjo7IGhYyJzhTZAsjmhfkO5X2IeCk5BCv7UgWH+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G5CXCfQ4CQBYiG0hMD5KmWz3/B8jYKYIweBCwThYdLcnVjgdyQlogxYxmODaWSw00NWT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IaVHFGxtMp9i66Czhx9Cq5egxlzduge40YzAin+WhXsfaL/ALgzhGK8JauJJ4pCIIUQ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zLsCi+WGYT5EZLiRgBKUsjSWKUWoQiBQiSTETk5Ykwe2ck6QkwJ8Mm+RXcDQ4XlpCEj8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eOTRI32NjouFkK92ZUDqpPyJckDdbDkXFEk+KRgcD8jSBszsK7oQaZZzRpBDY+E0RWHF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kj7okRiaROESogh2aF3afoQeykVwiTuWWBpSXmgTL36Qms/VxL38xsQSBJdDdh9jEnC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JK8EeBqJOawJki/LElzNjIOxswqOCILLO8W0aSdcR9oTCY5vjEo8jbLRoi5J2Lo1ZwbZ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CTYSaOodTEos2+M3GCYrlysTOBK5WVy7w0leXBLim5cubGrM7GJFjITUkMLavovYfR2U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3ZxB3Mhn8xnk5HJnszMli52TJoTtkuS0m9HoJoXoKHJ7iTlkdkRo2e0RJ3BoCF1iLgQt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xlkglGXSSXRJJLoTDsGyM3Io4Y7MvIm0sIlPgg+UKNoTUjIPgEWC1CwSho4E3JfCV0tE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G5WEZHygsDhCk5gWoT2E2VkKIhtpQIkyyW3aSFIZiI8jehCyhuYVldCfNIh3RIxj5JRE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REhMRNNWacoV6j7eEo2LHYaDZJIaOtsYlDujMsHPIUR2VhMuSLpoZK4Y7R7DuJ5BK2MM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FFXoVG5IpTyhBXIrQl4RAi9m/uhRYSfRmpCKs/DHMPgGua+BrjTlapr9j1MahngiQZyI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cdgIyWQigRBVkWOFEaUG0XZyxIxlCCsOe4XzkjWpzQhzEm3YdyJuE9lIL08jdNZd2NbH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C3NHvk4x8EYuy2qL1RgSIXAjKHHsS+KVJjvP2CKLkXcRURMSiLuRWwh5Ow7MiSNElkgu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ZscILCLHSVOEJFctwRYTWJS+jkTBz+aR9YYfj+Q/eGZCPvBt9CEQKypkeaaEqMlCS4oO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Ho+h76Bibea69x2sl7YyPZMEnquRQjAx+yCPvPBD0gwHZmvRLljhj0zyP8AI5Alo74g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y1HZTL6HLMNkhUsPsUWDSasiFjgRwUyu6LxtdhG2dWE2xbtoSTkLaV/YFrf2NIfeEgSI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BAkhJdBs4lSvmjRuZIcESZ3YkWLcsiibVgmeSTJWJQojTguxLc7ORLkyU4IMUyZJl9ns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juOpWKBaWQ2+h/0C7AJZdgpcDdMPsO1R/KRM+hPX7IuP2dA6kdaB6UQYDYvoSrfgej6F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uOKjiMkycZ6On9H8KFnX4CT/AMCVxfwS5a+hKwi+BPll6P8AnBJ/4Evj6DzvpMRTe8P7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pBNyBcyvlG38Z1fwdV8G8tgvaG4Ka32FsvsU/wC/MCOoI7rHoa7MqP2XH+8f2BECIh4C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tiJ5EHsSIGqsggkGDY4jL8EzgWEisuBs3cJVggkTbhG8cCVEhI+XJDcsYoqOjIVYPkE9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zP8AZhljC7lHsPIQWPLRGcP2EFwkhvIxAmSkRYWLVRBPhUI8li1dsSFg+IlN3QK4G2Qy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RSlllQ25oTImI2WDHSU2MbscRSYHkk/BDvZUShvBZk8L2YwhZnkScoyOy/7i+oJNY36O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lJwfM7B+5y3OmJV/lDvH9wUJ1Y/ekwUGlf+Mf8AzxOBMx8kDSzXwE/K/iJcvwHzPwpB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tZBwx+Y15+ZiN3+kZpr4LciUqzfQsCb2PsMLb9iEy+AuJUZzAXyTe4UQo6FmIDCpJwc0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WECBEgdiOx6ktHZCXmudB0nULUR0iOhDQ9QtCHqDRrCG8vIMzmBNIZKfgmcX7Q4gkXUs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Vge+CRfYuwnHJMiacOzLizl8kYYwSOipW9Ms/YPsbTIeKDKXY6MuuhmSQgm2XF2J8sSn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hn5ghAk5IhCtgkJZYDaSse6eyUViLkc9HqJXLRtQgyhYGMRcscFpPcXMMgegbaOlR2E/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Jct9ljJ/I32IZUYHtEPQrhxJsuoQzig9F9DZzsTCd817vJOiTEC6BCZRB8BcoFjFgR1f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YSYzTnsRKwpLBFJgjGULif4E3lEnK+iBdS9EeGxxi+T1DKM4BT+wEuL+Trkf2kSu9ETg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EzfN18DfUST0Iu0N47USU7Cqc+C2EWEIvCgud+c7H5KFmGO+TcjuIBqNZ3D2DoNrpjXh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IGSHLGwgaosd0NWhgmQw7BKKsfgskESyF6IEF07OBurDTG9YDdyZ9PsQLr6WjDIEmQcs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wf2BhGfsQywkWZ6jlYLl74IXCdkeZCXEHpJcic0aRwIhkpkaojAuE8+mkDhOhCUnQraE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tFG2aX9hp3+wyc/sogXNuBpFn+i1y+Bs3ePwSUiPyJdxEKMi1LzUpJ/jVEbpXwLaEocC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TGZXAz4E1ZuiwlQqlO0j+JH9SoGLgE+j6MaPYbJJgnwY/NMQkjGuhJUs8mKOJEbG/BRz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CQmT/vCtiZJ8J/EJpU2W8Ey6r2jYTX7GoNozFp+RbSO7iEMNNDIkR4JORYWybejiBuCK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FtEpssBHBMi7YFE7QOU+Q8u0IijIq2nsErElm6FpZ7jTIsBF4gc+INw9VCIcXNA3MneT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DLrnqzpFrZ0fgTaZLQqF9xBomxBtiTuQiN04afRboLYdjIiNrg6TbQuga06kjoCOEHEE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FsghcEifYlnBAuUivsSuSYUXggQg3SGRyY0pF7j3SH+j8Ya248DQo6NE8j7ckly8EV5a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Bj6No5TkJoo1C/IJwDdgjt5Vz2IOSzAVPDFY2HuS4ZGkjdjYysRHAN2fpH/zBuJrgbFE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R9DavoegjoQHQT4oR+B91sJtDGJRKdWNUWx6VGY052PQ9R8SIBPJ27BgpZoaGQ03gWwv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XA9DaHZgrMfhJN7CqhZG0SIVJpYlFiSSRkeSCCY5MbkhbZbY+voh7I9GWB/CTgk+zFfQ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gGJgiNTBLLDlkgQpMLSQWMDpZHKhbkVF2VDWhsyJiYPQw/IkOJcuH578sEEipFGIYvBG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ehfMSkS1Kqx/oJCGMOBKlW5IbGmx7TsHsOwgRrfvOlkdM6GjqIaIhh840eVGtFxZFZsW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iu8HtDub5GNr6MU+jJeQ3/szhHoyPMGLV9k0mAvs3pzBhOiILsWdZDd6LI26pGK3yIm0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Fxt9H9UdoTSW2LcFxONdNmXIaGlOSBB8nzECETpCcsaGukI4EosJkCEkngwYWORLCcoy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G5jwYCUIUhFRxoSsgRQ2LjdWLrsiGGhDyFYeqBG44uXcsvEnlCtqfZ/0xATQ7OoA8soc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xRytCq7F3E0XNT/mL0zgThyLFmDltr4N9/QuVvoYSvuh5f60ah4iU4+xsx9wmyaX+cSP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SfY6r/YSnyhwwuNvQ29Dwhs8KCXyx32JeUxJC6x+RBE7ga1J7jRZIErwiLgT6JeS/Lk5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NDGRQjBFW4zYW5MPjtjs7k3ghFtO0a7BsY1LJTlIwjhSsNEEy64SoY3HV+DaSWQTxNL0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+jQifNHtO+j3D3s2N0+87xx3ZLyyXlnYyVk9pJnaSW2JbkFDMloTUO/jEtCDcTIhyrMf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eSVq+CZDzNK8aoyGvXR+c/AlVDQqPwgjyx8rHULwaLGRaLHR1fhBAyRIl2SHI+RfsSfY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FjsnaJeRYxQdRDwaUdItJPqmuumuhEwQPAc8iXXAtO37MSqfQNeUk0ST4rgkNCdoRwmL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okkvRjyXzSmggSTIQkJdCdEEDVhI0NCYx0R6HjI6YJlyooQPAlGcCEW0lh2s4INEcCpL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VEixGPJI3ckNlrLIdkNMjpkh0fkbuBJI+KEuhuJuTRyIvQfsyhck40Hvg9R9CfCHnoN4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o4y5BpkCyXyjKHAagseqfuGAribISse+/Qj+oiMN/oQVFNIkPQ6SOKJvCBFg+g3A6RgP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sS+T4H/XpCjsMdbbwIgGzZ+x/wBkmhJ8fssY/AtE6PoThThW8w1dC5BL8LdHQiYghEFh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8BvJPMJjEIhELAiSEQ02JQ34oF2aKWIsNsSV4JYLEkyMsRMdG/B3MsWaV8qY+Fh7LCGi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OBo5YOimhaOhCTohoQhOiBCI6I6pQsDZEEEUalkcEXESdiNWJUOm4IZfli+y53HAsl0O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eB1ij8kJZXiqB0u8Io0K36eJAXJUouBpo9KJeBQcaI7Pep7kkQyGvGaPAJ5hDVe4tCQO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Qr4Q4OrME0wmCFSRi4JJvEW8BjUuK4F27CmVKL5LWMRhMkXgq0XfCHmspZEyaJkk05Ll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9l2GbOlGR0Nv0LYOhiMm5CqAYDuR0BPpIn0Yn6PYScsexkHI72MlPkSBCuwNwhbojoaa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Eh3Cmi6maPxh4a/Iw/Z0eT91UknNxrGkO4IVmXMzn/Qf1JDb6PaLkc7f0XQ/mR3kJv8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l/t0JNwT4U/I+AXwg1Bv/wAD+uOx9CzL6F6yzsJ4b6Hdf8CG/wBDj/oEoQ7I9nRKPf8A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hObEpHgXYlcfuRNC1XGmP3EokIQvhI3XvROzcZWsMwiGxP42gVhsbFKjTWXoshuV4kn4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ImltfocQQRctyQs+cSPPjNIoUkQ8EuESOuSN0YjSWOVEzI0EcixSxQWI7HHikkmfBKjE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CGoqR4GKzqh1QVGh+b6pI61SGySaG6jkS6EnhUCBFncamdyI9EFyqXcdqFrGWQb5tCb+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ASpBBBBZZZnFkVWb2P0w5gRNH5OAzgZeEa0MUD0IgQQTsMFe5CYlCoLS+if/AJEVIQ74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tCGFgm5ng+CWj6Em7MaGFJQdBPZtFNdnYR2QEpDlUqVIQXAvQxskJNcCySiUJJE0+UJJ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eiHVD2GnY+zMMydhxok4guCFinxArixBpPSGFl+yfKRMW4micEkiYne9iQnwNggle5w7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NuzGQNBWQ6RZRQFIhpUDHHgEo8sJ+CQmtyXkJtxF0Ltkhv0X6HPQ/Q2HxPVD2SHokMrB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JHGLDai4slhi4UQ6RY+LC6ohOIRtNXTWUMy/bZ7EqMMQQQQJDBpqgTdEaVHyyPI0MTqd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R4G70VxuAaKDUg9ioWiGxrshusjQ7KHv8LoPil1HUdBAOkS0dAmJaSH10Ogn5f8AbbDp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scnsPkJVg+RLskSFPiCGoI+TEWHJyYumJZl0B+U/ExRAhPB0VSHgQiiTQyBMVI8B0b9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6J6JnUT9HZWnWbvO07x7B7/HbCWx7WezPdnaz5nuydj5jfc9GX0y/YsJoILqCByn+hiS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GfwOO7IyhTZbY5m6vTFFgHIG3BI/AXO1WmHh9hLoXOi0D2j5FpSaJnPUnyZdaNLsL/hV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qmguAo0iYMriZYgx6kISSexYFSGSykLkQmF2huLcFxQyWDaSJboj1IDcBqw0KIi76a7l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duR2f7M/umBYzIvaYArIvzS5joR/kiqERKMsjfQ94wcElyKYcszsoWT81HLJzkTMpPst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l/3xPBFV/sFt/Z/bGpvs5DC4vsL/AJx0PqlP6QS/+Bf88Q5/waJ+mMZ+AbfsGiwj+kJO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Ri1zAOfstImQhC0MzlxOwewu5ou9i3M9xct+AuNC3ZjrDERC0MiKm/QsTsxoaGGMUtkw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VSBIYgyRchVVAsM/OmDGGNiNvknm5PTOpi4nr0dyaPSz3nWdJBx4H2rIScnrprYeomTR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ZPaldz3o7kKEsCRESHBA2EdUL3GnyIO6EqaEwjpEKTpoEIIkYGip+cTCWuh/wk/f0oaH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vBZHjwmheKR+i6vxZInT7ExBqqJ2HZS7WQ5Z7D3G1P7FsfZ2vuvaWOibVEZq4nQIX+Ia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gdSOoaENNIaaQ+h0FpGhAnxCZzB0ZI+EbMsZsTKTi5kM6MCzSWv7VazJJLIvttCxxyWE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QxDoyRIgiie6EoqlDQnZDykHJkjORK5o9Wd0NeES4X5Esh4CbZJDlJOR7zuJY+Qp7PkQ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HHg6l9nI4+6LlhENWcEOCCxqf4iDl5Zb6BzAZYkRux/sbVE0T+4+an0h2fuD78KE9CWc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A5plD3ZbCRigGeGcmRvJ9nbQuIO2dk0OKNJfzI+D6P50aF+hf8IU1huyYRYbfNED5p/K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P8AkD+qO0Tbk0Icvonr6En/AKhtOZOMvod+RLhztjditpaxERr2IJ/3ZcD5uXyT9oVI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Xb7jDIgRIMiRGUSNYiNBrxS+5CM0RLJkTmef7GA25LpYhCUJEeiJAhCsSxCIWi0YvSKQ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pciHsQcMuwXEkkvwRAlWUSiVvxkmw5MZd6iIpaEyRM+SO6joefaZ41KuJ+B+7pRAsEIH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SJzVHPgprsTmiIGtHBFH4IdEpEQ1R+DHQqEUgchpRBECCB7lpBCEElyiIIEhJRwNrgTh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QIDAdXSJIuWKxIrm1HM0YBESrbHtbdDYhL+gqvfA9noe0uAlOZRpPs0h2I6wtYTyp0hs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iIQiGH1IByOEOkfeT5f4NrN7HoB9tkHzIuGSbESYKa5LiCYnugt5FNydBASOBYgk0hIe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QtRCpgJi5Yz9vGTBZgnk0JF4KBXYySTBKcMbpMUH+W4/6EGksCs6EufAwnJhJ+2S+RKH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F4vo0Fyw0LOJANiCdhS5JE9EuUJiFAqE2oeRjsSQ6LaVFKNLA7hwJ7HUclj4UmiTrLOj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9Cb0KTGkw1wLV0CY+RsuK72wxo27MiayuObFji/ImuR7VCO6XsT2S3SfANuWSHi5JRdl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Y52EITBGQ6BO6BQYOAGySSSUSWmiZKE5DaoiJKT6npQmc64slEDvhCQlSEW0StjeyJ4M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SzZnYR3UHUiPZBV8BG7JxcFpIb5UtpJtSNvZ7opGhmxyNJId3DL/AJ/3ozoq8D8DCIkg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EaoWSC3x3ReCY2PydcdkguxK2houUdQ3oOSInXrJBmtxo7L2B7z3HUx8LHoR0x32IMhR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zrR6KfqqtbyXmqzuEmVUmUSF5COPYkJc7PsTwGSj70hHoR3b4VILQ2LCzQLoz0Xo/ohP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4mcxqeYyIO8DYkiZ2ZC0SJSBEhpENCU6D6CUgREhAQvCaTIvCRtbJ7JLHmmHLO4htDXY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IyHSJ0nFyJDwvqSY1CvyJLP7E3qnUMhCZcjOFwyRcZHkcxkX4jIVJhEtDrsXi30Nkrvl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D7F/cN35n9kJ5/zUd6RQf/An9eLnb6Of+I3TpMwRMNwk+6NEUsgzIWBjfOKkFREcxQy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7I9kIyTNf/AO4qCrpR0xproi5E+YJMwN3I9TDhBd2Ukey5yewUHI3LIasNkfLoym6uSj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os6Vy8nCEt3fYXKbL8KLrHUaUOa9CehtM5a5Oyl7zbNCWJ7k9ye56siZ7RIRyIbhj8P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sF4aSkFJmgmJklzWzH9pDZEiO4tZ/BHZfAkPP4EiyIkdECzB6DtEodnqTCOPZ+WzBmMW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V6NCH+klFn1j8WP4vxdWj2L9nyy/ZLPsguwjoZ0M6GN3I7hNzOzUdND1C4wtFN9J0GkW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2mkJ0SKG2drI0Yl5Y7GdTEKS5MKFVYLQEgRfMQ4lJH4xLeho0FZrRG/FSbAkJLZUoTnk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Ph0PLOxC0RSDFFRWolEkd1/YjtECJ3EeyB6kRaodAn0aIO4l5dAmDY2Xovkgno6hsr8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8jjQtcCuz8HIp0zevQ8CNdM0E/gUMTU4LDQqXoSSRIQxyXl4G6DQ4SnCUMw7BAs5ZYwz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6X2dY9Amf8UPY+hPJ2+8P/ohrk5GpC8ijhHyLQCxPsIsON7J2RoXtJByLSopxsLF2TuD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zLNx6B2haGS8Bp4ZzA6cCePluRHD2CTI+TdQLgAkwr5OAd0P/Gjss/nQgnZ9T+NH8SJ9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MHV5+2JqSbmeRC/kExWwdJ0ljB0FrB0Ia6LwRYsiM2ViI40NOBD4Qk0QkYgQxEKsQUm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JI6IEotQTXAJbLao4eBdkIwYLVGcBq9GptEjSRUN2J+Lygka1IaIv4MXyRLWYPyWPxEJ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KuzEyT8byOiflFWLweg6ER0iGkLmR0iQNCGiPCIWiBGyOiOhJkXElDRBBaaWZ0USX4xV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1j+P6xFkdBizZPky4Ai4+YGrhRf7hOFYobILEskVzBUsIRAkSSiUMYJ2QLEnchqLeR9x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sIuGke8sO4mbojuQ6CiwKLAmnFLUODgXQKWWe1CeRD1keRpQlohJQmrGT0iRJu8jg8l3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NBBbkn9DGQmCQk2G8DH1RDgSQ8Acijh6H9HZjonIibCf1DydOmajQlc53I7ET5NTQjir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VDK4+yHzBcvAepfJd8/yWYT9k7tX0KLu2FbwiXY/RHsNOX+xreR8A/gbOb4HNgGz/QMH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xojT9B0TQEdL6IxP4BrOF9EOhpej4L8WJbJIuIRAgRIjUiRPSlsSphS10pbVEENDbOE8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e78WLuK8k1b5LxGEWGNUtySmhpL3RMgWIW6z2J0QGrpxIngixwNwxKx5sX5E1MMUPU9i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YmJCJHYk2e9FiG4HHlEnIyO7HtFsO8hoXWO1fZ0jvLlCLwQEMSvmKSb/AC2ZBb6I/JdS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kfjxRCEwJj+UY8i8mOq8XekUgjwtWSaQSS0i58j9nyfImtjajItmiPgdE6R3o7EPYjoH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2F94RJPwiVsdjewkFY8E03eCXGERfmPV7GR7MSLDNnfR7aJI2oT52a2d4zJPzIbHdEMk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JPLMAoLul7CGmKyyJaQkxCb0TwIfNCtOCMCQcTYtJabD9CORyXEtmLiRY6hzimK5JUXZ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EQsRkJNGEoYiCPJ4JIi5PAjlP7iXnBYtI0+geapcYPoEOwEFkbT6J2H0JSawOYBMCVyF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jU6RQ0Jh/cS8sKDP0dr6O0z2DZcxq5MTbQeyCzP1DNZ/A6TXobZctJch/AkJQMdZGxzK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E0dWWieicK2BVjaY3sjKK/Qti3SC4hV7pwSYEiJj0cpliccM7CJCg14RHRa8HdHWhc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klySV7uLmSR3E3LR2GcsgQKaPcVi+xvsl5ll3J7dM8ly5DJE+yH2SYHJQJPisIl3nc6F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MHuLYmmcLX6AGIUUv0H4STaipgNc/CHVVj9BPJS0IaGmjoiWjUg9aG7is9530mHYaBvP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DsHYJ7G/ZIn2S0S0yXymTodUewjUjYdum7dUolLQpOx5dUXegbkPObazH4exNNy2NEIS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bNydLMpKUEQW5we095/IyD/ohEYt4DKqAoislYSWiGvF/QyjBCLiMhXFXoikQSrEKcWT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NGDtEFnkZR0z1ZN4Rcxc0KlLyjtGzyS9sntizmnL5GyasHfsltZ8kCxMyUH2MXkQmMZU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dDosjC4lzoaosj1ifAWEGxYNj/QVlAvZfRgBpCI5pfQlqNyRpSPXRnNQuxHdfcNYYSsk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oStAfOz5Iv8AabPsI/8AslHNDkzGu49GJb/Ywb8P9n87P5mdQ6J16iH9Ydb6OlH84J+V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cPY0SvKiQ5dDIu4zk+xx5VAbsz9ySTk4ryS5JtArE3JPgeMDozQnXSsWNqbrsSgmJifR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Pchsfc9mT2z2L2S4U7E4Hf8AAjy2JUiD5IkaUOxO5GrZEiQI0Q0R1RFiBU05CmxaTgXE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IgQIUIDSoJXPhlktF7bgTxRUdxDoxZ8eRsVGzmqoxK5+OPzdn4STejG7+DVqfoN7R20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kR7IjVMiJZE894vmJNSDggson4H+BA0XBEsi3gRaQh8Ijo6CK4FsaYkQQSsURRbCTRBC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5IbyycDq8tF5op8C1pl9xLUTYQ+kLShCo1YmqogREicn1Qkiyo3R7EkC0R2iJANCBGKH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JnYNfLHO2ScWYrD5DohO+CRpYk5C5khN8F58T2RHY9wnckbvg62akei1q4CWfdA5jQic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MuxQWwr4cQTKuVcNDdmSjgWTYJ7QSXugyPIW9Aljg5SRL38GmXwNTEoMo9Kk7B7Psv4f2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NwoXSFwfQNGPqON+JAzUdr2+To+w2cfsX/8ACBJwTfCJ9fZ7GO6R6qUdJH1fRY/1EphX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6Bg0ZwQcr6QhyDFlkNS7JtkkN5vRuC/h6YzR9n7Ejd1okT/2P+hE+hrdCEu6U0S2R2RS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GvBu1XZH4SJjbZcgiiCBKltEEk0yLI2HpCqEhNfnwZwBMfi5Jsy2PQ/5/wBy5UQQSJFn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+UKJblLQklf2IvSBOptokcHNIIIG6Iu9XmvCOs1T3rti+13Q9+UucAToJ0JGrknIoES5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2TlGsJ4oiEQIJRNqC+AuIbMW0QPYExeggJcoTiUNHwPgqKUy7kT7FQTrhWQ87pNYImf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pAtmR/BKMCpQxysYJo7DbR3C2I1sY5Ow7juEh7acIlnpI9B9aUqh3MnYuXZIENETFiWj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a4G/R7IS8sTFkvZZoi5zoEuaHUJRhF5yQRAbOgSIjRFHEzksJOyLlchcC/cIi9zPBlGA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UhrwRIiFrMexWyuczsJy8N+EXckLiJ2SMeBnFkEkhuSLaYjZm+2JWEh7fROpLcwSvK+h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iXonCVIkhQIggQZFGiUumbqHyJeFN6NaPUH0WmkexL2JdEDYQX5L7RBgwNLs5+CNwg1N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Sdb6H1OpBkonxW0SoOYNknHVMWY/SNJCwSrCbh+CklE0QsksmiA6c+DclQmtJBYZLF7P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SLZCPgdKi76d/PjIOkQ7IEdHUfSmzgT6Jj2zCgTkyVdTiamyLlqzO0e8l2TachZ76Lyw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0+27In0/SXJnb7xB+RBfnwjJsxsPNHtnJPREjDtCs4f0IVw6ZUqVqGf7OB/Zr4Uj+4Vy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Qk+EGH4ItcPVBLgkpKoImq34jVET4sCZYhOaJwj7YhGkPsOUibgN8pZKBiZxsVkF5sM3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NaxHHZkjIr8iivVQOPJ2CeS/NyLZ7DqZzGGzBFCVIR/sT4QbOKHLg9ToIjvO9fR6hu5Ow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zdydwx4KuQwknZCmmkLa05tCWeGY7PI+TNKOxKiIkPViYltHolnkRs+iAJn+o/rifmTc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aS0JTkW8lqlbEvgtpCSEr4EhHQiMhIMCHgJgilYapks1QIVY80IrFkStjXyjspWKQi+S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05uWORodmAIJ2IU8C3lyxHJTuk7XDHYbG+gkrpnIPsTJyhiR/oJEo7MQcQzkZ0DcHHjl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v2CfL8RJq6+jtX0dqful9QXfEhYfZHhfsnySL/cR5FP9uEvKKTL9gn/4YwFwFFi32Fw/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UBbR0WG+WdKJfRP0S3yNuLtEraP7AfIlCZqChWfl6G3+4m7t3LSOeS5F+Rr8jobB7F47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Wiuo+1O6Yg5JlYP2pdPQ7TRlklShu4QxCZiKh7T2Uuwll3yz8iRDNj9iFMuRruew7C3h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6qUidJOSQmeBMNzipvgjJ2dYkpQ2IwRQkIJFwjTSQQRHVC8GB+YJ9g0C8kTUju4G59ux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Es2DKcYTdiKzSZUci0rShihY+CTzRvSm0+iH/aJcm04QpFhzZn4A3ReDsrltdaEbXfAr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OQXwjoDI3NvYpIbEGyZJgnOSZIl7JdiYn3Rkl3wzQ30dr6O+d87R2TsjdzNLUWlCJ1nU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HoO9HUFyJSdElWT+ECXlslk3E9w3N6twzEyfLra+GKsVqfOR3Tks8At71E0JI/xF2YfQ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UiEQiELwwWLoVg1ZbyYqyCJ5LiBuOS7cdhIogbglyxKuUdX4bbMD1otYRc4O0ay7DYd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IEEiHwS0SyTCecGTFci9hGRCtgl8LksnhISaEn0Nehtshl0PD+A3ZJNvQXCJcJCgS0oM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Nk7m8jYEkN3SbKZNTG3lneyJkQuOBIsk1axJCSAlwjF/QPb8BraJcsGuSgi3+hrkID0C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mNLko8UhaDBLb6JTn9H9QT/5VBk+ZbeBWEiJyOwxhsZMCZhclUfYchp6Iajki+iCD2T2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nHsTIc9k/kQhFwZso6oglZBQQ0RI0IR0R0R5VKBHlHQiOqxAgQIdEIsQoGlwQi1IFloN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GkybkwfIvYtyN+gnrtPEMzk32YRdyGosyx0obVg1YaJU5FZDuRQskQhidzc/ML/dQYEY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IIgbJMCvggkskcYkoumSyRXohL3phUmjtpkU5aieGxNEEiBDPG0tjAncKDkttv2IS0Xq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0LWOoaR1jopOodSHMKmJI2JRGJC0NJEiEySUQrksokYmiI8nBLMoNm8MQiFV7HAcR0lg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K7yQVUsjQlCaJXhJJJjRcR3qHljWydhvaHsNI2EPZBsnwJ0N3wdwhScktsvUloVYoRL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EY5EhAQqCR8CQh0eiLOCCBq9x2GMKhEFkXQqCI9CtwhVCxyFcPDHfgtpkXpSQE5XoZGS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2Y32SlChBRJJcCK9kToTfgxyvslb/J/FxJRsNYuPtQSSJiJRBqCkWoEWIc7Esv8AIbTw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ob9/ohOEW0Tb7HAdVGCA0IRCLaI6Ql0M98A97KFRujY3ViQQOwzhk3hDvsSEyyWeBpyP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iCuOn5JJGcXEMY3OGMeKpwX4FDx4rxlEk9kxWSxakbrKpabkCSQlSkU7Eqc3tmHcdJE1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H7b+0W9fzA3bluWJ1cb7O4ntkua0uqz8E9Rz4FFqwq3BedppbO1kbzYsfJMls6PPowJk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t0TI6BmxuVx58CfJNHYQsUsMiXyNhukTN6ItyW23JKyi1A269hDE83ZM5oh6eG8P5TWe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QkTIlq5iTKp7D7rijfgJySewk5Q6R1B6h0Dpi5FLD0ObwgyZobHVHZwxuF+wTTzeJQWD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EDoOoiOKwZUZsUFcb6R6zuHUNm2kGeCYHJeTWjYLrsNJ4bJCjkippwuQ0JFwERgSC0I6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IVIqr2OIJCRBGxKkrYjkvOSXGRNxkwIDkOgaTWC5NPYjIsqBs2QxIS1J6NCkrqwpKIZd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B+Rfk5LodGnsFSULRwRIlnA3qlce15obUIVkgqMGzlFaChs+p/zIv65/Aj+NDSy+hnQF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Zef5GbPuF/0h024YiKoHWaFmyKkoRkaZ0burXhBYikua7C2PJPQyaDehskPqPcjQ2ZQ4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lpwOZcEsnqizQ9BkO5HRFJE7E+HHQlLaE5RPik5H1KT4JcolocOKHQPWqfqPjHvRLQVy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XB3izkdwzmE8GZtm/wBhJy7itoeTsLnotswSvotgyPeRW2E5apNJJFinzNEe/B0jxkkZ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y6KBJM2RNpx0i2hXwsRO4sQFLIqIQqEELLLglzFF9Bqkju/FKRKBjMoxJPh7CHgdAaOZ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l/2T1Q9StN9rHrO5D/qVbXfouwdjJuXXIe5i7TtZ7joZOjI0dE7R3z0BxdXHvbBHhPuw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YrEqJ0ie15TZisYaEuf2Z0hB/gQuf8T+VH8KEkXcWyFvHtF/YOp/dZ6iHgdCif0VASlT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0Rs5GjmlmJIvQmlSwrKUkXHAn7HSpyE6VJRFQgJeaXUzqY1ew9T1JjdyLYd5egsEiEJJ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I5OMIno+KTsV8CH2F2VRCGnJlSBjcVCVxaCVkJfBHmC4NHgvyhdTQDXQ9kRxaFDX0S0M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MS8V8kvj8iirqEboAGjBW8vlIj5CHhw8m0kNpHGBTAOTCJ1xT9Y8dnwNOS+hy/6EP9HY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fBNWxsfJnIlrDuHOBMQ76JSUy2KDsK28lxYavclFy5kTawyXsyuZIrzVVkeLdUE58Z2M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3GgXshcjhbkSXPNI83Z9jvbqw+VPyS4sTC7ZDGa5sLYOL3HMcjW0fYn3R10W8Reiwk44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3hnQ5vsmeGIyNjeiICi1UOvz5qiqmN2t4xah5OZFAamEZWw+1YIvcnwMUX5EmSPzFZYX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UY1asG3oZL+Wdh8CtJkzvarlZRkZpIgkVbpIbG2JwaJg7UeomyWye6H8II7I7ENs7We8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EPqC1BaptU1IdB1jqR1o6wxdAgWEDNEJIcmPciiTnA1k7ahcsWYRGSD5LGaNkt7BCpNv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QSER4OSJER4wJKMkrZK2QJkQtoFmlyqzo3LJaVy5zsS2SEQPqyboyUpeyVCQgXJ7sjsL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oOEnSnkTkqfZVIIujXhA7hPupJDSL8nqi64pBxxSS3EirZ0ikuGy4ZFl5RCcsjOBFAMX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j2iHodP3JMF2fkSTCNITeEJ3Byf3FpOljNoYu05D+x/YGlJpOAPi+ofB8yGnj9EBkrDW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CPkd1Rz/ALR0hactHbEwEcEMdHgb6GGPgYm6Qna5jYuuSXR/Cmk/RImNGiEQJtjSjFJJ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c1+gL6HRJOiR05E1sa5wFmBKJEewDNt8EyvJLkc/Am1gTbkXq433W+yGsT0QY/6R3mvR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GRxfsaYFfJKVP5BdKYJeRxaOKMr9xCkiCc0RJP6c+CFSCwfZ8kDskRaCwpip9mBK3g6o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sizYzY4iRpuSTJbIaEQRpskMWSB+iJxQiVcajg6oVEcjVjKqpJIkR1SSSawWo/CBLwXh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qJDIyLD2NyJuESBzzMApZIjr5ZEAltvgi1COznp7GHASvfNJE6E+xJsjs7kdyO07yPmg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/wCj3FvmDqHaGoegTFE04GDd2tI+R0Je26IiSwSGxlQSJZoSm5MkJyB6mQjjBBAiD4kx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wsW02lwafwQYs7+UXLfcI2B7I4Gv5RKmRKEsRRLzyJUsSRWYtLqLxki5We5DZuYnsJvo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Ag4PRB8oKEKXIfd/KE+4itKNciTtcjsghiA/Zd8oae0OV4ZbJuCg9EPk+RFu6RVitHL0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H2Ownu455MomErwNrRQm3gWLqw0mrohka3RksTohJNkiBI0iCKT35tcyZUPevnlQk4uZ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blm/Y3jQuxkF3ccq0047G7rgltQzcuCSRwwK4mKG/ZsINUbj0Pg7KD7ga9yfnw49k2Jh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4HlSN4R/4F4IupBCbXY5mhPJ0tLRIl9iRkuAprkeSIIPgRPhAkQQKWaUhElmI4GmhrXF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450tCI48nsiG0dQhoeocWLoudqkR03sfRrY957fo6B0jvHYO4R0R0dFSloT0j1nSifKJ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whTY+x2Eyx8ok3yOJW2LranCXJM2OJ7nuezPc9j3JvkUXQpcMlpi1Mu4Z0uqkok5lgM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1wdK+z0kziAugmmS8nuNUdRHQsxChoi4qosZZpNixYORwIs81vwKBMUD0Gs8ilswIbOw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hIvHiiGyMGLxxRrkiBKf8yNEpI6JcEOIeRNQqWINQKhPAScIlp2J+aVOyEroROzE6ux7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eqK6CHh9mWV/Ijv4WJ5n6C/6gh+3IN1fBsM9YZ3lPY7o6f0z/KQoWhN2JwD0tQWhKuUO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nYdxqvCo3SOWNjHi6H9HGVRHpiVsiok4wbnYba9xy9kPZLkgSJuCcuRuskjdOKzRlomL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RMcTwdnBIWXI9DtFfgbx2N5G3KEga6IIyQRe6sRshkUjQ1axBzEVLP8AgVxIc02jYlES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Hx+R5mIE4WB4ckwyZE0syPYRBz4LvzVX4LxWwsFqR5JVceUfoSSSSO6GEJUa4YzIWKQJ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w33H2kMrJkaujLcJuVI9wmWPAtx8Ps6V9iEjfwMWwPmaO4l4kiryiu5Edz2EdhptiXYb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9x/Iztl3n7Op/Z06+9YWsRcBo/1C/wCEf88f0h0PoSuBHVLcmuCXCGzilBwdR0HurIIa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/CUSIY2LYhNj0LuCSeyVs6BsdA0RA9hhZDckJuPAZ7FuSaLukXoxCIvBFoHuggXJYDgb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FCzg+hN4CTLBCgiFNNnP5Ev9hzZ/IzlrJEjIhRhAkeW5IlkI4iC0RcxWKIbHadA6hBkJ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dy+xJxD+SF4X2NvH5OC7+RK/3IT5t+Ub/wAZyfpGEc3hCFr3ocuL4FspOVkU4GRkS0h0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8PsnpfZ/KRD4usRi1GyTmJODqz5GfJDHxewvC7LtzJq2QSYpLEKckBdBqM3EcJEm4ks5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Mm8Ei6J7M0jSDpTRDkt0hnZ7obftkxzBPdGGoJUzQuByJT6MLs/cgggXKZklFuXYSGhd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kkmKlDTwSLItcH8ISSXsmElaS6bi5wei7iR9GVwJ39DyhhHihZGyfFX5/wDMqL/yQQNw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8ERQYD1jqIOCFoSbZEYbFFjuS41MgcotRkhOIjZIholinkhqhEQWDsXEoE2xMXGMpLEH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ioEz1PU9RINSOyG0dhHaHqHYOmJJuWZKIECIpbyiOdjgh9x8TKibEpJXoTG1QftFEEEC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YmUZaD0ig4E+1Ir8ouCR8meRdwoxy8nWWyPgzQhDwNMkosOjHY7WhkUw7uj6Fi5Et6JW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ZQmmcAS6klJyTrCXxAc3aVxO4MYv2IsBKFnkiVFubLUGnByERNvgaSgWohaIOCW/BiBS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OXAm2ZPzB80+B1+C3MkLgsDFtG7DdcDGJOBWiQzWLZ5JYpbIwNiSRGWNOPgk/RDb4FEa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e5zvSGxr7IQuq1/Qaoj6MMEXok3ZkNOPwNQHRBHwR9HyNTBsRYczCEyckqyZGaR+409l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3+w7GbQMg7EOSJiJSPrAk8/Q7MUBjQubMTFZE9nK1yCxuwtuIMCPQqr9R/pPP6UjE8fp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gkYSHmtimskXBazIwyoRHdRkhkEEPZFkQ5EYRAxhWFqES3RUnMiXdBptCHwG+0MtkrZa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Kh7TuHweBUSNHxIkBrTPwImNhFJnwHMxyTG6fCkdBfclsTB2xJKcsikm6uPSdAn8haCW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ENsS9ntOkWgToSaGXAl0hrRgkyyTIwxnsJFcSoULJFyhHsegno9uBvCSeF4E44JFkQxB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X5IC4K6b9iY4IuNJEySHIhZszF0G5MSxdCSKUaQ4PUaIEtArLj7DphnMFtEHcSLE0hi1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jdhfsbuP2cCP+iGP9gv+8Tpv+xER+DG2RJq5GxERujnlEcG0IDaScjT2Wzq0uVI4ukiO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qN/dHWRjvTsYQMxl3QhGiT9iirjVSkSuImyFyDLDJM6CxZQSKa/Ix49nJY5/Y+yy7FmS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TDTmiE/Y5dDWND0FeJ5LXPgvxwLNxfgj5GhdoFtg0co5fAmcNn3PVHfREYwekjYaJlmA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3wZSZ7EXEcZONsV0PJwMQwPeaWf6adE/ORif/XPhMUZHgYWKM5GvVFK7KLSehy4PSikH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0n4CR3HYJyeyQ7KHuJbZJbO19E/8h/AiKQu6Nbh7h3KTuiN1C0nUdSOseg3RWKTlG8/w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u8IjHvD2s7iEZOpHQdI6R1iH/QdA6A0ZOFYjEww1fBjgTHgdJsiC6hANJYG0TVGFOJNl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RGiW0d0IhczGojR8j5j6MVIlpUGUhtej9kdi2DJcnsISQ2Q2e5DYk2hJS76wasSssmWV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SjPIYdnJb0ChwyeiehMsojTEgRO4S7ERIua+SXwRaDaISMA0fYLAF5TY+B6UouUSxc94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Z8jckdHgY6cUfRGhr+ItRISNmIwVxzIupVtkRihYsK7Mr5Ly6KUUIwjBEYEezhrR/kvY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5p2Q/oRwp+DA6Yf5M2OV+GYyT/oSiU1J1wdORZ4LM1yTLLrht88E3scDS54LZPoSljRJ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RwRcHyMoRlu3yfvs5/wcvmBmX+mIG2rEFAn5CGKLxb/8b/8AM3SazHgNSavgVWTpOmvJ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3Sg8shRO5nexJ39nU/s1r8kY6x0joHSjpHrHQhaEdCLeUluSw/KSaySSSJ+LY3WSb1JW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IduFxcQlkUFwNFgcxC0RSyR4wdQh5pwIapmvJInBood520rb5dinYvs5ElAiESVy41I9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c6CeiZeSYO1HZUWTf4PeewiuRJy6JCOhi0sXbERA6QlvES4/Qv8AjH/DnD+gX/AP64X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l/THUEul9FqYuRiSFQEDZIaMQHWFyqTYPk/5IWqLWGOJ0/sm5fY0SfET/7I/wDtFxyU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1wEdU/iY9ASQNLMxAzSkrk21j2GO9WNn2vdG7UfRwJeBgxkWO1UCtYXYk1gavcUSLAvw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B2macwI5IpzejtFxT6Ip9H7U+E6LmKex/gXszFBA74sKVkXVhQdRA7CIm9MsGp5IbLka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yX4Ebc/sLoa/BP0O8RY2KUcuSb2ZeuiXSNWgeYaExfgmq4F+kXlx4TRE/qL9FsV3V3qw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qHRJJJJBHhNXXmltia2W2W2WM1hlxHyW2St0Eg0Y0IDCUShtUStloyQfJ8j9k9khdj2I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x7DsNg9x2neMfYR0Q7EdCVOaEx31AvUN2klgvsl7L0hsjoviBTGBLpjIw4JT/sTST0eg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J2TeixgSpw8HQJULQQowjoIRC0QaGlFhdiA0Q4LUkYvBUdIEFm/gRsZoKokJIgewmvJr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6oS9HSCXIu4QuiFLKRGkI+CehehUJKMFtDKaD+Y5dEfEdDUZLDpPZI2PSSvR3T1OD0cj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sQpuQIbb5YluuYG4Q7iQm7HJ8QWOIEcxT1TT+I4p2uBJCvJx3SJRjMC9CWUej/ZxaB6j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TZ0dyYalXMQOCTDODY3Qjoa1geYyccXo3eYJjNiCJ6FZdkswLkmdLCwkNcWLMcqNDdsH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9HBeTiCaMw6HJiixXAseOA6cC8Zp68V+jM0bJO6KkjfiYxu5I6ieQr0VSgQpYmSJHuTL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Pc9y7ZnsX8kVl04ESJEmT8ImwmSJk9ncdhPZPZ7EiZMkfMlxJ7D3ElsTnaTsfQv6lJ7i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0j5YR6xt5R1jtR0R8S/R/CDD/Qhy53MSDyxBl8jkIbIsS4EmiCEuiAgv0RH0IgghCIIo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v8AbQRdhEjSc1mdx3DTQ+QjR6HodU6SfI6qJ6zpH0UMF6RcAtxZESZH2qsl/wCTofRH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0JqVjCcPonZfRGgXZfRPT6E/6CVEISTR3XITEwllRXJIzZ9hNn7xy8R0Ym5NzQiq0ka5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bHvHZJuZE2hJUdSuh5Fmjsh47rZ8F5wbC26GrHOKIbQla58DyhY6FhMn5CENlh+qWhK5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7Ir2TYysIuS0rEkmQ5Xfqkic3J4Ynu4jo91TjEicjTfIrEDzcfB/Yy4QoYj5MWQnLixnQ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RTOkTb3yPoQUTZEfcizGGiCckv5Gt81Rax9UdF4rEVTq6z+hImSSTSSSSaz4BOkSNGCR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jEVFjHgTJdkuzRJ7D2He+iQJNyOtk3I7hfyOin6z1ncjpHUqFMSEtnsPkRGcCZ4Ew6R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uQhY6h1DrFqC0L6PSXsKi1DQjqhYRGDJCIQo8JQ4ZFJpI/DgkRi4Mp0ir4JXJK2TBKEk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lZyju1B7IdO8cqUI6om8VNB3HYzYNj5ERmiEckLVz4LMInqhLWKF2YjdQdw7RMwgLmRp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FOAgNIJfAzYHcjrHQFqnYj+dCd/yfxI/lVMW3Qf2Z0CwUv8AgH9ed0b/AMBOJcY/2Bat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Kw75Q+f6h/AxIS/2kXjCBu3x9jU7fYPRQLF4HdQJI22iRIHBIzDoRyc+LDfQ7i0PA3T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BEYEoPReBoazgiBqRqD0RiDmnBikwvQl8n5Fg5tkdFhPsbiGYknNqMeznByhxFyYwfFG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uWkReB+iDGJLtkujhknCGQ5Yf7bE0gnYYXZHEuR2IJv0XQv2MXUWBPHFax4rwQheJi2K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nBx4KipEjRBFjiiE1BwQJQ9CTZAkdAhpHwPQiRIhcyNqNCGhE1IogWLITIkSDRHgbgSf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IbFDxySSSSSBPZK2SiUSMZeiSaGJG/AQ2dxHZEgQGjk7VQJW2uhwwOSIjhiln1JLg6Ds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T3SHwQfI0KXoQSJaqCZkuRdhdyOxywxKiPNS+c0+qL+EQ0j4nwIbPYewW6hDRC0Qhi89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KEFF8nCRJwXUtJsja2KAeRkLC7wIaCsmBJ0Jz4kPiBKFmLiWI3R+5z0WpYdgexMrQXw/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mxYYl85ChWuRSD4Q1KiT3FLV0HV4pzAuODnBNWW1WfqnKpyJWPeBoeRdjFj3RfkWBiXC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tSYdTYUkvHKzHBGFSSTuQNcjOyMTejwZto+KTzS7Ivms5fZkeMTSMvk/iIcehKeRJFjK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4FpZGn4G7QcN8nRyIl+ybQOZQ8iLMXzmw8D4ij1g5gWH+BrWSsIbfwG4InYrFguBeKV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H5T4p1VckVgm8CZZPRxhKVnb2ROBoYyQ2JPErJgRJPshJIbQyhp0HCJV7XL6MRWwU6Ww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RMJCI0IjQhVPwyajuJHJYIT2NvZZyQ0Grj9kNBah1hw4DTwOoR2Qci5Gdw0eGQ3Qj2e4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PU9T0JslJIfEdh2ESydYlsbs7DtHYdxMS2LcN9j3Z0Jk+6UxwyNWdTHIDenJEC0xgeo6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TUsZEvfyQIExDRiKFESGhFiRBBEIyMskUJRElGmiCEWJ7J7IbICGyexLuktxHZCDuQ9Y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T7P7KmcololoIybwFshKt+0W5iby0cF/g9n0PtHoYvdfsSDWlofSJGF9lguBcjKIDaye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4IdQp2IFI3NzFBigsvqKkvYIwTSL69hzm4EjXYzJdGGmNFcR3wn2LsdoD7wfAyGyHZK7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DkEPNqMZxTg5Y8HJz3XC68VcR+xwciyJECG9pVgV2JbSuwVcQyhpYFSmsloT+JyKgynk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pOWk5Ej2jC58DR+R/NGPs0exXkml5yWsx3WSzNvgnROIJ6GcUv8AB8WFnJ8CP0c3G8uS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+hPgTuMna5En3AnHA5eOTmPUb6GSnMI/wc9bEziBOOTBnJEu5gheL/VWR7HI1+gv0VSB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WF1aYoSUa6PSSdjQ1nxCS5pcRY6Hi0PO+Cw/8wRt49Ac1oO0JD+1i4kF0h4k/CoH9kM7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QsDKRzLr3AkiK9HTw91HvS9GN6Hadp3nedtAzlhuDJXmk7xtyxLsj4aemS0zQUvhj+ZE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X79MtJoS+yb/AKP4GdoWvRt6kxP+h/CCNak7RBsdA6mdFE1IrTNKnREvCHq+j1fR6ofU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Wt2GMuGQR4lRejBIqShJokgQIDIgOjEiqXadiOySHVRvobwPoyVP1nqROy/I9yNiN2dg7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KEtKEBc7X2Ke8EWj1C2r6E2nP4Nv7ER70x3FRcDDY5+jGtr6Y6T5DoFwu6E/scZbEnJG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IvL3FyJexdyN5Hyx004EE7SvklJtj4libvZ2sv2dGIoGSCnXsiKD7gnn0ntgGh/ikWkf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nMmXCMiZ1TimnRdUWAd8TxIi5MJ/DkSJ6bXTRNUNqeROZ65gWM1+8KE2hFsRGWRF0lnJ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LmBZ6XKOYLj9Ghr2RYeRTT4LX2SS37LScj7ycUXB+7gj6Hm1Lf6pcy+2SPg5IsT05MkC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sWxDdxxcdFR/YT4I7MBzEClPsaHayYN+RYF4TXjwXjwSIaXAv0F4/HilJECXIzBSZoXF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qS0Oj28poh2IlxMbo1caEcHpOwLaJOAqrSYditjOxnYzuZ3s9p1v7P5GRcN/NL0hUiun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r/Qk4T6IaRDRHRI9SRAOYqUeJBBCGgkIRBCIQ0JCgcDaHiskobJjwLLCMBI1GXAsIL01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RrSgQnJHwMtEyQ6FfydtG1lkvsXujVFyFGBKiXR8EWwRfBFUMLpai5DqI7Q1TEXyJOWd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JCBQXECRkWLQa+BMBMBEjkS6ifzBCEo2YiaMKOS4BQdknglOBcwx8EYyTrLBNGBg2Vid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nQXmLiliBtEP2PWCvAidYtZMqKikkjg9sfcl2RqyE4Z6MYKdD2PY7vQoISTihBX2D3bF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wM4GN5tXBcc0ydVXBFpPgSJZCyeYJlhaOGsCAIbBgkTjAeiBJoMaimtYJa2k/carJKg9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/sFCuZiYhGNTZ27IFY0Zk5uRxJjJc3JFpHtDyPF/o5vIkQ9VREeh+yVEYLFjMF57M3Ql8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7LwhWeRn4o/yhhYwfI75zyJozxRdxAp5ns3Bz/kjKMif4JklfJyllhNKReC8+ayTRYM/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lKQ7j4ohJrl2IDz3i4ITvSujh+DJEKrJWBqBUhl6SSQNENkiCzRAgWIQ0iIFiUNCRDCq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Twol78UY9j1FnKO5HYd49h3E/Cgew7h7KUmKyBAhoakSI9xDilqxOMvtS7rBAcjwG+xj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H2S7E1CT3UuolB2Eiexk5E5GhI0JIGitBDQqFEizczISuONkkG4JMEydRoQiAlyLCIpc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lEabivwInIS6Oo0wHJLQ/YyuLSPhEvoY1r2QuRlBtwaYXsXBSgJdI4iV1UXQQgeyHoKE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jIdgsNDWhIGQXjijshGgjGXARpggVDcOCQ+yHZpjCFe8P3UoNpqBTiTLFx4PJ7MmWSHS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Uciqe037ihLqpJQO37VBEkON6DyI+GMHzyYfLT9xK3qTczPXiScQFmi2AlJXQyV5Ji8H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RC6oSPkai5JyLiTBwfB909EqLycHMTcj7IgtOhfg3uaZLbpxR2F/kU/I4VHtEjSJxJEt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TbmNHR+FCGOYsYN4HMjdxSLiQnTHwSSS4E7Un9AX6HHhAkiSESVx1iRPneh9K3Suy7+8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0VGgaEpHghh4KmaIo7oYqTWoQkgNNjVLJLZF8nsQEY7zsIOT3HuHHlTes6CA9ESXBkv7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RIZx4qLdg7hLY7sPuz2Z7Mv5ZAjRLuhPsluGWrI7R7hKdifEx3S4Ol9nWesW5HejrHQJ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riO5Hake863SNtcTFiRggQcECJC0JISRkUIiRwTGDFkGFCGiw2ZEO7MDGi2IkmJH7Exy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hUFN3YyjtF9oECug1wOKg04Rjqeu33AtTO4JmUrDmLEJclNY/IQ0z/sl4H98SYK1K4R/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guhCp2WCCYWUVtljH2TEmLDPRKWcQhCeLQIuIxfyj0I1Ks+tCFrfQ4SH2iAYY1yrM9sp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ZYjRHVjWoxNfEvm3QgVYgTNhnO1f1Gn1Q6GTckmnySc3r8SL3VGEljTaEa90cq4bny0I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2ONbDFDEHn3EyI2EHI3cuJZQvFYPZC/oSU6bp/InntdgLWB3aHNiHJECSwcJJMnf1WMj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0wNQZdLcUyRgTu+h7p+4+yb2I2LpnErAudjjVi9joYkzScEfQxdCFHREuRuGx5F+BDbU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GThH3hzFoMFnswGhMQnokTovwSSTREk2pl2/SiRqrnRHWT5gtQ0ZEBCsuRAlJ1SSf0G4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tUkTJsbkuz2HUz2HtJOGN6MnQjuyV2Y02do6jrPV90u9GxDvFCG6oSZm+WJ9mKeUEdtk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9nsHvGwIZHJK4EFxKLVNKnGQcGAktCfJBakTxGuR0OEM0OBrSpTJ+QBSJDd3dU0IHAyG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xuDsSSrkkrZKJRNVYdPPIhZdB7EdhayJcsvD1QnYvwib4p7BJoZz3knJ7s7WLvguXY1S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HJDGvk9lBlBcIq4whwLpxBIdMmB7AQ4RwkJNIhj/ACJbyewVa4Xc0kiu2B01MnIlTZK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HnbLFlYu3s2Fyx7n6HcGcyX0R1XUzGvCoWxiwIWfilqp6LDgEhoS8rI1QzMC5kaoRZjF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SBKMzCNOGoa40Kjxkki4kLZyX+D5t4KiFX3hOgisrskq9LMjcN2+SpzyJxa547FmEuRK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5hKbbjd0I5Y+sV5Fbf2iA9YEk/CWIXJlgy7DJQs27kIsEWpTkgLMGD9F/piJRajJdubC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LK8U8DFfq+EcHs3/AJO6ZVrOmi034OGO7UHwS9WLnqTIuy2oZI8Dcod8HJg9ZNqbnPM6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cHKSSJmLj59imbmLgSiJHfCx7svMsQ2xKbcoVojI8jgVJDQJjffnIqKxFhd+CpFErGhE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Xz/IFWILQiQxIbt5rH6AbogyEhqKSNjyLFXk/pBx4D4jrAnCSFhGgy1MguSFyJJpI6PU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csncSbIG51209FLtOw7Udx2Hcd5Jyegu1QPaW8kMTQkuCPI2ko9w24YhyQCfkbLgk+CO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QbcHQSEyRPYiSEvZ7ERFBcDGkJuW09JLRIn0TaxQgQ2O6lYMLtj94FQY5zQT0e4jsUOD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CZwQ0JOholgssImj4+CA63A44gySFblib2NHuGQJ5RMULDQ+ZUDGVUNfTBIwkjJkkCdM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myWTa0WasQF+xZn5EuhZTHwNs7DlB4tCqJB3gR0GZnvB1pzFqBEiLlXF54UnOhizLnA4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2IqMBCEawn4STRoplezD9jYwh07P3PxX4OMHs+BGYEdG0S6iqocurxsXKLa59GcLB/Aw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mEVraJKrmnLfRitRmCTbdzfNNiWj3RPA4fQ4B9aYYkJciy5ZW3KLYWtwlQZRKGw2Iid5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ehpIYzYrLCg7LLGBZcUtjkbjixebkDzkVP32cnTucdHEGNF+Tpn1RC+DNiLdlr3E5YsM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GZvRejnGT8hk88DVrFjomGsmhH4GFMK1Fnwm4hlwqMSl2Iap2JUiZuGMSvoghGnXFiIk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iRAlUjiofi0IQlxYQ8EVauYEDogPgEx2Y4hTw6Gz4JEdEELk6WKm2npIMKhOhTl/JGx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RsScnYJLzQ9zsO4bTvqzHTJ7yHdMxK8o6BaiOxhPYy7umIabVJqrXStccBM6Wx3/AOIj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g6xqoaBh032PsT2T3T7kSBGRWin2WII6Er4owFsK3BN8C3IEeCEkLJASjGJFiKE5BA0N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sJ80NDDt6DstXFuR5TlFwJRRoODbuWrDvI1xMEzAu6EviQbD85tVEuybcijxhiJcELkc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F1kdoIybMWWyI3osEhAYvkUS9FkP62SBwTiZdj0CpCRbY7s2yBcnQabJy7y8jzAXKOIv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CZInSaNkskm2OROGYdk+HNF1W1/9nBcIOiSEM+NCcdlZZkU+bgbLlHzumZ2wbnmRMj7T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eeuCHRx6hC32JmB7GNLib0LVpbQul86bhgaRlMhvkiSRw/Rnq81axJwzoxC1pSIHYmYz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o4Gx25HaYNdjwK+NDhIgvDOd0WVrJJDTuXjBwsnKl15sY9ivwJ3IU9nAz0EuZL5Dso0R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yzPNL7Qy7OjwNy7HNx3wco6IWEYHoatYdzk9EThCv1VXuQRSBmJyFZEEXItemZ/pSQvy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WdoSZ/uCSfBeCHUxHHiV4odENCFrM1MSSGj1pR0ep1Z3UGrR0ob6RPofgsjVS7h3s7Qt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eJ3l3MRoF2zU52Du0sx9J6T1HcjvQtiRsC5KT2k9j5kOyB7hbB2vs3Fa9G6J/VCR/qNP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WqJEjCiRDgaQ0Ih2HdNOvED8U4oqTRwJUCoJ0UQriQiPgKVESPRERXhJ3CVFBcjY/NMs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D7LNmyDZE8VZrWEmu8Om/YXAx2Ljf7O4puaCbnDG9kDibdElEoXgxJqZySaQh7WFK/BE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2UCcJO75pRlPAxtYcwP8B3xIY6+mfomba5GJGIt3Q8F5ZYryJbSud8yQMck+qQJEIJif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cECHIhaRxc4E/s9iqQqYRsRFtXH7ArL2XXPsMSzRPTBzJ3GVvhNsyhdonoRoSNvFhpec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YltyyRNcjw12iFYrks+iG7mBrpYzT9RCyCx+LlZXsa0M2TMXF7H6FQLSv+SB3kZrNxnl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4g9SFSC2eR9F1/qnbVzHs/ydnDk5Wx2pLRshWeaf4HgXsQ72G1TKyPwey154rjgXYz8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1sk8jDzKLwzKGrJ5ODkJ/QsFyEGriQhWeBu5NxvFzIrIcTJCZORvSk4ebdkSBNq5lnbr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SPPlyZXm6Izaz+oIKmAlEafyckSfJ7E9nYfIuy2ZDbOwdzo2R1EZ6o4LDoR1BK+CM4R6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R6FtHwISIZDERYsWIRHZ7UiSWyIIdJHUSdBapuHJPBlt0sSiVsYbN2I6IaJWhtLghokk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g+A2hFcjQiJbkYGr84HAkS0SZqdDuGexSdyKkCKTsiNCBKSwhCgdUQbTsQsDPNcAgtrj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OQkWgNlRZMXQ15gmPd2qy4foVj0OAqmFki395HHGCCy2hqWmhPwFJ2E8BDLSFVmyIOaN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eSV1CSlHKSMafsWwHtUbibC+AXkQQ4IGLqSVqgtzcdpG4InIoM6UTEEyaMaIxrhqxtIe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Zq4vQkK4jz7HFmIBOIIJ8o/iRbFgkmXrk5gD/DBMi1hOwmnhnDZxRD3qo2HN35bZcTZH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RBOJlXuTQYWUtwyG0ziVoQwLlcd/YasdJD/H/kIPrkvyL2cidBMhGpQc3X9ASOJAYyji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0WRli5T+xDA/IrsWOzEFuT0TrI8o2I5Ys3LGcnPySuSB06PY0pLQz0uPA5i2TSj5G7n5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UQt2E5ZG9hyLROC1GOzLObkquNQpC5oXG9pIroY9g7YWlgeLOtpEEIeg0iw4KSZMkNE4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9KOq/SYglReBshWBCmiKIIaE4wEnRJEh7CO/AS7SLAjs7CDBXMQHxpg84iuwnYnY7CU+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NOCXsbbOylKlpo9T0pakRoJSJEgaT3My3mlj3pnQzMlyy8TrDZN8rLkRkbEiRDlEEiZL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swTG83p9hdiLkaiduyE4g6CehMSRJHkiNZwRkXFizZXFKS3Je3R0R+cQaSLmP3UxezAf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4uJDzIT5UwHqXRYxI2PXfsD0YO0lsVC9kUP+MdvkJFa8km7Cyo20MYGezZC0EwWF49ho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oF0n9Y+fClkYVhGmWCXTcT0iDI54k3ZYsZo3MNDWkVEJkiYxnz2GTYtEIekYuex5RoLK2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OKJHkWm7FI67H43FF1y2ELvqKGuyQNhEy0JFDK4CliTZJkXbZ7GMYoMg6wiTFcH0Ki6P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9jhDScSlYuUIxohKwPqV+cC9DUyiaHEaGuRCpZpp+xKJaXLeRo0a7yHwiXuxplcEmC5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l5usmTFycYMogk0gwczwN09H+C1pY0kLA3J20OrZeFAlki6JuTmkWZofRnIs+EoHeD2k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jUMcIkeF9k3JMbpYuRrDjoToyLdBBzgTborsiorCp6qYOW37n/bSKgjExe4TxPqBEcwJ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I0voBfKbtIkOhxTL9FKFmRFV+lFJHmiJrCL80WYG7LhILbLDQjB7nuex70tTIogWESBA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E9yD5OwhshuoEOGWjXZEiiJZun1PQ7A34+gn5DOluZcXbO9RdY9NdWM0dUeszeehRjy9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Bv7OPJESrg54sglAzOnwyKRJCiwRBJEiTOHmhZh0TdCZNORkK1LsxS0EpcOlTojuQVxu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myRIQxcIumDbEyJTgR7xhnJ+MJw1oVacjB3Q7sMLMQQLJQM2zZYOqTmDJi5uOFe0cmp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Zgbgy74GJWHF1IgLsbXgIgieRFlWkgEFfEn7Ypl6LTLs5GNNi7xoa5ItJLcDzRWZYgxp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blpGNySc4+RYxB7geD8Cps/MVFkLsXGLE1DyTusHRB+ozUkpeiM4uE7H8k6JwmLflBs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ZW0B9oX2p6DPEG8/eCzCrswOduc8PmxlWBbJFND2MxGWkpMbNn2IfcfO7QsNpkpZXYuP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xCWc9O0Btdlh1jwpZIhPseaP7Jm/7DgXA7U904FkanFPbJsOLi9XOc/A1sfsyf4wfucH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TdFnJi0Hu4oI3TCHfJZPBfBeLf2LFK35MOL2Fxgu4JZP3SNMIIWWeSEkEEEbIRCRCZFS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9EmVtoE2BoRB20Flb6AkTkBalDuHYV3nehHA7MkkkyH4KjJExEDEriEyfZNbEzpdLJ1H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oLsMf1h/UHfNLUk3H5OsTaLgspGcwhaJAehRTNiLVc4NLZc8s3Njw3FJkXYIWEDESHhH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j6i3/iJeB1IhwhWlQaBRIwKWUJCNCFcD2DgyhTsiXBzCEZorhM8ukgh4ESNkPI7HBDbF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O6LEU0pbYuEz2OauRgiSQIFvKLMs7CECizQWuTsdByE04MRIT0iEbaSdib5DyIo6HuQJ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AWJQT1SPImc0RLMhsajgH5ZMG6WOT0QhaSt6Y8WfsTw3yNH2XBjvfRtWRE52ol1ZHVc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KBkFqovCTUi2jG5D/QdhyHrbs9jzRuDb4GbB2HqXFwsOrZS+V4FUxFw3I+Di5GBHql8H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AfIi5wDMnO3BCbCJJfIbW7oawKvYak3CUiLgyyETzWQW9EjsNAYfazORkbS4U3ZYK4hQ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6MHdu5Jtkrtkk48aR+CVL4qM2MtxcWWXJY5S1eTuJDwTDwUK5T16G1dhAYWEkJ+BsuG8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0noZLxwZOzkfYfs4OKcWZ7Jn2RRq+ix9snN8n7GRYucZouGXLmFw6fknBZ2YR+52M2Fo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VcVlSCP6o1RZ6qgRxWaKrpK/iuxpkkkn0BILEjRNL3CY5X7gY1PRB+GwKHi5FiCCSL/b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BBZZcDYlD4RgpR7X4HMtXyNquZazUkQcIuEIisJCyEhqwhX4JBpkMy1KRCGM4MGcmBak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hYiTuOFyWhTeBg2cCZKWRpsQ+LihpbsF67osJVFrwhtqinyJCxawOAoDlmRMzcNGDoNy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oTeiW0W7ho+H2LSOgQcoh5GSODIiOJFq+QqzkOA6khvSbiXsnY7CdxSZJe2S7Je2KRty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S0KbAn0J9EM6GItiICIJhqW4o5WBruVRi/lxU1MfIDLRWMQudxDaCKO4ehBXfxJmJMFy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AR6p2MtIg2PK/JOSb9Cmw5GimRrVFnBM2T5E9C8LwpY0WERE2FVWM+yOHeYE2ZGNJOGN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EZqTccqZKEkjEjwNkjT6DZqmO4J6NarEoQnwNQrONya7PixbrHa4E7XHRbNPotfsKONP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QQ3TfkGJkm1cBJ1tINENM3wkPYNn/IOLSssKRGaxZ3IxKcG9Zo55LN4bhDMjuHPRFiF/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5A1r/wCQbZw5pGcibz+CGngiJ0cixgtxJldkRyMwi65FdcmPqivZmhD5M5MoW6K8nZ3w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WvawlbNxPeTmErmDgfs4howrfkV5TInk5cC4sYVYrAvBLzO3gXlNJJqmNEvglidZbQuw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2EkNxT6YvGNywII3aY1wpmMJUN5EFn4DGLTW7sYSUPoPYnCP7LUvc0k7KkG5ctiZxQpn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QnCVwdAkzwEzu2Qu7GqHGY+EeSCoixKILLEcNMabHI9Ei4l2UIaDZwFysW5U22d5dyRY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Ok9TpPSheh8T4EWEj1DZoN3kQ2NNnRkhIPkMNjKfYv5Y35km4dIne+D+NDZgkN2z+Jn8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c0RsUa5CwvJAtsOYuxAgS1TDQl4IkB0IzwYYI0FPAUiDg+hsFCUQR0dRtRIiexklYmeB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ZMDtdi0cRccYpkfkEQy+zgR+Qc0PHtHZFPwCy40jnonD+RuvgbHLHBNMoUksu8KyfYMo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G7H9DlzksWTZpA96IVi4wXyLCrIQ0El2JaymLjcQl0hyO5GWs9GI7qRqUO0pFuyB5ovA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/pyoP8Fvg4PrRzRE3ox/4aZwz8hmm920i7EOCTglLeIRcvadhEkXMmDgY7i9gh4qyGGs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7bQkv74gWeXgdJO1PbFtXtpTiSXIpLA4jCZ89ECvZXcwLML7LtE3Tsls7dqCc+FOjouA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Joxj/wCjG7H7HwycWJdfxR5honZF8/8ABx8kIn6LHHo91XRwO8RSehcIjcEtcCu5HyW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vBx2PJyJKZtRZsWCXgseKdVRWoTmqovOKzVDICzZMeiZLFy4w+9M/HZ3HczBpX5Q8tPa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6H+epkSbLuRpRZmBR2SJmidiZJHGOgcghoswhK4OoT4RGTCIcJHW+h5RFho6wx98n50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G+TvHSzuQdggENyoSKW8ds6RcsHX4PahHLiDYyPLE+XPcMiTkuwdolH8zFtfZ0fY7P2a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n9Kf1R/THQvocaRNMyY2ZL2TbwkkkkSx3fZLbo7jXlcSEiJEXNiIuxJB6DoiTRd8i5HQ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QPWQ0fCCTIaxoHCNeEQDgdqsrsfnWTPo5E9nO2JhnL2c0/DpcVzmsk1WS+PZrgW+WNWl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4z7LCruh7JK2zYPeEEWSHwEb4EopSSOiCFXyTXuH+RMsdpM1RnoLkGLA82SPI0iNHJmX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k4LwtHrAvDmnycXFJyP5V0uT4I2XWcDRlnUWV1RCk8ikiwo4xauVRY/tOFFuQ6Ee6pQ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eGndMVcTSyM52ZkXqE8i0CVxI3QX4GSNDf4Bieq8IZ5EJI8K8bAafEaQsb+BIkM/7wcR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+KMS2XfRzswLcKkzgfdzCMf6OB4Fcts5O2BbaFouLn8HNy/saUXOd8m5EJyNysi6IHH2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HOy1Lqxx2Kx6PF2Xg8+eUYfgv/EnSWsUWRIxkJyNsbomJyKwx1mrKv2E2yGx9yDy2LeR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KEngLUIOI9IuWSOQkLSoHWh6Rq4IWhRoXQS0ElqhwTRKSGyedNMicFteECAkGEeIyFIm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xUjwOsEBTJno7HgIdETuyfI7SBiQh02J8qEVLgZfFSm1WO4kSE05ZqEF+yGJVflS7bCQ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k2zMqu2uORZwPGFMCQmWC+GcmGZOj8EoXBboDlSMNDrkJc8iMncwGbG6YhxFyLZBdljh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KTSjAXcwJWzMjmsVomQ72PyWLKzOMEY8Kh25wzGJLsXjNjEHO4dqJCpPnCao+PCaYN3s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rJN0h8RZFhjs8oFhGY86I6DxZjXk7qxIbA2l8KGg3A0xRkBZBbxRl3JNyXgiGefJTyKI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eV2KOYzkTTQlafQ/GgmyC4Zf7huw+FuBOxYqTfQOK5OPoZ6JJhD4JlkMCqUcicjxc+Tl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nYdlDHwczwP2JvlnFjgcRckQlNNCFKfY1bA4t/gWLZOacs5pzY952WmXc9k/J9bGtiZH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lDgYg2SNic0OKehY8I8s0kZ8HTPmz34rwhp6E7UdMqBuirlAxjrI3YwnckbLvBKho8kq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JolIgOqkCVE6QQRSBSn4FPRInsb7qXsQR0GR6qMPK3GUHUmDBlEaHwJdEuhvQ22S2TJk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sEiFrDGim92JC7OjOpNM+BDQypUrxXecA8WjQdA1EeBKZllF5aWL2eoJXLQsBDo4I3f2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70Tfwg4G5DAfJNBkuxzehCbM9CRS7Ilof4LESdDZF26Gwhw3wxLQ2N6XZsCEKCGT5pwo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KMCJtPz1O32HKIZHEFirhH2BRCSMuhfQjoSeC1UkkS8FvY5xmWc+Thn7CyWwc4HnPxTf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YeyZY5RGVwN6Y+qsc8yU+sAnMii9uWIeukGxkjm1C0rALbPhZ6OmVyeOFJmUWit2cOfk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ssoIysCxeBOHlEeH+xs7Y5d5H7LxBLRkE40kkWk18k1pyknAQw9TkgzGWU6Ga9jwY0YO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wpF3TmR9Fo5IxJaT0RFm6tQYcigV2PCMU0iTmbD2YIvweyLZyRvA7kJcyL5NfQxZPdz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nHRHfgIeX4LzYwkcY9i/8l/JoQkX8k5Q6OZ6E4q96R2jsINHcRSkYWA+BkyyaI7CHDIq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hQuheg9YueD0EtolpQdhLY+xLZ7slsm5Istnaz3HuOj6HeO8aaHUzSoAm5GmnfysWkfx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/gQuSn9x7ixdzu+x/Az+RnW/uq8AeqR8Dp/RB/qI6/Q1HCnckHIS8kanvXSTc6IRahtS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JtiJIFmBUSwojBdSkyJjendFjyk6ycnFceKJUYuc9OESbDhElpiTjNErC+IDHBKRhlCu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O2JL2xGiEKKU4wtYFTQa1IaiFlWGdG1IZWH7xnPBlIvS554MY/oTi1YyUsBXYlDYqCVW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kEKTfAndTc2LNs0eaJ2N0TvcbrLmiVyhIcHamAmWvW0krWcLA9KAzLITt8ZdjZn7AkZV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XmWzkMYfQAIHKAn+xFrTrf8AY2K5IhFWvlkU+JtkeXm3lsnQ9IfQOEkhrb5ZEKwaGDLO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cFQGroXPZkfKHrLHdHyPA7l3HKGhL2YQxM5UiibGBN8UjkSHanMn4pwYZcu3i4xYdxq2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65JUIsZV7kiyKHBuxk3+R5ol5XFIpBFVgeRD0Qnzii8YrBFV4OipBnIkeKzSL58CRZR0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+kTw7x2z+dkv/R6fs7l91yFyJTT8i1Dri5H+j2ENiO52BktbdM932ewS+JEr/o0IR8aI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9R1IS6UPQSrghaIUYPQjoghkbLiAlyiwd6kIeo00TSPCUfI6RWKOsGRdMgW6QjqqpJdD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NIZvYK1cgwQeBo+TPJ2FFlnDPRk3xYuEG0DdSdgm5pMRHjxV04/Q5EbsIkvYueSzgxL6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0hvyHZxghFt8B0LTjYp3kRSSuojjAiHMJhwQOmQ2My2MJVOWsuziChyeBZf3QmfhF5OT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QSqx4ZlrOyyPyHI2pPgw7/Zf4F+ayTyYR8CkQoFbmCBDR2I7JQ/dqTI4+UaxmalyIxcd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pcNyiyPtikO4LlFbCi6Qwst2xOvAnPhNncT1JJ8wsLn/AEMUapTcwFlgqaKyVcFehXWC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2XpMIm5j6JOCIGrHux7Hswe5gY+hxyehqxjMwcE9C4inBZToSGVgwzKgebXpJyyNnSLn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gd7cC2cMWD1RKiRrxdXeiEj2/WggaIo81XvxXjF6Ghi8VZ5pwdEuiFosKitUmSGxOtqz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IkkXZDEqQQQQIEIiRIIsSuiSeqSKlhvlRIlDU9i2xtbQhckdj5GjpD0hr4nTHrUGkEJo5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j3j9lI04HqIXA5vFiRdZsa2HBgbi1mk95KPkKZAhkF+CHoSbyiPYm0T1TKkphT4FrFpE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YdllQRws/fkdOaIYv1FsfCWdlb5EU+zoa6gnzBKcknoS2EySNWjVoSbpDsgogbsaRg1q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dhEtiETHv95l6D2uxZGAvb2Fb+YkIa3djXchthyOmkJCCEeGS8f+JGeUIpZsWLj7Foyd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4MSL8jciZAVH8wP+hDreuh2YpuUcl0G2l2XBlscq2DGEI4uQirvZ4F0QRSGLCFeyTHnF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AezpYtykuFfhOBaVOBoYabnRGIHix75OWZHksfuO18n7hwndOOc+LiDuSTiOaLTycFv6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KPj7OC8zGB/Y5U3N6Pbej0cnKJZ+6TKufsYxtfI4tDWB2wrCiqqr9FUeDj9XgRBA0RWK+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LnBA8jGlKrGQQiNCUkQIUPWsEeUdkLlocOB0fs6JDn7CHgdage+dx2v6H2fR7fo/gQ9A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bcIdCJaGhI6keg7V9UT/AK5ModKYXzMTwkP2T5YfYS2JbZPbGE9s1JjYsjsF+GI5MaUN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tyev7Jswd1Eb0OkdAbL/AIP5wJeRvYfzND5xgScHTFejydSOsUHA16Eq0fAhpDSMIhaL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oSEBdiXDAvRC0QtCXwmmFlWNSQ8Iw2NCOCJXQtFnNGQlKxF2IMLh2hSZkAuOQkoCTi6J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xJSxb7BMT/IgkckQ1MM00JLgdIt2sJJRXELiZKsOw44gg6mOP+z4kHo3IEhQLO4LFyQh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kN2IoFECXig+s+i2NbLvIrriQO44nCR+xhCTTOz6kaJrnJYa8CFxsVpEnaRF8pn1CBh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mbjqDgSt1aIAYAXBALamWBaM2LpEobLKZMuCLD7GO1C2i0jF6Mw2xs5HzAmguu7HkU8l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aJExaVwpJHh3Oh/xjl9FizYV5uLFmdsbsRo4ODJycC/A74LDXA46Ldl8kPJ6Ob0xoi8s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P2H7+yBy50cEbH2Ra3H5LcfBvB+ZeciWLMDw2cZFF4IQv0IrlC/WT/UaIpHlA6+yPgIw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aVIfQeke9EOGqp9wceZ2ztjf/uP7YYHcH3ZLTO4SDtF3+o0P+D+lFqPiqMmGXj9n8jJ+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2WXsW1C50k6yJzPaokNyG435f2PaQcM7zO390fXHoC4EP6A6ItQ6RFhIa9EOD2IgfgzL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SOhJXEtvAnUUzRnzSKSWDCkIbHZkwyWpmxAog9R13cHeIfIuwoMnSIAtY7V90XuHwMTG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MpDNqbMgxCyNib2Jc5mkiYxHD2ZfZAgwJjgi8RMqs/I3nJI0TKeUiIRk4sRZL+ROcQJZ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xNEl2C4gpbGve9FwWHArUjkalbI8XCyaQr4bdtFmjsvt9IgcPI+JHKw0nLIbCTbIXvIl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DDLMjGdrhSGb9whiVqpfsOmWDKMxOZ8Vn2cizF7UMkzp2EktKyy4ud0xgQ7ekuEj9loO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FqzDuSuXtjHqZZSy/VcaeR21sHQxVI00tIHjsYbcNvkaQ6KdHJ+4iRJiRJVvvECTZPkL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gXFCgVhL4UkvQuJREvssZ4cEOEPhQcjiBCVi47oakV+D4kwxrHZu9zKwcCbYpxwM1yck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w9n7iWUa4Gr3VhKdGIW9Ds7fREamhnjNGEaqs+C9i/V5/wDNBFFXgggdlIlVggaGOYYg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d07DOxi5mdzFpOp/Y9IlYVKkKHBScBJsvqF/xD/WAtAhOBGojUepAgmiXyNKk0MJqLPI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LYs7KaCGsoXol6L8IdmCehBsk0NrolDSdEEDT8Gq4PQjJAlEhMITg9KHBYsQiFHAinTG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PWj1o9BL+x6i9JNiBQXJxkSbqMilI5Ym3Shch/SlMQJOgmmDJhni24ZFk/ejmhMm62ik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PKGot6kJZINKFRyksg8FPBK8iloEYlFz3CxyG0ZmQyERktdmJIVNxtBLw6ZCRT5NhrgP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LDSZwN/A0LLQye6Ia4T4IgGXbRAikQJEmSZgVGQsqwyLK9sWxMHbXED/ANiVsHAs0sPs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4h4rH0WDyhPQvsejLkissdlxEhj5Uf4QzsTt9oyawLfSv+iF0m6B1/0vOkLV2l+RmeSP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12+h1xNCiHJijC/kEUdh2yP8nxfY3+STh4klxLVfzo40Xu5IwcrghK+S3yJfYpc04JEw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oiYGz9GVki8nORQ+JSFZq5BwOXzY4V55Oe9Dn5HYWDngTyTebERei+4sdiXIXmVYpHlA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XGiDkSkKhlxkI7COxIhqRIZBFJJe6PWsgr6LeD0I0okXIl2TeCVRIyUSSiUdY1IeyGm0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6xayNXkjgR1Q1I6oNRkh5ITZlvJ7U+9DDsqtdrwK8aEW80dSZ8z5DjwyTdmHwsS3Ibed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X8qhF35EIEaWnIjNzUWfrr0ZIoiR8YSCVum3ggiA5EYs/dEsg5qc0PYjetnNGlxzPyiy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TQcH14JXQdZansRYWGJBpQw2EPQroi2TI0ponsjD3Gll+hTxYNs+TtDWPkClBvCHsy1S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whNhlBHSsEHGGy9MpbohLEBp1QSh2L7OgdSiLVF2CGRsZBydSOXyQO2aPgi/Jcdw84Mr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tH+apxq4wvsTGrF5KxS2LtIlfaehhbc/AJYhGsIWz7v6DejeE9CJLBXZmx4JsaRo8LgH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R6JhidicCeYZJI24VhfZ6G0eoIku8u5GgvwbwKLs4hFtHyYyTF0c7LK8y6LkYxhUvHdH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XMk5kSyO3Z6piJk5vB0/Y9F1yXgWlx2mTKWWIKU4jk4QhYEMS1V4qkUimb+CC8dVekeU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UskWO0baqSHYTJ8WhoRBEB6J2JayOwns9z2oex7ncdhAb0ywiRIHtTGpdpsHYJUI6kNm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3GrHvNckexo9kFwQ0e47JpDsk/8AqPcRsooKNER0p9M31lvdJl7yzkXsoBBsj2LvI6gu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C6nqT0Y4IkCVZ2DXOGQl4IsOjkRUKYIFQbMTDTRFE2qolEpESZFEXJQSB+ok5Ey0rlnJ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qm700ZH4DHsNg3XgDI/ONIsUWLOhMe//ABREZGqs+kYrQK1ggQiNMKmZqHOJMuS2FI5L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AGSV3CbAxs3MmkPaQxlzB2XQkOpND8nsGty27nyF7E9M+G+CX/AuyUARCxTB3RxuOh9X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6W5VebCa7HJDsfkfuw29+hhr6H2c2Gm7yfZZfJqbieaJiJplLSY5ibSUmBaRhRLhsun4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kGYhgmrg5ZLySLIm8DyfJd8/BeGernLknjkVrDDn8HIkwYyagm1ka/FGe1h20ZXoccHB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ArIn8ltuS+TB6ZPAsdsV+ic8isnBx/ob9D0YuWVsDLN8kC7GlJc7iEEkpHcGxb2okRRi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SixUgVYIpBAvEGyG9hoRpkiRBoZyJGiZLEIuHTcKyohAhYLpUeqg6zoZ1E7SVWYmCNRM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yjrHXOtS/wAKEOTmqb3iQu5nsYu77Or81aSuDOnUKSMIdYS+T4NH1D1joCLrHxQPrREQ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inQanwQNIEiCEQLcFuSBC0QRIrkolUkUaEYUJoQRJsklDjY2kQnJHZEQO4tow5pR2Qp7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g2aJMRpp95ITwO5SNLsN1yEz2EV1Q5M3uiPxWK3Yhrj3WUhWCO9ssZKaJCMGwx5hUt9Q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0mJ5Ey6UZWfsJy/3OqGy4bLM/mRZRNwyF3Pk4m6ME/2OSU32cMQLaUWei+M2HVRJWGmk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QlwhdBbS+jj/AISS4Jtd3LhKchJEIWLjc5cFiJk9uUW5xT3R0+RicOROYmyYk4MlEJ3R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1NLK8CdkSmJiZJI1WTlJMSXfYekc5XROj0Po2i27ZL2Nwi+gZvK+BWyZbppcSsLEk5G9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Qv4x3gxT2NnLvweiElnJyciP3pfkY5LEcGOw42e8H7HfRF8XPRjBdu5+A7DaWyYFZ7LC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ukSxJl1yTIZrfhEkOawPNqQR581YRxSPCCKWRASokxuNmJ1mkkowpTJJFCrgWEDhWBJJ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QjgW0iNKEpDilGhYhCSIRCIqoo0QRFGKiJJJJJJokv4ShPygsbGOLJ2HaPgYy9VB31i5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RiNT3Pc9z2LMkOBudnhBNIeBojoPZknLE3ZJI6h67CBryyXEEmSpZ2fMmNJkibkZSlOi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QDtTdFyMgikqL8F7fgxiQHcyOTKdD80QJFD2eqDT0X36vxCwaWhsIyoYgsMwmpoGzgOq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aJuVxlfAOeF+jSRUMKHcobDM5dhq9CehxW8Es9EuRpUfTIZ7cFtSJxhJFkUd6vlljgfq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BNhPmhI7n7nyS0RKgVmLsXf0NSSKN3BcQdh9smabMN2PKk/Ym/JyZsWhbosrRiT0fJzP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Pgf4E7QPAjjIvZgxPR0cQIYYvUsS40MIFdf5LO14OYCYf4M8YENrCOSEQW0HaVnkeFIw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gZEw1EDavBn2LelVnoa8EiDi6dFSDnxgeKIbvTIiRoRESNXhom+Tsyw9qI+GjsiSo74L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idIYkxkSJVjCIQ4o2orYV3gtySix2I7kd52ncdg18ncamdx3nyHSzQNVwRonUep60v1P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G95Q9yO9Dhs1WWXkdwfM9Bk3fIabPVk9HzL+GSfIl7HZJ2EUV2SNBvU9Ymak7UXMouYE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SEex0M6ISO7QiScyFxhYyiS0JW6Gk3xSiQIEIgJEIIHWqKjXGIkTJPk96jaMis7D1dLM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8QwQZRZFWedrljzcSgyxkY/OJHRJyY/QpIhJxKvwxTQljKScEFnn6imf2OW/RPlRvSf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AF/MUOsp7X8G4komeG/ggTIO6JfIahqIGRmEHElwOpG4JbQ+AbsodQd6RoDG3CHV6Hms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JDZuCOrPmjgmasfQnYasMfiid04uLI8jtgRj7HZxyJ8CxsfP+KcnJswkO7vyOkP+MSg2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eMDwY23YW7I9l0e0CaEQsEJWyW/4P6NRd0gvD6HP/Bp0+2xIh3IUyRe5KTZwlCcK4lq6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XcYsILm5FHVWokR4xTmsCQ1VuEMK4kPaszKC7Ihg9oxLB6M9RX4JN/k7ZLs6JiZwNMSP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EJcSJEywkqyQ8Bp4EU9x9iOzod2Q2R2j3G2yez3H7nzPYe46jbTJ7CZhh/8AEF/zif8A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mr6KLUxNk9C+yXP5Hb9qK65sQkyf5kS/qKTz+iFAUDtCH/sX90Wn7He+z+RiVxOhTGp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QhPik9yOx+AZfwdRGhGhKXBDgnouNmXCjbIaHHhAdBpGLjBzSrJr8ja2TsiDk7/AL0Hq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PUihAobQiSZmdpKjFcuJxgvyQu7MiWJHZgkNcGjL7EjLkQsPaoIQmzIwTkcp91/BHRwP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GOH2PYX3EgQkPtKfyYxloMv9zQeD6hDj9CdcGKwk3axHbpDVP+77C/uj1/c/sSNZ/Yn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QjK1FTI+AnBDoktwYz6GP0ci0IaEh09Ucpyh6ESys0kwzn4uW4qrO4mPGxrhYV0Mkzk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QZfZLm2D2z5Pk+Sds6QlYXMHwQsaIjFF8GQmJRLI0RtkCE0KxNzBZrscNd90y/yMtmkc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VLoafKOyxXL3wfNF2Ic9EN4ujDshiucEuehJFno9IbMSvoSUWyuSCao4osnBx4Lr9RuB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FTcIbtclEkQhuBqkIHBMwOCENIhaHyEDGyIgSp3tQNWz94L+SSLomMiiMihCQuJpJIVS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RHkds7gto7GKhLtEoWsSchI4n9ML/nEH+gh/1H9MdBEaEai2j0LaIWi2j0PQho9CA9C2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M8EkiQ5GN1w/I44o7sfYvyx3ILk9l7yR3S20W8IqlDikEPchptEaJoI6DRlTo1+fAztO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Vgnew1YJEQUk7dCdjtguKSZLktCTnDIehNo6mN0ehcSJaJsm+VJLoc8TQY+RZpSsEbmZ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B0rXItoS4hdAn2mZdRJt0KxdkRB+VX8YWxijLOQJHKJsMWcGWPL4HAJahG4/JmP3H/Jk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RxDnhWJdKSNco2OtyRM9COmSSqlnCpkyAqfOeBqrvZjyLI7GjEmYOE2gT2O4jgflJBSQ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mcC2yWY8nBQZwbHcduMGZfBIrN/5p8GT2hqIkto/cjuxFxKWxO2CFK/IkLXBA4mDAzHB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axeT8o7MCHde6J5fHJsduoG7dHKwRLSRBaeC56vsuyIm1hKIg5eyHPRmVx9iSYXMXFZ3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TFaF0RRJ8kMdER54CFpRxIY89E5uSJF6HYMIgyLaklUQOQokiXJBXOkQIFyxBQjwOZl9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mN+IP1Qkq/JcWIGBhnejohHdCIEENJixC5pJJPhCIqkQQQY8J/QsSOwlDVyjpHVpX94d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Ye4OK01uHA4u6poxEeg+o18QSGw3ckto7ES2j2JcJTsHcHsZFyHFlncOwS+xN2S9MbaZ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BxWY6D6CXlHejvQ+URuDtgV0jnydJFAiZWPsI+pngjpC0EBKLuJaEuiJHoiK0wIQiCLD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nzYj6iRngbdIrkJXpSYjEhExewtwcXY7gjJMqEMRGhYRkOHhn4QrHQhkYYnyLYsKKzT0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X2JNj2YsO76MgsQ+S9ZCNXj7MhL8hb0oi0ZGKB3ENjdC4s7CdY02TtRStnZQfYjsJCDh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Gc90eyYEGDFE4G4LBlvosLOyUkXHdC0XiSbWpwZGh7LXLIsQXiJVsm90eR2QxYPkjuws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yLJo4TwKicMtkUN9GM4Ej5gzxgixF7PkzYs1bNdDycDu7CXod+bUaRi5OGSMyZLQ4L0X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JLZYdkC2hvj4PyhZUMv/ADkzcuWRIZI3oWBOqqsTQlSPF1dSQlod8hIDAGTwL4josFXM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IRE0zkmJiCCKWDd2RHNrUhSwl4XoncZMEYh+0O++kIYR+CxpC+VL1khkNGBZIm2olcWV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p4aF2HtI9nsGnEnqyOw1HVB9EPU9A+FDuoBnYHyOdv7GzWf2T2+z3/Z7gzQ2z3Eez1vS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x/8AEE2CXH0C/wCBQPXOlHX+TqgaeTuJB64qOz3Oxewhy2djo7Tpg6yEddBArqPRHxPj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EkCQ6TpOgarAq+SczaWrCXlCY6QQQxVsSifQqqsmBRyJSJHZ2F66CKs0W8mod1yAYxNh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L6EqUAdhGeBpYCVoQlnBO8CHgWcBFh2F8pFyh9OWPYbSI9J1R4oCIYZUk7IVAvZNjO/81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JGAS8wx/J8WPhiXRG2F6ZHYjue0bbHZO7T9ug3qTOEfwM0pUQbE6MY8/Iz3msmmrki/w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hqLC5BMIbVxW3QmO/oURc4TRdNhNrIgtebCM8Mis7W4OXoZeSCBC+JLzlfJaIwLObdn7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CHBHDQiJLSpGR6ONE3s8lz8mlyKw/wDpEsgSZC7OLDdzL7RjUs+RXVhSpJtkbU9lryJR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Hd0Q4zMiuO/I2MnLb2IEohXGtCwRRIi1ERoUEQNEECTPjwEdDQqKdmEkT3FOBndFopiF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rxzIijPRPkURhtCmnjlFwIgEkjP7fihrzkWxbcZHFxNborAi6QmbJ0hYSVBrf6Jf/Qf0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Wp60rW+zoX2b/wAiXlE3BEp6f2T8Daom5/Ajy5cpSorl2KByQS/+jem/kSeJCCR/oEv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P6QWh9Ddwh8kEHAScISNupJsVRIpgXcU2+EURRAgQtELSIUcCpAgMSeg2yAm4mJ1oDvp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FC95BHpTIZc9D0PUZTKHedpsZOcifZnkgaEhIgQ9EaDTQbE65Fqgw6iLHBCXITTgucHY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GBtc3hN5YRN3INkn5amfzMX94/jZpP7EQ3sRhI6Ug4i46SX9MjxT+qekSPhfQv4I6j+c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cfQdl/rErs2vFJibJFih1HQyRITbE5eYZR3ZdRNEDqMSwr2PIxj+SD+xyuDQyQijGQhc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GoGxJvEcEbyJbsNkxcURXORWYbfZMxxJPwO486RFrHo/akWVuy6sY98k2sTsb0TcYnDh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L4Llc5JkbVx4ZZIawJdOSI9juJwNYnQndEv4MnJ+HReOxdZLjwnlD3aDnsSP2E9j6Iuf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0iBuF0W0WjgSKyI+RCBrQhAhBBAhEUuRKiEQuRxof0WEWC4uyLIui6nsRFomj5EhZB3S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OwuLokcDcBGWd/AilQ7C8bQhMhJDkYH5AapAqwR4FrEJ+8MecxGKJ7FgFWSSakkkiJJ8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IL+cURSBwQQiKigaIaiNj7nciLlEHJ2D3UXadA6g0cjk5GjFCIzEjQjohU6EhyZJPkYH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57GA3Y27GyeTECRpNCbMzkdFNO4JLJInN6VSiRIvJAgFqEr4IFuoEuhJENHSQENHoQ0N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NEJcFkJliiJY1PJEaTIgkSk7CmcFlsmoXci+SOxXLEu0Jdm0NuEOwiETmhqR6HqJaRLS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bTyOUiRL0PwK5eMjyWoxRGCJzREEDkyGQuj8Br6HYbHOxPkxob9oJjJ2HchlyuOCsJ2O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ex7jwuYF2jWiUv8ARwx7ChwmT8iHMnLdNvAhMr0SySbjd5M+6Kxu5H8ZApQluS/o+jiw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SuTRGSI9kNi5wJS+KLJwpCs7jngWHYS+TPwQcYFcacWFZKS3BG2K4lo4i70bngaptRNR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BDktmQ9Y3oewllcTM3CUKskjZIqrbb0f4IIQkJQhN9ohj+KoGP8AmF1yfInqUX+VGXlI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Sw7nD2hrxw/Jy99MgEhP3ViovFGPmTpMbC8to7IbIVHshp/2D0fs1KbFonRrHWPncU3t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9nX8j0fZdx+yWhPQn0PqH0UTI+APdOyT2JbEthryxB4bPej5ktifkdv6JNHH6q93dFS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M7ELV+qVAkzPaPR7SHNIu1s9ghv7Oj8kHAtJ1nWdaOlfR6iIi4REszPJDt2cohDSp8Uj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T4rIsShNeCeySGhpojyhggd1J7EJdnYQzNSXER1Ul4ZHRHRBC7hi0TJcgvFYSrgJI5nd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Oz+ZjT/0Lm/Ibx+dDP8AuPhOhJ9uI+wkH1G+Tuj0JaktfulPobFwegl0S2OxHejtR2o2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CRTyOxAgja5EuaLXJoGnlDEGpebjsQYN+TmSZQ1zBN9IZCwxNqxFlh8wkIEfTHyHKiT5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AjRDMFiooViCev8AArt0N83omXOx6cDiyPyRHsdxM4Ik5GkNXOIEuYo89CxY/ccR2JN8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MU4IRwZiiv27IukegRCgSuQI7EEEtE/A4pNGlEM5akeLUG9B7Ylll+DGxhlRDRBBDo0J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6Iq9uQ34YZkcqE0S4EiEcIe0JqfyP0rXdCuh2F4SOsC2EGiKmNU6RLlo6luOySMthttTP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5HoewbuQ35ckx9Qv6BH/AAGlyTkJ/wDsfwM6kej7Jv8AYf3BPlVR/wACN5aym3ZsY9lM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P7oOodA65qCPH0H9EJf+g/oCK4+hAgRIkKLUnotono9CRxSDpBBLVCHyOiqTRfyPuKhV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MoZGydiRxslEEWBOvyRTyNOaFG0NNDYyzZnuOh0rFZJjkiKwWxHYRB7hbD2ncyXJ8E9O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zomLuPaRCZHdhTsTxRcw6XoJdSNRdYobxQrkopnIQyEnNEh0Jao6EaT6I1/B7JfB/WCf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X/YTsmwOSYli9kBdyH3FwkLNAuwew9ouWTYm/kfLP2e/7Ot/Yl8P7qX06YtMblLZdM6I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9Vb4J4HAbciVKtcRK/4dWEWSIYhyS5M5IvZkwNmJxeh+S8EycrJYvTBIBY1HpB/8MXyi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Q1ckySCTDU0JibljuSJ8NFgR4+aozej5RPTk9SE4I5dF7RgYKbkkkQ8si/R0xJDbtFM+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lyxJoizIsJdkfLIgc0ITBCSJUliajIjRPrEcF1CMDMB1I/QfmU/ELfXEyCv2H6U2ECYe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yMQ5Uti5NzSxJCOaMVIpbIeV4rgsDSYd61fZP8VjOFbQvQ1+mIGKjpHYXMMb+fufzM9v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n2z+BnREeJH/AKj+rP68/pzV9Jq+ohwhDTwxIUsSM+fGOyBZYGyfCRsTSDnwaDEkolUJ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stssSiGzuqEfJ3UncPNKO5DRyvBc0VDvogsojwqD4khveEPQhnQ5tTzuZlcPmknuezI7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yawS5IboW2BIdhDdZNCWbi5kQYQnCPFG6SNERoFwITQRfBAiRICENSOfB1YgOisMYvVI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2MEnY13bEi3EfQvUvzBPNMdKNUGdkREGtgHWkDAHSCLUknZKJJJLclhhKpCIRYtGSVsc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MCcVcd0eJsdD5RB65HyIObEuhuVVi/FIpH6sUnEZvgeZ9BuRXuid5oIWllCrCQkNIRDI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w/gEUwkfOQ34G5mxrCX0S0IemRdno/oT+YmcGezeiEYOszROu41coGuyCbTJ45RcVka8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SGwt56yWxI5JnuKhnQx7h+acF/oX+tVyLEO4od5tWOdeg0sBR2cnFnRHCKjIqvCSDAXj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0K2T8M2aFV7PTLEDXjEoVv0JkqJGxLJ8IIIpBMEjbZAqvwttENonZHWOgPWOsPS8Ik9x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I0n1D6j6UZKTCQzJ8kqJpRGnBeRckvLNzZ3jqZ7hvVnsPYewh8BCek6j1D6KfejtOtR7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p7D7xAasqMfhw14aG1BakkwxXdjCUNhOaJLBYNDERCECQkQPWKI1BZRLcCbwdQvQQUlw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6CXITvJIO8R5FeURaNJLgMTCEHFzqQ9Ym+EjsTYQ9ASn/jLeTL+H9mpfkfdIR/YMpUky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VMNCOzeOszoHSIvlISuWQ3SghxZEfkfKl7j3kVxQnuMEzOBjFS4eKGP/AILXTPBIusjE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7Hki0j/WRzIwruCRUkEMqJFUIFsNYIPP5rcXAg6xaKLrOtEJ/UHbfA/+UWYhfRCJKEJI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IssIc+F9EEQQZXgkpFgZNIXjkZn5Ale4jtVDubFVMkksHKsEEeTciyvB4qmzHptLpDzS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hoSfhz5KkXJ1DpZ0M91BrpkND0D4F+6I9A2DqRPyh1BmhPCWhbv+j2fZHY7LGu52h9w0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Mluf0lATQ7FJNA6Tch6iYOudU2qbjI+wfYdg7GRbPYbKF0jonWOoWcITThFui2j4GSN0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JN5omjpJIxIlR2Xk7eA5yQ3yJqqJCcMsFyk5O6N7DT8ocOI1PJ6hXIqTepnUx8DHZP52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+EGzUUe9D6yfI7CPlC/pUXaHuCc/8wnwYTbEbYkQmI4Jf2T/ANBO77o/JKWfzJRcbHGx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QuyHYjLZGhyDJbudVITxKRSKQGf2CDjR90dnE1IXR/Mzf+RoYneAm4Ue1DShvUmJH3Ed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fsaHQZ0OYL/JDhC4YEdGCHycQsHok4uO4lcbnyfhBBwJEVSUXzpoIJCQkQJPhCCQQLZ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QRRBFeRCIo2iZLiSBcYzTDdSOyGyGxGyPmSVklEUTOK2IFwjlB+bT7RvxRZF/wCJIahz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FFlHAKmCDX4MMofoYhCPN0QguRo9Hd+hPEZ+CXkJcMn6EzCG1Ps6p0Dq00nE2mc3cXNV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FgOml0dA6f0QcfoSaRGghaRCeURBNWiiSaX0XIpccl/OTJJlyGQxCCbHLEEuRSPAjYmJ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abGquaWOlp42xNZQhEh7EV9WEwe1objUXk6ei+ydmXFpNMhkF7IcoWhskbrFxM8ov2Oo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WN8isiPEBJwK/InIktI9h2s7hBZgXK6I1dhH/sCRigcJB6yDgSwDS8Tqk6X6LJS1EZjS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weFZELNkjsy5I9C/lAtVQOJIXmwLFxHi0GeskDhjHkdr0S2Bq9iCc3LMXGcDQsE2PY27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jRyc0m1ErkePNXmknyMFO0IQIJECEWELkaM0O8Zd1JLUIFtL6EiZMl0S4LmBbIHzE3aS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RISJdky6hD0Q5nzOw2/omVyaG7aG2X2SMu9RZ76Y/X6Sh+bVEvBU5FW9/BW9FVde4WsD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jQsDohLU9jhEkuBLlDrA4TGrkTmKxPZ8+M1JEUgghDRCpgNEDEFqWZCGIRajvSxYhDii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B3ZJAfhMjsPYcyJbTDkYRGo02SbzTCuhcT7L6Y50z0HwBNwNqgk0NGWjtHu5JJdMiIYi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3qE2iEdiYRUXQlQkQnRC0LNLFhsJDshXLChkISVW7yxMPYljvIvwWr0xI2CSxuVrCo6H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eEfA7IbeEPQd4yrtMasIwCEZhQhgsYUggmOD5JG654ItLrC3S2yxJJhkhsg9DTaOwj5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JPAiIHlRkmB9qEo7HaUiDgn5J6Hk7Fh5sMdOaRoiCb2OfBCpwOl/sFTYCIIokOykeEjM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HbQkJnaT3JOqmFLNfuyAri+mJEhWlwUXTkAjoyNj0F0oW8FvlRktCxM/LZqGYxgrwIiv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vPk8vBS1F4OxCFM56GmOPgGZoao6ke5cfY4ZZbZbaJ2oHAZJcSKfCdbGzZqDmrCAyHsD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1wdB2R6noMN2T2e57kOXQSciOHSQ2dx2ENkdkOKqZLTJaZLTO8d4fEx3xE7ItYyT9EFp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2F2WSJcYPAPWD1CkIEO7ViPhEiEOEGibQlnoSooa8kFgdyyLhLRGxiJL0Kzjh8CPqWjSK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TWyESnschHocECQcO47DYJU5sR4r3D9jFSx5g9hbkMCXZDQjoQ0NTPcJHmgpGRARcCv9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9CBY+ojWBMES9xB8vs9v2S/sTCSgwcC2SbAYZtXY2fBPqhJwEzhCfKCext7Q+0JSypH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MSkwjGw2P9E8fwId/RL39B7hJaf4IfH1lzm+HQNIJvM753hDb+JJWsMOw9UTcdsjnAm+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Ysi0l1f3GiN/gjseK2o/Ca8CzEVwggliCCKNJvXgiwmlxI40LNEmIWi9CCCQhCrCpP6B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IPY8jxJcGRelAXgRNhDVhCokQxfpFRDDirI2Jifg7IyZdJHIjcF2J8xp8nSHDj90dudx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Fw6TtEOKWZ7pNj6iT/UPhf6HiQhmNY6y9jKuk9EnJayvuqkhwZtUlyYUC3Uus/5iPdBK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FDwOsddCOkMokSFSRpNUchQ4OBokZHRBxBzDFMiubUXBpkHycgmE1FwMmWMYhDGu5MBK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QM25Z2DizcgdD2PvJbuRqsMbrkSOZG652HVyJxOeh60zon0SMx3Uncp+OZ3DtCgyQpuh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8MIi3xLHad4i2yE4Z7ROVoDsn9ARs+iO58vonx+IifyIYwo9JaeB2Du+lC0fVC2L6Jwj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mCOahw3CYVwlo+07h1v7P4Gc5h4HQOhROkPp+iUE12kQtDHCESehtobDfY3GJ8C7CEot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vAhY7bIbyM4NGRZkJJ8DS6IUcUMndeTsJFtUScfpMVJH9IaCCCRFGiLvwkd04EmxW4ps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w2x2Had1DsFsO07DvO8beUMIkBGk0Iaou4PQ6k1wSnAmm4naomOkjJc2j8wVBBp1MVbj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4qqvPykhVuOCwVE0LJcH6GIThfcPhEiiYitjfk/gZF/0MUHA4aP/AJFMRX+M1/QL/hHU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HTwZiQZCPAtnsv2ohjownQnREeDHWCBogarOiR9hpbGW8llDWOdHQkOCmAQjWODWyHSC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gG75JwYZJocOT3Pc9xtQvzItGI3l/slknOs1m4l80IMiZsXAqe6CWye7CKYjti9y7Yuw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3J8pCoPQdZHgSGlCmREpFwjrFqEeAlpBMPiK5SEpDRApHxEP6IcohPsJPiBLIcmDgBlW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mWa5ZvIm3wJs9IgyFHkhbLEC3R8DWQ2RTSIRY9CVosPIyLJOYIGTssOPImWCGSJZIYlm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ngRLggdyZuO50+i8Ew+i5FyIIJR7DE7pP6UdEEEEm5CSAikqWV7ELxeReSOx0krHqe5O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6iSyOlj7D3k6sltkaGXJGgoeVTlwddcRJ5rSJsSJnbwUo0REgQmhA1SCG47T9lqO6Yl0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L/okY+RVyfppUWaSSK4Uy8zdMccjtwQeCCSSRsbEG0kiSYIIFSKS/kTI7GhKIZKWWdw1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A+YaXSe4R5H3mqsyjMnonodptJCDuGBpqmnQdg6ANCOyHZAnpkvR0Hr4SnULqHuQtyN7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fI9huk3puk6J1zqn9MdQhoR0RpFyy5OziN2h0WIXotoXoXou2QxJ90sEsIYE1FxNIXAK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QhLQmfAn0h3JcEuaIktoS4ISXQo2JOyRPRLZ8mJ+AuRmhSxehEzyKNDRaHO0BshwV9lg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OG27sltBMyE5hL1Q7Rrs7EfAd5E6s9xmu6SLCZBD2VB6EtEhMOLA9I+g7R0ifgdQ6hva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M9h+zGsNj2MuGqd/gacnTBEPgspY09McmPgX+PCCCGRRNRgRKvmjRAyMCOeyQbZkVwK1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34QaCEiL3UkCLgRQMEE8BHVXqi49BJAw6iFUZRELwijGBBHi6NsXA/Mrp9eix0fgqp8G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UVMo/lT8JOB1xDgZgrhEy7fOLsruwMSWEWK5bPiB7ijwT0dRAOfJ3ob+a4sbLufaONM0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5Z7j2HWmemPUzQO4f0BPyJeRdz+iNpLTug9YmUDeh1jrkppfYhtnYxcskXB0UHQdA6B1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RC0dBYceE+UUgggggSuQQRSPCxbZbZh2dzYyF2fKGuzsyS05cCTgjSlJORRWV9kNRaF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EA9v0aE/k6z3HsOsdghsQ2ILkPcp0+WJV4L/ALgnK3zMbeA9/wBG5B6huKPWVLN5DdzP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3dhdSS+ZIYtWJG2RFypOnST8DoS+T0/Z6Bm5BCflontEuAnoTfAeoS/oex7sjsR2yG2Q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se86Gd47XiEN1jpUkQ1XBAwEkIFuZPTOZV0IXQ5OUO2foTbvYc1LV7l/sbRa7pzwNKOx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/wAkXItDH6WItLouxqSP6EmWQ2I0C8G0L7ILi92dEBJBAgQvJXDkJJEFQsDtQkggRF2I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TupQETqVcz2O2RGAxgSK5G6QQIS+hf7zJzNCS4WOj0gY6HU1vFoRNhVY3FFTKJQnfwEr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hhiRjwTNIcqZLh/o7FN1vsm19n8JO5fYuT7zoG0rWp5cj3kdjs0DtbPYewjD0zqH9AJX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gQ0i2i2hNDaG/EkkkmogiMTUZaySf0pJRKpPhYlQSiVsaEd0oDQgRWD4nSk0q+pLQ3fA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eRlyPYTyY9mNTyJPsSblkINNmyRp9iViYtBdT0LhO9jbYTxeRU5aJBoCdwQcUkQ6BM5E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LRFJqKau8i2c3MbT+xO5/ItB/JHwNSFuAzupbxgTdDUbcWHWwJLBuS9s+a33QlRBDVEE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sxMbLFq3EEVgg7CQhDsPF1WUCDa6kbGsxR2Hf0QZDQ/+ALOXo6c+mQgT0JWqHKxwKRJw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OEiN8GF2fCIn4MuTRFz8hbzKLSSk5JwQNXKJn1W9JItT7ECBGiHI1H2GV3pkTJkyZIbd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JQT2SgkIQ+xp6IfCZ0VKxkvl6UbRojSZMihWJJJJZAZG8uxb7qYb3rZYFYWKP9cquzrI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LxZBKovEYknwEjosSpQbGySSSUMiaNkkkjZPiMkquzHYu4+1NwyxKIV4kolET0PQ9SdS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uttlhqxA+yy2WfDI6dYTMInoS0T4R0I9BIuTNhNv8Hy+j2Z3bMORV1xLtS5HhItYQ1YS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WjkEFwQ0RLwSXAu0JrQkFhFQ5CkwgUxNw6E9iZckPE0JLgtyE8SSNPmU+gtCErhCZwjV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bwbliBKymINlLOWGDsUDarsleSFAoDfQjkZbxXY4JLFtMaa8QZQ2jsIcNHsiOxdHgQ69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O4aHUciWycHqyUokKL2N9E1wSJ0EmJ5iJF0ETZ9i2tifGUkOyIJkzmjb4wSJJLZYrkyG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s5Quy9DaRYFR2jtOxnuFBye4kIp1YED5EVwdTG5ESHSIkdC3IECGkLoJCBDXi8iRlOdi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LFiBrwmqEAsofmKMTrWVF5wLP6iGFR5GIdM6cEUa4sVdGPAgiRImStkNjXaHtHuO6m6F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8BAajCA1rtB6rxeJHZ7kNnYNdkB7Hsex70OjZwT2NTkoThO4a4uJmDFk2A38jqR6xaIF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dwWzHsPZncxq2e86GQ1S9T4nxPZEdkdkUfAIIECBBCoXUQInQQi2qNjYz4RdjSaLPQ2q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0W5VDsJLBlLly4TBpuEWWLFmWJRA9qIaNyGrhGxnejtDfz9h42YtcSHiJXEWoLuG2+jY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Rg2Llh2OX/Y5FLUS6EXQxoZvUSF+h2nEXyj+Fl3/ALsblZPs2fmSPgSuQ2fmPsyF2QIf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1UJIi7NBv8ADn1najrHUJcidA2O5EdjHoyOzsO84jpOsSconyG5Qw/ukNHay0OLv+SI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MYwLPZLIu1ieJFaNzBHKGF/oRbyOkKEhuXRVdZJJomSPwiiNN7ZZQlitHhFJGWkD0Jxw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rhko9CA7qmQlYSSQ1xziL/aLJhrC8l4PxXmxCdhYFiaTqhVakeLeTL0iVjDJENHsOjZ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cJs/5on/AJC//WavrJf9Z/Vj4QlDYx3Tuib/ANn8jO4bib+A2KzoUstyfLGx6NazP7w7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OmJN6xlompfoi4UPRDbRiOfAnIjjRbQ6N0IT4MsSG5ZJMJ6xqcQIHoepeSJkxPs9juG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yXsnsljbPY9iIjs/vCHgLUoGVNCNzkSpk9wwzoYk0dUT0MlCTIRL1Q0HpJeRF/EiV5nd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0zlJL2L7IXYvYhpnRhNw5LYTOQxgLhOKlOiLhUSf7RM4+Z2i2KIj4fQ1cX8ElyWI9xt2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z3G9UvQKPkdQhKUaIuD6j+mG9H0ej6PU9HhjqJMsSU4Owds2OY3Y9nRq5jktsaDRyd9K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ReqdhmIlSKKyJUGLX8GeNhJYP0PwNMcSVxwPzIaEuSLIi4lh9CKYGQN3j0OC1ZJJG1GS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PoI7odh2UI0vVS6F9b3JcE6suCXJMmSeKMaFqNicEkkmyXBckUly5JLpSJ0SGl3G/AWE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Qh4VWKqHg58kPxdCFuMQxebLl4sbsSNDEZqRQY+s/pz+qIMfUeglaUT+iFsS2S2X2TWS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GvH0MqMj0piRqSJZIkexcokN+iby1UEHyQ2NNkdiVjQhSjvy8+h1G3RqgYu9Doszd+hL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cKSNWN+zUmPcOo6CwKeBa83J8Mu5ZAQ2FHl0wLeRdyGxquICoet0EOgXOdIj6RaDqoIu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HCOkcFCXVBKRXB0I5CVJqyRiEkuXbUVuCxCF8EGrOrnhF3wXfAnAaqjuPc9hMyMhaRGi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omEzVhszQu5JbdEUQR8yRIkIcclhRs7R76UD4nwPiPud2QkisshyaCI3EdCJujqgxRDu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Ya4kh/VJOaQiSY0NkCWyW2SXLJvZP2TEx1HsJEvsnywKhpmaMy5mglbJHZSmXqSdIlkb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MjBaq0cHqeoiiCwQHcQoyp96KjAfn0/aMEYCEL9LgVxEUfyOwSGTTUMXjNZpic+LEHTj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JRKpsaO1HQNbI0Mx5ZDZbTEjsiR7Ic0kd0PQlobEJVLsJOR76SYSOwTDfYfaTHsyI/c6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3On7SUvgKRweo9BNmDtO8RlyhueR7SOzuYt7p+w/gYtJ0U46PREtIZJIRASlgcNsnQRJ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4IbrAhKkUQqoTwXkhUWfFJbIbJWxdifQdHIhuoE6C2hlqJlwFJSKfY+RoHGy20St0HQN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2HtPaWMOkkwx6k/RbwQ5RDTGEi4f9HoHbZUS0J6ktDWkeofWeo9JtGTfyx7RPyO5ndj2Z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fMkuy4yerGux1jDhIGNMajXi28QOTJ+D3EtndixNnPXJCIaJcLlw7ZLHcuDMtzV6cBOQ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gdQ6EdYtQhGEQYVCLg6KhAhUz8NAtosQiEJqavAle9LE0Q6mT4rAmJORtHNJokWSUkSW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o3ujwcmVV15HTgUwYmfJUYqODxnyfzdEpQ1InyzuHNQOwe7HoxxVywfaMW3gEOOGxu+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l0yexob6oDI/phTz9BO8jgY5Oe0TeQ9A1u4uFok5VVoh21iR7ENk2WNbdJrRZxSgIrgh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1EB6EvQ2XBzQJnAwh6F6Ll1xRBZVKSkdhZyQzi2SRMnomuD0GuD0PUhokLuCBA0MYgZL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HbLEE+Am8kfJDydw9sHedpJyLZSQLtPd9HtOodTO8dkiCG5D+whno0jqR0IelClwhb0d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TpykJqRvf/IlOVHcITTWFnyxo4Z2BcLsjBksLVEVrQddMtZEtj3R6foTy4+Jv6Pel7CO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aNkGxT8nSyPkdqkg8B9ZPUsGGCQmI6PgjohUghIsfBEcC7JXdnzJFASKw2KJbMuewlwS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gdJbkKQJ4EudxcyjV2jpmR/8GrNltV29inkhkMkXJt2JtHoevkN6C6+HZnJIVFvwexO2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ulE7RpwR2R4O4jS9yIcIEKDSnoqJDxsOZAbYlbLE0OeTASa9kfn0xn4tSH+ocd08yEMw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5Xk6LAnZT7oNp9k9gpFHcXM5KyzPSJe/sfeRhYOgNoSDt/wH9aRHivoOqPjQsuEJBaiT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EFgnGiZEQ2KZIyiOqDBKJQyw0NCXY44IuKYcnYdhJQ6DRgl1tlNvpKlQIkCAkJQ2iUMc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iROtNa5HoI6I6GEuFAvBH7R0psx+xDezOyY/hPZDI+ZOhigtMDsWYtBHlUk9E6K+IS+D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JXB1nQS6OwW5Etk9iQdlCqyZagpCX/IIP9B/TD/4xPHD6L/4Sj0IY3mk2gPZj9j2oS6P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47D2kOyHhkDqjuhNuD4nxoXCQ6ERoj4EraIMtD1hryxlfhhMkJbLl1yiDk9j3JGInlmP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CEkh0W4LbG0mXSgydDa2NNjfY15aOxCc+CVsnYgLARqLZyJf8DOPBauqSdKg6IcuiRM9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zxQ0CoUhlqOlj7xRYfyW+T3On0DepDsnKGKSwRwItyS0G3B9xJ1iflE+We6JkiTLD3FO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Xq5DF32WI7pL3Re3dZUQxMZPk6OPFVVGchg6KjE6pUkRbmr8pEFviS+TK5BEBJI5DVgb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nAzmCVQHbGPJYgqDQdKZmkl4VyIThiYo0JBtGnResLArSakCLIECAwkHBYkmuSS5J7ob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GM+w2Wz5CZ4TJvhklwER/TE7S7kXAp8UXQdR6jsRvEt0IbCZyQ2yD5YtzPb9nQdZ1int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UiTK4EVrRiIo6I9ENFtUgSrBFFGyx6FhUcjJvIkIYlsUi2E2TScMoowP5CAiQlOJJD1E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ONy4sdnBJaHHR8Rv0Nj4nqhcv7nqO8S8jhoalOrRwcSJ9yjYe+h1BGhpktHoNnDJaZcK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I6jWPYdo/cdp7sltjZcjYlvlntZPYkp1Z6MjvI9DOhi0lomLMwJ3YkENgN2jOaBNVifL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oR2R5pRGHoWQhl1VCL0RoRiOCJAgQkiQyRL3gguCCEJIwQP0ZEdFhBD1WlS1PUVRefES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IggQi1RIkfNmjxPo/EkQKio/BeTK/U5CdqMQvBCFRoX6CErEgSGEBh2N44YQ0XGh9BsS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QIbslvkmr0JbJrku5PY9hLyQI0JtNk3wzsU+TLkafWb/ABJeDeR0pNDq0yjuGzXE94l5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2fs6n90HXOqdE0qdD6Okf1BDQ6kRpQlwfBDGno9SHJEtIRA6EtE3UNUJHxSKbCFJQbpc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xHIjwQEm6HQkgJ7Ej2LCa5ZPBltkNobYsI+H3RNXA6Z0TYtKkcC6I+fwez6PeR8mjsmp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XgoWixwbCekegtcDf2pG7InVU+YuLUKNM+QamezLaZ8M9CemejJbOklvB2DSNlRyNtSo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JaEqCIjsdwtzou49h7DqOgjiCOqGJwZjuhqIXCEPQjo+KIY2PJwOQiwt4VkyDLFBR7CT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O4hhWHiBoS9kEC7OiOxJWgJEUR0RSCGyAgghbIW0WPaiDIENkSOzuO4iRSyQI7ITT2Hu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4Ikc3Y/JMDjWh3Fwloqn5svY6Ggn9BVtCwvBeKF+n0UMwejC7Tvk+CXK9PMWzCOtHqOx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ue8huJdzsnaNrZ7zrdJ00i5VOgdIjVCS4SI6Pg+C+i5DE5I9zsRGw0FPgs4LqRojQ6CR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ENj7iHsiBDg9SWQKhBCGgZXk0hEiELdCRo9Yng7juGDWiD5GO1KE6Doh7noT4HSPjgfQ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Mhaud6h7BO7sdrFsZfswwkxgv7R2kk0JMTCWxyNk+hNhCWh64IDsFpJDsXIIcfY9zsM5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ls6/uKT/ADGpvs/iZ3Ps9n2dTO3T9c6RNwIlNFflfoUdSEJUlhsYxRImIfJ0Czk0h7yX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7EItA4pYsKGyEQowWgWghENeB4FYnpGApD9EKBpTsJYggEjIYVqpURYhFKUT4oVIhHLF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4hsaEdi5FyulrZEOv6JoKpDVcUOOUj1OlEiZIveSeyfDJ9ktk9kjudU3MlskNmTWyWxO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y+2QyX2II7EOUKwQtxk7jdMgk+SHvYpwXoLc5pxWzIiuQh3Ra6Oio1xi8FRZEGGqF5L9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onrwvV0ghFiw4JpNHoT0TJ8Lj3EqIEaUWLNHYSCFKJ60nxILjsxQiehInodglcjXlo70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nceyk6FAguBCHoOAmsUzrQ10Nwiv8D2o2BsPYFsi4C7h2s9p7x+x6vzBdBJwdXhf2U+4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pqcDtw5boi4IeB0EFwiGkQIDRFIGmXLNHP8ARL0SihDWxTouTploluRSV7i0JIUB34Hb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hxlF630XXFDLQuRUQNDIRNA09l5we0hwuCaJaRdlHwIWkJNCXI7ZBsqMjsJe2Nj9kwSf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bI7I7RHaI7IaEQ9xEdRGj40p8jE9CZDdwhPyN3onxSsWOwnA4BNsloYSoceWSyX34L2n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oJE9sn5Jkx8Ei1eBGQvJCC0o9SFFpChlRwITGmLkFqlEWkQpIkKWEtGpG4jx4YPQWCBK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FJOG00/H4VeaWWMkfiyqxUd36OQxfqhqwrM48vkZbZbY0IHrRqJENvJHY+5YIQsHBsJC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rTQsHWzrOoSsK5LR0eFTaOPIzyJ1lkVyhrtD3VAkO5SSPcQe7Pc+RbwJvAewllD4c79E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C52joiXIdX6G03/Eu5kFyI7EFhsbJO8LSzSnSQHoO6FukfCj3VT2PYiQ2e53ZHZGmCCE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gR1dGl0Sc2LBp6JDVFke5KiCMiCJ6EiGX83FYdo1PKIS5QkrKErSdx3IZu5HYckbjDRF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YZ3seW4+OSOmdTLOGewmG5n4UutUfSQcodHnQLfsPmJXlUEwl8hvkPsfMiR8iXRloke0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gzI8l7JYHcTeTOOImCGBLbq2EH0K0RrR0dRGjPgmldCqkkgXELnQmIWRIIgZBGzggdHW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nImWkh6jZDweDA3oxMMuGjAyGxMjtTXDIGWGiJWSJAi6sgaFMpH5xgftViiBBq36M+L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RE+BeWZcaY6zSWxtslsls9j3PYfYn6kDENtiW2N3LG22S7Jdi6MlsPdHo30fxIW74kuo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vR2IW07jcNjJ80D3EeWxbCO6JGR3uueipNJxEi4heCGpJUywnDKGKbcE9DoJjdI7IGU6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XLkWoyBCkgt4SSShj2IE9olbJ2JRDZDZ3DiDQ3y+IvVpHrHeN9Jk1rBPwRKLiLAkc2fJ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DpexsW0SfkbXQ2oLdjge8j7sb7D7RtWKZyEm+CI5jTfM7kHfoEtXXX+aPrPX9i6fsS/+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R0fo/gRL+h/Ehz/1Ef8AmK838C/JLdyOI9Ndyov0frD0aZALjQ6lTdZ0UnUNB2FzsI0Q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ZBEUPNFoOYuQ4MmVRIdHItYmZwOysiR4oqxI1cjkhEBKkrE9k2MsErZbZbZBYlFhpskk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SWQhdqF6w0O4a0MoEy4jTn0NVqDbRLmlZA/gPV+MNORcRoQyTSMCVqIHSOWqFD2cVoj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6CyYjW8C8FnxkQSvREIiKmxzfW7O4JHLodFF0ioB1CHidEj4HrEtA/VJ8XIzJCBsoS2e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L2TgmT2dmchRQQEHydpB5JCZg+B8CGKkgyUKNHqTRDljTydgtRHUHuOxEHJ3E3KOwaxu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YS4pMvA6PAD1Haekl5glHc6Jg7jY390JbEtk9sTbY27Jdl9MSemNpmR0Mno6BsF3AugZ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IDVwbCJDR8eKkd+COiBHRC0NaC2kS9F3xXJ7rEdjo5I2oaRJ8jYh6o1SHI0RSeiJgeJM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LFq0CW6X0O/A0Gyv4pgm40+guC/Z2/BFEJCeB+yBtZFIuxsKJy0Oco2xx4G3I9pAEh2j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ICQgOoajaDqTy3TLktJwTD2CfZANnJPs9x2OoSJ0ZPOTIsDvI4DRuck6JuR3OjeJF7NJ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bRAQ2YGqWSGyA+otAuRVXgBoqEdULSwIfB6C6EOpNDVi1n5lMQ5Exfo2IRA/C9DXlyQJ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0Yl4wSyfBk0tWCGORtiR7EbEbkog3JUnubSlBgs+WSNd52ncbhMZumNB1D4B0N8ZAYdJ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Y4YZPYybBPbO5jZ7J9n2fDI6ZD4TIc4Z2DoHoOgl4paUbj1HchvTLZMe9WNMSBuRHQjm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EeEIaR0DWiI6IWiOqSJsiwihYTkS3S1EIrCIIIqIRbRZcHwQQRQk5IRC14MggjZChX0Q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2P2QhJststtFtoaW0RoG1d/uNsEeBvUckKWQm4Y8hJfB2CrvMU7uEBLYkJco4IsS0TEt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cepUi305tk6M9WR2H3ko6Wb0zpFpOhnUzoLs0/STJEx2C3HZ1PYgRilcICBJWN6FSGjg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Oohoho9CGhOiNHoetf0I6qIQJEVUIIEBBAnoa2RRCcDIIIEqGiyLCWBkMhjRUcZe6hkK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KKjwPPgqozGLxVXgVBuirIiKMfAdFRusesd1UelJn20JD3HcS80jojPcZJBMd2R2dxA3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lsdg7I9oncQUA1wR6zYxK5LuaZAmEXdzsnYO9iRt1boOmg6zoIaI0tEGPF5tRDQqXEE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WKvygisECFotsaIRFhAkRB8ltkoldFhdkTudiO1DIxR1KMGp0j1OjJXzI7DcT0OrTvRG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HqkozDuExTsu/k/uj2/Z7iPLZf8A9Sc5Eh+qBqYnsfHU7oi1jrQuukmyJ7R7oRk7HJUy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z3Ht+zpZ7zrOqgeuRhah0CFp9DXSMYJZGhcvSKOeCBJ1piLs97DGB2ZMuxKNCZogg5Ih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by9BKnx4QR4W6LIbVG1yNIlOSQmpOwalLdjtRbCZydx2ilyd53nejuNI58kPk3HQxYBH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ZJIEQJVHv9xxSfiCqyY3FH4xfwao6OionVMvRLI80OidqKrQxCdDY6G7lQ6zEhmoHUj0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ZGYmLeT3I7HuZ76O2l0kHB1nSPURIaICS0MhGCfEJE6EDDEotxQ9qodHgdFVMmjLeciJ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S1kXqR2qRqoT3ncdA7qLtLlBhDhEdEdENEBBhUE3gcYNkpGpZNbHkkk5HuNTHexuyZPY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wjcRtJuQ9yl9ij0I6UeouZRHyjuR2G4ewV49wo70g9jErhnU6jrWOgPWNaKkOr6EIuEe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GS+CC5YwhfTEiQIENEDqpNCBBDdyRI2KnDRC0NaI0R2NdkEiNHtRgbIqkNEUKqUZEDmX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7kVyNS1mk9w91ffgwRGtJiCMxBhPSvE9CY0E9l/NvR2kI98Eg7zUdrO8RfSSNNH0LOB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lEF87qSoEhtGROqbuRG9ZFEOFNgc8DulWp2LfbSxKYlW1+JeSdWxVVVV4Zh8khIY1/4o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wfhJI3fwmj8YIIpattk1lQW2dmTsR2J2dlDupNB1KzgXQhoho9SY2G2ye612D2nePYPe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nZjh5J7kdj2D7Bc9bNlJOSZLh0k5LZ2Pc9qfY9hq+aS2sgPZWeqg9B1EVwI6QtRHQ00P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+idkmRToTKMMhkUYyBJRDIpYkgYYJJ/QYhYSMUkkiOv9j2pQfcR2h+pK2iRNot4I6J0S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0jtZ7h0B6WdgaNYZESrg6omPQfEiMfGlVO076LrGgS8nadhPZ3JMGGGLqTysSWyNNZkj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dDJCCQnZM7F3hfmdBdz7U2050diBDogR0NIeyJYwRoRQ1ohcFlnBFzkbmr/SKknBFc1s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C8bqqKq8H4XeTwYx+ZBiF+qi20SJYleTYx7Bg6FE9p2HYQ8CQ8HoehAjofUs4JaJaPU9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2zuO0e07CeyfZ7iSGzZ7BaWToydGepHAJuT0HoHoPXFTXLgmPcTBQ5Hue7pdR0M6DqIa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iGiPCSo7iOiGqZ8wiA00W8DVECBCEWIECA1FIILapBBApURbSiKJUJDkgaGh0PnRB6EL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EdkINrljN1DWP0PdMkV3BtZ21U957foetj7zaqLjuQ2+xd/2T0JaHRXroyaHTJAJaX2T2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7JbZL2/sntibeJMc2AusJkPYlsJdvolsdgly30S3Jkp4cmJ0U9EtCBBwpJ6JE9nuyeyd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WcUIHQJdELRC0W0QiHKIWj4IIRHXhFII6RFRKHRIggaI8II8opBkRx5Ed1RSCIrK2W2O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ESPQrjCbQw0Ok9+4sGFM/EqImjqhiqs1Q6OljHVCVhYGH9A2TSatectnuexdRe4+x7D3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0y+xfTJ0LuGRqRoPZHoQI0GoULGRJjsHSnuh4w9DdiQeo6COhJo6kPQR0Z4OojrwUSJA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Xc+AdGBC8kwQlJA1VXVI8HSw4qopJNEaHpOgNHJxmkNDo3TLvGo2OlLwdB7CPBDai6lB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QdI6xMwyQiWxOcXye4nsTYfMb6ZfTI2DQRzgTDoNyg9B6RaBbB8KnWpE0haB3E/6Edvo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Ibos5CVliRj8hr4f2b0/ulYujR2sT1EglP8AQIBIsKBTZLhIl0uKRFBYauQRUgOlwT8R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ikEUisb8YgdFFLFuhQSJ2G0NpyNR3ETUNdUIECJEgQoNSOyFD6jkdSeqZExPQmJCevKB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yGQ+yAnpSkQPWLUJQT9jJguDOdur/gCxQkLx58eaoeaTReCGMpiGL9KV4OuQ6PSzpotU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0Q9D0PUlo9RdSFLQNhmehAS4hESRgd9RYNeR6DVtyOqox+DRFJpBYlDgsWJRBl0uwesd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MOC4dYykJ6OoTaPXyGzsJsl7J7G26T2HdSn2TJDbIYfcTIfZ6BIgkxsJmICMShewmPYSP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tUY+CaBQwEvgTsJDRk9ZBj7DGhqr2IrVNbYLkomWUTsWjGdmSbNDBFYbkui7KEtWZEDR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XlCRZgixCkgaCQ0aIiREgZjwXxanIzUkUQWEeM+MOlyT5L8NHwLbG1styLLkgR3QjxQ6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fBxVEyXEs6Gco7iGlKCXZInsSZfJPCl9WR2odxOeafuJkySTooP3CfkWhLokTHQ6U7KI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I8CXRASkNEBIiJEiRREREtaSECBCpBkJKISPYTaIuYPDiXk/1lSCBDRMxVXi/B2Zh5OV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BiKIHsNOHWjyI4Yl34EOgRJTYi2NGER1+gqW+vDzG2z3ICLDbhk9id8jbZIn2e4ntSjR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oPUFzqlMkewn2e57UtC1I7osiUJJkFggmJp4pNGcn4DVJZLoSSw94SNGKRJyJa+Bwxgl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E4kwFj3IckLg+R8pojZFrIngb7GvDX0ZxBM3ZlkYbisLqvY6l85LRDXI55/YS1N2B3sK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2Q+xWXLxHowrCWKLJ3IbMtGqOC0JDyWsjRkZyJR3cXcj3DPDInhi1M7Q04DFu6ZM8DQs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3msd6G+6TSxLyJnegezJbE+y3ZlyK/kyoQeihInS7KS2Etk90+570xppPYsUWFouNPwW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AlRHR1F56EUQK4haI6ogiF5QQRT4pF/DkQ83OCSSaSSTRNZpJImSQTUmfHkfkCdN+MM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AEeKFmqGxOqSErLwkdcF5gOro5ByJkhiROPEVm5NrpGxZIuSeyexi7khyyAkSxoiJJKo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Q5BIOmk6j00ewUhmZnuIbEVyxbD20OmkfGPQteD0LCwTCsFvB6ECFVKbBqQpB09CaqxZ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FnsW8lxfkWlEKiusdhn3J09xoZna+hWQWlC1iTwhcFhCwQnuJuGKeWN0PcjstSUONn2i5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QxCCbk4HO7IaEpciHIesjEMvZZ2iOY+wo0frkseH2Se42Zklpk+xbi75ZZuRL2R7I6Z6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P/oX9gjR9nV+x632JWIDOZHae8dQmE9TsYlruRnMYiVyprvIuRulrTqhoU6okEFwj0Ft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okS0R0QEzyRGCKIRBFiCCCKEiPJVznwaI8IIIIIIjk+aN90kgQ2Q2R2NaIHYdxAhQgQI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LkTJnzG/CJERInwJDpT0HsLdM2kYbFRT5NREpY7TyWv2hmRiKYovF+b8Coq5S9Br9BiY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oHJEIS1BhDZqFNkT8sns9iPLoSUphqiOSI4Bo+DoRZcFtEJ8EdCEKjdCLiQrqZGoJIDQ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NBIxkQG1Ioej4eAaMizqEDKJBUMsJwiSBAZQiSSOlKqSRIkNBuJVxPxSlomTGjcnzVZk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uR9jqyzl1oCUadkdMcuKY4LizgkJ0L8Ib8AL1ZlmT2Ywp2yT5ZLY92OLIvgWWB7o6Uzq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C6ET0JooQ7kD50NtslsR9z3aPc3Nk26ceaLCHhMWPSo0QIRYt4pS7kIhEEaII8WfArDF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6IbOxHcdp2HdV3op952UeilBYggeo1WSEkeDImSJDiJNnbB3sWa5NtU9RLbL90+5chyW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lyyROLWJEyWzIv5PYvvJ7nuxdiG2fI+wi18ChREXUXUScohodCQlehB2zQKfIQu6H4Y6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6FEiPBUd2RaGPwdWpIh0dFjxIVO6IQLNOSRP9FA6z4G6RVIdIiKljuiEKHJ2os5FflFv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DBOySdqEiZ2VXvFBk7CXLPYu5GSLwbJpkegr8MkklmeKsvou+CHoa4wQL0uRT8z2IFxH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iOjqGSLg6DpIeDpOg6qLoIRdIhEIYirgtoaU2IQ40eiUQZxHB9RIagk8Gxj7i1Yu+xqQ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kkkslobbzSGQxpkMvplz5Pk4yiVsntfZFf7BrpROqOL/ADENE7x7iDZ7DUmew91L3kty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G9j0jYO5ShO38HtLsXPaewl+GRSz7ITqqkmyTdZvnxHYIiMCG6ESEEDcaT0nUi3g6jqI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IIaOgRgaVGkc0VCWyBjokJDQkIiiVr1jwOs0kmCRsxySNjSxZMfsReoINZPjWRmX6bFR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+iqi0Q6N0VJEkkkkohwSTWcq+0bmhlECFNvA+JExOx7Bvsnsns+SOyG0eyJWydiGxtRk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AlcfJCnRD2IoEnQgE21e7j2PYnsmewu7pS6IcUIPUkW0RpR4rw8LHkhqojyRIETqIESF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dg2STRxOhNG6RWDBKJDjkng0NolEromWUdKi7CB2UG1NiaP02fDoncgmuRMTfCgXsEdI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7k6Z1hg3UCYe8zPJlo+oYm8JhsYT7eBs6EdB6BMe57o9kIvca7pPc6EOC3c6zpYqadAw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dUW8IUqY6IIg9qR4r9LJFWeiP1LDdxNJE2vRJJAaEIRGlERsXSkIDUaECEnuQqwH2I7d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ZIxEJRbY1sOko17uDAe0vaPxuRfqrxgWaJLIx0dU6ogakwxtQMZOsXJxYZsNDTyRZE7C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ZwE61L0Sol7A0DqOo6zopp9Uk+RTeaC3Hce00TUusWmtLUR1RYJCBEavJESCdEdHqR1S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QqRWKSkOmN+bAhshs7iB2HedxHZ3EdnYRGjk7x7h8h30kScoRuA6mNOCGyJAhpnqN3we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9VT3sZJbJdkuZPuj5EtMjYQ9iHGRMOYmVRhNPSjYh2QLRKEOnwbJkBDYh26T2ENEdHV+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oOyQgU+H0dEhWYR3gcSCCNHsQe51ZKn0ohqiwiyJCIEEEEIaojWsQiKIIIeiBKsVkNyC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NkNohsjs7DsR2HcWrnb4nzGL4sXUsQqdBtTMn2N2TJEzYXL78Ckl0uQyG6EtC7iEomNt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7DgXEcF4+ghMW1LIlmIoYIY7CFlRIT2LBhbPr+FCY/AyaLxVVWTiiMwlQ6qqohLiIlCS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RFkNEOUdRDR0EHB1IeikmDDNpBFDbRFOPBUjxjwgSq0OkeCa2jvR2HcOkdhDZ2UDKNQi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pDeofDQLfY7B7CQlsls+y/ZHYjkhLs9xLs7BrEfQSV16T1+HLeyWxIS3T2bPZQjoiI6I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yPRHSEi4Iul+nhokCJCiDFDljsElwxUkSOkNIhDSr8eapIxkEEiGSEnWSSZ4JVHG0fAl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zdSi7jRNOfDO/wAFdKZ0nSdQ0Q6iWkT0HwRRnG7mk3DvN7O1naS+yexLM7nQh7JEifIl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xJIY9WKfBdvwXqdhwpV/RAiI+olVqY0ZwW+RYjKBAgQGnBAgiPFjVIO1Fhx4TAmOxJAi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O0yxHvxKizVj81SKIeDk4qw4/SDogaGLFyRVY6uNUkkbTqyVscbLbEmxqXHsNsdxEjsh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q/tPb4fPRUzplUuk6Eeo6lP300iuH2J7Je2fI9hOw9h6uoU7HULULqPUeisTfJLYu7Pn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ii6CGkdA6AtSI6R0HQRPQ9KUpESaI6I6PQ9ajYW9DvIIZFPsQQOlAiCPJdhFSBogggg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iDlDhwOZQo8DrD0q67De4O09p0svYZ0kKSGx7ibD0/V+RmPoPWMYo3qIOUbmjurpPbJu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pBJ8jWHQxJ4JB0nUbkqPbB0jvk7iSyJsLYPYiIMidw9hHxNPrLeKCOjpIOCFqhDRHXgE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FESBCIIVCBajpBAkRV/pSNk0Sh04kCM0pURGuz3piQQ5eJJkk/QmJyMU0e9EcyRDEjxY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SFR0midcpjovKBHA6ZCuWLwZ6j+BJ8DepNWGScnYT5EtktjbZLZ7Etk4yexL4G+wvYl6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7J3KLoOgm4PTSOsSHvodGL1x7EOTsZ7KS0nLOgNfCNNFmyHWEtEQtI9ELRF8Fip6B9SW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xKic12vA+9ESJGiFSBAUVsWLECBAgNRqNeCA02dyHpHQIeB0DoHahrHad1HuOtjM7A03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R1I9B6hy8Du+g9Uk0LGSGbtE82+yW5kbaL3Hoz3CfcRXAeqGkECSy0d6IstE90EOiO0j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FQtg9rU/UOhkHN/JAQEcEkhaiV7KiyhT0JeiF0R8C/MHR0TzZIvskbeyXtl90vvwick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InikENeBrBHhMUN+yaZLU0ECFT3IF9CJ3DXZHY12QPYiQIoixquaWX609nTI1k6U2TJk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QSxiWXEtEklyGXqQyGQyGQ+aIYkyBIWGclhJUNnwe3cUDijT8tF/5yFRa5iHR+CpBJI6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7PYSktj2j7Rdh1nVROkPSHqOo6CI6I9SHg6z1PUSMjwTFIiWDrnIUKvKKAlsiy0ghC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CEkyyJUlhteA2JYyR2dh2Hcdp3HdSM3eQUOwgrW6aR1PwJnwg9EUeo3Dps+HVZ7DvYjb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Q9EuExaCex3hu+BTDpJeqH30/ULejsQ2XJKtHupGl0HQSUDrIS4fJDQfU6IuXJfZLJe3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yyNg0xbj3bIkVyyBGlDYgjxBGn3ojOUeggQRCLcke5AhC0omhkyG0NjakbIHoSuSeiei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NdkVyPudx3EBDir7nQZWxhZDbleGMG62TEybB7DUKCyNipccU7UXEUPsO41XJicl4OdN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5YQQkeCFPqegj6ljIECGiGvAGYKMyBAUmXC7RBFGvP8AMGfziZMw/eCqXgxr1ef12Mxj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jxV6FVgaH4Oj0GiCCCOiKO9hSDJZNxMtsaLkhshsWlkiRcnYdx2E6wHHgPaRodh7zsmh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M/wMemaxNwqexndSNlEl5je4luWRsyHtkeyPZ86b6JDckZD0MoPYtNhDZE7qSSBqiJGh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soSwiOhI+BquCCRGeKiLVUQXEnz+gZAggSomyZ2ogJCIGIkkeKytE0TQ3SKQxzRhJsht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8LudxuY14Ikexw4Z6HrQuwJibRNcI6jqR1In4R6T00nYPdR6D2SWxOzI7naxb2PazsYn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st5L/AxGnLEUnFBGPKPU7ojogRIqiDuQhJEBpohaolPFSYsIaGI8Y7hoZgXJmkiVpGVI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knwtVNpmiUToZKHQQGQ7iUSjCCSasvNCNJ7oCH5Y0zcN0y8mrHInaieDV/0TryQWH6CZ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JIeKCKPcjsjshsgNNDlgdBYwdBLRLQm5JcSGbpR0InGfcbWMmgdhMO4d47GN7D3ZLHL2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oNSOsnolonwdFCS4J1760KxBluUdBHR6EVwKm2FOqr7UsXpJHDRBFTEDpFYJhUYhFECB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o4JLUscEIsW5GhOxOxA7CdkStltobY7kdg96O1HUGTs8MXqIaIaHdhj6EkwOtFugemn6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yxMNhnAfdRNDHsI0CS4K/lXdqpvRHoOSDbY7hNlCeh7nwHVj2EGHYOxlrk9x7ho4I7Qa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6kQnCPinoSm5nuS2YFSeySS3JYg+CGZZIU+h8ecjY3SYFKkUg4ElyexITQ1IESKICRid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Y0+9MZGkWHIcaLr0TJiYnJLZLkkT4oJxIlU/AcxJIf0op8SGQNcl4HUjXdsR8qT85iFk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T8EOiwNDGv0U6vwxRZGqpaPQfUnonqiWhJ6J6Ew3bETYmLuWj2IbO8hGRpGSInChplhJ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WohCoyHSBKCaJDVIRBBFWBCLcltFiUc+ESQRWxYbJIUmCGxrshsUh2HZWGUaEBodw1ZA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mYJPgTcI6jqNcDPvO0ew2Nse8TuJ2UkmWJPlnYyW2Wuaz0pYlReT6M+D3J7EW6L9ifZb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shPJCEi9CFoQ4nSNFrojYpEhbEdlyHsfLMCWyDyQOgnYHHIl7IBKiEQiNCeEEtUeknyP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1oW0fFEZB2IFtEdHxSHs7OCNpG9j5SGi2hWYgsSmRs0Q0IpjtHsRJRFEVydhES0mI7Gu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E+CfZIkyfD+ibU1KQ5s0mxIQJC4SbNBFKCbWSS5F3ZNEuRPTKc0e4ux7V41okTovEHFE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AkJCFSKOkjXGDrg+iy3Pb9AP9UXgqJlw4X6DwZUfi3RYyZJEtDUgRZAgOszIQQiCB6E0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EA80ISiq6J0mkwydlJrUu4YIMs7jsOsQC8HuodSPJ1D6UMyG2iVD0k9Fueah3i3Hcdg3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yT3TMT+BQoiQXNENEKUQfA0tUvE2iRMZ9SWiWizg5IIeiWqpmdR2Huz2IkX0cjYiixvAk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KIJdYWiFohaH6G6K5AajkicssDMVYmhTEq5IL0E1oangh6JawkNvVBLHsQEmyOxpOBDQ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ntO4NOEx7MerPVktPwDetSakdKoNg5tj0npE3LE+TJ3PYc7Oh7MQaeqIeiGd1KdK2i+RS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YUqXVWIQ0iExpERTIkdJIIEBkEQQW8YIIFGv0FReDJE6STqs05pJIqDEnBwXPFgT7z98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PAzP9Bmy/QiwkCavwwZFakCJ6kSFECOxrsjsjtEd0kHI08B8AhjXdDspcKhEhyI3g9SK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6DpGzih3D2nedlKR3D3i2DnZ8xJ9kEnhCflHAQnfAupMaqUqJBA0Dd5F3PhRDgnQepf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mj1JvAWolFx0oYmE+WYpJjE2JyCxYRS+hM4EYKgacEqrSQhCd0ggaJcCd7kUgbGQIE7E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JLkfsntENo9kbYR3Ie1HZTY7R8U0th7T3CTsdZJE9UCZC4qAtCOokOxEnA6FHFgS80Tt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+ywjpkdfQxwz1Msj1J6LmDoN8IWkk0iHLQ+o7EbaqEj5IbIEmaPWdBcwyBwkJbRCHE4I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0IYky47iCWe6HcSZHROOSQxM0kbZEwo80ZPlFhhCIJI0zJJJJNPkg5E1tEHJazcaogiA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kdkCGxoe9FlPWhnExJGeC/FjM5FmasmS4olEMzgiRLIg/PLfkIhs6rPmhi/SX6sh+Fgv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CR3Etktsl7Z8szlnyWGiBBBDkkR6JaOoWo6DqOodQJpkyVCWqYUmVmUdREhMJJakdNJK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irCVkTgaCZAbRIcuDUIYFbwItKEaYa8CLpsdo0p6E6UXL8i7CQgNKBojgEi6ishCLuRN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EEKaqW11IiiRHsGTZaSfDOw3EyHKHxEqS1D1Dfk9UdUMJSdg99B3k3J2F9nyfJye5Phj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xLRrZnQNPRGhMetjYdhPZYParLZPbPdkOyO/uRCTs6iK4I6I6ILghRArDbgWyxd8sjs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CIVElySGXb9k0yIGhspXxoggirZiiBPjNWOSSSW/CeybkCGxo3kXJS91CBAjyR4Y1IEe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bckuyevADsNFH8hZJpHgEPmNnLIdiU7yS7IC5hBPkmSManfBcXFtCd0S2e4ockRQZHmh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4oSkQNDMEmRA5mmfLsTvSLNeKqqrJNV4qqM36KIsJyOl6ogjwZFe0jSlggQIEaCTRHRA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Wi2iwqQXJHLdidzaonGT2Ic0cbInSG3A1I0CTESuhD5lGA9xOBoRGnIwJewq3Gtcau7D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exC7HCEghZHUIh1h76DvJDSew6zqPU9BvoaxOJiZJl8iOyS5JkySSNsUksbL6Ogh9kPs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qExNQ5Uzqw0z0PQUYIu4PUbHpUh4ICB3EMTcukSelHQnRaJDgsQiKMS68JJMCSmLJ9no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T7L6L6IZBGyEMsSi20NHChYwNg7CDgdw+Jneh8zoe8epkRrql0SPcHoh9CR1UegfyU+q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OSDGFQvEiyfQT2yRP5JzkTbLx7kdnEQXJCBK7I8KlEiQICWJogRIRBCIWiC4iIED2c0t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arapkmnIkknxZNhexlpG0NnNWTQ3uap8dMa1BXGiidvGDknxXnleSV15I0i7EqquroSG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qWEhAkcjUMgdQ1nJHdN3U21RHuO87xLpskwOXBjgWwJCWhsWRHgb+TuJd5G9jsE5wyM2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WX2x3E2uWewl6JnhnoyOj0IeiWq1InSWyg2JePKhDlENVnpQghDSpJIyKGqRRFHHgZgQ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fJ8nyT2KBKoka0yvG3hJJAhs+J8Bywd2e6I7PY9yJDwghohwj1I6PQ9CeiVBtkizRDiK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7xNypHdRJfgxqzoZ2DuC0HQbiYnJej2RKckuWe5Dg9D8iPLoJBcudZ0kuyIVjYiFwiKI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F4Qtn1S1IOfKKSTREzSSHlBipNG0QJR8kja4pKGRhOSFKJEg+SVsTRDZBqxDZ7VVMdp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OSXhaX+Ry6Pe4M4Q1KRjDxkfhBHkyRq3Qq0foJDH4JrzVEUTCoqcdUPTwiawdhdyJPJ3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zHyR2YqmghBQkpLJCClTEgdxDY1G2J+Qzk9Sej4EB248wQQQIDRBCpFYIIogiiikpUJB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jkmo2tjMolFnKoiQRZyRI0oHWQIjUgep6Dpuw7D1M7xPsW42hyEts9mNYj2fZHsT6E+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h6j0E2UOqJ9ktlgfsTPY9mWMs7GbDrOhHXOoWwjoJLhPoTTCPigT0iekS0fBBDGnyyKI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JYkkv4Nk0kY3BPjFvHIySRhiBAiIe1ECDk0M7B8BtZKszuGovIkOSPZDwr9xLlkqE2S9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+SWS2TsX2xtxc9i/JfZBBiiwikFxSSkV6S6dqpd2qrDlTInYfmguWh826BCFUgs6vyWa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oQkTovFDQ6PWdMhYwMfBITLgjQUxig7CcW1RL2K6kk8CTJk6QQ5siequueCBLkVCdWQQ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BIRRpEEkKMRKGSTBEiRIj8eKjDYtw1GlZFj3ILkU8V81TMVDoTHSH4VPYdxJyN70sNPs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cnon4NmXMkNsdfHQk5RYwI0Q0Q0aEQtETIgiiCDEQbArCSZpYsSQ2WJJoYmSSBE6ofQk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mzPCJORLs+VV8ltocEUep6FxyyHuCOxxsngNFyjuOwiNWdh2Gxj3EFN81LoZCMEND0on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C1inLSeqpmMQehGhBsXqCCV7i7UOWaLaId1oUEtLCiNSF7DQSwIkEUYu0W0iBQ3cgQv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CIQ0Rf8ARKMpSSiBviYweRxDDCZHZ0fm2T+iqPFR3IpPlLNELSJ8CuHdDeiRiRcEFwOh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ei8iNIJMSgkJGRI0JEYRVSUkLklHYmigtxWSwyR0IxQakSA0CssTo6D1rsUJolSk5G9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EVT0dR0HSdVBgikXigsnsLsIw2QLea8IE5PVDKNnAleByLKEo1dEb1KIL0ERpyEQQQtI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dEJFAkRlAwTRE3jzhJHhkJk1JJPZDTaI7OsdY6x0q4LeRUth7jSmyCUyM8MXcOmJOKKH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5O07hie0buWx7qE7mST5kdiOiXdCLEj0RWpe6UJpj0bKHbRgEvVBJAgWECBaR34+qz+h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Pi8UXdHemRZ8GRM4os0Z9DJqJ91lEoyIjVyRo1JuxQqy3kYWBDEy4tejF7LJrTQmMIQx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Xgl5rzx0VlVeDL6nU5FCTgv5IogXDCgN2J7ETRYH0JTZKRI44GwToJEtl3BJ0mNul9kP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JHAmkkLgaJHoIUz0JvgSa4IeiHobHRUk7JbPYS7O91iNMNEB6+JzJEhNVkyRMmQyCEdz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i0jWG6OoESDpIlbGj87EILthfsNLZ2E/J0hr5R2mwqW1nDZCpSbpSrhkNErFqST0TfBP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Dsxs3klsl2OR6NomgLcg12GxS3EnuTLpcuQdB1L7LWEdSOhEh2Uu87ES2S2e5HZvdae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RIWi3JDXlJKk2GMnzt4p2JSIkOBu5MKhBCSFEN1OzpiRESRR3HJ3LXwewu0kTiR4GOo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NOSNN6OZ6EyZ3VMiWSqTdXJMIsXOqgtBIcs0TyHe8kDRPIk5FI2fFFRCydx8hSwScAaJ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/ZNRMTFU0uvNU5FjwfghZ/UHPVUFVjHgvyKOCdaJCIaIoSIegVuCWhroh6L1libGyTp6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L1CUhMXOg1ECJElUPQSt0UTSEQIoIDSIRiQQckISCRHhKJXlNDZBC1ERoRoO6hOsLS4x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gcyCrtyRdRNkiW6DpfYdg9h3HcN3JByxu+WS+zjkglpkPTJaZ1Oi6TrOkWqoNXBImS2S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iiR0jqILgN2wEHzaC7fE+iH0X3Y+aWIVH6pA+hBbSLFqRX4PVIF8FiUWLcUksTA3LJQy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ruiBCSM5FJkmGuyGxz5RHZHZAaCO2R5oQ9UwSdhmLpeFRCZJsl9k8CXwj5HyInZMh+iO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bbGLjPP0LgTg7MjBIJRAg3ZIjqUkIIVjIaIIuKwhiCEOiataGiao5qrjvCjXg3T0SJy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zbF7eybiExUawwnSZ15YDIGgYqN3qzCi1hXH+rFFVAgoQJYnNIUCD8Jue5o5saijLCRs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xCIA1QlIkISMJFgs5MIx/KqNzQ0zO4iYoQnIkN7ENnYLcdh3neIjnGEJIkCFLEyZMlo6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d53Hcx7Ge4bZfs9mKSBDIfZdZQoZIuSOguskSTGmQ9EPRLRPRMnolqh0HqbkLhRE6BaE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RoQi3gxqCCCCKIEMtqtuRtcEkjG7UbyMhoQoggijVWiWsSSxKIbI7GjkTuA1cB7kf3B1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v2QiRjDPUfUbxkbh0EooS8EHCq3ZQmdDR+bEzCZzQE7mKADwyR1Mh0JeBYz0O5jUzOyL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+Aw0KSydIXsjP6ESgholwJejjFybObET86XsiI1WRpS/oMSNi6+CQm3R+CU0l8F+RaM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+WJbPg4pd0IMLHhYjFI2NkODJKLcDcEdEKGLTPNFknEg7LkWKuDMciYhMQw3gP8AAyrV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MioxUosJsMojzXhNUMdGj8JrzRJDgQhsiQ2NrZI2hti2xxsYdhO5JhkbJh02l5eTiCTO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TG2TL8qJgfcmJsv2X7Ll3h5aJOKUuRs1yS7E7oS5GUGIVQRYapJkiQPDN8TJkxCyW0Rz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t0WdiaGnyh8ZNUO8SIqhyQixYsQW5H1SBIihq3gIpYtsbWyVtE7Kmesd1N7KDpHcT8jC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sehJcKWgvSjpQ+qhoS+jVAuBidzJudGc+aB2+x7Q38DoDsodC7gsHoIuRLRHqM8KnCiJ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L/I0FnA3xgUPkZh/qG9PZwwaVwgWRy2CJYmmL0WNhp4I3IRBxxN6Cs73ogR0EASnUIBq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hK+JAQ0NeVTRXgScKi08Bv4RN/qE2J0kW8ofB1JTBKqALKfwOf8ABjIVHoga14ex24Y6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ZBsaglYJUEoiRISNNk2OCwexj1ScdKAoejGxGK3M5US4Q7x9S4T7F3Ak4FzEGS2ZZLVp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LNhKQoIlwJmyXZxoNXGhUuQxYOQPf7pJIhMahDWExCZ74Mqi/QePIJjIB+a8V4uinudt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Tc+SRdyRuWZPam5dsYdmxNGRdmTL+CYuQmJyehzYFyI9Sa4JvgiDJMNY+w4PI48lvNIb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eorsUdyBBuktRBwW0MI5Ck7slyE+CdUNeCVYk5Ehoi8kRbR0ELQ0QJXrBwQQWFp7kaYn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NLDIUo7IbFsqHYdpHyNVDrdMt4hwGEuEdFLqNFB1We47ibkbwe0T2FLZdZl0akgjohkP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CcWmewk2dTO4d6hTQs5jSN6BaJ1CGj0J1JSTO47CZySTNPnyVWvFXcY3CNmO+wzWM7ky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dInGfEwYhB9UoZfg7nIIITMCXuW2Y5b9EyjunlCzM2OeMhxR2aFZHCRFIggkvAk4TbEJ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L3IglT2jIpC3OngIjWwUWENHkjCS7C58ghzuNW44Gn0RZSQmakkX19EiFFiying1Jz7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x+Tihfs3qgZOnsRwh5jEXIPA00SiJ8oQ9hBEiss4TI7I8CVGoQakITIlcSO4iLBpENCN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ZaKKJuNyIhFsEYIjNNooMwhA32DomJkjCYmMIYvSGP0KhfoLIxMVPCqf6mFI0ofkM0S1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kJSBAiKgMpQnQQ+CIOeRKIEUQhxV2MJRI5YTZCK5KrIlgOmGTcIXJing1Beh07BoNSJD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2aIbIEdncMu47xcjQ+Bnch7DuIkE6xHRBlnB6CYOYTJiTGToKaLMUrLEn2Soa7Euz3UZ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0TEtk9kpySHuR2LYRHczuGihGlCYRbR9hHQaWhqty8DIIORbMfY9iCw0XjjyKyEksPouY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DbEDjxnykTuQKsVlbJE0uUdlJDyS8l6hHYgXMQ5SYTi9QygvRfknsW5GJsOJuTYSsArI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bE17FBGzVTwSChrHAqHJwJgW5kT2x32XYWy0HUjSMOeRpzgU41coIjlQXYVijQbT4RjL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zpW4HWKwQRSCOiCKNDN7CLCxAiC6hiEEJkSiY5DQk5oIcwg2IHrRtOHciMfIwYEDeQ5u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DbWToNs6NkTyfsL7tVsdEwSJwSoJJvWEkjoSJQqnL5PSxNnsz9MmiExMkTsJjDCJonO2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8+aEIEg5FRZHWReWUa3gxYpJJJAscCVZYh0mkFua1gwiLFJsToDci2xEW2iDghK4nfT9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AQ0h60d1y7gR9KPUkTIsD8CBh7Kj8y7ZLmRdlCT2T7obBMSJk2SGYEBJ4ALSdR1nQdRH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IpJJNXmr8ZJokiSBoggaFqIfjHZA4Q9BS+KILIlEKNkSNqCIwhZJU5E+To3hzF1p6DYi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kJhsQ9JuQv4QuzJXcmydDP8AA2jgUyTXI5loT4Oiw5FzyScjoZMsM6/yb4+CJNG1ZyCi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LYhKonsb4LuWQUPkdlmWRC0QytRsRWwOBXRXoZlqJEz0eBbK5FzO0pDwqC9jUdgglYrx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Vc0pENChgnSRG3mvyPi98i62IlESSBSEQtiO7Axh5kic+EEEEEEEUQNECEUgSIGiWrLX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YgXpT8DIgxcQ6RZQhIYMFq/0GiYexakkpJTEEaElMWnBQNWwRYFxoRdEpGN5vRlSrLIg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JzXA4GNsIaBNMkYm2d5HKuJtkPYlYSVxGpCZWE1MH5lVRMkYQhMaxInSwupH6ZxGqJYY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Iqyej0PUloW6GG3CExMmS0xOKwgbUy0aVWXHc7aRu5O07iA7CfkXce4jZknskyZImIuo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wmWRR7nuIjNEG8jgEXUdRE5KLNkHoQ00QjBJJI1x2GSKREEEeK/Qgfm6QR5ySMgik8md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6hpo91CA10fI9T1J8EtipDEnyN4HZyC5nsGl3RM2GJpSNYaLwiRwdB2IT8oWconyp6iB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hdzH3iTwzunokXCiZEtbcWQmSg8STZK5dyK+kAoKOBTKCeJ5E93IXReAD96FxJ2XEqwW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JnACXs+TuG50RPZUWCvKUE7bBkvuImYvlSdkEExcXpg7BrUTZjkgcSEI4Hvhwh5lkEGN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Yux2YJqJBbZE50s43S3TGRIgggiiBGck342eUSvG5IDKuQPONkTmLl+40pFMkQ/Sz4HI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KKGoI5OBQlmJECqrFusgx744ZaJnHIoMatAoanhjIqv50RDkjJiRFSsqtBMuBqrTAil7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NyCwkO26OFod6uhl4I+hI1YIzCZ/GDPJtEu4dQjsRCGwhTZEJ8CEUuQ/IE2zgH+4ZNCY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VOBOR/pixjGNwZHHgvB5q+UZMY0vBGi+hFECRBBImWUuRbRERikEORrxXRdR1EdHUQXB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hCNsjYpIpHhNIIIHUqSNjdJo69huSRUYjEBo5pJKEdkCJAhw7CpHUvJJGyOCBMJhuSJo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qg6ciexcsDT2JaJaOo6hB0EtExUj6Uep6HoKhIiCGQ+SB7EDUV9mJQlA9zJbY2yRIzn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XpBFMkECRFjZuRU4ujQxSMokamTBxJmQpZq3QVCGhbY2mScfIIOuTWPRBKBhlSKUXBSw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p5wxurESyOEiAHdBdpNmNrXIQ6NuUmY3SoHwKs3YN0JwIUhOhkEDy4l5HdS4srl9Nbdc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yJNOQ3QU04LCOCSIKzsuBz1CNwyhNyTzBm6GqRWEglxJgoEISiflFqyH24IIMFOBHkTh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2JYqFOkxQThomlyzMbFON0TxKbqVyZAhZQqokSzhbQvHzYMQmUZG+SuQDQuWyhql+qLS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hM5P2PcGEIExXKNCVqabZjSIqzY+BEDsi8kQYXhIYTVmR5tF+0PMJilwMdkckWt4WoTb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GXzDd6QSkQ2SpsztHTyUJiFTAmXRMJVF+mnSYnajGJidH4JvRjxFDAnQi/lBFIGIIIEI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kZLFixbwgNEJoiRL6JXIoGkWIECPgVhdRJI6gwqFxNPmkM7EQNSqWhL2SEqJUy4RLkSg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eCZIlSblY9xJsiRIoiQIEXgiR0JeCCpIiYacCjkgJQRWBolEKpjIGqehNGOhNHAcSW48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IdagOfA6ZtqS7We44Y5/NsJCROcNhnyZ0y2Ob/yCLwJMrQpUrwvKORN4Q4MItVKbnHgl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XgPbHbtdDwTD0r5eR8Skyh/zsKEm5UZNWxjIHDNhW5k6VanCFbkCuJw/QQS3aGRMZbt9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IEQVgWi3Cxpry0ILm6lEq0+hHi6SpNIEmRyOqqaZNhHAmwc4JXkMvkL2Etx0iWyOuLcI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MDciYs4EtfyPd4emQxAkbbXRHokcM5GwsWVQQJUf0GbGElLsdc5GsBKqeMXEJfp0WZa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fPZlheweQZrIkcXNeGI1dF8KTY7KUO+RUiRqpuNswaHsudS2GRM3gmViNbHFgzO1DqY3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KxiMpbLHcnDFqRR2KmFjbZuRmTk5jEi2SCELwJ26GSShLyQh4KcoucC3ESOOhiYvF5H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zZWVti4j1tnx0Om7sprBQ/8zqxx1Arr8JmhrbTaVlPNc254Bs/758N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9xz/AGF8dfNcHcDgVy7RyLazWnfmxxjkkmghLQtYnXz29KyXNB6E8+GCr5itp1Y1Iw63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nGbyWHBFgTbI5zTozDIIy9m/+/ropgXdARs1QpyahARQrtnRDqv/AMgVH5Rhc6zDPvEN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9sBqi2ClztKyfpV86aiQlkQM4kFypQlwTXBLvFDuWGCGiyG3ueh8I0JJiun2yCCN3sgV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TgMZH9X/AJmCaHGJ37YW/G8jvKcFkvKOAPtGkmiICSeVxqS/STB3Sm8d3mBhtslzwYjw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zqBwJGmCRbC0+0XUQScXNY/4GYjt5XvGv6CmOdP6z3n8dn5tIktgGdPAIsJggGLT91lC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HNIZVfNJL8gshp0aWxrLlhQZlkLJ+hlrgklGenDeH/EHmtOCsAPoukoB42dHg27edb/+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oBLcsn5YPkOR2Kip77pPE5z6b2zaYC08cUgotlGhMMxQVpxfcYcAmqx5z1fwKl5fmNFD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YdFmXVOpweMJcTwKiiZU/wAUXcW18fDMuuPRjAkHEcW3gQ4Fg44MmjVYvUxBDzaLYzgg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N7ddMPUr9jqXAOTOrj+77wkabqIwIDhjHFT+02/mxoyoq4hadU+Pl/3wAV7sWfBor3PF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cVR08cf4ueHkvuF8jg8Gl18cfco6bqiUdOipap5JaXFS2BdN+pYRdlUFc6u9raVR7s75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j472IAg7JpJbTqutbad9OW8cu/06uChq9+/+tObpoxXRgBpcpttweeQsTTXXZ7vR8OEl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BT2X9K4oIizQTMu9G5xFmkBxxkEMevdSO9/JGgjbZfcShBi2yz85a1Prt75zzdNMPHbZ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Sh1trO1oJeVn+J63aqr4wCCYoIP/AC1nj3m67bxbTl3wb4U34v8AbfY3VNCOIF6nrqKI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eYR40Bgqqg5y41MI/mkx8SkAk4aSWg8zl+8Ux4Ebv8Adiri2+TWNfvAuv5t8CNw3y9G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PCncJ4xBkI15vYoQ30nNUgHepL4fzgGmmzBXIgTJZJ6ibJap5V9cnca89fOmM1vATkte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1/idcnjhAb0876dQKaJDzDhJr19PufO14a4wq5YpiCBa5nu+UOJ8R6Gt6MWuE/IWPG1V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Nel/d9ighk/aqZr+5RB4pCjHxE0ro0k0VrgLZ7PJQxstR9A9XxOOC5ehB6YCL7Ri4oO9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uTUU3vKBR3PQMXqEPY4lLLxhB7T/0t3LRFnW1RR+MPiCrkVXNJ1NFrLPUvY4HU2nBk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9paqzPt2MQtHh128Ch4oeWcJugSsY/h0ZdQ9b2DjWcZZgUJBDvBHBFtU4pz+m0EHhCl7/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mCKDESfRmUbib1YU67jAsyZlpirH1QOFvvWP4SRr/wCTorQJTUGFeKBxQrey465sUvPa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tJwCeFfux6oknmatNd5Ty0vaRkFmfc8OEkPfW9CaFr+80uMGk0iYy2Ql1l2ehSTmsiYW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SpvebCPcV37XcSSAh7CwTxNjzDgwsFWUk+tCIqhqh9IQIIUGZ0uaNX48ZigBhRyFAp33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n0hk6n6FExLaE/CMSDpISzM2rcabCfrxX9v9VvYizzXV9teVlF1e3+H5hToeb7ZtsM+P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XwGllVgBs1eqKfM8/N6VsNZJsWcmWDiSJrCjDzITzj8t/wDTlZrrr8aPflSK5OyQk9he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FTzYzyh3VubTXS32+yYkmkAqqOeBe6db0EDjgd1Du46fGy2pbsHPBF5pbR1B+nnL6Ycw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JlZn9Ph9KQ1LYLxNRvP4lwYC2Gfq4J0tv4wCtJpEEY5bMTCe2OWUskwKw0pXHzjThhbv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kMECUpJZm/mjpg+SA48CqSe6YVj4ZJROpRy6SOauR8LX4TB9BzNVucCP5vYpogSKZ+Kr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rjCSambmpH4V5Wy9wG2o4Q7B/wAiC/33CogLq3nYCY7zRztwRyXYh8WtSBGeUU9Nntun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L3317yRCVTWWB2xH7RcCCtYchGHNeCWmSbYvMaZNT4E9ufwVJ/PHjDP0SCZO7Bez8qWb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GcRckUyvFWhkDqviirE+16FGyGN1PfitIAA3++emgK8y/wBbZhGeR3nOp+XzoG7fp6kh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PvMtCQQ7KS7/AK8GU3onP3t1s+Cwj0gq9jd+hs9V9EfrCkNm1zgohekshnnzkFADrvYa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Q88Wb2RK3Zrhf0IEIZQOsu/MnRjsROogUIB9/wAQTwLcnz/70181Q3VyhrOAJxZYW3Wq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y0fxzw6zuTebstn7Bye7z++NDBDZ4p8hEDBs8YScZedUdgrbq/IvEITVNqpNpt7rs319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lNzjlz0uCqG8395WgJl43UuMt3AsjZJwAaf5S5lAcuhBABRaJCCEe/8AV2Eq/wAER7++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T50bgDyqn/FlztKwFBdME9/5KaOp9vHiOCLwMCyZzMUoQ4WGwWA0Y7RBpdkewdqw9+GJ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OR6ezefZcCWXOpAfxrpXIwK2VXz/AN63jO0WgfeMqfS+HDmW0sO0ByD97NQTdUjd8s8l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cSW7XWin+6JkzfdSjrphi7T94YQ+JS0ziqlYkznLvgwXBPusImBIR1LuC5N5POLigBFL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EMfQPPouUGmCsZUeaPJckEW4lLkmcNfKjHGFWaihnyONIXxQGvOiBpCIFJR41RNNcpBz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Bq51am+6qJXaxHFZCgUOJqhWvNDoPsnLMB6U4y+Wf04xm77nqD3wz1bsIP2z6OlyZIlo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JMNkPBrkBDJO5EbVEHCAe2SnMsnGDMpoRhEEODEP6+S4/jskTiIaGmKw+6EXabF9qpTK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X/XTomTdD272WWS7MK97FxTNp2QxSw/vOsdE56HIKIIKHY+ucv5FiEwmRoHMNRDSf7/y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j2VSjkbwt2BEIndZnBOooGuohCrsBEKRNKGCDBuFJmdFsyVfB1Go3fW4nJRTLdwJiTNP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REp0BppgTlNAGHqRMrTDj7jw3s6BkAh6xi2yP6Xxk91+hNioNjCu6uYRYbAKYWRcSQJE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0ol5fBckIIU37YmU30Ccc1aiG7MTeyse6LKorpukqtlsBALvBADAVvPXxb14oZy9Uezb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Y+VOiiu0XZEtvDMYyZEbkg/37LTf4TvHN0pV+Ld3lshRmdixSlGA0b9SZaz70utxzoiS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BrA74+5YwzyY602cTdQZAFy/smBIY3YYa1kNhinJv5mL7W8e7CIrkgitutnhPNIgIYVf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32Ks/VviYc2BhuHgllkkNH1SbaTa/wDRzhy2GZ6wrWJTLiFJR8fccgmdyUYGfRh3dS/I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uwDqwKmGyClzAxaIIgRnDxRs2powgq3Np6Z1gvadPoO9j2setJhwUsEhX8Kwzdhsht+E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giAyBiRQjRatUzoJbTONPlfqL/DW0bpMsTBJhcctqgJRorQQN0Fu11NWnNf0SDKpV58g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ZLeX7GkokSggZPF2W09VGgDMPHljhK5hMfexqgUHtOrtHhm1y6pzxRfNPXVDDAfaqggU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LvjpzrP9a2nlUgIQjhSQwjx52yKbCfPb9MTvpT80ohRROdlPXHUsQmlf9eF1VdMMvirx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W9WPGjpa68Cj6fOz+dIdU4jlv2h/5iNZu6TjTKz1pCBj5JQwIx+dhjIsPFFnY47Gt8cU1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eMd8+9/9T9/DPSIg+5lj2Y5rJZMIqh6iBhDzShRx7hrMDrQ1opgST4KryhGMlGUApAnX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sfQU0VLMTlcCiyi6WzRstZGu9KHmZ/8AodwPCFn3o2+gPjV0CJRwUXk/rUY7HcwoAYcY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JV0KWawdRJ0ouooXDP1VVdZ/F1JpgAnPg9kXLHpOC+OC2iM2UAsYKU0UYmo2Py2ebJQT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D/6SHhHhx/7/APTKE2zjrnKTI79Za0eVDIqklYD9+jP3c69vep6MHIzBOlZoni657Oiu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klspg/l48xdkkElukFlpAhjvmhLCJmjxWv0xrwS9eZSbPOMhh791gcGgwhtvkn1FutLO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X5psotqygtLuJ7ZVPvUdWbEtmrWR4DijtBLelxaxw4yw3dXUvKu78y4PCye6ltESviEN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8y5sHGycWR+E9yk09jGz+0NwDK59+TKWYIIovmBu66hPxacqMmlldWf9mgNiT2jstsOG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1qjAHFMPNBkIuJEEHc/870sestlqmYmsQ5BvsLNKc+xNAELJopkyVcU72XSRQ3x+J56O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lGa98jY8XRJymETukIcYk+zahHeqGlpiw72vbfAHkQyeraLXJiCUuit8xSzZ8/nOPeG+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EJAjiLVs5XHY8DI65iHPOPBgPLpPrOAPKGwThDAFCGf4ZBlBT7MKuauiYAV0zbaaar/6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/wC75YtbuchjvIq0oKDQm8DS7gIkz6tnJO245IDKaGVrpAqePWtrTRuu/bvXO6+YvQ2X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nzKSBPxYKpIb7u/fu/8AI27KJjF2Xbsk7G76V4WYoYiucooIYkYco6eMw9IpRJ64PCqC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u8+OVJpeKm2GL508Qz/ElMPiFacYhmGHfhHItBFgN2XEubAkbMzDtBiLsqgwKiPpcrh4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AY0TLmbe02PH5pkqZRMHnRcAsUhrPqyDaukUKC/x1zsiXH409euNgugGQU+ggEgUM8QK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brO8NtDNmAEMV4gsG8egg0AmgiXHvWKYYyHNxxVnq8+DxnRnKjJxCcUhjpW5q1jBoOIr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FecnTIxKl+LO53MsMeGD8jXmlwF2tdWiUB3OyqxFYMOiXZoCmD4GPSC/ECBNXeGQ+K54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2sqU4Ec8VvrdZ3L2BCYO6cKC3kYmywF90ooy0GumpJ3+EYuIiGWORLLdd8NKsFWkFMs7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MO+ELN591VXedbweGM7IoZ4XZx+a0/Rcv8NeYAyzy2M3XLnHn5fjr3dRy140Qscp3LzL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zGzZ9Ol8uoaWWyFFyymg0sgmAoEbLgUqhOMo2uLAae/Z82yOsNvGJc0ZssCiiPXEarjP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mCkB6ivDvDp9U8pPfYUyzJ2ltmWlKAjt6wSbGEAgEuRZNySf0FpvXgnLDTDRlIlJNxnG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kZN57ncg3Jo60zfusKG4WumtNHYqM1Dx+UGks6iuXmSGsoS3MpWk/wD68QPFwEgjTjq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vhXO1UHyUFuX/aP9LxBopO0epm1EPqfV2jIav+KXAtPh3UjxRtFPr/kk04Ifko430ZyX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6pqwyV44vEl3bv8Ax0PtAR85aBT7aTJbCvugmHZ3f8UW/lp1bZ2mMvRU7o66NHN47JUk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9n9FCa5Bx4FRoJCvNRWUojpIAVFkc2z4Isk5ynRWZkfcMaCuR1dp8P8Atky+lY54Rzsa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+oagiBrZu44j19mBGRf05FtHz/H7LmIbfoJvFr4bKh2sKiSqma2W20QTp3WlVzX33HXQ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RtnhUdc84x718mAiO/0E2SBXFX7Xu1gKmRllYsSLtUgUB+GOE2uZ43nOUIajnfYNXPc3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Sn7p71mH9f2ApcGw3U/nYh5S4lkqLMJ6uKaEzGFN55uwDDnpvyr7LCF49jjMpsGi2eae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6AU/fveTTvJcub+fkNKN3VSsgSt27fkMmO4xdNwtQZRf5dZsqUussP5uSh5jdEsGVZDt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mooKnrddAO+UDqW+d4i15/HPjNcwwo26euJRIeSJJ3hwC9rcJ72l/h/trHVhtEN3nDj3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DNOeaK2Sy0yiy7TblXht7tsc+jHvV4hiGqLe+e7eH8eePgWc9REIznhNpl1BUAajLrzz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64tPTUqi2ngl0Mq9qxtWasAu9EQg3WypSEO0wPi1qQTBA4qy2ONQ5er9Gd+OzSw/9BR/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UfJTWIF4WLDXX5oChKq6OGyKWsm4me7TXn9lTZrN5bvjnZnPMuYETHN/kuSsgbCjUEUO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hXf5+6fPC8fBl5ZBrFgtJRw+MZmf5aQWE+2lYYL5Ma8rQl4IvpRTrnmDCb8wqCOKJmQY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pBBPZbXijQG1U/AOG9/4S7TOiXHHBFUN8WasWgSOayAce27PTVp9VDtNdHNvRJXbuQog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6b59bUugudYSscokwmwgRc8tjnPzyJWjLXdy6yXpALf+4B0iDiW2r59klBzDbtU/pk/k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/wB+8oRbulvlsllrLMWbyeChut9m0jTDvppLmE945OTIW+1Cdq6GPLtuqllOnoho2zX7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eXaWQdwU1WHj2UDosKNvqGDmV07UT/UeEwYQZU/XQepMblqMHDf14sMPHoJgQXmbmCD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4G/5udGgeZJPT1CbULIxBgJlpxyZZ5abaAvNHXhJIKOflb/kQyr3fjvN8OezRjY6Uptq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RiyJ5M2uXVEdHVk0kxy8t/Pn4z7D2Hk12en1ua7Fnt5xo5urDzt//VyQZ6cGb/SLm1Wm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5cgj3ydAFH8TJuHzNo6oq8/XbEzuJf8A/sBeOu5GiVA6Kq6CCqTVfzV2i1UEqAA5sJN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9Go7jPDc0QSCAkeWU8kDuvFANbNZx0lKZhY1skP5jKiue4wJU4vO+c2YhZkzZmmo92v3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Tf3yXMK2tn3D720eaZDlHumLKG2i/wA5JgUCX0IaghhkFss7Iq09Hb+lTsQnvmHIgvk5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fQSNCGlJ9bR3PBXcThmSu0WGL5jCugvOmiugvjmxHksYkjYRGm6UwSd+9USNuCvGZTJ0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sLG85PWD305mpbS6reQ8d5JMDks1yLOWeV/b+yNGF6N6UeP9soK/9Wq9wpDOsn8AU1dA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njoj95U411954QVfLOFBGSUyTnv0LARZTGi+wlKNBotPGrpoEnngw21JY4AgSY/cltiW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rWTc/MIUV05MOeUGmzqLv07oTbWvmEti9wTadXNHdom4VEH8dG+ePCbh6rtsp3Zi3qRu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8OKaJxPCCb7JOZshvsoe613+1402cw0kzhCEM8fXEshJVQfff/j43xEq0K4ghuvvopvU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qpBlcb30yWHuq5jhcDGt5z3W2QERFRC0W1CahrozvhcjMIMds91OHrPpkmQnlmQcO6bW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zc6OV+wbhM58AXgrypTZUgyD7klBJ0Uirha3zxbz/wC+uMt/Kq7hAU9uSAoKyn133nX+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Ybo6+w7Kb5B1LJJRqarBbtGLDnyHloSsCQDEsseiDM864ARiyf8AXXmsqhGY+6kK8YAW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sGS+OsGhMoGxaX2z/D6CMPdOOB3VcbR16sLiC6bx04WKcD8en0bivHfz37fTvmuOeOaO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fcsEt9rzPLMcElDocaO+e+u0TE2tJl4YmLOEEbI9m5dAdPMCdr9ZE54DxDggejFBtlx1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TuGLlZlGZuqYkxJ3b+Lx44gB0tnOtfekiIHBYqsAo8qY62pPK1HmPYR4chYbvzPbGkaa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zptrH998fvb9CUpxdNAUVfrHL3ULoxQuioS2qOYCmrHp94WgA8Oo7TUPceBDsMzY0KtH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P8jx+ZiyqXRX6Na2EHg+HTZvZRna5zPDbT/bZbj9a4s2OHfFnoZixkg0swsR4l4nNU4g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Bj9zgny6miqc/wC17XygccQ8/wC9/OTjzTiEkhHEsdf9lpD8+HDoRKJ7ygCLF2v29FB/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/Gd34h6/MIS1VE92WvuTgu1zN1jmHpmqiaStaH8GuufzTypDaZpYouDJbJLD64GO6HEd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VceTVaAB8mMKRiW5EPJ5EHAxhZp7649+f/8A99hV/wBS9d81brZEJETYDXOy063+GXA6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ikImPGsEAWfe0d1iopt4U4Ody1NvGJJzApFDl3UoRKRH0ZcJNFOT9MOXn3UMue+9opdU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upuMDGwBL1r39Mzi24m1Z1oVzUxGsDiYn0bvkjvlfTWCOuggstlvyv8Am/gTqI0miToR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i3dFpACh7lKJoagpILqDQBRDbpS6vrc1esaMmej7MMeHVQFJiDIRzIahDWnj1t2SKdFq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VAWp4OWJCCITZTxGjJYLnWdGfwDydbTHhZaa4Xq0DdspP4XoSawNP6s6r+7fsHWs8AJ7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RRoqPqoxSiSTnUEQih1CNIuj5iNLY7SZsfIITLJIC/oq5y4SiROnJrQzmdN2ePlMpYHH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IZRn8VPkN/Q5vAHdb9rYEPm2UUdASvnuWxZKAmed4pOxclQSr5ab2cLZEfYayicYiJKq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xVVH0J6OGtZWrVNlw56oXW/O5CHCTFxewLqx+oT827jhSqoqxAAiTbKL7pL67GipzI6D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4of7nugiClQOLFzy6gu1j+U99yeRVSHhSQEzr4Lnuu2TAwjp03I8z0AxPa+O4oV6XMCu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jKcVfD+vJ1NQ8fxY9k2kWed+NdEIDCw5DnTDxgCg0P5ijgtXUYDHifjg0x1jBpqQY5Qi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4hALt4Ljv0mFfu1ChcxYz2MEAd2WEX5WqRrzm7i2XgQgsbBw0M7pdlljBj9YpN233/7o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HvKSensn+EzEuqTAigzfaQZiY3JPww9cFVW3tstVk2SpI6+wnhWGn0V3BF6fbVwk/f04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YAmtJIKSpoZ7usuEUxJrvs3i/wDltoE4nJp7k9gasG65LOHWNbCp/CZNLymzmX/K38tH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33b0v/p/RTUeUdedtY8WdJ5TZJBNR3K6hzNlVOR5SQw/uX7e6Vvf137s+ZKozUI4ETj9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pR2jSAuNzfoq6ALq9GCQfOemaD/TD+N9LL59c/Fbvl/BLYNxqFrvHLEJtV2YM2XADpEg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s9yRNwyvm4CY2nppGecJMdiEUOWFJpR54FL2vH50v/a40WQQ44t3FZnd42ZozSOYvZZZ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5xf3hVTdcTTrGbRb+v5Q/kCOXqok2IZA/oJ37/8AupnyxTnnHDVUX++9Uy2bFTAV+2Si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/wC4n0RkKHqfzJlsjdZtUPrlCEccOL3M5ZAaDYaAOZ4bP22XYUEeeKo/zPByyJAdx9VO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1aEMv2gEWGlu4K9QEKh7uzAJ8rPOw9xR1IKHKEkJGvz27JfyG+FS2X/uMYpcnY8ficn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1N/DSCuQW5WUGmHHhVgxLsJAlxwauYACdWAOSHuDvk256d5SvbaIpgZs3ocsds4bPzq8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qc0PbZQDbOUXOr2+UickhdKFnkfDpMwN1QhGyn4dJhMnWbdsvw6GGCtSK/8AZGzh2HRi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bRhjFtzTAOMfHZy8oXsvBey+FZXtMZ+8DndauAwQoR5YEG+pgh5l/KqZltVDp/Z02U+q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WsA9m8mGpou1jcpFJ3DgMVCRPjR4XV/yrnc4YEurxPzbTVowhCvz8IiOTEogeMjd9Cli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EGKsoUTmwdotAo98v7pmRTQ0TNVLPbFueFNUE0YMqggy9UrxkzfgGujX9Wd1nnm3UY3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i6YPknB6LpttZ7GyggC/5kA4RFQgYEkzeOz5d1qoyYhTyJbXZLQSecI9z/FK6ZLFHOGA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FefsQRvFcugaBVl2hSn3sC6oB8S9Rxr0xAy9K9sOlEoPLMEfaEHFIvjGVdbRomiLKq+A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0vxhLsjz7NSiPgjVEtZKl+r04/5liL9aqvJoRabqyp0RT5DbwYo/GX1rSyas2sbfb0S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/rGCKD/P30iOKPB8VcKky6rrVVdYcUPU5zY2EXPrIYyzPOcNbMWdDHkskprvEJGq3PAI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Y0ErI4BqhXkNWq72Tfl4g8FvhNY44DszDiee4a94IUeLWFOBC8KIvbXQNvT+3SOAHdei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MNBIpnTE3eeppPatQBZMFdCW03NfGmFqa7t65SUBJUOzYdXsAKjglhus8v8ANNxqsvuz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TySQZaxaTxRAw5Uw+3XdcR4KDCbLwEgQoTx5M5rvtb6ZsrtSYALlC34iCjhwhsGOeONe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r0qsBvRCq8LD3ogpRch+q3+UW0AQAWA0h1+xwe7jDgZaz+Z1YS9zpdtAFykQRjf+M0lo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FHZjVF/zyDpFu8aqZTxKP+QZjiSljZnrHKsBp2bbflEjTPhx5gA39xlqFLWnSIUAH1Pl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Cdcios+CXakAcWCHt03Jq9JjnbDoRWeruEienbC4NQLXsnB6f9Jgaaw9I9ERCovMEP1O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T0yjzR5NbKWfqY8yrhlwQ3k/DQLApYKJL4awYYoi76rLrZ4+XMlnqR8H7V3cUJVz6ejX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dZlPfO9VRaChRQRixNGSbsF7t8SlhQfOZuQj0RnV6dNEwnjVz+0Weo1sMeRO323Tmv52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cQGeByx2TZs8WJLwSxv8dlCINeqGoIKhRq2TWXk9TSIw+965TrWZ2g2ZIJY0ZqIVqyLc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VCRBjCIyqkwG77Qn/RrBk+41rkA7ygzCB9NHN5iNwk6CnNblgALlZnWaJVUO7bQex3Cq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kTkEJun1EQLpxk/giS/AQ4mhujjh2nl59Hj6IYPl/e+FBx8xo80Z8HlFDLT7iKprrnUZ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yOpbSbHqf5HPh0NHJgHDF0QRNb0+Zi2vSNzS7+RKwKyySD0qTLRzp8Zfldv4dnes7V3N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y7nUW9xBngE8jLrsqy7bKer9hg4UE0kO8FnomZv7k8tFKrb1AMk+2kDU3r5Sq4DmUGli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k2iNwBkdLXjJFsPyxzLF1FPGie0kdr0tQV0eOS7euylp+85AkGRWFzhJSGmn3eVmrLwS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tN/bX5RyrysgD5SNU1FShepX7/5wU435qK2dDVrocNc9HUkyBrZMbY1EE74d9tlPGsPM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52WZvP8Art4hu4hMPzJFfzv6so20pyc4swtU8pmqpBLAsyZ3OrHH+VG1rst/vKrSXeQ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3sMyfLr+Qrg+bWDtQKbjJxugMUMO0GBPWWGpY5IXyBl05Cl6OafWXJWqHLDjPN1xwkKn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RIEw+ri3ElUqlVHa7CWEYKmTiemvO0GbZCEmA9eOaKY+kQuWMYI4hrjIlz1HhpL4I90g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2ctRe/WBoYTZGFgZ6bTH4VBJ2fLwQfIg1j265vXoPAa+U0klfREchJXNKTGrASwnDfgP5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1BFM8QmmfnkZ18+fow2bbbN/v6ggrrD36NBooU8J0pVtp4BUtt2FFZ7KO4Ai+MS+BIA4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7sXh3nRyrVlfT+gaSvrZUcDbFRjHu/0I3hnVLHmy56emtyGaURkcRS2kcaFAUF0Y6vYf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AKS0dsoAea2GqOO7uqe+tyO6Wl+r202ynAd9V5LvkzTXa4jXhebTfT/bJ4hY5CJ5RctZ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B5BVp2cADUOGUGr1YiHKlQsz9sPzsqnxzFtQhzu3f+Gk8JpJk6S2aL9Jj33Ukc48hdKg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j6+xih15d4nNbaRj1a6hES9AGOwAe7N+N/zCX4sAwhV3/T7Box36SxvOuMEqk4Y8mAzP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7EsYVt5Io0OWyVVR9ZhMWmiKHvc97GbPq6hKPAEoUdkAxlZJ1JEGiE9/jxcfQ+aNbLu0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xrMZRdwQQgiRDbbrfhqITNKmNNMOVTNJVJkaobzD6aAuKfwhwFVBIv0QkMwEA6KoIUIF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oQugbYvRzBdpvhk2gkc0QIsMUuKHu9dpJpIY+OqoXhr33Cj3A1GiQnc7tnqB728axV7H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iuRzKnQsld5VvAcOqzb+S+O06SpQx8gXq47BgnZ5jdHlDyKHZnk/F8Emi+cmRLxF0MRN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4YgMU8kEUYoa80wIqmCqKKfd99dvGCFU06COgkMOCG3NJB5ZJNY4AWGI8BWSv3XyyrPR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OsKmA+PCzRGHTNHiKkrbJJXQsX3Nl9x1XWiMeGtLpTS0QttqSygmkuCU72/IS+Ut09hN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9lhpSAhLpbmeIwUAwoi6QQsYI8USeoIYe+ue24mXzB9dapkgECCGrP44TzXJlxFWvhLH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av1VmswTUmCYZ4C8AcYXwfvzz9aep5thhF64iztz2NPU4dFj0F1h9iplo2i+Y8WIo3TY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lR6dEWls15P5OwpZxlF9J5nd9R69gQEwGO0YAwGUYuKyKKs8a66O8cux1p6lRBM4g6qw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Y87pnfRsD8la/wDRUP6RhINA+T45EHrOydWYfnrHxyzrOEHIK1yITAiEt91dxWnvLP8A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ow2shqO52HwpojYytLR3awPPKUjTprYKm3FWmUGU2/5XeiTdKvr6J5TDhQhDz5oua6E0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0h1GgA4byG2Gn2FX1+n34DxCw5Jera4Z5IGcZrHno/WjaoXtihpOHiaq0wIqasZ6AzWn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3/i8dDH0qKRDlNr9X3gtSeQqUraysU9paGKspYTbxpgsl3RRi2GFmMmRceP0OuRT9OhG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BI5pYJKpLb4JobE6owoQCIbQCE1FG0P+IualDCDRYZp7iYLOhag5Tzp2zozzch9d3+Mg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TpZxr8jrKo4jVVtkpQ8J65Dr+J5gyrsa0imPXTrn3+WpCNLtoF7zZb3HfxBxsZ8iZrYd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VSIJjysqoQzjQjJRzJ75YrqqlhDqq1pr59JbzwLaRU9uK11CJpbKuUgQxrYr95LIGsMu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ke+p82dVSsJpRgymTJvkYQ0nqWpPt39tv9eAA8RhuWfzJL7oXCtM9APNxEMx29pDAG6G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A52kUKpyqLyEvTPjFkOTqgK5ypxDTBCbIIDoYraK6gbs99Yrs4+0RRhwGIbyo5LZIYqo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phIbMXEkrFVeDlSBxtMEtm/1yhfr/wDzXTv0HXokO2uT/KuOZO+DmiqCsw7+W9VnYB4I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7/l7yyowlQbqjDPtDfAr/B8i2qaNh0sjv0/Z/EitXUiFECYaimIi6CGOmanzjv8AqhIJ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ZFDMubBXnlRrMxBmhwu4Gtggorob3CmfSOq70Uz+Itkefgl+r1mk6uBOVOBWPXOegpHE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mERBk3GChTDmBmGIg5xXmfjL0QwMowoENcCPLa4fNo28tkArndNzOfSN4QhC2fpqrk95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ww44kzUXQVeQbNSzqPHLJxH6A9NVFKljoyokf7MW+Hit2y6QWy+4pOBuzFcOBHHTWY/J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XVaE/e8j+x1yrPqayxqAuBreUwR0eKfbseQ5AE4E+uchwnEBE/qrNCheKx7/AGKjwKfR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T9Pb7+PcvvvW1AR6N9stsMg7jkXW1WnnyLYLASAvvX6QU6CVNT20wYTY7TlFP/8A7UIt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0pZh5lM598HXyM+k99L+ZVqTIWaO1pyehcqtBxm8fLiQuRlcFng8nR1ds6ZCTcI/3qDS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3Ls2M6ZKiQt3jG3I/UH6e671TfDTDIaCnHFWi3uZ06BBZBR9NsiSmiKEwoks8E41RtM4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XH8wt7ffDxUJhVL3DNXxB1IEixErYnYwAjGNxaSwMDzDUZcgSWU9w1ojTDlGg1gSYDn0N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9msrvGzqjkAB9ggfPrLgW7Kumn/Zq229K7v+2yOyabvLv2gR7bL+WCm3PiRYh9g1xc0E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UwE4kwoGGvrCKSmObYefJ3+BLJQLi86CPN9BAs6+QR1gWta3pNDnQiqNc0xNWetvRik+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meVLmduGncICYCLVRh46W9htzz8/x08s7Pr4USKY3DqOdOfC8NjqOjWkGzdXXRphH/31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EkIYN4gwWCqaOqeeqiUkUyS6gmPKkyiCRytriQWLo0nm+MIolYouq68+g09uUqQ4cl55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Ii6Jvmi1PARGTUxUGsv/ADsE7T53O23vPiiq6tyKvjW0YwQioDw62MN8NQEob7F1cWu4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w2wVb75x4z2w8RdRaCD9HFeTDosmitvishuikBLOljl46vB9WV4LFhcDlIK1bBNJkmMZ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qR96uIude6/8348eMu/1Bj5OgPPUI5BLq5YfnOO1q2NL/s/VnNyiGel71tsUwsSpgkG4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LmTbQMMx6Rbb8S379x57sj+9y7a03iW+xQZyHbGNhvumrkjplhhkmksQXOMNLjwE4cEgn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kK9y2iAfITY/ZnZc9IaezHNZ3imjf5DOL3dYTzIRs9jebhxL82g8Pdj0U/sAL3dCbvDA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6+2alpiLNikCIUXOr5+34knY1x/QUd0d8456znrW24529fo7ofGJNKfEHMtlmqutpoLOC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Fl0YnzYB3pc18SJJAK077Mp/pbbLn6IEJvECzSrkqZWq6e8FKPIMNsDWCF4cQjPd0TJq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YfdrWhX+9ycYJetY5NakkmhCFujVJFKr3qq/tsXwYFqt36cx1n2/4xXw19+xEoo89FM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KEDFCFAr4RNDytkqPLmJMIX9SjLXRQVINLHLQf8AfLa8tWsMu3l+8++v08eVXoTpxIYz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frrXRz5+yyg+5qE/aGP8xVH1VbgT7MNjkLoGzjYzBxyzQCsAAqtZYZu8NKMdtJpdMtLa+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N28vzSwggQwBTmv3wjK4pI6Oe9mbeH6GYk9YUeqaL4pkP1txoopwCDD607xorcYYnwiy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0dmueUsm/wBF+zH3b1Ide6sRYgV4+s4iG2d8Ic17jAsIcmQUFZgQ18oUQMEypP8Aw5/s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92z1979dLru1oi/+dSdOaxiPIvsktvpKQ/1FOnmkRojDMOACJgDwCjsz/q9jsgKVSPOP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upzdYF0bk9ykciUNQqOhaG/GO1IdXS5bJghMLNWL/wCOMnm7IEbjUH8v8YJ8GkulxUWj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+s+NuuvNcDYfK5zcEAjRMzBp2CMrRMPRml8kFUFFZUTIIIgZpCgxIIv12ouNoDAyKKbD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7XILHoC77tVic/Wvbaq1QuM1c3k/cQiG3YaIbfyL8qPn1EdgQ/vjgv35F0EnngZHUsYj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WOelnlNd2kaX2R22W1X931+O7qJqPLsCCWe+X+KHdUE6Ra7i9BKL3bdgBcN2iQhNUgfO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ehiyo44rgj5/IEkTXERoy1uVjUdt+W0n9eibFkXnt30CzVucWAoMEYMrLTu/u574V+ob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mNeHShTobLhKzkcKTjEdVQ5qYPiBLizAdPcr+Wtvk6rWQT85QwQP+Lhw3+ifKa5scMkl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y04P57fMSYqyzyK1c3oqb4b6BhYYX6yf98i4XituimPk80D/AH3jNP7Ji6WSx2q4RlIz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rLNfxH1VHzbZyMtktji6gECYVL2Q2aV7D9sCH3D6mBC2I6h1wfLnLjdbnnzD3XrOvqNL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inac8uOUusqHRKpzkqsmLMsYO2ikoF4goMDWoAmggsUmdvvmKKXfqhNQAR/sUusB5EGz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9pwkI+wMCdHg6VqxG6y4D8EZ4gvw7xVwQKbEuquCae2eJQBdz5NhXGnWqjAYDKfWtzCu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Bc3bnVHzsQVKWuGm6Ky5PC+ngVvKOPr+GbAvs6KdNUiK0sUgkg84kMwuGQ4iJHn5E+m0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rhyXjI6xNd9RdZ5pXfc2pV6LRxy4lzZb4bso69V/5XGoV1ASIKxSevMoTZwYEESLDt54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rT6ElhCcKvqLbFDYciPeVDeEimLsR5dnQ6jLul5n2w0eREoqlbyY+6YF9AU84cgIoA4Q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/6bGAgpp0IRCAlLGbl/rNgamowc1zsMxvDSgIsH4A6+iWaxx9D87mETyIy66ppnZrfjzI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5L23hLe2PhNJ+q648qnBBnFOrgVgwI77NHH/HjrGfZ/0NXqRQ8ckRt9gwcsXLR3EbCA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IM8UcwAYqcoCCbJV3zTTu7k7KoV9JRPMfNDIitdKoAGKS20BkpjsCQTaM69wl9SKItyy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zs+USC1mSmQKyXILSicsHTVNe7O6VFp77HHqwjB8nBlQUDvvnUfw3CQSNNoPfJM+T1tZ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vzXvmXcDyVhBZ5RocCqsSwIuQcAEdrF8AzpP1jJdSXEKJeAbsLgAzao5ymSzb7I0t82g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/wAn2+LWoWQTpgNiShVIVhCUK/nDgv0RvDx49bAIoozeVvCRWSwQ9sMYZlMV+bAjkEBp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ebklgupQA5Tn9z6mwMNa+NP2i1i8fVz508DMBGvirpAPMOD3Q0g1Me8bR++69rCQ3WaY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b0TinNQfQ9Uz37vWacVIOOiKAUaLi4/mESxc4l+UuVQRLHH/AElsGp/X0berVkBSyy1Z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UYDGnDf2Mn9GbqF4KKrIBv5c/k0m0QIjxygyU70n6cG50PvfsdKxjRCi74oxyjxjRglw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75Ffw4GBD9ZScCoZjxTNvRrpSwBpLHsIbLIjA68OM8C0tu+RfsBd6x0esFEC0BFMkGXM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c2+ueLCevCjWjBMUiW9KaElU77YbtWJri7AobAwDoEn9ftcyTh/kEKcMK8nrVlPvc/8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gUclFp9JUc3w6KUE9Ce+OC+0Sy32V5SR11EXsAthbMCxVxo/lGrLR7qc9MEbwZjn8qOx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VYJgk+42Qbj/AEGYV8nmvmq+8/AGYdRi/CZTn8ojn4bB4+fvSOb4jPloZapbz3Z/8Kt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NPvpT/9090uEOMIEINDGIxw/RcSW5LciGa2vT60fOHrIfw0TIHVU6jqkpjr5pOZ+5Fp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hnqJ12ONCtQ2v8gWpkLFFw2xInPcZywRMfD8MKDv2zfVLk6H2E4gImm/blxZ+y7v5MpX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mzsmXnIZKg7AfLPzuLqptS5y8z1OFHOKHIONBs2t4q9RN/rBnJCcV3HCfZip/wBLJZY3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D6YUXWIKH6EKjboA0yVRfPczZNfLXtl6oh4jKgqYDELKZ7QgHvzreQ+mPnVHx84x1XGE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z1FuBGeuGnOUjpdioaIkZwquX0kWlvkRwwkS6NVeNN9fZTzDRA578KP8d9A+NeaKmLut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dHq9Q6Lpl0koHTA08tPY8kTZ6xHv4ouR0d9VKHike33AZFOe3YPcA9k+ZjMqvfi0zxO6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iB5ZGxCbQPt7ccmru04c4nVJBBffatZxhiET9R0mZ/WUYuVQpZwYAG82W/+esiQhir8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0nil92mdnHeaC7Y4LpCkmPxxx0vCALQj3WdN52tJB/8AgBLu2isMw8NoKg0IY8CPDAav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V6TnIa8ukF6/OaowhaMaGWWJVJpTy7lHv3yK+Qk+8Sk7D0hx9DVCSM5+Wy0MWvRG48zG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RfbRE+kCqrH7jDTbnlE+9rDnOAFVfCNHmOZVql/Z3nXvAipbAKgyFmGKwWPHE60Ezv0a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kYf2Gnegm6FBfP8AnssOBCKmqAm8EDPBmt/VT3xSTwHFECTHDvNJDpqgomkiJhtS1RK/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PceLpzl7zkxJSfzyyaXy24Ll9Fh1c792/Pr69P2AFop0w+AD9urIsYOLeSgadSX7RgPK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SCq3V4xrsuPVAMvFsKPaK+TFmR8+wZVL5s50Ht+6vy4wvutBVX1cbSGGKhtbew+Yw12s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m9yjuPCMaV97bpq/rmSDxUZXcMiGYR+9wZfR1uB4HBpFjXYW9IBYa9GouCTTIqHGFUda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APCvbazNbYJXVmnhef8AOMaREfWAab7hGf7a8/0GvGf/ALMQm+YPS/xHbdEEHgAO2UFZ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1gkZs4mIPQ7P6228xDBI+gLLE3HxNlFvvVOP/Vmt6yFSLk4Fj7LhR1+iME8OS4KBJNbk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ZFxltiISr2O2eKO0YUggFDbdGP6dnaLAwYihjbsRuBkCb8AINpymO4mlJXU8A9xNQK20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pZ4jXq8osouLhht1tgrjBMjguWwOeVHbRuV9cDdGs4UtJXrN5RVRnweFoyWGH3KI/wC9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NqrlDWUd8fvwVKnQCULAAVn9cfDLWwQK8ZKd+/Cq/JQMhkLD7VKAwV3qpvpgx8ee0lbb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ezMl0oa9Ho5QwRXW4jr+jV63/iyFAaWTosu2XZ1Kvuw06y0S7+a535mvCFt6zABZ3Bi/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JFz1uP8AOf2cPNQygiDIRTc2VtojttT0Xof9OO9siB3Rg/8AlmSIGWO1nnijRlIV1nI5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fnLY7HZYm6PGddeiklimazZRx2kKCc4Myuk3Hfk2qb3ZpnbNXWluEo9h/WGG+ev/AM8/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8nXhbovJef5n8bqsVdB6VW4ORYzRuvdvN5QTjygCB7wNl9/33lds364xygCZPdfcJJas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OVk0owG0s8orrtN0X2ZKD/G8uP0NIQssZw1tAohucp1cIDtvd0gYZhlL/wAU7+dmfY4W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KaC6o+/LTXZGPxNZUqA6NeNUe2UHBHaQr+D7724Lqk+MUhjLKyIoEgAwMQKrdprmDBDJ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3icqj7c+mYgcXtRrq+5VhPOjGa+TmudZsi4vFh1obtbFtNnQYJVL7hzKHn3nnHUirfBG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fOcL6JlZQhNBPWSI07V8gu6PnVzgjTBOWjP+9AbxVXFZP9dCKk34WQywn8yKEM3X7YIg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PbH/AP2s752gH1YkshNnmtEtixnCgNqw9EUCEBTJthzNcZ9TsOu/nj22iKefw44tjJTL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z2TT8Mkpqu8SI2ur0kecb1vtdmgpez07YVVsJmrn+cs5hcoK0eVQWUppciii3HwyGJDk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KnBJut4JLtomGJsLNCrkLX0orsw77T8e/VwqpmCcZekIv2Rcw23sbFHYt3hDOPThhfgk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B7yV5SjvngMrlHJChyXar8Ve4/EJJ4weMuRewpggmFQrEGRYLuiqU4erBGimi3r5U+Kr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aaaMkhAlPzZSUzgG9vDCTGOKPAnFOIsEtrtKDdTVIh3zSA92TGMDgD7buDHPhpHdb0C0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WT3vADNzd7KFsS77RRr3y3yJMpLCStkuTOeW0319CGE7C9GuUVDinv3oL2X4dDoU+TDA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APGLn2alqkHzFWpFWebzpPdrVcHzdQo9rkGCWMJPEDLKugGCthHLohIvGjXKJ12oiulE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vGKftJ+bY/8AcunU6DVaxreX/DV4JZziS/NKzgyNdtF4in+x+Ap7rxywsJS1/wCSV/pQ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Q16mEkht8oWDDjpPyk4nD7s2WgtVeYYHN0eo8o6rahISYdUaRvvCqOoskkAMEc0YAo2K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koVbPY6AdSaC/C8wM4rv28MmgfVk2ffbPbLpER+2L6T/ACg9JDvp52HVSQnX6eQEX+Sv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aaZMpZXSJZZcYjUOZoEfu6MdtPisji3Y35TEJP38ov3Vfih+6YGtBZqHlph6G97+tIfg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GMvjEpODmprVV/rtTz3ywUmXEwTVW7OM41APgshN1c6bKvLAuiOZYaElAHrubt4UCzpR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rncwP0byjoi2VwB63JFN2FSOc/HiT+cU8hPnkVANJS0LkB/0E7NWZTfQb3VVpmivIQum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A+KQOufg0GhqkGKmMFjuho1JilIEBHGhDmz7AoiMpPEZe1hnRgx6f5Bi1TxkKVWvEWul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jMDRSzcWfYy8uONd5VeFjwY6qwT0wXdAbbFb8YpLaWQDavHZLNTYhdTfp/YJcjxZTPAv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IJCZtLtxJi9z86YYK1E7GX3IC+wupuCyguxunthjqvNNIKooqMGqvZUK7S4jhj6Wg5X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jxDb1emn3fQTOnUS+9Zp5IwK0eKrZwcj58fF026vCqYxDVFKzDy+ojWux+wqbGz58zeZ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IMvhNrzQBeQeZHUEKw44pZqNoL7HKZCgTmW3ZUJqJnRH/Lahc/tOZIC5zAxiDwqehSIh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Dmo3qygKoS+sffXETDRy4VFtJASLE8sUUjgxOPJe03QxIa10dM8iYEeDI0lnZpouo7xH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iARhe0MdnVbBV9d/Q8+Uxm8Act0DG+n7haMdE9UgTiMyHKv1chJzs3ajZsmQkZaz0EE9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iTL/xAAlEQADAAICAgMBAQEBAQEAAAAAAREQISAxMFFAQWFxULGBkaH/2gAIAQMBAT8Q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AgjPJBOaCSSM8kEkkkEEcNBBKJJIIIIJJJJJJIIIIJJJJIIIEhBBBBBBBBJBBAkIiCCC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iIvREJIiIiIiIiEIQhMzMJmopSmsUpSlKQQQQQSTmkkgkgjCMtqMXyaiCCoggkkkkkk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ZJJJJIIIIGhJBJHAQQRhGEeTP9FlFY2WWWWWXkLKG3MACsooooorLkUUXBRRWU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GRkZGRkZWEITJXwPBA0QUTC86figSZIiCWSSSSSJSSCSCCcUkkkEEEkkkkkkkkkkkkk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EEkkERHoggkgn0QRDwRYQiIyQhCE8E4qGjWaUo2aKio0aNGsU0VEFRUVFRUVEEFRBBBH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lKXgr5MErNBBHhD6KKKLLLKL9FllFei8FllFF+i/RXrB+HAD8D8D8D8D8PAVUXAoouRR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RRRfIAJgUUNyyyyyyyyyyiyiiyy8bKKKKLxsssso3xjzieDROD4j+UiIiCIgkiIhCI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REREREREREQiEkQgiIiIiIiIiIiERERERCEJhw0UpcLyLNKVEFRSlKQVFRUVDQgqK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ggkkgkkgniEkkiUknx89XFWbLKKM2bNmyPB8LkfKYXjrzStCYrKKKKysrKKwUUUUVlZR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5KExWVlZWVl4gC4NkZHhBBBsgmCYIJwTUWWWWWUUVza/vy/vyRkggkkkkkkYSpOM4yS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REIiERERERERGiopUVEFRA2SQuuFHyQ0Lxo0QiIiLilictGsaNGjRSlxUVFRoeNG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svBCzUVCQgaFRUQQsUk5qSScEE5CCCCSCCCSSCSPHA38G+FlFlllllFFFFFFZWUVlYE2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ZCDIQeh8BdD8KH5d5j4bNlZWVmzZshGUUJiYRkZHmEZsjIyPBRRZZfsorCMojIQjKyU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Fm/2f2f1mUGwjRXFJ8PBBBBGScIiERBBHAREEEEIiGQQQQQQRERENBizMUvFlKUpcvgb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2ITKVZ0VFKaKio1xuEylRUVFRBJI1yQUuKUpSlRUVEEEEEkkEDQgkggnElfQx/B/J/J/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FFllidlFFlFFFFeIAACtwFZXwGzeGxpkeJiMmEIQaITM4NCQ6YXYvm6xCEzCEITwvkEE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JyBCYQfB4IIIJIIIIIIJJJEpAkEIJI4CIggiIiIiIIIIJOcIQnPWKVFxoqKiopSlKNrh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nGyXiXxNcaUTKUpBBBGMkkEEFKVF5gNogguSlKVDQgkkkgjlv+eX6w/gv0X6L9CsvjUU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bNmzZsjIIyMjIyMojIyMjIyMoorxYCiFFYQhMkwhOINEIQhBBZhfMEwmRLmBFhJJJJJJ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JJBBJJJBCIaIiCSCMJJIIIIiIiIiIiIIiIiIRERA8IQhCIiIjRo0OGjRopUVFRSoqK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A0KiojCSSC4Ri/gZwBcjH6wvllKUpSlwpS5KLE2Siist43gssssoosssvCyyyy8X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iyyiiiii4FwGCBL7EwRkZGRkZRRRWN434LEIQnnHD5JJIzwNExMvhPD0OmELysvihCEJ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kiExCEIRERBIiNGjWIJIiIiIiGkh7EQQhCImViCRETFRUUqKhoQQQJogbTIKVFRSo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nkqOAjIuB2UVxOy8aKLLKGylNm8UpWUvDfFrNC68rJ4ZilKUpSsLkopWVlZWbFSspWUU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EEEFFFFN9SltsrKzZRRWVlGyMjwjIyYFFlj4xUnKG2aWwR4Q2+BNAIIIJxCOGiIiCIi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iGg+a8GylKPLeaF18WCWJxhMXFLwmEiIuVi4uKUpcKGiopVioqKiobnSoqKioqKikFR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UiQkWYn7hq+hikcOhHkP9Q8Nl8LZZZWFFFZRWbNmzZWVlZWbNkZRRGRlFFEZGRkZGQjI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XxVmsb/DZs2RkZGRkZGURkZsjIzZGRkZsjIyMjEmRlFZ6KKKExXCqhsiMjNmzZs2bIyM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osvNWWVnovH+yDXrgJhOAhCEIQhCERCIiIiYQjCEIRERERERo0aKjRo0VGhtFRUVEEEE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UQQSIZRQQvgwmbyZSYbKUpS/pSlKUpc0TIIKioggjGSCCCCCCSMUjopUVFRUVFRUVEEE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BBUQQQQQQRhI0eFYVkrCsrKKysrKzZs2VmzZsrLggggjIyMjJiMjKKwojKxooosrCE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Yg8EJ/GohsosooososssorkCFFYQVc/tc68IrhmYQhCFFFcBCEJiEITEvAquMSSaERE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ThSlLmlRSoqKilymiCCCBKSQQQQQQQRhHIFLmjfE6fCnOoq9lRr2UpUVFKVFRBUy4pe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JOCThIIKFKUpRspUQQQVFKfQzsUon9DCqQrrQjIllRP6QvUe5CNomDEL8525ZZTKK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NmzZGRkZGQp4XyBXDURonlJshCCCIiIIJkhEREITkF8G+BPsng5xkkkkkkiIiE4hBB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REEEEDSxBcgIIIIwTYuhIUTHY6DsOgg1BCg0QwhhJMQSJfR+GCI14IaNGio0aKhvCO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I8ZwUUUUUVlZWVlFZWbNmzZvg2/JTxIa4ySSSSSQQRzEpeQLzUUUUUUUUUUUoooobFFF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EJqMFsbKxK6HxNDaRPsbpRxisas1RWXATwhMQjIyE4BLxgEvB2ySJCCCCCCCC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GjRUaNDhA+E/l8kkkjUkknBIQQRg0IJEIQSREQiIiIhERERFiIhCEJmYQQQQQRhBAy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2UXY0xH3BsfYi9MabYuw+xIxIL1H5EEREK+hCogqIIIIIIKi5IySSTyhRZRZZZfCiish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EEEEwbIyMojIysCTgpfhrntifCxuUNii8VFDbNlZWVlZsrKxNlZRvJOAbNm8NDZWUUU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ihgmOgGobKUTNE/o3oTYYnB6huw0YnxTFFZsjGxYmXEIJ4aCCCSCMIwgggggghCIhERG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oqIIIIIIIIKiogjBJI1Gg6Y+BK+B+aCCCIiIiIixEREERCIiIiI0RFWIiLNWaVEEFRUa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IQhsYL9MbAnpjaNP/Z9CVhiG6ZUUGjdIEgkhQ0aG0QNoolJJ4B8f2WUUWUUUVkrKKKKK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N8c4wmEmHbgS+PRRWCiisrNm+IbN4bIyMjIzZsrNiTIyiEwnAWWWbwojIQhGRkzSlKbj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7Eig0VZbQlUZRxY8UpRRWbNkY/DFRR/RqQhMIQhCcYQmZilL4bi4peFLmlKUvGlKUpci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qKuVKUpUUpUUpSlRoqIKioqIKiCCc1BJJIzSlRUVEFRUUvPZPGqC7OxIiGg9s6Bapvnc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aDQfNBRWVlw3w2bNmyMjIQhCEI+AhPGAEIQhCEIRERrCIiIQggoninxg8vzwKIyDZs2R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Sl56LLKLLLL8W4aJxiFEZGRkZRRGK43bQ0bkxPDfsg3roTIUOwTYYzZGIJBPgsrD+ySU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SlRBBBBUQSSSST5wAilZWVlZWVlZSlZWbxSjMbDckQmH5qQVFRUVFRUVFRBBBBBA0KhN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8I+Q8jQjPBBBBJBBBGEEFRJ4feJVTKJhVBAQISLFZaVQ0doQTKIJEhBHCm7KGDT2bN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yskIQnEGSVs6jY36CdX2SSSSSQQQQSRkhEREREQhMTmxvgng4IWO/joIIIJIIIIIIII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JJJJIJJIxaEEkECUkkgknn+movQe8lNHYNwWUXEdMYdhjZDn0S2w00yMYUI1hBI1WEN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RhBBBJJ3bFuh98Nn2ISHLQqrz4oooooooorKys2bNmzZGURkZGRmyMojIxGKJ+DBv4Mk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J/J/PD3hRRRRRRZZRY3zTZ94UUVlLwFKUpBGCFsErGWRr19nXxFJYQhIxFvR2GasLAgn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CisHxJGRFsz7qj30O+eOxJkEiCWzqCbKE/YkmRERERGjRo0REREaNGjRSoggkggggggS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c2QnwggknhVOKSCCCCCCCCCCIiIiIhCEIQQREREaNHbEJmEIQhCEJg1hBUI6YcobwkhT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+3Ha9sJLxTwr9keySCBzKEJIIIJJJJIzqawx6LGtw7EmKhRiEOzXBMhMUVlZWV42bNkY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E4QgrQYxOFJF5CEQQVFyyl+BRYnKLLxWWUUUVgYUUVlFGzZcEZs2bNmzZGRkZGbIxpsj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pR2mHkh2aoI+rG24WxSYkxMpXgmKKGhA2YrFL5AgaGhubY96LbbrxMJXFCIS4NHdicE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mmLnsj9iWkhJ6HvSEEN9obhvFw8NiouOhYbKQhAq88ERBEREEERERERERERo1y1i8KsQ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MUvCEIREREQQhCEweLP0EIoyMtLYnrsSJJlFNj9o6uiClNjfTETqCKCrAigiRoZDIak4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5iYdYUonhcV2eKPLaXZ2zH9SG30h5dX3oTPtE/aF9x+oktOjulo/c/Qbu3hbwnrwM27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SSRwCUvK6Fz+ml5MM8BrAsTFFlYrLLLKLLKypOGzZWVlZWVlFFeHApSlKQQMqxVwyNZ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QhETDJcYjoQSIiHReGquGnY0fZ6UfZDZ9sfgoyC4MQg4srQqV8lys3FzCE4bRWWViobW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wSSSQQNCCogggkggggkggkkkkalM0pVw0axEREWSExCEJkWGcskEECQSCSEsFQ0GggrK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NjTKDDNtt4SElilKxX6LD84pCogaEJdiEU+xoMUbF51QlBuDdFn1+BSnfC8WUpCiyFFF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+8LyRhBBBBBBBGEkkkEDUZCEIQhGUURkedlZWVlxWbNmylKUpWVlZcp4jKE+C8YDMkMh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WLh2Nzo2+yzWbhKDc8jsmEQ+EyNjeG86PC+Kil8YggkkkkgkkggjgJII8D6y/R/GF8M3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CoqNEREQaITMRCEEEEEEGio0JojF+mBg0fC7wUKspljYbFjNGylFiExMpYfgomYjFwuY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GZJJIIIIIIJJJJIIIIzUkiUkkggggggiIhFCEREQRyfZWK8hBBGbzs2VlZWXgBWbNmzY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iNFRRtCahBA1FMY3dvMIQgudKU7yiEeKESKNBsuYJeNCDQ9X+I8EeB1/BRZfngCABWm4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Ewn4eSCSRKQQQNCoZ0K/R+GJ+B+R+RL6F6xM+h+s/M7NEDUnEkRGFFjBswjFsrg7L6PZ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hOFKXkuc4IWen+AlJIwfgfgfliaEkk4pI9EEERBBBERERocNFRVjRocNFQ6mIiZ0REI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JIhFiOBoMigv7EaSBIlEEEkEQ0hwbRAykS3PpND6Hlv4bcKbN8kvKkPGjny3xsssvwVE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soo2bIyMjIyiiihPomIRkZCYpcUTZXIFwIcRieWJrASCfYYn8bZ1NEKQmL4JN+ADYgr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ZcNYRPgWZWGTEJjfGcJlCWV38WcYQhMwSREREIjRoqNGhtDQggkggjGSSSSCCCCCSMYI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QjRUaNcJiDRS4uyGilzBoh0EWhoSEkQVFR+g0fYyZKYhqWWJ3DP6jx2QS+JPDMwhCEy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EIQmZ4d8BBBBGRkZbBLVH7z2zqC3pj9mJ6sVCEsQmCvwN5NRJwvGMSJhE47w0XC07NkZ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6IZkCBjA3XbEPsjEyFBoRCSGhY0Uz0s27KX4NL5EiE+PONxZYoriDCiiEJjRoqIIJJIK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bHlYjopH2LWKadixHYTiHiisdllF42bYN3ms1FKilKVFRTRoZIvoc1s/Q/Ua/sa/s/QX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EkCXoVISB9AZ6O0ZcsQmExRZWJsgbzuF2MaP5y8yJ4YQS2NeEfYlEXgrKPCSNChFyoKh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Q72tDZ2Of8HqQ2wh+w1WI0CgkQSEgkJJJJIJEVIQiIIQhPEZ6KIaAk4IWGNE4T6GGxdx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JhCYobonC3ghf02nPmryNC8aJiQSeN8LhPCmP0zX7H6D9w/dyCqRf0Pd9A1B7GE+hDdQ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kUYkMExQnK5QFWUpWVlZWJ4rKwuS4XJSYxNdE9QfoF6kfkMC2GhlpDf9H8xv9D+sfbHo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ZawswWYOBfMXl6y/AnChsJspFCT7J5ThM3CIzQQQQQSQSSSJRTHNDmhaGh4bGzH3IbH2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khJERo0aIhOGjWNGiEIiIiIiEIiIhBCUxJ+ihWmQcILF3cBFRM6FLoJikbCQqIRcEhrC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giFVfBhPBCeViHhbflT4JspCb7ErxR4ozGLFFEkE4/wfyfyX6PyKK9FMo/ICFiEsjvsd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sTg1n00QJjqCbKxXJs2O8YKkYlMbN8NmzZs2VlZIbFJUd2DYqM6R2CTDYjqOsWsNjdeE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eEyhBIhCTNBfGXnYnRoWELvy3FKXLE2ihsOspeCZSSSMIIIiIhFlNIJiGJAttU9DGNxE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Di2JGJrJSjfG8qXFNcbijUdhrgmNS3DtHhPAWsaDeEIUx2EJjQbpPoQmFySNX+PPKh9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lzc0peKfhgCsryQQOo14ErRrCpi+x/Vf0TJBIdojSJHSQ20boLRCCyYYhCEIRkZHiE8A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tgkdAmhabBhJH/4hK9EjQxMWcxCCfYhM7YfPo7v8RI6YRc9vg3xXjCLOjRSlRSkUKUgh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9GOY4o0LHcXsuhCgp1JrEkiUSEiGuBSl8pAFcA+w1R3afsL3lT2xXCeD8BKug7j7YQh8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hbh89EPRj8MJ8VEHhHQS/wAIvBYH6F+8V+yi0VbH+CJFrKGsP0dr/g1R4LeCUmjY2waA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QiEEkREEEERBBBBERERERGjRo1jRBMbKKUuxiw2PuTRIxYTGH2JmyCeXskKMnwioiEJz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SLhdf4VT7wfsfsfsfofpggWUSViVfvg2Iq+xrg2XY8Uh0EJGP2WzCnE6KKY2KVlZWVlZ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IyMr2UUUONCT2j8z8D8D8cq8d+5+omp6HZrqJhODCjiUrjR4pmgxs0y+vKuEJiEJwQhr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LhdeefDEIJJIIIIGiOs3j2Iki4S0GXT7HVaOwR1hsFtFXeaqUrZFf2IhJGhJERE5XNKX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AUpRulFFY2xqdJhOFEhCGyjFuNDSWMNjc88IvjYhYaGJ5bwkQ3ns6FieFfEQ1iCSSCSe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6b9GUbZGbJtlkoWIgjaD3FFYraohAsC/s4wmIQhMQmYQhMzEITMRObSajLOFE6xYbMTv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aQS8a8QTCJhYhCeNZYst0XEh4Sj8k+CsxkJJzX5E+iSCLYW7OmGbj9DhcQSEkNCXIoH0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RSiaRAya4JlKXhSlGyl57IyMjIyiyyyiyvZfsv2V7K9m/wBjfofrPzH6CxM+hP8AeCf2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ZUIyMcn8EiZmHwpCImG4M7FG8LDwl7KJDOvm6H4kQnNRRY3K4hFDEsXYhqsdBug6Bt4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t2OYEUV9ZOCTE5ZoMRBIhOEzCGiLNRUVFRUQQTjA1IIIGp/J/Of+Rfkj0fwR6J9Fvoa+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xMpULchptH40QhBLKEJxSJwbHsQlBkybG6JYmEjoPxTE4QhGQmITnGUQJEIQQRZqIKh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S5NQ3UHNEkJs7JKByBMjCcNh4vC5hCMjKKKIycBCEWJmIggiRERERERERGL8ifRPon0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I0FrjI0Kp8CIQhCYJERpC2QyX9j/AEMmg/A/IjxRsexISghjw6wQhEIeDrhCEIQmITxz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2JFii4UucCiihzUxe7s+p42gY8Y4GuFaYhK2EhYYShGwgkJJiQgaDIQnCoqKVEEYyRzE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nCs2bN4Af2B7pWlxWECJOiQgSKwsEDDYdNibRZWCFY2LLYdB8ExGbELjSlKNuYLMFWG/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7YlKCPQqwSzbG+xp6R+R2S4TDGJiH9iD9EfngmfYwleESkEkkkkk8ZkSISgyk4Rggkkk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Sa0xb1p4UxoSHRIlpjoh22hJVqdK/Sik0/8Ag9zDJDXdE2JsCKhsVlZWVkIQnIciUgkk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0zsEUqwzcQ7IWsNGuRIF7D9CPZBUOPJISRA1IIIGkNFlGVyuLyTjpJeCVE0iCCSCCBoQ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n9Dd9CR9C11hohVxqxtjbxmS+RXmrLyQSQSQQL6hqN9o+oLa2WsMUmbEx+CEtDA2Nk0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ztyvClyMUUVlZWbIxXTqU7SD3QefQ2+wrqhrR3R1MzGwiheNDYvIEgliq8QYNg3RhYp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1i4BBBBBJBJJJJJJJBGDSGliCNGuIXx2SSThJBHKNlljZ47QeyC9x7EzrEatINTYeF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UyZC07shXEphGECQiIsaNFRVhUNtHQgmn+z2wSxCBoYhrQR6CHjCNRRBFLkkkkQJBIJc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Q2hsJoRrTx3hZpeMx0YhIU9FFFl+CoAppvAIIIIIyii8GGjXmhPPOEkkEkkkE4pIJII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LNMY7ZdiGdh94q6MWIEhAypSCCCClKVmzZsoossvhkNKW+hIoxRnR0JGbRjSLTrXB7tc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D8D8MCUaYZJJ94uBQu+AYjCRLrsYQQgkQhCE4Qgxps+1iSIiI0RERoqKiCogpSoqIIII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Y9F4DXmfCyyyiisj+B+OVppudMlYPJGLs2WO59kFGuhPkJSBFyyJSCCJGjRUQQTx94KG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ZCSjW6HdoYuyTHcU3LTKFzFam2CP8n8DVkEcuPE8RofqNJ+Z+AnizS1DkmGXTHJaEuQA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ADyIQggiIGgsF8Yh5gggj0QQRZpoqNFRUVEEEEiIJehsT2dGI2Rq0USKliEmKQjDZkso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REERCIaGqoZ0xiU+0V0mIUYvZ1YSfUeg7hGhbExKEmKCo0NogiZEJLBpMSEEEERERDSI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ZMT6GvpHaMuULcMkkkkjxcB2VlZXD3kpSleKxhmxHTlBr4wBccwZgQWWJ2UVwDsRObP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jaEW+yCsQKRGSSBCIiI0azSlKUuFKysrNmzZGK6dI2MEZ2Do10OlYlVUNPC0iHZjqwmL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SIbNmzZWsFFFFFyIx0R2YldDWhv7K+aIOCZOYMkkEIREIQRhBEREREJIiIjRocFWXTg9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FENFQ0ROCSBqyUQQSQQSSNMNIGruEJAxpX2YvsY0EwnKE2VjsrNmzZGQnEIQhCYqKilH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BHtWTKDceOsopEFggkkSNGUggqPsUE0aNGjRoau2e4DfQ+wyl8SGjEKBcAoooorKKUrK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NmzZTZs3jZTNXhtDZWVlE2hsxSUUWXijU+FKioemimXFF5Cyz+j+sYIIxNcEEkDQvGU2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ug/aJEiEkJIiNGjRMxSoqLwFGysrNm8bGmyiNkILsRI2dnPUgYx/s7C3T6GhKJMEkkjH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oTl+y/ZeCE28B+VCw9TCFYkn0R6I9EeiIiIiIiNYejULAN0T9BKdTJhHrFIlxRgase8L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JogalvhCScskkkcG8VFDYWlZoHQh1HRsSDAeWjtMQEghAkJkScYTEwhCEIQWLmogaEYb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EHVRPhSFrdCDtP6jSSIshm3XisTCYooobYvIQkSiCSSMCEi7HtX56Uo4uEy6KxWWP3Y/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bpD2feDdxcIWaXDYmXhcXEHwRfNJOKScEkkkEEEEQ0iEKRmkdDWJCFsLoS0dnxiBJCaK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kajZclKUvFEITBthBNDRHYmdmEsUZRx9jgFrFJCiCMX4H4D9AkiIErIFGSSSLFNl+E8R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pDYW+y3FnATIdFLxTLwvhXgS81FFF+vAVQU3HsQNiPviRfWKc7iksoTMoTFl8BGEjghM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vAUUUo2hEKio7MDobYF/sP0sbPp4ggnbCTEYsFZRWVjDwa4Kiiiiiwb50vi0adFFFZR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Q1lL48EREQQWilKiobQmkQNobKVDaHhDfBR4+za52bIyiiiue8kkEQouj9j9z9y3sQyY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+kL1BNCaECRYLFRUNrGCSEkRCWsQiGSVKD5s7FhvxIvxV4VifIrFgggnMFRRRZR/fglw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REREIpwRUVFXIFKVlZWXjs2QSZGRlFlDYplFlicv2X7LP0xPAMWCwlCps2Ojkg34JhPg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HUVEEEEkEjUgkgkaEEkkcRvGyyyyyisrKLg2O4hCEfI8YQRERETNRUQVFRURhJIsG3gL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SiV9YQQR5FgviXyrnPJPP+hfsv2X7L9n98WgkgkaCQgSEWQggiIiI0TNKXi2ilyTizZR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RRTKL8oNzgQyc0yYNSIqJFPXDw5jV3D8LFwSpfzFxS+JOMf2QjxJBHhQqLLKKG5ZWCi5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UWWUUNcgIQQQREERUVEcRfJ+yiiyiiyyhtGM/YfuP3EPs957sD/AEUYquHdohqH5UiI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ikkQSGkQJL6JiQaTIIIIJIwSRghERBBERERo0aNFRUVFRBBBJJJBPAzyApWUpS4pHiE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U1hJEQ4lRjGy5VCskbDet1CXumw1oUIESYghqkNofjgjrBD7H8pfETMQnKlzeIoorlUF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v2X7LKKLLLzrPkkkgS0QiNGsaNFzSlKUuKUSb6Qn/Q70JnSHsNDGiwOkHWSH0OYxykK/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CQlCwuH6vopvR3jItdiiMHtVDfsUbwl4oI6w0Eg2PDR7E+On8BOxe5ELE5zjBBBBBERY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hgkkkkknGCCPABooooysjIyMoooTYWVzQd0Fp4IuhSn9FJEKrKg0EjQlwNGxIh5CzGLI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DtMUtU0UJ4eKLwrCKVslIQR0LaNYfxllPxUL3ElzhONLxKK8K8NkEZGRlFF8egggjGCC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iNExripSlReQKUbKUu3RCQ1o/wCx1CA2g0dB0DQzorF1WDiKJiYhrB9lB4miE7MOhQIt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cFpFOmRIXWX8ZCzeKCErheb5vhUVCaJHRSCBoQNCcZ4/ZZZZZZRWVlZXjZGbyQUUNiEE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EIPU8N6P+hukjQOrC6iQGtC1hzJHRDex4WSGh2NR7H2N0SUPbEoIk2swhqx8VhIgxDEv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5oWuisJkUWJxC8nySxM2Xm/vjEEYoIIIJJIIIREREJEKirCoTRBUXAkggbQylwpcll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BDVQz/sQrATQh1i7Bjcmsqnthi9LB4WRDEg78ENNsti6hEJUR0USo0Qh2HxY7FKPgSyy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WhOIQJRo+PWEHpKKyBoRikggnF/gr0N/RRRRZZZZRWbNmzeEZRGRlFFibFcKYhCZJ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hRRn/Y6sRdCQTTCg7bTvF0x7bBiEuRYbokZLgkIQlUTyzZ5eblKDynwYmLY1EP4y+O2L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ERERYhEQSIhwWHM1FRURhBBBHARhS8wG6UrE2UpWbNmyM2RkZQ0JCWHsbCKEULHWukGY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aAiaw7Hkg3C6pszswnsU7CQh9uLh6RZjw+KSENcFluiSgohhr4yIX5lHi42R4bNkZvC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yiy/Ff4JJJJJEpI0GhCGjWKUo2UpcKiop1iwxcnX7Dbuw3obxQeXvMh2YXYpbeHgpIuK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hYgdCIxJjXx1lfGvC8IQi5aKioggggggkkkggkgkkjiV42XxgKHTZGQoojI8lEeEIQho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lhlHjFVej0E6Px2MYyDRsIJ4GNiCUKoouxxoh7Cli4OOyrxTDZBZkKIx1DrXx1/g3Igg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GMEY3zAhCImEieBvRS5LwCdKyXClOo7BpE/sNqjNE7a3DsOHQbZ0IhjmB1jZiXSGyxAg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uNG3aGNXQkiwehDR4BvjWF0JYSNhdjwkYm0+OuTfyZiCSCCBpzQvxcCisor4bNmyMjIy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QhCYQQQREQ0ssYg1DDbHR/Tod51DxPgOZtU0XsYhI/ZRKhIJtofpwQJKT2I0RGD8Bui4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iNOE+OvlUvFlFF54HkQhERERBEQhOEWIiI0aKirGsIIIJJJJxbo3wCYorKys2NMjIxMx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1Q+w+hT/AID6DXGbpjrEhKIyEEokk6GhiCIhMs1GH5dMDd435CWGX48FyggjgHkV4UpW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iEIyiiiyyisskkkkEkEHsQiNGjWKUpUVFJD28O86v6dDvOrDUag3Bsi2hRAuR9T9QmZW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G9j+DM9F4Qnw1honw4ThR8YiEITE8FLwqKiopSCoggkkggnlyiisrG2yExCEZGUXkQhI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0T0PsNEeD4DoJuKw6SURCaKioqIGg6+s0pSlKNmqFkH51hlHwWYQnBD8SWF46LwoQgg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isrKzZWbKbNkZReKUJxBcdIQSSSSQSQQRhMaNGhlKUpfAATCayGxCUrCUuidDfh+g6cV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JH4jmsTCcssooobISIQhCEITBhbVQ/LMLMxBkxfAi4Q+aXKE8U4JUU+BqrPIXhMTOjRS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XJayj8D8D8D8MFeEEyBMUUN0iMhCYTgIThopeLzUVECKHKim7opSlLhSlyNSTHynhomb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CYhDohCYhCYghCEIyiyxqeBUJEaIIJ5oTEJmE4CCCSBKSQJSSCCCCCERDWNGsaNGioqI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RRWVmys2RkIQvj8NuAsXB4GolRBJHACSfRPoggkXVdiTjBInib0G/aElg1cEpBYkk/o/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YpfQ2RQx9LB7OWms0wYaawvf4lRSoqKiopcXC4RjZZRRZZRQmyi4NmzZs2TgIQlIiIgh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lKioqKsdilwjF47KLLL9FleivRZeFllFlFFFlYGBzUeYLL8EIQ7wQkJEITBogkNBKL1H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IIjRri8O2OnhXwLlbFiZlKUuLhIhCEIQhPBc0pSlyUrKzZHg08R8YyMjwhCC5GwSSMwR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IiIiIi8KEjKMQXJ+HsJCWUhFLmlKVm8whCMjIQhMMZ2wuT4L4bgWCEwuGxZjKKIyMSZ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kJIiEkaNFRA2sUqKUuFHkUomKUoriFFFZRRRMCps2bNkZGUURkYmKKwjIJ7D9g1OEz2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IREREQiIuVKVFKUpSlG0OPeJYfxdlZSm+SEXhSCMKUqKiovEawrKKzeCqIyMooosrFz4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kgggggaERpGhJGioaDTFzUQQQQQQQSQQUuGzsIaBsstYfGEEsEyTsjRGbI2TgAoooorJ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vjTjOCITCiMorBNnkjNCCMIIIIiEXKmilRUVEEEYtGN+IEJyxMUUUXINcBH7H6n7FC4N/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IJJIJIIIxX3pnYLEJzTFsX7wq+yogqIIJIII5wUpWVl4Qfz5OCWaJlLiwpeKbcBSsrNm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lFFFi4ehBGEjU0IQhMQhBLBLGjRoqGpJJGYaEMRnjEcQYosssssoorKymzZBIZ9H0Q0N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X2BBERGiGuTzP5dODnh4JIEpBJBBJJBENIiNGijawjkC8BPhvLxe8bNmzZsmQIrL4QWX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QREWEIiIiIiCCCCIhCEITD4WFKhr6Evp4Bqd5RtrNOAWCisKKKVlFFKyvnCYhBX80XAj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FZXmMjKKwhRRXARhBEQQQREEREQTF4UTRBBBBBBAkJwNRoSSTh/I3KKKKUrKylZWb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iiiihthRZZWTYbj70ztENf8ABCQgSEEEEREaIjRoqKioqKilKsIKUpA2VF5ZfJQniIhE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TNExRMpSlRSkcQfGVKVlZWVmzZRRRZY3KKLzLKggkkkk/DBBERERBBERYiNERoqKioqI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I5vUpcKUThRWVmzZsjIyMjKKKLLKLLLLLK8AVxiXfzFLiEIRkZRRGRkZRRRGUV4IKM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RERGiIiNFRUVFRA0IJGg3hJPAfxwFlcB02N5I2QrBRRZZZZfL855JJJIEhBJJGSCRK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VFRBUQSSSNSPCX2WUWWNhjZ/LRERERYgjRTRUVEFRBBJI18UhrKKKLxBBOBqyyiisk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OGiEIREEhUUqKiogaEEEEkkkDQknwpNll+ihcACijZs2TAjI2UWJy+PTjI0IyQSxBCE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F0F8ihYCiMjKKLK9n9ZZJIIJRJOBIRERBBBBEaNFRUVFRUVEEEkkDUkkknNGeyyxtiE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KLE5fho4wgkkkkkgkgggghEJIqKaKioqKioqIIIIKioSEkkkk8vUUUUVlZWViZs2bI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jJiT2QRiknGSEQRyxWNllFZWUJijZs2JMjK8IRA1JyREIiCOAiGkQRERrGjRoqIKiolE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8Fl8gAoouCCCCZBZee2X4r9BBJJJBBBERERoiNFRUNoqIKiCCBrhsNTv/hC0YQQRGjXK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BBJJJPF/5L9FFllC4AFyIJwBWJuBkgggkkSEkkkkEEEEEYIiI0VGhwqKjRUVFRBBJB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UUUVlFFFZWbZsjKKKLLxfgz4QQ7+NPgoI4+mUuaNsVIyPkFVFFcEuQMkEkkkkkDQhDRo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kkjXFJJGEk56K8MEAXIjGmUUUJmWUX4QGCCCCSSCCIhEREJxprhopBBBGfYbKUuSleN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BERERBBBERGjRoqNCQggkkkkkkkkakkZaLLLLLLKKwUVlZs2bNkZGNTKVN8ZJ420NYos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RUVFRUQQQQSSSRkjkSiyishRWKjwbIIyiiii8a4nBBJJJJBERhBERDSIiIfDQvI/KrK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CEIIJxmEZ4IQmIRcKaKioqKiiogg7ymUpS8Qbo+G8VlFirJWX7KKLL4hBBBBBJJJJJJJ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ioqKioqIIJJIII512WUWUUUUVlZWVlZsjIyMjyXC6+TOVxSlRUQVFxfFSvDZs2RmyMhG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pJAkiIiIiIiNERCIi4axo0MkSSQQQQSSRj/OFFH4H5cyVqwxB+h+h+mK/ZZXAQSSS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NYhEaNcKioqE0QSQNBoUc64XQvkRkZCFFFl8OgkIJ4CEEiIiIaNGilKhoUggjCeHjwW6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A0KKLLLKzzgsEkkEkkkEEEEWWkOIpSoqKiiogaEEEkkkEEkEYVkooovIUIbIyMjIyMj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hCDx64XXyEiCCogjwPbG2KisuRMgosoossrikEEkEEkEkkEkERoiNFRUVFRBBBBBBBJJ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RRWQvIAeAooZvk6CCRoQQSSSREIhJERo0aKioqGglJIIIGpPg8XCl4MeD4XXyJjBBJB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I0aNGioqIJJIJJIIIIyUUUUUVxIGFFyIyMjKKxvh5J57ySSQRERFiY0aKimiCCCCRqTl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WCsooojIyisFFFFFl8QmSCRERhEREIiIfJ8NC+MjoossoorIUUVlZWbNkZGQhCcgLg8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rlUQQQQQJSSeVKwossvBRcFwQRlFZ6LLL4CCSSSSSSSScERERENGjRUVFRBJA0EhJJPg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VlZvwMeVfKQREREREJwvClRBBBSOIUUUUVlZWbwggjKKKLLI+Z0kEkkkkEYoIIiIiIj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EEE+KcVjQ2KKKyvJs2QQQRkZRCEIQhMPDQiEIiIiJjRo0U0UqNFKhzmx5EIT+RWbzGRl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EEjQiIiIiIRExo0JoqKiCCCCBphHg70WUJsorKKKys2bIIyMoorw8cEEEREREREREXPR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NCOYlKUrNmzeLivG8whOCskEEINciUQWC+PeFKuAgjC4aY2VmuKysrNmyMjIyPCis64N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WIiIpUUpRspSkEEkkEkcQoooorKKzZs2RjQjKIyiiiuAniEERCEIiZomioqKiMKilKiP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KNlHRjeCwXzIQhCYQhEQhMQmaUpSojCCOIUuO5RRWVmzZsgjKLLLLL8H2UQQQQQQREIj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gggkkggkkaEcHZeNlFY2ysrNlZWbIyEZCEITJMkITEITyPDZeIXxXwpeVKysrKys2b5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A0IiIiIsaKhtFRUVYQQQQQSRx+yyyvRRRRWbKIKKGmRllllcDJJJBBJJJBBEazUNoqKi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CSef9llll42Vg2KwtKUpsvNjw+MvmLyXClLydeKy8FGysrKKyNlFFeDbAjJAkJIIIiE4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SEEkkk8P/J/JZfEAuBQ39mv2fqJH9mxRY5G5ZfKcEiQkWCnFSlKUpc0pcJlKUpclKN4e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yMjNkZGUUUULwMUEyQQQRGsUqKioqKirCBoQT4p/ZRRZRRRcGzZvMJhGEEYQQQnF8qin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LdhGpKCB6ZaUZlE0zRTrg95opS4rKKKUQo/Q/YXuEEMFiQSxIxC8EUuJxee2V8aCCCCS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orKysrKzZsWJwnEIQhENIiIjWIiLGicKiCobRBUUpSlyjCiso2bIyMojG3ZBOKsJAYYj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cY2UZIbPs74RujnQ44L9ZjZsfY6E5ROK4UUFw2xRMivYsLZCfFJ9kiobZS4eb4b8aCWE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CCIiGkQiNFXNPNLi8BWFFZW8bNkZRWCihFeKxSSSSQJSSCCIaWNEWaUpUQQQI6oyWn0W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f2X9hCEod9YX1ht4czTTpo7Hodehsi4TIkh4swbw1mZZMKORDTCiZSiSgmJlMKMbhbDY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/8QAJREAAwACAgMBAQEBAAMBAAAAAAERECEgMUFRYTBxQFCBkcGx/9oACAECAQE/EIII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JNRlOsH84u8dCijfxlsvCisGKKxTH8n8i+C/RZbLKKKKKeKyiiimXgssrBRZZZZZZYn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orLzVlD9gmKKKKysorKyspRNiZRRSii3CxS4jNmxUhRGQmIyisVFFEEqI2Vnoj4/WY7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ossblFEZbxWWW8DcsoosoooTFllFlF4KKLKKLKKKLLK4SyuGo/oX0f1j/R/eP9n9n9n9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sj2JMEnnBJJJJLIF5v8AFERKlDERAkIIwgggjBEREGiGjRo0XhUVFRTTGlNMWvwAJiiY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A0YssblFYMWiyiiymWUUXivmVFYysoTFFYWUVwAossossvC8VlFFFFFZWUV4pSlKVl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ENlZvEIQjJmMRTvDIbIyEIyMjIyMjINYhCEbwtlZIxLCEyQSEsIQR3H/AKayiyiy8Kx/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JJPsj2T7JJ9keyPZAvon2P3H2PsR7J9kkk4vsfQ+h9j7H0PofQ+x9T6H0I4UQTBORF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HCpKQRglkLEIkgjFGSCMZJJJJJJKioaEEEcBGfcpcKuApZxOsTLisrLhYTO+Ow+Pf+Os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bZX7K/ZXsr9jfF9MhQ2KyivIUV7PoUVjYorKKysrKKyspSspRWUojIJEeWLEHyZHmMjI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hMUUWUUUURiY+GCiiiyihuPhFssvj94QhCcQWCYJSSVglMTOhNCaIy7cHhfi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IREIIIwTIn4iCCCfgAEIIJ+RSoL4HwPgfE+R8OCUJ5CEM5c0y5FRBGKD4EeCCePfwfzj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Gyiy8bLLKKLLE6Nwvh7xssplFeFZWUUIVlZWVl47NmzZCMQR5dh8V+K/PZs2M2O5oyrh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MhvGyMWuEZGRkEsQoViMjIyMoSfBrEJhBRRXoTLwR+j4FF+iivR8j4FllFFFcYqyiyyy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eFcvKTbCCCSSSSSCCCCCIiIiCCMEEQkiDRoTRrFxCKLJ9j4T8l+Whr0QrO8IyIiIhpCE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irGioqKioqKiouDXg0UQQSSSSRhSlKXCCCCGQQSQSR6P5NfB/J/Avk/jFP6L9Yajx6cN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cSpRCiiiyihsJiiiiiisooorKyspSsXBYnGG8QhMLC4HYeFiE/Ff4KPExRkJh3EIzZHi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Mg2IRlFYI6YRkfCMhMRkfojPgP1Ei3g+XABAhQLgBtXZXH/7F9Ee88iUkknCWR7GqIiC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CYEEwIJkRiCIiIiIixoqLi4omQXNKUublCGx24P9b+MZM3F53JSzkGyysjwVgmioqKUp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bExRZQ22VrBZfsTiyAnZZDBTvCiiyyyyyyxNlFZWVlFllpcXNLxjJivOyEIQhCEIQhCE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8JYQSY7f6ai5dxOMIQhGUQhRRRZZZZZZRRRRRCiihMRkZRRRCMjKEJhZZZZWD+sHj/o/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+z+yPZPsj2f0ORIW8n25b1BpkghmC5Cii8CvwPgQRggjFJBHoliUggSEEGmSlRSlKUpc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V4MbYff7r8k3ov0W/BfjCPWFFlG/MBvjZRZRRZRRRfD2V+JABWWUWO3eFFllFFFlFFY2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orKylYNOyl4ClZWVkZshGRkZMINiiiMjIyiCTKKKKKKxJ2UWUUXmsogmKEvwATgpyJC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KwYorCZbROJSTz7kkkknCCCSSfZBBJOEokWXsIIST+kRtXrCzHDM6+OH8CRmCoggglY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kS4VGxUUuFFfgq2wvMxRRWRMTHlcmLFLwRvjsP8AVfnHC0vAUVhWJtbKeSlGMpWVlZWV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uCisor2V7K9jYrGb0KorKysuKxZbKUuK8KzY2JMWGqUJkhpkYk0JaJiEGsllFllFlCY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ZRRRXDJPwkIRkggiEiEwuGsQczo1lCy7fsvweLhZXsr2JhWR7GuE+SMJwlEixUkeyIaR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mzD/AGR+Gs9ye+BK6EjRrCCISRFhomRcV8fpS+GzXl0PxH1kR+AyOQbNuAsvgKLhfGKy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S4rKKEwmPjCEJyWFwOz91xWKXFZQmxXDo2xNlZs2b4PMI+MIyYhCMj5bNkeEZGSKUrxs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NMpjYossssosTlljZ4vmfE+Z8hZaZKZRRRReT/fCySTytPBwQQSSQQQRYRI0aNGiERB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FRUVFQ2ioqKUqIGGujzggxP9OuNLwggS4BRt0RYXAoo0aKsKKjWGjRUUUXAgkkqwoogn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G0yo0RYaNFRULIFFRBBBJJHCpISSSSvBHoj0fwfwNWK+IXgKwpSlKUpWVlKVlFFZSlKU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2bIzZvEZGJMhCEIRlEIxMUUUUUUUxqN1Gdv8V/FInKExCEIQhGRkJRJkZRRQ3LLLKzVF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JkTChJlFFFFCYooooooosvBeSTFlFHwxWWWUN/EsQREEEZIiCIiNERo0aNERoqKVeSrE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VFRUXJUVcgUTRSlKUpS8Dt+yxf0UWYPhkpJ9EvwUpS4XgoIXL8kn8GvjGXw+hZRXosUp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l4UpSl5PEeXeJObFZWVlFFFZWVl4whCcLiFEZMb4tMjKKIQjIyiiiiiiiiPEKzdcHiCZ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GI+BGJiiijojEmRkZGMRGUWWWWWWVzIIovFZZXAjzuUIUyxOWVhQmGyITjkITFO+iyo2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gSErITAgg0aFMNGjRUVEFRUQQQRkgjLJBBHIjZeZlKVlFKXClFKXFy2ffL/zfwX6L9H8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P4KwWUWWUXhWKcoblllFFYLLKKKKLxWWMbnBSlKKKyyxOUNToNU7YQhjz2NEFoYbG64B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GzZWbNkYm/ZwRBH4wEYQhMIQQJIgiIiERoiNGuCFl3/B/wCG8VlFYKKKKHInZRZeNFF+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HJ0EECE6diRjVeSBc2ixxOmPKLDcJoomImYMNWNXApChYVIqKVEFRUQQQT/hAPy8TbFF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rxSlZSlKys2b4KibEylC47/6tliYsoossvmInKys2Uo2V4pSlKbEVlKJlKN4NlKJlFFF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RHdCJTYVlrRCBENjYhjZcEW2BMNo0GnSMjIyP0UUUVheeysbKLLKx/s/sj2SQSSQQQQS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TmAoTFFwXAggqIGGx2/NfuR/o188XSYpJEUkkkIqKi+woa9msJ7E9iYLkUX2Ki4KL5FE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IPceokkgSCUbUwnmHoWyaF0LDQ1iUd4sJeD4ECELAl5qKKLKKLLLLKLLKLKLLLKKKKK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zDZs2bzsjIyiiiMjIyMoooossopCTFx2y3/io8IrKRRRWVlYm8VooTUbeCiisrK8I2R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BMCTIxMNxYa43FxS4JizuSTY+xFwilGiDYbe8DbKzsjExR8CyiyiiiuQIIIJJJIIJyS8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VY1iIizEL9KXhSspeCm8N/5FmLlQEEQkjUWekINC4NChURMiIjQtjaKsIwgqKiCSCRKO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UaNYgsJwRTjKIkKIS5QaMQRY0aPoJHkgj0L5NylKVFKUpeV5wnCMhCExCEZCfjCEJymE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/wAdkZGTNzBI2RlFEZCGzZs2KmzZ8EY2Iy3ivFRRZZYy7woTEY0QjxCCyhCwmLobY2XJ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jQ6bKwTid4LE4mLRJJJBBBBEREwmio0aKiooqKiMKUuSMLkkngHy4paXJSlZSjbKyuAc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LLFwUfA+WCCCCCoooRFSIIzQQySSCSSOYCeCd4MklKJo0VFRUQJoTQphCZLhbE9PHbDz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hH8CZit5E2XCeL+EIQjGKKKKyVllMosoop8PZZXOxIQiIiEREQiIiIiIiCLg9v1gkMT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ZGRkEmRmxJ4afgosssrMUWUUUWUUVnsoSJg8SgoovwUXlTCbBIkE4IQxBi7Gnloj5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SBE1SFCihNFRBBBUVFRH4D0wk3SO+0I8sbuuhsWWWWWXgxRRRRRWVlZWV/rS4cfHb9EM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LK9F+iy8LKKyFFFlllFFFFFFFlYLLLLE+KUVlwuFlCwwQhIyRKJUldE5LiRj6ymw0IEI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hEgTbGy6xCZgkRkZRWFFll4umQ3tjxgkXSyhzDk4Xwskk54IJJwTkJgg0UUVFyCoqKio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2XzSJhiL+KwUK4/eKcrgrFlf0beT+j+ycII9kEkkkkk8aiF0JMSIIIbDUKQhCGwjYinO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RBMbho7KNHuE+K+xIJEIRoqGSI9ElQkJ4WxMVibKekbh6ErsdIstlGyjJBoh6RtorKUr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o2bIyMjIyMbFFFFFFFnSI7QseJMduD5LnMT8tb7YvpwKrjVJ8H0K9lFFFZRWbKysrK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UuKNsomUpcooxRIXDO8XCHiD+MdxiBaKfSE5Z9hP2FcIVY4ooosooosTiYdxCdh0i4tw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QxqQQRERo0aw0aE0aKilKUvN+wk6DVIJRDDz6K9Efo2NE4r8GXlBBJOKcxBJIgnFAuI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LDWFFFFDYTChUVFRUVYhCMhCEFgSmIMUYWXkmUmxUjti0POjAjqi8IlH8jsXIiiGNELW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8PCfIg1iEJlvlyiiymL0jHZfsUuwhifIlsRCEJhExqDWWj7H6MTQr3ibLvm8zimKLKfk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bEE3jZcbNmzZsjNkxvFZvEI30UUJiEZM0rKKysootFicTicTYpokGhJJA0EjQ7EkMQux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2K2UxiHCYbYa642ilEhHX3xfRGQan5EymZ4YT+RILP7F+rL8MZ/AZ70d9s9CH6hK6IJM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xvDXGMmINnaG3jgFZT8l+xt4GjtDvrgstQ8n0J+SCBIQTgguNaRinJNSSSUT6JJJRJBO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kIIIJJGEiSMFmISGyMjKKIyjZsVI8JBhpwvSXwQEoimVi5SsuEItsLNKXF/DeLBBOyve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iIRSopcIqGFsQsQ/NkIQmYQ6wsTjaQND4DbpA6bNlZsoopGyBPhRRZ8sxeCiiyi8SxV4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wuKxMJ8KUvAUWVksooYNhtgVHsKHCfBCIRERETAoLeIUlMXMIQcxMKIWNkMbE5ASYkTj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qJQbFhP8EJnsmJynD48ii+B8D5E+ifRC8EeiPRHo/k/nNRWF8JZRZZRRRZZeRi4NlRU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EhBAkQhCEIQhCEIQhCDSNZKWa+RrKG5RTKV4QvwUeGiEzKJDYkQT4znSiJmwYglhsSp1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JwhBLlZeCi8l8BejFQmKKyF42UWUV+RgV+cZxkQleGahRZRZZaKxvFZWJsrE8NsrKys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sdGNj5HzPnjYJx6IIxLwDiZBAkGTIPGE5zHZBcrmopeE4XKWZRaHsR0PXQ/weJzT4Qgy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MWExReahwKWCXs4VUJ8V5B5AreSsZiZQ2LLNuPySSTiqNZNERoiIiIgmQQwQadFSGjIG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HMVxBURliJOMaISLnecx3wWKVYV4hBY6w3+EyxYWP/DRoWWLD4p4osovMJiivef+z+z+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R+SPZ9uFU/lRKrDCvQSIiJ5pqPNbLC2WWWJyihMJM3wuWmNMooTFjco+AyYL2Fez+heR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y4JhWI6CIT9KUpWUbLxSEoTg/wAVwYsL/gYlwpSl5ofvPqP3HrZ9T7kfJ9z3sWAtiR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NmzZs2QhDYkzeO4tFHTZs2UrKExfxHqN4ZBITYsMYsIaFjBuJFi80xDNiTZReJ4FBtNp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jS81wonjr+CY8P8ADWOuWhvPQlJ9k4PoLnfQJmYWChhnqT0IJxZRRCzUkkiCCrCaKhsu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ZmhJvosTiYWaKI8JSRoNRv7wwNCWNEl5aLZSiwRBT92XMxCYZS83+FGUeKI68L++i/or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UjNkYgeURiYsovCiyyyyii/RXorGiiz4GnYoIQhBImYyG8U2bKJsrKXDeMtwuLhD6EM2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fAT/AAL15GvCF5EhCZoQ74t/nBLN4w6/elKUb4H0P9qUpedxcUpeAhpppiUJiaoS2CAp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WGiaGtvDY2UcYyicXwGiymOZR4eUxspBBS8IKCaNZ65aEiLCIiHMIqGwmNZ8RM6QirBH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HSMeIW4L3R0H+tl/xoPjOVGxsh0NF2fXA18H8lej+SPQz2U8lQkQgyMjIyiyxAmExGPq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QRoD6eDTJJ4R5rEIDdDfFua9nxjt0acRSLk1yIRkzGQhMMXgUUUJ4ZpiqEiDQxjZ4OxF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gh94peMIhBLCY9aYmn0T8L/gf+FDwv4qXCXkaDfwNnkbb88liEFhsvgxtryJuQxLFSSJ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I9ix9wT4Q0VeITXwKiF1V2hiHUVjYvjFXiTnXFKUvC50Y4yshsboi4QnBDZQsUZtiTho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lh2T/O3/AIGMNC1zPLW0NvA12xOfkuEzBrHyPgfAXowfAn4PmfIXpwIEgcJ0WLsE8IL5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+B6Bcnkd8GqoSNXnE/cR5es0liLyQRGiIamErhBAkwhBYEFWWCUnFJglkkEkYMy+xEkR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0Kw/+Qylqy+Vw1eyfQkl2h/B2iE+Bo6JeOS/Fl+iy14KZTE68Cb0U8ggTiJrCULsWHbF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RpaVkOqR/HH/AALQ2yhtlZWbNiXFxCYZvFZs2VlZsrKExWJsTCbKyi1zKVlY+ymPYSIU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NEGLfG4pfxpf80GjmNEPi+L4QhENngaeGNHG3SF5yEuxJ5F6T1o+eBMf0aFF+z+zXyS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lWuxjtsatWNdFV5FkSqMUsDVNR7FS8R6xhQ1iAy1kr9JQmEiI0aNGirNwjRCISRo0aEk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mjRUM7iVEQ0eCCecV1xS/FGg9R85+7/ZsTICGecbLn5xCYnFoaIQ9yPmQ6EiLmCRMILZ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soomJCphXfA0xIku32JW4fiuwazXgtFMbO15QxPY3G48EJRNRcGiYmbiCIRkIxJkZGQk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hBncSpBj4CcxBDwuNyhHT/xGOxKiQeX0MXCYXCEIQmJmcYJYnHZ8KZkUplOoal/7zoO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s2D/AMDCd4F7Mb9I8CtK8jpB72Ha1hYfyXjdwahcExtEEFTKs1FQmuKoUog2ITz3wmVl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sawmedF0UbLzQjr/AFpc3F/eDGzthkGI6c+xDy/whCEyswnCMjNkZGRlYIxbnG2DVJCv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kIST8EJbJHcfGDtctJYzJk8A0p2QmJwE5qa4TBIgSDyRsa4bZSlx2H2IfXB4eLl/giCQ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9EyUSMQus9iOn4vh3+TITgy8I9Il+Bt8HwPgfI+R8sKar5wlfPwOfYlh6vEU7af/AOiy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P/L4BWIHDcahsJzE7KNlZWVlKUpWUUpWijYqbEzZsSZCUfJvKwVQ1WGh8Goqdj0UvC8U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lS4ZeDfJvC7HobryQ+hYbc4IpSjL+LyuNFwSF6MS9RDpC9J8hek+Z8yom+itCN7EFR6Q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oQL7E+8NGQ/qQ9bQ+odP6JQhPsSNfZQQ8kryTBJERCIhCGjRrCNChoqE0JClLxEIJZFi6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ClqEW8WxxhUQkJEF8/o1wpfzT4PKaGfAkMJh7zMv+BnkhMXP8n8D+T+CxP6L9F+ivQmG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iTrCRb1laa0KImdAzt9jfoZEqHt/RKw0a7LkkQ3wMxjGU7fhS4mJmiZBISJiE4QgkQm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IPC5gyoh+RpeyBZpCQkQ3+S5eZ+1ENZSw+4JRYbgu8IbN/RMpeNLii4UonYqKLZZXvCX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NnbEpNaJbEkJEC9gtqmdgLUrobg+wKrBEwyKNjvBpvWEVIpS5uTZWLCiZcKKKysrKysT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sdxGM2qIyjZcRniQtdDhWbBtlY7pHAjBYfBlLilG8UrKJ4v4MuOmGJCQ9LCTLViWGiHl/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8mPgwftPqLD/AFPrmrPoK/UDRxEmF2aq/IlQpWNhMetmiTvEC62yOgyeG7bGw2Gej4Dr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EIQgSTCBJEGjRUVFRUQQSSQT6I9ELwT6I9EeifRK8CfKE5Wn2NEmQNXY08H8DX0fATv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oIXNlxeLKUv4Uo3cJUhphIXJLjwISHhsv83i8E+ENlLSl4S/JHs+hDyIPufc+mUiNa+R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H3RTUVOhpGvIxQmGUDtO8BbMbZO+4TdH5ZNTyMNjQlGxbm4rG8UpSlK8bNipsXACsvFZ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7L9n9EeyfY/s/or2X7K9iV5E3sTosblCdCdDWyCTHqYyaqFze8tlKUbxcLm+CVENwbom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h6/yZSl4XhS4ubxR2Kyl0WxNicKLjYkyhGj/AOkI9XYkPIr2kOiDRRYnG7MSQmNezSi6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7LRoIgaIRERFko1ggglEEEcPRRWUuHSlFFZWVleDMobDKXk+wrH0PYFmhoxecbcLExJY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S4SG4a4fwT5Ew+hbyVPEEOinYxBaKW4MUQxYW7xbKUTGyl/C4uaU2ewj2zSNPCykMNFN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qRjbrpjHphs+JFKWYoM/BJ9jGhskKTTsaxCRDYxDQfYTCZRtmyMg08LKLLLxUf3ih/eC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YIJ6CS9HwGkiPQnFg2wwxZfwKdxIpFL0IJIZIlHvnSDyaNgsvRSoqzR8JldFLilIjCZd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QwxvsRVTHtpaEi8Cb5PsdMy5jwa8iCFXBXTCUrPofcr5EiYcMbehsX6LL9YvkXgss0P4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u3ichhRRXApFXrFRQ4ToPPaH6ujseQxPR7cNm0h2SCDWy7oE3fgxIj/6IlHQhIDWQ0EP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GjRrNy0UUUWJyxOJisVonCjRGIyMTCQhIXR8EBPgP1npi9J8j5HwFR3lmhew9oplYmyv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CYmIOtCVMUbIDTFlllFFFF8qM6Mn5PLCV5GvJSDVSIeWQRCK5dhsf6vjDr8AiESfyX6K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R4UtCLX/AMDaILRQmFWJMY1GtqN1C2sFEVB9itDQ0x02dRcTLxSYPBJAggIIIE8BIITF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ohhyNBr0SJcwsgGkeDUe2ShMpCd2X+EEsTEFjysPDTKKLKLLLLLG5ZRWUJisNis3xWfc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YtdlictiYoorFL7Ensj2JRPsegzpdD9R6WjsGivbbKky5TeRbJI0DFmVmuBhfIePRMmp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KKysaKEwkyMTFjEzpk2G2JlEITRusLUPBbDcTeyyihOORQ1j9B8BI8FEZGUUECSbNA99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P2EeyST7H2PtmIIYJjmKiii5BBBJJIkEx6M7D/a4nJYvMWy819j6H3PsfYsoorKxN+xN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0FtpvwJaCaH0JbGjs2GxQ2iDRGxLCiy8QiyXIJEhOO2FmJYY6w0bdCCUSnA2h0YP3D95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eH8C+RfJtxsssTlDUNd7QjuVLkqKXNIEppD/AANih1lKys2RlFjoxlFEZGRlFlllcGm4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eSxC8kkkk+xK7Pqe1n2PqT4ipppj6ENBskwQWJexRWBlngtVguPA39Db0V6F5MjZllll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YsKxSIFhs7EoNi9kJHyNEVDDXqPgErDpEjQYr2UhuWLIWUvoVvUzyhM7PufcfH3EPoTK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ikHzPkfLFBOWCEfyfz+BLcblicssooYO3jt+kEuDIJDILhVgsobPCTIyYjEmJMSZRRYm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eFgxtv8ARtDEYWxiQG2YHQ2KNBSJWQSQRGioqNFQ+AIVlZWFEJiB0LEJjoQVZoaG+E8l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ysrFXdG5Zb8lFZWU2bNipsrG2Vs6ZD3bELtiXgmWPWgyssrLeahm8yREQ0RwUrGEEEEY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F/gxB8SCYPliTcavAsdBPoj0Jca9EOyOiJ18iH0LUXlPGmKCaQS0dIYxuNxsUUM+UKIy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CFFCaIIGxCjINQpRO5pjpg1GqGpJJBAgSPBpgob4NZn0UUJoTDeiKdiR8ic2LVRjZRxy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UVlYO4OmzZsZ5dnwSb6G3YTv+CiZiZmw3wRrBAfgF6MgknsRTEgSuxOUJ1gTiGbqJERR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v0N6QtGhA1IPsfYSSNGioqKjTiFKKylwiMSYkUJhiwlGiIhjjNtYXWHYy2LKKxId4FjK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zY10jYaCf0SvGE5QnB9QZQfCoEhAlIIIII9mkaIhIKjyiYmYiERERnbYkfIhEGky/gn0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Nl3xj9CT9HtJdYmKB8sE+iF4KfgWvR/Jfov1kkzBbAmE4QkFqQ6ND8DFslpeQ94D3sb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0hRZZWLEEJSSDRoUKhNInHbBUNUgmH6wjoLA/jCw3GZCihfAvjFUQTgQ0NF4J9E+iCC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AMWNhrWBbKKKKysrKysrK8LfQur1iJQl9jao0I8FFlF8KEyFiIQhPzgh5BPdiUITjfw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ixFfsov2f2KfJ/R/Yl9iUYgFdvsTgvzDO5z6gebYU0EbNnsjYobCwM/AwSsTXEKKKUpv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LEUFgYWhicN8roo5FokPDQ1ZGKCCRZCDwMLcYpjXoKWLE/KcWLshBo+xB7hB8hK/Aq8E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naLejrFhYg0dkITExCEIQmJi5a5vk/1pCAp54gCbKxCgkNp7F9BYMesJYQ6rY1jdIURj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habJjQxJEQkNEWIjRUUUYIUomLh3zMUQhwy1UbGDiisH0F7BewcyiiisFFYUK1JCEtf4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v2xCSZQmIbGglicGv8V/eZgnCfeD7H1PoffDAhmbSozzkLdsdu0cJSiGryDVikngLLLL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GTCEJgglIIJhd4pRdnfFtUsvOhBtYfsGDYuCBLIEIQQIrCCCCBCX4IQn47fQxJKJxhvE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rKyt4aqwjEGCTGzwJhIjIyPJkIbIOvz/ZIUqNGhhIhGCCOBsvgRWVibKy4aZGXiimxp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EjoS9MCOiHQ2NlY2zZs2I24iNwd8u8wn4TCIThMTjOT/AOMNFF4ZFkqCMP45m2WXjeNl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CcwzZGRkZHhIlJwgSRBBISEaKioqIzTUkkkgXwQR6Gnoaehr6xfIj0fAXpF6xOEZttG0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ZXKEJl/gxLnP0YsMv++Mj9CYsoos+QmExZRQnKLK4tplmEkkREREREayJhMgpURjBrks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jITCiiyislZHmv7P7P6P6K9lCJAkCdDYb+Bt2I2WUJiLxX50v+t/8C8CSD+D+T+eKVi9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UJsrKzeEy8EIQhCMSbIUVw0CUkggiKioqIIIJJJJ4OixuJiiys1CZ0IcK0b6IXsNkNGx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X70R2J/1LDWH/qmLiPZROUWUUJ+DWCMwlDTFOQggnAKLgQQRmoJx9s7FllFlFFZWVkZR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BBA0JEgkxSyCAQRvsGA2Bt8D8Qp9HWED+x+7h1pWIfBfkz8Y+AxC/JfvRvg/8SB8DbYm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n0G2+zaKecJl1xqfvkPsW84LechRRWVmzZGRkZGUUUUUUUWXkT5U+LWSEeSEaNCSNMix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INDYjELhtitohKUEiCRCAxQmEaDR4GyO8OjYZoQxlL6f5sXudRbejxGhdYX/ACPNwy/4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sSQTzPghhpRpvCR8iSSP04xRZ3G3jZWVm8RkYsQgllhMJJEqHEaxUJGNJFRENEa9CS9H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wQ7TFrsU6G3Y4yIUnGhKsrskFzpASNw8qGqjOnojfZV6F1Mlbgqgmznc3knwYmPa/wAK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fnRRZRRWGyMjI2WUXwyNl4k5ZRRQuJoI4CCBHxnSKiCMKmaNcHRRPDwuhnoNCxXeXTC0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DUQlo3ZJJYnk3G9m6BqcJP8AHtsSVo7cY3uhJIpUVZrTqE2nSnX+JM7zR/pUIHpD7hBf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TPAk9DQjhFn0UWUV8BRRWVlZWV42bN434QhCYQWCCISuRLZoUQ3rDsNh8uouhYLLWiJd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mqUHjR1H2WXGmGqvCcGqOOjbwyJEN4XthBg9V/nff4Ml2NB6UNn2N38l+dEZTLFBGWUN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MIQSERERGjRERFSKioaLhQluNDawpSrgLKKysorGY3hLYxnbLZGuF0aIR3Fl8FE9FKF0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6EqvBDa522kVidvvLcR3s7ENUbCISV7F/hvFvm8U+iBuPlgnwxi2XaKXLF+cEseP+MKz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i4dxmilZs2TDTZQpIxojKxUUXmlfJCYNCxQThBGEqJCIUHhdj4BM6nZCLA/UR2Fh4eUL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9DZ8LCZ15f0NB+pGhm+x94fwMhrBuaIZDNKBC/Zl5P8AwtX4Gw+Bt7xSfQ9cF1EfE+Ys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48CYov2L6I9iT5wSiCCCSSIQ0VFRcCcIIGLydeROlwrG3koorKysTZs2IRGdCGPAmN0x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hcCGNBviepDJhjYzt49OXeGiGbDw0mdoeILQnkbtohRp7wuF5MX5P/O0iPQ2eBF050UU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zGRkeFFFFIhCEJmC4okzCERBEaKio0aIKUTLgiBoaOkUw3oNmrKUTsUXRYMJjZsMTF3i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MZri4I1XNj0JENbwmUUQhIhkeypiJ7fOfnR8GX/ZOERoo/ovsX2L7n05ChHgld4oEh8i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XGAoTlhs2bN42QgqIQSIQSyWG+S2Io4jogroQsGUY8jZ0D2PrB/AkIUsr4XCX4NWSG3g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UGx+MLdoi6/aE/B4v++4dEIJEZRGJhMUVg+B8D5caqyi2UUUWf3lkjkBy8uFqiKGw1ZC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Ew95eJhM+iNaY0ITwjNrEmNjQ0NMUbQY+sGKUa/BKuE35Oti24dhirgncR0hbbEesJ/g8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JMFHwwVCTH+CvRfrChOJiys0lpSlZWVlZWVlLh8YyCUYxWFF5IElijh0pI1BdjSDwdcz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Er8lBoSkeVoQ7gTFpnbRoH2NqyhOxIoThAX5OjTZTSH2BOIY3B9CesaGgkWF+ff/AC6L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Z5/EHg/ogjEIaNGhwqKiobRBBJJIsiihsWXhQmE2MJlKNiPGO555O6xsiNPLYYGCztE+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8FA3b7KqyCBKMrC6/VqkB/GOx02dMUpSYpRYuF/gRP8Ahj2EUUUVlZSlZWV8rjorNmzZ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0VgggxETDfNBERCRigW8u2CxdRs0R446Dy4asJe3OJmKhOyiii0pSmmyQ+bFzT2H6/mG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tWKExXM9JZIfTw14NFXsqE/LC2vBUVEEkk4fzw2o3wssst4mxZFG2NsVNmzZGJMSEhbC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s6D7xbYQ+8IauA1j+uQXuEzyND0QQRGjRoqE0KC/0IfG/wCBfneNLxubypWV7KKyleFx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EZGRkZRZZRZZZXCQJOJAknWKaIKQRjIilxRtwhurDxjax1GIpcNzA7GmRkZMianhYnGD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yf66w/whpCZA+gnXZ/Ik8iEqy2kREEEYRISGiDRUUJEfA+Q04tRRfCNii8WxRY3LKwJi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R4jKL4iisEREJIT0PDaNCQs1GCCAajQZTwAgbpSlEy4pSmhBxi/TvLL/AK6LNKUpfwsK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ubOhLWy/Rb3mI/gy4W4hGRkZRfCCyyiy+ESEez6ZD6H0wzPuNDJShI9cHRuXJWJspWVm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Kd4UNg+MiPgfEXYEmiMohCMmIQgmTpN+7VJnRSlKVFxeNKXNKUbxS5KiCSROlEvJCDBt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/OoTQmUj0XFWF5L4lDfBX7PoV7KKKKx4eEMjIyMjIyisF4rEx7cZ4aBIREQkKFRJJGMk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0Rv4K9FlCBjL5EVRRZZZY+b6GvBiKXN5tNGPwNoaIokQ0G7KLRQ2RXo/gS+hYhlwkaMC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Dbn3ytgxvYmXQvfBI99flS/imKIyyyiiy+MVyzJBBBBEQiNGkaZEaKTko2UoTFFZWUhj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NP0RlYKLxsssTi4DJJB/YlXkj2R7I9jT2SR7J9kECSSSM0gLagsvhRiy3wpTrgYpSjcH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/YmymzYm0fQdZGRmyMV4HXD74P8AB8EX8ILCkGo1wkIQmWXNxSlKXExCEIQmCWFZIREK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RYouAPJclCYosoTlF+jjJcJsrKKxsrxczKxsa1RAL8FyhCYGylKNwZshCYhCGilKIIII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Drh9j/xLEyhtGpv0Vi2KyjZRsuLjWaVFKUggpcjeRM8P0ExQ6DNCbHTZGRiYoVIQjxGJ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ECMiUkgmBDDTfcc8ExoqKiCCoqIIIKilKN6F9BP8KUXClxPgmzKxsTZSlZXjYsQjIy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KdcPv/TCeREaIhpfg8PMuSiyslcRgjEYNGhx9lRUQNCCSMN8qNCNicsssb4m5RWCiyxM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1dojNmyMosTlFFlllFkZRGQShPTGDb8Fijy0DxDRBRRRBJBBUJET6IfgqNCiuApSleFh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w7LhsqG8LkpSzFulLwdFlllFZWJilZWVlZWUhGQhRRRRZRRa4CPIlOBJI+AVFIIU1x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eCGsL4tZeFFlllllFFFEM11TLaaOqZRFLwmKUtEPQ99E4Ci8bLxXGEEqITlRcLv/AJ6J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yNiYQaRpGmRGioooqwRmpYFipII5LssYKi8FnQo2OodKysjNhOXiQX8HzF6C+w2KLE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hBJBBERERohBJDY8J8nRMT5QabFNeAwX8ghcKyspvK4rHp+dfusGdMbZZZRZXEC+4/af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FZWbIyFFiYosoorCiyiyyuIT7J9kLyKCihUiCCRebOsGDCCSSPR/BXrG+Ahsyii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Kyl5bIyMjIblHnhvnCJ3LZqjkScBHgghCEzETNzrClFA50FTt/oQ0byobllkEokkggg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gggkkggni9FlDcv2X7L9liCsrykyMjZRReL5HwPkP1DJhTxm0SJMGgt+SPZC8krJEQg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KioqIwSQQRgkIIJIJwg0EuhQ6QUjWrwbIoopWVm8bEmRkZGRiTIyEKK4hCEJj1w/9Nbx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PFYhrFxBohGUUUUUXmrI5FghEREECSRRUuNRAileGuFjcssaUV7Kyn0LeRt7KKxsVllM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oTlllllFlFF40Xgs1B6JSXg3WhJoapKIRYKGjQ2ioqIJIJRBI1xYSLgpIy3jsMdMP/TS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nINSCCCCCPXE6KLKG+avFfvgRRXgYbNipWV+jbEmUUXiTlidEKYuHMsf0R7JJ9izNAcl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mJI4Oy8lZtyixssxbK8K8LLG2yM2RkIJEIRkeCcsooor8f1LjJBIpwdBj/01mxsbZseY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iToosovj39cdGvkq+T6FFFxo5ZZqaEEZaKKKwJkKYsFZXilwrCscDZs7NmyhMV4yV5BO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egSkYGFOAEEWNCFFFKVDUgWCT+MN8LKEylLilKVlZWbzCiw6jH/AKY5hCSR6I9YX6Lw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VlFYKzGx0aZRRfoorNIrZiihMUXxD+hKSRhJwnNQRikjFJ8h+ghkE5f44CiuCTlljZll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shCMbFEZGQoossTEIQ2wvOscEkkEiMIiU0NrDgmioqKirCaExjrh/wCmxvxgKLLxTFYP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DgrDBBVwAgnGSSR59idl56KKKKyUVsTaKKzZsSZGQIIxsJw/wD4Kl3xifZHshCCI+mG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IyNCfxytMbKKG5ZRRWVmzZRQmyMjEmRlEZHgrFQoEn+0TxSih0UospS4peFFnYjIyMb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RBPsn2SxLyH341sz2xc2+R8Bo/AsFjdFFll4MvofQr2V7KKE2WWXgrZs2UJMSZGUUUUU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MUVjYufmCIhHkQQQaIjRo0JIqRAgkn8WesCeVHb/AAP8aFX4MIIiIjBCKipYIyDzVODw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yiiimWMNkZGQ2jZGRsosv1gorhVWKzY/o/s08keyfYuQDkc7BDUyEkjRjQSk859uBvFb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rFeUI3whCixRZ9EOsLEwjCBKFR2OuD7/AFX6UWMKKKKKys2bN4INNicbCfNUUWWWJxZK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QAEJDRoqNFRA1y2hxksrKigmmPFKTDGbHTY0zZGJhMJiMoooosssosv2Vlg1xkkgkSDC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GhGEFTIIHgqw0KKLKKKLhtlZRRsrKxZvoR2/RcnzggggaREQJLEEylLi5KXNKUossob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IyMjEmRkYmIysSULhq8BCZIJQWKU0X0QiIG4AEYIJIJxorGiihGiyyyiiisrG2bNm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vCmVhf4m0IiIiI0hERERFRUVEFQpg2Ow/zXB4nNMuYQnC4hGThCcYQhEKFwVGioqIII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bjcssbFZWVlZWJs2VlZc7FTeK8gUULEUWJyisJ9keyPYuZwJGFFEYJYEnoj0ST6Jy2U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VlYmylN8oUTMKKEZBc+w/wDFOKyEIggkkgnMxZZTLLLKKKyFfAQR4EFFF5LKKyIJCSCS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3nvufXHeVAJxSfzhYuJbG5Z9C/ZZRRRQmJmzZGbIzZGRiTKL9FlFF4I3heKMkEEEEYII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QmUpUQRwidJwTFkaOw/8b40XjReSs0ki5EBRRRDMSxvwEEEesa9FYVkrLc6IrGxWOkYk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8Beg+R8OQBV7KLEVheUkIJFmCZFFFQkEhJOMC4qobliwWUUUVleG2VlZs2RkZCmWWUUV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oJEEJ4SEIUY/8qXCkWxITB8qqrKKzeRIIPgfDEglmLCJMWVj/eKXmFG/WfElgiJgpqII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ytyixOWJiilZsrNmyEYm4UUWXhYuOpGpBJBBBGERr2VFRUVGiCogvJqonBlLhWUVlYnh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/wBEcSj4nyI40g+BBF6J6FSINFQmUo5zzi8yiiiiixMpWVleYyEZRZRRZRTKxc5KEZEp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ioogggkknCixOUJ8LLLKG4ysrZsrNm8QhGRkZRRRGRiZjYvgosUJhEJiYReTRDXCCyhZ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ZWVibNkZGJMpS0ab6KKLRYmKN8JxSSRzAaLkEEYzyJSGuFFFFlllFFCYoouCMplCZlF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WVxhKSJfOCYDSIINGio0aNFReCZcXhcVlZSilxs2RlFEaJiEZYUomUonhLIzt/pmIRD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RRRRYmK0UG2BNoplCrI0bYyFYEFFFFibmhJJJJBOQgmBMCFFRRBBIkIwXElFFFlFFFZ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2bNkZRRRQnLL4CiiiiEIjRrHRRQiNDSIjRoqIKUpSifAVFFmiYhZvsf+iMmGhsWUWWUV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iJchFkoqGylwnn9WVlFFFFFwqV4jIyMhRRRGWUWJyyxM+CSEEeyIgiIwRGlggqEhJPog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GhRRWXCsrKxUjGzLKIyiiiiivxf3gZsoWKISRENEMgSRBZsf+ijxCiY2KyUbFFlMvBoh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TIyMohOAkSYoIIiI0UXIoIJxSySSMtlFlFDKhNgoo2zZGOmyFFFFllicTlFFFF8lJckE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RoqILTWFKUrKylpWV4JiLz2QTCUysLivsa/yMQ8QhJhkeJiI0JGQjRFjRMVGmNwng2P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FFFYgkKEUZRRRReNllln950pPsheSPZF7FkDTyXAQSVM0IJJ5Rs2xssoosrKys2Mooj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srK4Ey5tzjphBBBCIiIRYa0JENZhYPC4FOwxr/Ilm5uHTeG8QT5K8Z0oNUWfI0EmaRQy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SPweUNiiiyy/ZRWFzCMossT4k4mRbLfCCl54Kc0EE4kmQSHpP5E5RSwgWKOKf1wrgstl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IyYhMwWKIyEITCCyQmsmsNfrPx0aKioqGnAqokknCSTXCyiiiiihsVlZ2Ql6wUJiMoos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ScYJHyIAggmDRo1m8QpShuhNwpWUuJhc4SpbErwNA2ekO0NREHgSEwojOxCZ5LsXRCEw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NcxGDYbjF4Jm/kjqTgf+aMp9FlllLGxUJyxNSs8CV6JROSkgi84IhJYOeCZ0WcGn4Ssr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PFxCihJlFEZCPEIQZCERERZUKiCmq0JCUNRqErwJn0im2hkGmT2PYvEifYoOpMEJ4uH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BcJ/gx1hLCQ0eBz3jA0O5s9FoahKRImLjrjsQhBj/wAiwUZoWUJ5bFY0UVlFFZs2JMj5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EkEERoSWNFRVyAD5XDUWWJixZY2LKE2XjGRlCYsvI+hWhU35GEIc1saoUCS0biF1iA24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USJgtYTzR8Eh1ghrgm8JCDfsQcE6xIyBwRi4H2JXovPDjCc5wmf/xAAoEAEA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RChscHR4fAg8TD/2gAIAQEAAT8QtbEskFZL1KpXEeBM8AnTFeUV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VQOH3Thgxv5Zgm0YbRRl+M5MCIqxA3LDhi5qHopOJCzh+pZuANIBOEqZYe+BCxECKtjW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HMBbQcts92X1aWGSwvysvNsPdjFmKjTQgxAbgx1EruxlxSR3LJjMMd94xJh+4FtS/RfE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gX4ZtcVFmCBN1b4hGFpkmHEHiLvE8pJ8ot4PmDDS/EEi0bO59UL8K9TPhfmNOBKhjbmI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OyjBr2ibxSVDJ9S/ZBFYvMFz6YctHqBSr/M02NVVPMSotcIJcOR8BH0fE4AK5SF3D8TY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R6lPf4hTVgeoHyS3bFzqNmP5JTmlC/JZl1jYzn6gmi3xCQGsRY5/DNZhld80kwJgNlGy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Aku1SZuUBAmCxQauCaXPiO0Sxi8S3pDNaHlZijdaxQzUxUBU7ZQ6ZwReukBwr4lZhQHW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cRTD6iqsSVP8y4letdS+rl7cLtfMXdp8E0ZhUWC+ZswmjSPMSWgTmYcjHEVwTwKwr0fM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6GaBpPadxN0nizhklnAzoH1O/KN+RKdCPVnAj6hZ/TFzPsJ/8qeGwvVW/MaCmPMTrBfR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dnxHUmvM4P0SjhOUI54+prKxxHoiDIjxiBIyYpEdZlRnDuUcImcgw4GAUwiQxU5Aemp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KQTjCJsC9S9EfUxYAdkouqqKa2iTge4m9FS29IlGLJQuiogiTGyAlHUwxRClyEFNgSs3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Q1fcU3MhAbFEs00xFZlyhvMRwQg3qd4hVagEKN0EoABiK3Fu5Ze5gZ1OGh6JzmA7So24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umZHNSvG/UzJgauF+JzszE3/AElmXHuAiF3ibyXUDGalUo4lBl4u4VW4ocxHcxLgXrM5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F3xDtZHcqdoI7fxNQhCEupZ+alR/ITiMw/BjplGX0l1AXUEg1kl4nbDAgfgFuI2MPwy/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CQY/gLdRHYMoypB6AHVQ4T9SvgnDT6lXb8anglWw/E6R9R6kKNRLROoJRsS7gnFRBGhh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Q6ydA+p2CUcJbsKivCFWAIpuo8ZZDMCJvRHwlmPMndEhUDWRKGioPJBMwLeKmTxKfMus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r0Rz1EGyB0Ez0QtlriKHhN9Sq4qUdx8UsdQDU6alO4hIEaDKN4Yitysbg5RqBeYJzAvn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IGL2xD8Q6ZQyseCU8SyLLl3qd7gLlFcRDxMcwacLLJuO9wqWEBfEU6IV6nxhDl+C48Ip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HLEu9xIlRt7leZh7hFZzL9Rpg8VLGMS7mpZ1FOot8RBj0mZn9SvqaXcTbMxY3KhuUIU4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HzzFvMwbiu8TJWJbmKDBH/oigfMtjiYcS6ZslylZMS41ABrMVrEz3LuWEFuWX5i+Z6Yi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YcLivc9p8yvLKRu2Z7jZzmKy+mNvMMbZY1BxuJmaSxxFEu4p3BzuLvH1LMzyxGVZT9QI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LFu+IJwMQqVKlXMTENixpxcqgthTaXG28TDgBiYZRynzKDCEw1qBXEVseyE8EZhhJMJs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MUHCNBdksjTpPUaqY7LlFzFnIiFtQnhh5iXkY9tRTkuWaEiDZ9zZKIkurEVqggBTCYVt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Pc1FE8TNlL9zRm6PS71ANa9yptxHCMdNbnpMbcThyJVwmli4juCYG4i9O51G+4HH8S5m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QD+paJcJk6xu5K8xGHLxDuSzQyjXOohSA9Qd5DMDiNtaoivFYbuBr+oiOMVOVmxNJqDC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EiQgRjFm34YsxiQKYpbWI/R+COpjHb/4EzmXHiCy4CREteJ3xfxc3GXEacfgKaGWuZub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sxuZrMvP4J4lWTwliIs0ltEx3FUsMy7xFDURS6I5eJl1iDeiD3AvM1wTZiWaJ2ETxHxl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ZKNShuoOEeRi5uPK+ocTcL84l2qhJAaBlu6IybJbwIEaTpSV8kyjYwPVSp1BbFTS9SnZ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4EQ8Ih2fc1wQfU9JSaJes2mbMI2ke0qX8TskeOmbVkRWEgOCBsSA8RPiPsJpRLeIAbJZ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azUCmyNZySuxKXJApsiG0iMWxRVURo2ks7JdcQp6lPEQbQgeH3E9i+pg2RTkI0yvcSLXJ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QaStn907PuiWw+Zyx8wBdnzA0sr1mKa+6P8As53fbM39kB190r390sLPvje/zEHsvhP7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weWKYLYRab+hmOxPmDMfbGvH3TPgRdpfc9T3csfx5gtU+xGjIPDEV7Nxc/dKsiXPBi4o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HEf1MQ4/WNf9idsiHCcHtjzGZ2i8kD5HipdVKvUCun6Ilsr6gkt0+IUQS3CxyXxHnH4g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wMKb2ZS9jbMKxPUtsBrmU85QjQ8Rp/RFXPxSs2zqZ9TqOArF9RJ/wRb/ADTslYN09wPF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lX7h/wAsC5XT5j/vuWDBru46Wj5lKsbqK8fmWaNfcyLT65m/CayxFsy9wfKfGZeCUjUG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3CsULCQroD5ItpL1R9xzKMuMH6juJH9QJasxk1LYvxB1g8gqCOSmVEXE4bflhts3EtI4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JfyJvp2x8L0y7SVzeIiXdJbUKzL9o8ezuWhFq83LcK4iuCFXp9CIqthcg3GYNfzK0LTm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scwepgpu44BtgVKDC7b8wzkajxm62EwMVEsq+LhUNNGojdizMss7gmQXkJoN47IaAsWK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HaL1eCUuB+oWAsgjht1CjBDkMQ6GW1G2CMRaMEajcLrDEswfRcq4JmCNQpFxbL9zaQTc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uBCqDQSXAraO/FTlm8ETE5mX4D/0Yn5YxLlQ6lQRgZgqCC5y+5dzX/mpUGiMr8NYMyyC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ozRFmNZXwCK4sx3NZyBKNSvf6S1Bb1OvaUmmVC1gG2xvxJXlDRZE9wE/njBRzuXdvcGr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N2fUFir/AFgCrDyThkjw0d1Dc3+JQ4+Yln+CNS5u3N+ajW0FeoM3fcpcg+JRo/JBNB+J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HeVRbUHEri63TxMFIrSoVhB6gmqI15IwwBgg2gWCYpLGqgfrqoq5V8QLLHaHqG5dwSxy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LiWf0hrcwTAZ7lOi/ZKzCPUF0r8RPQME1R4qZ80/Esxr4h+cxblPiP5H3GzLT4ifT5nL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GHavaS+7bcqeHuUacY6MJ5h8w5cPDKcBPYwCsvzLbW54h5PkbjUCjwxPbe2Bxq8wWjfD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mbRkLV8tl5pIXZB7jRyd3Lq230sRuqHzKV/sTFgT3ErSCg/Yw/2gmlYbvDHIW+4s5vfM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z90scF5GWVZTVsG5F8MplX5GXikfMux97KuV4mOV+4CzZcClP2QQUKKXPwQZSZwsPcRp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PuJO1xbK1PMYi6xslo+JX0xCj7xRc5U2Z/RlTHwEzaj6i8oqJ4GImAusxWNnMXpaeSIZ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rFECEuLljMCrihnMEcOOWKawPSI3lYqeAgjginIXMGGOWWWZrxtqXbH6bhuaz1K3PGKc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NCI1QzHlfslNIvNZl9USZ3DaswhX8pk5o9RIVefRKhisRBor3C7gF9SuBpI3XU3AIwBD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eiPDABY9QG2Y8A+JXsY5bUeRcy7D4ljRi3OfGIB0H3Ado+p3LKdcxKNXFPMo9e9S6qB8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Q3aoMfMNGmXe5hynxAVx9TNm/EK6fmFzn3KJTiJNo6q+YDpJRYr4hTyQFw8mJTggXc8D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m5i03EqVc7j8CmTfMrcalBxA4IVa5yzYZroRVwCeFHjF+tTkokoajcIFxUqF7lGiYACo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WblLiXXUp0QBQBLcAjTZLCzB6gvBMuKqXbmVZTEJqAgjxfETUv8AEHqvUVcwL2stc/2l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yioyRAmoBfNAFSnE+EmSOVH6mKmaQ4JtH8CBCEfzf/i4tsG5iwhhHUGZfgMqhfv8V3PX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iZgQLlbZFUY3gvibCk2BZyLXxDbklPbDyM5P4T/uRXMW5nYAhXQFRupEwi5ygDYI80dB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fqPFER70x1F3QlnjczcQroIEKQI3qJFmrmCAcBKQLxAvAShsJXBnhGOCoW4J5ZnuB3qV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nxEQxG2lhuVSvTcE3TAuJR6m0bg2rhG/ub6udlxLJFTdMOwx9c88dQuBMktgDaD8seJ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YB1ADGGiUdkt5jzwvi8Axb5lemHInKM60ecgxYMAhUp85myNeId73EcXlwg/ce5OTfzN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MoYMp4EDuyKkdxAOLDlc8p7jdQ6o/wDjQWxFXWBczWZYwfWcimo71i7Vx5spxs/Ur4zx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rEBNSvBUGPcMjL6gmNeIojXrgnVVMSvB7ilxaYPEAmcdTXMOyENIviJwGiKaRMIBg8xY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b8zrDGxv6RDaCJe+o3KDqKZF6ijm4E5nN1bKAgElL/cLNRqhMuGBUv3Es9R9p6ny1D/c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c0IqEpRM6gXjMbuYZWLRAUPmiM5+IDyWCxUtFBl2MPTUw4RZziF2rlTmMIqpRyIYv48x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u6mrkYijlKNRYLwRv7bqMQMkkUuUoxolndR3CEdV37IgTPxA7+JXuZKFZ/cTnFxt1KlR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DMz+M8zWCmSBiqldMVPEynuX1M5ly/xVTNw8sxH4ElRlxbKjMinUo4iSvx5ioDTWpuYQ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uoi28R3XM1dyg5ZhRlLiASgxKoN0Qw4xEXiAXiV5Jj1EEsNQC0uI1wjGuWL1DjzAXuI0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ULlCtSgZK9QUHhshtfiOD8kGZf8Aoj+FzCay6itgQYMWZf8Ahte2VmDBmX4I/ivwMxFR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cqOABHpJXup4yPWTuCPjJVpIA3Uy6InMIh1LrU8wmPBEnUBtUURiJ0lhkMeIRy0RM7EQ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ZlgWx0yzQY8QRdupk1AXYVNtQdQ0Srh0ZgOImIk0/gLaU9TJGnE1BBcwG2cyrbFcyt1c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OVTHyiWhgpv8D5QBKplFuiL4I4UhFzozAGaJ4TMVqpZYg0sAUtJbtirth2uNm5bKZk4m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1KBglU6l+Il8VGC3MFjOXMyURLzKkB0zHJKRTkgV1BHUUvHxG5hzGeYVT1RcV5ji0CgB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HELcsKbYJzEVlmv4N9BNIszKmIwFaJq79FxBg7MSjmKmU4TwB3FVxB0tPmXFpELdDBXS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SpawYj0xAkBqwissUmOyGGAfGo5uLIoF8QbhnAFY9ELcN9QTIMteRnDDKdIqC8gmU2l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GI8iEyTPOycnMLFBGINOJUvFx7wOYL2krzKPMccko4KuG+IriW5SJKuZRvmsSu6ZTI8S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TKQK5xiArYMQGUuDFKQvqT5E/wDqQAAJ8zLp9xcWLmbP3TgBYtmz9xsV80amHviA0Fym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wGCsA1dxTNJlkjxY8I3qd8HJFkrKGa3iF03DDgSoHC9TyRsrbxG6sHq4C2BgZlhyJiLL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nGVciTyQ4WV7E8xsbAS8WnxMeKlGxfUbqJyDTiCDeVwzIUpdFzoHDiWIHncffKODLOJq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tYoxpMWBOYhxFsKluKlyq+og0kCFzfEtpk9wXFtxX6nYhuziZO4xMt9zPyQ2pkoZXm2A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aPrKtXGY1zcQWtORCWu1k1FoxoZGYJXLUFDwuAVNXiZUr4mk0JC78AslQJUqKoalfio4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+KzKgXDCOodoQwbm0X3wYFVA4YFR3+DAlSpmmoswXAqOpcwJUQWX6jQIlI+n3CvUaDKR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iY5qULimUFVAXwQKckAeSU8QHZFDLSAEOlfMv2ogZEIynJ9zpIls31LXX7jVsPmI6Ri+6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DawIMU1cFaiR5xKnKTPYg+gSxx907h9yzQ+4cxln+SW/5J0fdHp90NQflilKzLrcpM/d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OD78kCW+FuXhhnzKyjOswwoc+ZfoPmHFLYV8zir9wJp9y+qJ7g/2xMtU+4MY+wi1B9pF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kiDv5s8u9yuLrfbKNj8x4ftnUkp2fzPOTgt6gnc8TwXzLGfti+odvwsMVfdP/sk4MDm+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8SxX7YDmArQb8mJ1N5Idn6Y1iC7zAU+iHOfiZnPHlFv9WNN2+oD/AFZTpPiVf4I8heoD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8KIEwN+SZAnqKGTohVmHwTO4fqZAF7Im7tLDHwI9xgHSeZg2/uVTHx1A4PuANHjS3IEb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u6D1KqtL6iVaPuVVq6XivlDlB/B21eCBv1kloGzFdg+7lmigPGXup1UyABbHNn7lm4P+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sF4p5amox2xpjKU4p5uDXoeY4+O7hFA+4ODRfUeMe0lPn6h/EYgHF8SzX0x5EfJGjIgi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qIu89Tzoi04+Y7Q3HHeHVQbQ+Oooq4jhL+JirWJ0tYyzmUeWU7LvXUWdrMb3MuwqLf7K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+52XnMDvISKgOLG55UGHZ7u4NsPMtbBHiRBy/wB0VdnU8H7l9ULhyPvuJKQZnpTFUBeX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3dJgAsxLLTM9WrqWzl8Syytdwbuz3LEpFYYugaN/MKy19jEmrdsxRlNOC/6iXvfuIWWr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5YpXaMEcnxK5a+WIbv4gHSk2mWlxxC2c9Q1t+ouzbt6mCgXmF+WClKxABkQJvcvWoti8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cjdRNU47hyErtlzSvRDLTUvziDDiXa3ljiLWt3uOoEeIVqy2HhiB2EbDpfMqMBCUzqY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cpwgbcS0aGOxCDcFz0hfQEA4dolvKIYdSjgqcYzBbCBdkrwEwchcLNVcarjP6iOTUyDR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NBF+YdKyQI5GZS1qNdNpzKFXLKHff+JjHn8VSpUIqDCH4YQIn4Zt+HcC4Kiy9iqkcM0g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j+GBCBGBCM2gV+UgQdTMGhzm9RRg1Azh8R0nzUoNEgK12+SIwOPU4clJlYKQBCi/Asv8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lpX1Ss2vlmdX7YdX7YLNj5YyJc/sjf8AySrTX1cD1VLEtZ5geZgcBKYloDotebjwQMKp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DAWALphp7xbYPzOd7IAbTJlwf9EGM1eYLqFG3C3adwRXNiFUnmaZLaoXtusf3gynhMPz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6rEdashVhpAKLPmDEpc4NeangtBubQKlL4IFivqxWkIIJw/E3UrBBh1qb7DzCrB7VGim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AK+J1DDMPriO/phZj6GdSHbD/RseQvNSiKXrcV/wzDkvhhxfKRLs9S8tPNMUy3+oZF56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5hgk0PxH/WQLs8wNtfUDFeoJsL/Esxv3RE3YPacSq7JeqL6gxir6qB3NHZDpQbu/BFzh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I9yuHFXXqUG8HdD2zLVnqWGYib+6JOCsOML7lOVO5WuIXdDmkhDRgzFJT1cycfUVbREK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A9SgyWxMQNqvjcRZbeYg0eydkmUaO4mcVHkScdGUM0R3RL8n6lL1mNyk+5T0VAW1dS+A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GkuNCR3mV4YhwuZXl+ExSheckHeSWm69RC4VQLwnpLP0EobhhZTzHQqS4ygmbIkF9vMq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O+0LzD9yrv7g7XoMizg2cSiqp6mIFYlqrMAMAeZR0KjZtUa2zxOqem4lai+iA5rjUs6P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C+4C1hZS7K6iOyHww1Ec26iLhUAXKGTMMra4JCscEy75iLoKhVKfUsAC+6i1P3ElmI+H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dEPOu5TlaSgcEeYhX1DWVObib1NHBU0uZgWZjbWJ5L7g3aXRNIkA4gjuA653KjePqUDL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QumiiO75gwlFJMDoi5hTKwoqIc3Ee5QcFyi4InQuIjJUpWNRoCiOZQgIr+CVg4j23POA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cUTx6lBqFGpkHrqOU7KIqwRuo8xIE8wauUZkRR4S80OrmmCYfiqhcHJD8e4aSZsb7HMz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EFkk3SYMeIyoQj+BmEL/AICVGP4dxlXAo/8AF5j+C4m35/B+CJCEJf4I6gxgfw/g1UDW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wCHDUA3DLiqlGKuAblkKdAy45ikp/SdtviBbmvV/iK6PqJai7c36lHAhw7hzQdNQPGLu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Ix0iDZRE4gJQFeZToIM2GOWEclwwsM0RlN4ED2ILoSCcYUSa0wyVNnVgdRXqbdA+J4MO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/UFdL9S7UvmKtFScUsM9vJMVBv1F2/oRA3Kt0lLYj6n+pSwU16me8nqf6VAMn0Q6so6R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YfUV4fUPAHpC3ISg0jHX6lOARDsGAND6gBSJy5vUQbLQks6k8JAsCN6xUx1FK0lJyJZK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VSHgsgnREXBKTSWZqMiyF2IgmhMxvcJ2JjAqMCGMLLRltZmLiHbBJZeYNHUSuxHW4r+D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NgHzDWyDfE9DFOoV0SyU6mU5jmFy31MwgOblJW9wDUq9HzK1UoG0uN6xRHoS2aSsTOsR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rniIa5geInieMGaJatfEHWbYqmsME5i8bj1U8QVe/cNA/KmskyNSnNolcL6nOo5f4j4X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GqYv1EWCLpu6TxB2U9E7lx43OmIZHxL7Dkig4cPEvfL3KVyrO+7ihbmOAzLbHOu/cCUq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juU6Pwu1ctuMoMNEF9VEZU+UpE15hYsYJs5lHE2hew01qKFsQcfMBjgnONwVXZU8RMnE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gGZS3EfGITz+EeKlrSY3KdoBO3LxKB0+5bsXKo4V7jRzMG2GTJHBhP6lOy4KF6lF5nQx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eJWwsqdouWqUxKtJDla8wquypl3xuZo8SPKCOUF+45WhMB9Ew7L6iJVy7TKuKhwsy8Qu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H4i2KzAnmVZmDiAIUxiVXFuKFiMEtWm1KKTEaxC2MYhS29wwpuPEV/gPzUbItwwh+Fl/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lhLxLvM0a5mlS3UFdwJUr/wfllxS4twIJ8fqZxccRbiowTzG3EVebiuLqAnMzysz3G+4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orqWcEaXUXe5ftnVcs5zKNxU3LQ1FXpWBDEpcsocsy7f3KVFHYhfluWrKmGqiKy9xBK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2+4DcQelytyzJ1ER4TnwLwRBaQB0m1lIcYlIsCD4IJhYZb4jXiN9zMwGKvECo5Di5iZZ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kA7glahFjZBCjUyRq6NwFYr1E3uArbiazAaS03Es9kRtYeSF9sDzPeU7/MOSFm2DtCu2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cQ8oDmI7hzYNyMeFRPDBME3CsuUxOVJR2yiYJsiVzNoGsXBRRFQfIvqFniKC2OmPwEQ7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ghzLOSALSkGixmOB1xiRgsRauU4qpXsv5lasEy5KgKzXxNOInV5iDkiV2Htlhzb3EJpE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cVbSmqT7j/vJ6KWOD9wZ4LxmN9J9Lga2OmIay+Wf/Tn/ANqDth8JOBshsrJ7gufNTqLZ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rr7hBMi5oeJTj91y/P7JXzVxcWqyfMFv+RFNe5Ld1+5tzVxc7wSoaci24zhV+ZklRlFe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WruC6vrU32O6i9UA0W7gVs64LgLCviDstPjU1zT1ARyb8SzI+kcL0LK90xSxXxK8q+Jg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88SmRbpzAc1iZVQCgawsNK+47As4qZin1KJqr6gFBY5YmC++pVwMRtqOgwNbeagNBBtC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2o7i2him+Yq0w8xbYrxDxY3UVkIbtNy4XaugZnBdHcpdP3KmRub7PhiN3+88S3KX9sxM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7IsXRLkp7hTjFzrV8XMC/wATkyiwNw82plMp4lWrRFChvWokcs+KLNt6lbhZg3Q8y92v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efDLds+QQqTBGswpkxmCbPctpNQCxW8yxypNJca5IgTnUwh0ytwllG8dy7zHCU2geI5X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ibh6VGNKrzAmwVhxfuKu241UViubY5XayXHCmedkATkG420DLxDZQY7iXJjN9Sz0Wyqu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GxKz/5P4H8LFQVFly/xWI7lwrDYcjAvMStSpX/h/BB/DL/F/hUGpQ1+8m8v9wGP3RB0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fum+qEdZ2klLumC2HSIzF3SIxCEy2WH1LDEeYivJFuUzEuK1Ooy1zhEtwIaR0GEVbf3g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zGuLizn4laxZRu/hiRqmAeCAXBAunuBXJcUMkUbJvUwxqh0BFl2vxHjPrBDaTxH+zYjd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UZghiwvMbaQFYRind3iJLVaxDF5d0PcbChBCr8ETVxYhdv7oBomxKqYqbJSKT3LNZEa8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RTbAu3PZ+C0sNmfC9EqjB3IbX3l1/OIl1qLk4xbwq8wTL9kqc0PM8WUBRZncPqDdEBV2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EoBLJX0MzIAGZhwmLxjXicEZsZ/UwYp7lF0EpMfpNyfiWaoruoAWluI57+iWaKeonsMs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IM2JzZL+c7IegxepYD2ahYfqICsF8Gct/EuLftUp0A9Qs6/EX4/VMpIGpX3EKk9mcsH+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cKS8oyIZ5Ve4BCw+ILanmJWLuotVhCwfsxB/lQRy7O41Y9NxNVQ6ZWls98xHC/m5sF9s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6jqI+UVs3qOU+bg3mXV7MMKf5YPCntYrsOYIpmiBQkIat/LUo+cKmn8Q50XvFSqYu1qZ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lv62Xa9TGzlokNvqbgaKXLfEFej4lJlzfpcTbFx3EXlDeCJbDXjE6jeMkS+18xaAG06l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9S4q/ZLm3aRBVfRzEC/5TTZXdRYw0OScjDqFduepxXCVvL4hkpY8TIN6+qjXy7Jfh6iA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xwV2xtFXKuYLa3I2sHmp1hJThL8Tlr9QOSvQXAjFPGEAWGHEUoRfM0Qe0ouEyCJ6ibdD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BYM40HmWVKWhCjZXUGNUxVqzOrNSmcJ5nck8BmXYeDiVY4lC/uNfEpDBr9wBvKGxS8Yn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OW5qSlIydyA5VMjRcoGX6gOCHPlLcCoiV414hTwTk5lh28wCrLJ4PyR5CjipWuX3cP8A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nzpV4ICtYiR1NMPBABqKHtFNRgLdPuPxAeCPX+DRDfYxWxMToCAvRFOAlcxc1oKuNBgI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EoHUu0SxqG1dzKKDX8EoLmBqjrQRtQ0GbX3BiFT8GSXEuWfnBuAw/F/+FxFmDH8DBExB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5hFly/wAsY4g5/BjK/wDBhg1LRZyhBAVFdiCEKoBmx8RbJA5rTmIZtsq+WcO5xOUBMkYM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yRi0/Ut3XwmC0blmhhfcA8Mdyz4ljVwuAwfDMdWlS0QcwyzhnVaDMwrijDkJaILcBnMG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5tFcyI5hbgndU6al/URxuIO5XsPcveYOQnRRB3iBG4UNUgWpZ8wD5JQ6H1KIzzVYlyAm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hUr9Ef8AQS7owpljxkUroO4Z6T6hGcE5LHn8SxyMcRX1FOYUyoTMZPUuq1fzKoXCxzPs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bE7qJlrLWW/cren1KnD6jiRlwKj5wreP1G+H4CI5v8RBl3HzviFG+fEMCnfqcgfiLsEu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nwRYci+iWub0QBiBe0+YrZV+IpcfpiGzol3C+pVuj1LXNHqV5tg1VgjrGKOfhUyyFAFO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G7u51/CyllmPde2D8x3uM2DiL4XzDjwlOoTcQ3ZBJRvPuL6rHnILFELE7IqxggW1+Ihq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XsQOx7iP+CHOXmp1h6gZafC4mk+icMHSXogDgGHL9UJiDd/on/yogcvkj+y1PDSAKzFU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cPcLM09QzKI10AmeyWlDZOCksMASjjEv5BDWZ5laQ2gsVhBOpS8uYmrHXUbuTMvTHLH1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wVC5XE7DMycyhmyBrGGNxT5uUOY0pWeZQaogHNNdyhlDuaCe2WBlEGoN2MxqOWF60EbL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5lDIFmb5lUWZ1NaCpRMmZYKEQNaYUv0mL1iCI0Fxqs0wbZKuCCXwS6KKqFO5dpUoXbVS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blHmA78SibqcDTHmfKYbuWJbljUtwmRXe5cNzDKwpfbNsEimoogd3MDeYGYkCF5RyvmB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JW8waixdTQHLKzNw0pEmtwcLlJsgpxPULcfcqN8RuqsXljhhuGeGGWYlWMbYFdManuNu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EDeAiFg3xxLyupoZRGYCZhTqBUYjMGYwOURYiuP5fxgTebR1ElTSH4BcMsP3wP8Awfhl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oxaijGHETkr4hw/VMOBGVtyfqD0D4hzESMZRF6wLjOwfh68SQ4EfZiLE0HWoo3SYtYto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TpjHpy0pEFoThiKGRDlKj1yuJE+CLol26j6nwSzonpH1ClziUnEAdkB4gOYm8R1QlKHW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FtkpxLOiAyxwsRAZIrmqfcOevMWMgJTtiwgYWJTNJQwlKIit5gIioEb4mBwBEGkI9VMo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zPgQOO450RPwxw2kQbhhhUtUszTF+5bC7jdQXqXe8TFZnUSvEzepcVHWSAeZZmZVAlwc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geAgHggACsxpKdTTxE3UOsl/iBWKHqBOfuUcKjAOoaYjGfiGEHxKdRRKje99y2tYusKo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uWVKukYuiUXgz4ircZlr3Bwctc8OIIGK8PqYlTM3UQC4qzbUTZUrGGF85mWyYmplmGYM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ChUShxNxQ2kS5nYzJmVXSCaYreNMLLw/UHvHuIFxCUyhthwJMJhIgZEyxVqOphyRB5+oj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M8xLqdmMC49hLMAgqLFstaSgOEqrSX2L5zANXKtoRDFr5ieAri4kZCOmH5mZk1cVj3GC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DLGrYW0uI2hZlDzKYwH3EcBKDM5Mwk2PuAHAqCYp7I5qomsytWLW4ppzjEUaWcKJRpOJ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8RYk7IVXQNy7iEEMghoPKuLqax1AX+00WNcQt3UQta8yvWWZKAIEMOGIFlsxw3iJ1izuO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DP2MQdn1Ahoe5YpodjhiRpnXhBq6mdYVLktru4E3GMTfNwKFe2GgE1K3gRdKoIKaEgnZ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PMB3KcP6Jc6mXmPBdwY3LNsZlxeZRcdBvo6mVg4uUI7jK9GY1rA0IcTWZdOPwEqJn8Oo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sWMsb/CvyqKmGUwznxQ/BX4f/AZhiP8A4GJpKlR7mW7ZQdsbOWKHNzibuCYtmOlRCEdx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LF14SrDngS6bgW0hRMwJuyNVuNXuCG4jdIAoTCe4oczkpAOD8ALsh3ypgmxHuiLGfDLH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PDOmX7pMmBNrcvyQK5hvMtN0iEwkUNkFGIw0MEYg+LhhkzFdS1VXFPFR4i5Z4lsVi+Mx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D8Sy94i8bTfJKxsgdQvphfmVBZLZT5R+pd4l45QBlzKOEZ4EKYbIAyg9fMqrEiK0dTNg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UJTeM0FY5sLIi1X7lt0X5nQPuWbRnkhbKLirpFKynY421FYQdsAl0VKjKMyhKh2ku4Qc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b6gHJhxzB3RZSbuWq+9lH+NgOUPbBMfCw4Pvg3F7YCXd6E/+iSr/ALJcC3wwPJY5TfUF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MmuKuJdlgAsM/KOT6EJuQpxlCjDjDTYQM7XmHZ9JHs/RD3Y8VDE4O+JoCeKg7gneIsUN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WXfd3Kt3dSzXuue5eKizS+WJ2GN3P/rTLgB7uGDZ5l63il/J4imguFbfg4hRp6uDaw9s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xlimcvcetfFzRI+pW0WWXn/cKsxVbr6lbir4/mCuDf6nEk6qIALWNwgDkl+yfERSh6l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8aepRgq88RYyn5zFTJ/M8p7ZdiwjvM9Tv91x3ZnuawmuHUeL7bggUO9wVY/zLV390Q79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gr2qZhB4pikLaqnmeQt/Ue2p8rGktI1ZwWFeYrdbgdYVqqhRtOoq23QPcNVu+5qFH6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UQKqYFtNcXiUMkvm5YrIOpdkQIvZfwm6n7QJpIcykb5inL+IZbE6l20RG6SzZX8Q2q1E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oNZXFOECwWRReHMQybilzklrOvM1sojuxUVdCmYMUzh4OzcGbXuPZqUKwjwk14PUKbbq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0ixasnlR8y3+IKqgNwJVBrGY8OJR6wdQFM/EBqj9xPwdxNhuY1THiGKr+YPSvMLRrTO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jhEbq6gTZEPlxN6qPRZ5DClLLT+o6fHUbBWGaSl3mADUFTSGWCn8KgY/CR/ARxBhGMSB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h+FYhdz92bxYj+X8MCB+ZD8C9yoEI04tG2xynlUT0mINyZwghiHFuEx7QAF93HjZZ1jp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lvIlhzHyR4yJ4+otq2GkyjmYSjFMZMW8C3xXkMu5Ruy5c7ztCU7AeJkuz6hdl+YqUj9S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do0KxmbaIzSSoEX1LfCFmrhxipTmi4o3F9EXmD4gyxb1DKR9wfJ+0eYCLaZRly8wtxPh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4lvD6nMCUYTDmS4Eul+osyfqAMBfUoKD4jZ5g2WF4Ev1Fs4Qfb6gVfHqWu7Ylr9IeR8Q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cX9VKXTXUcgWtGoWn+GDqlfqKu5V2uiMbUvcDyyr6PTMvKe44bfxcoqQeWaRVouPOX7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XCcZpizNnapQbfmWpAr8yzX2Re0fMSITzFWgPqJWp1A8/iaFD4lu8cMZp8QQAkcAo76h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zDaL2sSf2M2sjmxLtlPbElfBVB0E9WyOTHrbAjg9EfwPmOKxOWArS/uFBbMELB9QbP7M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QjIf4oE/ri3B7m+hT8HSTN/rlBQPI8QLlDGhhCIpY83B3MRRagwDyfiAf6MWyrJZxYIo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ocSYU6PmcBK7jbs91CNeCHkIBX0iPM0h/ISnFwp2Ylmqeod/qQC8XyThA/ErWr3Me/qo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Ss0eZzCm/OYss8dxJjCbxRmPc14lgHNauXcRfQD8Mtf4J33riB8sq1dROxjVga8yl9O2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DVhK1XHY1iVbFmoJxbu4K4w+Z4CZcB8y3gqJJQz3+JmqswsyD0RvvL21OlV7herm8R2H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iOpL7uKXidSkWA9y/wDuxPWTDgjoh/2TrSDrVYn3labI2iB2JWqj/mJpgli7XzPBPiJV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QA2QBVQGXeDDezbgjnD9ShaZlhiiUZq2FuJZqokZIAdv3MCA4Yg1xBdTUW22yuIWWN4u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xzFvZbCzriFGYBo8y2heuCLCy0jfMFAGHCytJZEuTqO8RWPl+DWMRd+4ilwRTRhlcQK4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S3Qidy5xcX6JdMwXWMyiCkJH9S9sRU3RAmIgc54O4qUYx2TUMkzIH/mvzWYb/DuEAIoS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PLphJLjMmGpf4D8qK4fhgtiVFg9fpLOc9RAOQZZGQSBfKLoCPgY5zVlfFnAD4gU9Ambg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4g8JyoRyFeYDFV0QRxUHOCWGiUCzPiAN1nhzxQTcYoCLsIvhinT9Q5hCzEeIgXqBsCaT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jKmGZpKneQD/ADnAKRU3gDmDgpF9kwVSZsiprwg3EDsZuj7ibggNFMqciDWKgDIjsGLW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AwlIpCdiPqAnIhwrHjz9zsNQKwXAi4MtIs5MRasiBxPUZWiOUMfMeiiYYglpiua1HaIg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UEWi+4GEx3BpUCwlCgPmDVFyksxoAVGMF+ZgCrqOh9cw2z0X6IBT9U2XwEMSj8R8EPNT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ODDnX7msWzcBcEQqvU2bljynKgO133LOH6gev1ANfr+BAi1fBLGBKWJdQIK6YPP3QBkH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nM6lTnv4YpadMOAQaIkzMSw03MkXTADS2Di9EKuYBpxAlCNsAW6fcdBgOMSmqIIxvUKM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AtvuKcShzAPNzGyY81Zlu5W/6Qu4deYDuKsNeyYGQlhfnmEFvPcI0Qp3UK87gY49XMeC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pSZpqeLM4wIg4LMaolLbG7SCAGmoI3mFNUmZwl3S5Q4bIDYxLO0+Zi5IYuJrLDqlzeZX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WHbTFumIqE9pcVvMsO2WPmKslJzBTmXDcVQOXiXdlQDiU+fc9FyuNfUHwRS7JY5sj7hy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llbI0ckROPuV76nzGVcqUxOpTlZ+5jPcrVtZWVP1CHUTliLvTMpfEBZYMnzCw3lJsplX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wl+sTyhQvFQNqSISUNwOkuM4ckLy0xG9Jcx2QLae4EZImRFQYpGLEOCGTLOWJYyK6gr3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BZKuZqvEybZz3D1aCfiDt4Rm2VgUxKDXxCnNzAHHEVqt3mO8DH4KvExQwxYj+H84QjNQ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gjKuMB4gqa5/E/GDMo/gjCYD1NIP4EeY5ifjL8QBxAOSVGoSpEBxj1FcWIHq5ZKNyhoI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hiKorM90LcTRiANS2BEaN5jmZY4YOKoKcwCZE7wJScRjAlU1mC1mYLgGXloTfW5hwSjL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c8AF7RoYIIq0GssEAIq2R2gS4oYqR3qV4ldyoExcvkP7iuWLyx84ZZz5mdOY3NvUCoJ8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jklZqW4TMt0UypZGWFlFJhheCV3C3kCKLikbcy7RctYECqqJYvEcRlmpYZYmYfhSJyEX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jCFtQpK+pkoEZZZgDLM8xsZm5Q7YAO3cV1BNEVwEUZVDEKlmWRgq2piyYlLdbgGgRq9H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J6odGNnzD2ltVAZlahZywV7ntHLLUDFXcEs6gHqUJ4zJKR4gDTD5x3cO61Fqm7NbJm03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wYiTULcXGlBvqUy1axEjxBvdQckp2SxMMAOSc2VAOQgnSZaSBXJ9xTs+53/dHdi9zDgo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/unO+yD37Ll5+y4d78yrd/zKFeu2X1ZfM0c3kSr/ABJ/96N+fFmWtfzKN0e4tWPPdwTj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yJFjFPuZ8lzuFf8AdK0vBxzFYGuYjsD6YAsw7qcoxLb+I9WVG7nC2OI2It+Mbmqj9SnQ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mkkeBx6PpLsV9ouGR+546uIGx/U5Fr1OlnxKXSL4qDaWZUxdmKj95k1cb8zxPhg2m7nC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wFVZfSsx0tdMwNrXMyP8JVd4qXdqdC0wDT6myiBqI6olerv1B806qppsupUcWcRW8Ui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HVNXK9nUx1RWI2dGzUDYXrqCrL8xJSsytKtiy8sKngjuNcwzhUEaa8QVWp1KXb1FUtwI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Bi8bbXqPtQp2/MS7SjNqLEwcfpLHJTyQXakbt6lzVqRHFsAttvpYZ7U+IqNj7lPcXcXO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plmValxwPEq7fEMlyruY8HuVMcDEM6PDEUbOoqe74iRu3+5aOCwY81DnMJv+B+H8P/m8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D8IuLiArJPhXK3AqH/hm4SoJqZrD8hphklSnEz6ju0Q7D7i4n7mZpEapqW5W/cC417mE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WPuAtj1cWIm4iWBi9Jv3C6qfcdVHzDNBfuVrX7iEsHzCRF8yjf3RbQPzNqnzNYvmPQ+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ZlnwiD+2BY+xNGx7izR8wbs+YsQ8AiXJ8wTil1gsWts1md9EsLu6neXzLMXPVxuwHucB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aE8RMtEummVv+aImQrzLTR8y1yPuXMH7mb+RjT/ZGitPcSpQQhhPTG3AuOAi/DEdgilK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R4GU5Q+YxxjEubIaSfMEW2SpomNpvmP3iuK6fuWlIWI0KhdLCGZq6qYrSROFcWveoYcF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jBcxcjchgeWSjkTTEUczUMp1AgA8x5/LN2p9xyKfhg83HuBc/UX0gdsp2K9Tur6FhuCd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d93FQ6/KAuVEmGdw44nKnzFNW+YVNGN5jZjH3OkfcHlL5gO6vcLdD0xZgfMBmD+TK97u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7WL/ANtANF8sLdfG4ah8yDp/BKm19MqMP9wW6s83OX+yKcieFhgA41eJUzRyJqEcA71F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gl4V95tP4XL7KJjcBOGc17qxxEzZOeB/5Jqyjyw7H9wccUWW19y0UxxBq/YlXP7Yu+KG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iXFnuC3v8MSyA+4pQ3SgXMuMxxCyxt1cVvI/vxB15cy7Y2XuEOTOiAqLD+QXiVXb6mIt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kDqIrQeItlh5ZTw93qdi3Mc9MooruKNpYwAxDLeWpG71/UW8J+I0qZjqJU/VOLP2QGrq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llmuoMwPpiQ/RPYYvw+CIFhIO8fiKGXXUOIgcpGupe47me3N4ncD1BDA+olXJ5m2hAtN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Gg+Zgkl5/qDcDBm0PiYMF/G438zpp8Sxtw+IIVdEvd+0ti0uWNmZg5E5i1lcC4u07lu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IyUeSANKvMAbhAeScyl9QoorEucwYMEpxEZui5Wz7RAzl77g3ISzKlrcRF1AAxBtD8VL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W4prH1LIj7m0FMPfbnE0xKW6RHzuNHhgFsUYocYlXF+4iEpXqGsF+OIBQqohbL1KpoUx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vRULAC6nTIheiWGglvEyrqLGkXELVcJggAPMIOwH0gCjGDqIWCwcwlxqVlmiCPaEYE1L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Myo/h/HEFmVnEDuYKVodwwlwY6iwWb/NwZkQPwxhv8XC7aIcpi4h5IqdkP8AYwMS35ib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5Cc7iyz33OVBDNfpSIbufcryX+4jdHua6RLmrfcRMuVFXlymyNdCnc06mzRA2aYcLAD+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eX8BU6kdkCubnWtTshXpZ2WzBTSHkj3BrZ8SzaXTDzZfK7Rrsog2iG1r7lN5gBYUik5m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QQtg+Z0EUNrcG+Y8SwzDQ9xwFp7mtau4DaFu7gT8kL7vfiYcBL1SJDrYvjLEOGBW5Tv7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o8xKnNmX6CA9ojPJ96jRkXNMEBwL6h+DzPD9Y3u/0imqTXiZCl6qNSwVZt8RIS82uviU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qEWYZxLZFnFjVQTgr3c70wR3KwYWLziYXq9yvYfEslQsbxSQxqL8zUfDc4sfcKqAe4MD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cl8RIfJZEANGsscYX1KXA+JaC09QH9Mn/WSh2nzLcAwOViGlF8yvsQGo3OFfET3A7lPq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W/xOV+uORNPbJbIfMHb4LEya4oDY1DSmYvobhXsiXY8xNyfqCtimdtGbQQ5oncGZTArq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Q6cr5TxUOMB0TeIp5Qh/oIVMh6lH9OYsD6jTX1Sjh9Rb/FPHfiWGSTApIMcFi0pOJyIV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eEGC8JUOWbqogVVPcEILIpiK6RHFguUXgeI8z+oioP1KPOJXkxOdEqADA1BQ5qKdyrnm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DLdMtjX1Lvx8RI7WQSop1LOLllaL7imXHPzAol/hJl6lIaDwQZdyxzKLnGQY+AIPcsT1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xuXFaXFi1hbykKl+JYeKmpuAdwoVUAY1mUhV5ivKe5n8HGa/DuyM4VL6gQYMFaiITAuD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EK3cyDmEbSfNMx1EigTylhYSnBz5lUrcKbjajiLS9XMC8ROBhbbMQVyq3EqYSw78kauC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QheLnCpsEn7m4C0NVBUWZpEljUXBJf4dw/F/ljFUv8FkfxYqXEqG4FwfgiQPMX5wJuGo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uoNsDopLTAnCVAd0ynQS44gjJNF3xKcnwjKODMNyYsfrHcLGnB+opwPiUJTHjSPAXALh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MiyBpy9TlH8MqcoSr6i+KEGJiUMLEZr+IJgQB0leX6yk0Ay+ymAwMlfARb0DEKqomwQ2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DL0kPVVFCFJipM+YDFCpZuKchDIQJejxhFYrun4j7I7qzLXcMai+YqbYt5i5livCjODd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Gofbg7/cdCih3CzLLeMx4qlnMrTUSNfuCQpzLnaF3m4/wLKylqwqWbEeITvEoKKYlHEx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uoaoNbjuUihVkVdEeCXrCCYN4xEBGwZy4niCor9pwVVByuZSxc1BKbo1ALi4AqyU+ICZ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pNNkHDAEOavuB6nCmfMww1AHuZFErx+CdEF8EAcQTolu0LYZcTxAtpwnILAuPmJKQ9Om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jJ6lvVxLYSjVXEOoHjMKNZleIbEb8QN8yrhgc3PDBdQnUYD3EJTPEyTwggqj3FlEUDdS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XUPMfCXUxeK8zPhLHiUTV+4hBAZTyzJjnmJ5mRqIvIygKImOWFGqJ2Q8PiWfHxCmeJlq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KaOvEy2xpblO5xGn/wAm9R9fqVNJXxG71AsL6lI8IJzEwJ7g+LinFfUpvUG8QDaEsaUl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BywDmxl0wnmdiS2U1gg3CvJ9xDhPqICoPmIJ/eXqgypwSyx80xeh7hxyQK4s9xDpEeHx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dKXBHFHubSkayj1BjJUzPBiWwckb8iXhsKzD7a8xNjaUOWoEfCDLMwHNkKK4IRLjDkMp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sIxFIiRTruCRQuiWoFCB7QuUG4k0qXzQhQ9IQI84Ms8mX7pgxaVB+5ZoqWCtQmVYtliI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Mqi0UZDEJg+ILaVBDREygQ/hK1B/D+K/I3+Gc/mKfwGsSwYwMwilvUSl3CkJX5IRj+CJ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I2MRDiDXU9YNckB1E4S3UcQeKlHEDWoNvUEKjmmyIpAndkQ6GG5ZOBAg9lyxi0TWj6iP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sBiQopi5Q0MFeSYKNxRsbIdARuQuV6IuBALGoOyLeYuj8EssxVYLlGaRtClTpYmKCyWY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czByuBKJBCv4JsRiZjMfiok1KlQLL1BBvP4AfhiOoLmBAJUHmKsScSnRExglLlS4tpgg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/bKCJ80GpL1Bmow7u+GFwt2gbmswS5mXBPMrmlmDmnmpyOZwU3WLG/JItoJwy/UK9T1f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hADIuKjSTqIiqLmTRjkVCJuxi3H3LduodiTok8KX6/eZSn7l+Qe5myj6gbVE2w+YU6V8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hvE+ZQCz3BBpPKSlYx4E6J7SNdN8w856S3Np6T/IUGP7oCf2RQzTBEY7ygfIV2z/ACtE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hTkx6n0wPcDWMdj9WWUHfhTaFfEX37giWE+4acsq+BKUkXB61EnC+InpdazKn7RMmbfw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liTt5uK4ddxbbUWay9zJs/Mx/wBmN+r8wZw76lrZjEnDquWJrN8kYRP3yzsZ8yqwOO2W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fDFzNDwzQAeZ411iNOSeLlgoj1cyJRrlY4ahhwL6Y8KAG6lebHmyN2f0gFYrwQP+2a6S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Q+YoGNepVqOWBbXXqYCw6wQIygxe6MGtWfLiWl38ECYVdzEs7zmZaTDKAeo7Cx/Ub9ql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4Zl6H3Q0CIJYuvcqARLYpiKMm8pFXKjxGlAe2Z7uLYU/3Dmcw8xpqHOGcTAG1gLv8XDe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XQuC8wDdHuK7FfuLc57iK3IfuAFO0QIYeYb5oc3CjS3BHk+IiZNkQhYjMbBIvTVkz0Kg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6iDp+WdCInmWdV8xH6E6MVE9fjVSIlR7jfiV4Zj3lKxUFzsIJxG6yeE+YdUUPEauT5jT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qumOV49VCoWNQNahdoJuKfMChs1LivLm/i4KyWzPCMTkZrhhv7mhHYzUZxH8MGsoOIwJ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H5qokwjxMkRUfTBj8n4D8u4TKYQQIkSJNQnKf0wswZSyI1VQiTWacSyvQuGwIt7Y2aX1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cNo27lesxWB2Ll3RnnWNubHoiPJ6nYXmpcSYM5HqBGVB/kPL2LPiJaMxLSctPxLcgPmc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v3M4NT5mTS4U6Q6me1LBWpzcdFkycIhKiEq/5R6SDTJcXemUvJP+LMimQQq7W5lA4ZeL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eGDuBPNxEy/iIHLzHdKxyh7jXM6/dBpv9x7l8wHLg3OJad+Zd0vuI7XzE8eiXcDv3Gih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6ZzOs12j2INZpXbuYqvuHF8YFu/eZz/QwGjjeGCOPkjravuN2AnlnFQ9MvYT5m66ebgG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LHE2kOcV7mFWGbyiEyG8y+IjBwfDLeb7iOq/ctYc3j5lyoluleJeyxZVT2R1WrwS3TKm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48jfErYWIHQq6iTMFTaDwsSUI6uHJRzmWmDOhinj7uY4ltN/cFbX5sQM1gev2RILoxBz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lfDgkPpami1fU8S9SzpvRCvB/EHxY+Z4rwKHjfTP9AmO6CKOf2Sw0/uGw99Ssi/ZFuZ7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mILe2NtBhbMUnEQagRpjIM3UbCjUSclvLFHVMEOHiBrajiOFfdLy0vDMf0Sou3zFP9op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7LmApeI8ND4iVH8CXdei5a93hWi74hcvN1UF/ihzQBWx4Jjh8ai3djxzK2WtYqsxN2r1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HgmMO4OzfOIXb+Yu5UAUYztk5GeSWsP6nf7Yh5TuLLtlrTa/EfO/qaJW9xK9EcQGNm6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XENscRdd3ACrY1mW9p4IDt8RBafc5Mh5lOjUwY58x5aivIuUuc+4rr9EOM58xvqhxyRX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luYa1KXITBafqWPCCg/RA6MliEAutVEGimIzWY2IXRM3cGOW5XYGLcEcWNRJdV4mwre5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S2zAwzmeC4WZCpkacQJxHALudeE9UeeoBoMwWXiKCi4LcTwFyiViFEYx5XOfzcKTRKOT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QI4EFNMq5rp8xtqVmViJEfM5uIJnBLEa7CcOCVS0LMM2dSw288Spk9xIOzh9zIfMC5cQ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HxKv8v4T8EqBNRXuO4SoZlgiCQfhoIkQ5S7ESVmCP5fwRRbUH8qiVH8CJfn9cs4/iY9/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VLjKQaDor81BFF/dS7REOC4s3a5XqXty1ZUmRZy0PVznw9ZlWlz+Js0lg6htakog6wCB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9S/WM8jfdS7oX6h1PxEnVIdifEaOT1FaVeCZcF9xawIlsRfiE8Yw2JKmhOSp4IzCDeJV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7FueAQLsBijlGFRkuL7Ec+ExbPFS1xB5W501niBKr4g2aR4LE7VTzfqXdBOi3xAOf1Eu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cV/PMe+4vyfUsN/qKuZ5v1L2Wj1Ld4eCPav1F1gfH4RVGyvMC5+EWIUNLPmfiNuYd9Hm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3LeSZjFW/Mx3wNxGFK1vcS2kOCXZZmBc8awWrqX6Bger+2A1dLrTBi7MZbgexMGA9E5B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a6gbYJS4t9QB/pQIBXxhLGLvUHNuD/RS3HwiXzh9QKyzA6KI+ozn7CHJ9ULMH6nIED0Qb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T7IBd8tZH1BNiDA/RLFhv1AGanxMtFQCumFuormfHBq1hXkTFZLMxUWf8KStjnzFKNot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jZwkB1cACX9QXNxMXdylWb+SIclmKlL2fE+8z01UpNiTJ6ggC1rtuDY2btIEVzbKF2QT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Br/UeUWI0JFaD8wZsYpsWIAKYldQoLTUubLzogGxfcCOA9yitX4i4upbRViBwzXmUKaz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WUprQTWUllVRLxr9SzGr6l9hENUF+ICrcxq2eoAdQrFh8zIgF4lMIZNT4lsucpYGnxDy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i2lRuPdC+7JlkqWDCR3iYrLLMNx9mYNwM6Kqo1EgfxFZY3ApZKSM+ZdczfUsxPmXF+5q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nmM3VsRx/iA88pniXDxAd1ETiAvH4AcZPMtyVLZo1LS3UV1AzjEcL4mpk2TBaCYCiRHK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QexAFWQQVQ/BNOEp0qK4rcXg3KdwocIkiuDIAw1iWu2UwVt+pap1lCA9ywIcIFwKPwsu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wsQ3LizHUcNkIPxY5hoAjqbTS4ivky4j+X8sqV+HEMP/AJGagWj+KOsgPCehPgTTiV4y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JUq4v8ADDUHzMOZTmeuJ4qWbi+iJHidZAdkzLuoHa54VLXqZcwBEHUfRBPExKGKdEs3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RG1zDbFD1HW0S/wc6nHE5gqa3SNYydsDSykw4GGBLrOpXVblzkgRQGAcJYwJdWUTJ1Cy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zI0y3pgJMxVy3ER5mep4Ee0pcSxvcsRgsVZEVkSg2MBWy433M9/hQuJl6iKKt3x1LHGD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LDvEu6YlyMNuADZcp0YjCNFETgqJevma2p6gTtljMBOYzZNTJpBLoNdx9RowemHm29wT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qZYIKbvmJNND3DoiyvMLMbhqA/gE7x6gc/zCn3NyswZwRK5H1Dp3AqoHmK8vhi+PtBvC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oKwbg5tMVQhHuZ63YcQZyVDLTH5r5jZzATiKNCY4JbUNEKmdV+o02Eq8PqIr+kRGqlHE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+aByVKjJOJhF1oELmj9RG9SvJK0t1KHNMG8kx38rmbCvEUNiPmHWqLcfuUJiPcwpedW7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5ljV5WGB2azGi032TLkfbMobNZ3MtG+t1E9/fLNP8xH9sxsrJAlfqZqs4MKH7gM53qK9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5pSZD4lhjB3iPBii9UpyyvZfUrvHGyJM+GIMKHyTtXjEw7fEQ3ZrWIpWURTBG43h4j1u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CVzGxzjm5nTTvmCABzjMCyl9sv7Zd2qIsn0jbSXOyo/ALjyHxG7AlW2fuVAAqOZcW6ia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dV2uJVvGHbeuI44IdrK+/bObCOGsTdIGV2slC3bqWND+otmnuZALeoYGxBmy9y5xUgtc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JG7H9p1C/Ubyyy0ZPUryD0xRXIynyynLf1O+6rOJRKPzc8jLGFdmdpqU7stHURUe9rFz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RUxlG+Zb3mCDMWQHkQqLXG7bULfEXY3LquQGUaKXYzAs4mX7TP203rqYooMWP/kI/iok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UUWVcCoplP0obTzBTLijL/J+GELmDDX5WP49SA8QBDwj4z1h4Q8CBvUYr0TwEQo1CAOy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SjtItcVPYiDkj1pqPuhPH3Rl5J8zaTEcYvozmIB2iGyV6LnLinwhrAjnBHoJ8ZVcoTsE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opxShyRAVKJS4Svca8CY8mHVhwB+ZgwkzZT7gDJUS2ko6qUC1LNEvdka7qXdJONidDKO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TYLZZMCDasL7mTAuLNi49kjMN/tKdhDq/cxZH3LjA+4A2PuclPuAV+xEv+SJf2IrjJ7j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bsK+4dT8ylzvhChtrzB3AvEYaA6uJ0D3xL3UlV0r5YDYg1avzHni/Sm7f1C/EVwB9x1X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iffLHIfMN4XzBF3nVwpaI0r/AMUNFIidHUt4I8kCNJVw3Gst45ll5v8AAKYf6RMOAfMQ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6poOPdcoaWX4+e4s0iKrCXuJ+PEUmWe7hxtYy/yudxjLRIuavcoME+2WmPslb+mOq0d9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Yr5girBSLcSOHzLRoQ/H8S21U6SGe09FQ8VrFQVXl9IUlv7GIcw8lEvLzxQcLwR3jfcX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RPgiMrYzM5Tb5rMtbGsOAq8wSxsiccPuYlWuyVtBL03BonXpMNAe4md+HMS1svc0Z3jM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MpYtHVx6x7lGP3S5fdAtL9415u9xerR1PKEmwe2PNWuniYBbys7cvbLjP74ixSX3AkCt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1qAXJfmVohvoi2FwNUudl4o3JYA/mD3p7JXFGY3H+carbqX0FRINe9QMUPm4HaMC9dNR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329xZk96gxih3K6jyv7l+xecy5ir8XL87RS4WwHJKGNXMBiyaFc+IhWBeop3clGqL9Rp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bjVeZ6Ijx+okoolDgixRT0Q/CZLA+onQFTxLleQgV0qUq2/MGaB9TtSNFgYupCvU8JNG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JrMUZplRVZgNmZQ7RcpIP0ia2p6kr0EFgMTDRmWuBJplehcwFS6HMo4AgoVipVzUeqN2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1f4gDonQSiqolHg+IA4BcsLC3PqEw4hh1bUJF0/hDiJWVRjzUwwzS4ShD8JcPzpctVH8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ZcIs2zT8AovKG4sIf+H/AMKHMCiMCVf4ktOXcD03sjZj906CK6+mN+z2ThHFjogd3WUv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CxB0WTzGbU/+lMK39wLBB9h54T5jMYO7lmLfmV9jzEEAWPul5ns3K22/3DoXuZsCpipX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hxSORylu4S7n8T/7EW7sRMKI2/qGDASxzJHN8x54+QRsyplg8yvaqbA5RhZtfiO8VRdF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FFPBHDgY0ckNopfxfMzZv9x43BNN8znu+Jpn2TrT3O8r8wjJwbBxumWf5Zl2fMP9jGur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/ZP/AKMHZ++Wu87vO4gUU8M4X75Xhe2bTKUXgS9Wv2lBd/cA8s8IU5EHclYk2DGQkeiK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Qc0gCJhuLmWlZnYQSKXUK8OpZdg7uOrIeoZbo8kUKJZLi8HuG5HMo7/Gh8XYcYqdY/UM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SOL5IMCBXvMA1eInCe9BOE/uA8nzNKleY/sWD9EE1m2ZrUIu6b0lLSj6JyUH1EsBcG2s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RLFPCQB/hEbNdkC/xTvpP/mQWNPwRA2PEG2vxMv5Me0YVLYdVCll9SkSyYv8ZW1Nw7at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37mHFx7zuhmMWg8woBK8ypbH1cA1Z8sEwB8pDkJXUpbtB84sy3+0v0F+YulTfSVCqI1V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zbCaja+Blq4E0/gRbkvwQR4TplAWHwRtaCBWUfiBK5PcUBV4gChiXUJXxNSD8S26DxL9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GmBvuDaVX7j3L4ihDk1qYaSCCsSiy0PGJWABarzMDiO9ynnUTFSswF5qVeCY1LDiWNRZ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+QtyfUGtvuXYshpCGbHxF3JKMrgzxR6oBKq3uY6lFaD5iOpVMorUfUXwQCi8Sg1mUIYa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7iOoIcR5Sz5StWZai5Nw1KlfgUySxSI6Iguv1Hc7lTgOYxQsSW+LgqBTXmMCwvklpabA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Wmou9wLMOIYZ5lASKL+QrPUqC4hoFrzFNFhvzgNu7q+oFClP3iWUolrP4jqtnC+o5fma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MxKmRUOUlIPxf4fwH/hlkWZpDBEBHMfk/wDD/wCKjuEqV+ASllURF6wC5cwWfYleG4Hu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Ybqx0E7CBd3ADbqAdkS5ZxVnmYgpJBYu/ED0rF8pPNfcwQlwuAclz5krWLluSVGpU4l/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MTySNmmCbuciyg0JGjAuXmQuVcEOaGHGfcw5Eq1KNyV6x3MpZv8ACcAJS4FSzhHUtHpx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x3epU5J8RfL+sV0ZUa/UDoWKKLfUMhqln+nENS6/qiiweATtX4mRX0xT/BE6/jn/AM+P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97YT/wAU236ojdN8ENdHwgJv+JWfw0Vc/Shm/iTX+wQuD4xEn8wlnB6/BI/6KNCEYIQa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Bnmph4Io5D4hssZkw/BEe0LOoG2Ll1lZQgdq1CjUReQSU9FXFnR7lk2RKFKR6WnxOZDE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EalmArxfEMXKuWYKMe4NWAwKKQqtal23GOReIo2BUpWCmAtHyqXEWrjkV+YkGLLgdKBj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1OAJUyQGBAVnMFYgW4VWiFDogCVliVBXMAs8st4lsyxqSlTqBTUWzmUuGyKnEV7XBOyV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XE8yilolIyUN3LoAOhuEWsUQRNF9xOQYhQaKAuCpbWcnErjxNiZ7gDgqbZlF4YCeLjhI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py8SgZnQkSNCPdEJiWEEbNMwHJAcVMNP1EO/iAVXcct8/gV74gQ5mVixInUYkpG64iuj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NTGYt1juGhhBeGduTxDwlnUquh76ibQg+QjwKGZB3AvMKfwg1ZagxAueL7lxu2ULOZXt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J1B7CLjR8zwZqMSwas9S+j7iTVxoFQk7JXs+405PGZVWm4agItVkDtCZ9KgumHsoogOZ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Phl0Y0/qJF/Bcx9vEF0J3COYFPEWdPxd2Rgt0lUQ1HkOZamBE36Blpg8xVp+Y1CwPzH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j3LLDcWvVnARdYD2x4Rv9fiDwsl3IlvDcrpCnBLXqFOMy+qljBD2Qb3LDV0+iYDzHVrp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UX4KuGiow3+GUSJCjMrR/L+D81KJlMeYlkMRx0y/yQSofi8fivxUqVCCCV+ArRifwHYS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RUusxanjFMJvL9zNuW8st7/GOQivBHpJ4ydEDKmokfL8WfMfzV1i4+bG21S1xN7yWEAH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ZlfDLc2fmIiaxLOKfw0zPmW+Y3W4w1C+4X3C+4LuY4izUptiGGiaZZY1BurlGlgeWKby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2VXMBKEww3G7uNjQQuQTHMDzbh9ARR4TD2YPMTzEVHMpc/qLTcucss4YtcL9/hqvJ+4u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hqYz7i4lso+pxRd+4mNxZVzHMr8ANblXiJDcCYMy5jMCobAFmYYbpq5oIVEVhCdrinIx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EGWvWY8CIGfiWDA9yqIPiKNDUAOTxcAaLhRNIwFgRBZRttTxzzCUbxMZeYBfEWYxKKkv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wfMQCi7Qi/CUcwjm0Or+4Xc/UuUVXmLR90JhmF0n3AFq+o8OHyRANXuYFcfmLoMlKtXm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dRNr6s3A8IX5PxP9lGtUqOOx+4BxTi429/Ur630QzN/qeS/ZB27fgxKd/pHnfrP+5AeP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C9RT/DCxujw4fEs3ffBPIk3D6cRC69QTNVydwn2iWwsKRcLBp4hm4+5yP0ZfavVzMCmc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ZFbGVVQe416H1NtD6iQNnUb8H2ywzD2TXiYDMP3DQn7miiHdwyKI1YAYt49S7nPULUB8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89xIhmXJ8xyqx3cazKpRppL95PMusFRNlZdQdwl6uKLULi4LvKt3AN4YLq9FwtkhQK5+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l1u7l7JTq41RPJFNMdTDlEtiAt6PpM3sMd9wVrYcXBgq4VFWu5iou4nXwTmgfMSxYP4m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l3C2xTrMHcv3M9qHTqXtP8zkH0jqbJWoZmtv3KapmC3QCYsMGRk9zKZzBDnPxLpgqPHM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Kkr1xBVk41D6QoVbKMlSCYLjdbUWDdP3L6QNnPuAdszTuUq1E3nfcDGz9QzLc58wIPSY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8Q521ynYmaprAolfirYfhJUvMTEp/D+E/AwgRjGhTERqKNRVyiVkxaVZgx+D8kv8h+Cc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Xx0YhH0kxxEcYgXD7mwNe5wj9w6f3Os/co2JnyKl2h+Y7gfMV/kiDSPuf/bJX/knjvzO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qpHmUVRkh/tItr7bgd5nGP3Lmfsh1H1mF2PtiJb++Na4/cBWPzK9j4h7EsskemeJXiY8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jBMK/ULVgOLmLh8RbePiOWwEt0HpHiEw5X8QRxfyR4H0TrbPUeL+I539Eba/Un+jU7H0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79SqAl9SxlnxDgT8RE2uKOLlWeZizf1H4ZWaqbB6CHrRypAYCvqJFMIZSK6mgfrPJnbFZ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PXgjScfUVbUPUONYE5YqqJfRANJ8RHaI7l16g/L9SgzCmzeDAafCi5/kInj6wJzeyMAx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DfBLHB9ZXsaIn2iU3SuDOEhEW2o5myheoFv4JUYuiwZfqL6DNahOqzkCVG17gbm0YlDA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S3fvEQ3TUWcDxcDWV+4toPtivNa6ZRUL9zvb5nC+1iTxdUxfRNBm4zuAgWXeIihF+AQX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6ixTI0H9MLAuVSe9Tkr7YQoR6ZU3+4JuhOYH5PbnUPTgtF84otDxbmWkD2lqW3WY23b5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YDr7pdv7pjoWLEw/KVf0MsSr8xLXs3EcUiGbMoKHFuSUq8cSxwJ6gEVXfUDwY6iqxRa2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+MxS7xqq8HizK2hw8uUmz2y02u5kyjrEG3+kUbT8TLg+YuXKVmbMdduPU6BP9pHhF88x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kHthWiOA1DpmBAYqCtENam0D4qDOSIN/Corp8EUZAHUPBbmTCwTlLOKJRtv3KG2HDSPC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yu8vxCeRlGm43P8AUobSNlByuOy0YivWep25gVUCcwGZ9YiOKTpieAxqsQHFwzKwYFzb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LSw46mLAx4gXo/CMFJ+ovIairTb7mfEqdTxRIER7lZdkgt1h3Gp36qNp9kPSM84jrpi4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TgD3UAB/GUmnWGXgJcAGoSas7g2xCMACLbF0tcLhS+lxbVSADFXEDxqCuCUu8Q6BMtFP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zRbAcfTKqwuYtZhOJTEOIniPOJjr8lMj+Cw4RFZb3LxFiyQwqBufMsi3SMGDGhA7zmZi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AXUx4rmL/2yoMy5cH8VEzK/CxgQRtUcGPM8QfZOCV+X8X+CEqBLkqI9qNeNEXEHco+Y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wXkc9t8yxuLtQ3zBamQ2V+8AMGZVmGXVIlgEgiD4Ep5PEGMwv/pEXc8yVmZ2QawpNivz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L6sPcyYEgOx/ESzO14siTJByiR19EvilKzQeorZWA8nxE9l4qCrd8QXOopy+o3hR6gRu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idDeILzIJ0xr2+JUxZ1HU/VGKyDWhMGxDyPiUdnmLZMeoaAg3JLjFY3LeUnH3Cuvqgvl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T7leGSvIVFN67mLBe4j+suwP3BdgfcRMn2izg+TE+77l7v7RNj6xS5ae5aUiHF9kv3y4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aP8ALZ/cb3B9plao3gtmoQ8xhETzGaRHVx4W6dNSq6Q88zrJ7lHNIsafkhCIzJ5omC7L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UNIBrCMYKPTEjq3w1CuqX5ZU5CpQ6+54geYmgK7YAb+2P6qC5K+4LgD2wy4vEIN/bDwv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3g9Ez3+kp3XliVuzC3hfqA0/omDn65/82YaVUB36ZQ1+uWaD4iNr6lHL8ZzlYoswPMwg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M2d2lJWftQ4XpGSxPlFbb7UCKqfKVkg9rzLqw+Jbu0qzb7gOmOUfRFFAYqADVaZa4ZjB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W6DAJkQ8RSuU4IiFGCd/MAmUGU6SxdUxXj1PMuHg/Eu0soFuZUaimiOEReRZf1AVS40t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aSzol0wg7YVMm7+4hm8RXFQWlqXN3AwqIbgapi2QYh1G2xEcFSjC4kimlzApoZYKQrFb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5mHSjF5KZh0xSVR8QMtlSq5Z1DcG2V6jxLgdlS+pb3LQiVvaRxitxKl8SrbYOU0dpYLQ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uv3C08eZjmYF1A8wTcHboRAUtR0vhuDBWJtNk3zNPfUcdSvtLAwB5ndccFQm+UBnL2kz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yvxKy4zKuUxpqOJBGEzEb5hjcoa1BWpcQo5jsTIHOphXFbuZuIK7gXBlNSul3DRBXMA7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tdSwC5gDp4iByQcrY9pEeBBGconhZdAxs3EZwbmBFLqWOT+pxMyhUFuJswwKzBply8Q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yam5dMy/JEj+AiSpqLELd4nK3N/hX4r8VKlQIEUMoQBuacaiAuumoAC9xi5lRLhmMNSh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MLviH+rgOf0zwn1B8nsgWi+IdCC5r9TwJ3FmC+hOIMNAz/5EKv6p/wDKi+f1QLk+Inie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wwr4xHQRCVT6hziL8ZToE7Aw1hA64Q1mD0K9RegnjQpwjWcQqtER0R6FxQ4JeNE4AQiV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rZ4WIZSdKANkA6QR4IvTOETXEXxK9R6kvL9xb5giLEp4lxDaPEspM3Kdy2X4ivUFdZnI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QfCRTtJS7IFtgCxJZsYhKjmWRysUB2uF9YOpmC2UcBzzANUOoGLIBofBEjSepRUxSjh8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CoF6hDoh1E8D6gU0HxAlwAlfhvzUA2XB/wARcQGvEAri41WAO5RUE8V6ljogG8RQ4RMZ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aaivcE4YZ3AGWD3iNeW5t0sv1gnEmNbPUvx9QeBhzL7idUe5yFIAU0+IYwvL23Pc0MfU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w+4WFUunUPFxxKmr4VBd4WPNbwpAaMEBWLTohVSkuA3UQ5PuYKvO4Xczoc9QRzlN6ZUC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L5zHS6jl3EDklpySthqDsKCqy4WGD4ijkPRK8lnRLOHwY02VMBpLOxgGK1DUi/cC0slC3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nPmKZUfcCiJ3L0QtfSUZEvbHmlQcXzKTdfTLXiIqlioaBufMsw0e5ouvW4sNy4lQlHtl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4XDWohkPTAih4DEAjmJ41CqxiJGCnUwNk6ioo1Ek291KDEGBYV6gm00Qsv4TS+WDFuog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9s5Q+KgjcAqWf6iWFD+pgQwlgnyWWcGWI19TzviWwReFpdz4nJQ97gUM/FRD+jMvRQO6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YESsl4S68T2wQxfDBOkv6mbFPiYCq/UTl3EtjcLRFMsabYEtOoBF9qQTF64JQMq+WchZ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Wp3rG4hXBJa3cMXcpyom9Nxes0ZgC65uJyEeI1ZtIgi4LhcYx1tdxaXhpL+L/Ea0bxcs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QXUqLJcZi5gSpX4qESJmcSs/gsvMPwlxK/Fxlm4FQEN3wsUv81iVKlQWdDuNZy7NQy09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ZizNJURdQdLlnbDPLPljluC1me0+YCu4Xym8Es3EZk7nlBlxutx/C8oUnhB3PJgDzNcx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cyvMVJZy3A5uKVh/K7AxE3DLuFIRqV1aIx2ivMTnfzHO9IDzKMJ7mbcA2JkihrAJm48d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Mv5nn/C8hEPqB0TpMEbxnhSs5R4I9xhuUgjiAFARKsGPEQNDHuCV7JdmkRIJuLaYIrTmp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xbGxBPmCWNA9Ro2QwrFRVcD3DUMXFmfEoWpXuDXhMPMDSzxsujR9zNlCckiXUF5SBNDf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e4320hbBUomUIjI3MOF+YYZluJfxL+MJf0i9m/UMLaqB6MA17LhbQfmdKT/6U5P3wDs+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vhh/eEpKC/MNwnWfwHjvMp5vsYk/5oBhdeodKeoo0kBWtLxOVPeEFU/4ghheyFcgfGBg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WlahxaFuBwFwmoqshNsUc5zM2XzqJmJOknzLcCjzH7itKERq2JZkEJ0fLmPAz8TgfpKu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YT0Rfg/zGmmeNp8Thlarn8VK9hXUN0lMnuIqZAiMr6mHGP8AUxuxSmXBlJgr98MIu1Ew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/dPMQqz9ojwbPLBoY/Mw1G9kWTePbF+H3Pn/AJmdVFdsW7X2GAH9k837XMsn2mb0lG0G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IrkVKglj5ji2USolGdxO7DCra+KqWtEs0EVy/iBsxHzK71EUNu4E6I3XpnnSQrqfMobD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Nl4uKRzyjQWGPEG/ugcoMvMjymIGsUSvNXAwFMAP3ErgbjktHzEriZM0+ZegunFw5K+I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X43lZTq/cDipsqGKqCDYAbiGqqcWMx5pZzOFKnJH1EeBhdKDWqjAXfNs6JPCVKdB8xru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bjrAvRCrD5iRm3mFYp9SnRDkBiWwxHDEiGI1Ygl0V1OlUCpq2NoIBEOkSgRCrLnxRWYL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WQytL/CAwGzm+JRbxDZDjMNkFeMSgbWZV/6XDiDCXUYv8A/hIn4qbxzBfogqkEIQhGUN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79cGog8fmuMxi4g2wl1ieI+oPyHuKcvogMA/UTzT9THuzgCdMAWU8xdyzPUHdSjl8Ro7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KTIcy+rJLG1FHb2x5AlDgJ5gu55uA2BXU4Ells8AX5n+jwalvmLLbuBGhmYtagG4G4Sz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BwE7fihjJr3LtAlOFP1Gao2Z00+RhON6mT54WBv1CobUV6lm9Za2R1gHQTxWI7CvUvwz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BPJDiHqIZAvmeJ9RYUAZUyWwEwH1F4BKejwTlK9RHn+0x8SPlTwa9RZxhZjH1Acn1BrR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OzeLxb8QRVidWCWlfuj7VnpmHA3Hjk2BT6ifC9y8B2bjsHPFQRF4PiZd34uYXtHgRfDE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BSKnlYiGK3UBMwnyeYIw5dkAVUb8QTiEh3KnVTBmnkldYJkK8IkYP+JrsV4l/eCMKHsI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LQvzqdbPUz5lw6YzDme9wZq5cTaf3jyq48J8lwe035gRar8ysx9lxMW3eYHZnzAD+6IN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3TCjmAbq4bTiA5SoMR9wFKQj5YdvqioYwuotF83hbR+or4d+oIHOvUM3+su/4IbDNLAX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6h3I+yUkVaJggBzF2a9RAZNnMGi+ySjyRJdpLDhOJagax8qjyL4JSMnWIDNnhhZzFjZd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xNww6gzNvceMySvjE8ucncq6j8IOMb7jgTXoxKrrE4mjjWqilQ8pY4hJpqNTQfEtZo9Q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L66i1RQkYCwoV+CRvdgeiAG6+4DYcVKUcx8Kl7aRbzn1M0uc1Fw06SWNJUzcOfqWYsuK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yfhfLYsy4iIKFHziWpkxvgyl4gDRA5CQ4BuLGDMTi9yvsl7hXNw+ILZmJmDm44DlmAXh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ixUlGZZrg6iRXljrm4qsuoJqU8CZMOIAvLPu/E0alVr8bvEDqOOYpJfuZQVrMrxNfjtK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oh4LlXxG0qOhzvEVlXE4/Bf4aYggjfcdSq1utTFxsJf4ZVygsIWkzKC2WQAKHmMplIKE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iJCCZaF2Rg/ipX4MyPwZa64/AH4v/wBEguIrX5zKgQZlQBcpEM2gDAQQIM4mY0ZlC6l7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RzDaFirvL4JUBXERaqVcDBNgS5LJ6p1Jcv3VAtoQaZYPOLOYEYtepc2kMcj5IHtQH+iI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GTfqIdfpG3A+IB3ekgOn1KG39SnHHqcn+I9H6nc/qF5/UeQ+oA8RTkE8lynbct9+4vnJ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5RfSzbIidG5zlTfCTNliihYsaOKmM4BiPcYEzK3NzDgtiPFe5i5lWRjcqV7lBxEOosRV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VAOE+YF3PfAeLfMsdFRDg/MY8mKInsGdIw/H3gXBlPlDzMTqhGACIBAAXDrnjzFroruI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CW6KJiuqPmIcUsxNKHGIdidts99+4gqDHbJ1HHu3uBDC1KoKR1CotE6mL7y+CFL0+YN0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K36wfmkrMs+IPP1pQq1OH6YK81QLafELv44XaPUozdfM7z1qFefjYbLI9nfc758w1Psi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JqWPpxKMfynPD8wQCPlh8j9xnSchUpLeu1zGgNfZqJuA9sacSF+32IM/1IF2eoA0PUEe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Slhot6nID4hdmiO1U8xOT6nepEUMjKDUy+JkyzFDf3AXDUX2pVAvpV+yCGCkGwoFRvRB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THUV0LjTglK/qaxmeyYtTNSFwrwngzBVHqFGgv1+Azz9T0/UVr+EL6zF4lrx+pnTZGGD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t3MjqpnnfcvDdRGZhFeHUvzFKu/mIreZTzBxcrtjRllAaSjD+kRvNxTmmUqFD3UKeJzB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bEBxHOMQslZV5TL3KPGfExIw4a8fibKqZc/cr3WYk5uJ7jzIS3FfiVcCU79Qrq8zN2JK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3SfMbqsIcoiGjNAqA7JVgDywfVHdzvSFV3WZSljqU8USzhAEC+dXM/OVl1ie5EytdxZa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buvws+H9ztxDWiU6bYrnXub8woyp2YdyjFnmDIiPE3K8hmANSHQ3GmKhwXLXlgHBuoPi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eXX1Lu8TNW1EU6V/mPdRY/Bl/hUKGZl/7HX4mWUQ/wDBqV+CG4M/UsvLAlSm0uk2EEh+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CO5UcvwzXSHgjmCod6AGCMWmLBY2ZcXMFD1NfgGai1MWSL4Ihi9JY4nih5pc2MVwRep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E6RcQrWVYoIlEpGLXiW8EWWsFhBM3DVviEZbhQpfwVKcS2tmFIN5n0QO4rQRDolBkS4v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fCeiAsMJdSpELuoscZleJ4RuZPyXndEFiIXxO+BXAmWBo1LK0RxyIzAIZXNywBAxiJD6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1MOWJfmCUxjzEdCPJFWWSpX8IlsMs6EpYfpKAoR8FwC1aRlpFepY41K/MFxlCi2Mp6gJ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aSgWVC3Mq9RCU6MEouog4TJuHL9ony/UeID2QasIncEQokVBM+Y/ENO08pcs20wCq14i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IDMFcXcs4LjuF9xnGxFOnOJePc/cZwh7gXKWXu3kleD9QX+SWS1T9QDs+LFICzlkYDqQ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YHgYKanZUGGoW4nOZfgsfcO6eYoCweLlgOjzC2Sr3HYQ+Scfz3KDj93AcgvuNMvAxM/L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KiziwTxEt3vxN2r6m0WgNqC1qOkj41Ndt+JZ0eojhPpOk9ExHRSPUBmrxAcFnpJWs0eJ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oGsf0wTSfdELt4gvhFqr30Rvb1ahqafzP+TFSxX7l4GlfuFNq+UDsLVwz4vxLjCPfEwH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oX38vMHuj0mVKEz4fojlFw9S/V/MCL+icllwryn1Dgyjptq9x857nbtiAmOUTcqpwu4o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kckVf0MXCmd2y3kT3KP0bl/7UzwtnPUwXbvdwGgWPM4DgZlblJsnFm/MsO5Swr/iWYVe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lPFfMeE5uZTV014mRAkssSw04j037jQFO5S7Mr4DzGhxqIbD0mMwnuHaZReX1A2UzmUG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wbljMVKg9NSwp13CrcHyjQbVNVjDuGGOjOWvuVZG5UvviV4LriXtm9yzC6mGkODdy3O9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vFwKxHY1oaJQAa3BZHUWJdyvwILiV+TLmUYMMwC7/A/h/B+K/G0AL1E21cAFaI7VvzMq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g/LDcWL+K/CU21CjMU9ThTziKmGlonRKK2TyEy5JY2JS0jXHQfcO5+4cxnhTO5IDofcN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4No/cej8M5qHtm3D7l7+yG0f5iqm73Dl+6ZsfZLTS9ywlT7iWWk8yhhj3HlftLuB4uCY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0H5jkI+5xF3uJIAnLLTo3+I9KUuRLNxmwjOSly8/slmv2TL2PzG3T7/AAtkIjsPzAuI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LMlCeN9zhv3OcCpR/minEMmBOQXzPNPUeb504R+GYdCeXRSCGzcokOcoFzPZDnNep2Xj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hzW9QCsMcXM9JuBF3Vnc5wXLywyjVTaR6lH8F1UKd78zTsfmdoqP0K9w/wB5BHa1lgrk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UDBwX2Syyv3B5rxCjHyRG/tgiNh7lPXwxHlfiGP+sG10ZItrKS6AR03DKzOi4Vxd0ML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refnMEOarqkq38qQ41I5XruaGecg0ZM4/MDLrPcyZT1bOgPYkppC+kympV3eAtIe1BrN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z9Ex3SepY1vOHS9MDaT2VDuiLuPmg0y58xLxV5ZlqPMjOgHtYPIjzcF/xx1ifUc1JA2h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zEtWo+IAR825bAbvEVQfOyxxMb/ZApT671F0tx3bmAsWQd0P4WGqq03HaL5mJ34guCF/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hyJ8QzLV3HFT7CWFr9IRX3lBq5RX9Y/N6it6V9w8v1G/KIgG341Lyo/EF4PNSwLai6Ve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AzMuRnuJ8PiX08NkuMkWWKGFww8yV4l93MzSR2o/UswFYlHuU7EwfQlLrEhTV/iAShE5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jesR0qymzUOj7mnHxOhYgCgR0LRCwcymBxPmGGko3UocSm2CZs3jmVUVfmWaMx5pg5ln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xb7l6hlrKvcbwuAsIDByc1C4tF5mDf6hf5Jxwe6zNYWy1qO2ZRE16l1QoiAolk1BXITr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hrVMwopuUPBKYqIVDMV1AVgLicCYP6nEF+oA8pHNIShsX4gleRiHgYiiGWgzHLIoBE4Y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xEpLdxhBlcMTe5kYhQVUa6iBuXQMztAq+Cj3FRlzzMK8y1Ha/VwUPubmhCEX4VEmvwxZ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SpUr8GvyYbiesAnnw503Cov4mUDMVmIQl/gj+MmOJc4hHMSB+NCBUUWXPGk5o4F4837x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A1edusXy2RTgmUrSlQ3i5a4++A8/zF8/blh/Jgnd3uCtffFp/bLSmryxRn75T1MLIXuW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2odlu4LlcOVwPn6mOWz3L9Q4cEKqGQDmsdqp5MU5fc7F+ACGVKSrwZWUVWFnDWLZtqFm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3Cz3IvuPbK9DHgPpK9EfU9rE8VBykX4j33xEikviJ6gqAt9EMYL6j/r4L/JhstEX9E/o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54D3E8OYX0yyY90/l9PJPceVmhtMSo2MGaYbUh2k9Bc2iLnU5o+Lg3SXLGbTxHmLY2ZH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4izNYQtFhATcIiND6lgX9MGOBvkqW2EZZg9lS1/BiOQYtyfaaAq0MEJiHSzwhh+yCvXa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GhiWZkgAAdy28Qu5bkQooAxotuHyO4LofiYF2p5qATMYlD/Jh/qpZKMtxbpesRQq/wBT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G9zeo8P4osbo+omuDGJTKh6lgtuCXagmlKGF8xDUFxgfEcKP5lUgG6/AyjmXpeIsyc/+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g9QarBgrxC/Zwu2fMVYW+2CoyoeyZVNahU37JS6vDuJtxXR9LmvFwUyeqr8BcI+2UHVL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1BWgOwlmrvkjzgfEaDIwvyU+JlLV5ihmDQzCCL3KAs29zLqi+IZ8RHiBh0iUQjg39S94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iFZT3HcL6Ts+BlqyvbmWu7B1GapGmXpVlr3K8xyzmN5THMUC7gDaBBBHEYgkpOZhn6iu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FDANNRXJEvBicGMxKDUadMyhrfuXKiy/XzFhy1AUxljdJXozLrRL8QrqOBomBmAbi5Hh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kCULCsqJOS7YXbXHiDrtvzErFWRQq2wUDxCWHuGT+UabgfMCiIqmJjllHf8AM8IMKGV+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Areohis+IKyHg4g7bjMqrPuIZalwn7gVTM3hBtTE5FQqwigO4c11AG4BbaQ3SYVM6zuY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YgAgIFfqOgUdK5mJFT6qaXwP7QME1f8AknH4S5UEqJDBcvGYOH5HNNRRJUrMVEE7g+U2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CxwVxDUwdRUo8/8Ag/DKgrMYn/u1tEPl9x6P3D/pnj/cPT8yjf8AMArNfkEwKuHEQHi+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xNKs6DM2n1HcCFNX4jXhviNev1DGW+Jh1nqNY+iGyp7IotHxLdAl9BU4gBKdUwAfKHcL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wzDMDhhFYRcM6COn4RzCBDcgkraRLsgqY7FRC4AmHCI0AhQ0RtwQXQVCrBM+iBkJK9S8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h0AnQGWhQsl8xfiXTAXLVBLiKxDotXki+ql+WANMCsbRRMxKjwBwIIvSAdSxoWO4uMua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XepdLC9RN3b9wusqvmGI53Koo1EckoMX5gHJbM2VKDLXj/7M4uyaYLrxDiJ4sjd2hcbG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CrgzqKpdVKrTPqBN4Pi5sifUoDcXdMTrg6qGYvrUuCpDdpBfIMOYF81KYA+oM6QbaszD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9wVbXiLVI8EKMrUaqsObiXa2eZ/yZXyl9xLTk5GVyShpX5QVL9UAZDklIkIYVcSh3MsN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2C0vW78zob0zHWwcwjOR4Z0KdwC/gIngfMCmQ9KnYXkYg1X7mHY+YbTD0gJhI3G8W0kV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2cxNU48QXqNvX3MpfEEcXLX/ABmCvqFBZDr/AIJoYAjQCIV1vdRDK+ybgfco5B9xQqj3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Vbsi2Ao1LgtfmZMojz4RJMuYJCrv1Fy3HkZbrHuYcFy10b/qOlhiZUCX9MS0Wy7cC5Tm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hYGsPM0eBEFF3/MBm6i22e0DfA8wBlIjsYLhL1uYZSiXCUSOKxXuK0pDqdyfcXKs+Zdt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6gxxBbFeWNBgfMUGGD8JePtCgxzHNhKQdCbileGWZQHhjpN+p7D5jUW+cz2ENpHcLjCrv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lCAHpAmmyAGT5uOH+mFPPmdfyMHoxBzI7iuaXzczyQdoB33HUw8kb+EqaqSuWEfAZqOM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4isqPqNqARbEPEuKQzEIKl5o41UASvqJEaB8QCyrrFwBk3LazdxSy21KOVJYbZh5mDFH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eVAqKp8wQKXniWYsPkjyHHUqMDB9D4vcE5cRZQlgyzqZkWS8zIPRG3xBdEuOsOPmPLN/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glSo3ImVykIxYizJjCA26j1WAcsbxBhGiMDL4lGASg3xOI/jIgcCe4JUGEv8Ev8ADKhE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AcSusrugv4YKqqBYNseFBVblLm4oS4x8YctR0r8FhqLFWjuXWKuFqoqWGYihgYlyq4K5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MEVOYh3AMJpFRUuaIlkPBaljVIPBgFzFpIhZFIRsYgeWoF4Yt3KIrEGFJDshKPJUt7Qi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4nekC3bCVYN4uCleyDzBOrG0olDa2F2ihLYuYUtEVxANXVwlkGtn1BuExJwES234zLyR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LecRGnMyD9okp7IX1NF1GoZuW2IgZshDDBiAWVDiJCtCtLYwlJTywr3mKuc9QC5QjbK3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UCqwVhthpgWlH1LshVYjDFIXjMeit4jkRR13MAQYyIJVkrhfvqElqrcCbsigtIzaRPMe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3LQOVpUsYdhhsreZxaw5iGM86GIizCMBC8z1H1LLMkZQqMRC3udp+5imhWMw7UmhqcDD/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ynSJRTXcw5LK8WiWTf8AMo0lEN2+YMNlvcH7/cp3U7mAv4LFdE9Q5gj5lI0vsY8ASya+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rh8VRlUXjqpkz9EAEs341Hd9JHxUoa/wy9u9MVFU+LjVZWu56rtZgx8TMKvslzn8seAn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JgLjibd1e4o8nuF2KZx/M3ESzylRpgPiJMK+iHEe7uatIpdNPBG3a8VLLVOAl5/RDx3y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FzheIlzgq2alQ775xiKsp8xxjPn+oJeMN3eWKas8Sg4/lg2aJhATMsMgSjftgJTx3Npo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535wv0meeLWHtctqj4qK1eO4ZTgTTXxmAhmX1V7hhJ7dwCqvcswNHEe2XzLqufKlqXge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NY1C3AEwZDUT4oj4PccbPiPCkVqnmcjr1GhSWTO+IA3TPFEIZiTA3bNR1C5iFZbkL9zP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lMYlChtlOH4gRtL9y8qh6imhj0K/mPKR4CVRkzaFa1vcwYxGrDcQlAjuVcQ1UBNDLXMA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UlAv1HNLHmMBExxGywYgGNnEd1R841idpaWEqOtXkw426YeJRSnSBQ8TIH/LnKKH4H4q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HMFMGbmEbLl8oDzEdVH4S0Rb4gEABBB/DJmmfwwowYiNxN0/i4fi/wA1iMdyoH4CMfbN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8q7uOwF+YJtwlsEF3e4kvF7m5cPMQLCeJhrnqVc1+Js0IiAUp8yp6eo6cfiYu2OwPiFe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Etly0sr4Jmm8dE6F+o26fqDloeKlWv0mAupUtXwQA0M7CYcH1irk+svZ/mbD9UNKD6nl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LiS30zOYx9TpHxKNAl8Szn9zRfFE/wBjPAfEWynpUvaQiWBH1PEQWX6E4xkyNSStWfMd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49zFF26iq4qA0z3B+vuW7nzEuIoHI9zNTV7ifh7nBdim2fMU5b8zjQQMg+ZZ/NDG0fDE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1HzkE5A9EFlFoIxZ2kNbI4KjPL8RPOR7lYSd5i8gG4VjAOpZbmumAbD/AIhmVStS6Ax7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E4wfMC5EwLxZxcD2YD1A8zbvfuOKmrawCqE6Jlsw8EIqhRu2ZWjEy6SObjyldEyj5DuW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cKW4+GUt2uIvtCubRYcd51KBS1uDpK+41XB0pp7qH/aiuUX5loyFgAa3LxmiZiS0EBDP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T+0GA8eJwlW9MceGGtlcWiTCOrWAeCt2iqvgtitH9y9aNypWHyfAP8AmNmhFtV6xLdJ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TU8gJj2AcRQFyrr++IdG4ecvmN9/ulm/exYzi8MKst8xBl3FmV8ToH5n8REE5Himpezz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SnHJxEeIqJVPMFNAep21Bc0xDgTuU7+0uayeYtdtACkfMurAPUzYpNyp6lbaNPiXtfYT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IZmamtpqYpLdfRGtqOAyj3MWFDzEnKzmL7lCY9JdVFHEpaFTCjNpTUviZaJw4ltFlWIJ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EZdbm78TOFUrrr1NNC4FdnqDFInFpBTg+ZoB6SCtHwmW/jN+Lti+gG9sCb/UadAvGZcm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gQlXKSjGqhRV9ICFu/UH5e5pLXmHojbMRbBDuWD+4spgaILM4IOWGChaeJfC4Icern0Q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0/hcxVvUcmYi8aiU7CPcWNmcJgazlOlkETJA3y6nYujEAymYa2XGGYrpfuIMtp74lwU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OZWxH4FPmVaiVKHGog4gJVL8zwb8ywy414jtrGXC1MChKOXxUqc5jhZR8F6iGyFLcQIY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Ys20IetQ1CLdl9R5W9ZlZxWvuJZfwDiEIfhl/wDhhFqEXKuMBDlXMS9p74JckOOBAQDB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MMwQb1K5eI4/DrMW4kqoMbHj/wArj8MPzfi5eiXSXSgxoqrsAixh0XuVH8kFyh8S/eUN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UJ0iwtqmUhhYs4E8TURQVy9vLv8AeUbdxPVwWs+GFtv2S3p8zqJm4ne0w4mCbq4csL5K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O2vhhXmCymlmbgRdP0glwvwC1WW6V6geFwPEr/1iPD6i9eiGcmG/EK7I56A8x5IN+Es1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RKzQ+oLSxHdSwpQjdVmZYsJ4qFe3xKHSIh7H1MOX9TyPqF2o9QEcjxiL5Pqi5lpFSoC2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21B9L6im6fZGUVBxCFM7gHJmI4v8VB5IXxuB3cDweog+UGwq8ytRB8RPcGo3cKtX4lwF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dZOKjC3H6hRQgeswJgLFuFg8TE5Kb7nCprmHYPiYZsTqoBuiuKgDhJZsSdaMdgo3UwI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wyMeCh7hJkD3Mi2EwEH1UtNh9w5iP1CrWKrEaqfcxtBI0F7WZAV8wMWXVwV5LIa6lxVH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JZL0glNUbJapYI3e40Nt9w3reKxFpiGCVgzkYuD5DpKigiBHKKGWARe7HxA2fplRS0oz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37gIIvqVKqO1MPZ6JXVw7TEB0PtBDGPwIVYokQeNO4yPNZXDHNGGYO5S5gxleost7sl/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aY45gbl2gPuIcMv1GzB4iPHuWaUeuzDDTHiHFYdQwzdBYtucUKcInIQaZW2E5AOp3Z+Z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i1agdoKOSlHYSndvcCtVhKRoINV18xOW+YbVO4ww35gKCj+KT1DaBmcGHLN2LNwHKZFm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8CDX3Ihgv5IpM2fECKQYLjEOKQRurl7hJe1QEUOUSajvCpX0qcqviUckcxgmmFWGkrmv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1E9K9swtr9xZ1Qy/N1ECweYm0BO7iK/2mTlFuXWUnK5QMh8zPk+5nhBGDV+ZfVFFjSLg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C+YgzV+Y5WD1cSlYFNKh2cwTgX5mUi1qF+UtieECVN+IGjgmgSc1J/QQMzl4gx01Mm5X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VMCwwI0sSDUS4Q8XMwT1HlUKkT7h1FVMpLqBYwj1RGcJtGyHZAIovdblsdK3MKXZv7/D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ixDMr8sZUqEDxDMpLCnffEUvt8NEoqQ1EuCTnEUCVEu5IVk8x/DNPxtBDiWtQBZL/FR/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QUZC4HVHoIg5CbYJXQnDEOIQFwSwcEocCX0JzQpNRQ4I0ziA5zHzl4Ldy7zC3MqzcQOY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wCD7J5VK81M0CmpW1zGQfxHeGPfMMtSjuGpUe8v1KOvqN+BAnJEvITkAV3AVkLlBWIji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6olhAVF4rSdhO4iF0lGV3MmEwV3UvO8GmtxDdJQw05jiKRWrYm8alx03co7RrgqeFMuQ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ioxvmKxRiVYTDyRRlHUCEoaoZsR3NrdV1KMS/MJKmdozsRzCGcsBqg+5TdPIlmwEwcDK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qD7iLYGGTBktIPDTFqA8y6IaZcRXpTuXDUEHZGsHGnuFUae5moNzJDZcbcleY3CqD4ER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pmJu8/UENt8RnOmIqwp6mDZDxnZAJjcLJ4MSk1bfcQs46IvFS4dXv1NYpwEpfxHAG744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9sNq1xcxC2eo4yfoh9rfbDal+0LZAdBGboF8wte/5qG7leWeB9Ep18hmox4h4cRLbc+i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fMyVEg5gLEpcgxE4ZSbJrCbglNtxJYM8wVKFjBls2AXFbNngibDfiHcFaNy26PVwby5Q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q9xNb+0qerqG/I+IvhL0Mqx97Nub1mUcPuZK/MzLgvmL39kVYIOY0NGoUFYwNpzjSXAW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KqkC7MRAZsRTaKU5CAbled5lOEO5h4/JEUtRXGfxMnNma28vP1KBG3zNAmFwl/mO7LOW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SUMy2mXlJ0l+5aN4eJlnjq9xDgfKVaIop/UQ1B6T8zyY8RVwpM3B7nMqX/YM0bGUjS6J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YOfyom5tKHl9zKt/GeJ1P5l60zxUV3R1f4cuFxJK91xKrq9sV71Bc2Jm80OaqPAkiKH9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S1zBzHMrS4C5XMtum/ZOUvgigmTyj2uJ7yLpFgNYmColkTPFRbN5g1rFKB2jzglQUBa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FVL+pdVnzKDGSNTdQRpSK5XjEsOYgovzC5tmKK8iUs4JXOIayohNarX7geIHyMFVABj1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w/g/DGO4GPwdhjpzCZVoQHJAGj/wtrud2/wtqYJ+QlQYmosTcAY3LKmDBl/+/ZlvMvup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zEBtmYF0spYLgXMUOWZQDqI5RxLWVfbBXaSjxLPEEwVMdQpMEobCdgmTiUN0SzkmfBLO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qU7I1OSWCnEwm4cjmYMVHMC5c4iJxF3gim6zL6BgGyUDZKFMAcYe4psho4/HW4pZo3KG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7LlvCc4Iu0uYHNk2AI9UgHZKXE+ZXp9yx/vLwVCWNh9sKcJeox7gkPsRPf2RL1+48gxd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MWWPcovTowogGNQEd0MsFAANLH1xmEZey48zMz+8G7XGlzmBcNxFgJA9skA8RsWAS8/2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bYinfiX4llgJbJuXHLcXRPuHaQZsBEt2qKCUUR2XcxKLXEWn4uXnE4V/RBK5ri1nIKb3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FFyYyhXU0JcPUIymGoUslHkW63AdZ+ph5g0fxFBWa7gf7RhUEWHE23nPUIxvUK6DPniE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5lwpvwQ44fljQID2w8h+wQ/Y6rHch9wS8F9wa34iXcN6JoGD1HP/AAQA2PiYy15WXuQ+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vKsXuqvAxeoA41Fbg0s0xxQ3etIxdJug5iFWz4lgpvMc+aYvpRVLYYzzOo2mlgUZb2zP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H7JzdjctWp8wMre4ALGY3M3DZ8zJmh+7mX8AZwlfcrjVzyuoNkJW7puHOV5lGNIcA61M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5b7JVxf6geIqbC+SFSOPmCOeOeI9VXdxTmPqObiEwXlMw0uZnaAM+qCcvkhnjKFi6J6g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tL1iU3E9H1FAgVKLEuJRzjmKGpRXVyhzf3MGp2o7lnB8SgYMdTB0yjvCZGqngQ3V/iWy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JfqplZdfE3fWf8RwVF9Q0o5lMXvuVOIFeHqD6MxHOYEVUOUfUSf9ceC5VoxGpZPJcpjF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EmxgLo27hgJK+Kh0n1OoqHBqcDHkJVLoOdSripVsneFg2aguxZ0lTsAmXh6gDkxUAuNn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Er8Mx0REeepR0XAIo1UWkveNRXJDoR2zi4S45nqwH3TKtFb8zZb3xLILrmWByEPVxyP4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fwkSJ1QV3KNunZqByYFcQlaRIHDLlwfyS4ZHmiF1+NwIYgRMRJX4KQiQKlsH/wAkqA6Y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vmJNiQ/xEVxhLeMu3BuwYYsDLM1IC5MIlvCHioGwj2TmFfErypGzT4Jx4PiA9viF1H0S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cGpTye4lw+IAq7zMYcfWYbhPmU6CLFYvBMuj5hjzfMbctJtD+Y7VXuXcnuB4Ee5fj9k6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rGjPsuDP7I/7OJbV8z/TsKV+BYua/mDOfsmp+6K9W+5b4PmXOa/cTX98XxJ5vhWPI8WM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T5h9N8McVvWovC33OSvzKzP3MCpQ/M00ntl/b7nWPTOv5mf7RL8YfeIrDQhGLKPmAzey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2YLL2BGml7C5WKMZruBhF3ER2mrKFW+mOpR1U5qoMyeLmX+JiuFG+5QOXm4U1ha0iOF/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3NwHVMuAbPDKOeJthu3Zq0WplmoNcqjkv7UtOXx3Ad1fMEtYe45cm8NxXF4csYt+yGgG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sw5/GoULGGFb7lgdxIOBq5Y3ZcfUyqWOZZQIa4gtLRm+Yj4S4U7/AJlSHEsITccf7jyJ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KXWGN8wUaibA8S6iB84ngfEODet8RSuvmCRasRK+XKXZ4XqMMht0MJMlLbhAF6MWNYq7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vubwMr5hPNPmKMg+pbyoaIBQzOMSqZnuorZ9mYse9xOwYbheI9QDKBkmEt08zPNtTuM9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3UEcu9RVd2CbFPqYta8kKGKvUsNFjuD5pKXV43rJ8S3SfqBbFDiiA4BKmJgfkl7nPlJe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ls8QJiDU0M7rfEGeCHZRXJBV02eogcwNtwRzLvcyM1B9E0UleZTOYFdMSURcJnkeqnOa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IIcoBu6Spiqihbc5YWXYRru6viWQWP2guRyzMoh5EqAYpSg4qPUMTRhHAqFuR9TRdkRG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EqOFyncG3REtzVRKibxUC1cA4o/B1DfM5Dv8EZ8SoqATRr7i4l79VKawSs3b1FvDcCVK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gG43LFq+4t+JXUSpdeYq9eI+YF3XEYCs8QI2lBMlXPNJQcoQrsmPEarZGuk8gSzYKQBy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nMobSuZGV5uVsnqEpOacTeMF2fM3TYggQlX+WMIRIgB3GK93iG1BdNPiAAABWppFi4qV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/kDaOlBYSW5mn4Pwn4r81cYY1+D8bfh6cSrRLNQUZiyPWeCUmp3BLYR8EbvEo3GQWi4B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eVJbudRmKcQ5IX5cdQaJmFgWdzw5ljklJq4VLNuqkfOj1oCZmjqailtoK3pHrf3lFQ/U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A4DcetUXaLLVDfqZDE9QZSZmhkjQbmaIUysCBcbFQC8Fy7tHNZBXNp0g9RyXT8SxgxL2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sTQcdy+ZuAWs0VBxBtWeouZYDKty14M5GZQwbgquLpZQU5jZWibLMzfBCzkPLE2y+SFo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HZfEwD+qLEqZ1U6h9RMKXyw1K+wEptTWmADYT2QuGH1UMTHeaZmxl6n+KtGvBfMRqzNa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+Yvg/hFVtgLJuevmlDjB4GEBLDGqi3P3+CJhL4fMelCNfMs4APELih8sbHbzcW8uBHX+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JeNFsluVQzZTUrawWCcUEuOmEqbZVamRkzYjioUZs4H9JTb3nUNATvmJ3hSZd1Ns4ZZT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zjcLcZZwQQFDzgj+PMuCLdMUhS0t2lxrAfuViHKf8cDUD1DVVVK1xmIYl12Z5xGLElO1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EiRgZGNkNP1EDLECzl6xHvSpVH5lr/rL8KJhE3u4Nc3H3iqBqvE6LzqMhZdQIuzxArtM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Ia7PUSUS50BKngrgmLJR4l45rwyncRyRHliOF7gbpXuWeYjKxENXLy2viXbzNOYGmsSi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A7ZjuoIRm3ilF0YjNekoiCfERmwHlnU+15gPJ45JSrf6ibhf4it2Pc1Wa8MtUD7iK0B7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hUcnliRpjdQN/TcvAMEVqhI2VU+5w1ahXdniAuAPMXRjzrmbDNq31G9taOYqy+Yjv6Sv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K6qvxBAssvUvcWHcpcoeaupRtLxC7J/U4Sd6PpBs2fFSwlviClKH8SpWHLUu6q6wzDeb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l3vXIx6BBnSq5jZlj3LRQJ+oEFoOKS4pXFvE4QRN3MGB9xHUXUolRHAS3g/cqS2ItppY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PURNW+sTNVHpjxpXqWjJbgjTo7l2Ly/lUapAG1IDpX4mXIIdlGjKYOTfmORlfMV03+Xq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3j9TGpDdvxBj6U3MNP8A1B+EjhYEtQ354nDQHD6glaomVW/waiZeoLLj0uogWflT8VLp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S0wzNS4sfzX4GMYY/DBmVK8WRPBM4CALaJZ0S1cErqsOxBjJOhOKorhAgzZhVcB0QvwE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TzUs83Mbtg9JnxO2POT3w6J0YJdRqtYD1LehFZVplHJAnOMelAdhhWRfqF+o5QEqMBCj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lrY6l3OCP8/cVYB1iOsZmWGBauBmzFrBMHuKUYxZzM/LKZUXBaAI6bIPvMwkzKiVmXqQ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hVhIMmSGYKyMWduIeWYWMXUySxy4l1AzwM2EDfuLeIHJDO5YaqUGCq/cKuhZZr9zB9pg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IUaA+4jaLbZNKYV4fiDDHwoqVM1LuIvsXvMOAl3ExOgfKQ1wfUtGkRdlhtH+ICU38Lcr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9wLfEYGYdM0H2QFpzW4bgykNxbcoXGf5ltOj+oqP6mhCzatR6vN4qZEbKuIAvEBStnUQ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O3juKhhxGuoVL4AaxGyFM7XK3MkXMNDyZjzReWOlIdqwma4hbyoRehCwBRKajTq484QT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EfwzJBH3AtYu5QwWIq8oitx9QQ8GZ6vpdQdfJBGYcFAyS0NjV1E4dHcoVUT5vmWWH9Up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ZqvQRfL9SIjm3aSkGrtgTYbqzVpgK+mcgx6lzkPUt070GYqYtvnEWyt/hFrZPKxXOLtY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gwZGr3MavVca9HnOo80qkq1lzg+2IuVQxsJY1jjqI3bp8Rra+UlujI8OvBO0PETMUN63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DDlrMq2he2Jwp7KnQPGY45seyCcq8u4FNR7j6LzG1LHiGgze24OsjzMzL7YpZ+kth8oc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r84kVLb9QVVbHUy5WyDK+S4nsa8w7CdkRuwvzFKtTPZO8agr5IcpfuaHyeoA01BDJbWJ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bngRV0iYvUo4/idRPggpwdhGwo3CtZj3Nan1K8cHiXN2XFXolBjKbxMHfxMysEKT+Uip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fFMmz+omslPiWKpPUbGFIiq38xLmy/BE5u1xt/pNyk+oO+CDVw7+Y0ApXmYb1HkMdytj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dE5yh1BlLcpC7XtgV1BEBmOm3zNgu55qlmFWBc/qICyr6CArwZcooiQ4uU0pZDRB6l8u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X/mCC7tsYgp51OLzNToQ/ARLlQrlI0Qx3MITriUIAQmaYltyvwi1illQBjzMNo7/AAsw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KVmOtxZcuH5GDFjBLlk3HUWDX/NEL4PcOT7p/wDalH+aA6+yHF9kPl+yf/SmrSLun5hn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LuL5lZmr3GzH3TgJMmSj573HoED4J7hxiNe/uBVYr3CMFnE7S8XAv8ks2SAcENP7oV1+2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Cor6ZbThbLhAbpwgsacIpHjMs0j4lNWdpiAi/CfUez9R/wAahzi7qbSf1M0UdEzyt6lJ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fjIOyoxv4aj4b1K3dPcFlQYDpe4jV3qI8ikKb4lYCVxbfM8mUdoid5vqAHg6lBTIvyVN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emU7Y+WWNGvc2gvmaMZ9pHN9slqgPtltRJttjlbfJuN2bfNSwtHqXX9VxYdBvMst4KWV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GFN/F1KhtMu4YCijOcP5hlNkHR76xENRQCYGxjHkDpNT/kqD5MPqI8vQQEYryS5gV3cD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eQ+YA03eIgXdjVk5Vt8pLTP3Qcq/UKPiW6KlvMwS6zAVfUtwpyThQXLEMtMe4CRipeI7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ZC9zdFBiJykL1j6m0N191cvyrFDjmIr5rDWoE8DEHi3DhSnUNLy3KM8DKOzVxgttZvrM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fLuAKH5hhzuhi5YTxVykPrhnE9CRrH6E7H5WFmNvLFh/YsufxWXDir4JZyhxggdj1IqU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/wBxoilLtDLzKW5xkvPzGg1Xudx34IqbD4q4o4fqoal9pC4yPUXUJNtIm2w9QZyHxUMV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w9aPPpFxV/fEK/sqAGqeWYi1lqUAmsSwyL9ahy59EzLr5meKwqty9Tff1mPZ9QPDSuYZ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Y774nlLEbqXMlnhm5KL1eYgIrUOwV1qHMXXUd1L8yp0/qYaR8E8Cw5g/1CtszoD+Y3sE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7xG+guFdfpFdi4UGCOzl8Q0RuJeoh4viiYqSCcCEt4WRXsEpSyqiHudQRNTS3mV5PcS8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xwJwEBcSzzKVkzAPEpyXEGvxfx1mLDO4jgjtMgzxAL1ibYhDzDO5WdSuyIJqbbhAHkJS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KWn7g1wtl+PwuU8ESzIepRXmU2biFpVxt3AxmAJ7j03NWajwXUqfECIZuDopiMTzOBD5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FtwR7Xh4gvcuv4NhAsgxKggFUAbWAKzngTkLQzQfgASz8XTEVuFostuGsxoDHxH8JmH5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hK/8VK/JHUSmCpcuLCuTo/7PFBj7o3UtoC0Ui82TmYV1UCyrcbb+0AaC05BBxfCeMQ25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qIvh4RuNlWvqN5fiN91bqDWVSnkgvwJBbIwa3yM9FAlfPUMOr+pQZ+tmkSwXgizNHqHR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mPC+CKul6iH+qK/xQ5pO1MEM+X6mgkRbnG6wX7hRmMmyQfX6xHWdgkKCQpsonKCNzYeI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KmWklry5fbh1LN0It6SOC5TtDE+ScJI8Ze4cIvxFVKPklv8AgnAwCxY4xqf5SpWzJXNT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tmayHURNL8yklHcrLFHJcs4Y6mOrXMWDusEy3a/UTp/UVbPo4gOx+pmyZhhy+oEgI4xO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RDK3movWog17QhhD0xtCm7rqVj3EGYZ6ZUc8S81C+6ibojB+4p3Kj0E5NkBaNnENQhBM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f4lnL7lxDSbi0yulyQVrxb+IclAvfMCnI3T8M2ubmSaYBo84QTF1zvmJG6AaJlgWdxQI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Fii7p8kIV15mXiGbQ4htWUxkjeYwG2LnHBlTFykUKFMj6gAcvUupl6IGtP6g47fiLwAe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g7uepY72dte43ht0zPFHuE/ZqH80Z13LAxFC6ze6nYu/cRtPhY10Qo1RUWv+pfxGDPZ9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M9Y9R5VniUnCy1sPcq+KjtivLPcdmYC7f5iHxBXvPmIaIh0i04CVa4meI5IVKJYwys0x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qJ+pTAmXMNWIW52QPcEM/wAweNSmKJSUErPMfep8zmomZVb5gdMvoxLd1GncMoFynBuP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UrYy+BwzNq2Zg4bPMSjxLJ3UL44iVYhVlrx1HxxFDweopzUsviNHU8hEAv7Mynh8ssxZ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lU+5YrdeIV7iGaTPV/aIiiSzVPmVbgdvzeJf/ghfX8Ibp7Cb7nKYebjyqWGh7Yen3OgM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9wsJjc54iY4RBLfmI7bIjwniX1GvFlwOyvFwSwQ8Mb9ksdL6hhSsYgjB9TKsaIeMEZtY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9owJuXN8IMytQYgQ2wCLYMqeKNVnjQIFQA8R/K/jcdQXBE/ItsQQ1DCblxYS5cWfqYw/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PyH4IzrERMwXMhHgKnjR4iCbH1D/TR4jBWsC4QrzCxz9EQ/oSt0qK6loSwwNcCWaD6g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+IA0PiUrRLcVc4glDIRWrBiWiJNQgPjLtiNGqJBuAncDOEEA4gOTOBVB7wlIQuElfDOK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DEE2BKzmicUZi4qA1Gt3BXEfSJpplnQsVyl+bTHL9MJckackRiovcssXDOrMe6AZHMC4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zqmG4hTj3F2hfmKDrUQQ4MEWsT9sQMgzw1FCj6gxlx3qJlhR5mdBx5QgBRQ3ACUWBGUj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DerhnrPdYgapXkjQqjXggMpPUSax+JRgB8QpbaWZK+C/3LGyccBGq0fKF3N+4Lol4XIx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5S3OUMqbmYOtMpSIr++pe4D4nNkKOMTLIwPTuBazZuuZXYRKqtRW4uatZxLYfjEYS5Ef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F6UcTwSoYO0NR2DBb+YonGV46hzHOAmcaeooFzqWaWyt/wAzbZs7mRgc4hZcmhltOnlZ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ZIsAifAQaMFRaXGPcLDN6iMAwmhROSQAURCQVUYWxL62I8AVm9YhdROZ4fHqPSFqccf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pfDSy9XUamKvzNskD6fqKvTKU4SxtvEHjXONTJ4YgIqmNSu0ebiBW33ETr8mJ/8AdiWx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XURY0nfHKA/oJX/ljaReLn+MhY2/MOKdtoOd6lXAXANytzX2TQprxKmv1TmJEdLeIt0p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jPWJWNL6hQx9UaMl4izi/ufA4nzOoWpf7mDLBXz6pjLpni4VXm5Fh92dXBFXfzKW5HgJ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INQK4/ctRZfcuF3DuYThMIGuWDSzPS3Mbb1N4x5ibv6gjVp8zyGJxMDbpxiLc5fMCbTi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i5iv9kOD7o8kHYHtmQFXFS+cHup3coc+1wHuEJV0iA38pMZl8QfV16g1cJG/Uu9I4Ktz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T3/UHS7TzHbo4epUYYCKB+oj/SDdtG93FqXLxUTW9fzOhg5Bh5CYEtviCulwOkL8QrzL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tolPNsORK7jZawuZv4lYtKDHuFGRUEu5ypIDJpQnupotNEC2+sDJUt1FKgDauohVf4n5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QBQAeIf+KxEiSlzEubQJVwKm6pnslGjMsIWMy8/lS/wTOz3NoECP4DBv8n/nSGGCybS7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G+ZXmPv8A8Mt2zySnuCR7oPuabl+LnYxPC1LTcJcTBA+UAcFRvI+ogeIN7iJ8xHmJsEX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xUsdwTUA6u4d9Txp4EBiMYzC18R2oqAtlQWH5RwhBp3EGI7YOKqE8ohbaY0wUAirhGZl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CcbuFGIVN4uY8DEO5dwJBMlYNdmG4lXNHqBdo17jHvQOax5nBP3NyURcjaLs14IZ5uWb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wY3Lb62ovUaHP3MChZlqbqYp1KKweUdzzxOKrEENCIUxFcHbxCRb2XMm8DuOweHEVwTT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h9xzbEe6kGWzZnzAqq3LF1R1LB0emIMfxTF/eim2IxKMtjAGElnNb+43XMOGnjUKNWPg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EumJMGiDYf1LzE7azU0QbHmJmDYjFzKB9wi4cwIbjM+Yyk26fcVreoTn51AVoUM+oWi9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KNtcXcRYedzvnGJsJpzOd9mpWC07JUILcxEWVBfMeqGZQ7VKys3ETqOozxUAzENQSpnF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KGyAlx4giJ/BFemjKcC7swm8/KV0fyFKFZ6HPpAwGWEdtRqYuBP5YgPMOYtUXpPQdw13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9CYtDxpOWvwmfbPhE1PdhmTQ5zHFw83M4N84lWhXMJmUPLCm083mRr7UcGb3FltZHePE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his/zAW/2iZaNcQs88alq7WHUy52YjEk0NvxAne3iZmCxJAtficah3DngPfkGeoTPUBG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HwStAH0cRLWjDgqN1gSzoV1Oep8blpxXmC4s+4OtH2wBlz3AaIlaywBcjLz8y7hKGhBF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hgHuYM5Zc0OP4mTH2kOxVzrl2x3G7BceGDhNQQFidNEfWPREqk9Eq0E7SNkNqA+I8NK3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EocHlEVNGAsH6lVtsIhXCN3FXzNKpTs1MiALAE2gVNyixcKKERoV0wwFPKxqFdRfE9QL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qxGuob6lll8xTX2h0x+FEmmiLMZ8ReDE7lLdAnctBtI8TM0VyMfII+6EtMCN8TETKxfC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0p5rwBABgAl4lwj+CcfgmJU2EMNfi4wgwHMVDFlgzLixZ+YX7xP/ACqL/wAriDa/jJVK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DziG428w0L+Y84eotyIptEBwb9Tn1GnNpbpEpbHxMWyKaZM+SODJ6g93ZgqFPBDjEltQ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25Qqp/aaA+ZREfEV0JaZFxsyJjsFwNgPULcg+IjeEeScr47mDgdQQviaCXzFdkeCK6BF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NCI7T6l3BPBB+vqUWR8MWGaPEjv8Yo2t+JRUyoKXZHl/SIf4RDSjSX3aijZj8ztLxER2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rVyeZvUs/wAkpaKok7/mC8PzF/2Zef3RP86y6X4YXUX+43x++KLr9LFjA+lnbXtlvI+2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03LiwXvmV0uzMzm1ykLfplV5vq4o5fEsZKeo8X8TwsCYGcMpRo8yl1Zfx+4YhzS/mBLp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QZ5PMLNqlTmDskvxAWIUMZaJRsTeSVKuxKHAe4v9ncxH8QRiBhksMLruU6T5YE44vG5m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dJ1NyhUECw4gvmWBTVkXHuXnc2igxi7TB7iPHiKNvH6hxTDWoFwoLESyJ/zECsXWpTEv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JZQHcXh3FUc/zAbcnLiCWzPcCo+2GdDEC5HqcUuMaz6IAvP8RtfYqFON7LhdQnnU7j7g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0rX8xRgoB/YlsGdYSx3+VCxpGCfRwSh2WP1gSIXWzqKO9GGTncGAp7ICg1QY1sKMtW6e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KHglLVI67G6i1cCXmB75nQzpmblAFpa7l4Up3B6pYyGfMSji6gCg9RKlFxs5CiCJ9GU3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hMErtHtmMVgAGK6CLwcy6gKgLi3yS11j5lt5Ybs6sywxDlxKr2JRzmYNzF1uA5wx6TF8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dQPEo7f1EPEWHcIKXapL+4/PzCX3DGouV5YrW5szEGCsEGIaRYvMe7i3sERm7xCOo0Ss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reO5aGmDRV74lVp4ibTMCe4jnqAzaYV+pUHPPcruG5rEafNxQ7i36hKuC2lqIJW5tdQ5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AIv1FouA2wqW5qXWpe9VK5IimsQQZupZ4YiqGi4MG2ZiVniCPJKDcxwygdIoGyHsyopM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hc+IAUFQRVlIkENOnkxSTWal8EoIAVoia3LSoQrP/C1LEVyrmCCEPxcfwfimzUSP4CWi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EI7hDP4I6/FwlziGiKM7pa4vyS2GLYnYxbqAEx6ElkKhXeE6PwCm4+Lcs/8An4rtkrKW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kQbZXlqUONSn/Wf8ieLfxLaD9QXP8StZJfw14g5jBPKQIZFdTtqYtl9TtYbiF17REGkX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86yo5ITcGUDcF6eA5iDmDhYiTbiGeEdQncEC1uZa1EdxaWstEqjhuAdzTUvgzyZZwbhH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hjP1AWtH4nrfEXgfUvyPqPco+oIy/gjkxnqAagHG5dxxBNFe559duYFeLvG5UpTjzA+M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c6bEuxfcALVdcy//AEqa7b7lVAHyTBhfUtntgyv13EuHXLEQsKXiNqPzULFgjJhAgnJU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y45NRaqaaaiXKP/ANCKsg+2GqgvbCiiiIXoxKi+Im0ykom6AOtwGfEPUG5F+SPdGGCt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gBSWx3b1zBQsweWOxhtld3GXe9PuIqzZuX3HDGHUV+5MsiOtRaHcptBpkLmAlNxmVpie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t9QcC7zhBnOIEh5KNzg9NmWL3Ltb5wiC0HySop55Jc3Qi3iHhmBTPUUC/AlQs+4kLQ8x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ZBD4pYTLMfxmJwR8BFQgL8y0SPGYVm1Y2NZB8MSG8xVdOfmPxT7ltU3CnaW8NRuONOJk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V4ai3RfqL6WDHCljhiUrDXCIWdy9IPmOEpMOZp4ljuOIlXAqNJvpUOJcOGCvR6mMAgG6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sWx1KemZJsHqV3UwtuJXAe4k0RriMWA+pf8AslF3Vv8AEDJkhuX2r1riJzWfMq/ESG9Q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dQqjJfV5iZykpmxUB0ntPcseT7iTaROlMzBSCbVi2arLOMDoRiZLBAByrllqgsJqc3ju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eCWbRgmRKnHzFXOXU4SH/QSjhuWNg0zxxxh+Zhw/MOg5gDRVP3KKgV9ThcWMAI1+UK4I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SPzMW01DGRKTR+YlxSGVACYT+426r3LVICD7S/UUdI87fiLuLUVGcR0ct1xAabZ0w5l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L9wvbtFHCiYTRBQFbii2xdZJRE14iwuiyWJXALlMm9+YdhmszBmyvxDOorIrcuJiK4Yf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qOWBCO/w4PwQgwCYlR3CWSxTVHLgw/DEiv8AFSv/ACSYk3AuApcdFEuS4oFmYAaQCoAj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oNmmdowOkVnxB8RbmCoV0QXRLM9ZaHQl2yHYgOpXhC+CpY4mWjM7yU6It4lz+C/moc0L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WUrKx6sobl6jHTDDSQUv6lPExdWS3NkHJhqvmArCzlBLdblPE8E46CB7Y2bxO5nfE8A9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GjAb0+YhwATwqexFxbUSuMEo8aRobLeZltuJZnEsRkcsxuz4gjaT0xKqZ5i4qMWpiPY+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c23NM1LK3l3AsNZxF6Ww5iPhGgtyoQiy+ZdRtIOSer4ngLguFCX5pfUTlTHESXVzEvrc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Dnj9waYx1KS53fDBzvOol9kFJXZ63DdrTgmcTMOsHMUb14gSXQ6WMVZF6cTNWF5RlCDL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Ya1QIujMSCwpd5nj8HMSNWhLQtwdy3M2ahAr08xFA57gBb3K+r/qKFmBm+IK68QI7FO0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d4Jc2L1MUpesStr9QDkH3NjPDHdpuUS3fIagqHgZY4s9TCO9olmB7qEK9EE2RRu3cT+/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N5ZhhvUuZ+rBFTL/ADKil+0ELaiXWzKZhngvd3MBaHiXP7JXsPmd587mijCL9eZwH8y6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MwfqMrdnoZY02e0cF78xahfrGT4FK3X9QeVJyEBonuM6+CMRbJ1yhwtecR7H3KVXfbce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bnF5mej7zmKOou1cd7hksVe2V3xebnQH7hyF6qGBfgh4M8y28Qs5+UaGvRAkf0Skuw5z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pqU3RL6isbC+pbVuXcWU5snVQDz+JwWPncR2q8x5KPEX1TMmV8zhvAsEcoEF7ojVNh3E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4uejOVXMOCAeMx6llebELZBY9oKFViF3UzMH6mGr/MRRd8QXTLtlF61C26B4lJ+ydSrx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TAfMW2YS2wHxBEwPidQXqdlYMgc+T0RwZ+RFI4ahxEw7qN+E9IRduT3DmS4O7EfE86uD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ZXkblf8ATDw+kLs1mJN7S3LiZMEAZM9QBh8IGizNcR3VBIEboYB0q55GZXqeEZZcxm5Q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+Zmbm8RKbVhxKlm7E6gWriO6RzDIYl3DRRGH4qJ+Fh/4u2BFqoJX4SymW0OmeYRblL+ow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P4on4VkC4tEVmfxX5NzX4p5gjmc+4V4iOiorksCq1mFWiCrKgDwQu8VKKFXMubmApqM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X0xtoRXhAXIr3EDul9UVZMZBoSNYFswdqpDpE5W8IDKJowj1fuAl4nzOhPmObB8wryXt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BcnzLVF3llqkH2RHf2w2k9MfIe5sr9pQ2J8xTgfcSz98T398bF/bD/K4X5H5lRd/zBWG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vKI84e4LsvCwJunWxLuhnR8BEbMZV+1KOXxFtqUOXxHlR8RHcPESuvlCigviDzR8sLLo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jcU5x9wFCoV4gekDFN6llW5XMLg/Mz0oOpSyeMQ2j6mYQX1OkfMfhWTFvcTxUsNtIkNn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p4lXPPc0LZZ4mPEAq7KiHSD3Chdqgo3hlCkONsK0cQqyZWzTrMSsu7/ULaqtu+JcCmE4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f9R6As6bh5QOdXGHEdu5aFqJasR4uVwZKzDAlKtbu5htnZWQiEmzuoLnnOMRWEVWvqI1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JkDNf4S6qptvzCMWxZKpbMuW6vnEpsBS1R7kJgi1fEePfiZjRlk9odmA8Q9muWYCZz5L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WX6XwQx2I2j2crFp5hQZPiIv99h2713V3KFe8kuKQdChkX2C0s9hDtfcYkP3FezaP+Yu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KucKWsITM0SgoQjpY7j3D4hG964IltnxM2o+oN2J1KXDo8RycvUBkU+Y65z8SzZjzLHJ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Cj6mvCbCsw6C/U1Zp7iJlrySxylXDAUWeYkusR8RIgYrfEonlMbq/wCoaKX4ghmAnqeO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lDC/MblKwJPJpOKgHQsexfmeeJlbxH4PpKEAEvU4ZH3DNJmLNJSNwAnivxBmQv1KNRwu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Mc+KeZYtIEYNEOZWGIqlhKplNAPmEbA+4DoAcMeIriom5tEVEIGBZBqofEDutQBCqOpe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xKCjDzGsEKVPHR1MPmC97gKBiAmGGjEQYBYlQrKvMGpctMzOp0Bl+hiq9SgzmVaSCDLm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3rOtTDUavNy2jUvCr7lv+4gwu4rsYaBTLm4FSsMGTMxmMzIQuGeJi6mc8MQ4ihnlFhMa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rwjmU1jWBNCVAiVUr85fmpUbiUwhGH48vwr8nUbtBzMCO1/49osfkhtuDUxZi04gVKh+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ALPqc9XxBcqie2dhi24adoGw5bpSPdjTiF25BQQZQhVlhuosIDIoTLdKdhfMf9zDuvmH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qABuj3KTHwMpn9jO2PLOhhbB90BUtjzqPaqW8qicg3AOGFeS00Nk3Fr3EO4JkuLTGUpY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3ImVnBFXT9Q2tfqL19UE2hmXhhwH0hO8yecTBbV6jRiRUW48NoHKsTZFBfUnkICVP+7A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9pOgHzADhnUpELAv3PCp4MyoPREeg8mpeADuO+PzEMsX4txh6ibMgQ3v1PMExUPNHMOx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yjVMOJRzULuWCqC0w7RQm4DlZqlF8kDisEEaWKNIgDqjpPs6hULfN5l7hQ/3MwPX6Tv3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1FtB5lfG/cSyFsZQefmUvLyFSwLuMEduIFlWu74i0cCrJjLJpiWkp4SLdCbgCUar/AIgN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lHMTJ0YP4ioF1q8ExglZt3DOdjE2qccnEdDj1DSzbUWtpfcPhTxUQQ6Cs1MjY/mYfQDG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AwY3DxM9xvKfqWbWdJBNkSvsIaI2YTCPlzErLvcvXvLiR+YgDY9kWpYe1ng/cuzR+Yal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6EKv2iDFAdRsEPuN/gGGoPUnFS9CCvsJLM+8oawmcOJVMLljUpojdwzkuyJ3ZPTEYFCM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NjXU5XP6lB3G5H4mApDiSsQUll29eJSwGtQcZeo//OD22loBhim6mCqlF0L1KF/wmGBQ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6uNmkLHHznrBW0hyTPMZjlqNusQbNks8RW6c/c7lGHEQXqBo0/Arpb3A+JfpPmL0RVLB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hKhioMHmbGs6hJzRDbOXcTCNTQQmWbhoW8zrkQBbaZbjZBfKnkl9xmrip0QVodw2M0RH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xSBp9eJkkJKOskXOHzEDhGZcTCbBgl3lzzB3MsqaSgIPmPWnq4zCl/1ANI+YldCmF+nq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g4PzFMIzPdKOoGFDkEytGoriwGmgNY+icn7R5sXmLbGVmcxYyoeoOyZ7ger9RoKLEL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ZOWvcw3Or7QVGd+YgtK8R1pVtxyHRr5goD5gEBo9nMvgcD+4WrZcvnx/4qGIZ/Ny41Vs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uX+KkwQ4NTFR3b8tipQSvxf4bSqDf/pjBGYdMNR+E7ZK8Q85DqhxEOXEdFzDqX8QNgb0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HUpcYS3Qh1Ie8DFclQDoYfQThBAXJco4yj0S1hiPBqEuJi6qIVBStxKCYxCrSUshBwJW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Bj4nDF7lMHdAJVozFGi+pXgSowfqUNEW/1+Jfoqes8iWaCDtNQDV3OtCLQGGQe0qJNE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RDsw3ojjOYrmLxFVGL/GUomIbYsbA3CoYYHLmZ7ls7fMzyBfMWWP6lDLeodVjuVHRG7y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yvrcshtjxAmf3IrwlQi6xGCb2XNuHym8hRDWovWH4hZdPm4Fu/uIJFYreoA05iOWM8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AKQaxnFrwVzieaOoAKdRKqoAKzcFRqvM2DdMQEAtvJeIVAznRMwNH1mJqNhC9aiDK3FT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stJwy1rLIH8RaGwE1CCgoveY7rMPpDdpXgjRyueuY+TPErFJk73mI1Q2OIHYrxm4pQY7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heo/ODKFR8xWaHt3LKsucwHab03GJ+scStWfqnMOcLFqmrwQdXfMHlHqC7faDC0IHRvL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AyOY8X6QDDfEOhUshbUrH4XwnOpv2V3jiDj8M1c9ReB8S9psfUb3cGAtZSWbNEartEGZ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jErBrMIUmXdTaA3A/qgsIO+oEqC0sF9QHWPhCrfHMN69zEur8TDfsl8RA8ZHmaZ9Lg1w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d/uJ5b5lHB8ynOA5ajy2+GVOnyziq+Yc31Jkz9kb/wC2OSvsj/t4eAieyRzZPUA7yoL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PJHAXzMOX8x4Reo8I8kV2U8zK2cs1/MtPs1MxtP7l6lfs1EuD4Io4Ocy5pTFacQ0/Dc1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YOFglubD4gumEtMpc1ccDtxHaF9MEz8r36mFvPgi2f0S+v5JbVA+Z25dkchfMuWnVRvB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2GwqiSFWNDFpt7zA4Xe55L1uc5Dy6if5qXYwlVFXcof3wuW2uYJi2Ls4dy0C0DBl8xHSj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xape8GJZ2eJVCDsB8bl0xEzuGYW9GJrA2Rk5qUqWOcSt4uUbBd5nOjGePmFyoui8KURd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+jF1qM45jRjhvUaGdn1DKX1mf2pZxCD8VKhGAjGP44hSGow/BjAgw/BLtJasnCzL6qY0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ZlTX83+dxI4hRZEzqWljiUw51K8TJxF+RqbjKiRxFWiAsycxMjiLNS6KBuVEViXS9zH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iitpaDExRqUQam5OpgDAnNv4PDKXCKogxnEq1lG61LjXiIML+ZXUFHWIIbD5iBykWuyp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R4CCbK6WV9Tkq4h5RNaZ6Ry1Ky7z1UWTBVsHhaiblMCbl+qlO4jzmPoVW4FVc23KKziC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US8wKg0WkcICmNwARSCb+WUsPx5gd4lL0CA51agm8GYsbeJYwNzpZZsXllef5mLQg6+6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LOf5gitGIVVURF3QpFrgqXjgJS1hL6+kuHMXfNSwuq6xCOKzdQULTXiOQ1VWEVxXFfMS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Lj53DIsKTZy1uIWs9S1v4gGURhUsJe5C+RD9FipqYNhjogXYh0pgXirlp63hqVDg4mci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cqR2jDojiaK46mKb77lmTLaSpD0PMyaGNW/lEGsviUDQfURpFB2QmGn1KLjo4J7hlXPc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dxTg36ifwawliWHZLJlNBLxCOJdg/EQMrXlqfwIYdhni0Rqi8jMYr0Ug1CzeBKYZKqLH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FtMe9RQ6fMbcGNeU/JUz4E+bmRr6oWpB6ju/WjfjbySktPhEvbbvF5w1jA3gJbW7ie48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MnC8Mdlvm4h5ULqvfcN774pZgWsKwC/2wT+5uAzm/jU2zfwwhNPxMOBGKdL3MN/tCSro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9wY0vUMrRfUKkMKyfiYsM8VNGb3RBcPule7B5gZX0N3EA12sAhU4Ye0e4trfMbM/ZKWh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yzM94kFWSPcXWLw119pPBfiX6QrW0Lu2YAlHwTygOVW6o/zKm1+Z6R3F+I/7uomjV+pU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M9EOfM64a7/UQdV5rFzAFH2xnYXi5fVkaRYSzeInhCV7zEb5zDeCZl20PGncf/il2Kyo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+yCDRAdGZ4KhzBA1nolJiXUQa+4gt1Up4mTErZIUcQu0QDg+Y02FylxZfEpOplDS5b5F7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4iO3HiOgpgQM8Jh+ayyo+LDUxczOYy4SoRMfhjlUP/DjD8IUQghGXEs/BmmQPH4AhLr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R3CGIP8A6SF6gztYFtiuGkJrUIPKKbBF+Eb9Y7ULx12nmYhzKKbr4iHgimm/UyYu4vuS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Rbf6xLj6x/0kZ1HL6IX4+qWYoO4k3X8S53eYu2UQ1prOTzAm7Q5Pggbj6YvLxJWYWe5S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t+Ypy+4N5nlgu0DXIfMH0A9wHd/pM2mLGj5iWQfLLHX7ZZyPmPJ+yJFW/Nz+x3On984X7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PMHqYWh+I11V/Ucv9Ihr7xjDWG0obhB4O6mQ/iIYyh9IJwnwgnAr0fiZPq+E3gTsEzF7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rbtBO/3Bmg+5kYpkMPqOLl9TC2K1KDQqGKgodVBzBeWX4aGGEL86lu1fEF/WzE6Hu4Ib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WMZdWXjMqsscnLHqgBgkK4NG7YX5Eg1m6oho+JcZHtzB7Qfc7Z0we2WivjczGtumFiru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/JLH8mZouz9wUjhfzKRaW13Cw2zWcXHmNV9RgXEHNksBWCeCCCqpRSJuPRYb6ZlKXlL2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lBg2Kh+kAgpDQbjtkrTZcPE9BzKSFOwxAKorYkIC09RaFUW67I6q12LAhR+5pvxYe2fj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uzZmbBDnSFd0nBRvlDvf3EdoniJt38MqZXkIQpnsRSVQPtFKE9wg0fDN2KhKsHggmj24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92jnI91Lyn6g3C78RzYcjZewvIqaxCx7l4sSLbdGWcGMRytv9RRQUWx/SA1/GHZ+oBpo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cGxT7uaAsdXLOvzG0yvwwJVa5hZcGbC9CYnSPxNaiNlG91M9aupbtH1AV/RgRm71+KeI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Q/Uf9FM+v1DofUQ6IYpRXqPqBcF5IBvFQ2sYAXMQt5H9ob6QLr5ZeFHlu/jUKiBVESyI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ZH7KyZgTMZxKO41rqNBRZ3MOMRI8w9Q3DWvuKlaPmXeor0S64lruUdTDghXRNL4ngmZ1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gb1CrzqIF7ltbgM9sz3iU/EbjuMbd/i4K+ZcV4Uxx+EI2gjEqoziVKxA0mZUxSIBdkwN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2qifSDfuYHNeoC7alPUu8RXdwSYTC7AHiXBqXNjSRTuKctsBWQEtkgIpYu4HDrObb58zL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1uCvyV+B/Bd3G2vwMItS1lDFly/wIahFBmRKkbEs4cncFP8A4PzWIysQNZiRZqH5Z5fh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ofwjkJl0lW4HcuHiQV4yisHQjfpOmeNITBrGlTUocGZ7PwUcB8w5Al4KVDmCDvRLLi36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1G3i9SjFPqFmyocaSrZ+pbpBM5Js7AiDKKJhcJw39CC5r6jbkPRBsy/UKV0RTAr1KGm/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MrsnwiDv8Sgoa+ImWX8VB8q+CA8nuL6USMqKDKPEVTTxuU8o9Qrk8SR/xEEtPyZzLfMB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2eL7zFb+0QqhT3OSvzMwsj5YEYy8rGj/ADYudAtzKQDQuLA0vRFPA3nLqLuExD9JSFYc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tZjVTiF5xAC/YTJv61LdUd1NhY1qayj5hlofAStlRLkgX7mS6wKGU3V5mBCmWvMRMO/U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FfyCpZigfH6mkFviNpc3ssvmK02HqZC0VOWVvGouh3VhXBESoPvEDbW+yZs8FZnDg5iz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MgcCnyxMqrTFavRc2mpWaCC8dzvtlRZRWz3CxfM0RScnEzTTha/iIKdh+4IUCrAFQL5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aXeeoIFG8fWYqpnxTz3N+t6GJX7MUXlvuFgixqE20fcYcAO3MtMlFHMrmJbIveYkLu50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ggXTfEV0r8Rxggdw+aGvGJjl8GFPwAigLr1GFc+QgwV9rhKXeFZhga3SYU/hL/T1LXYE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nirhGKL7m6yj7fXUK5GLx/aGyU+ZTrXcECjCCcj5jWJWbpNwX7qVcQomt/g1zmBNRLyg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MopjM83AzuVTtnuYcnuEheWV0RVxF49R5CJ6niBt0aVD1c/qLh7Y/wDpDoWAi3UWdx8x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AAczzjZEVKpMJHAVuYYJd+4NjFS4tPE02SnKF+Ynv9zgBecwp1+5wEgWBj3Ciq58y4u7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PMZ0B+Z/jZQ5BM+hK+CKOHfmOYX5uHq13AvEF8pnmTKlLX3Gu4vu3xFAq3csaLINWJTx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bUOCKDJC04r+5Spb6loB58QwAj1LigQ57n+tL3c3b0qDTWO4JwC5WYP3FMi5aquO5h0r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oC+ZbwIs5DHUNDi4Jhw/xBitfExCc7ll0/JUeQjCgFR6mYLx6iHKHKootm5du2YSOyyN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om0SLelczXOCDDUuL+LzHJU1NpYRUzZn8UohB/HuEYR/DqOKW4TCzdTdhmJ+BjBXAxBS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jKlUwljdQHiAmp6n44M2onFx8UoOAqVuxItZ3VEjcom5hyk8v4CY9k80u5lruJ5IxC/E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JXTxUL7E6AgHYPuA9BADVRz1O4IdBKDggHglWgi24HAHBEUohuAIZlaykQdVExoqVFQV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LC/EpeCiAmS4FFGJblKH8XCAYF7lRZFVqANTLVHuD6ErcBKTX4ltMwu4zBnCOkZ9Qqyb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WIrDDGwiVgTSrYN7VlgVBM4r2lrICUMG157jAMVYqMZx4mhVebiBwS6Ze4gwtioblvEA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qD4mvIO1hwrepRZS7mgXfEcmFQUV+qF/6cpZujYRxCFpWNQT4iYBZNIrNwgHA4piIFFJ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G0aBYgcZJoIFWYeyDwcM2Exf4rXcRhVHGIMDdy11vqKZvrLMwsbR2U4xDa8xIlL/AEQW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au5WkD1DOVnhliu2iJHjVkmwT6qYC3A60rzMFVDSwNNz5WAAq+5rueoW1EQKV8QTxeQi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jKXglrR5GFTZY1BEV9iiuLUGK6lhUKInxMnUsKJdZUKB3LhdXzAVACBHEcb/AI/AHKfc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+SP+iR3tXpBZfslh1RpPhZfp/mJlXx4EPUTzzOpWQlHBqPOHxFmAHhnqZ6ZYMP5CUPDK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HzE7we5g/mZWjn7grH9s4f5wu1H3KMDPVn6hE+E/7laHdgr7jBU892+tTx7U0TK7hGMa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Hn04lVEj0syxpXF1p4iGrH3NdrfNxLandzw9VxLZv8zasktN0qLb+SKsLZ3Dh3mARsn8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7laW69y5vaeR9yjq4pWL6uVYFX3A9GBeZdeDuWQQxUUmhGdPM7H6jwrLN4IMJgeYYzbz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qFto61FaqObhfRZmrH4leKVBaLs7Eq8SwDTsmWq7lluDu7v4hzw8THiiAXl8QNbY4uI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fcMVh6hlnE0AvzMJVDUPUSg5M+Jpx6hzblKwSgQAZCUdE1P5JwITtJZxOLqWGi/EJ5UP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pvMqCsJiYDELxQ/NRI8JtGEGBBKlfhUfxqO4RuBCOYTAXNMYP4YQgzCbQPwoI2YoP5fx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FtUTyidsFi8QuqWZYtCwQoy1EncocwYB0QV2RFcTpULcVKWEuU6IB4JxkIAZtAOt/gAg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MDxLDbQjQ0iMbIV5SKNLnQkr3PMTHpBUILrMoaT8s818y7BqCZD7id39orjBMVfTOzDm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bB9xDf2Q1P0JS5t9yi/mi+H5iWAvkgTm70idWS+ZRm30GO798dAT7iTavi5bz98V6/f4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8wP+iEd/ZHgEpVjjlCIDoGbJhAU5hrDjficsL5imkHVTWFSyKiKUIF5Zsoe5lG1eWXLX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qUQptH9IEaHtYNrniDDY/uWyuottyeZho3Nuu5ZeDE8KfmLM4mkLlmq9MwSHcP5Sniwg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NUZ9S3TVUUyBEzO4wdhFPm5cWUqnMc53kO4QUbrKwnHUcpcQU9LglBk4cS+raFPsjDxE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LSMoAR6g5lsNcLxUIGsOY7PLK3TzEtVyPcqUGOJnUZbmB5jcWp2PCepUmp/ErI7OSUyU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UGAgnAjuAxq8qHPcodOYSk/EGtWsKOE0MKQgldhMIG+4GtV3FMYvQx+yvENOMgBs/t1M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dP8AmfpFI0VqFhf1FXgdOmAEA8y9Vc8sGcp4tBVmZs528zLiLsqvUpnO4nNWe2YCRdwX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MOGYWYL8Sjw8EbD38RFgj3K8nmQr1xC7ITpMOED5iuKKfMD2iHf6EsoKx3CzfpKGAYkl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AjZWT4IccnZT+4UUzuHywoUAHiL+Lg4lkrLlExFuLMAPcXBlZRGTCKf4gwFDwwbAnuc4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mG/UPjTsgOg8MzCj5g84/URbQruoGsHGI1yU+IRsLiXU20yQv19Q4QizbbEvccoDWENY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6gXkfJA9lR6C5XgWcVOkVKM6QJhpmb/aUOC+o+fwIZmcS0qmVj7J3As7g3iGNMs8R0tn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m6xKHMQrFQuceJWDE21G3iUymK9Q8MTXEutkEMbN9St/1CVZiKpjhv8AA2GbjjXEsjKV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RuLKcsYyWo01Db+D8E4m9wS8xL1LESZ5bjF/C7/BH8BNfjiViXUuXiDCO5UPxUr8XNoM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LlwYtS7h6xAXnHuKE8J8y/dEbgoPUPFDfUooUO2Xshd3NNSHhkU1hPg+if8AEl8p/ET3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7hjAr1mNavUqH7EUWJ7mwD1LG2MsED6hhTH5jxzeefTITLPdz/dM8Z8xcrB4ama2TuX2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aWMWe0eL7U5XysGm35g9L5nkl+ZyQ+YcZfMuf3wUsd+5YZ9URA5bp9zGYHq2UdXuIEUO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kxHhCAdjcTyMOZfxLPKNVEcq2VmIPMfxGx/TFc/IRTI2L9kAzCsldl7gdU7gzKs3E7pP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4Et5ExqoZrW+5Xr9Sm7v7ibYp9blt1cEtMscuepyD7lCs1fDLUM/cGQpKmAgcvthY0RA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iCavJDRUgtHMcNIkE/ElQhhaXzMpg+0y/wBWBby7uBbE1o1Gy3gv9twLazqHIvkgzdjx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znf4Iiu6g1LaLXMDSGICcC6ODN4ZujieJrjuGjs3oxJrMYNDFuJZkxdpiOhKayplBl5T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gctLK0zOu5ctGOOIAUMb34gTIpmAZl5Ja8b4iLTJRY5s5/UpqjfMYR6UC4q0Jgohm08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9txh1dEu8ArTC98piW2fwIM4veJpD6WNnN9qFgr2x2G0FWo+OYKTzyXAA2pI+0BKVo9X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5p0BGD52v8RjOSxXlhnps7hyfXFGDXqV8X4lBOHqUvT6iF4fEupp+onBkHiWuK/FRS25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vFwtw4TFr5Sg4qCbpDLWHELASD7BLf4YDvPmUeNwa6xoQ+VvhR9yqGdFvuUageXAcTwA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fjUpeY5RhCj8nONYaorK5JlMQKivxAuaf1+Vo4gjeYht2/EDjHK5Tn9ysRBOl6muCovc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TiW/MMV2ih1GnEXMGWFXqKtpkvEqqy5dkLloXnEe6V5gC5l2DAeSVcl+4LpIjv7pkDgq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p8wo0PEGdK7uY9JQ2fc4ECeZgl/tJggUemOoJ6QPQZc0Mx5N9R6pEhyr+4tsviVOUTkE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q4CFKleAefMahk5ozUJIN9RrslOKb9TNRYw+EoCFdwH8QuGMkFA60gF1FbGIWywlmOIR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OZiRDUvLxHDlAS4pcIWIuYsTiPMeUWMdyvwP/hsRw/gUqNyHYcTFtg3+AxNE82/U8FmR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Mmc4WYLjJ/nPGJ5GD8M6rEW1NB0l3Al/n4iMOu02imcsPDUA/wAiaF7izclfCyvTlzvH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FdHzFkEHsiPCer7gO9xFw13BWbeCxtw/Uu2PqGuh6nUEzwOHCOxZ7IAX8JEv6crLfoge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/wCKIrQbeJgwK9S4togu6RMNfUB3VxFMFwRhTos4JfqI6Jnm6lDtOgS/N4HwlbFWWZWX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UaX1DdaWy2wvF0jipTnM0QUOFfEWvIHESZXcKYxN9H4iOSegQpshkgzUy8IZqCnFTC7O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q/7g1QcSzZxEOTfJAOSeZbdM2lGDeLi3VRM093K6oLvMoyOJgL+o88WaX1KruCNKDuBW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xDK0SnXLNXt9TCVnMr/5K6hvxcUFcPOpxlbT3D06gaOddR1it3LhcWKldu8Sk2Rlgunh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hZQWsXCYOOPxPNLhLHSyphmutrcKqTbVMI5tsI1H0ViYcMq0HzMnj1EB2O+sTGwF1ywc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Mk4tMcxa0xYAW/UdwV9EE6fdRO6uqn84kP7mGr6BP7CMA/TQYtO6QwrfhC/f2ESMNRXF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xiIMxSAqMKr7hbl3MzbiA+xg4Ig4zKG48mIccUcEqNOoDqJ4ZLPiW1zE9zVoiIzcs4lG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TCziV3ES6iMU0FrDRPKyviWoGdp9alAADQFRQJUr8O4soi7jL+QwsvMVwxBzFgPFjH6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cZdZjWDEfqk9t+5ZstMce833LAoV7qJ90cl1h63qOur8xcWyHAvuKY/uf/XG85JE5WUV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cylaambg9k25ELt09xP+SLI+y4VZX5lHC+5YLv7h2M8BFouQRDWKhhtTogF1jxKAt+49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HoIvuB8L4nRC7gGOJBinZaBtgiXOW8iHggNg6WaMa5viBrQ6g1aszDq4Z7EgtQBzLGgO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ym9rOpoweJW5tqAfqNyl+Fgy0fDiYUVeoEKmIKXIgeptjncDmAWI9oVBqAuonCR3lBpl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g/jIhKKzNEdxLDFTE9y7/wDMMombNGapcv8AGpcv8EuWN/gLEIIpjdXH4FC03AeUp3lH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xZg5spQyyglOc0GG4tvEoFEM9oi0xPyT4GJ7ZzEx1H8UzYmox+kWM4ygErbTCXrKVLsA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sUavcQUvzcqdso2wqjECss6o1qGFuJ2Qa5Sl1NQQLyjqXMarPP8ADkdMReFBLcVGFELz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2XAOE9BOx+MDumLYBL8CKyrQw5inDKdw14blMWm/wUzQsp0z1qMQwtEai9wwX/MdoWrm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pV4qc6C9Sh491mChzc4Ie45lpR1uUXcRRkfOZjbuoEWXUbM4f1LgDjcWhIAIrZbPNj1A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WAt8IR3qUvVu4dZP7hTRddkJ4HMt3VJrVx61BxYB+41gPM0aXwwzfqPLFS4eVkp/cz52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lTdp1KJX9XO2OaZydeI8ZxqEE2W31BrUzrxAS28ky3vmJcotHtKsxapfmbDjE2wji9CO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T6fhVuZepRQw0OXTH5AnJfECg2ncNbUSyWs7qClHfAlsEdZgANOJWrFdEuc/zNX8mBgt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2Qu3hKYU18ENWlLpRTxLdTIwZllWQ2/bNQRffmBJ8gYmyJwkfWMbHVP/AJyJmz5Iq/sp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RvsKqL+HzDxTf5DWbtviYr08RBl+bG9knqdA+p13wX2/XBj/AAIloY2iD5o+JqTVcYUb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NUvK9sXzHL/xcuMBe55Yr+DDeXGH8CzaIiuLUcsyqV/qz9/gWe9/ipS83cwmoCq8RuJR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zLmrNbgUcKIVGTjqIVU6MxtmIF5iG4AbpAYFpV0/aZKT3HeLzE6bUuupQiN33NICZaau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VHEpMPcclcKzDSj1EoNceY0yMoaS3NncSvkxLPERaLMuMKlK0wDgHxAuIDiVMVEsAuVs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rjDPE8cwUEpsYC/E+KD3HcxawJdsL3LooL5it0xLd1Rp8ylBaA0xsZtjDuOxla66gAf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FFoDLxLCjDAHl3GpBq7iEVatWqbRenGADxLm+GR1v/EMtHuv8xaCvUnAt9WL/cwWB7Vw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3K8w5XCLiOIAfhUPwMWLLhDmYJmuYQwfirmosGvxMkQxliFTz+EVUpl1AuOZtXAVuWtR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cS7hUsHCFWBhMcrGy1YHCOpRaRcOekNxZCy0ojyo8qKauvc6p7ZG4wPgx5ZLQKB3MerA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Y8QTTUcOkdjGdX7y5klrtK+TH7/RAd/RAdfRDYRYougQeP0le9RtwhCrSmiaLdf1FFfT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P+4j5D3H/MMpw3zG3I+Z0L7lXIzuHam9xZeJ7Z1/Yy/j9syZH3BaFy3cGvBnSPu5y5Jd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C/Y+SKtpv3CjF0QeH0xjHOcMQJobgwScDHzDKMPZOyfcW5Y93mNXF/mXmC8yo1AUP+qX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bd3sghYLxF1biYivUcguWPO5mrR5lqm3qKyleYWTQ9XBVmtPLPbb3Brn4MRwo6g26D1B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nT4hoVCPBFGruUHLnEq5fUMXTpIgaxBtfZGNUHcdW19SwbXGUlYilVBbgJLzYupu16gI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vLcNkbuk0wXfMVI2j9RF1V3WMVA4I5bqJgTrmV1AIdwJmVaR1a4N5jcwvebuVxZrr6hC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zVy6LiYM2AWBVVFgVVYCEBXiLASONVCFWvxK1qGhbuK8Q91AcmZq1fmPBPbNZDy3CmJ8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GRtPj1QisO+4r/zrFmEeyE9J6BHcn5wovcWMWtt7Shw+BZuq7sQODYNagBwDzxEYsvxC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GWj4RqzRUu0HxA1ir4JVlt4gdxlHKQKsF+oED+peZv6nI9KgqxWF+v1BTN1Oi4YbMVlX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4hwFWdvYxd3NQLgtzKGXP4uO5eYp+K1j+K5dRhfwWXFi/guSDbmGRMXzY/qLuLGn/wBm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2R/FXccUlIUl3me4NpbzzAFlGNxDUO44haOIJsniguhJaKzUSqMEWcsBwrmWu2J0Mshc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mXsmMFpByNyqN51GqhMg2NS21LHtRL/EBuZimbTEW5qeKJT3GmzECxdvLEXaDF3AFr8R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AXta2eKjKGuUViijmC4/tn65BiqXbv5jMpXOYgWFV4gNZKvllwHtt8R0OcRKd25qIKlO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jS+YYEcMJKDbzK3L4qb4aCWjxSVaeaYlEGwKRh1MvZzFLVNqZmNsgaZfUTTH6jdqvKwG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LyhcGo75f3L+6NiM/UUszulhw7dQYM8yN/qGkzu/pCj7aANwujXkGWUZPEEuogaJYu5n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gtJq8RYlFhr8YMGLn8kmKOWJjzH7qKOZgSlCZwthLGBYE7izjMrbREYXG0HMGd4xytua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XWrhyDM9qOdCuWl2mSkcwBQpkq/1E5EEsaY3FxfG7EluL/UNpnxChhWKOH9RDn9RNTT4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BpOrKIZcYLlHKue5VuEGoFGzG+v2in2Lj3EIFf8AaC2HwyvQYDQnHidAIFkKhwsN1Ylc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OhfEA4ToDE8IxQ4qN90Sl7nt+o12M5QRXnJLOR8S7bw4F+I/4VDU9UQ8vqGgFjW4rowY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qy+54ftYCtsPiADl6lHA9TYfNDvuO4FNHxAHNXFyvMAqqqdQdkSym7XUvlt5mwLElSnz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cwEKZZRH8MohTHcQ2X7id0iDg88wN0fZmYcH6mMWXiBgKl8QDRGxbPZcTZMTgcucy9gn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r7hjWMS8nmZPqWd14OVDG2GICemMqcdwwVzCCXl1DBLB8QItlSrDFxF3bcODGIsesXDQ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6vmbBGMxbhjQGG7lSL8eYYLIAAyFxVyJ7mAu74hRTMOYAXj7lqineZXWPdx9AE1c6H6w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F+vBfwXtudcSuQBGEYX0KnQSkfJpTC6x2L7EWyD5WN1/Bf8AuZjnwBAn6T/iD4D7GUlK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Rg1UqIy6dxjsu4HVyFKO5klUMKMsTQNP4llYq5iLk1xA9Hmd6IqLl0Qa4ctMOBzLYuaq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jhMk/YsGoTNMnaxJhSXJVsX2YjzEVNRZZNyuWOUMSLfzXFiy4suXGH8C5mT8Siydhf1F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g4lkGblT96Io2LCh4VA9J5tgRhTjM5IDxB4ZeYEZtgTvqNyhHJUb+XidLARWahxB4JVp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j4bltq8xbGSIdy8ou2FtiY1FXdSoFuUrMjpnUFd3S5d4JTj5epSsiF3SvcEVr7qA0C0W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z4IwLDW19B/mDIdwv0n9sBov3ilveTDA0tN1+oM2PaLftZWAL6jlzRlNsx3LCBXcp+uu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xqeh+IdSr7ja5WcE4neZWlPu9RKfMzAcdzIOw3cDsnolDZQ6mzQx9y+mvUYQZBlXMdg5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qWdFQF5hCUl5cnTWdNxVwPEGxsYKJGycMxTscV47JfnkxMsupW1Z6IJnAdQ2HoxelHbH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krUUtRrriVrJj1PefxFuj0l3le2dVZvdfELhwzksPGsytGEO51w+ZnPG5ZQWNniKNyop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MdMGxLKg4izFqXbCBdTqIQyK+4b/AAAqoOmBbmTLAMPYHxFMFj051l+IHRLLsPxMVV+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xRFQB8R+qiOkaYqUNBcpMiE5xdQpfqA2ke4MXKATw3MRRF7BUAUvZU0IdqeJvAXOcKgD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EMIk6YVIJZfiV6i7slS8JYO0diUdojBfgB5uXRmUBYQ7EXSJ6jPCFeCBXB9ThoIYJiIY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9uW2pHHQRXUrYwsI8sNbJ/hkbOQiMsWoSnAQjONjFSWu5lIihz8yxS2Wv+o4eu5Yg7lr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XiO1bxiW3SvqPJl8G5ksDwES6X6gxyc5hkr9pqpjWEZdeA3iOX08TclXqCFi+bIoUfcl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EsUfJKSsV7lBj95aKL8xU4t9ytc3xDWsF6YAtCFJWHqK5R8TB3L4h6JVMQy1UFPcFzyi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4hASu42CmOYRHePDNj4mCXwltVK9YsK6nVFMxqdWXGJZjcT0gXRGA0rEtWtNXcAxV4Fh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VBpt1Btq1iNNThjNjWyelgGSphEy+L3uCBtPIf3Kd7iYMF3mXy/JVZ/BFxz+OLa4eCDM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vDunMfFLusKIR4IKMEMrSvmFrD2XKNZlBE3ORFMiAdQBmol8TGm9MuIhea4gBgvmb5Eg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FvEa3BC7Z+YnrD5I8P2zA+HJM1P2wlqpuf8AfOB90Rq+oEqwJ4vDxFm4woYgOZcgkq2l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sJbzKxD8K/hd/hcZiD4hciy4sYrSPGYEut6Q/Utjr84A4z+FiDAlQuCIibslYoQzffxL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m+9Ey7HVKFKj2iHCL48RJdLIOD8p0B3/AMIv+iTmICTPoENyfvIi7Ql8G50QpzC1kqJF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xCwxiI6KeCVU1z1MgoPcsCXis7DbCDbSJ/YwCrjtU/dxWKvv/MseT5/zLaw8xK4nB/mT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pKlYm5REhi3UAhNzFZuCcU0WMVaBeo0dGmoqZMs+dIp1x4zcwrKKx3AJeFxzHWzUoPcr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cdxpy7GK7D74gUkHiqlhUWiv+6mirxqZa7pvmC0JaDgWr9kuKI0Ifq6lB2BAI/DcoTCF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BDVWb+JVbglky8xs4tfMFGfiDVmLixoHyf3BAqsb8TKRFmG1veO44gBFw2N+4znJCw0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JQpLlycrkJTkwarB4IyghgyeSB2KxbIlwPqNdhAeIixmWojiI8StjqLGIrIqL6YqrqIb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iNYiVYTbMzKIowIuoFvMNxZaheaEVYEIrTL3mJ5yxzAJuU7gcRTW55Spk0xRxZDlWHNy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EDuAioHCCJrmGXcccxR3OiiXwNwt7gIcGWIUY1ZgDcw6YpxPcYC8y65lpzLNsX0EeZhn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hTQS+6hYsXMVIqCmtSt8oJdINhuWOh+EUf3QP+af/SgbZF8wgsH3GIN3OYd98xHH8kti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qzfbC2/QiGyHFwAsf5lDPysTs/MYr9kNHNTuPZvuI2tTCXBHj2kriF7vL4iTQkGrNeYq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zZ4jTqqnwRKkKuGVTARCt/EBhupSS4RDuUXi8QT/ALl9kudQaYLjfUt5jeJaGPUvMwMV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9zHdTqQTkInSXmZ0j5gAlXqDi/tFi8D9S9s00TKCMG5Y4D6lb+wZmMp6Sva1czgM7qAj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W2r4g5IWzxA5Ao1M0t0qzWX6gKt/uBVHuJNphtQkO2nKBTBCTNEjxLMcKzCgXV7hVzbR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AniL7gDn+I1Mtkbd0iMN+ZZ5Iz+iSnNJSkVoX6gHEVhHOL7YAoj8yhafpABaD1bP3JM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3/oJpOfCf5gv0R/uUgCNVQ/UDeQFTmVF1HUuzf3mXzl9wghQ9yyNNfcaXaxwZx5lNoNU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pH9JZyfRcbGCDVH2xFEfQMrKShd9en9xXNJUQY3IrG3mIOFg+ZREibuYfhWI/BGIxsjW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LQ3E8NxyjGYidmoxaL/B7zJVVBh+FynLEh/iLlcwz/vFrFy18Q8b5i7IjpujKQeoIrxL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0He5fmXIUkuMhhOfohle2E7x8lI58izFl0+moJmj4zet9y3Fc9kuYJwRPU1fmXWsJdtu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tplpuJ5lRi0qUIJM4aiGdmScEaTAaRK9E18wtBAaR4YG3W5bAdxF7maN0dXEY1A+ZyLf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sOg/uWbF5QmUUNYbirRVGbiDNWXTWKg1VXXnELMIjxAUHJsEgf1BVt1O0gLSTnyx5yhp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At+3EF+5axPDuckYgIfcE3RcW1cV4iinvExC4ZUGC+6hnipXcvtiN6OGNVVFgBC7Mk71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g3gkyIt9RDz6nnsxteyF3MbilleWf+ZdOI5f5SqXl3nFn6uEyNCQlqnxbWXkajk+CsxH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9R3QdO5g4PC2OysebA4gNlyIiwYFs+JcMctS/DiDYlVoWPEuhFprAl+iDBItj0JqUxLJ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ZoEylvcuaHqLaJ6qdwepS/bjv9KUG71BM29XHt/cVdoxDmO2K8ajqR9zLBRXyX+MBgEJ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nD1MfFxY49QN4JSYv8k/+TK+COsI8xR6lLgENCnsiBv6RBYfSHHQ+pY1PidJfgnl/RLt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f0iJaepThqiNsSlu/wAzzSPI17Yv/NDLX3y7f2Rb4b8y+T+4ich8yv8AajZv+WC4c3lL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+X5jjwcZlKqH3Hzsac0fEcAqxr5uDFDadTkvlFjm33LdX9RvWW/U8jG/D+pTo8KIteGY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bMRHxZlRavmLtzqdbv3zK0+RcBqnco2B8TyEl7CDqoKMrejEWuMHiZa0QtxTcQLt2wYt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wir0+I2h9Lm1ZXuUhce4drB8wrClpiWaB7lWKfM5gHiUSWHmKWkX3zEd16ZW4XnNxTdf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o8cxAZQ9zJVJY8pfaK6NESC2VEAQFNSrAt5gcUnGpcW7t2McBVmdyilM89Ri1xLfMSre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llrECqIsZcyjRqjMaUIAVeMRDhg9TExWNQTeu5WMlpAurPmZGQfUGKLhgebFdAvoii0u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Wj5lew+SEZ6dIRytdMNoXxmI8r4mXTfUabGLaT2xPMdxPR4qY6+ejUFQ+Kmo2VrtmplX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+IAXvFJmMcvrCQpmtcQqgPJnH68WBhR8VwacADjfOIoXkZgxZG6kRx4IKUQviHKnxMDf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6EwoAvGINhfBAGMV6mTEAGwqY2VifN7YrjKNSzLX+QJKS+xCXTEuOxiKXhuIhC4MdrUw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ieUZq40mGphr8c54aFivuD+5S14mbV56i9W7grMLuJggJsn3tGH3F78iWwS+WVhGr84L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uCo/gQsi3/4YlvUHx+CWS3UwSlkDWjECi4h1KRDOzMo4ikYdxgjBmUtzcqNbSjURczf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zMAw9hw+Yq+u3itj4Yw1lmVUrbzLLxuPDIXqZti/UvlA/ancR6LvUF6RpZ2xxgKXWEP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jklkLAvuGRa9eO5SGd98Q4PswD1d5lPIBzeI2CZOZSeDiotmgoF6IuxEx+o5va8S+QG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3AurQlBSrrPiCRDLGIObU9xYOOhgtCpH3FiumAFZviGKFsZdV5PENhUrzEbrDGDG5ttS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sDtQJz1KjQrUelBLmEuCLS4YgZP9oF0kByJE2brUW4V/uLZrUQst8IQysu/XUAyUZuXj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BzXMYGq1bMYpfcpgIeqH+ZnhOc0CGdxC9dcsf3Hkt8xv0iC3GHNFnUv0KhjKCdxxFwdU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UouhZgkz4E1wYDmqPQnBGF1Ig2wR5xKHaKLcILtnxL+yBsQ4KNSvnfUeRUw8mLHL8QpN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N8Shltla2hFl7QpsnIIHUQWIaftmHk8RE3iXKJc01e45oe5/pFC/R8xPWU8yUOM4b4ch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SYB4SGyCoQVoUS2AC4lcsRW5wOQDxBeD6gSrHxHKAV3O59zQgfUSd/ZF5CTcWO4YGAgrK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M5zcpyJ2D6iFoK9QFGg4lXk/cCgBHKKP5na7lDdvjmIRKOqiDkvqVQKfMNXjqULtzmZs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DHhgVQ40cRYmHObqIBuIzSGsy6rbA2WPUe0cRRxn6iigoMxmwxd3A8K+Lg7pnVYjTye5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YEBXm56HqYdx1iWGTviCEbnAxcyD1AtTlUqb9Ev11UvaA+Y/JmuWUNVqLpdXvcD1+5Tw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BqYB4lPNnkhhQ9SosMDBUPcEqw7sjTA8olQseJReJLy6dS6QskLP5YZhMQAtSvb4aiZdR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QzW+WKd9kfRcsI5Q+4cBBV2zdn1A90I9/SQbyDDQXuULV35iC+khuH6yIPfoqJqo8QNa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GnroTQCvBC2U+oNAItEC033BFohI2sKhapLeSZlO9Ro4ZpzSQPipw5E9HxDkF5uCoARP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+kE8ROUhURYDrgIKs4jlmJHEuYEVbhBFNQzc8jGWv4DViENFy7SXTFuEplLLJHTxMqnE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sOI2MRwzDjESXGkIYv40intlpvHubTKVOUxXMG0OYgTcNVIhWHKr9QJ5RQ/cxInlSuAD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GGCvwwvpisIEsNkKQDqEPUx1KhH8BvEDanLzB8kO0ekUuYsuP5LQ2xGVbNFEYrCEoPwU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6xweTMvsVS9vmFZc9zF1NNVrMxocjGpV7LfF1UAyKN6WWbpreGpTYDBSZhUUXmLxvvuL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qAYU3nzA4ddbgG6br9RvRavM5Ae5Z7JjCuhUTyHMbawIUpxMqt73fEsRc48S6BQGEC4F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Act5gd6qJgKxbmz9E+ecyyUOmViF9EEyZmijCDApX7lBc2cTqJhwlmxl5uk4r/tS8Xqb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js6gaM+JesJXubuwp5hesygFYMSg4ItG1F62y6dxTm0deJdwRbUKMDrMvBMDkmLeGWFC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AKt45ngO1R4qgmnyriXxg+4StlvmWpYmUBnwT0lApCog0lGVqVapNV9kE0PmJpE4UwDR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sBUHYBCkwjCmyC4TN3UINrcpaiCGR7gzb0irSMNF1BLwQ0H7lYZe4uPkNQbWqLBFCHWF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5AEu8lQcMGLcGNqpr1DdeZLcG6YLKwJYYqALCAhSRayXA04glCMW2EeuWuMRJo/MA5KI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QPwdRSzmFKG5xA+oo7Km2EhxJ9zHWXuJF2+4BzcoYYy4lmKIdWIRd0AXEpxKmFD9QK8x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8RZqn3OccwRhc9ykq99S66hFikDMM+pa6qDywK4KK3ARm35gLUb8yuCCbczQom4Ei/GO5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uURYH+YqYA+JnCNcy2ZdN1+pYCjFVSuLZPKW+EwBtfMGyruaC6A4nyH1E5fUeRBqHlVg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N3iJo/qVpTHGEYpYz5ZmtB8HMwErOS2AJivEWcB84i1Aekdqge4lgVey5QGYc3H2kOrl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9MfZ8NXFjQ+opce03EAwRyLGNEVtM5qpbpXzDnLyqJP5pQ8PlNwfJAj/AInc0nWQnHwQ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fJKuH2wCQ/2mBZXyGodfGOIdS4Hd/ZEXX1iVgu/BKMLPVxYC0qM/thKEZYpZC7aoxQZA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6CAIxhVFjXuMeS9xNqp2YijnPFQrMrzRHz/kn+g1TSXPLMkLDPydpwXC8p8Q0QsfMrUW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5yzMUZlFWJlVQTG8cxGKvEqWvAxfCnchHkEG0q8GJwHfMJwg6lcCMcynxKlLX1LzFPZH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OYY1cHVQm3K6Y4aRijBXEuciXjcr8UHTMAcfuWwD4faDSz3XUAhgqggRFxcLcKOMjH5I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wgBxAHUo6gSiUMUJVlTUvLkt1G58T4/NRruWE1hF3KgjBDMvlTUabhDERRPMVlIEAJYS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I6aiLDphuCJs5rH7luZbXKNQMd/E2pzW4GRHMSazzDCyVsgWOHjW4QFp7mTK+oFgLoiV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RaD5uZB+o6GhddwwWW2WJsvD2RYjQVi3UVRxjj/7A2JRhmqWeiXT5ThkcZxM5UNtS6o/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1KXAuazANzfbEYC6MxeBzwuGTHKsniJnR8EtKUYhZu2MnFHcXAB83BWhv+oha94zFexf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sSlYpdnmKM/wiUiLKiUjVxA6XXVRCxD/AFLaGd54g6Ao8sabectblTIYoeSZ53zPev5g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5rdYOZ8hhyJjMocQtft8xVFpTEcwu+CWqxqke2AmqA2FviCMwFsSk0jXhzK7kWC93Cze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yYICYEcufcSxrMIWwhjdkCyQRSGAGzMeBJW/wA0K7PuibSyIDCRTp9xJ0+4Ulg+43t+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d7mq+ZmeLfcU2CUFn7Yrynhm3vNZi9SECEvEcUNnLajhYQiUGDudd/hnmfaAPXsmCA+U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yTOsfEG0PiM1+kXcFwPXtxRn6CUPG+CeV+pjx+uKf6Ig8keCR3CAwL8ztn0yxlD7jwJW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5WXnI+4Wnwrj7AHuB8Puc5yE45WaYGhepdupbMBwI8yrl9QLTvzKG76IO1K+FkTtK7n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krUsx3NFJ93BZUsw5CUlcwVWjfbMqMnuBYAiX7gH8TCEb3LTFr1cymEd3C3tFrLu9QZS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erHMJk+ZjfCuCNhl0wFyxiybZfZmKMpFLHjTNoYhjA5lXcoMpvmA8PwgbwwZhuIPjxMF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lq8vEXkyIGW/Mr3uCmga1AKQvYQPnTu5y2EwWw9wDpfctUg9oEEtZzKpTCGql8EvlA7S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olGX9pSVxBU+dGuM+MQfFYOIE5DyzTr5htR6RIhBVfMu2F7YsrA+CIatPBLiqD1HuR5Z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uRte0o4X2Q4j6MAZLill+6JZZ/v/AEgfNHdsu4i9HH7iWfWT9xZyD2i59xeLNr8zIIfU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5upbWO+pQ5+mX0BnxLf7GBOT7JZyFe5T4hrKRwWMdTARGu4Aulm54P7+Ir+IxiXGojMT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0THSEvZMcKijqAsYILKxOxq1HVCOfcXAJzohrQwRK4uK7gpVENbh5rMVwbdf8MZIL4QA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inaibRToy4plFC0eJTV9gIuHozRX1B8V6gKoVFOSAcPtNKwtR9QhSB5YBgJSA/NzD/w6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qKELiKSZgKwdXKqBDcsoiLxNSnBHjL8Fd/j0R7lcW4xBqVPYgtHhhRGYmuNxAigZtLv+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N3d1iIaDPEuIuPEQLV2/cqcoTyxVFIj1zBXnA88RBWd7rgi0oXwZYLwczaj+4H0/ogtp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OW3N5i3RXq4LWBfxE4CzJ/mIhekNPMUXGRmKiZav/mAdnlUDR4WoWWWo44Yb4E95lou/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03vG1l0AWVmVjwOI0FDlYdi+r1LcZvfmGcu6xMmTmFKYPSFm1NBUG65GBQiyQeFt1KaH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oOnfMsNjo/xL1UBW48SM3bAv3zDIKt9S7ZLrk4YhBsHPMrMlOuoKtB2lrc2EvQcOJanh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Jz4iM7KcxsIc1mA1wrITIdaMwBuVsfMGSu5Vx53HufcoYU050fZHlEw2y6pOIke4l/NH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3oisXATj74P/AJ2d7y9TBZhhM3DzKiOUi+ymcBIUf1SxvJ6nnPiHIXxBNAnR9ULf6oc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5bZ6lNfxQ7qCMfMQpmw3impGhXyQJpPqPI5TqWbaB6m1wHxEth9RXQ+yPP+xP+9Qh7URb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8Wr+DFFj0OBUfpiT+uG5D1MINnj8Sjy8MKJY+o636VCRhGKjHTlu4tyEUuqe5UaqvcGu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lXF9QrbZFF3+kUZKucTU/QlrKtDVtkAWyHUBMlkqoXvviYYVHmAB8WY5UZ5ZRdVeFJXl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WL+J1xx1CkUM8Q1Y37jRgqtQWtQu7/UqmTcRUsOajFv2xxPgSjpUgNceSU8pfdTxpR2P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CXiJ900AudwtUPhgKa/MSoDXFwqs3RgV0vmU8hmVuC/6i7UO2o1oIxqZaL7lttH7IOBO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ZfRIVlvxSWeyD1IRLKHm5asLXeIeg9wEoru5x4DEpeGY8OYdsvuX0x5oGLuQcpKHQ+N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lMv6YliKNAfMcXw7lDT8QwwHrE4n4KTLVn2lnb8owGaxrC/Eu3+iEP01Csw3GIIPmiO1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CbiC/VSCcv5VLsteSz/eCYMToEUjTrLXUs4CYcYlXBPZAQDOiA6l7fENUmambevQjz+Q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gijuW6uKcwFlmWSslwMIL6i4nVfEfuppvUfGsi1DEZtgDg/A1HU6JZ4gRgIuMonhDikL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QCVZSA6jCzUoOpbBfwZSoXjjET8VCFwpKIgnpFRcY2gxC34hiZJWYQp+RS8S7ln489Qo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OCZhSOwOGYgclxbj3JKeVSc//QhgXhiVZluIAoxNlc8eY1SjWto8EKPJFbCA+MRMiqcY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Fg3iLFYs2YzG6VQLpPPiISwCsQ4tOSFBlRweYIpvNNRrdErcRwAyGJQQj9/FdQ2KGNG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1MCl0GzNNPuxi2mKB9ob39IqvRIqruU/d7rUpy5XInUPIo7l0WrvouoFkwg8XrNsaLML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mYJscRLROGWMbZOwcRqugLDvxEOVEaRKu2k8RNZMEBurKPGpg3JJSiwKM3KLektRX9Ss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qZsN5r/EwNvPqAVZuBHsuLu6fqsDQVXBXiLEoK75lXBb6nFmfcGjDj3FvBxVsyTtjxGi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zM2r3GsopinNEv4SzdPUHhUdJWHN9GA8n3C/SC8IlLFu9kOEPiUa+iUn9UTwiXN8Qvkd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lu4BcP1K/wDDP/kEH8npLjT6IZwH1Ff8ER0B8QbgjlBaIMUEFOJd1A9VUx0ztiCFNQ4g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J6YcAqD1ghZrmY5Wom5pmXEO6INMqoQCJ7qYCtkaHUs9ynUpyS7uHnHszPiFvcLjmopm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EdkWgpDNx2yMVG6jbtZRI0csf3AW0xDMsxDuxDvECrUo4ghaoYMAL6gsUTMxMvoJwu/E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4XlDysWoEvTKD+0Qtgni/NQtT9EaYL+U1KSjGckx4MxpwK4zBsoz5nCGt7l/9UDwr6hy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uVfqIoVeeJpkoiHAWYrTHqJTwMwrCVEclQW+LnIYYFyCuXcLcsLNHzGkLS9kbNsb8ysx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AqKmgWQVbhw0ILVs7qcgTzKBYfPcKstiVi3BMZhQKq9wQl/MudPuXjXHNwtyqDNM8yiF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F+usy0s+qFmUnUCpX1wK0DzUFyk+YgwPmDFfxyhkl+JyPgICFmHZQxpL8nArS/bLJVfB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jG069wJuVBaDeYourja7mwr8RXkWC/soa6hqA9R/UqUSuqhfJDyk0NhC6fcRUqmE4CAP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pIwCOdSywAhxCd0x1FRL1i4nczGXcNzDCHMTXmEQg1OPzmpcq4axiUHmPYw/BzmZn4Q4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6QgQ7QHiJ6nSyiJJnBURUTKSpGiVIEby2Zhv8VC0PwMX4cUYfwXAfjo/AazFUoMRtBSK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VMVtTKeMhATwQ8Cz9ksYELZ1UqmjcK1wTJ2nmKQG+4FdFSw2jCKIV1Ctlc+5WG2XuF2X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t4vX8QJZwfuAKDd1iN1zPiDSukMYY4HDOKM9QpyEeMzIIXQTVe6ilZpBz6hOm3gQCVW8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4NJT+oUFtZ4vUEVXB1KXb5wQQaLVrBCRqdOoZJXzBUbUaxzEUABvTPUQLKdBCiAp3ccm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hWcZiLGGQ48TYWsbfENA1bBmG6L7iirWSiWipB3BNOziokpZl4I0xaDQZqVd0g8DBWXx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BIAVEZk8BCmAviXuiq1fUVYO5W62fvzLJ273MPAo4IBYAuo2Gn4uADZuts4xeO4sClHN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ULlhTGNhC5fCBfEUcyu0MMv4oEycQyysyYWGI05ZV5IWTEU+PwX7SA6cOJynmHK3ANEH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13C3TBmM/H4YTyynMoTdieCI5KmbH4IS8JAVxAuLg+wPmcJI5qnZQjfSMA2LBMOJWqGU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L3wS1YRj2Eoyj7jwj7nivzNiyXnKX7gG08zy09y1WW2kpRMkYbaxFLMwQNAOpYvF+WAd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45gCQMRyC3K7MTAsmCctTN2TTQQ0seJ5TOrbY15IK6IDuffDNdUSkspi+UCOfQ/jIt3B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lz+rUK6APU5RXtJRrHxGArddRKWw/mGGHxOU35YJw/uX4fsg9WYNmYbBuKt2ZRm3onBD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gGrDxGnL3qdEk39Eq1+qOBl9QAuXLmU2tHciIKSYF2ufMVlZ7uNf3ZqHobuYJCw9Suqr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+Ja0XvFQqaPEvZH5lkuADI+CE1j6iTQF8EL1jmkHTpF7SvxKP6Iyxj7SByfogRFD4i3b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gRAovzNW3kkP/RZgLPRb+IU/8o6iss8A/uMtoOTJf1XaMxSakFTVUCDFkqUXxZVHpmQL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8CLMqQqyDzFDdfcBxTXuAoLaeDAfq4sSKmO/yoXUyY7EQB1AxLOIHUC9uJZOVPwGdGpp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jMIVgqNVrELvKYiWecxhlzNKqMQYMRKRHEpNQCU8QHiWy/w11KLDI0QzEREl2KZf4qEq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SpRH8B7fgWZ/hdKCCBmGD8TljKy5QxKYsfMboJcwHuZl5gLU9R3ALPuCeO/Mxb/4iZsr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MoFGaywDAf2lHIQc6iuLB/UxBHorBps79ZuGFsppZabBMcs+NywtZvYrEStOy8EckINf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xShdvmccBcPEoonHJVsClcHKFCtvoll/bxLYzzx4lGoWeZYqzZQBqVWEyQXQnplSm7S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5iUkXuCoKMXmFJZd+YZq6al1Bcty1IHuuIP7kIoWWYvf1LaU7VxEARjs1xKvjHqXa0S/+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Yuq81Xc2UFDZeIaLcd8y18j7hkOKQCKe8wXZNgLnfiJkUmMMVsKU2PEE2rJtMFQobXmW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2cPUaCIabOCDV6JyTZMpm9PTqE2ahu+YLgGgOIqwilHqGjaX8k6RLuAdy2qMsasOSk67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0sW8IDj9xHbPiIcMbNmJbUw7I88htJI2xxf0zJiSDv6jwMj3pRr5o/8ALLdPuWeH3HSL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7N+Jm0fMrMaFFkBwIzzpIEwTa6X1PLCrQhsahXy/AIvQY4H4oH5zqr5olBV/olWQ/mOw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LFP3OOz5nZ98Ex+xiuj3FMInhljbZD357Q/3GpbLZ7TKFXPdokMXylfO+08DfaCffti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AVq6vKQbvmUxarTuK+brz2wuwnTPNwPBONxqE1hwOqgdgL1HvLcZln+CFKpO5TOd+IId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1duWYM0DdXMErbqFRvACqWeRqIvLHfU8RXmBtBp6ZkXgYc23ES/tRXFi60szRtFwPUZM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AMylFHxMl1RBvTfiLDNTFlWPnEVaXAXgqI2hiZImliXNPObZqNRVn5hFtDFesepXpjuY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dNaixaQ449wIrmBbGZa8YTiRLWGnqITTDKaMIDVkDqZrqoNb45lEYKqC5S3nxLharDa3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9EQOBx3HFFHWI1UC/ZEW2vtJYuWeU+Jw2+iGf0pwCLoUSqz0R0KnxENH9VFz+hl37xSp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cxrPApW/rcWfL6Jt5kaJ4FgtDu8EETtj2MtWLDy/meD7uWN4HmaYQ/1w92EQ0P1NAIa4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KkFJmTL+HiMs2ofgMukdJcIzlAOI2swELcSFoARU4IbGoAKmeVwuoVw0Sre54ZQjBbNU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oEYZpI45lCVAxLTLDIU5lnc3+D8n5CCYjBiCKj8LCxYsX8VMpRAgQV+HL8XMpzLjqHm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KrTAxgVKp5eLSd+pUI0VOYu+amIviYYUVhHUxkwPBKtsyPpllGGO/wBxoWtYtLDJxxFF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DBj3cukstepTIMjV9zowBjioFWHdr/iAmCGVO2XhTJupmyr8v6lC6HPL7mWYJ9xkj4fu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mC4hlGqBKNQVGbrFylWp6ilm8GE7gi6ywUzmqQrBMimznzLVTI4/qLYNOB7IUAtd+oau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KOGGsZi4Fxq+YVtXsrUoCsaeCWbFMHqZRd9vEbVKyIs968+JgOFbYVRjCogU4PLFhGlY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QnNYA1CFvF/9mNiljeJbeCrtqZUtV1dYiFgA4xuUiEoW8X1ARYTFf3HjBd1HRgtVmupY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FcBxMrFZY9SguFzDmUEcKUGYv4SB2oNpy7Y/U7ycCp1u4I4hR17lvJc7EYOIaFfMeYh0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EbsNwpyEzZhRAnBKN1HoxHmJn1CKvED1AWXC2TB+5bkq+oP+CXP9Eo1CnKmE/pPKs7l6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f3No06nCIJ3XKO550+YbJnyNx50/Mu0AQOxYm4/BOgETShHSj4IsYDKXLftjZllZdWZ8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/XFtsPSfEbsfRL9B8QbT6ibIx4jso01XUQBPiI1ir6nDcUGqvEU4PNwOPAuCZy11KY29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IPF27YDhV3LwKPep4z53NoF+4HeHP1DRtxFmT54iq5SnAt/JMxgs0QFLHouA2lU/dQsz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wNXywUa8bBYU95YHw+pUrmKi6MWB8XMtZXIEt/ggq4UR2E8NSo5vmHv+5osHzBXVj+YX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4hQGLiFyU+YXX90wdj4jrRrbuFGfjgLw12Rqx8BHAJ+5nAc9VBopo8QCp32+NcfcKYL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ZSjuUyr6jg0HNLBWHJjMHCg3rcG+2dePZFILdgZihh+ECZo8Bca4PVJiOYjuOeGB5e6j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WVurYA5Pom2v4nB9GUMV9zLHsMbhLOodF4I3xeAhwfRJZyZNR8hTM0e4Ko/wCIiWHqMC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hSyNM19ynTJZUfygvUDiJWtYJWIGISFQDxF7mah2fgj+NIbGyWidwC5eD8BKgROoZ5mi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dTcMcRZVg/IG8ReYEIiosuqAEWMLcBgMqH4QwPcsMsrLjrQOKIzqK5nuVCBQoSpULH4E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sX+GLFl/kQ/BGFiguGKsfkXM6TiN7clB2RIHCrl+xM18P0ZkuPPMqNrriGmnTmYtBitx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vI8fEFDZg74TqFghlW4l3ugW65IpkopKjQIppzUS6ir4HcEabLus8eJefe8aiIcB4md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cwGkLEAxftEslWasuvUbKvLXuAcqjFxhBM3u4uCZJVkBb9f1C6qHV5JqqzRmz7hVFMVr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BAqow7xEVa48QFS2Cgn9RMPV/cGwqhXP/fMavnxmJDsZKqG6K2MXoYsbMjrmZLrZkl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/wCZeCA0Hg8xciy9ZiZBV1jUFKKXwGqhgA2XcGhak6cMsIzNErAK5XBLtKIMaZr1LWAR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GhGs0xDVF6L/AHG6d9yyVBs/xEFaiaZV0KmcfxCor7DzDm02/qCRq28w71MNEC7qXHEG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wVKPEEypKIKcpYwToMxBqLbplGHlhToAlVahcxH4Euh84U2T0jdzBnDHMYOhOwKlF4MT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hjEwcRBIlWwVMSmWifELVynmalW6lOo5zFzAG6zEnHic7jLxiUys0wnZCGTEoG76IDkr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/hiZiOiXbSCzFXE4Y7uNXHQFbuo3E+GKjkrHVHEttW43UsG31KU2zYNvhzAXOEyyoTIq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YSEQPQeoGal+pjRyQPQIZWFmUrFy971U0f1heE+abghRX4gOB8kptgcVHuPNxvhQe7gc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/M20HqGpV+IvycVNQI3mRyGfE8USqy3xKhYeyb6HxiNDfyTEx2W/Eu6+cQLsqMImi4e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FbR0rMCtuGotgy4gpx7hkLV91L4yE02XUR0eYHZqAtFDM0wDqDqqWYd4FzNRp1HZR4q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qVXpCj+ogDlIVf3QN2fmcA/c16vuCka/Etah4jhbPiAGpHcnyZW/jriKAerGNXBdjJb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3A92lYTd1cC1tjxCU0/UtWV/Mo5PtglsBK8XBuW/qEMte5+tVJncLov8QoFzTYKga5Pm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+ictvohxLC0FT3Gc/wAxXCg7hrFU7ZcEUIxg/FYlMqXiWVDX5zfyqVH/AMVGUEC9QbOy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3UwEsfEvEuITEElkoRHM8SMJEcwUrMT8VfcWtfhCV+QMSoEMS/wYX8P4WLn8ZlQhB/4V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zMFTaGomZlTQQ9dBnaUXdqKQp6OkxKpIChkGLrOeuJRukrcseCaPXiXethvuDV3YNcQW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cSywE1/qCWqrTu5gBY03coAHtyYjULrshkrI4IWJi/EOS0eOpZdPPLFw6KxAmlq8XFah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V1iKJT/Rga7XcEaO+HiAQq03mDhqgHc0ncsNrviCQvnhuIDi+NwYGyzviAC0R/MKw7Vj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oFpW+4lFoA6zKELI3RxHQbuNXDEsCbxC7b4vMAoo6Ujg0us4jkA3eomoa3cajh8b8QxY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WGKRUe+yK4U3zXcs0rNNyxYrlO6nbBSsdzGeARyMzsKdVFUwOPPmNOLU8auJF2G/MaK8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5lS1umdEFlm6mKwkQbSXHEs8RrhJiuIeZ8E+H3MNiDXdwFyyvqPREaRNljiRzVcvySrAd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fsiH+SVabjjfugf+SaAfcrNj8y8wK9zECfcpMfbCjFfcW4XyTw/uLlUHtIGbfcUBHuVu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C2X5S8SrZIhuyINCeiZ979RXV/iLZ09E3Gjqo8w+J/8ANns/UUcH1nh+v4fkxXtxNphS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Wtt/DAVZ3zFYA9sXUuY17lpn44Yc9eYRBK5zcs65t1G4FfFyzZqU3R4LKOcFnUtt0Mal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aeqlTpXVy4wmu5StSvctunBFeYd2tzZKlXZcAGyWY/qZkvMIMy/KYrA+5loMb2YIO1x2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gCY6ueHPiAH7TV06uU4UiHNs7mWpyX1MGs56pg0Zc49Rvb4gS/BUtUMxJaE1KcFlIQfU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epZFgksZMJUAF8ToTxAbjDzzMJdGsVByaZ1KoO4/cANa/iF1fYgWwfENEBTcGM/CMtfT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pMwqHqCWxQcwQHiAJSPMsqZ7ZSwHtlAUDzmPazxpG3HujcY9DEAXBpx9xEb+1mABT9GW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o6kW7jvHVR6Fg803xIH6InmTyhLjF9sUU/yL/cogR6P7mjHoP6nJt3kRna5ytmefMuYC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0A3tCybPxjiLCAtV7lzkJayBHHLvxEGCxE4HZ0P8v/hj+DL/APBr8LGMYxlSpUfwiy7u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TAoJeXj3/J4Rwlowxf5WD+CMtE8MIqVK/FQmfyv4uP4fwyvzUCBD8MX8VBCDCNH4mEwQ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e+XG1bMCIWa2EQFc1cBb6uZz73cVZVbrEa1gaxfUtoyp1nExHLtIt2ZH4fuAQRfERYoA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VRHgllalhAVxDxz+4bUnNYhlQyXay3INI1iEWGDLnXvzALDoaaloFUYH/wCw6YmBTVbH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uG61Y1fqcxt4VKo1L3HWVm61fmCoUTs4g0lrrXMWhdbyaiIta8Tci+GiBs4eYF8aX6Iq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xDsUvFRC0IWyba/qGQDbljksIv3FpmVwpQBX5QtF6s5ajE5OyILqnSREjIph6iDUbsYM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WL2PFY+YBHnbXMTC2Oq/7uGGfSyPRE5qfcElq000JxDUemrXGpbVoRgeGIiD3C1502Sy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iLmv1BZJWyzXqHiF+Sf9SPD+sNWPxGrYxgclXCqqjxHlSQ0/ul/AT/GGdR/Mq/luX/5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L/YlrP2Th/dAmaPcN1vm4MZf5iispA5IzZWC4YteRgawYlpFjWD1LnAzlQnkRXR9IoVZ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qfE/okOH6Yf6SLuVBMDfEb8fRKN/TLtP8Qow3xFN/VKV1S7l9TsJc2XiGPD4i3X5gOb1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hyc3HYDco0AdR8P5mywfNxZwntnDHlUJ6hQVV5lo2pXSXAPrzMrYy/Qu+pXdmanKsjVt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0kFhVLzFN006lDpK4MQIhg/cFC2HjuUIUfMNg1YG5oq/3EAFKm5v8MMJQVFJUPJTE60v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3S+k7jm8Stz8VLO3cdKAvuU8UDmcK/TCwvRdsMRHzULcrXqCtoTd1mEYKztjT29wRn5I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5v5h2pEu191HFaviKwMtyD5iVftlR9h7htXw0yxT9IsW48RxihXcAlXxeZlye5RcB7YM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zvupYLfu4IxDDYyc3uBxadppDetEsKHxMGi/EYrKjwhLWjfUbAVu2Yl+1mFhHiQXC+af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9gkFw0xZ5vFzC9qFMIfM/tS43Q71BLA+IvaSX7Q9kR7k6XsLi19RMuy/Eru09Mc5Z6gn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Mg3PafC5TY9fIoJoO9h/UvXXug5gVVlY8CBuy4a+CI+A+hCU8JQaBTRB8oOs21AHIQOh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Wgh7gD7tx/PEYxI/hh+GLGMYx/8ANQKlxhhhhYvn8P54l/gjqX+ajKuIsWHjCQhSVKlf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/wAcxlxj+WV+T8L+T/wJcd/jOG4qbzLv1f4FgeEQIgFuMql23eJkVz3EH8O5ddZ8wqB4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ck3aLpXx3Achv+IZULWrzAHCvVRwAfBL5ILLCALLbhTgyf14g2ZFcq6lgW4qrTMAhGS/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3L2A7147llA2vF7lF1YTXiFF0YV2wFFR9MLNjij/ALMobV5eI4cLuruFpVG13BTAluLz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inB4hQrS6iLbVtyimVptJVTrjMQL42EmeEFxKhdWIlKLvMzKKf1Kl3VjcHpkc53KbV1T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KKy3eo1S6HN3rzNwaAzENGRNJqUFcGtdzKh1p/qAHbMZTMcoFHhDiGBNbaM/UEA27iDl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j1dBkAvEMjhWM0UXzkYTZm4hiavHEIu7r9w5m/EOT6U6IquX3P8A4UBtQOf/ANWK6OHO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7R5LvwlHHyYDofuXbt8wDR6LDwJhwJ8xrRtZtg3I17lWIB29sS2F4hzqY8fVE8k9kBP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fEt23xEtWT/SJpH1RFVCDYB+IVajdo+oW5zOgKlKqtwTfUqMQPCZNTiSsEDEgXGIYhKu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F2xObEQYi94nOWsw6YGoRFsjZolL4jQagsmDM5XwMvbkfiK2SWrmUuVtbuNauIXC4yxL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6hoBcJF7O5uNsV/4QTmv1Lcil4jb/JMTD4I5xfUHrDX1E5d/wjLYLGzGYleR9TI3qCwi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mFTZPM/cxMmoErGD0t4lgasXiPG5Q4XpL9r6xEZUfZiESmncoLuV1HMF+paxVOGqh45j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JdHBTeZeVtgOL5nYFvWJaXp5G6gDtMfqKXTlN0wEuhybgdm9+5a82HcFWlxB7GvslWrq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yVjiDLtOI5lsqR6HcwDV1jiONFtmNpDAUM12j9wApyRWK05kGPEeiyjdww1GihqVmad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QqgRBbwENn6YDpv8wDhPlmLfHaGN7cgDivkjMMeJu0h5ihdR7QlvB+Yt9Aw4oYYwHwQ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v3ASxz7hqsL6Z3/ZDhs+WU63ExYPDKNgtH1KF3XzEcQ8pZo+ZpmoeWIiS6sdZf4iz/40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KxYx/D+a/DLi3+GMWMd/hjH/AMBKxKlSmWg+YQeP4TxgSpX4v/3UYR1+WOoxlQJX5Gb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cpUqR6jujQi+ZE9JiU4FsqzSX/UKjqOKe5jNjtevEHBH+oF9CR4rm9alUEBwqIFiWtmY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WWoS71tO4mFEMU0bx+4ZaPqFhoYz4gqyv234lWnkPfHMog0UDRl/1HsOCMjkG/UcQ1b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PO4gjpRbMHZQpPEsXW/cSWAbZ8RKrD45l20EDD/ruNAynZivcBYK6AF6l2krO/EBKts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Dmj3KTasIANqvg48xssyrVyqCJlRUyZN7m0obsbjoBY11cAcUZqtS92cJYF8OyEpLw48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YOC7qGWyms1f8QBkld03FDBfgZQNnVsQWrAi3ySwVetXEFZAJjavtYNFKTLVwkNodcxX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q+SKW8Bmu5ZcrMV/qEF+t/upgWJ004g1Oc01gJqEIpU5lnMGouCimZXcLvcCZlbpYLmB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+YnmV+KHMA8z1HyqVW2IVd4mO5hi1F8w6SkIZJR4lHcqDUCepZzEpiNLlgVNXMmYJkSV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J8M8RLXVZlhmoU2yqbmBLO42GESqLy4ZVrM987JES7JbuychzP8A6MxLYsuw9sp5lQC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WFUOITBTMhsTJPL8Q2fnEqFhXnmIkQp8wjOdqIUpG/GYMZUuPV5fMKgrcFR58y1ho7la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R8Jtf7YOi3gwNZv6gGtO01BDH6QtsKiF5vzqOg18TSthf47g4oKuULVfM25JktB5jqxi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IpV6mURqE2KJpM2ORHFZzCVNAhKGgoxjic+PHEwo/uBhvDl7l1cjncMZbOlgdN31zPbP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WTiq9QJblCJZ6Js3LeCeJdbJRywL1uA1eROCw0sXNitruW6Ox5zEwnxFQ8MsQbDa8wLD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Ka95l2Lv2xx4nzOM4FQUZx7bILWF6Isb+NF7Qu/GIKv+rHObvCyIMepNmgg8oX5AShv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UDwf7n/x0NhPSUVYfWLs/wAZfxLRYnCv6jRRfLG/tqi6Lr7/ANJbAPa/xC/D9i/3Bzd6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1xGAyTqMEQeWI2UHXUCuw94qn9iBVQe3UdE1TP3/AEiqXj8XH8GLFly4MuLFjH/1f4fy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L+KgQPwIzlYSQQRXiV+H81+WLLlwlx/OosX8V+bl/wDg/L+SEJcWIypjM01uPziSPFRb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uv7gw7j2DnviYBSHgi4A4fU2t3wJbNYKvcqqRsdwpLDjkiAyHComKGnUS6rtjaIy71FK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VRaLcHxOGr65PEAlLWNxXUwfuKofNoxWtANeWcBXqZVV8PMLs4IXDgcGacdysNu7yQFV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Sh/2JTAvwa8SzkbGtSqxhfPEyAZOWtELrQEuBTzF53cu1hthiWqxwEMI2/RFThRuzFRU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yqyRgbFDvgmXJ+dPiLFBvA9QUF+AOIjFAasuoNTbsiah0JlaHXMyBoR6NKx6IpR9eRDA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eZkgzfHLE4atqjBGWyXnXmIrVz9Qq0B0rqMnK3mihmGbGq6QJqwtumagMAlZAxmb4vzK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yczYM8GdxiWrRrDVmmlOqzKKjXX4aK9p1UgGMocTUCy3DnnGZjfWncFyPqYFp3mdiIrl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1K8Q7pPW3zLXhFP+8bsH7jyn4Z/9VlqiTbhiX5oeKmDWViyG8L+Z4Qhf+yN/DLOB+N8Y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P51DkZhZJU6Alf8AoRuz8ErVuneq9RVsVxHD9kT39kR0j5mTAxS/uSxn7o/7qJuv5ivS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4J5vmVsT5j1n2R0tC9yx3j+YpTkcSvmoPu3mWDdXXxAiwGoYAJvgOgiXb5lEMocJRY3w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Gbi1rFS7w3LcehMSCvELYp5SYQwIhK1uLLEeLimxC+2Vsx6iqsS+rmW5YWW/MM8iSo4t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V8xkt/aJNKlNsPmNVNEgPDxFm21jwN/UAEi36hEgmnfjhnGXt1Mjbs8xVbs3rqJKyVqJ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x1dU8ygJipebuKpkln7iSurzBwUi+4NG4h4gbeoIBWByBcVgKl6zUDk5cQuV3zuLUSXL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YFU1XMMFF5zC42EYGj3qOwczcD9HuFeCPAzVlrwmYJr7ZSDnmhA3V/CNbS+5TnOKuCvy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uK+jHBQeARyZbuHMSDs4qswBv7GbRPubZfzC9HTqEbvQuWIG8P8AxC48K6zeQ+UP7lFY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yB7YDbREaBFKGsy6MW7Lnh/UJkZZeMGXG+JTMpHpyr+IipcX8sY/+D8LH8MY/wDqvwxi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4H4rdQUFCAEAcSpUuXLlxix/FJcu/wAV+bl/l/8AVSv/ACf+K/AQh+Fiy/wN5mi4b/F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wnD4jLRKAtZgUVRm+4hOXzAG536ihbgp7qOFMU7P7maN0D/1y9iA8ckumt+ZSRTZ9RAW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Imhbbt56jQpcllltq2HRBauXBxHAPBs8stbApbMxt0TSZlmrVy8xpPonUykULtl2bqs4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cweXVYlNTOjZKVAAdFQQRYGLrfiIVjsDzAbgA5tE3irrcNKi04BoiCFV2uoCTSPfcwv7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o5LvhnKD4I09k4K04wmkL4a1UqZ1heYqoXL3MCtnWIZuETjxLugw103EfN2CwlVdlp1A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bH+pZhGjfmUIArFviUA1vUctF3WOoUhhx3EgU6fMFK8pqK02N8VHQi4iqonAHbzPKyg5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oeC4/AYloytqLHSzzpyVBeX4NOo+CBbLinKclQBMWCFVLU6Qso4xEOpz3UBaXpSXO5JZ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WWJpawRtJZf4TupKIZBjXmHO8y0F2rxFcMO5lQ39J5F8TJgfiB2x0kAMiniZ7UuyfbKt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00r/AGSz/eUWzfMVOh8z/szqqHh5xGHpPxDS3nSYvusDaFVGQ82VwQfPqqaVIbmd3uXy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nbWyOqkdyzio6JYtm/MuDu9aqYO2+JYUiiYGsdEodRTwTqWS5AjsIk0iMXtH6lxnA6lh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KvxKncEXljiKylDqoWYPwggxf3B4GEDDRK2p3EMK5eYq+5qF79wybcr7GoJbKdRHIFMd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GXNZiWsEC0u1xxUTGsF7ti5aW9hG5KXtKjkv0Ixmw7zMlopsitPScojuoGss5IHe+Lad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t6xFHJf1P0g1UvBzcaJZg9zLwZvBGmX0hWwe8kaOHXbHY4gvByuEwKFpVwGNXVRv2N1G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zhjiLI4W3wQNgC8E0BNWQUIvak0Ylhno5l4w31mLtTwIYyiEbp8RQw36lAVItHzo/nAj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zQlbRroRfRPEJntJg1VgSCZwJka0puFaW4VuKLQVyws2S61V4rcGEd9LX9D/ADqDrX4X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+GMf/AA/+X8lF/BIEIJPxSSQkAOI1ET2/Ll/5Bi8xZn8VK/LH83Lj+bl/+X8n/o/F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rPUzAqaF0kDXvsSV7jCvhYFvWCW3c96itAF13uJd2mOCLRZlOeotljUWiwolGjZ1rEaB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85IKKxyV0I4KxdDV5m0h00xBk2edzAaQTm9ECV9TZLgLUG2BwFu5eldMDu4N6B0ZIg08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XVwwVDwkQLWBz9yrdAF4xULrnMWBglNTCwr2JnxK0Ijf/MdwqmqcK8SuVrh7lIsNNNTI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cjBC5wXhNkrWNsNH8woLU4o3KAv0dRG1NBupXlbdR1LzyzCFSGoBjJebZaA8cTdt53UO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Q7zncbdarfMwPF13DIKDxDfwxnMKYOfUQzNDYdyxzNjuWBrQ3kqiOM8tREXJ0rCpiivn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7LFlcSjZ+oUZR9SvhLOE5aRPQwJj7S/g+5VoEq4R6/4WnJLoZw5Spzj+4FuEf94c1j3K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CGYH2nCQcyRrmsRzlsytHaKcM2wSnUC3UA5i/hHgIHaQ4SpZe4pQ3UDxUPmPJaeUgFWl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ubyzZnTeWjcU4hUAvaTHuD6RTi5cwxUEJdxKPR8yn+yWMUlnMvblFUrHxC/MC9xFGsbA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WZV+CAmLgOTER7QDF1h45lB1NamHEH/u4cdy0wYjQUTbmqlHn1BbWHMRcAER2YGyxgDr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alIpyV8zRC+4sgF8MN19AlB641EQolWagWykGCqpoU+CVCqeZ/kUMVDK4ecg6rlMwq77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D5m+WsX1D7vu9DON04v1KFutXmAXh/xHFsowTx/MK1OTmpn031fEajpgDJxwanaT6Icz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zljvqGgB8QGn9o2XvHof3KSfJdRxUn2wEIDlzEF6tcX1LbRLhqG1EQgTFowFH4gZCjxG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EooaPEMWUfVSm4UNSo6nKbyS6z3F+QfmV8jzAzoPClJVL8zcUGqgC6C+2YMqjBipkLnl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hjQzLxGeFihtVdxOQHvEWTxiSYa16yspmytxLRDxLwMDolfJ9EL/ALE1zvUz+iaeAt/m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NIsuLLl/+FjH8P8A6YxjG+pSwXUMoCAlIASwiRjHtFvMu/wtly5cuUuiC6YJh3lYDr8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Fi/hiy//F/+CXLg3/4x+NpwJYS4sTMWb4jhdXMD1AqJxCoPQsJWcBXj/wCyogs88Qqp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PVwDOaviOSh8FfqpVXZBbxnEzB81d6iKKZ23KJWKcZbihWLF9SwuLcAxsYAVJLOd3McN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cMAW3hmLpCxQ3ipsFpOZa2m75P8AM8NCLy5hTqtZ8wBY80xL2GQa4h5HpqiA0Awb9RHB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HmFhXBxXUsMmOTqAxhpcws78rgRBoG4rSkC80Rqzi4XkoWZXyGzvzDLy9QWWlqWrKEQE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juREYa1EDDfPcbcJVy975ihoeQiUckrLeZWqwVzMXQcI1Lr5auFALOU5hs8aVKAfPSUr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3i4rUsoJbOqppSbHN+YmLRThhsKUxRvmI1yo9SwyoZbQVyykwyvtcPalhlmJxUmDK5d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uwRyyXbZmio9zPag7LMpM/WJzF/KIqrlHLUcgQWmA1FXuZdxNkaOUURK4wg4BC/CKLSB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FeWCsH7lLn7p5f4RGkfco2GvCCcD5J0/QhofWlVWPmkpFgFdv2gi1Hqfe5nyU/pqwItz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PcW3j8TPX8YDhUVc/pG6k3FdQnsfTHtfC/DEJKtr9Q8V/iLGH6Ju0cajbM/SEJ2lWSY6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pfJNsX5CNHF6igxAxMiJLhL8bgZly5S5YbKJU0kC0xbNkaQ/aBMv/wBmdRZCmwJc0r9T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iL4qeAPME5cTissszdHqe1wZVGF2ARVVqDmUF8ziRTxDeioEzjHUA2R709kUd/BEVLCV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NtvMRu7YAbPmMrjtCmjxEch/OeIbp5vxLjqjURylXVVuVReAjC6Gu5dYjXDAeJ9THVJb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KdAeZeu/hOR/mCbdnUBHHU6Y9S2k5Sbl5NQZYgBN1jPMvYaYtrBgMw45ix5dS6Ow3FYf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N1g63+ZcFtDBUa1R948XoSsfKSEFofCGdVJt/cMLmx8Wjds/JgUr0HDhb/vcC7fsJbt/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2y4wsW4F9f7wSqh4EVcV6P8ACLtyuEo/cxB+20Q8s8sNh9UZr0yCcgxbVEaXbBGhhbr9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Hp1/EqVGNdMQXTcGXH8b/Ny5cv8AD+H/AMv4YxIkomJcpK/guWZbL/BFl/ioQWhIwEr+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zP4WWy2XF/FxRZcuXLl/i5v8X+SXF/I1JZ7gV+GCZW4WoKdaj++KgIQoATjyEpQXQ/7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Ti8Tdpbc5joFXO8R2AvqY+as8QXkqnGWOVQfMyHTvHEHO3xqYseeLlgqg69zoUfz1Ey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KaxhlJgxlnNQaJhwm4gQ114jwClnqaC8uLhY5Kc8yrquauupQ0RQKw3XuZBJTHkgpWq8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WINqvMMFd8Yl1Vz3PIxiq1EFiqPXEAqQrdTUUUMdy+bB89RBjCdksbBibj9y1grzOwP9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GkcVK0aTEtbiSeh7llUMORmxW/ERqq6+IkXGmWTLSHHMKCtbAEvKtRojiIBWl/EDYuun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0m/MyaEAssq8PiYHAYHNkcCbpiW4i3j8DpIoZEeMI7pgZpViKGJTtleHCKmpS8vmdsN9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z9JdofUbePxOp+pjifcWWyOVQ8R1/wAVLAeqG5hHZFgD9qSgoHygAlZ5WNo8VNMCxDwx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cRnZigFWxChqmwu+6hYbnYNQQpGIwKXvMKYWPEoZA5Q4Wy/nOCGCjxYlzjL4hu/RDnKV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l5tGnF/Fyzh9zpH3Lt1+5UwBMuvtF9Qr0fMKeAOpg1cMin2xZvLKkBGtRwuxtxAVarli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nmbQoVy2e5TYIzB1rUuiUlzFNnUsmLIpbR6nNSzM2rzepz35JTkBSAtyVBCslXPImhv7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UEVKlbXviaLzCgp8sWyAfzEhRz5ljQM5qNcytulamygnAc8y/VwFlv3FwWVa3DOrm4Jx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A5RAqo6BJfiJl25U8Quwaz8EF5X/AB4mdpgRPMWCzuqgApBOTcXkCRz+cqcI8kywa5RA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wJza45g7yPiOLM+YNFt9wlwXlzG6tyNAp28XHlazbKs3fbCaUsuVJb7qMVaMwVgW9HMV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cQ3AP5iFMeEMcVS+jaWKcHjAEEzU8DBwbvtnJ6KmiFRQLRz3Mpbe7gSIQbPqLlAfFyv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A5JOvs5rMAwgd0TMjBk6iJz6e0LMLoiDAR8kHsRjP+ka5cc2swFDE7SfzBf3bQX9QJWH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ZLKlurjHhi7VqE3EzZwckbpntqWIk8MdaiXMtqmXQCvMo5NREX4v/wAH4v8AD/4uXLl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8v5ploJnZCSDwhNCVX/gIiIjKr+blxly/wA1GLGXLly/wf8Am5cuLF/FxZVypUYwa8Ig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BXO8IRK4TjuZJn3NbD4eZVeBm4hsXYOiHQLI40yFlQCsN6t/iG8HDKySs5cSrDKrgRqz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TpZU2w1n3FbGzm5ywnRGBLRTiAgUzrMFooG6OYLEN5A2xW6j5viUG85s78QEORqiAJjj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gt16i3dh0EvWLu/DzFCi1a8RClGv6iDyzqYGyswE3MlEC3k3BDBabhSinWGuY1eGXRoO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rK7szBw10lGYQUP/AFqA3SHKP6h9j5oly5wFOJWWl6yz0GqPcIhZ61+oVXLjUIF3eHxE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XUswF6q4lpb7g1dVnqcYqvuNZBS50LOCL85vmCXsuIRKipnjMVZmHmd6LaWYTMV4cQDw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HuMOuAsE5bg/K4Fpl8rMauAqUGiCWUe4m4EXgD4gNETqaUCR7AQpbW2EAzpL0SewmwEK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LsjfEJgRLYIQuaIDp9QStEHwSjSieElep6JR0h0iPBUh1NxLSHqLcP2lsLNmYN/aFuVn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tY8Ij7neop39wbYsNi0OjfqPUxFtGEXRKZuobiGrKstiQZa2rxLChbqo6tdvME6PEMNX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Ua3GeJ5QG8X5jtdfWoLZhdYltpUKswEAg4K6mQpb4hHl4BE+XiI2S2gFToE6uDbmSOAH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BnCu50B4JVeiByL1xO5HoicVU8wN0kPUfMCNNwLDT6lbgRvUD4iygMHwTjTzcsFma5TI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8ECnTTZxBdAB5zcdiKviWtv6mYU1T1ElaYxBl4Dr/MuZVkuo0eAjRThxMrIdQ1KzwkWM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h5gmcZmALdXEbcYWwzJ+kJ9hjiMA/cZxo6g9gxuMWQtjzM6sAlQlnbNABqIU/QlAR/BD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wRkFi03Xdv8AzAm+u1xLOG5pLgK8vCUTNKKR0PfMvAImVr4JdnDexUrcyirPtl6O9j9x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mGExLrKCB4Q/1KGrfhGWBOxuIIOtxGHlHquBiimAhkg8n6R0IOsSst3n+5esJUDyggwR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CLNqqbV5hQFCS4L8MwQ9xhlaAvjYZgIiWSxeXWHYrPwWX+Lly5cuX+b/AA/+HiL/AOLl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GB/AgCUfhajDDKoqK3MsSP4Yv4X/AMkX8sf/ACf+b/DL/DFizNCJ+PKTGZLpJx9S1R/O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BQcFMvczq2bmxCu3uVV2HiWBvB6qPBQ7uGw481dRGx4G1rx/MunK6vJFYsrfmAFDTSZI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hEXTA4EoA1S6lLKYcGYMCp3cfZTtiZsnupQvKHaxEYA5HuBoFjDTAFWlbxATNJv1FGi/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3lUP8GFy7HzDHAAcMwKALbaPth5pLKn8XEzyxX8CNx02EmKZjP8AXbA3lQC/qWFqeVQQ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C/46jk32cJSKVcCDB/URhEj2IKbd7tv6hQeAf8EtBjzWIu5TUvAwgD00an1HbUaHP2MR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Am2fwjiGppxfqW4Puon6hWoq21eYosPUiy3R62lZoaqc5iorgZ3cVRKTlZZoWBNKIBZE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Z34hXygL1UCaiijKXLASrUFwS6xBstMdSjVjFrVTFauLwEteIDcpQJaLT1FDVsuhKmoj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vESKYlbQSEluLCz5gBAniKtpbiFx9ww77AxSAOct/iiEXBGrLjzBNjiXWUmDJKbg5mkF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LgNy+ykw7ooqBTqj1Mtr4hBdiGAtKCrUAGWZRtxOoTitz5EOq5QR5xMcqPMCtWrAaFHu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KoeJgAttxKRpEXcRziACb1rzG93VSu7ZlyZIVt0nKynmo6VLqrgjBBZm0FOfEUcIXbC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y3ruX06nCUurv+orpDWDjxEcyzGHxNw3F6/mU5tlyl6F8wdNTAXqANZlWKPmfCoAY7zE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8RwgtCu2XlxeGOUb+GNazEvh0cvM6ceZpBjslpvAxrKBmBD5RVNgFdRU+2WdX7QEqhzW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HAeI03i2HIAeoN7HV7hZFLcxW2m3MzLxxArLmJWFXPXEfKELx1HqVUGkcRVQjzhmAA/c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MCuF8mX1A465Ne5QOcXx8O4tRwEr+oxIFrszWbkYGwnyxUuVxFN3Zn/JC5NryFwdYRcq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wVdXLmA4WYTvthiKV7pv9RBKfDif3EuD7MgmDy/0S3Qe1gmQf8bYheTohCBpQqMIqe4Y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iMyEUnX/ADKVShbNUzhv8Ml3TxEk9h0gPxls9xMTgr8DDf8A8I/+D8n5fy/lfyZX5Bfi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5Iv4srl3FlXMpf8ABiokH4fwy4/+CX+GMfyf+bg/l/Fx/DqVmXZDiMYKRiPP42ERaNVG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73CrdhqKlFHtZx207qCTm4uWOWvEWApnBmZRbBjdXFGsPPENDZ/KdXccxyhclWka+WAH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aswN1jEvdlVnEFKHNHe4Fy5tdeyGGMXxCXgVPqBWhvGeJeiiGkqqIEYbCC4zV8wqUszh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qHtE2YPgti0sVmV8W1EA3zgX6JsH1ef9wcAKAMIoCobB3LHMwQbmK9y1aise0yZtSAto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gpxOgzgtmDOY+CFaj9QML7wZRvbmOx/isSGCEwecI/uGmHof8y8qn1BrWru7/wAwx2EQ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r05l+HEC+CF1QsJ3Blju8XCvD3GzHkuJ0Ema0xXdHuFN3HuVxjoB5gV0XRAs2J1OVCX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FSpRE1iaZmgalekY+jabg2p8vd9RXmHmZhMRagAR5CIxCZO/JBLcbb1KoLH+JhKszS3G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OlPUWSiC+A8xa5guMMCjR6qPbEe4HuiUjRL0IOM/sItZ+kQcI+CbqQG2ivI9QOFztUpZ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mdufMtxavcBlae4cQ/MzY+2No9eLuLWq8bjraZeJeKjUxiIFMouRiUzHQv06mYwvtmOF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je+5TwhQxKo4+pZNY81K9SA1kzBr7lbeYIa/cxbfcKAqk5gzBm30QUN95IkBH3LaF9+p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xEhX7S3nOpewLSp7haOCPEHzAeLOimPQhjKvmOVXXmekPMDbA/MIwzdwKutjiY0aXEW+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Zqnm3MGJp34gwK21xNRquGLmKnNMzVuubfqKIszjXZmW7zFxRtzLQu8qJMtrBmIjb5Yl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3fE6FqC2GV3lmRyYSzZM6g2Vj3zNu9TiwTlKKRnk+bjyW99xkSmL/hLYnNYjsl9wEo0q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/TqMZba3cUpm2pso8TdZX6GAADq+pYLJ3TBWdVuBQDbu4BE9ekYrQfMAKu/EXTRhiuWJ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w3aow9MIAyMWFRuqwwM6T3XxD2CWlp9wyArQtbOCzEir8MVlmpGFWhC1L5KlOl9C0gXP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VsSiL1HyieYFwg4/rwZSvMYPCYjrkX/2giUR6/Fw/NQ/G5UYqJj8pmLeJbqWh+ChKJiX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C3/AMKwkNRPwxjH/wAjFly//F/hjH/2x/Fy5cubgWRIcTI4l4TwiYhyv4hEagzwZ+Bn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caC84zCHoV+4xQnEB2MCyraLfbC2Ob9VFc635UMsGwBS+MQumxZacSgGRr/mI6Zd34ho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gY1fOL7slSIqLdkMo2jquJtrdGOOoqtlayO4HNyfUtbeg2vjmKc6Hr8bM2VlqXxBn9zM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5R81GVDBoCo91RE2ll3M4LGQqBWJSBGKqB+XwjfYlx3MWLmZTSV+VmVczlkFxuC7jbyz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bme5z1A9Mt2p2rKNLFjKiswpRtZlNp8xHlfuGNLMtZYipuC7LUv0zJpi3dMXeFMW1Tph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X1MBEprHmOnXSWkR/BYx3AJTZEsMSxEbitBmHC2UZyihUjcOKjVJN7vXfDLGl3IhghK7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YDhED1EGKlHUdcrwzYIfEU5Z6JSrs+IPKwo2+p7WDHJAXbFZ4nEkrVaGgM4RnwwLhY4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Z4a+YIJGaF/UdDi3xC9stWlWA5LeoAupgYtmeKyTJC2OttGrirpnlZabWBOLie31Aq6W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txbLFVEtuyvDLaQghqL8ozSA9vMOCEig9R1C0emLaV4Z6zBhSgJs0fcGFao8zbtW4LvC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YtXsjzBU5l/UBkqMGJasLMs4D5cRnyYuwdN7g7sAfuNlHJ+o3VaWNlpxz/ULwbTP+Vy9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ZYmVGUyjTcTDdHNnEzd2fcH768QzMqQ8mDFMb0DjuZavN8VuVaXDIFFz/wCyg4a/uFUg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yi065hO8vKNJSZwTGAL4mMkMUmpcgzuog48OKjkaxm4wA5fuUN3TyxlIvUYlEuV549Ru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5dfERriqjtlecjuJX1qwYPmUIpwMyhU2eKjl6W4fedQmh8zojxiAMebELABUMm01Oa6Z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wqUAOaCFFvtuNQR0tyh8QOGX+C447iwOYrZdRy0WdlCS9UYX9kqxHTHkbrXT1GLBly/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LLl/g/hPH8G8VLYMv8DL/wDAXAYQfigEZcYxjmJK/B1FFixfxcv/AMX+X8H/AKYEIcDB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RCpNkxL+Jt6QiZeLqL5h9MInItXGnOtygrQ+oIqlKtvRMhei8FmogCOOxHqLfJcxFq95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pSOcvUQLbOjX3Fkbuvgg2UuThP5lhq2wWom6AWmdgHHe+jzGbCW6wvqHF4umwfRBlHOd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/t+5y5xd+7Moait5JnqDTEalQMRJkGtTBUMPwS/wCCVGZZ9P5irCXcyQZixLjGLmZEI4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LXAIwV+B2oA5lHcOW53XA3Z83ASE7JRxEGRB9wcITgESxWFuieKWNAgTRPETLQE0BM39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rm9RVQIuuET8XGN1iMqY1cg7mYsvETiICcxjZOKXJKW0U+mFWGBMwc2RrDHETLrzGBUG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xDkZUlxiqFfUoRXEuk6jbuYJgYhkhO6gHCoBdQnFxNaleqnpEBlii2S62ktNCLBoNsyz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FGXUGVFunxBLTwjQ1Kd/a4VNZlkx8SquJi+LqUOG6qUbdJeDGoYqYx/ErcvzGg8sAY2T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njCAiwdx9xDpMmFAnTHETMC+YgolfGLiSuZmcJ1DkadTRVJStOtws4iDDS9xqrhnzcXM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IkxwRjUtCo2Wnz6iUBSl71LLOKu+2Bee9XqpQFGzxUoZgvbA3sq9uIbYt5IVAB4YgQJS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RaOH3NfglAx1HSSWXN2+dziadQawmea4gv54h9xBfV0f5hVtF13BWHPcJut9y76PmF8X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SWs7viFSIDBBhSuqqXg4KPREN7XMuymBgNMYMEcq94EvOj3BXRDZEtLf5g4tvBHbGGFi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m7ESOomGMqlyo6i7BfEz5ISNr9yvJiJOYuI0hCFkLnmOdy/cv3DHcs3Fg6zuLuKIuIg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YSuHY9MZbGiLLgy/zUrET8P/AOpAlSoRVQIfgPwBD8MfykqJFD8gsfw/g/B/4f8A8aiQ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gw3km1zAt/lFXUNF5m3SpzEX2S8HC/t/iOi31Xmbl0OLe4tua8Y1LXiq17lrIVdBp8RA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JarAaz1BdLTyv7gVbIYfLKDOzNdspF2SlVLiQCrg09wocC0eccRMBmo+9ldkPZS3CMe9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/UQW39R13mWq414m7uUcxMS8QtN4grCVYYiDZ+Rw/hjHRxeYKMGY4yq/DplxRjr8DUdk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FRWoYRMwBuoq4ioqXBZbBZbqF9QWooimcMA5g6lMZYYbizUMI6lkd4gYQMzLiC3g8ym0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uJqV6lr8T3ILIauBnzWY8KhlMdaGUxPpxHPMbY8QlPNm4YsSmnCaVeV2RVspNEp3bV6U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/MwzceEv3+lDBm+Euaq9sxcELmWlmlkDQf8AFH/e5bw+Ljxfqx5HjxHhX1P+xB6t6i1z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0qgIeC7j8KLykXxRsrUCLRfUqaMXsmbaepklr9QW6ksW2eYApbnqWGSqhuuJbB8TJJSi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X0QyLKhaFj4IXf2mWFCcVJojUyUpVcdxFkPcXdHQinPPcsW6lysN8XKFpvqE2geSKlr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swlzHEMIoMQow84l2qRMsetxq6/cHFLXPcXAJ1G9rfmbvHi4INLzHqAcfHiVQZAady9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5RodZp3Kjsq6eIhm7xcByuYL8YqPM/vUvBwug7jrI4u8S0OI5SgKmYsLfQxq0ibal+m4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BsPeECq4C43Exqtw2qea3NZ4MQMMM5lBap1gjjErWSLMrSl3cAqhjljaa5dz+I+iCujd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NqxeoNjEMA8RLMv0ichS1cTZOR9xVgDncM1Ra1m55eWtSnKwcTMcohtiHFMqwJWImMQx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we4U6MqaipCKG4/hZcckQZQzMK6mocjUXUdUwxXrLXTyfguwfy8Mu/wPwQj+EiSpuV/5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8B4fgfkVKPyf+FjsMNqJwxbmW8sSJK/Jgfh/9VHH/olRPwQWxKYfircRUdSpgplRlRDK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WLLxK1Dou3+4VhyXFYwUOCJu0Lzg5gSqFwhriKIpKb51MlYp/H+YW5VCWYN8FxsadVk7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w2rEFbkXgZl5FNJXTDZTsdQtAv8AeKlZ6VzNJcIC8Xr4ihDMzX6sTLguih/UXsHeE+NS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tNqPUPVRVZ3LxF2IAMLVt19MO6pFAfCyDsP4DAbUbCpjh3MBHuNcGPG4wi0TDMAYiCTR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BbY/kdQgcQymVbAu5gsUjAcysTHcFqvmiLwd3DuplOjjMOd/UOenxHsfUD39yD2noUec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q9RTH1Een6TRf7Ki+2R5+fEacl+WpTgfcBqozB/ZGFAEOKt7tn/xmW7q9MD0XzAOf3MP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NlcNXe/yTPmV6lFyEUsLbDFtWXnEeIls7MQ5Sr75iXq6goKqzcYRyK7JhoQIalByy9OP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ONy8sOblANjDVBmQUQqwk7PohVNaYr8Q1PgTx0Jf6I9a9S7Z9QflAOUC/xSgqF12/ML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RrGZStP8xnMe5aVSsw8oIWm7jQAz3LgBgqaHkl6oOq6iZ8iCCCCeay5krxMRDvghblp3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6AVmyY9Ydyq6sP5ipsDqJVtTHqGDAPN3Czh3VwE2BXiaFzG7gJk5mefaJXrPCZf45bVt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wAHpgIEXm2NAWneI35EOFIIBRUwWrEORJ5hTa3Hwygdo/uIG0azUyDIamlkmCJ6gilfM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Vq+ZRtt8xNtg29QuptXnmKFJV9SoN5Z9zyXCEERIB62n6geljeNSkAX1Us1dt6jHIHU3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YUzZXmBbpXBDapXBC1Ut+LlAD6IAxD59QqLXe+JYli9kdw7skKCPF5Elq0aOleZT8x9R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5ktT0XS+pelQ4eJSVeqthTKnlJqJN2kQVdmWCvuG0eUE9IVC8EA1UH1KOSV1KkMfEaDL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wclJGQnUzLbn8GkYYsO59kVRYzxHAcDuYK6xFB1FjphGLJtenqHqgqMUt7/H4Pwfio4/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DII8IHf5r8XLly5cp+KTn8CorzFXbK/AkmokSCJE/NSvySoR/DD8n4fyIc3D8M7ZxDB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i4qB4JuzCb/0ggMR05PBEKoJ/cXLT9RNNBsf5iCUkvV/uVgKROZtBTeIRvRX3E2lg0ag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4CiFqAut3EAtFNrz4gAwYJlLvYkWKinQzIN6D5gBYUmcErLsIoqBH9x4G/fcCINjm6gl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2rCBWzbvublk+YftKxaAkLgGEfcYozX9D0xIS2UP2MTmVoGd/JDChqtmrbtCuIoLYFGW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8zH8CBVxKKm8dRJuV1KlFwsSl3GrcodwsbilRTLcVqXtEv8A8UCY9EwYoPEepPxBsrI9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q3yRAy/ZDI/Z+Ohwh1vmcnfiLZgiL8IqWvIgztE7qozU7TAuLZbky3SiGHCLclOYoJQw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uLhCtVxKre/ysdMMRS8wXM7Iopg6lEwyfh2lLIjvhgS8SmSlOwXL9FOL4SKpOU2nc13D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d2CKZHuGVTMWonnAeiPy6mSScA/GoMPuNOkF4nQRFcEKXCeMYUwCJkcIqhW059wayh7j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lohlMia91cArDEBjMCOAl0xBp6ID5gwaPcNTk9RL6mdfapeFuzMpis13B42xoIOXeJrw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B6qDUVvogqUH4jsULlPWfEOPHxLXZ9TSwniLmAD4lWAH0T/U5dsI5sURKqb9k+luDVQ+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LRDyMuqiNU3o4iVJumvMQ2bHWoSAbTGmzXuUlpnzqXlGL73LDmpZ0aazGwW+Fn2/YhBT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1Z9Yg1ts0EUun1EShs4g1oeeGIBq7Uism0xzL8C3uBCwBrBCAlQ4Ru3jWMEoTRWoNoDj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jLmtPcJe1MQOhyjLL4U82RF5FtMQGQc8Rqmxo8xoRTRWowLTnXMPLeoUKMepZIo44iEt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wYOCurlKbLls5Ki0JiWw75irmGDLooc1CYuELWYYltKQYmEpIH7hFs0j/wCEA8k1lC5m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l/ytzaaLFz5IQhK/LmVKnP4PwIPyKlSpUo/F1LJcfyKRMZZc4y2ZUr8CaSkr8MY/g/k/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+T/ykOJX4XGsqILJUsMShlQgD7o8nqbQUsuFflvU5G7IrBqvEyLOGxfUXlqNop3io5Bz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sUHGIkkDWPEdSH1CviceEDApq8kXdAu77OoN6pvOYgUADa7mApV4uLzELygtvk9Qu4qr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4sTg4o6jQtaSpazmuCWlNGrefUAZhssBeqm4dNQvAhfcVwlh3KIri5gwA1e4siiNpy+I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Fwq6H5pnnblD9JNGwU1XzqFeN13PAwt3BqKx8IZdxTBFGXEuxAozGj3KVqYLYzMtpEII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B0/3LULpP7Jj8umkr6JXcQ5t/qbVftIE4AbtAlJXbF+DGh3/AHHicEbn4j1BnmFDWZsR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3L1hxFY2SnKS2rr6lIKLlVdEB0wyCpY6mboldIpVUQBoqN3KLmvmE4SYRE8clxMQszMc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jiLfmWnQxMoRIkNwUW4fMuP4SwZc5WZla6JnM+RDSn1HOtJepwJ5Mn9xy8gG678oGHMH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OyYYteOUV2fiY0kVpLl3LcpQ1ETfc42RIbjY4/BPJFNMyu074sLbVFYTUsXlVfuFsrKa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Dcs7ile4LS35YuLYHBFAI5ZUNZlh4JsXuIMs5h15glZoIHHUFLMkBTIQN3nzKOoKK1Ka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G4ci78xsvcrC6Jabzidl3A/CXGBn6wY5fcBzVXOmZ8yuAY5uCIPUS+GABaoib01uNXhT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WXbaYY3eQFGIlksLGGOdDHC0FTG2orOaWEwaleBZ31BajKDAuZaW0rOtwUmSzUQIl2y8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Rt1MIyx6hBoGjfmAoCsYgykW3U3YAqorMFUTBZrnLVSh6KwwuuY0Hz7hFqgyuYjkbAyv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iDVNGaIiXauOJ7oxXPUfsMYxMI1+pUhGwUhBGiMvmHRNJttCJfWiI657jtFBLTcH0jkP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W8xbeJkBjtWgbjNUncynCUGpS6moZa1Gm0uU44lcUy8XKo31PafSDNSKJ1KH8DxiWmYg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cF8OYgU0wIEqV+aloOCmEIr/AM3L/IyzcuX/AOBcuLNypUP/ACMfw/hY/mpUqV+X8sY7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b8MPx2ENwaX8eZrix+fxbyqnUFSZF8oCCb4jdAOMtz4V/wBiVE4siLtscxZgWraSFCui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1crC8NobnaPDWf8A7Lo6O5Vi3/cdK2jWLgLBdMVKO8a3CAuM4/iUVj3bUCBtLUKuXKxb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w3Thq88/EyWp47jZFZ5dXOyquh5YWNF7XqZC9daqD7L0cRfu8wrK53UJbFVg5l67HPuE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KgOnPUujVhz5hhvqwwUdkplKrxfnTB0lM5Q9DpjcKuXdeB/MXc1Ezua7l2oi1qLC0tRB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EDm1YH+4RYTQ6z41DbX9Ir4iE3m0ixLNu0iptb8QOvSAxAVhvmV2N+I1VoDupe/2JBEG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sCqlFSr8Qm0yQ8OCYJC9QTNiKMhh3fUYxRWhEtWRV2HzKHIjrR+MRHFVdxPC54v3Ad/d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XxLmw+ZW4+6Zl/dA+k9wGQVCAtVy9Qetbe2DLLGeStkVaNX1Km0iHzE/BE14jBj+GXF0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DrFMG4bEajtiXMqr1D/wrs8k1CPJ33HSzkqZPwe40I9stxukeoCZvhNkeLxLawfEOG38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oFir6YQ19acjbDGq/hEuvwQLs9US1YPiHNglVVYhGGC7gaLFm4Ao8lJTeckDcUXaUFKS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sw0/ETviomwH1LtGJcaimCkc1LVD66j0HzW4jnA+SY2w9xOiyZcD5iG1K8zr+kGbVLjn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8GBuKovIH6i7YV55gFth9yhgJ7lDavcKTFzo/uDpfyYmY1ORK+YN/wAy3CblVAtc3ENU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NG6wMwVg6u4tJScTq4r9QLGKNdMAsdbzqWo0EWXAQ1qC7xuJrSL9ykSkWWXVrbbZnizw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jVX75m4KxakbkAvdsHgFdsAsPI7jbTY8RqrsxRAIK3Zvqpd8YrcGjvx34mbUSp7zNKdt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1yxVCh0xUrBrUtRwCuH+oiCCmcwMwYdVxCViuahsGuY6o02xhag+2VT6MQLFoQlxlKU8B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UlrmDXUYNuJc4dRLxdTDb7jFMM1BMcqK5ZSCmxmIozqXAuncydpZbgzbcLE+mNpcue0t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NuYmY8RYTc6zCEzWzyeEvTsw/H/moH4AQPwp3LIj/wB2WxuMPy/hlfipUqVK/N/+WMX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+X8P4IxYsS4Z/wDBDT1MAIhmWhfLLVBljuGZtY8LVx24JnOs31RGUqzA0WyveIyjxCc5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4lGlnMVdWTAhVSqhZM9XLaB0YxFyJXnuK7Bsveq8wy4UyzVDS4OmBAOTJamhKrm5V72V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IBwxjMyhNaU8wpYpZrxLFCVgQ2f8w4NobeYHQDwPcUvv6MovkWbanUPmYhJquvMRorye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cF75IRg9HRBSlvZzGnLev+6lCpl84YAHbcw1HGIrRIMti7tiyKiwKI7DUq5kWD4vmCi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t/1zE0yxAQ6otWAfcCRchA/RctRzmg/qZwBeShRBpjFQHsNvMsAMKFHHkuDc+ImKxRuE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FEK33MGmf4lADvNXFR2bSLYlvFdxLYC+ZwEscyA2Yc82WtMNelBSpPmPle7jZ/bFmX9s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W6jb/wAkvzYjStJT4CJGaYHktLd2YB0JXEb6n6BUxQ/bANGDeGCEi3cAq1vB5lbo3L8A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O47jfMtaiB1GY/1GfMfwNS2oMGmfGgHlfKUdg2vi5iNaA+/7lRbaCnfMdLbS3jhiFveR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ADlClOXqcv8AWYLvM+0vmpzOdx5ea8zEYFnSHK+E619sBv8Akh319x5EDPRCazS8TDaw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7hAppsRvUNx/bLRhlNKiERTx3DYqe2KWIpyIsLLI3RbykxNEO+/lhwmc83A4rJ6gDaSr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7FZyo47nPavPEs1b3PAJYFUF2iDc33Elta8So/TEfAVuZlgk26jrUdVEnLbzOWBnmbiy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mivEelv13HDjDd4lNjlBEINxzeYAoy1B25ATUsKu28TlHzAFb29wbQ2tsS3Bq/mbe4A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U36lC1ts+ojGA7WA8p85i0EGIEvQtjAf3AhZOm5gqsKB9RpO/nE5ZrOYwhVZXENiKvFv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owXYCl1qpgc/OIFoNfNxlmn5RiRdL+Y2KtXBFVaYAisEUFsN/uUDzfMAuTRMHLAfOI9Y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EV0wP3FlTUGlaeI0u8dsxCF5ZjRwRh2QQlyqoYGgmRf7jufMoF5Ixy13CusiNEOICWGG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wmLNyv3HTccrcMBcoBAStTLDc87T9Zsmb/jZh/6pEykZZtL/ABf4P/VSvxUqVKlSpX/4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/wDJ+GP/AJqV+FjCjGBhHEva4idRKES9xFZqDjHjNI7hiLqLZTJs1Eqsv+2itBVTfZGH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oNxALXmOULbxTA4OdksQcdG4YW0tQPUpQ3RdS2wusRQNZ7e44cqgooWg0MQaK7Kgsjqr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BQTsdQAuB5PbEAHIdUk0L4Zg0aeaxBVaHPfqILZHvgiYFtaha7aW1c34lSqpiu8QMhJ1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9ht4mXIrbRBVWiVYjNLC72cnuG0EGKZatMNVmOuGi4kQn4SoFaiN0l1xKG63ALNImkuw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3ETQLZxANiDzX6lgz0wXUs4hVyS8s2xmoBhOlRYFG4BiWRMj3CqyodRVcKVkxFrJpur6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Va+VFEBM6LrxGt1n/qjRkhfMDDLPLr5gnAsYsVA8q+4DZ9xNlqU6UsWN9ksf0Qox9Moa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K9fUmXH1IXYL8TjI8hBOD4gDj6Ivo+pxrHxHgu8EFM/VABX6pVnNKLYTAGyVZUA5ieAC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X8E3BAApuCmxx6lNqmYgowQWRyzx+T8rfucO4zYZRI+4w6UNH0RLjLDz2TaXavdPDCSW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4YsWI1LVrfMxVRuUcomCF/EZKoOiEKu2DYwQPYjxJEthFDEWulBRauD4JfXEULWeYi3V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IgiV3DYYGNwRo4nZBCKw2M6YVsnicQtFQgV5ii6hEcNx5IgNtdRaWRxzcvOLIrTiImd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6hxE1OVr4iV3F/BBtlh3FTnPqK7cXK3cqlGLjeV/1AwaGonKviZ9j3HtwguJe5hA2WUi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aSuoURfNMVXoxcFGvGIeZKDRuiMzY+0uzELM4LE1tz9R9eOeWYM3q91HQJUBveIm84qK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gWFNNSxvNZmvnAr1L2rxfcHF0133PjBIQFDdal87K6YWdltzaGsCjBwBcPiABbb3jeu5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dYY1M0wW9ZdVWWXiKR0xG2K0FFZW4QSU2MQY9rqKOFbIHzRwXRthVxrcDldBOpYGUyrd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yskATb5iUvqpUgpZGDTiJADRDa9kUHl+U2QdStiaXrzFVFZioIcbzMhzHk7/AAFqKutf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IS4S4st/FSs/h6SpTGVK/Nfm/wDxUZX/AIuP/wCLFmCX+GP5uP4I/h/8VEjH8Fpl4lzO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sNQQ0E0TSJl/DyzLvJivua4twWRvzGGRc0B5j4YWDQ5MWQF0uOVKIaqgatvcodkcVnRL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Ki6vx1MCEoc5mBXybdSgOKzWr4nALpzKMqJuncehy3LAImnuFubLJ/mKEtusY5mUNub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wEVkW9Siq+WNMIa0rjxEVcNqcxWKbw5cTEjWcnqUOAOEZWUoGB1Eo7u467VOnXzFeEBp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RQQq03caNLSxYMZBStQFGzuohEyrC/xMCrDyRxDk4ZeZU6jDlwLviAC3JrVSlFN81qYr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iKIeN84gKAEYgVqtfplLdo+NQsIh2TcyCimTi4tsccXFaputdXEq0LYDfqJdm6weIwsD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ctbHZslmSzh69Q27A8fcocg3zwcEWcrDcRrmJwup5WWNn6n/AFUM8JZZXhEXqXeWUbl7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wl6yYodxV8JnIFwYLwg+S5vmPcg3aIz7Y6QmLrlH8QMGAwE3+bJmI2DwR/tG0f8ACCE4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f+4nCREKMEoPmXmH4thqbhqYg6/mDjJWBKFvLH4cf1EaBWvUrQOm6cwDBnTtP9MAh4J8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GocxPbBqe1FSsUH2jeo/wAREEcn3mHLUI/xzAWyvRdzgZ5cNA2iFVot9EJpD0wBaFYG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kuDZ+CZc5dVOVtE6bfUHd4lHIv3uD9YG0N1FwHB4hhSDuogMH4hEu2iCJfG4q3i4WXkl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2VL8UHJAKyVhnq/SGNt8S0viprtxxMYVfUo4VC2luuiBXS1zBMsPBlmVCj6jfVr1MpWP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K53LDbcu6D4gDH6QoITuIk1b6mbepQC76l1aC0oENjjG/EoscG3zC9FFQo7K6OYCgOWZ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sBzkgAI73UUaItH3E0PI89xU2iy+2zEIaOxKrQqJlcFYPO3MbBp96hIMW8zw8R4gxu4t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C8eZRo/2+pUzNucGIAVQeZaOIZxBdrhSEVo9iblWduYm7jJlQQ0xf6ly24pY4y4EtVBX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T1KkphMEj0yth+o/KhvuUFaI7TaCphwhwQzBfxGpVSnzOsYtiMMgDTc4du6dMwG1eItW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MPMQlYN++YUg/wCoxajy3iHDjcRrmYj1B5uKxfGyptKGsBlh9pixdWps3xHS7b8n5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83+Fy45lfmpX5sl/jD8WGFf/Tr/wA3Ll/kPwkSJ+G0GLKSuJujtxaJmk0JxLrEdKlk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WUFmVQq/smEVY9R7MYvc4LwZlLtxrcCAwdnEQI5KydkJninbiUNcunfiG1w7xNUbN9RO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QMv/AHcUMAEgLc+5kvnpLUBcblSUi13moRAadt7CGD3/AAQpAsJvWZZV1Va8+oXRK2vO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ByhvBu/ESpYL8xQRrGQu/wBwBoApyJhIwXKis8RqxRmlRSDToQcracDcyIfkgaHN9uoo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trKdwq1XwMwLGxEsIhwKtk66jipvUIoawtvMCti2xgMRXhSYOSGFvERDgM31FVEM4Gpk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KMXEgBY7zE1jK4xxGbbFdxBDNMf5i5JRMZglJrmnP+4JqrQP79w0SqckGZCeLnFF3hzA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MeYt1QF7HmFWtQzSQtrp2ORmB/JHlPxE+Er3cTxEOJXS78QHKYlwiXOBNgGx6tQqgkQ5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7P3PSe2NdIv3ErsIGYX5lBTXTGaaMWebjuz4h2xZzf5YQ/AcxkyYjx6joZeeF5ZmhxCL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lxFs5gXuCDosOZUPwEDEH4GsWCOYlRoj7eIExAoP3K2RsDBCra/+bEWrjPVwDu6TwXCI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SLevdQTWGGFrZiv5Ki8SE39Us1n8MpZH2RaIh4GH+wQPH7UNT70/+NKFP1S1WKvcdeS7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yCfZxBmPoi+Fd88QRrT1O0eCCqKPcBo38wDkxzUQ4J3iZ0C3WovAeAly1PzFCj09eJnb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PCS15GU4uW4UAoeyLtlcAb2xwU2J2SwhmyVYFfFQ2K6z+Dc13z4h2/a4VdHcdkoNlYj/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UvSU4G6yhfu2/wBTap8RItD1CM4K6mybCnXuOKDvNcy4gZ53adQXWY/t1KXP+k5zTzGs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BGsGnPubB2zYDFwFsEVh8zQVeo5XCUTcG5cgfIXDXq3gKllF5lA2vUZgN8Wuo2U0vNX+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ZfDKyBxTA5QiL4hlvQm6XwetQCxd4B/MW+rmBIvJ7ljuvBmZu8zld8MAy2QmA2MA33eq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4iKQQBhrxAFpe15jCXLz1EHpGBJCyu4XqGXixXCx1EfOiqhphprMZV4f7lz4lCXioRA5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OZYZwRJ1F0zXcdqlEc5/J1+CVUqSGc+ZTblzA/Cbnx/aYT/o9/8Ak/8Axfzf/i5cWLFl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+L5/lYXCKRsw3+KgRj/5WXLjGLL/ABcyX4SVEAyqNMS4lRiBOGOmxbzHFvEyLNEcL+Ap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2ZgwR6IArdDLj9Lipsf5mTFY1RbhLslGin+ZVAi+uJRZgoxUOABeI8NDz1cW6iyYrSTe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3h8TQCO7hVA8itwhEUMrFk0tdGfmFkWure5kZy5xeIGhdP3A2Fq0CaY5MvT0zI8Gqvc1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59xaplLYqdGOVxiC8j458Qm7aA+pcUVJtz/zMywnHKNOVd0NEEACq4a4lJgJxnELNyuE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aXBQV7XuBMgpzz6lrC3cW7BOc6gCgRd1depZGlrtjCB01x/zCAPJyiYhl0mSJzXKuQ1CV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jSES0bG7TwAW65Zh7YhUNOHM2gq/MUVdV8cQKxGwdvuJk0HgOYAFa4/xBQ0LHCVULpYW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YhsmGqyQZq/9ShkYrNPfwwpX9UVws+SHT+kr2PsjRJDuyOY+RhqPg3H5aHuPF+87aQ5G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Xv8AWeB9S7snxDvIFYBzn9JTX3YTYZMEVjD8eUryBwH8Q8SZL/zMdoRpRFX1Gv2FdVfm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F5j4zVX+D8A3QQcMJi5bmiF8QcAYnMdQyCt2eg2xradxQ+GVNwH3FaqtCewjAIxuPzqz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uFeATMqkF7iLqLWMEIPZH4pb8KqggElm01Fqk3zGrIuFTm5st3KbxcscQTcoxubxYVCo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jxEhsdwppHuF+fWGDEUtKgZtniKaWTOS0XekhQ/wbmBYX0Qgi/cct53uEbD7lxa1N0wB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rUt0lwMsS/crylQVygJwyilrwQGNg8S0wieW/UT/AFOOC11EZGZAqzPEFWFNYuLl1WQ1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YeIRbq1WpQKHSogGCvcQdEvAaLdyrxOIMQpKal8GtxLodeYtaPUww4HHmWIxNBXEwi31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lviHhh6IpxWohIwyRbd6gY2ncBy3lL7TRzBZRFMgxDRcwuhSrQqUjbEKZmtRoBbOKiiD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aCbuWMEJcIFrc2AQd6NTQKjiLSpThgMyOBlEtthptxFgFVe0pa/nMVmzWDuB0tqorbhj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VXnO4OG+Ixd7hzmXdJK+kxZmX3mU+EXPiKjq4K03BNMu/mVL2H/EEFzFKlfOf0H8HgcB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zUqVGLUYVGa8ysT+LGH45JUCOCXCMI/gPwH4SMPzUcMuXLi/lahaZKYUgWQBmVA1G21B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n8HWZnJgJQR5uXcRS4gpRzDT4KmQmAjUng3xCYLmo0yU4gQobOr4mCBbrqDuse4+RXXc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ap7v/qgcxjkIHNBYp16lVko5PEFoFOB/iXLsQvVy6ror/rhdgbMlaGZq1GbRgAuXe3dR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HfcVCywNygaQvBr1LGiq3epZsjbPfiNvnSARvmAIl7MMs5ocNd/1Ex01W78RWUS1oDUM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14OojZM/0xuLZTNcS5djr1DZVpysWY1nFaTxLOc9HqIjAOb7meCtpfEyVbY8JQ6dQGZk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v4lxvc1Ue62qzMUecrmROD6lrgXt78xcTjp3ASxOwTVuQ56iCYI4VqZcQTluWNPs19xU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CigqsUcS2F0xKUX1O7mlPJdXdwKaJ2vr3EMZNZ6jId5l5eWYm9xF5ZT2xFm4tZcWdpKQ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XlFs1OULkUOWNdNyziPQ7hpKox7i21W2ynGD8MC4bhCynEZUsli/aXLLJ8R5g+Nh1Ll3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P5SlMTLe+4bJcTvEzXWI6aXUbFkoy96Og83MFcBfPMyHiC0dyWcXY/NibW82UWcMuomG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o6RLU1xMDljg3Uo1cuy7gXNkHMG3dR0dATNvG6+Is2XUdWZJfBjC3rqNMoOhlMsu0ZYq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I3bAY5h23qDdXFNYGHPT6YtyPuHHVe433gPcy6aDMD0wbk3K64glF/MHahUBHepeDiMM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TXLAhqnzLsP7SvnCxsT2y2VZjGYCFqpQYvVUhSZo8E1jDbiicEzCAD8QY2GUKXasyrKd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cQ7lLVjbwrGYDIi98QDu51ZFkEeETY26plwYHUMwukfgm8DNl9RPmgoIbmlY9+InxTFv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l9oBOIgzSarqBgNjcRMR0VNTKtxHLrlUqlZUUzOarqYgcXfqYL2S1LQ1XcyTNIB5rwMq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mDrbV8xQktpWNooYiUXqprgsw7dwsCJkZP3KYUCKuE7rmZOQ6W5StVkBIg7XLAEPBGdz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MYjNSJtqW1URzUB0OO5a5Lhr5mVkOxxDn+5VBet1F7iL4ixfMWYUb0agoqprcQY5llo5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2TEsgpZ+NQIXro+CH/5v/ivyggyzUX8Mfxcv8MpubQYrlQZz+T8n4Y/gYrifgZcGMCYS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LhjyivEUbuGc7iXxDdQuQixMvmDPvM1RYithglggpRV7QhpvMMmGrehYO0OPbj+JhB40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3bXKZaLNlsbsVowYc4/7MQW70qjiCkuWggsUKafMQWMNXT31He6DJ6hQoLZzLWMZxkwy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JnB6iIRjVQ0PPPXiWt7vzEzKBbRcRlNdbSsEaYb6l0JUOybvFbWQXbCq5/7E2IZ5r9MW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Q8ZlUrgxjX1KqlujcSvYa4+JRGTH3LZNxqVga8U5IjfCZXuGtNhfCvE13aMktrQ4rzEK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8O/ZMEM9nJ4g7DQtrrtiCVDWw3C8UoOGNwChINb4xmYFnDWOYQzi39+ZSVzpPUQBdFRV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WKuam93bC3ZbqACrN4CGwyeuupxwH+eJQM1doUbCt2dfEuB2vJ3BooAyvCISZQ8Yi3rW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JKYqYJfRC29ykcyycxvqPQnkTNZJ4JcFRsTPEHBrKNm/c/8ApQqunyx/2EFv7oW/3ELb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bb5/BEvABzM5aYH/AIqcUdfgfwiTMBIZx4lhJk8obRfklyvwTCDNwYWbJR6LofOYnqlI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0Mc/FxLpbQeAiErqVtc9RUehtY4JlZsJTvhrWC2PdwJb+yL1d/LbC7H7JgLvh/zD/wCn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m/5i3PrBgstr4gllC6OWCaRhF1PuYDIPKSvb4VFDFO2DFKeczIpaNeYDa6g2on7lQU04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Zy42pzAsWlPK+KZsUrvzDq/8xAxbETqvaCdKI5/1D5QLFDjepZS8p53C1he7iM3g0AdV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yYg7fmOQNP1Bc2i/MAPD1KpaV5lLeK5VcteFhwLjhYWuW+4C0vvbE1T85cwnuXlFhnBF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xa+NLsRu/UpTi1Me4PeLIUZcX5i16znNQQoHqLvFTVcJkpWw7JVp6zzLrBp1a5uFC1ek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+IF8H7+YinHfMc159OSBXA4S5jKuYF5PVT9SriOas9Sy83W5vEFd1d8QUa42riEnB0qA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MWEopqdT6mL3wVrUQtWlldyrtwmLjizqLYspvRbxDR1AtNEASFXW45OKq8TQ5hy1oYtW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Vu17hgiekI1tt6jwl36JdoPmKpjtuN4lGvi7lkE04hKFzAdZgpEcuoqmKbMXaGOoKh5c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xQ3FLt3OwHDCgXX4CIxUDA37cw8CAr4he0H8wh+D8V/+awCPcVCST8BkjbUXK/FSrjib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o7UTD8KEz1+F/iJcHMMn4JcH4uDNCFsm8VDNb/BuhpRmox2QqFFsFkpobjUTLNJFxNS7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MCzbyVNsyhPL+Jli8L01f9wAygzcS1JQwWrDxA0PYE7tHXcRCisytEU4rmKSZekySyVa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woVvwVUUhw1y/qIX2va1CjZo+L8S3JnpB0UuFkt51eytxUNmUxe2PHTXbU6Nu6ZdtAQt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C6R6l2F15V16i1cs3Ybitqu8jBi2o3Tz6gw3vl4iW6Xz7hhugJdSt3tXmIFKHHcCDA1X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xAjIfH8StpVZi0tAs6ljTWMlczNhVS9RPVcjXMUpx5SpfBXMHWiLeOoG6QrNA7iLSyrE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Qqhu2v5iNllYsJQ5YblqjLdZ5llxaGXgmKOWBrcFjoyswbbuI2rB/MzoNcr/ABMFgN8w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fUIMW6pqDmUwmINUHmnZOGfUKMU+CN5t9RXr6CdyiRRLq3plWVfKzr++Z8/fGluaLd/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yp7yj/exv/uStl/bLDalqYVhfGUR5XBIVUpCIr2PyoiUBawKCbvo5mGMQjv/AMm4ucs4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5O50RMzPP/gYRgq8kKqZQrAIfUIlq2ku/K09kKEc/3LW1YViitR1Z3Gd4S5wyAyzcgwAO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HHk+4E20+IMtIULXMCWesE7/AIAnB+cIbs80Q8J5qIIUSpoBouJ5BfMvYo+JjXbC61t7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BjJBC15k/ncu0Qo0gavOot4TKfUh3S3xABqMaiTEyzReIl4UuEDGII1VSgsO9alQxi8R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yYaEtyPzGij6pgQBXEYCw+R9SzbDml+p5le7lrJhjta9ykxTjuI7DLeIBGp3VDLAEqMV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BZQ8ygVaXVmJunJlmBu15iIsXgFdMMr2ZGPDtOJuxyPmDxZnxMWbSrg7Yvgl0x5GotNN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l1ywGtq+dS7HCcZJTN4xVsoHGO/cBWecTJJsevUC8df0gOVq1PMQ+4ohUMrVHII/8HKP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RxGmUxuzFzsWpvxKkazKMvMeFCKt6HXEM1Kr3mCA1AVyhcorkJrqDgpS5zG4YRLBKui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6mluJdPPEzpVXqZEK7hBnRuYVmiUkrLL2ZlPuEwdeJnC8Mtp/qLFuK4ljexFVVHHqX0N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vUZMGCXDxMmFvgIlsor2A+d/qDoAUQhr8H/53FicwK5j4w1+BT8ggH4r+Bl0Rfm4MWPx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D8hb/wDQwOo5iRlx/CKtNUUbICqZuziAxzM3b1CouMOPmKM5xMKQAS9g3N5BSFgisYgQ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q+sQLj+gVAVMjx6iMQpVVEvNERcvUOZLsOWHIG7IwtavQxAbp0EC2vC0YFD27iD9jcAo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23cWSBTxz7iC6hm9sFysQ2rmBXQdtJLQu74X1xK0mYGw2/FRTQw59+/EVCE7Tv15jbho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y6RnqmBdGm6q6jaDRPlAWjfH+ZQ2M6cSndO6hTQUDtitKXWDO5haULgeYLTQ4+47Hfl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W45zYT28QvJfnLCggwtDKE7oagXIL9Sl5tdjXEIa/ReIiwC7cuYq0ZKcLhXBF4LzAFEK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bBHNGYqja1z8Syb8uYi1Sp+yKLQiOx48kTbp/KCC0fctRtG3xEWAQwdnmLZauIPAaeDi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z4Re+vBDk+6HUfMO5/MUa+TGZye4Nx8I2DPa5R/sxbmPbLgV8BjwH2xlrT5ILkD0RRs+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0TsiBr64ho/iA/4JoMF6g1lJ14mp1j8CZz5XwQwHLngi/wDYnDphGKzemDIaRJRjnMG4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MNRyV3Fk1QAgOGYSFm9Nkv+EpeN4jtcAdOJiXzFr3NS83PhDMzDFwAgrEpCMwdLYC1V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1+DqJkWRbWjEyZtoPuHh5fMtvz4l5nF8wGL+J9fULMnco6uFqqWm4UxRmU//ACNGkgF3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Mko04mPQfOYE2TKoxznUCCgURTZSPUCcq6GNnSZ6vODJLWR9QsUGAF0I3/vC3Q7ii39T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yn4gF3RiCmAlBAOq8xNWxiGzEEyB9ym3RxL2VQa2FVXzO5w2dQX/ACOY1jK/MNXhNsQG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2jfq9y7oOR6gaSg/ibULr+5hQsu91KcOtjuIBp6y3ArKlxaoXfK1KAW62IyzJC74mUCt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u3ybmjgbpuYfuFWs6uYgOcAsFhNYMVtJpZzAkU+oMMKtEQFKb+5QuabD1EBN2rUK6XTZ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NkxsXBAef1AEIU1qutR88XBvEB5g1iEuVP7lTSU0accy7G3t7iYcMQRWw7QxFIoCZF6h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xCM1mULamdziaq+pSyAYK8xd0dblvOu5cAMxsYYGzg7iDoPESdvqJLTt5QM205Yy5hhb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4EcZisvI0e34Ia/Nwj+X8LFZf4ZUYanRMn8EzCX+B+SRZUfL8qspK9xPZEdwBMdS9HOY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whDzGXCxKOYXzHUqBuXFm5SBlajksXxNsw5AgbbhVUqCoHbLBcsWWIsrtEjNtfjqcx5m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ivwFFQrfQXHXxafaxAqntziblzLbKtPRxMxtkFCGzGOP9xVnyq4gQq3rEeNYBRfPqI7D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ClExmyVkOzn1MHV3KLlvaCbALvzKtzhKpFW3jONzK5n1Cq2octfEC6yrbBWRnlBpAPPM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G5dKB451C0bdLMICl7Oo+T0mWWVWKaKjkFS97izAaHHzuCqi9AQ3bw11iDdir54iqhF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K09TxLnOFtLC28lWtSj1vGa8x2jnvPH+IrCfVaZebAGB/uUBToGfMACRs+PVwFN1bTbi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QvMGldC1Z3UUpYpfEFazVd8Tgp/bFNZptxEdK7uBwbMJ48xCGNB5lLjoNVDRCV9xEjin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3VJr4irZ0rbvyRAKBOLK+Y4cwvxLuX5iiTPUsfgbTeplMROZrDDWCU9QKailYlilM8UG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CN+qTZ+BBLohJKuScCUBgCgOCXmXD83CFwiDC08MuRoKHmLn5ia1N7jCMt3Am041B2Bc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NMR1gmGGMQsjpjxT1BgPiVAsLqpcLwWZdHZ3Hg/vijNXrDw/rAtXesDcP4xGP0YIvT4w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f1O4CC/OzFnVl8Sh+ATjpGqkvGIni7JmFb6jReaiOQ6qY+24m0i9Fw16eTUD2HzHJkdx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2DUAh1BJVNOyGV2X3lllFQwN4a4malm+WZBaN7nKD0wM1R5gvEeZh0C+SYwPViUYQfEW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U/qdoE7hW0LmmofEwRfwIoq31BhSjgIjT9Iio2DrLDfqXNP5DAwEH6mRUbaPulWXb3Ao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iE+JWruIGPYlDkfMaoFA5tmhbHUwBYDu2PgleZcw32dQA0N6pgm2uoA15CpRoMx46ltb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FjiA1o8sArmuCUVw/kgBFf1DkYGqxGrkXWI4Xa11Mu03ZmACkQ4rFvYwGl3eGfcX3NEF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EKwcX1K1sRiCy9dRQAXi3UpxSkEZEcVIlMNMkq4QTTCWLFs4oYOhRrbUK7GCtatlWhcU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lYGIdprfEULz5iOMx7rFTnYjc10XTli7eoU1m+IKbwQ7LUEmC+YMuoNTY9BiV4B73AXz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3iM0TQPtdEARoKCA1lMB28RS3RXtd/ghCV/4WXFl/ipqWRltKMYIPwfzcuXLEvG/5bix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BXCi44iqKy7gm0d7LDFttlz1AofhceYlkNKOUUum+ZYUSyS+4CLjEfwzPiAZSayoBpc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FdRtYIDbculRLCUY5YjigOUABNpSmEXG9pi5DBU0T93EvA4OZnWavMsaMnCygWPVamij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+yKORp/zEAGbfv8A3DYu7u9/DMAVBvUOjYbacEGnI8v8yhpMHOoJSKvqAQb8HTMTKyV1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txuyUHRjHiEZrDQrUcvlkvf/AMh1RbGmOy5MdTDHimi6l2CMZx0aiZAOwlLKi7xiK4Kb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6CtF6uUGL054i40cgNyl4R48zzD01KZsO3ULIhHNxFKrVS6GAKbQw/4jaHh+5ciud0dR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C7ykRQCxig/cExSVqF8ArMtS7CscxQVS9CKqE8j/ABFjSc9wIXTujcFFQ/I1ALHJyCCM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5JqLFkOlgBYzXmWRRa85/wCuUCgDg5miIde5YUtF5vqAtW6/cMz4WOEp8sOanxcr39bH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h8E2FoXM1gG57KlG7PRFtS8z4414ER/8Ik1f3HwHBFjoQO8j7l6og6j9sMADDXwo7/Bs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Pc7ZUDMPzzNoJQP05MUYC7EKAcSRTio2YIhsjV0yr1KhAFSzRZYCn3fqAziLIK5krwQF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ZezMv4kBXFqQ2YMvzteAluD4icbeiY8ZZ1FaF8wumOwhgql8ROi9kpl/GQ7t8k/+DDMi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xvyP8RBrZL4ZG9kwzg0SgrWHEFyEVWa8orFD/MG6okxF0cS5oUvEoZ+rCjNkzUOJriWM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JlzMWCeEI4MYl/Fx5CmArxKeEs4+5xUjbgEKW0YnJS5Quj6gjqodV9zliokMA+JS3C/U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rRRh6gNYmd5DcEtkA4BZWWloxklvj1UW3YvuIULHiYim5VfPzqUV3e4sUQ3RjUSbDuVy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4ithmsalxdHqcbd9zxxxcusfUoMlQAmDFLNZDKLhFTJJJvozFL6hHbwEBpYmwmxtOOI8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0LeNpwqMHPaVqpsyxV0mkguvE4ilJFviXrQvdExrRXC5hCxaiXXvNwSLMmcx+C+mVCI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sm06ai9EawvcWz1CsPES1YI1BMzmdQ7W5VMyzAEBUr0ixWuKgG0tN/EPtW1hiJWsFWZl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lxjGAiBFfxMhycXCDGYoClSlot8wSsVLkqCJjFrqFQ9/g6gTG2T/AI9SpX4If+H8JH8X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ViD8hUqV/wCH8EqVEif+FxDc834u/wACcHiVU2mVIaX8O0xCpyJVSFcTDBYRWz5UXJeJ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hNy0KMQQRbV4Jbt4JlP2zEjkEoZizqaIKhV3mA2QfJHR8xWvH4E9kQHlQv4mKsddxmC7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9xqgmMtzYNCcZ1G0eRMgTRLtHMobzf4XCgF75iluHRnMcpyrzcuibPJi03dnMMrHIOplV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aNyyw3nMqFx5eyFpJiAtyS8ef9RzeAmIaBXSxNYSi2K0WB3zUtDjzg1LBSlML5jXOA1i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sBhOIsGdG/XUUWzni4Bmx/cQFpnXfqGTYB2GKm7f9YxG4GeviIQLWjmBSrcDbmGGHJu+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mIN5Ed5uYjwKgkoawPMF50jXRA5rVt3AwNe3qXN2Rp5uNBU5U1mFgS27LdwqDC1LSIBW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MI6McS2z1RCgAaL4HzEFKenLmFKGzBzLskt14YlZOFjeajWyE4N+JTbC13upVajWx77j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ozWr6nk/UOZPiK4v9Q41XqVGSvUoZElxJybHuUOKyKwT5MYA/KFG1xbP8o9RfmJNUg3h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ZIDmwZgc3k9uZtjuLH/k5lPqmOnljltaBmdnWDmEssoZ1sGEFsfCcpdhFKLwqK0GiCbA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fUPslIKcFl2RYjMq/iNSwBgzbwQg1FgTEoFrfMzsgCaZUZVdQNLZ6h/pIs0PiOHCVcCH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mS40JRxGGcFTUYnRfjmXp47gbxuGjUwBszFeobiqGxiI/gYZfqW4mWwrt/BfN3KJ/SC7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bMeEoZYF7LhllUW4dzoJhBVuvcoB4e5QOBPaXdsX7gDd3B8D8QRoMn1AXlhREriFLBIb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NjjqUtQWZWKSh6iBmogpocRen4gQlnu5TP4ShjOJas+o1U581AUUxKG0Fl01SCTRl4gD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QTgveo8RvmNBsL7gbJKBEPUXY8THiz7hUjz3KKC2mDVR8oHFKbXTy1uXhArEXaZ4jv07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TZwagHwUcykswbJVWbyYgsbTruKK6b09SsCdUssMlnmOXXuCNLZDVbDIIxmg7ucI3UMR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mWYsDDh3KsBqYzNVFP8AccMwj/CBbmOAz0ytBVxiP6HPh4l+rDIYDTyqlzEC7gtgARrp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pPpRX9imWq56HMWjLy2Y2JW4zLqpqWgqr/7SozLoK4dzUycu3zK/JD8suXL/AC/h/Oox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j+K/CSpcuXF/D/4cwepcEbjiA5slylXErcWoRSllutykuWBMlCbJYr8TYhhUyA5gbupe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Et1LZmSBpUvNSgM/jZDKC4TMxnEy35mUyPzcsTUzQhhlzoHgx/cWXAVUsW+T8Jwt4qKl2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ozLImAYhaJkZdrqdQRvzrxNFJhqsXDUCuarEV4h+p4yOx/7zACMnZ3MgC7ombKsZWJtp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qWO3Nk5tZ/Uw12WmYGnHM2JRdVMAaR7RotmcQFOLNQ2UQxgqYGE80SoLa/bGitFPP6ii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vbKAoX1bELUbb3B0pniEFAeYDQYYe5gDdjctnsrD5litYBXTEyMDCsTFStOs5nOxTdX3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2jk3NAbK1WpZaqZOkKcQchdkSrlRWUa7L7c+peiLjZuHIKHXmBnxdS91omMMXJXSbi00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bECi8t5ilaHlyTj0JYBiJR4TXH/bhhkW7OYASgPWojxNnAlPC/UQNEsdS3gLPAmQxUVu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SX4IHRcp1KL1ElOpWEKAlLOorDjE2gyRLfCCDCuqlR/C/wAi5agTwdQC7kAwjM0oi9RX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/MVFMRMS25g6FTpiVR8IIgx1HaERKhB9sA8UAgn0FDN8XdNSjrTvSdSiy2mmyV3XVXBU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AWGBNA1HRVWTBq6gWbambUayyVRiFU80FtgCMOgEx9RBElZWaYQmF5IgGzzHN04gDTUq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uDKy0PMDTHxeJjMLr7ixalyuyjEnQmDKvxcDtb1Lmru4nTMqcW5lu9tMXWLhq0zUN9hB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LPueV/ncVLK95iWjfFwtSoUisLMrGrCwXIHzCopEcJsH5QTBZEpSq5zFvJ9mZQj4mAZx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vfqWzZGiklRbnj3BVDB1EbrwiTtFt4qJbYFdWp7iFZfULSk34gbSPqWUHbgYh4nipRBH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nfQwQK+xMQinrcDCP2pgCJF8vDD2fBFj/DiAGavNI5CFYKqMCD7BKKBzpN1Cwrk3DBb5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c6hbcoltoTZAPjP/AMl7qO3cU2NEYNjlsO4ocvtApW5oRiWFQ6qMBoJau6gMFlwWfcG8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XiA0jl6lUVXN5Zp2GMM5fZUByPqOSsKfao4U/iU6tBGsT3O5CTXic25fxc4qgYmEhiUS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PcaA2sRLk+DogSpX4PyxjLi/hWXEERzGSJWUjRFHZPMTtx4mUkRKRMpFtly/xcuLFly5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hNorMyhll6A4lc/gOYGIwrqZtwvAo4j3TVRyOZcOCLddwshEsaldSpmIwcDmGWa1DdiH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PEcGNEqQ5lkswEW9wLxAgZY6MV5WKuLLYqcHqUV0EeAlUWpz/uVZ043zHRpbIprLVGOo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aaxC+VHq8eoFOPgylhUbbl1hE6CZ2Gvp/mUxKxV+INsI406e8waWinz+5ebcvqNAqurY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PFEfBV2FcRBbtrWkxMQqjERG6rquICogAGncMDt5eIXbqViK0F2GU/iUJuXbaKUSaZSK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Ny6sKdhnerjHANVhpgFF51f91CkUFcxFs5c53DEVGtHLDVl7x1CzY9kWA4M25xKXZVXV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V0A1d54i2aM8usQVKijhmHsp+v8AUI02t4pYqLjx8RuwWNXTBJKcqjhGBzUpWGLwkVht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34hRvgcf/ZReF9kAvBkr/McMBxCRaLFRpF0HmKGYK8RGBZ5n7imBR8QAyr+MiJFG2Maa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Sltv8IEl4gWSBKphIVKxBm0qCcKgUmq1HmMsh9FV/F2xh+CBKGFMB7jZ9B5f8QYA/aZV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jYhZZA9pBOWUruW5ixMCCyoXcODBCWjInccMH3+QzDaGNu5tMcChgvBpZ5cRlNzCaMWi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Q09l1HJAxZ6nPFOo6h6LqKqh9EXc0PEv2r4j0CVlAvwTKU66azB3LehIBoHoiXH0CE+c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tkW9XFEwaflBnN17lX+4tdnzGxM9SymV/qNRR8OYelAYzMBZe5yzFzd5qBDXnP8AmDLr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EGMJdYZUMoNAB8zBSAe4fwCFdoXnELaT0ToeIptEOcccysoXiYJX6hUlvqABl2xHOSyY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IVNlH7geKryy+idPMaUhWCHzU5bX3F75O4f6uF4LfRcWbnzAF0r6jvo9ktdfxCU7PE/+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37l+lJVOnHUAUu466viHuh8EOlA/EqbC4aKrEpKAYIKD2EvMIwcdpaYuuZmNeJalEh1B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cr7Y7PUzy46iO3mdwYIG2BSC9b1LBB/4GoogR0Q0UVYrFbzgqkiBRDxVzNzChQV5izp5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yzFQdKCAxPWYWFy6RazBAZ7XELZ+4ANhZkiU9xqkvAIohl3iZ0gdS1xcUOZdeksDl76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nKUFoQzKB46GJBL06OYwUrKvfcQuV+eKh4EXb+qRacicsjU5NP6hhoJwEY4LZSY+zBKJ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CrAG2LnXoHHpNsqP4SEv8MYxYsuXFl/gWX+E8sfccxPLHyYnCjRSmRDlguSU6gjOJ54g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Fxp+DGUuXCLizaVkVwRLcwHvBuB4mu45RISg07isxGUXbitY5leo9zhuoKZlC1MIJVUo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xAHmFVR4Oo1BIKKgvGXqBUCMGISCQ1Di4oAOXoLYqrgkSIm2ByhWX700cyhulNKGpTkw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agl4X/EAWsBpjE5Kx5jbwHmKjWRd1zNkp0lxBSW1xdrcXItaBKBW+LI5BOLq8MAwfI8M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WT/M0spe4AClc3qu4clpdGIrAOSyVscwvHDnuLabXe+I3Q56xzDaK4Uc/MpoZaZe8weg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DrVq1KAt8KrEWi4XgqVi2jXLHR0f0xxi+Y5Xhaxh8yi8C1yhxEdyAt9TLOnD+o2G6Dp7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hbNEooMVsrhm95OIlVpuyCtHDl2xsGlnHcBwoMWgPNGrmfpq2mWNG7X8y6EWvBLRYpiU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Yc31AwUB89QFBWedsplsrVf6lFUAPZHncBqdkD2xHJp4Nxo0EbKKIlpplzBXAV9QbkH1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+pyGdsqZbpRQP+4mbFfuVn9sf6y4pm9HRV8yn/LLHZ8ziaHzLHiWHLwzchx1ht+mPMr8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DSvKgqrKXbyy0M/trmKCk7qLvV4ltRBESMA6xKrr1FZTmriLq2V6B7iUz+yY9KvDEzmj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8TmbLxHZKO9BbLGIMxfqWCmsrM8RdAxzys927fqNrYoVmItLhWiIhmarq9QubPiOq3D1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eSLAM8VKjLvdP8QDP7CFy/ZDkZYkphWLEIj+oOgy9KBeiDaYD7muMtbMIUOpSxxcCzab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Mr1CheCy9OfmWqv7l6NRTi5YcGeornfiBu71L8Zm4lnMTIbhalAIPxUBq4H8y0XKi1V/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qvNxZsN+YHxmW2cOyBheKapgzVpZDVHN8bqCMCNImCwTeUtc1uC4MuuBlNuvMO9+WBTz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LDJiLOyDUY+ZlLb8x2TeO7iChgj2nDDFIS9jcw6245f5g+xJRaTDFlrucZ1EgtLiBSNk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Qu2QGwT3CLHcNxeOZ89XcTh+orSvI5PMP1y8jJUouWJVGkzTqUVoudwl5XzuIFhaxV6l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Mq9qvhjeqqkzK+AQQFM1cQ3QIgxeRikSXzmDsSvbLpnovB9zMMrsr7cxsD2qFgNWXEIR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tg1CwscR1dDZ1DQOKL9xIFG861B1r4gN1A8wCsp8wdHHOvH6mNF9QAYK/CwB5dpv/wAs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YsX8Cy5cuLF/DKVuUJmqxEZ3iZMyPwWHMb7Y7FEMNg9mJq2IO0hVY2fjd5IMWXBiiizL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gTmPRl63MvCMdFx6nMqMzBuiZtRHbPXiYLbjgBiYy4JIiChOWcP3BogBbBgKXLHUMEF1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arQS3zDVpRDQeAjvKJqabwfouKA2YuJt3DwDwRUul5cylAc4iHIu4t5ct1gjV26CrHMC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/fMSVXDVvqZeVEMit2wF/sNwZU4NB78Sls+hcVyhr/4iVNGdfqBzbvgNECI7DnDMnpUC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xrOsQDQprEUVqhzVYguppMK5I4AC8B7haDY1gv8AcRREhp2+J2q+AOIUTfOYEVF8y1MA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g3G3ZXEu6EwZuIQPSnESPLOjiPNCjFwVpTHAQVCl1yZCWVYaMbS0qA57hKMjCbYaCrxL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wRS3zjEyEOaoJfg0UJNyuzg4g5MyZisJqIOQqusTxXefcekPPZECuc5oiOFga8pMkZM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5RODqrxuC4B1eZVm7CYlL+h3FsFT1DY5TpCWMM6QQ13HxKMqeI98e1luynshTm35nifu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D5X7Qt0+VhXVSIf4NQPm9wLaESUelALdoQrS9MwmahyQy8OmYX+T8EYlq4p2y0RGnnLE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QgAYPcG91Bwu5i1KrrOWWCPMQqAHsghwsgqpgqDn1zHN/wDyVpRccmm6jHY3Zc5xivqK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RUIUzkdsqq5uIZlVxkClf8x0K4JbhCBfvLVE2yUSf3A3W4iXRUL6i3FZmNi6lcj5l6gS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UVq5hduF8ABxFpWCYxJvN4lADHuYbc9eZW7xcwvOepdupYxawR0s5hLqJ7pK7pV9ysfL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I+ZWVQvEVW/VcRwfdATMZ9i91UtullqIqQ4rPiK5fUsbMMYfywy2/pgd1s5Z4gHMoqPu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jgwf1By6SdcyiqR8Rq4eam1r9RXAM+J7D1A+T6Jn3r0Re1dvMPd8xxm3moMzKvLLeGDN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Lt6uIGrpBVrecS11cYu91xbMVb8IrJ9sV5J5Zgg4eXEx8PuY415FxKilby0sJs/DcwR4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LTsuUC1fTiWrH74tj46YMXQemAfsRlvRMioreOURsiS0MPSBFhCyu42BZcNDTuBer/UD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xncz0q++IWi++ZStKUxALo84IsQ5ykCITi7VD9xy0Kkpa7xVAGPSeJ/vCGSvccbuPszk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L/LL7FDsQYpqqLU7e4q2erjxXlqHVn6i0WrpvUG2v5uVlUu3l1+4hs5l/hP/AASMfwf+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Yosv8phBzGa40R3FpgeDFslEDerlBmAuIhnag1iLWBE/XqZBwgVrKVriUOdTXGYYI7jL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o9kRdzCtQJURX5iu55wi7iCSsuqlRLKuYbDZ2S7N2zFNRVOEAxUb5lUYrSSkF2wrAsqF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GJ8pqlQgUEPE5h7TV9TlCzFYNkFEBzlvfxCkHEbkXxiLZZPJMhBby6iBvUV0+LBKADFk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G2WODbaeYI5quziUDVbpMOiuP6gjXwtamAcHUowNRkeyat5zWLhQrQ+bllcA6uUKBpx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CW3fiWLXYh1ECabqAFlU78xtFCuPqVRhtKuU4gBdjm4WdrWPNxFQKTfaIZ4lHcIdtauD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Ecu5TAt5lb2XrUBsTUApyvLBZhHWYynmzNRloHv+JyiA7qCClsXJqUKM+iogc2VizJBR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WIYBWw8wL0eFhRMV4cv+ZTKr6vDE2osYLisL4xmZGsX51Lad1eagYbJjEC0N3bEiXY3f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lWW/Os/EAJpM4/3A2UGc8xQVXRf/AHMAoXWWpdSw84ruCuXFa5lpbLZdZclu5ZI2czN7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rCdgxUpOZV8wA5VJaUaWn6nAkW9kNzBOLIIY/gZky0WSUiBNLNbxAP01R44Jct3FG4YJ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ggAKxApmJbMQMEU0ETgsLI1ruBObP8xyLZRrUYuhy+Ji2ghubGLOamVwgBXlrfCX5LxC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5emsQQAse4+/SRdSuV8AgBT77lr/AGxExT3Kj+6EBenOYBTV6Y2NKnFMDL2d0SOJaOpU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yMZCAWouY1oBz1McIq+ZZ4aqZwACFC1lioWkjyp7l0sVzFxcx1PI4mrPqH8JxKp/dMSh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5+0Kqb3uKl1QiQZ1LKs36Z0J+I03a71MRnE4w83O0V9y29YiBYqC41LFKyrnD2REqkHY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deoXcQvKBAA3aU1lq+oGV1njmBebSro/SCWajK0yPmV4QmSrX7lS9n7hU4ViZFgZPuJt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C7rzidnDiPCa9QTOB4IMbt7IWqr8m4E5reuILSfESuhfNS3aF9TiJ8RnSIrdywJKEubA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D6gW8eiGkX6mxZXqLcoS1o1i2AvQTHXyVFTw+se+49OPop+YoaBxe8LK8lSmX8YMBT9w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jpJ8RNquqmMmT0kFCEWhwQd13Jln/EVEY0B+4UEaBRC0C+kdxfCKP6Eq5+hFHP1IGiv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/EQsA4uszkAblNMKk7L2zEnTIAgPA7ojA+T2EAKa+kARDvZWpsVORRphr3qdDDAxKiYg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4C45jVcsZ/FFYYw/gMLcAjK+4sSsMRZdYgZVFfbMBoXUVuleonN5m0sp5MKsSsQT6gD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mUV7mIBli81ETNy2bbi/MUUMeFY6rYvLHitGL1Lx+HyhzMolbUWniC18EBUvjLF4y17m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CU9spkZmocylV1FAXBFDUoGJWZjBay0ilqrcr0KQqmiVLDbI169/UEzAQU2BJ+I7awnq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OtHVxVhqJeTei+Ilsoo1W7hpxdBrqGRDm/mZluXIb/1LoKCNZ5lKAX0Rd5TdksDYS8+H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OMj7lst56gzgZCjUJlS5nAXTZ3HImP6YErcv+/mACytQ/wBwwKOVvM2aCPEDSlK5XUNZ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3xNzFVit5hoC2Bm2c8RXkFNPHcVU4Bp/zCz9KuIAaunDqVpyJ2ysKQlAGLQxxzF4qgjd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11LQLWnXjz6hblIVd9ywoK7y/MaZJu8TNHB6YK3wQfD1BbhQ2tCZIXSljUYqjWMQwRh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mAFlD8RBFni6iZbrSxlvDwQGQq5khS1q+oBCnF+UgAE3wuyDN+xcaSm2IAChepegLdY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MNudyjD9kQH+SUf40eev3GKy4f5jufb+IS4x1P4FnCJ7GVGT3Zgcj+0LC6Hm0Rr4YoNr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uK9/SR/vIQTR+iVzSfbEclKu5lCW+yaajDcXcAdu6fMfwP4GYp5jL9yvNKjuBCoFe7lj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iUcnxLwVG9wYZFglf+lHXffmDB9Ni8eHcplV+5fk+xG4YPbGI5VneRmPs1DxzGPh3uSv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WM6cA2rLWliw5NwkVCsJMc1KogbOcr/pge6hbNUJy44qDRtDPDcurJ6Qzi6PYslTkfiF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9FKLgFxs1aCmju4sHOOpZbEepsbxUvZdS14nAM11El3+pblu4PpibQUkMQSupySsTZEK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FtVHuWFfslXhL5Sg0J4iW3M96mXEX5gW7ueVWLWB8Zh2Ip0YiUZL6l2CGlIfcDmvtArb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YCi+2puCW8BDhID3UKtGJa1SQtCsDXuI0xKMFGZBQAlG23r8ADcpZRGvRNb90EYB/UCw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TNXe40191xVYEQ3THiJxZxmWuT0wUu7x3aC4Bw/tKCwv5hUWfKUgAXLrQQ8EUcsWmn5n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g8SlsRXNB8RqwXr8AVb/AJjbm+PxwGNvsYN4JLxB4C4TeSvCw8ATgggk8OINVRzSriHA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RrpudZESm0LSBJW+o6FmIC6uiLEmquXEXGjiJVRyKeIFrSBhYMAsdSrdJdSsch1BVbG4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Gz5/qahH8a/KphC3H8nmFsJQzuIczDiWGayqfgawAzEu9StuZnAj0IhzKdSIvEadIztM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RMesS20Zs5icNs1VRBuWc+AW5sJA1QnECYS5/AuA8RGsxDuUNMUYUuUnhLUBHFilAQYl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q13UpFZJSBjJEgkZwuIsrcCkeoi0sAbYxS5gFi2UogZltpMKbgoAh6cW8sJirlJRPDcK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+xCj+YUAta/uMv4jmjlsCNkoWwtlATrEYKAO3dzCi8reOYmLY8bnFGCUnMAZZR57iQCA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WTj3C7hed1BiKspk5BvIS1L4Y3M9sfxAYOO85ltKtNkLixHzDFipV0dS8SkckJpo+oAr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eOJTBsbXVzJSWu6la0dhxEaS/mAqxTm5RVyu/GZg5Kt+4g8A0y8jRWcafUoLKFU8txOB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Sz90NfqAbCytnBKDe8VXiI0QtLzg8TNqBWP8ERMHGaYgsX02f9URQERz6iUWS8JiFLAS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59xAEvm7ipgRVkKpp8TZSussRTQx3LbyGGPkm8R2aFe4OK83c5na89TFqEctxLvVVEp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Fy/xBFsddRY0xHwlJ0xTxHjsmCtl5qGO1SrZB8pZLrVFPUszUQKJAec5BL+czZpMI1D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CM5RyMK8Q1BTAOclRuLK+CbVH8EWaiqa/wA4oaQgO2CGYHDullZd13KBVxRM/c7X4pVZ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EWG9xTi0Jr5oFw9EB238SxhKDWmydf8AEIJcs5UkL7cDoeWVbx8jg2q5JVQJpaO41jm4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NKbIyGqfxX9psoXH0PuUMGvUeIvuVMM0QJo8VFtW+5xZUd0PmWIKoj7sG3OwPljMGYrP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NA++IqtLLN3L8vOZRcfw5ML6S9CwcrzEBuHyjuKFl1UK8/0hdQUyilGn7lleIVeCoWPB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AZqAAvziUboju8nqBmBfcpFWZReAimsJQUj7j1vuFej8wJMPOYNseQhbgw7mHKcdQt7v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bqxatr4mHB/paj0+mfK8Qe78dxrr7XiV4PRbGy/vXNxaPEL9Jy3FGFDEaLLnmNKfxibO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S/UXMpxqiUVkdtQYL9lTAwl5pmIu3pgCsJjcS1e4gtczeEXjTGiq6tiAsKENpHlwDP3Y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a3JqOHrZYcpeHKzCnLeCZD8YcSsv6cHtHznYR2uOdAPCgK+iKAbL+7y8dP2geL8oFQPp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W6nxK2j0IfQPNTXJPP8AihXR6H/FK9g85ozyg2fBEjLjxREjKPfERLq7uObpbI1MwhWZ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AJbhGXlFl2bPabGV5gv5TLF7W1We/wDFyjIBxcJK9xFHj2fjiOfwalTKURNoJzKMxheB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5aamONMBy7jGY4JzKGYcRuWLvmedzsJXwxKaKIlxvn8N8RuFcqoex/Bx9yxQneSX8o9E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El66iTR9TECxPASrGUSVa4vi1wJi08yC0VFtuILdqjplf4UfhtB3mXPmK2GJoAuHUGL4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vZMxeZvict6hM73L2XU3x9RaKf1LWYcnic6MJnajXqpgTVviVE2gx03DBiXqsoO9zL1f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dDzAR75lt3mot6MUdcX8/wAQce12RgeBUXk6d3mXjeGNxqmMYl5Ba4z+5YDIdo4/3MB2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rE8VWpRFoV4xL4Wt6eCWtFWXSdMb3nO4SxWyqhFf8BMQBgPglWCb8Swo3q4FLFJj3A3i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txuNFWuWgi43YvWoAANG4ldNkq40AGuKiIW2U3iNApwtTmIMcjiAAsuyIEjXRzAcOtqY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U+pdSUJYt0bz+orQvd5lMzh3yagA5bia18fMzluk5lBEvpiF0rN5qJpLcXqpYFAZSAbn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lvVRxeSu+eoBs5XNDK3iByrDeYRaoPMqB+0Q7L7hODhiQ01EX0vmKXXu5XI/1ABk+ohs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L5ZmV5aj5lqtAie31Ctj4h0J7jYAJXLtMCCKNN+JqPcQWRDYehAExdS/QX6iogQgVWRB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54irahlaFla6PiIIK5cwdwqWE824epVUY4ixgOu4oRLCxIziJibxz3uKlCoUjynEyRP0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6wQsurJgmSWhVxAUBfMvz9JXzcFWi4oTIQUxnJMCzuJDuJimeWCgFpiBiTO0gAlgA6hj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apKjnmCjPwLD+bhAXCXxCoxiVrJcqpkuBjPHmFHnZmUXAVYK3AkNLFQ3iAcy4GQNQBbf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LYdlRNhrviU6UrxChF8VKM/pEsXiNChTOZLgXQ+I5YuH7lB14HUX0Xu4dFe2aaQ4Lo6q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AHGXq49QuACPnjzAWlvF5hvB8xbjB7gVKU+2U1o9xbKincDdF2AQQV343MGTPUorSeIp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gS3NK9IbvZAGv2gC0LfMOYJXqRrun3K/887/AIo32IBefqmXT6jsjPCTzXWIg4Zaoup1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+0PQeYO4KlZkbasY1z4FmGp5MaMEgeZ8zCv6oBywBPTxMC676mkYXUP8URRR72AiGGFf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RAdD8RIMTqpY0TgCoTo14n+eKO1ItqV8SwwahBkBTfGYzQoqITuZ+9zlmVidigV53F55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Kv+dSjRX0P8S2CD3X+I0cfUZV/alPLX0zRbYrVSw2PMCyY6bm0fxHXIhrWZkq29S0Qx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CyzD1BDhZ6gY7R6lbg191DZgwdA19kqJj8LxBPJCsixFi6QhzIcbBGkPwY5Az76JcN3s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5YwTR9znB5I9gnhxAuCeJZ1FHi4Be41EOJfUuKs+5lg/CWb1RuWYjJeENVh1y/LDnbjM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6uPbnNkNoPDA8v2Q7MdcJhV9KfqGblIV8wuXHuBCh+YmDEKNERVVF4luquLw3FHED4ix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mGoAbY+CVJcqLDqOW6diXFtwnRcbB5yyvUcJK0zGtPxrWoKImHuNz8sqCo01Z8QrhUUF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4BC7EdhTWZYTHcqK3BYMLFVyt0g4wr6AjRWnDoTEHM4qHvMozi/JdkyDb/2ZRVANy22/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lVkMYgalHdVcBWQoNzeELdlVGq2mA3LLS0q+4GKwNiMCzlX6gWkyZuXGFuOpZgqvcwwB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KlItCACUZrmNUYupUB6r1AK5wD4iBQK3mAgWJkqWRTXDfMRVlbAsChNmK/uA0Y2m4CC2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zqZALPEQVddHcKlgQC1WIG8IGmU1beswQWG4HUHk1m4KDT6zK0mrV6IJaxyqOx8xy83e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bK3lOJYIVhRiYVDHXcqoaxUsT2EKCXZ2TKACC3oKJghPU0bk1IvhgKoExKRa/wBwUJXb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R+jFwVcQ22Kc8IS8FAoIhQlPJAIb/MNagC4V9w3TaBC9ykbvqdR9SjSvRHGVUp7ZQ8Sy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fikApC8R7iVqIErLN7oIW8uKKrIBylPMGCVbxBZ0wemBrSVGntFp66iZz+AgZg0LCi+G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5N8HDBaFrKtk5n9JQ4yhUQW43DFUopt8QMMst6idsHqGx+uDH88AoT7ZgDdXiVx0yOK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FpfELpzBw65V1AhYS+Paacg7bzKy1yy8phjRkWz77lACqziYEhrUdSj7JRqq+YEHd0i6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VQCwjrcNP6k1D8EGoMfEr0mHM4vtVf4jabVykyWIi3DLPRmZUvesTJQT2EGAK8VKFphM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riX0C9mZezZlnIiE5fDn3MGFRlp8ELLh9QwtgnUH278Yhft9JAbaDLLsXzNmn7mMMJYt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k90rH7SVXRX0VFJYH1Cmy/sxCJ1eEmAY83AtuCMjTtl6tBjnvF+51S+kiuNzTML6C4cI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qAKlV3EtscFzTVyhu9QqgXHgTHqJeVRHVFvuKDsc93GJaHqNMknmVBwPDB5ZJhKsiwtb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TG17uD5WIlgBKMFnfUw4/UN26IVKCua3MiqoiOEUK5xDcicCILcvUZqlNGpaE37i0miY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+4KxRrmDYFVxG7yM+Y+cqYkU5ZXp64eqFB8UrA4MEpV3bMnMgpSK6mZ+SZ1GOIMFT2St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fMGAafUpKxmfqy5o3k+IYcfMsCrAu68wbi2A4V7qU2weSL6C5mUfcaXTMcJkZYEaVnB3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bMrxN6NRmn8axwwLm5wtRQ1L1Vy9u/wYDzjqLQo2zfuL0W7loog97cxNynqLSl+5mz+s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4jtZ+ZhMniDJmcuWDVYm1mcxMWtxA1JTcRFqY8M9BCPEQdYhqAXU36VzEuAlRGmA9Umc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B5hkPllSiOrmTZ89D2aHcXtFXcEQpVrcYEDgFxQZh6J2ECz1F2bIhycxyxZL1BUZkjaK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vCw4MYgoFXLB13LFlXKSmJklFS9AQO69TWlItw+5w55m2vuDylhs6XKTO48LbOJUg+5X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Esqw6IG0NceIxlp6CUyxce66iYLv/DLU0ZDUVqbGPUpiv9o5FZuqP+1Ggiau7DR/9m1c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dt4i2hpxGyPsi2yEf+zLG20O+iXw6HPj1EljZg+YIqhbwVGwIo7R4izyzqCqgrmoacJw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ERx5iUNvg5gGw1jyQDd1ylMgL3fEolZXUo4OdlTAFU8MElS85sgnNCqqBbkNQDpTAUYH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uHX1K1QlW8zuD3ZXmF6DfNczQJABig6I2MqsIDRvbNYKO8SmQ5Yg+yNLV8w0WPM0EBf3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qObvxTHdj1GxqYDJYKAXBHT8uIFAWsT53CBX6Lf4hVueBMkn5WL+CXa63ZH8ymLVVjde5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LCGSIxN/ai7gCX7VYgAmZsF48AhAQcA+JWtRDmh0v0jfDjj6l23XgitKUltle24LtnLh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lZbcdlwu8x9dvSJSErEhkWxjdQvVeh0zn/wrgUYBl8ynVNgWUAs834fEFcG7JvqvUFQg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PMQmUDmyeyY2B7SKUkO7hwhBI4ElIJoUC6gFuFlAJQPyl3UvIR2sECX7uLRVxDFL+deY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ZgjVhna5IqxW7pKlhkFxKdBeCX2j3EZ29S1tDxHgWucv7CWssj7b5RPDx5Y7K5LAV0Xw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MFTyxK6GFpqEx1zCD3+4BTBxM+LCnBLARBUyeNRWAA9wvgaxBvheIFi2uIpcH3E1I0dR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ILZtqZoYIezK4qXXG7lKgyxT7U5Vc2g15jiUK1Ox+okorPc4iDMtwApbWYudj6jVdsc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9y4zk6cxF0uUyLs0PEp2n4l0YPRFNabxB0Xqs0lLGXKAXG4NnO5prMqLZvdSzBceYhtV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fCICAWNzpxfaOp96HCP3KKI2ZIA8ec43FS5HFRQUJ3GB+AgZqx8IcoVuzCGwpnFhjc2t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RFynxl2aXfQlrQ4aQbSvBnGDus0PfrHn4YQD7gzHI/VZixiHQ/uKL91/mUVKemd6/DEC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KJck9iG/T1/pC5rHX+kYWX0P8SzmvCQMu74P8oDfxk/5gmX7eGK3pBnfPSDa/TMgZ4wg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hMAqqu6RTOHFWPKV0Se2FaijyMMEZZXpAd/SjUv425b/ALJez9sM6e4dpOXa4W/1BsxN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QWTEbGAxAi+ovTEeSVB+VBOBEOVm6nzF9gilbDplrLYaii8ReorVSIrG+IUAjfJDSJSi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BXEGqZZ8Cr55IaA/E5E+ggoxHPmAG+OooFdyjU8hDZj7ICtOtwwwEIiF24lFVy3iY0hH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/cqDkqYQR8+XUcZoJZhBGanuFKT5gEmvEActtGJAlKMoYT3FKDuPwriQId4lwgXTW5TW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ZL7kMRkQtvcRCikIIBagxRSb8RzKiKCszJC6KbzMiL7qNUU9RZPHiMEV8RVRLZPBGxs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cBV4JbbJV3LX2O5wIGbol8wsdWVELFVyvNuB1KeTqW22GvfmXNWXz6hAAzdYmhrPESW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u8mfUTiKGHMHyGQ67nhe0pKFirZpNQYWeh/UdT+hfxOQHYn9QUEazk/UtX4xn+JaSqU/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8QNAK/6xC2C8rl/be5F2kDpTs3lrMxbRoFfzF1Xdp/mXdY+w/wAx1BvkP7l8U9JRfBcW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Lg2t/uWvgD/lK+wd2i8FqloEJHN/4pb0zwq/UeY7w9fUsAq6UStA4isOHg2lYIWaP8UO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M17jf3K89q7LJ1KwNvnMdr5TH1qGuEwyom1HpGdkyzzFe4tdRRQxz84kRqotYlq7gq7n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bPPLNEEayQJyPM60+4oYX8fjlIJyqhrSUqV+N3FirmBaENmKLOPiIVbPZM+j1CFLfE/0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X30xxspGdRiXfZC5CsSV+DDLCnJpJ7M30+pb/fockSVoWDZ7lwSGiYYMZyhGBBaMX4wp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3ENQq+Jv/bYqWodrco6pqWe/ES7iCr9yv3Bjk1iXomMl0UfKUuzc3JsYQBYKRgSQ1q3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qUlKYonJah5ywwb8MTKD5lrICCyQbluJggOyF14h4lBrNktHvqHOhVgMobUHkjNTCIAF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guJeYNQxFqdPUrCIhQto4zKiu0ZI0WA8pEV+PmUJDK+RTggZpPiotGvxUc2JATbnmB6X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0H3EBKCt3FNAYtxHneJhRdthcAspVcxospB7BY4gVW/zKg2vEcjnVaK4t9sHtfPccFB7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Vk/+kMlUGIaOziHCZ4SGIL6qNVhdhFLX60MVmuINxqZpCfUK3W9zLBeWVUu3niUUcweh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Q3V4u4S7ftKGEraQpX9M4hvjEtFBtxLKlxYQc4/FRF2sBBMp4isy7zNw+iS6nrdQ4Svo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wI6qWAFzmtJXP2E43xiI9eEaNvtDMSaXhKtIRHI+cwYUH8wrz6ExOkXiAdIe4NiuDUGV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cfdTHlfMvNHmHiz7f4lc/Nl/iCa9pSLw+SyUcF8k6D3iJkueSpAWjLAsAUmom4qiHbfO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S69MBfL3McIh/M9i3DYIHmIIkSzY4+X/AIv4p4jrt+JZYHuU8PaU6WPY+JcbfMTxU3DU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e+sEv1g9Rm55Y3ZnuAl6eiY/M1m2YAgj3DiZJU3LJ04hbAXE9lyy8bVqWNHf7hBRrG4f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x5lysHqBumC6fqCbu4oqnuAFcdEow7oEzhYZCLsjc4cln1LQWc1cwtA8RW97VwGVyTbK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Q6j9lQ0a6xqCKHW2KE/lxNxI0jKSlPcNW472lCAebuJlB8MFdLD7ji5fIRBlf5zWHiVE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YbilLMC2PmPmPEotjzE1q1DB23czhIURXipcID0wSSBLCD1FFtdoNzPzG6FLF7jA4i2/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bnD5qAxDAu5bYDwo/qWIjoYFZrxIxC+BDpS+THAlRZGvWWSrlVQts++5ZyelxvbZpD3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1ngK/UamB9AQ6CCuQfZAYAB6JRKAi0ApiTlZat/ippiVmPFqURWt31K2JYdwuZZ5pY0x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upocLLNLuJTI9kc9F+EKxV9/4ILAWNoM/qFMT4RDQ+hF0DAdRvzmXSoo5inmNdriBeZh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Vxi0Tf4q4lqohpULhDCKWSADgIYsLlmmSUC4gMMzJlzDrcFgrHcSGjYiF6lksYCEsMOY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wsXNEB7vjpKwgCU5crHOFQJYkCO/w4QFMThz7h5fm17jpkeHd8kvdrMMzXEXpRKY7WP7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x1EuOfmDpwsOJWDsfL7hRDdi2PneRZm13JuZ2K9Aw6JfSyyvcMBrp5Yl7iWGql38uB7l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ii5QsT8R+mvqWFWl8RzDaGwQPTBXVuggJQo9kEpj2ZlA0q8wd1/CfI8S/BAbg0Q+TMzQ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YPIEASmHjc12F0kuHJjDqIKuTuVI1rpjSMPcp3SHuFOUxDq6uX87vLCVvN2Qcq8sjQQT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rlY4dXANEPvcCap+UrBWaoI9tJjgl2J4gYtAc4IaXs8QRUR9YhfdmIAyLBKHXmFneBDR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082oXER8kKW/MqB/y1FWoNaI6b60IAC66lA4L6qY1pqE+/uXY034gArGdygZeF3KxtUp4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D4l1niFb9r1KDG+6iDQvk4mdq1xBApSU5mVL4HW4Yh2B8koBMIrHMyU0sYFAL1AiaIlI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OX3ETfDWNSjijLDKhabhs05ymFG9Ro1Tki0SmybjdE5/7YM/QQ2KfGIyNF4NrLwQ8scf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ipTELC+al2/HBypiwpUJVmHEHLB+Ijv4JUrV+oqcoYiy3sJ0V6I6rfZlqBhUuK1HkYOe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hrjUqUya1lDSvjK+L+o8P6RShz1Mf9IkwfMWzQ/mXWH77uFtOBpGMJhKpTsjLiCihxCn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pLtWViT/ACmev1jumcijhAB3EET6rNw3AlhYJA+IDBazDiWtyMAy7lRipmELwdC2FZSw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VT0eYbB1G/Kxixh5D7JlW1gdysUSgfrMBK3ruK1zBmY4Jml62T2glZh6eGW85ghplfHz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8SIJTALykTGz7iZ7mW37gA8RBziD7TrtgAXMZtl3DfmLjY+4V41cwGXi7GYovRENDC5r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8pZaPvJgmV5SvCqraMpgj3EwybRiw2nzmXsnxGkyDG7Ob4gfOoyIDCFX4YjFh6gtuUMb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qnQKZhG+zcOMvzLep1B6Y3zEUofEwTdUzYNsQAcGPcKPw/dcOYFEG9zmBZmGUMVuqg0u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EyJpEgYiXMCtQazL5PRHKJZUComCO00GYvxLQomWViVEouOSXAldXEyzUGIRg/GpUYSp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E8zK2DOphi1qdE89wdhcasiW9Z0dxVkPn6mWQeY07ifcyU38T/uR4opvEwZE9j8VF3+5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wQ6fKCpmedQQ3BXUwMT6jXVV8vUGXORyPTKnP4H8WlT+NmYheK6+SCGoyXH6Zbi9o/2Q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9E42exhfcTQSnTezLFTMvJH+sq8PMEKwtGn/AJi5cAt7l0i8vUZycu5isRdmIHVUMuGa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S14hA4LcRp790y1kwfEXAnKepgC71C7t8ykWNZuXxgAK7NwuNh4YBzHZYdVLjK4g4FdW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Kv3mIY/4lAgQCUdkEWg91Dy4DOtxNpQceouHOIsi1CiLIK7+IdIg7Xctwce2VvTBu44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ALskFoL7RqhzzCuq4tlwauowMa5+Y6NYWM4nuIbH9TCQzFujBXUF1iNEsGAAm/GIMuIb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ecQoGpQKvBeo8buOKbYaQvdfEvWrGY1a0QtOI9wH2mIJbqXY3V+oMBdrKQEp4cJTLBzd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8jcwAjptjltrtLZmBVhKYVILLT1EAKvF3qO7ON+JQ3qtFlq+DUp7Z6g2jAifqGW3CcT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hHAILjJAWKeo3cGtS1Lh6mDdbjku/KPKp+8wJvlmbjrChxq/IxSE25pjV59KWGBH9q49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wPpQSQcEEIhnyMwNhjwxOsniH3glC5Tiw3BIvEXcDiXKtAaMUYw8Mt9W2WHK+70QsL2Z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gwDt6mFz9zFv6LmTVWJ1V8y4HN6gmy4NQKMKqaef8YMyqixMUx5m8OYq4NiEM/wo6jVV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N6Ighj6ISxPk0SwJ/wAQkKgdCWXUsbVEEeXcGsG5sETDdZZagdRnIlLUsyw7HJKoHMBU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CUrKxFzxcXPxmLHzDEYtVcLNRBFZ/tKztp8NwDhfuAUXsxh/zNFGe2CYTT0/uKlAXpqP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LX+0Szedj8zHuH3B3eR3cTrahyKHdzM1f+Zznohfl8kDGR5jkYPLLf8ANNAvtYPunpAM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UFS9N4Kjtv7gea/cz0IKjgRx3pmtLcwbpllqq4M5lsy65yRrFQORi4qzxmLM6i3N8Sy7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fEsAYNUR3LmD81cHsCpfr3DmzG3WWLJY3+pSjujX1NR4xMK8TId2T4hUTY/7mNEGB+AI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SJmBC240j+UhBdwtNS7p/wDG4Xwzj9TgizEgSrKiDHTcXbnL1FEKg/DBcCJEhGsxY86x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LZbKthpFtmEEFCqht2YTzfEv/owfk9EF7vUCaicpkV5V6lriQBv8wXS/Mw6/cpZHxFmI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YScl/ZDhB5uHAPeYwFTk7jqTmnfuXNtMXUAjJ2tX4iDk/DK/Bff4CluYNjAwgwX7yJdx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EqtsYfxFPlavMMmDJXjUvauVshpKXCatGXzxMTVFS+Y1YgpuVMGfxlWiGJpgCUICmExN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PIO5RVcRXeszLe5VaVrub3zxFVaLXTEchfiK6zmtMT/AOVNhyZ1BO8cMTRaLxFs0Rlb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hsapfmIK8I6q9QbBtN3qBFJLEGTDyEDycvmyYAy1UcGge48qicXBc04WYMF2EOgv4Bhg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4h/hMQwPtUs5fUb6MfcdwK9wYoJ1AlY/MoChFrMua3XJFm6B8EvZPpDAsPiW1x4xEKt7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VYb1AwSq2QZuUMc6m8d4S3cGmXfOZQXqyyla4hCgX3FmFX0QaQjLUXaXZqXoENp/CXO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AJrdOY+3uY4XaP1FDSnoxEC+OpgxaWFYP/iOKf8AiHIS2t/uAsGzuXDvVscI0nEammg4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vLyZdy/XcGN9vaCbZ8VBG8fUex9Qb0v6nYfqFw19xRzc8Rx7Y7YSt2sV2TGpTyNRW5bt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vlEdexC3m9j/AFBqX8UQAB8AlE43cCdP1SAn8DLGhfDLUEtjVyk23VXBJ+XDs6aahdSb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DKq/aYeL+4LoE6hFiy9kaOD4iiAiwKR4ZQo+eKuHnsg8fgyqYxhlDZHFEkw3RAGRUG6y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gi20eJkWhzW4OMisaPUsMwPCLYyzECTaL8QbjsgjG5fW6ljCuQ8RTthpWKmQZhC9wNti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yrqog1HLfMs7+ZcG3EsJtUBog0qn8yrdteoYNeWoErvqLbGUvZUC6v4jVMv1CzsxC5X+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wTKUFzPqodEL9PniZMmfULaCQIpQ7gbeFSrgs1Yj6gzb6KnBKepqAD6lOaggKqINhG/M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VRBEbSLgXg5gA7JrjfcaVe0j2hVJVxnqGkrVw9+oo4QAvkjS9xf3LOKcQVAsHVypq8QL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LlOjEQocVcPiGEQIgTruHB6gsplTD6Kz7gqYfgf+ApKgxigwBmEP/JnM59SyjZLrDLIZ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UVJX4q4wYlmiO1MMyo7fw/hYS5tDnCHCE4QWI8EE4JqUj80iXACJ6IdRCjkiOpi6CD2X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0iK5ME8y3DU3pUqbninIhZuC3uOeZVczCULBpYJyQKESZxafqUlNxTuBY8bGbIlSv/Jr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Vj8q7B3GqgBV0QZSY1HaQ/thAOoUNU/EZzmLHzdTcsmYSFUAOYWJUO9o/wC4npMvR7j0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PcqruGDcczGJa6xiCwN3hFz4eo5vE9Z/iIMjEoyJ7Ya1dHHcaMGNtMCjNzTK48yjg2YR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dS3pSCpbRUGnfmmBQUD9zlCnDUFXeO5wCD3Mz06jNpNTerW6hqbAi5zGhDaVpNfPtxCw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8e5olESF/KtQwjX3Lwtb7gvCe5SJllK2BmRHUTzSKvIK6LnPL6qUsFnOCC2/gI/qNwal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BoBBZoh1aXGFQpt8QOLOp/wJWsBe8al5dqSoUoUOcQIRp4CcPwPmAAM1z8TAZycTNmvv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ty2FzavqIgp/SOoXNS7dLdDz4ihz/qHZXMop824iXdXNqKNFy00NmCGrR4ZWDZFBfMjM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i1ynlgXBMgC/rJiUT1CnXbGBefTFzm54kHL6lo0EaSKl0+cTw/kYrKfhSfxw/wAk8P6U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Xgr0uFP8SrgfX+IAU+ogyxvFZf1Pen7lRi6AiNSFsDYo718kaZHiRwoWM+quhOS1c0i3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Q4bdLOZXslpg/ogGu2oFFtHdzFbcBUVEHOh/01EdwiYY/wARKcy3DGnLFcsR3+05EG6l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XbCMGXodQoWXLqcBG7K7lTbOlKspAXmAxRUKQgWfMwQTMOVmg4j3OIbPRNIzR+GaDuLZ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OaC6lALlSphlMSxLFeJQXRUoTV/qFfBGFFibdsVLcaicMxwEDoOJjOI0aKeY54lU5nx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+pQsTJwl1AIgGqlGMFygM6iZyZlHVys2BMgcszizTcPEuDGxTbObpL4jYxuPwT5l2YGV6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NpTEOVrxKqQBziCUgmYFmhDMFNDEuYAsZWwj3KNcvFQWNHFTGjldRFciY9y1YLOY7wVq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5ZX8ZMqiP4FIgS4uIuZZmGIv/AECIuXn8FR2gWCaz+TaL6ocPUEdEKTH5GVDEsLI8Q/B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jv7Ro5IU2zJguX8Ry1BXEE3EpqDvxEVxBprcvU2zHFXEuYJyytvMqSnMJbNR0KQ0EnaP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LDD9oobo9x7oGUg+Y/7CB1f5Zz57uXaV5GXI6OwmRPgYhWE9OJ4RXUucRXUtyfi02Qdr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l8IM0hY5kXTIbvvcBm+Oksyx1BjvQQnlCkux5jtfwyL4h0nENzw+svN2WSHgL6l1AcZM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wCUM/oRVR31BHVXgiHZXqZkBSoWb3Ft9xGshctFVLW+8xLcr3K0YcSgxyIq1By5Jaiy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mVQL8xTX9xqwPllx+9Goo549TpHwQuU4R7/qoeZ9sFRW4hXDiYGxTDlqq6gKgHmpY25P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c0SmxnRcqcp8ku2lSmLItYxKMQ+IlkgbiS7Q91KCh+kszdjqeAEymUBeKPctcEyhyPMU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xq6KzUycAi5gLy45hDCckNpZk9wlKbe4Mau+CAqya0f3C5ay7EFWgPWKgDbjzzLUsk4l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4v4hWzrzZAbCk9TGsCO4bB7jN97mVRTJiATp/gTJHOwhwc7pmVHQJQyWGNxsBrzxGoIt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+xAAUT3H0ZHTBgZ33KLsFeYM0E9wtwV9xAyfuD6t6SXhx+KmgdbslvJHr8CTVLysQyXz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ISF6cvEBxtLXjBTTM8T7SmO33OwemWOV7ZaUUdMFy6nJvMwSgt3zKANFplLQcJalRAgX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3co5ZjTimFVEBdNzLdGi2oqbAY6SawpOyMQb3i/B5eYg5l3hLhuo/J+DDiN5QlGPy7jo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ZUwUwz2iBcOWVaJQYXAgBGot74i3FqWwnCKjieMympVvsYTAzUCFwwVef4ZqugYsj7j2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5YPsXeYAVb2lDk/MqF5uoOb31CwCV3Ke02prq6+oaaZnSH3zFaSvMqcr6lbm4iftiWuk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StkCylczXhnOYcD+yUGv3mJXjzzM+stxf51KHA+WWlYe7lhYOo+ORVIQNWKjobeY76I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isxbFAeJfqVCn8RzKIw7s6hVtPiX8vZUeqqVJZetal5tt3LMtLw1MHMIFL/UsFtTwzXg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iXcoS5jHFw4F9+YPtLKauPgUMZQq0KJV3pMlyWwPENf8mWKwR1BbGKZciqgYgEqVmPB+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z+DpsZ3MHMITHMOPBAMwqdk2uZI74gPggyyohiXBjGENRKh+AxMyoEr8Cpbpg2BZ2Rkq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ePhKsKZV+AWKGdCEW2h8R4YbbIpyz0dep4OXcoNynlS/afmFO33Ha+6K5Y5/dHBAdr9r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+5Q8J5g9QtGvF9SqaB9T9BFxv1KyorGN2s+pZF8qRdUyuWL5QZlyHxGHHskjyvfDUR23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W1AgkYihxBAs8HETAoGlbWGeWLbahu4x+rqn3HbkK4v+pwy4DziW5oUEWi7HEa1XqYLb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Uv4UA4R1Vy3Nj0EbjL4XLdrPZEofSTA1+kr3i9Qrmr4jNgyNXe7goXwmakEmXRqOEfVF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gEbPnMLOplwQRVYPEpRde5ebL6lhVxDI9yxyNxlq4cwXplPEw7IUDAdwZp4upoqSNFo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oBfJAeDLApFTELnlENjBjQI4lOm3uI4+7EGMa7iYq82SlTXu4ms58QJurMl3/dRIw2Y5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iJnSk6ZdLA3BbjI2GBk39XOAid5REEHe4ACgU5COTg6itKqte4sAgjHGIftxfEtLpxhn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8K54qCl88Fx77f1G6rO79wQYzzORAUK2HKKbL3b2w0GW/fqZBC873CnvAH1LE7mArIma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tULe5V8AxcrmcfSJBtpeXLobPPEAKweUzaAJyIHxApadsU6VgfgkPR+0tmX3RA6U8CHf6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KdRRm5lDAieenygWW+2HH77FP+j8R/kdIo/ppYa/NMzaWdf/AHFEts5WRFYvf+CINH3E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Jl8zChe0GLbrdbgNrEXKp8y6WX1DzhzU57fAyg0HqZV2OlIYg+5D6B5SvVvgTMuBRDkI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HxPIJxZzB3fhX6emIftpz7J4IW6mE0xMADccLmOFwQMEG7l1qD+PiMDcRlq1EuI/iK5Q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MjWmMVAa8WxWXH9LFqmOjEVruWAW1MnCVn1A3JnqoU2Ueorj6yJb4AiijXsanff3M5VH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GSdrMjl8OJUMlfMAcFdsLaOfNytLLm5gYhoLKuO06OXmWNXqGCkVoqX3S4YozT7iFIzx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ht/xMck/1KDYscQeLYLtwPeYOMmrqBdHzUuSrfiUosbgEc7gGlfMNyOOpiiji2HUHi4u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I2K4MRL7QTQ8WygikhmhfUMKARMLBnSv1AAVH4mbR7qI1VLuqiFmvRF0XPUz84IkVljV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gxdnEbZW1EALdGyDLwv8osQXPQxL1+Jh+VvEomIZjKlR3iViJAiWTCRdMqcxorbmO38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Oo/hSMIfhh+RX4D8T8v4+mZ8VBbdwbwiTWGKuWoBf8J3q5XHVJdatSzUFgJK9sNuP2gu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ntRLp8s6DXiaSs139EOU/E4JqNY+qNX9cobo6pHsN8ED4R3Upw3HNQt/ohiP0THn6IA0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WrPUTgQHYgNDcHwhAbojI2DykaAS5p6dl3Frpt4mBZYBmWrWwRoZlBg0eaLmiZ2x0ewP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UEhoROIqc5/mUXZZlBm22ZLxzLh64mAUsUtHUFWKqgtHqNFj4jeIQHIE9ML6F7ilBcti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wS3j4mF/cCtxA7gl5+4QqzPccl/ZKjI9y+w+IisPUsWKDy+ohiFsRPc7mc5lFFdmIVaB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xr9BMI0HNQzEZ8EU/TUV2n4ialuWMVF+zLhgrA4dxwkXxBzm+iNGo4SI5XBqcL8xOWMV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tAqGAIeBiAsb3H/4AlrTB1zBr5l38w2HcWFIA/ohKOcaF+40YV9wsqy93OBMdPEaaZNU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5dVzLzkbrgjnajfh9y//AHyOqoeH/CVDE+AlSgT5hQgTo/zBLDS7ZWKb1MUlAGIkVi5+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acwLw204aqBaaAOo6KlX6g+fhHtWPTKBRfcbVK+GF3LV9rgyhza8Rj/CnhZ7nwzNhnuD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DLaAPWJuF7Rqpn3l+flQMwV+UUBL5GVCL/vEDfC1P6gVW+jNRqdf5pTqv5GNpwOSHzLO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iF+Sb6lhiOFcO4IvtyhXzBw4qwmK2iMix1Ng+eE2YZ/QI1Y91RbYJtqcT+5AG0vzKJQP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AeprN0pXuz7Lz0+YVcIzynrs8xDq1dSgvsig2AFxQqHyy3+Rm/UQXZ9xLZIaX8LzoS88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eYnkjxpKeH6lHLMaVbAqHyEp3iIOUgWzqKpmA0MZ+soKoaYigDBaHdVblPVb1KNlHzAV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DwVKV3U7wfiWjh6qJZYg1QAeICsAfEQc1Nlx4EaKomHEQdhMFUDHDsgGq18RO6Q6lXJX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l+pXuvmG4MwJmuiZOGd/gO2Wv3LssoEzqYHM3Wp/c4hudAzLKwkvE59y/MNjOIi1tQQo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VrRhVRWOICbm6vMCsO4H3B1eZYmPaAOjGzhlq3iXOGC1vAQgHX+Yc/DdQqgMzgcKu5iX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zYAARbU/Afg4sTSxZlRZHKoqjBiuY/jaa+UWz8JcQuhqGN5h+VFXWJsSkqoRhiX+N4Oo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H8ZSpX4wIiLvDKmIxcrcAMXEQFljtMFDIXMsuICpYeYnikt5Q7wkF3OEXKaEzZbuUMhK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EEQTmCaM+ZduIJti5a7gLErxzLKsuo54hgJqKGSFBWGJ5S5U4pZd5gwhfGqgXmBv6lVI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VgcBvzGuqgt7JRh3CAmf4w6WFtD3B+2OUPGWoQ2/CUlfhZSX+6D/AOSDf7YgcnuNZT9U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KSiG0UQY3zKBIDX3iF0UcVcXRgc2sstdGqZTXCMYupcCnMPjfEMnkGYZUTmXApSmuWYm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KKz+SGBVK65lI3MgDXuphKFebloCFQy3yNEFQsd1LlC04hLS1xUE7u+4XW4+WA7NQDVP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uQ9EO2Evyw7qHLy+4UYX4qD1dqlC6npiesdsL5fqNhjEwAKfEcKMs3vSpp/mE4YbgLvm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ZGNSaNRn5I7bc3zFYYAr3HytZfGIcQXFkuCHKuOe4v8ARj+4pamsLlE1BXnB8QgNExbx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74b+YDUUU5p2Q0ljm+5Rm6MsbxlmAFF+YR8dRALzfXUTTV3iXipX9JbjXiYBcN8x42XG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CEGKhQZQNOYl5q4zbGObiLIuYC6xBtUpSoldzLyRWTBmEtNFMveT9xFt/KxW+Jk2/cyw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pej6iBVqrDqMZ7pZkZZrN9zW2MPH1HmVrTFmgVNRoNy1TxG2voRcLNNE27q/EYWKPURd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g6u8rWLuF7XLdadsW/tqpXhiSGgWXpx7j+hgKuDQCDTQwkM90cREvUzX6j9rcbNolzGG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E0eEW5p9z/oxGOhZawhUaIvpbfMpUpeMwBNjWCIF0HVxTgPmKbFXmGgnTMRIp5ZYEA+9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RtErB7qcMVeHMSblOYXc31EDpfEWx0OcwyNcQU0zs1AZUweqlaRxELVCCLw3LnUMMCBv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O4OTptCUguMkyIjdBzHzIbc15mwsnExFnHcEFtfzDiSNoA+5l0cbJQGDKnLn3O0HzHVG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yBYV1cFLsTziZdX8Sk1EMI/E1pau4Gx8XA10xxvFeIWQVnsg46gtGri2wHjLJDPEBqwa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f3BUqFDcvmJ2q9wussy3hZmcsoAHMaJWvEzPk39R6N3eZaDYnXUOiLII8Gv7TVmdGPMU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yXXMHNxkqbEaMzFYKjSXLioxpfwTJRiOpUVCNgh+Aw1+WaQbILPyYJQS6eUd/ioy6juL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nD7jGw/MU390O/un/wBiFWH8zBLI/wC0lZqxvpBOIfTEv9GPBf4ZtF+Es0PiBNwi4FLd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o8pPuWcBOYMdNZlDCYljlPcSYPuVmkGbAHqOTCYcwHMAj1kb8I+IjtInmD3hHDK/EONx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O38Qbg1MIoqbIqxaC3mWtGhZM8VrWFJsYOG4lruUgolKWcWwJhEFitYWovuIk5wS3aDm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iz6qg7T7CjsoPaOFrxArVndOcIT6gjB0QRxe5ZmBWYkAkd3MsS/MCFpcU0wxGn4jRbGQ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3CtAj30v3HLOLngMMsNDxKWV+YFcyS3nUGN5lJgPMxXHmFHVxfn3OlsGm7rwxKax4irm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em4DVzKx9QFFCFC7KiMEUGl1E9A9XOQPwyjf3SrdMeYkURrcQ4Wu4Rhoi/EralVr8L+F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VbONRkMmzqDrM/MOzbg5iFdHGn3LdCd3SCMh+YLe2+ZSUs/1KctrTdTAUc8k4Qn1Ac3g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S1d6ibL3S1iXuXZ+Za2sPWWC1sitBQpz5jCqZc44iotW+O5fQFFZlAEKpf8A7g9G7nAT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7lbBNdrC5W92lek/eFmGvD/xMN4PH+sKMPwlKut9ksst+J0f4IJz8sCwg9ywsT0uXbA9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jX/dNufhMAK+BHcvoM87/AoYjUahIGE9RFF2xg8NREQCjudeIi134iS0zxKpkYgGJoF0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JTlJ4pYWXB14h5m4eE9zLUh4huRELN58GLULbAnp1UFhAuwf4jnMLkK4jsvcP6Yxi6ku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Lh2ZhIDLeo5SVOajdoe4PJRzcXmFzXbxcUNoQbf8RH7KCZAvqZQcJZBpnbUQ3+7b9QdQ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9iMIpJlqswjYttViFlBOmOulZWZL5qocBXoYKgPjECrBvTLDWjomIGq+pvpxeY1ZHpdx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tr+5TsR2eYW0AjRkM8wpRvO24ObP3OnT9RyWv5iqWJhjA4zZ0ZIWjA7QV88RsNllixHV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gV3uYLCoqFDQ95lRij1HBWC7uCUVFK5cwIwP3Mw0KOYPbmFNlQZxw1lrE5lf8w1tPuBv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g28alus39QE2mZG2ElLUSbjiB3ftxiCXT+oDy+optL6mQVzA2P8Ag9w+3YCs12Tkr4qb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tPr8JXvUEvP9YNmIs+4UwQg8rsh4mVBv4cytPwnGJ934ECJDkjsiGpCv4BOSDLj8iOUU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mGuYOIFs2oamPyk3lG4l5mJf4UYw/C/FShlrlERlgE39kXgw8twG7qFVplthYF/ilm4U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Ig6j21Muj4mXe5nLUSx+8Hmv3F7IrY+4L18zXRemKbpA1EX6hssL8MweFeJZsi7ZPiAc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tHxBGl9RLpT8QTcktyV0qlHZ7hlK81M2UmT+yXGB2g9Q/BY5gyOYVTKj95g4RU9oZmxY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jW1RrmTbBGKqypeoDUA2x3sNYlahmNRrifEPEsRuAVZiDbDMKG6gOp7CZcJZRqIig5Ne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NEf5geopdhEFpMxKc/EDpEX5hszUSwQuIVwCI6ep4pX0QUsCrmBGralKu8SgaXH/ABkA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W0R6THiz4iDdniLNg/EVa+5jq6vEMpYRzhF6nMg+oHnN8zOo/mXVi43ACKX5ZTmz3ctb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W0mHiDTTXqY603qYqbDmyJAocDLBrk4/B9xTMQb/AJqFQZcMA67iJVVealIat3FA6EuH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doOwktxV3WowK8BBVN7VxWvhyFUwAWYCU1TuIDnMRRq3B+8DNGv1KHUFx4OsVBFbe4IN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cL1HtBCLDSwhjyqbhgqjwTD+yVHceRKQqdQQp8DANg8tSjh9xHIinRPLUucJUBGe7SUm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26QZjA9QFp+CGC3PCZ/x39Q1tHwTjb2MV6e4aVPTFSjuM4uL+U1jJp206UlxpoSjiGqr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F627iT06JmCiUO3iNNvuixTV7jhdTpGK2vzL6bGsZ1PIl9s/0jc5K+kL4s+GF9n4YL/f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wC/iplctu5MdW7oj+45fwJ/DOdnhFw5R6f8AiK6/99T+Dn/SLMh5TCmyYbYj2S+BCmkn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k+E8h5lDy/53FOJABaIBvxAW/RFMH5NCKWD1UxItOMjcvhWvBBJB+Y4FFSbUpodeYbQq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DRjUHtQJn2uBaE3qYv6oG7AXijUMoVziK4NvjFRdIeFYi3H6goEx13A1gFvcoUIlkFN1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1nERMa/cSygPMtNcT/oSnOf6lk0XuLdQSsuABw+IlWBCCgvdQuaCJqqSmnHcp1R4lt4u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8Q4oOn1BL4JjbXqoFNMeYE6F+CK5YQNZtlCoreW+5jpdSjI9RaiIydRYoQJVEWudxSzc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jqDg+5Yxt5luJZTVRbExjLVziRan0dxSsAlblAgSuoi41/fEtrxNiDZDGIqOIrLl1zmP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n8AXCqyJ/wCOYlQv4VExQhbdi/kiKPwQ/AxDETUuEYsq4YtzSxYor/DHjJXin1Ef8Uf9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1CzU+Jrg+pZWj6naGNsclRzIXHolKxAfGCcmJw1OU1AGocr3KBwwppFHguVsJ4FxQ6gW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wRL2kwgJqN8wKQs4mSKOG4hwmSWhWh/MNqbqBRH8aLgyMFH6lEWgII7jeWlTGi8YjxAb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Sqzo4gFpSCUt5FzBou2ncp5W1K5JvdVADlgDTcF6lhlRqebMW47LgN1NVMFBmfucjmut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stxygMTenxKDauKW2nvE4APTBdIIUNVrLFlBx7iW1XLUVcAEvfnUG62rWBeYIYdu43qi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hXMMbReaiRoS+GHTOdymoDMr/RjWf0Qul/aU1WfEtbV3HYywbAh9x2hHzKf8rM3j8QAB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W0B8QbAEaL+ExHXxiG15To5gZwnmD4GteYRJqAt44gmlG3xAC25VVamRb+SHgH1DCpdS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CABsat/mLfJ8eYdgggUrxEaxm5emaYS5ei3tVLeFpo5jVUHZqVtFG/Mt1T1CzppP1MVo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KVtEj2+BvmUjlWIFDZ5iRaacVUfFrV6hGv1BbyeMEq1z5qEJSemcAZ1dRzMHmlXqx02M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IkqFjyWFNpD0iaAdUg2+WVIlnmHcFJ3oJlO2K5WAS6CWoYD3Fv6MCG1TbuZZB5jcfAxy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Pwp/cLgo+VEv6ILV21FkQfuK2vmobQPmMzfbDoHqNZ9IWZ1CmsCWVfIIA4F8EIl0l4Jr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agznPmJGQXe4Vbqdi+5h2wcyXDaiTgr8wTgZ4cxIYwi3qAyVEBxd9QBex1Ayq2jMKtDN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p6lSvLTy6gABwN/xDHJNBtMCzhVppnMcH6jY5Xizr5g587qYxQ46l7YtM1nE5CNOMvMd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KVqyCjotZ6dQSrz14nWx7gy9TIU4r8DlaCVOYIptxA+ZTjZOyZmeGGHhco4pO5oZcMKK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VeX8Vnsaga+kS3ea6jTnUfp89QUVpIksj7nBa5WJR6gVyEz0ivMW2kbaX3cdVS3KfSMs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G4HMCsJ8ShuUrkg+AEyKGqIEoZbXgxm4LQLi4SyT4g7XLiKqMsFeK9Sz4RRzSVrR8sOt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T3nuYApZzcsSH1ENrnxAnMgbnif4aBQRFoyk5da7dwq1z1KK9kdNyp8wy3Bggoixc3EL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b1BixYpcuWbH/wDB3hPEMMBzAW8VFzFl4qGvw8y2d4gqB+GVCLFSwsWJcFRjFYKcy2Vy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7ZbuJmV+K5MXqYXLEVL3ghbsgruo2ZcVmK8qS26pE9IVWRLB0nRfc0RX3Esi+Zbr98aL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j7ockv8AZp1wBHFghkPEK0YemPf+onktIKYc+ZzkDplSttXUeiMIC+kH7gG1CNsLJEKg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g7j6hf5IIHNwLL5lGmFYHAlcg3Km7XcwiiEUOI+pRwfELMJcqf6R40VMVfyYHVvDqJMP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T5lJtQOWKmmhV7Y2TcvXbb/EMRT9QpFaZcYyYhMDHLBAMj5mHdQAId60xJRszOsQrpvd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ZRjhuWawQC2BXUwbWjwQhdbhkobg2VU9lWBRyPIsQLYTRzAZOb/UW3VfMpQVApgnC08Q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BoYljjK8RLojr7g1YK8wAMQNGpg2ZzFeimXFGHmMbB5jSyzDAGcr6iPAlgKzt4gMAUye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Dx1DKibruHFzSRWf0R4K5iznMyKSvJK6x8yjo7lRzzV/guK6Vc3GtSm5WziALOnroQ+S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yblgzruE2PidW/6mL6HnoglbB41E2H3zMmVRVZmQBxghdUnLB7A3wqAne3UIbiUTt4mA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N2k8WTGPmSW2oO7IXXb9kzZsmlT8rD6BehL6n1kihZSE6K+VBwLHqFNMfEwAN9R4pj1B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FyuCcUZr8e6S93HhDiiJfVsDW343MBd5YtlzjHubDT8SlaCPOOP3HFYl0xAYMxFtF/uc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1xNGYdASLCwyxOp4SpbdGo27c9S8UUdsF4+7izFXDhVM+ZVQrVXy7iuUVg3RL6SU1tcQx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qs2XgJ24glU8jLUunCZYWLMXMqqtzFNKxmuZYps/ipastE66mNdLlOI5AVpzFI5PFRVh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LyKDGziLlRjxFwOpFrEuLyMfErcWhDz/AFFTB9xJas8ycTD3KNiSzaKnp+pa02/UW9eY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1SeY0ZpOalylcTrAah86CqLSkinqNVbrxM+FGA7p7mItvF1K+ar9ww1avMdSxHN/KKr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qmUav6ub0tHqPgmbDmGlubFhstslwg8RujCe9wUdtxuwrG7dTRprOogTPtnUP3L+U+JZ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CQ/UEN1WyIFavUqAv3Es09ZhdrP3KLQrEVgQEogYBHHRAjK4AoGNS/cTK3BbaWobqFTe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p+7/AJqaEMY0n4MTCvMUvTniMFRhmMJX4NwowLlRJg5iWbizKuDLuMG4K61TU/DFLjNp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4H8XFizmXR5jPARsa/cqciWfyICWGoH43iqI8D4l/CvUr5I3yx3fWD8DO0Y9l8ywz9kU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/wBCY/7It/khyO/cJyri2hl7UWu31Hgs9QUioAFctbIl8/RPL9T3HqDQdF4PpiCu9eWC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zEdribXb+F4mkFB1m+4dRatmzKphOT1HrDDvYv3NSRy6uYSYXS4agQV07OcblZkHFS+y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6OcEAWsHVQQt/eH/ANs7oGQC9wALT7Wcb92YbyRxMKDZDb5lDiNzk8YlrYPqaYKJlvPx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0lLlnJVzcopZiAMWvcwgFtJgaK/mXRUMdfUKrkcRBit+YlDfqogC1CnLCSoKz5lt/wBw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gQcF/cvADhDipELv6M2QrolWwvuBMJiBZNPVwGTUExk4jYyz7J1H2xuFXtcHVA8jBTK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OQ1M6vphQ/oYvlq1mWqti+W4mlGEmBRQzAxBVyHvxEAxpuVohwKz4hwVnJuGhjs9IGAY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ri/WJlFcOx7mDNPBEhbKg55hxDzPfELCRzjhJhO3MBwM+JUgKxJQul5dQM9yggNJx5mW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CwspDUDlImwhMnVcw1Cl+pS5z9QaYs8QQ582RTST4ljpxSD9MUcd9QqwDwVLaz8CHEkO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KuK+kmcN9JW2HGWJQeSqxF1tug1/iFlfumf1Eo9XaINist1BWU3l/mLtfmzKm7HiHZNf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wacD6hdL8kDs8ZjY380Ice95iD/ZfqLOD8qW5SfKNlY/KzDj7WcQ7Homoc+E8xPAnqM7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cNEVtB1CcIHiJIF8YuHb+jUeRHqotqp4hYNPuA0trrqIrG9y0KfOZzBzZCMlzwyyvI6X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IpjHSNCtViPTjGpbglPRG/A95YuzCkb2gnGP5lgrMeYJhQP1D5GOrjBX7lrAuNwGXp5g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wRDj4qIuGsTDjNeIQN8o4V/hmJOWHbBgbwbxa9Ey5GUNhfDANMAES6Z3cPNF3M1weGI5E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l6ig0PqLyFkVK+iCQpY8Sq1ffUwHTwRDHlrcTSqo9g+0cUTwtfLKGwTDlZh5qCbL9M36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Jk+420ARMwX+EO6M+oAqsxyP7QJoPBE8hbB7A3BuzEvbbSCHASwGG2olkvoqBEAtnmLW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VxP/AGYUxwTqIDmieCZQbPULNY7hZq2XNEuG9hCzl6ApNjq4V5Fw7lpY49RqO7T5Z46i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EUHEKmIkcuXdMv8ALxFQsuiMfjJMt8w8yoqY6mzMCVLv+3FCVD8Eq5ocQyfhajNmLxH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BRRJYbHlZy/DiDgxC1SVuafEE3A+6QmK+Yex+ZSESXRIvBByl+54l8w4RP3DQa83FWGw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JFAKmiEHgX6lE4X6mJ/BNp9EdtD4ip2nSVCsAJHdQdWrUozKnJFKlg1csuiWgicMRCwf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qXLbYSmNlj1DYgx1zXMSWIHXA8fqYU/DgN1fbghXOEZY2P8AUovseZSqVoIIKpjzqBah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lsFuoFSDQVGU7I04IO5GZgX3W5kjnEqgAiu6g80TDk9xFgi3xNd4ILy/MSyq4i6K3G+r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xT3UX111LKDScyva31KivRbLyv2iC7O8QUM1XiIpmWFXVZxEtcsZg2zPEasyO40lh3cc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1Dax8ykVnxLBRR4shoRwYgwXG4qWwMC6lzmnPcLhsDoYBa0lk5uMQEp06IHLU6DiXCA6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S4h1bLaUu+4y+MiO7nKJjwS1Vym/MZY4yGoZB/wmFhOZsgwRO7fZmOi0xRqBgfYXcxVe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m+bqPV7G74i4iXMLHw0zRKzKNrIH6leMqYkS6fEwbbUbW9zLl7h61V/MNho1eZdMNPRF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4SHPiJRQv1DquPjcQGvpEmL8QxqB8oJfyISlA+IU/wA7HDt+4249CFrA8TsJWgPjc6x9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IUFbPWqASqHhLSn7v/csb/cWxdd2VHx/zOQ8xDXdr1tCKvO6QGCxC7sS2VlF2Erm8SrT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Zqf+8QV2fvx+pes5/DMiwL6jiXlVTBqvoihUb8wm6D5SoqdPUo1fthipX4lEvDS+Yj08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CqrZgasx24lyuuy1LwlciWxMa3l/qCl5NhmFFXpg1UnjMRopW2v1AaO3ZCmAi1V6hk5b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CCXnP1Erd43BKu0EzzKt03Ri2cheMFUynTk8Xn/5L1lte42urW96iZLo76ngXevMZULp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9xY2hf7jTsmcMcejMGtajYFVL1uWUFsu4lGncFzpLtjZ1uFTOYjDK4bKaIduf1Kx5lXX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E4XAc3XiAXaJ+4g4WoA74iJ3FapWruA7N7nM1qEdZu6i1xLgrJ0vMUiWs13LdTaWxSZ7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6IUXYRtdA8x8oA8eIpZncLVsVHGjcIl7a+8RaL3M+IXysRpzK8yqTuKDlzFIa5Ze8wy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cO0lRcluISS+o0By/jEJp0A/aHByQUxdQaTJp/EnBELRFhAItKPcPnoijNdo+F4Z69Es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qOWKXzCmFAmkqJUVStmL3BJcsQylBUrMEdbaf2h5h+KojCOo8TBLv8Fiy8XEeWIa3wFy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BLtwgnhCITlxCDpOBIQI3BRojq8owphTUL2tkBJrQiDRGUbVeIoMhRNNgdioDeYsyE01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nEoW1cTW77iTiCOUIbuWzKsWjK1VcGn4kFdDA8mbQY5NYizjMVi5RllHca6gsqshOf3k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fg1CMIsvgeZgP8Po/wBw0juGYdEwrmv9mXAKDd8QxcXbM9HoXERoeZnFB8wrhiU6DOaB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7hhuG2yBJtJXl+kuOSIXazhKJgJVgjjmepYcl6YbH9sTpi4VYuLOPsjdlc8y2VlmfNt8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RYppzBBOXUwqgfEXWA4uA9eFwkuVcuIDDgkoFZPJxMi0CWyxcaV/BBJl8xDZA9ygVPpn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2RLJAwOSUyrycHiW8PmF/N+JbIlS3bDKuuKqBrQDqWN/UpIDPN4itmYgAsgUKezmAQWiB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cuWNp0kpgMJdSrSl1dyiZxizzU2LwGuMw5GvUUUH6jbw2xjAxzM7V/cQ8o4soMZzBlR9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bOzUY4+Yhr61FVbLLLBcQ0GALWJW6t6h0lyiDqkobt0kxNo7LKyOFAdQgouszFJqsyoH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9hkkq9ARo1avCZA2nlqLjYV23DACdFoG7A8VLry8w7FF9QQwBgGVzzKhmaqCDqKIp5lL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Z4jrAdwF0ZidSiZKhh3ABpGxWYHYeoJWAagFeC8RB2WZVjvwxC9ypynziB1a1GoN4d+Y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gShvncS1V+WJRAhckBnX1MyJXLT9RsEjG0OxK5WCAqjwluKatcSrA/JiNym9FYgtJm6+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0FouA1Yt6hahC5z5lzmtXLjDKG7bcVG7q2vRM3iqcZmSrd83vzBbnDuzmdLBung6iltj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XaBXNZ14hZPOMQtAvsORg8mUdPM22JkOI1GwsouODEprMzsVnXr1Fv8A6AdzDxKplFNb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G7/UsNP0S87DLNmJbol+So/MdyuVFsV4iAU+4Foeo0PD4iZhdfuOlqE5eYtm5ZdXxDGK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aix6Yid/EwwA1E2PQRYzd4i7iEDF/iXBve5yKf1DhydwQsVvqCuGNVWJxe50n7ns+p44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TRS4BljHiDFgYo1IglHzcVKYcOZlK11bKzO+S7leSswJtr3EMWV2k2iXfBUN62BOF+Iu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cQFr7iuVw8xqdNXx5lBDZauqgaurp+4GqYbK+GFXcH9xWp4rEOrWrD3+Zbq3BfT2y0Q+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orjDtqMcEsKTAMOaGahyX3FuKF7u2ZBBtpgkCTCXT2Q6ArVhH9QUpLule5nQXVH9oh8Z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YiZdrFGP2QgBMLoX3TLzw3+1mUflc/sgs8+hr9xQvnGb9qqWqVzpKdtgBqXWM+oo4lJx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UWorIYR/BuZxtWEZqbMRywajEz4J5YI4+p3o80RRWlbW2WYVGmdMNDMQbJRQtRDkbhbp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9zDoe2XZSumEVL8xdSoILglQS7hK9W/Ey2/xP9eMqlPEpIaVARy9RA/wmOrYsaHzHrGJ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LtfaEP7MQz86M7TfiLMT0AhpUSwKF+pXh+CB929ESsIeorsxaZHpjytgzf7lgbBEJ/KL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XRDUOIAhVNDuNS0tX5g+TmXQZxL+LNv3CJSmK5ZeWz/MMTRAscxYrCMNLqFGSPwXcu1V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aYgy+GDa+1DVm9MyX3RYVkh0vrhvD7IBMjlYA0V+IvdtNVLAdnEyL+pOBbbYDlb4ja3d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HOZR1RxEYo+CJYrfiXKCyY6AXqMCjUA2qwlKjEORrNy4gm3bhgEaqNHFbjdZs9Mcrt9Q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gg0WxA0FTmivUTShqXXnEPQlZUPuXcgEbkiwJeB9xS7oemCoh6OIowK4IcSr1UV59EBC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zbc2/uXm3kRjmwzrOJhJXP0RgN4f1HBbOoNzQe8TNpfgqG4ELrz1FiUTFY1Mqw3zqV+i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DUWx3GciYnq4gKy0t7NxL26E5jyjv/MBlbsiw3aKLBq9PMaWhRVy5qSwUxXweFuHKD5h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cXDp4OiKo3bqkoUiSeCX0j/4KxGueJbULZuM+EIdk+B/zHWl6ILY+TLIIxesD4vK+Z4B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PUvPAYNwEoPn/eGAN5Ioqx5f8UWfqp/xCPuGoDkn1gdk+MEgQyAYt5L6bmOju5l4NfbM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4+yPX8iU6peGWsi+1g0dEbjVrPLODxY0gj4uZcYp3lxEKbvc6x8xVUb5h92HNZTEDTgT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BwYzzAlKC8xBzLmdiviWm3J0ajVkxu4lbozv1MrR6xo9sWlyD9SkS2mHCITcHzBVyr3B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KcozIUqivccd5TjiFKTDVS95GxsWWXbd9cR5tHvct4N5xomFDWa3LoWBNSwPIz6nI0qu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+pksWJhgCiLV1ac9zsFOb1AmvmrqFnMDBMElHrruKbUTLvfcU0P9yzt8wdoRXmIBa7jo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QtOhirvPlcANLKKw/My0DPiA3QTxzNAu+nqcwupY13wTwTe7QqFueWZHR8QusNIYH6QP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fcK7SjiY9ZzbKOLiXcMC/EUL2+ZaLu+FlO1qttS1R3dXLb/GSkJteWKu20qAKKWy1d4Z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2puWMrEbL8sULtxz/EOZ8TK233GpRbi7AtzTolRCCj2R7OIGuKqB2ZgDMUn1P4C5Wjuh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B/qB7YBcW5rn1PNXzB8Qlwx1vMAIr1HpBUYgF5/U4YqMNzkt/wByzWIxC8zIU1MWt06l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Vk3KLaGY7byErRnecTjLm0cGB8oIF8RYgdKqGtbw6v3O5ROD9wRtUzn68MzwapLgi2y4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BYo1yPlb+o/QLwovYPhoQJ2PKWC1uDR8xffT2V1cyhuVbj0LAxke5ka4mXEVlBKzcpyT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2qK6USw1dxS6hLMjBRgYMdMwf0S7ZPaP+7QbJ9Mas/TLdfVM1fpm8HTxBj+GCfypVtny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SjCL9y6LoDA9/DHNkhyIn+WiBcU6EGME81C3P1QPZ+CZNq9TFBVvNQd5dQzblqrqMpA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pLhOaCOJG1c/gcqyoF6txncrlYKzI1qo/KbxwQ+gyvLL58FPuCEDrmABReiDbbzxMgfU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gnT6IU1WX0n1TrD6neSziUDWJjghExkuJbUQIyWagAvqKGXESP4TSilP3HusyuoKwzKU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YVVmANr/AFOc+4Kky1zLrbiEG0zHiKPMdxUc3MEWfuCvUncxFVjvVjRyzKoERd4eoMuz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uJjFq4JhClOihiKKLgioW3xLEvNMMVdXLaW+24rFiZ1cvVBBvd2EoBzX1FVxdy5w1Bxb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o8HEqbVXwSzUZuoFFO2vTCyEU75qG3R3vcq26QLPiE1CBnwxQJuHeoONUnluCWgdUyqo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G/ymtRXESctmgjg0kazdafUtP6ilzmu42NulfxLU4fuVDytYJo9CHomCoipfOBitsVBZ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KDVVqGTfQXEBFvqpdc+Y8NXwcR/CC+rm3odzHkogVuLqDP8AUwAy36izL8EybJ8wP5Iz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M/bdTIWnQwZxPZDWgvmkJqoPT/MNsPkw/wABeJe902/xLOS9v/EE6fiDOh8Rq2PmCK58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6PbHu37Yudzu4788dx+ybVJHecRLanMF4H1DZF3xWc/sqX5Z8kufBGu6xncJ/wAiKpZf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2e5q+4JjIuNzC0MmiNOXyXOfXdMbWRh7ilau96jTkvqvUDjL1cVcU5yamHhjrVSogwdT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JzFL/wCxAa2eggykQnipnzY569yjCagzePmWW0jdQcHJf7jhlVaZeylbS4XOMB3EKLcN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rfEVNAdP/wBjKW783KHS5f3/ALiC/qdC8y+rg3umYyj1UKqt8ysiqeJ4nzMuiAriV9eo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laF+IX4D+408woxAyweiLGdnELcUOcYl24hrPvE6yYKxUeoqAGAfEo3VwAuC+6gmhGFD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0ShcmIldEsRXFsMVT2vjqMgR4M7gTHmKg35K5IvhWGDVXUlfn4hXctWidxJavk0fuOKA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RZEdS5Tm45g/BEpOYWa3EriAoIgJVWERWsw8ZE1A4QI54uLFG49q4hxTfUVK1VLiomWA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SxzpzjiG79wDuopkhONu5YVuVWKh4biOkoE1UHsYq7gdVjNM+Y9pltIJXF8y0W2MoBvU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0hcqncKnmZT8CGG2A6XAaYiUdH+oZu41FQRJbtbd+BniYhyE3DKYLqXq6msFLTlyvEQW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CW8nM1UWxVQlPJB3Vc8wwODPccgJKs2CVpoYosfwfjmpBsdts9QB2eyNogeAh0Xmp4N+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xFD+qVFBcA4JQaCLWAuJDAliwCG7hYyvAJkp4CKuCNMGSNgoQDqUMXFKu4juoHZgH1EZ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7INcE81F8ENaIS1AQW4GMRGHELVbxA4uBbXMXVrdT4nKi5hkYKHzGUaxmlDqHqa5GVhd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bYaJVviU7hGES4JZEczyQSsMa7JZ3EjUxaTETEablUqoheI0SW8sA6GmGJrvVzFkRvoU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YmfeLje4w8ywdXMzew7g1ILzLKx4jboQFUk7I2izB3PouLVy15cRtV+pRx/9gujMBLuZ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APcFMw5oK6lIYVBxK+pjNvcOV9pX9fUMQL7uWoAdbqHEZ9w6b8x5wo7JSDGPEyXkL1KV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QwYiF3n8Qrip+4ob25xuZLtbb1Daq8GqIimnuYDCxe8QgUx1HWh0xqC9iYx4iLgvqUCr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UKMYYqBk8xywEfg7jzl1AmuP3Cq713MCXb+IwtVi8RipDXmN7ZULcEo0bWOLERQcMuyt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ZUGXfcFN/FzQLe5kEMYzCigLClA+DClb6bQU1vxpC+FCirt5nmCZQBUT5H4lcuPF7lF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txAFMS2IXsLhe40qiS+AX1DGV+bjvkr3FL54jDCnki5SzzaLWJyxlY24SkSxwoPUBU7+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MYplQ59LGw39Mw2rc7DK9D8sQLSvFzLqPNyjgo8zgiDqVy5+CODN6OfccYjUh/8AY2+H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fG9xtrBUu87U4g2az3L2K91ELkyOqx7hUpYXVwFSWbVjVaPfcW/Cr3As0vlbi1AK9RTo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/hmR2ocaitjhIBVZ49ynd/14jkr1uXbxNhed+ZoVrEtCJjMyoodxpnOeJZdWJV1NjWM3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x/uWB3d6lKDW+7J8IMvweJsCkqFrHcQWmuupV4n88TPEMbi3ZMbarqOjqX2y8YQ9zoT1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WUgqWRS6ZQ0wR2y7YfuOv7lOVPmNBhmRxuVbxnmKKl54iim3iKA7th+GKswfEvFJVlxr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YeCCuF0fuKTFXszGETTNJMJtdU4sm/TLW3XghUgxZ/aDLgMNj5i5ybt3EgFVzcykQ7i2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mygsU3CtYIcgLdyy2OIOgb6upht3Ctcy6ZCuZbFgsEN0vqPgwCHkRGFqtYhUjvcS2l8z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kDP0Rcot5hSNZ3BpyMS2rl1f0iRL9RSqrvxFFtr+o9cqYO4Fg4UorZquCKzS9SoEtcZi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mcQ+5qkpgWjcshbN81LItmVQYXuZC4ElV6jOODpmmVTWnzBLoerBFQVaf4aZs8IsaK3A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fxDlCHEW4isyysKiyszeYtb1UBY/zODuDcv8EdSniWLwxHqUCKhmV5JVuZ91K3oY1aII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I4Zl2BtsQfImPOJai3KLAWByamjMoJfcKiTyfwCkoGv3NgHzM39ko0nzAbD2z/687Pth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FJdnUDBKlQLG0oPMynJgFesZthTWl+jlhTn6O3lh05LvvEaCKwv8y/oaNB0Q9zbDvhsu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oDG3VQwoK+YOmFe4rgqf7UVqWzVAi2sPUT2D4lDZ9RPRLXGCULX9S7FKxiGRyqV1G0MI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+Y6BUW63xcsaD4jiBu/EPBZPEd8vgMylijrcAWCPBejzByxWmxgVKId3GvAlhun4lFoK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BTUCdtbqoA1xDaAucVLLkmeVx1K9X3LUCXqAiQb3MpncXA21yzHu5hVEIDV5JYP+YNVW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8xzxQOXmUwpbtlbN1KApqNFNvUQF4qCrpzcLEIKtdxQ4LN4lUEZ4aiF/AalnM3zKOC4q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J/ISilwOxAAWGslaix/EP4GZsQxV4uNqNdjMRjXleobqGlB0+pXiXPJ9ENjQYgu6jFi7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UEil3u6i0FXRmtQLpF1gjRZc+GX9A+CW8t3W4IaZ9Q5g6av/AHLKqdXvHdGe9ZFpdQxQ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P5mtQ9NyswB3KwK9LUr201RBxhiHNPoQa2A7wghtJdYhGqD27lnDXeH/AFN5lfLUFdA/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zVePEQs5k3HxMquhXMD08T1qA1aTs+YoCI5idZjz5jhaVKQ26yXMrdx8HPzKgHk8wCtX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YDbVwLqquUjQvvc1geB6imGjzTAtw37gxoLef8RKcbMVmGucrp9S8Furwme4KEoefEED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vMHYX6mKrrN+oIb3nqoyg2JuoVGXGuo3KCvc3yJ0ObloeWsBqBd1PLLKtFpUbAZN+5RL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UVWd4mQ9/wAwrVd8XFW511HurliJQdxVxv0xaRgWrZQVEIaIkpX4CcJUGs/8SoG3qGXR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7jvV+cwzaKvc1oc/qIpXzcLrvjUrbq++ZwLouABdypCl8RMtoeoTjrqU4zxmVA9QwHx0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WCutTPWFzBbuwytEbwt0DFOf3qJkI6SYes7uJoTTbbFsbBtXRNPAxmNwx8EUaK1/7Eoq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KgjEYM2jel5uDZpfldwvMUu1zZGF8YtjnGI2MEajZnQ8dT94ZH9yuJ/9leWUu17Tjn3F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QjLzuVioGsfuA8QpncMQbiWXvxFDYb/DbBCwlNQ1g5sgSxqs6neBAhDWbY1E480Tfjy/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rvcOaMGBWVV5uGq5dN8xAeGSOQavslSjfEQXuF1Mv8M1x8wFCsLXqpUGS4PgK3bMAxf6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bcrQmZzrmAmiUDr6h3iQvRcS+dbhWsfP4GcgxKWSnqCPFXKrI3wygxBcPuZcrBviH4f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Yx98ULHK2NuF+Yrj7GBqyAXqdME4HtihVHzHhqHSXDsIr1+kS/wToviFMqqNGGfBMm2O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mW83mHF/me89sy3+6cqPZi//ACy3l/M6foih/RMeV+J0e2oc0iz+CHKh5gsBf9QyLDqO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/qDdng1gltQMritdsqFLJfzZv5mMUAK5obz7ZhKNsK9x4rLey4f5+4urH1OoLDcAEGLB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fAT/ABpOhPuF9qz3DEDlCLeGvDF9DdVluBAF/cMJaHc+yB6s9Ti/UiFuL1uVgSzUYEKU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Bjk3GihfxAscVcTKjHcu0tfuLZWK5cS8t0Qg1hPnEFWHXJFLoimWMy5hblBwg4QbLhqt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Bf1KdNSqhi+48OxXqV3+mJWNWNYg4utxOqLxAV78wfCuoR60IlyQYCIT69RtoerhxAPd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+WB1nk+ojKyNNzZ4PMMFlzhLKiz1/UTbVlZiD4iIo7HE5vr+CE5BfmKwPHWdRR+VqpRz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1YcS7eZiFC8PqLAoPb1AylfBEHfkrHIUGqm26tOjM6J8kSpTniJgnicVahGyDpILZlF5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RaRNbCHEL4GBIsiSAg8StT9Qm6+dYlM1bybgdv0mCYz1NFq/ErU5cxWW0HNagAw/SF9/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/SD0L9INiz4qWa+yGl6UICBdlZhD/D/zABfi9/8AMRuk9KL2t8kVsL7UVKt7EsZF0/7R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h5uCXbbzbUThTWiNwIvonVV+tzA8DNVFiLPMWb0XfPiKVX/gxoWsKuG8YxGyLxHiHwW0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8/cXGTHc6CaqrxFTp4YuGxtNQC1Tx1GbY/wzGQAPLuAtJVYilsvlCga8sBTQIf8AExC0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UBLyWYsgNaBx5iJSq8zYWP7iApY9QOTxEtHEC0twLfhmbKJXmKovROO4Gqxw3AvCOMLjw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GcQyGP1OzBAYpfiG2FXvMyYTdYmEy5f3wS11iGESVQNhuEFcQqF76gjQXe0pSXnu4gWr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vkGYrXbU3k16G6+oQ5G7GjjMQgFYtcQvAFgP5MvrqYzrP+I6A+M+4IFKY55mCRbvOYYa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uXClbbuAhIGA1DcoZ2jdvLtL4K+hiCI7zV5jXCjNWPEWq9mrOKhcbFwEUvKlHFSwWGn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R4KwBn/MwDizd9eY2chv9RQQASwANHqG4F8nmUOHm7OY7m68xCFs2TjcbzXUWuUfDHDV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OLxK/cqjqLmv+J8/EXnMvM+F8fjjz5lYXVs5jO4pvFS7Lz1qLmBlRbqHBv8AcPn8RMKh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xp3LdK1Llrlwc4irtUvV8YYldQj13Chi6aeoqlG5b7HDwwrFSqg5ymJZUHU1HZ5mOg8X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N1Fp28twQUlfcS011U6FO3mLIBg/UK7pSJWgrzOzk3KH/MOwz1LtKwS6LdEtrNLNq5Yq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bi/DiYKWEf1MKDT1ETt9TaM+GKUsPMoixz0T0EbssGtXuK4p7qdh+pV/wASV84Oz9Tw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mHI29yrFovyH3CrLPikq19n8TTpUp1OvgGXMBCot+yIaT4g3D6iP+CZP6pWf1SjH6J1E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cUo4CKaQvtgk18y4HxLFxEcRY2oklepUBiztD47YVbFXTcsItOXxMOncVBAaO72/EW2y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hpkxBUVBNkwQ27lMczUVuKxRLiFxLkvEQmmMqV3KogGAswzYMQWdkpFjGIhl4M1zC0Gy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6I1G6BfuUGMEA0txyQTTMjCYI8CsyiJt2eIoFeWX0XW/cpvM8MvVn7hu0a3NgdbzFOT0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jLKnichQvuCBYDkzFVYb8wsy/aBzzfUNv5iU4GalWvc57PqKy/DqZFhfE7SBtiCazcy6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iYlWY34hfqYaXUKMtRx6EH5hDVN15ibbKvU6MxWMj5xKm99Ax+YbZfEWyq+PcXHS+pTh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yaXZ/wBuGMKbu4ueMZMzCi33BphasUzCmvvPzMnJ9zHN5Vg2I43GHYOYxOb576gxvEbr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I9hfFxabY0M7UPiKXl+Nyq25fRmUwaVzKN0uKJe5X7Q2uXYwo0+oa6o/BmWa+ICYF9Sj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UpbX1HBVe4c3wMygvMc4+sWXCHyEeBH9QYYFol9ETui6upc/ZtKuA/8APMEoU8uK7kHR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Br2EaLTTwS/x+EvBf3gJ5jjNS3CW5FI53n5lnS+keBj2gSPGVViWiNf3RhfvEXrzZFzz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bTNFDaaZlMZbpqOaNnnqFVMjo8wQNeMQRRyHOMxNcyYh2VdkTlDm3XMQQWl8mfc2q1e0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EoHWJa7uzXuV7Fvzicu1/MowK69/7gKqL14iGgyeZiFdMR4Z7ipx/uV9TOhqKZGVQU0g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RVpKeMS7tB3W/BHZnPUsVOXEvQfT4mUn1EpZ6CatANQLdRXxG1y4cQTN2eJQxh3HrIHNk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u0lAx99tVv8AMUbh1gd6ig4nv+ZUs3ixJViw2ozUBSxnIRkYGucwBWRxuCcPdQQ7p8xF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Yo15gpaoIcbU6blbxsI3Ztd2Kyr/AJjZKLcqHUhwKl9ymzYxajslLu5iS38n+JqAELc6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Qz3HIt/UrGNmxxBIArwdSxVVuMzIEuy7blqLc+epRrFOYYbYdtXWpQ9w+yKtepkYf1Dh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fcI5Jp+Yf8A2GPnfmX/ADClRV9TvmVWph66mm2P9fUbQN/MQDVN1BcEOncMoR1hlyU0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MMJFRCUB4SgNFXVRBjYOp00ckLSA8EjnFvEEKsu2UoJjiWFxUDDGcjCWQS4H1E6V7mKj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MzHJKWcW9Tk2V4gobUEnC+u4hlLfMWQbPMdmPyVAbzxDyHiMOai+vxsImpNjV5zLrlYI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XBfE8ERzDgwTC5zxcAmqmIg8wHccJRMNT2ysXAvUV5mbMRY9V+GBcV1L8EFTdR7oOJ0M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5gYKrjPUzoL1LgHPFTZA7jCHARMhQdEcrjNSiNyy0KV76KxiMNqGo6IYAbRmhIwjB6i2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WFHUodEEziIevuU8PlgnSHT+4hv7o8afMSaSe2Amv3HSz8Srf6MPRiZY38TSw81AO38R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6I/AlOmlBj52cFnzGAl6bBZmaAR3BN4+Z8uHwRDf0Sq6XyMWu7DW5dbUrtlkM2MRYpE6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Peep5EsWVal+iniFdptoKg2o74gKVVQPdfEsFv8AmIbxUxNvFywKHL3LATY4uF819RAC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TVwYDa9RTj6jUsX0wPXkzxCsT4Spx8S6Az5YtCC+IWNMqNvqoje6g+oVpMylHkEMYXUN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b4lDLUzjky1rEC1zCjRnCATDNSjk1bv41LBd9dV5jYitjtuFoOcyjFbvD2SrCnHqBaJj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gA5dysf1AEMU7xCosb7hL3iCh5JU1cWUtXGTEB4Bc+yIGaM8suLcmT/EZgL/AIlaFFPm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yFxCgU8kEb+RKcv7lmAelIhbN4qLGh9QqJ7Rm0d/aQu2d8/8RwVnVwaWVdwJ3epQGgay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bG00mNR7VGC96fMDdUiJ/NK275mGVC/NDAvnPmUVmhZzEsyzFMJ9ktyA7SUtZ4XiJZS3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4lfpi5lLJQAKAqp804HPzKLqn07l3T5KuUxbOvcaUw5lq2fKMmV8MVTJXlxFCVTNhzMR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+dRDEvi+IHIz0/mXxhdWxqyR8yxFXjYxC8U+WBA6lnLgqUVeahXA+rINpb5g1jrNxYAD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hq08x0sxqNGxol1u/conBZV1FeSYzlfULvOIPTDXmAajVUSkSitcDCocXxmFG6PJUDpi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WLShxglqY+ytIrLXNYksQHtaxEypeYlUWVwdy2sHGpccaIAFrzxioksK77gWpXOooIpp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aWUne5dioOjuUzWMyzZXgOZk2y7uYAy1mrgospgVmvEdytFNEaDA0pWblFOLaprT4jJb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LkKZLzCjyUY6JQLZnFcxLaVr/wCQQGE7uqqLmqUOSeNDjUFpRTD8SrGDtmoIyB6shUqh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Gpft728wamkOcEuFGveYuWArBHTjcFV3Kv3OYWmd3L/GYG86Lj1+ORzdQnFlVdRfwTJA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p1qBVND9zaUN3Ck0lxtzkbuYRscdTxFggOTmBrRauYxVaIKKyRtK4KmXW5g7MCMVBdQx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NkRDu5zBYvdQdZcSg69w/wCkt3+pawo/mBHRcAJtmU61EDIfEsX9IjVZlKeHEdg3uXHP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mP2+o9CslM0cUQhuXLdkvdzMBSUrUi2Cp00qn90yZ+6NifslOrPcTWT9sDY9Bl/C4CsY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6ZW/3I8i/EHnI9T2YCNvojmr6odP9TjE+ah1T7j2vuPY+5Yu37gkwPmNvH7iZYXzFcm0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4cuh2MRSsUtalBgCFKfrKWFtHEIHJjLEvbCyp/VvTNtRrbv3KFDR1C23UxwUgg2RaVNa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0Swtl3YxeR+AQ5+uD/g4oyGMKIG9Q0mzA3ThZ9WS/Z+5DuPh/mNuPsIBv7IlQMfMt6Ys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UZMIckEIZeoFM1SskDwX7hdtPKYkw5iQFV0QFjYk2/qKBfH6gy7gOlycMo6K5mlQHtxK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icnF78wbbGUyJWouF5ddOptliFSAIhViFYgBbdQsXkdR01mu5yIYjrV+LgEzR9wULGT5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Elo2D5iCNnccgBqHaDcM4ivMvLKnzDjB9w4TYmS+TiXWeHHqYAwlXAyJ94jSnFXxxLsK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3i42UxEFZM+DnEFMLnUGoCv1Bhar9wYvbiBIMnHqPNN1qDtOPVzXSWHMYNXTOcxr1xct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+m4vpvqIOR63UWy44lYUkTlgWLfM1Rdb3DgeuBmYZnnM1yFdkOFI9QGdI9BdeZoAQIKS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dCrzaXGV8yC3b0oNxTptCYAzn6c0qPImij0YlkfwiKfnRQXYjh1j2pguv3/imk+BUROh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4+tmgzaYZQop03mNH+6eBbxc2VW8wNbAEqEr8EF8fBF2qfQGpbfMLObZdnOviUcF2Zqa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WVgdQW0hbVyiw0dyi51nEMSijviXJu/4j4Ya68wbAXmcSl8RQQq1eZgFuFtzXk3v/wCS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0QsbEe4alKnMErX9ygNYMJLc4+YXuD3d+4dcr3Lji9x5OYmQauV049Qa3czO31B6i9LG7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GhzKSRU2dS//AENTLMmsO4Sg6QvgGmpXGBnLqbaduf4hU2GsVf8AETAyc0puI0Ba5iRe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gCqspM4+4BRgav8A7UwCvm+o3sYvUQg0ZxfcDfBpvmX8qKVmBaFM5ij0F1XiG6rZSdeo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t8Si94xAdi1xULFxSO3NSpG6pnaAvMChznXUC/KFSk5NZmgBR3VR1TD0QrGA0QQqIu8s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GLpNWt3UbC2cDZzOhoX4TLUFY6YuZYcENLkcwYFlS53sdRrag1cDHN39xX8TBzxib4VW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UZe2nxArxOyNeioltccn4MTh9Zl/HueYlwSmOPH4VYtt+p3n6mupcM0auX4srg84lAoM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2RxHJiVkvQyjghXLn1Lm2q6jVZgW1LDE5xEuVEqBXeYfgbzOIeS6xcMpF/5lyhuOdQpP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D4mHOI0Y6lR1ancycqVOKFeJjhHbcX+ENXf+5w4x1E4W6Ys5t7hwxTxDSoLRY+J2+fEF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eyV6QyveKax54g2kyzIvsn/BCKIGGomntnPR8x4FRQ1vmDLt+Bl7U2MBHBZ+ofg9Sxq/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/UNq+qN2fhYMof3Aa+2F16TBrA8UmfeHc3gNq4YThPvBrV8VCu7h4Yo3Z7ZRwfmdpTyw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+olhvgxB/ND8LdYQQwXwgb/Smmo6oiugfEDTj9QeAxFObxrpfqcgH8fGy8TvRAcWiJj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4uEFZuS9xnp9Sl+TczFTyZebdsHOBubce43DmA1Z7jtLwYzKqt4uCuvcct6VG6MeZtgQ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pMTjXmXU/RiG7BLTAbwFXFsX45l2Mr+45Mekyph8sVu53NxDkDHlBvDEVNOo9i7nS5H2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CNpbFrlAHcDlKO6uUUVnnxHYxepQadw+JUAwKUaYiv8AMWzOY+04zRzKTKfJF5FsMDgt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y1AWLacRKGFWOYc0a6YJq63ipZFo7iyMAdEt17palZtq2MoMAV2kzzC9Wqolh2uf9ICj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4mUHiCsmGVk3ZT+4Eim+/wCpQ0PCF3hwwBYji4zGD6mAB8XC1S+4Q1IWDUHcEY/5KV5f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SoYCs+yWbJMuYmininnF8JRC761L+W8Gv5iIlZxIv28Bf22OEr4oxJPpQkfnxkHzsVY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USq1BGnThxcD+2RX+Mypw4PKTeLzQgBX8jEtjCfWOw9zGXMLmWN1e2OFKo6i0Z4ljvEQ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nJ99y9mwx2S7cp/zEXRKemb4m588nEtUUvafUcpnYwF4sXMzVWObvELRRR3f1BIVnnF/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QtZx1B3YHlKqDlXLNQFlJxHPGOAiVNrr/rgQFpdXUPtim9EuizrqHLXYXuLrd4idt63D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yKXUWi4amYDkLXiZbJnmANP0P3F91uYs3YXe2BSgStGYKgYG7ZytbtzKqNXRdMsUTBWO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xA5zbLq1V/NSgt3jEytRe78SiOm9ZiB2gZq5ebK6C4qIylKnEEavOWyoWoFQ56iEZXGZ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KcHECgN6dQA5R1xcClXnouUNX78SiksyynMsQQvbccL1qVihYYvthWC/cYSlCPAq/ERl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6rRxEtaVffuXXTkHUBtEhvtABYujdRqCA5qWgMNMBohd8Ss9Au+JoIDdhUDsVm2oYlba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xHRYWb7iFKrJxiVWz8OOYrsnJKKAhbio50+Jdv8AmLH3EaexySsBfNyvVczgxRFbxqLE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uCldRX2fgcx87hub7xLwy6ijLub/ADtupfUpeYZgw4jHc1Bxmvwbg4hkuXSMvXiH4YS4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+EtZmvUavnUNaujhjs2fEdCyxg3HGoLWmPTBhBX0RZf6JrAxJpEND6hCiUGdxArEUrMq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oQxwk3hm6mopWE0cxMUIsdhRgXKwuqxXhUdwfEF4lVKBjZdtR5QcBYEf1+A03K1qApUb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eYmQZ8QL3KJQRXJHzWOG5aEUMbhN5IvoluaP4fKkXG8zoFxIyECdJbxfMp5+2VGBEqN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IliyeQnmJV5jq3IVMvaVLzE4r7YWSkIeT4laa+I2WrtnNKsCvnUpUfqCBVVFgGt1E8x8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m8Kd7ina3FcD8xe6cdS1YG2JccIOUPXVRBhj1ErEPEyyyzmBZcN7lEEDzTA9yQO3mYF/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dSg9QAF/AQOQkPEoll+2BVCfMyVfaN+V4zKApn+ZiNX3Mti84l5amOoDCy5iJVlbZYsq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i2H5E3QZml1mUgZz/Uq2/EVzYK2zQaVvzM4CoDHuJQlDKIrSK+YVPjTU8V4IJeCAgRe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M3BczfjfPEZei7iFF4NwCUaYyIpooP1KQG3STlze4oCuIybqawyDS4mJuLiDkGnEpfgV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uZjQLeeI0UpLhTRgehFUItlixUEAMzJaIh4MOxC9y2I6AjnpmABGMzGsCpOKIFco4aG/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XOsxpdEsvSniKbPtFrVg8BEmg9Zl3Q3D3zFzKDsXZKnDXzFW1mS6xW66mVh+4bWsX5up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K+YnRO9SwW/u4lqVndzAEZtQcv5xDycfMbgfWYF6S9f5jqtX4muuEUeNQsDb2JxDFqod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RxglrzgIAbsx3AnKOA6gC5HHBu42Gqt14lK4q2HqZl24KuUm8Y4zL3Wef4nLlDVX/wBz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Z4WJ6s+KuBoAvu4k4a3Krq/MLgEcEQF74DFpwGDsaO5QFpq98+4DO9xxcAvTzLfC8J1A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4xKUqrvQxDzo4cp3EOBxLM3mNMKDiyrglhXR/iKGiVdoG/cADFtdxsFYVU9RWQPj+5Q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jLsQoXcoZTNBiMix+TLpRqi/+IBlKubvbyQUZaR+5wFOoGjmvUesALvMvCMHupVMAe3q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4bozRNyK3X6iiWkHNzRUO7YAK8oNYbiRAu7sM2RRjIrXBEILIMlSy0WC/XibawuuYwNF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X34mtn1Bz/qKzMeyXkOWD1/9jqW3vHqF0XsJ+5qP7g9w1FxN5pvbLzPFw13WZcIazhnz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jSeTuL/j3ON3Cq/A4iwYQlwevcopQy8vv8WmsS2qWfzCJAp1cILcQwms8Q/FQI2b0wfM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0L3z5lrFBC6vMrfAK2xp0ysYjytbhK29EstuIZ20pUS1YiOwjhU4gguyU5hiAGXlhUUs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QXSjBaqNORHXoiLvmAbWoaMyptObAyXLAB4geDPMQZo+Yp/ZBrLfMc6SgukCFJc4Yli2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KXNriwWpqMTyTKu4Qs1cargRq4FzVQwpI7sR+ecLcX1KsjOKt+ZzaZ5cT3wbFN0VHKSo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mFASp2VKxRRvwPcIMcCu6l7ta+5ZgqxBlRaWY5IINmrIAlGwaYoLpZVQuu19TQE3m5bt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mbi/Mby69sagU1liZ/pj4F+hA3LHM2CpgPDlgVZW+dRgrXxcRs1E6B3ghUKLzUAZs9QV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ao7qNG9SqLwPMGsCF4g6UdsDMMsxvCTgLfMOJE4BXuDLLizY+4NeJLVwWgGxvxFht2TP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Rqpf4iM1h5JgwO4scaSwxCqzaGBiNDNRCK6blwpqYDfKNWAiOKhvBwsr0BUD4IHgFMa1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0L4pjLRF0I8kEyWPMO0aZZK7FvI8x4j+Jgj9MssC+wmmj8kfE7OIDGPmCwn2Q1gDxAzB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jgdI1KDAnKVLmy/H7oe0fMAWP4gDSldrCUV14T/BCJwF5rEEINWIWxR2ETmj5hoI+ZcY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Tt+IhnDBHIdSgRE5uOApC7i2/wDeGBXLqVnUwFF1cf8Acbircq8Q5lCuJXgRt3PUMZCj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53FzWp56l3llvX+5pj9SlbK2wFM+4F42V/cwRXxEABSFVxFMtPR+4cCcnmoNN4r7fEOw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ALezcI2tuaIsMs3BoKLu+IKuhbjOBr3iWYcOou4DT7iKKnpLSAoBK1/mDQvdX16gjIt1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pXg0T9zl0/TKuFGFh3ACgavMK0XS/PvMxYw6oetSi72cVEwILeeoausvBX9RVldDRUcC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wVuFiqsLHJ4d1OAMOO4lNW0wBLggg0cMQLatZ0xAtjTMSrDwR2CA4BqBaxVTImGHgi0d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xMmqwWsRwsGFclF78QU2wzznqE9oRujri4hdndvcuxrhdaiPF+CJQOOepac/wCWZbtqr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bTJq+Yil3NOazAuhepUAwdXG9sq6zVRoRbPEpTTeK6gg4PJ3M3INc9yhGkF8wb2juoU0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zi4iixL3xmWlkmEpgpdwNHfuOwwW1X7g7ZK3zN47vExD1uAbG9ag8WNKY2bI2F8RXUbH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d1DW/f4uvw8QNLib03ALEuuIXz+DWf4mpc1FWbUzuALjfmWb7fw781P/ALEK2nkaYDWb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PcMD47hfPwQmufwH4JUqGd/iu+YGYocypvUcwYJUoLWWLRFqaqPLqXPdcR3zjlcYuCF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O3CU/jA8Oockc2zuDVmYc4hjMpGLNBCN0LAbBUA0AiYAQ6gxa1giliLeIp5lvUv3PV+J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tGwNxXShTtYwcYU6X0iml9KOv9qVXH3J0fVB9B8TDn6YIpkvVvqPPV2wpAaTfk9JHYX9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cOAHtn/2JvwHuPEN9y1yPpi9YHeIDwX1Chi+JalFeCefF+5eb9Ty9InmR6gPIy3Yeqn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csf3xQwo4yn5jXV3vMQxSuvwD5fuFp/D+NAsnpCAOA+IFMi9agReEv1EycL3FFZyhJ5I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C3XERBuLqCMrWimZnJhCZZIagXi/MQOZTSVO5YTgruJsJMCtbYI7cwXACNt3KHMO7A7i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uDNBTRoepY8+JQu3sn/xIoacTAwJCmxGsRtx9oNgMVGyFe5auHm9QzJC7IH1MBdytu4h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MsWL6m13fcMCoqeQwutZSjL/ADCnOPcTugYrMyYFrKJaM98Q63xAOA+ZyoGVj7iRkVBH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5mSC+IGX7uYBqo8K1e7l+lag+yKygeo9ku0KzONx6hPBlPo6ghlHqIt3xMCC+SGk/WEU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dn6lziAOEhyhdQ5RcaYwjkvDyzRE9yIUfb/5luQfL/M4zHv/AJitfbykypxSPaMGCRSV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LLL9Sh2vzEgIVvM4PoZeW8NTLfaKcDru5Sug8MqAvluWtoxHLf8AxPmqZLmjiIMUxvvn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lA5WoisKHGJZEp22f3AdlXqAGS61KSgKz9E2Gf8AEVwZD+Y6IGdTGdiLIKEC3uWbROFP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lIMk5YF0y3KioWa3BQXRnENc7SseYNdtHECwHfQwWZR5jSYcdkODFzZOKWyoii6HnxLO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EO24U3WMq9wBwrqcW6meok5c3UNBQ6f5lY8W9xy4a5cbYUpYrtgClZCYbrmZJeWtEW0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azRKUF5DLzUS3T7IDpww1gVqcFIGyBbstUO5cwYbt0/6nARz58QcqXxIChXbXUuotW9z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NV/1RFBVpwf3FZgZ5YC6Agx/mLaBcdSmiAN5ZoA4XfiLRLrJc20gb3UVEU8uvbEodj3K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Xe2UC6sAaxqVEXzRASUVq+YiasJxDebdzUwpyeZsCDICWt2FstAIJcsKrTmAKOWWsXFh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irYjqEnK5jVJdt13H2c2uWBejN9wy3xmXnWO4jXMuHghkK/AiVqsxSr1fEu648y8fqOv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1z+B3q7+oufwTZd43C/+5l9wRP5hWmVsqXi+CG6/64l64hAlGDVdz/swgevxf/V+DjFf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mZvWvxYXUTNTPMK2JcErX3LhRd/ZLXGpt9xo2x+IYb3Cp4dy22/iOSdRjxPKZZ1Ljau3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+p1BOQ9kXhB5gcv1iuHMucYV7fEuZYDpzvXuHNKzfxsWzeBCn7Eo2xSqh8wDVHmGmB/o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DOB9E8d8TiN8RR1fEAaKJg0EEmOJY7JYcRHiA4K6gHVRxsr4ltYnuWVmLWpni4KCy8za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HmWamupiXUB5mCZqPuLIWylLnyJfqE0FLYi0xiGMVcL6iNMrALuW2c1iJSLwP3NBUMlV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dxqqRs9HBL+20XFMeh+kUyl4jmNuI04deJxgvSEaNn1iK8j4ZzR4Lg1F216m1SHAy4sH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1KOg6ai7VosbERbz3UtMp3mY1lR5haMkrcZuG06gAgyxQflgxy/MEbTzUBWcImOcAKfy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WkpltBYceZbDSMcrTeSXdkLlMpe4B13AMKPRElWHTFGrH4IHI7+MTlP8y5mv3F86OMRf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OG6vcel4OWLzh4tlvT1UB2zXJLYeiphrbbzFe360sVZ7ENVN9JTz9eFOMXhLXR4QKUbg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MW+ofV3fCGYB6Ru0HMyEHXvwTFn9IcY36gGxeSYQNPiFGf1nEt8RWanqBsrwYOZJ4jwv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1+WDb+5/mVCz9f5JwTfeHGnzUDeH/vif6Jz+opVGactx7sHnEmI9tfzGs+gpGsCjyrEM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wO/ogwFzitSk2VYuPghbo4mThdRcq7gBd+RmqrGI0XnRmJbMj0sqLBXV3LdvojTaldTA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qDLVld6TxLu1AufEbAK8s/WigUA87hawVeIBrFphhGxzqGW0xW2UWS1SVLbB1U3Jzw8S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W3z/AFK5Vk5T9QC61sMahpvGMytW5dQyPClyrmvLuFAVhs8xaUtEaqqhSFuHrQ4mFKi8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Epx8EWk9MPBKKsxwStgnG2YCgHAu5QAD0su1f9fEVxQG9RVXp4v6i0dBk/xEcZnqJblb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Ul0XeL4plNVlmBuirf8AYlGsMfEWDXpGVZNEBzsbx/ERg3a65lApWMQFBk5eIwDtWu/q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TFX0wCoHuKhi6gAtqq6huwy6/mJ4zvFcyk3ZSOPESlDD/MVukutRYOs3LCKA6ajwHcVY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LaLfMfbybiALelHXiWCAFoeYB2vqssVGMBVdxFHI3ChssLRLmWBW4kAZVnvxCWvV1X/2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Tg8xAjwha3MEVC3iD9feJoqHrEwADGrlq9S7q5dFN4hGOq58wQ5g5jrUTXniXfUHzPF+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lTPxK3mC57u5d3r1KVjTxxDDUGXCpV4z8cS833D/AIgvcff4qvnUMVxLPbNe5dXL6/Bv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aTPZEzLOYnAgVc1MRcuHVzAtxdQaanMNTQ5xKVm3mBGADHWYvZHxAxVBR4sQRGeGZGp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couMwZcy2w4zBMko0mDaEXonQTyEc8GCOSHRgMRlmriAyQXtplg0iL1TwoUbhHEApqFO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4gfMVggNLPEuXgBc4W/uYOH3B8PuKjQ+Y9T9xfU+YNaxP/3O8/cr2D5i5QYHU98ra/Fh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+oGbToP1BLpHZUUNp5C91HvzbjFUscecc8EZoGrL8zZH2ZvB7jfRQXkqGG1zGZY8wU7V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UUu/UWcnxELRZ0VAFbVipVj4iRg8s5gugHhBCy4NuvxBPl5lMMVqCKaO4zK49TGfNBr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lj8woBQ6m6PiZ3D6hrFIVUU9kfCrWGMZeoa2TxMGj8RcpLgRVJeUFzDKmC0olJWJ0EFc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3ipl1FiprZFuXzcXG2pi5WXWeIubmWCdRLWUMlQM4gX6lsVVTiWW0pKMWfcQxeIKrNSz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pah8xA61Fs3ripV0cYlZswoNDcL/ALZY7e4NcPmywwKdMaqt+Yhq88xGo/TMCw+5qWBB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hHnUyAqEgIh2DVQi8pEBwQjzlGJctfglWYpJYohF1EsiC/XEUqx/cQOYXdj6i3hYTcjJ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5j7x7mBauqjmlUjeZw0w9T5K8DsmFax9xM1UVW9dxdrivMwj5K5im129/wBwJZUQ8FER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8NTCYyeY1gRe15lNlKaxxGuHATM2AHD/AJiucqDhjdlH0zVGAxEFqVxdVCmwz7mhLXf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ZAdXpgotyVVQ50xeUmL3vawG8Jt8QGLS/sisMh2YllnOVIcwoqka/cyc5o4uBY7KzzMG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l331E1y/c2oluic+ZahsHB5iwulcRasaaxiKAucF0P8AELDkrjtLwqz3ESyF+eYabZu/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BCZG1iOLTZ8swUmF61FCVZePcNm3llFDF2OeJSYWWYpzU6DdfcZgvbkPUxZgYfcDXgwV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elrF6jdq8GO2DTI8FxKxs5mTQPkigjkdxCU1tV8wS21N6g4GfL/XuXsN30kMLRpWyZx3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xRYbc6lB62ojYWfKRFzeDhf1CjA0q9woGlDYvHmArmyZNxC0eDiUUS3X/wBhVeVMY7gs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9tRycwyq7OMwsgcLcQ5mKxginSPHPuPvzL/c4l40qzJt46iu64goQMgS+2CjX4fUHzrU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MxbfLfmOW5fHENFXniDc2/BDMdTmGpn46/BQLvROpYcIdmZc2in4cHE5/qMot1u4C7TO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8VLsYLzEcGPcqzBDGrFq6m3ATgxUTWJQ1/EAIhIGsLCB3FuJuzGrDFtpAcVEu48NR5ql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yRdwl2Im6ENqFY1JWLBgnzRO1Y8pmLC3HjWFdKykw5lGnMQyMe2mHfcqMSzcVMy7f4kO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JoLi+4q3C4LdsA2x4Flm7l6LRM3J3Ly7lTFw0lVMIKdvwqJIbvKADV8MOq/EW1dLuaQWg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uDOTfuJ4HuK8r5ldjmG8kvmKZ+AlopPbaCxefiPIYOV/BLZrQPWLjeEV5cy5yvBXUsMJ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WqNs5nKpfUAaZ6JrdZ13OgAc1ADBTrUruwd0VgghinxAYNQFcnmAd37grc2MSwYsa33E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1DOgzCu6lBmz7hgVMbhSlkD4QxYBqOwZ/1IbxvE7FSrwnKMyGZZin5jBQeFgbSBlccp9x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Up0ygXaLcypttHmNFnLlj5X3MWa/MQyDxmLy19MeeEmDDqA4QIcAXBy20wbOZV1PEBKD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3+ZksP1GlZHdVG6VPYl/+BK3/FLOT4olDlbipivxFGxX4ijL+SZoN+IUNB4zLQ3xmAaP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Y+Up185u5o9hElUzyf7guLO8w1bfGP7lXWdLBmnq2Geu+2DXc9sTxJ4R/Uocn6H+J1n4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O1kv5XoYFTy9gS9xGDOd4jsKPES5FncN1fAR00e1ILT/ACQibvZEyIS37pdgUwbbinx7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Mceczkti2cyiM48TIrd8keueJbBs4i7V+k5tOY8Xiuo47BpTEOAZbgF2O6htrw7JVi5u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1xcaDf7lh9nqYFBOqiUfw9QNmVzm4bRfgQXY2YlvKnELGVe7uKONdzKjDjmAUtUOpa9J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x+4cl4z8RzsbxazYCug0ylWsA3zc4THTAULY3V9xaLAHolU2mA3AMLe5ZSHtHMcAMVhq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dwYs4w0yr64uKSrpvZmJ0cYxEl3kcsQ3S4/cDRvLz1NRRyVF0hfhaxFcC15v+YLUWzx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h7RWxVw4i0CJd6ZS5GWLUXpCEU0N0bgBVNcsaZwh7mK3XA1TMhW/wXBMqCqAkBrcN3XM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U5eZtQoPxKi1njcWlOzisVCqt0cxZWAN1EDGTiNUQzvzCy81XDn4gTwWYqYBdbLR5lk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MyBh/vzCqi1om8crXFQWIrx1Fq0p5xLGLjAqbCeprXHiUpZl0424hvH/AMjDTG2WvxFf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xQ1FExzrmXRjcwCkGyMWSYvP1LUQcwyDmXhv/7P5/BBNQd3og+fuGGoHMoc7iRq7lFf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9z2YYpcp3+DfliS4Z038Ty3GAT3HxVzuYJVEcFNyz0Evf4CiVqqg3DXMrM3c1PPcrS7N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jy5upwoW1qWdBfELrFGKmjOo3cx5VlpFLtTJANyQs4E+oKWKRa5+pixjO2CQSRpq6PZL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BhM+5fv9oJtMuwh6hd/kmPIfcRw5+odH1UHMo9EqpXfqBbTAcrGe2KOFh6iqXgyBrMLq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akFmn4PgVMpX0z2XqF1fNUOnBb+mC4YL8nsEM657SBGAPiLYYsqoCYEbro+ogaKlMhE5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inRAHOIjcxp1UU6jbjEuI7i6iy2WstMCMBwuG422Am1r+JcBAruUG3mDj3NFilxO0SnQ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bmUBGK60sjRVfPEXC3fUAC0riO9b9TJuq7j/ALiZCXGs5gGjg4zUBAu/EEN2vzqdz9RF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c8j+I1VqpwBC3iu5iauuQmHsEuCcrh1kFVTUq2LfuFzCvmDVjMEuqzFXe5lmir0yhABm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D9TJgwV1a/UXbPiO+KD1BtVLupcUfRPNZcYX4lt076iolY+6HvEe4Tq0lK6b8J+3Mwcb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tHuAYLfbGvJ7YbjsmitfcX1b4Ybw4mW++4Uz9k8cepT0gK8IxYg22j4jI0l81CuF9wQy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0fgWOQD2mG0qviETDPU6m/Ecleyohqz5UgjlP+eJXZp/71C7D42/qbQr1/xLOMC53UE9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4QHANgULZdAcZIPcLq8XmZdD2wuftTm+WUZyeqlaAW3Ly7XHUds5Mx6H3iPBenGJsQyx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lzG5Y9RcIK0VcznOPouLX+Y0DmvXEwlKCY4gPAzuZFqpMDAVvxMAHuMYO9RwXwQMDCoZ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1YrqXa6PIzYhVl3caK+0tV5grjXUOjNQAgXAS0K+NwNmKzqIlXmo1W9Iu3T585moA818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0NFbiQGAdym2l3nmGTCJzOy646gCyFvaYhbm7KorNRSNdKGAJNjIamOtKKYC3fRGhZZW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KzVZcROC4tdxgmbcncFYozcphs6emGcC1asgKTfBgFssjf8AMzmMXjm2GkwX6qIQD7dw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vf8AqXBQ844hW1L0GqiCWhjuLYqt0roQCwr0ubgIHNt3qLZpS7smVVTnMQ4Mpl8QLZdD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Yq3xlhXZtaWIqIWYiUwHl/zFbYA4uLWBxSDqHJqhw17moV/ULRYarDAEAC/H1AKUNm9x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ZW75imryfmFiVb2wS25Y7T9Taavmo4bG93CVGRwcRKl3fqHE+CXqsnP485SdRZgrivmN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KK8x5bO5dwc4/AxcF1RU/UNLdXE374uVXPiWc2EuWbGbqH/0uLXMvzF1c4xzAKYmXPzC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m4ZzBm7lDd7mB+kNP4jBXfuDnzF1BxFjzODubePEG6I45Y1tG7YJQpaw17ZyIVQoq4zc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RxuIKmoCyYbI20fVDNRfEsN19IPoTxE7QnSIzQsQxYdR4EJ1CFVFYiNKwHcT3mI5mTLA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I9kFlr8QeSYHARzwSlPceEqqC0XM3ALfwUspuJHmLWZQqhlPUASjzELEsB3Cm5XuVnkl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Mo8wCbjbai0h2IW6mJjMvyS0KG4M3B7JwpiOWINsq3SNGkMuE85L9JPIfcWyJ3F8xJup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2hhS7vVzJlb9S9QWOSj/AIjKRRytaJRqlMsaBR4lYZ+alspGo2EmSBJYm5bsemFotfu5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KYz9oKUDMHBXhNyviDuld6iNNrfESNEFC8YzU5O31DnVFoFJKTLK6IG7XzAFUV4hlLa+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5alXSnhJt0eCBrVvmXV/ihn9CBOfogM0D4ld/pCgwiKyKgsKguVTPqV9o2KV+YM5BqUa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BDitQCxdSja4JmxMakPiGG1PUDcGZk4o9x8UhBaOTxC3gXqFShB7gsi/mYLaJSqUr1Lo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3o/cs1arcK4HOstzZmNwMiy+ZYcDGMyxbX3LDzh1vxN+D1NnOTxiI4J9QRdBeEh4iNrQ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uFt7vMHPxy/3LBHfb9RNGLzcH3UbYFAQEQ58QVKMLmOGQNq4luNxGzcoUBftjVuL4jXl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kIaeor7ZpurrqLTnHQupuLQhkN+PEKsl79woIyNZuNipHcsaCt4it8W5cxMfuCtX6f4l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FKFuLxZtW6gZyvRKaKx3xLwrdcH9Qql49GGK4Fc63Lb4fpKBHD3NGU88vmDmr5vF+oKb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r8w+H+hOHdSDwu4LyujGJ5gpsASHtNipSmuJTFCC0q3l3LvWUIsLqXulMNP8Qa0qtksN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OCsviYAQjPp6jrBniLIp6zxEoLwx3KycjbCkvg6hlZV59S0Vsri81HMUuMZzUUUAWcZG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ZyXmNAHWLdzRLWsosC42Y8fMtaHNYvs6iGxbc9/EDFZG8nmFmqrCz7g02riYy008w0aL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OY7KUfdsMtnhu4YwC+In+QwNmxf8TApSbviYsnQL1GgKcQ7N83qFQtLM1zUqcFGqiU+W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YN0xBhON9wE2t9XBbg2YC1a7hUF8SppoeP8AEvGRvnk8R0K6G/5gAqTPwic4t8yqZLbz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4GKYTMxK10CMsonK3AYd5YXCy4AxxBxTFz5lz48RUaWjMMNwW92w8Ss8XD+Zn8YEdf3D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7liUPvgncSlHOZpXUcbYNx4hY6LWCDWbluM9k7l7lXxOCWAZ9EOeu4/LMPb+aydROG7m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Eu04RBtAXEBHBObw5RBbZ3DqZVtGaB6dxSxNQfhK7QIFLljWX9S5fYFGNhEoFqrqAGhW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JcevJzLZwXZV+o84hqlD8koQEDSJMprFzfsmfL+GJxDM80B5hVhJiPGZ8QXGJe8yoZhn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iNmdxeGrlg0nS1LbH7igj9hNF9KNeU9M5ofMeX7JYB9/4JA1XwQ6TEFguE0Rst16I9we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HwgnT3KXCTyoDB+8V7vc8H9xcZHB9yxivubgk7WAoVM8CZczcFHzH/UR6SzZX8RQwz5m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FsXSY5A0t9xuR/c0XQvdll3CVOqLcFxqWctuvrlmM/gmBbvUMwvLGiVA4alD/OGRHbG0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7KZ1h2wWl/e41Lu+E7nS6NEsFLVOMwLt8aS85gJTmAte+JSmJUDZs91ABSL3UAvF9VDE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3QRS2hUs5JWoMeYNxXzBopCdxYcbjyt+Igya7xKypZE5DUAY+EA+JVQj7gAwwBnlA1pU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JQwQBpNs20l+rijGHiU1CCVP8zLVXtgdn7ZY4fcBd4uojgs8Uk0mHhExllFGvuhrtZg3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dDnMyUrGk+GFAt6UE4b4gGUeRhhP3IHY3+so9/UXef2MGtrOhYh0oUELjiLeFqlwRLmV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JsGEzCcVqphaDpg+oCmsyHqN1LF0DEyQ0pZm5aIDLC2OXpzcUkPikdKuNRHvhJZsChNR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okAJk8SnV0ywcTQvSx+Q6EbcCVdAPbDsGFEug6S5W1brBHHs+osXV95alV2+3covCeWG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YPB1KFB7nBhzEveM7uPI0WnUGEczFjF+ZWjrFw8POIrYNriBQhm6M/uYLI4lhbBS7hQb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URC45yl8eItLr6jV4SuZmnFVk/xFhRv6zHZV0EvAXY23OZ82QFtVIGILoZSNjFLBbxB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prBD9S4W6/OCBFdLULMy8H8hLZD4lDppv1hqldPDBMJizARr9MqOyBxZqALNgV1lhpZX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RW//AJGU4IDZw1cBd4HKxbSsKarmWOR43zCFKzVy7Fml7xGrrKpgd2U2yiUd3TAyJi8+4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yMvZABsDVXmZLGGu03sZDN5WLrBZyExNt49xJs9+4IWK/kggqZDglBrfIYtYfR5mOGQ6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Vh+4loWnZEuhoKvcwyBP4YLa2v8AcQRHGceYS9AZf8x5oY3niZIUrt1GQBSb4qbGuq7u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ClNRKALDbyxC+G+og0rb3/iCxbwDBWWxDSrWUV/MDZVWPGCWUOx3EovFPjfuAqBHJYdc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sQlcMM1CpQ/rUWB9GCk5lMXguXiXbMvr9EIqr++YPS+hxKMtQ7X5YMc+GBdT9TsK/wAT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iC3Uq8eok0Ff1KEX6vmXrzrpgBrURahoDVVUvJq6hqnMR+L+5kWlMSnEqBh1bNax4h5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DfUf9y1yzLoYeTrcCg66luLfdSBnbhKgcAUFcS/XWl8BJRMpxkB7Nw6rrCD9oBAyq6EJ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3yFDB9wRpXaRbqdA/mVoY3gH4hF1wBFVBHGbP9eglZ/oQSw1pRbUKo9IygFM9H7R/USo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qB6lOo9BKsD0lBykS2iBcMo0lx6/1PDmS5eP6wTf7yjl9x5oHmbZfc5jTxLcWPmPI69y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eYHuBv8A3KcjPFJ0fRKS0HdMrbvkYX33xc5F6tBiqIFaX8SzVnqYMr1LavNF+Z7Ydya9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wc0Ltl8y1kz1cyn90Gqv6GA7X1LtofEXq1fEPN9RFSl/qAW2nshtafEGP7GZ8h8yvxeZ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sxgv3C5C+II/wp3fVOKviI7/AIQDw/CJ0fVMun1OAE6CW9RqBMtxWqqhG4OqVdx67imV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sxL/ANQBikE6RCcpNKgUcfMCvXwRCZY7ldVQQyaueYudysWtzJh/cErMC4vMHyiB2xEX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nqXas8NfMxYHylrgTHPDbCqmb5onYOdHUDgPzEavB5gjgT5lOS04thzn2ihryXCmsD1C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mo4FYkGauWWmTfDDeZPOY4258xRmzzC5X3PJMtrmAVtbgLxvu4SVZZ5llZPlzCJASFV9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daLg8FcVAviBS6HoSrv6Ig5XfBKW7+JSaUZ3XmdSPiUKpgFuoxLdTFkZUwr6gkJYhXUQ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p1cVgpLhwbaJv0mM0qYhRKYq4gsWTwEotpCjYOwwMdTaRXmpbQp7IixQaQVKkGrMGKnG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4RlpwShCHpEGO3dlp9QjdjC5VHiIXL36iAfhWxSq/RmWgRuqZjLj5GEfT9zpRL18IxC3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MvfHlG7vNRtUi+JcWnk3GuGnzwxWr/juPm6mjNeCPAaeI7rBWiA3dFfUH6/USQ2cmfUW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35mcMh7mQaF1rqc3eUslDyKb3uWVb1m5mgBLhlca4gDIrF+4Gy7X9S0Na3sZhEdrGKWw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BHmXENDMNoctfxBFkFqvllCcuEnhAcJQPll5Fr1VVv8AVzHDwcwNR/OJWqWBhdYveYzU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ddXGGQg3S8RQUI3ySjTpn1AUG6HjcoXMl3lgqBvi9EBy2tbthSjTHMSnY3gzFXblTuAF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4mMbB1mZYGEcDZyiEHI3YdYgS2b9fqGVi7QUAGuHEQrBO5w2e7yxouVrglVKopcbMYIZ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vEoUsE35ig4tZdxAobq/nplimUPu4HKN06l6VbnFZjslXjZmiCwsGX6PUw+SsOj/ALME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FV3FjI3iKlzhxniADk8cSy1lPZrxLVijFARcjVXk8RlON4agJm04wbgsjpr3FpThMxQ8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MVHLxx8wUQKZi41gZglIPSnPslqM5l4h41fUvC6nFqzxCks4hfe9+JZGR+OIeJsJtWPU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WAcVnMOfGJqMgrF7Ooo4LqBKvRzf9TXj1BpxQmMEuczHBBw2/hU3Obz+CFVmLRZbvMtb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vxHhL7xLhUYpvQlE3EcLLHV6/yEPiwoFETUZezmK3uKxIRYruCvMXEDkyxOajmHiI8y5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Av8AlO/7J075iLI+rgLEfUUcn4J2Q8ae4dkfBAbaI6hXuGXAQ5IV7v8AMx1B3QP5WUvc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/wBUr03xMXH6Qppp9I1mStx9aJ0/hDnL4lHCdAv1AikPiaXS54mXL5ioslHEpxAm4hxK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ErmFdVE9jAHMCe4iMvMzFiUOZ2VAMkoYC4h8o+o14lDmFWyBzUpDhNrmXggDQkp8xOpQ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2kaNjLNS7cSs0K0SLWpU8M+ubYkW5a53Bt3mUYEmmkYFlhHNaRAKZqYaHG5W7/ATebjn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HatJxncsr+kO1r0Yin+hFyl9Bm+33A8syG71AMYzBFWOZnpZ8QEBH33ABLvECrFACrpA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CMyVgvqK6r4ihjRogjNajfIZl/UE3X3LAWEHsCsStIslHFrgXgXcsW1cvxa/iIXTfmC3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6fMoefmF0RbaVBDkZxItgSgQ4hkQDuoMKXwyx2GXdR8kABdjipiE28R1Tb4mQYHgxMKD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xZy9wTE7X3Cj5a6jvXDBUZNW9uckssLrDUpBt6lIoY3cTQrZiPEoP4S5YXHAYHMVNfIg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ILdsEqGGDcte2+jmCDh0KPcYEL0SILKGccwSBqDwjieBt/Qylx0BjMbbViAImzjiZ2he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FO/shCjFL7YQaOZPV/d8QDSUAoCVZvESMmwQ1ELRkI+TB8wVZ97gtVuCxRTmYUGgruWp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66iFqTNDtCvEs5CnfEsoHOQJiKCH3Etp61EHFHxKvi7MQtRCPOYHl/xKFCsmWiByCr5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7gPqLjrZZjh6IfXVzVTL4ihrAXhOE7JnA+4FeWm4dH5Kl8sqjgPMbYjRYwpQc3CFREJy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FgEtYIa4ZQKN5lngq1HjKNSJOie1SDahU1XPe8bmLFXvModBPJGxgUF5zG2grx/cFasN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Fkvzcy2F50EyOF9OMQFOTO00QUHHUFNFt/tG6UFu8aqJV4ulLYhdWccYmc1dHcQtau8V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C1O14gC10LuCZG/0xsO8UUShnLi8t1BoiznM0DbrXHczbg3cKiqC+78zReGq6mBUC/OC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yDNvqJSg0VjP6gRrAcJiFU2U47ZRVZExFoug+YlW5vtgUuF4XNDC8GCUZ39zZllFCoG+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ggp1EUrRjniO2VOFajdZEXf/AH8QQbS8O0s5CG00cMbWOSi6aZa2CBwsGTk4xqC5DVh/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CzOKIxatrnVE95vgnN3b/c4qvVSlrVc3LFTJDUOIE1/iLB8Ki/LLnDiOGoWmIjLRuDVv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BKxVT+Px/wDIfR73AqvE+2XcFvEuiBGAzu+JSbzC1qBpBpENTBVgzLOOrw6r3FvMhv6R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SB1Erc2XoCbRiHh+Hr8EEaNMLhhzccxTD3S5ULRVkgpnEQIg7itwRMpaIR1GCbYRKrjU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anYksQ3GYuEjXxEYIkzc7JXCohhqFFE+UBu5R1cr5lDC563LcEW9J4pbxC6lohni3uFd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SniPeKLj7JzfsniPmeB9xLZPmD0JXsnzOBR7ifBIvNajzwLl9So0+44Voj/7LDNXHoKj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rZcZKl+6D5gmwxA7PuKYYBwlSzbKc0i9SlLCP1KdOB1muopgUZBtJlaRtwQVDY9xQw/b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bqYuXqA7KXKto/UQux1BhjI1AAM45TMEvCtcSxxY1cB6fM7gPnUC2hmKBy4lM5+yMVV3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sfUEWLBWp7gWyKYAO9S+bSDcr1V/UcAoe5mUuXUwRK4hF4JgwFniIzYRkG48gyjmBYUs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gKhLZqNiH7ICkqmILBTd2QPIvmUr/sx3qoJyLEVb4S/VoAM/MBKsJgAPiMUGnmCzLzL4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xtiJT0Ia4b5jYXU9wYCFdzgD4oktvGJC7OXmCwV5fMe1RVtRa85MCagGRo7qONUOFZiq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tgVuupbUyeJdyrxFHmI1aV6lepbMeATQ/qAmSkY1KI9YiSkhVBYil5/3LMy6aVcuwTwx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xAFHyWFdRIC6lr5hYlZ13FxaAcjUAKfSZNgRbYmaSBbF0EMxieY9/WviGtLUKhTiCmWX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rt34IZ98xcW7mnvx7iaOLPMcqCyt3FoYpvOYCjZDMQGqx1iUcbhQu9dTK85cyv06gVdr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IsLSuCLd009dQzXBsqVKyrRDZezT5ny3AVm7e5QmLyjddkNTBsluK1dIKR2fENtJ4qDt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yKbDhCmnyJNBnbcNJQR0/iW0mWCgCfxEwHW+GKiDmv3Oi4BNLH7+41qV7ZAPd/mUjd5e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BufO42bseDuXuDa3FxNZyGhlRpusaOpQscZfMBfHbKq2S+mWV1q288xwpqrg5mTnMw5K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3v8AmW3amzE5H7cQAOzrctaGAcf4l5IHlNgdNPENltXfxBsy/DxEYcIeLjeXkK/7qYxY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olLSG6Ll3i74ep6fNzYXhCy8/ETgDuj+IAbrw99yy1cjlmol9PEW0ELN0wmU236JhZac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LZ6mUMAWJEoFMblKFxBir1kIBWj7Z+JQ5UhxcyBpM6ITCI84moftm1mBxFsGf+qPOBh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0IB1ncMYo8vEBYtvqCLXrNzDv7l8MHBCzaOWUOSFDfiWcK1LxhDll2d/MIXzG/ErPH4v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0q3BXEHJ9R4+ahDcvBcKquyEu+B8Ssrn/ECBxLWvNQE21zKlt14loWL5mdR/crZmbEH3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RPL3N/qHDXgojNEsm2G5Z8Q/xGyxKmS6lXH8T8CzQdS6g2waYwjmU4mEMSsRTFHgnJSo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IVbCKdY0QwJvWOSxTipG+kRwIo5THvEWHO1h4SF0IU8MdtwyVj5Y1UCYa+6OG/MqOwLF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NKBmUx+I7lIOhg+SXf4BBNj6IcuPqLciFOZLuZPTfMwyr2zpkJ/yS12/Ex5m9s90Eurg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tiZg+kpZ+uLY/RDtfFS0l39VE/wUSv2J/pknC/ci2w+ER2PuHoe5y/si8cuRgBTd3HLA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VRItp6R4l+Jg/vnf8DMx/eBcntjXnDwzALq8HiXhUDiX01iFyhDpBXVSlqg+ImNDHNS/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iGTXZGhxaeZkZ+oBZarqUIuMwyco8VF3zEpeoadW1C5cuI+X6ROB6jOqjatZmDHcApQM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tS5qGaoNQwtqBfUaxcyhkx3CzwmJSNwpKx4iTix7Y4MlPEZAKOYG6B7j3DrDEWX2StAJ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dw7KfxLFSpQWvBBGrV9Ro2IIcD3VHAbewld5aZPrJdncFQL2kDJbCEo30sFwHtt/iLrr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sXumUjHzkgTgl7IirVvqZSB8ZdRD4wgYbZdizFCssEu+6hoGLruZYu3LAARQK9xIUh3l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2BAaDMtVXwmytD9waegPMcNSgKhuDWWJIrBtEStRrRzKTTWnLHDgI6OSDpWUF2H+YgGt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kI8MobXsIZRUraD3C8Xt8Hh4hdMDxdJobkrJ9aYxM30EvmH/ACRU0xZOQQ8FssDMGMZA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OenxLAN7UThje6mK7fEN4s5u4FNB4uIAPHiYGat7mHa6FMsDFjVnE2lI8zZc29NQFGGD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MOeUZ6VsdQXim7U1fULw4G4FoRvbwEsV4Azct6vCswDKE5juW3+D/MuwNBVcRiynIvH8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X4Is1KAeFQlMmeNStONqgWK/9iV5gL+IVxyrOAZ/tiuC0q3i5W64k5yzCzktYbarcBqR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IVprxmWCsm74qWV0XfE3rnMHuUUelJL4YhcpYPIMvJKVmaXxcELEVssr6gCqAi4b29RD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qqmy7bIXiiqMlpBVn75u5WnQy7KYdeo0NGkgWaNJRBVu3zHV2JtO+4pVmxBkwDUaUSXi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Lpwc3/JLxqs02RIUK4eIqC05I7hZo1n5ICVY/wASwaQzSB/2I2yVy2wQpZmN28K5veJw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GUoKrWtEOSyBkCYFmVM4xiUDmgi16l7nOrcTgTTiupgVpxeJfKNkMwAoUJ3xKyY5DmEN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GIQmVOLr/swoL4D45irzJmIHi2a1Cg4B0kLNqvqAS/buKQcaqUrDfcRxgO+5ZLwU56lu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y8d8cxNBimoHmWvLiHDBc1vUVtDk4Jg5gHDTiBWWOTD3xHQXqzED6lZs+Yajwdymswwc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3OAM7lUHMXGTzNe98ka4Myh9yqRzI3+0ffH1bEXAAKJcKRnc4hFQTAXeP4l5m4FRSOom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5pgzIl0TPUH8XEMMExF9rAnMpbWWmIv2KPcR66RJwQO0T/Q48jCWaEhUXPMR/VL+aXbZ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7r3c7APcSKoeIiFTtCThkCrf4mG6nxLgtPxKH7JYtB0QgPYEpuwS9hA3nCFVrHQpMuT7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+LWI3Z4Zw39yjo+pugWDKv8AZAaovqZbc9TYE+oBpL8Qf9Gc4fiXVhfqJWPmJdhPUA3l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lcv3PIy2ov8AgeiPXGyo8jUwlpDdeog7OZWtyrbmDMVK1sgDioBKizHGJEGZF5Smc4gt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mCpxDAcIWSjWSLFPlqJltw4mu/ED5WdDmVjjOYrXCBGw6iXoIJlQuN0NpHEKNczTQYX1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kAAXUGsgykGTdLiYBTuNVPhUUgtL0SowviJFW9xQc3G5fGDEvsRPepewhhfa/MtK29EW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mIaH5lzjDWeokzeuoWTi7xLSsrmBNGUxfwoaIAteBmC6NNkoZaxd4IHk9VF2wd6jJiD8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W7WKggOr6gEKHkhEKL5IkVCwBFGSei556eYlKjOdQawNSjQrjuD1Y8oAmGCc1NWqbdxw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VU4lCKDlOIwqDji4r90azAAcFyQKqa6qUGz+yhLLGjqOpOWYIdms3Lo4gWx0oUcxQBRz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4RsGCAFupZQyJX25f6g5gx1sUOl/+fzKAsMwE1NYrsRGwavMQ2M/3MuyhpNQY0DncPQ6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BazH7lYA1EIYQpCN7GM318xGp1K2owVDReL3BZ1mCZYZq/McqbqKLXZ42yjGnpj5KDRU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fMSslkbeJebzQYlYvK1df3AarA9mZsq4rX9Qsw15rUoW4rjMMA1B4DavggyPpZPz6PEP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qwXk5IKAwGyofIUrXpHnuVqpUcD3HiCk1/wKPEytQ0oZg9jcJBDSdX0RSkt6N9BzF7b6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G08dQIDXoq4aYSmgrb8QF3cEFAi/EVQK8phMeJkc04xAJXwXDVI2KsbjBNJllKKtcfMG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awcjtGVcVNVSgjv2iNJwuJRWV98xFUBi7inFmr3Esco7Khu7Fwaw4NL1Eoo4IGANLjqX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SObFJyQsSzwXjxPhjPxUbCtmq8wL1Rb+ppgvphRswN3X6iqxRzqFBaVW+JYZy8ECMr9x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KvVxFCtdHcKcDhSZl7FtIsFhVvwwFxbRyOMStD9RLLC1xcsGSopHzu4Cii2mviG2zn9o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CfcLIw9TcpX3iN5BG9QBRKDRGFt10pAQxcacRAgyXXjqAash15mmvX1G7ZmjvOaIb5jZ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HzGpp5hlWOWyGaHMWgxiJ3xBp1ic7g28RoF4jXKOMQU7u6pmIFrNkcpmoXelY9QLrf4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gneknMoV7eoUU3xBVCZSZGMIlys+4VZ4tkf1ByEFXl+okBPBU0omi4JWoty4QhDiK6QL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H5ZRFbC0VVlh+IMfwFGcVGYQ8YfCIpZ8RBiDDkkM0IfiCLcfUMqQeKgzkkU6jmYUspju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04E8YwSsipV0guxlsaQZsM5fxgJv7lLDyQPkZWqrlPMA7SZKDcOrM0kc0h0pVsEt2J1F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jnWfE4EIVl5hwwTLcNyC3CJaGU6ouJLwgHfEkYXwOkPxeXc1ie8vxqVTR0EaOhGhfMV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zFWSFlLmWaSK6jQpEm3KJf7y5v8AEloRUHSNmYItG2O9wCUvLMXIst2HoWNRVM3iWLq/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IHiqrlhYZy4i2y29zZSljau9s7LZncLG49XiBUWIolB9y3/iaxWO4b9Hljwxi9kEFqr5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HpBbhUruksqqCbbRK8p+oUkYDlMFRjzjPJMi8Ou4twslYBpMYIV8VFzjcU0EXFbF5t/i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jjLBqNU0A8SrTHbKAcksEsfcwMkeOpQVa5O5a2nq2IVJp7l1KqmPc2GqhoIY1t3Kga9S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fcaahEKNXZn4iFRb3LYJXuUC0kxFFFcQ6/mBR0NVBU4gOJhQG0NuIpVOb2ZggxqmgnAll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jttDVldeIIWWB2GGlAPCf1LN5OrjsN4Sqgv8Hw/MCxqHcKt2umAdb6JU+adalW1viA2Y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THLJoW8sFq2aZ5m0vAvBFIsJFHqoH9wFAI8xCqOsPqGB3ZLpgd10zFd5iUtxBbHP4xOY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LjzL43MnVN/1BoLpWYlgbQu0s3mYReHHMdGLY4VrRsxKTTD96misgyly90nK9TJaIoZl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bu1nBRiNjkaq4WKHowt5AxmBYMeQ7cpVU+o1+rcVzD46lOLwuAv+ai1yfzGPk59EDWQB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Nt0R2PJxAqBixmj+IuMFlaeCDxwVlDteWKYVWrljkqjWYFtP5iD26ZTeGYFPB45i3URd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cFK8rKEXFa9zM+Gl3CPFBSht55i9Bu12ltn3F+tx5h5mJKoQzWdw7QhYSwdXziBNu262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uDVA5yMuogFNYJThhHZykXIems7l3dm+FItpS3P9RCGzLpql7KjosKoySmHDAWC70L+4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cvn3Eo4DrMLOE9x1W9so1UBz8RRsFGq5jmxkvUKKMcn+INnoYxaxF57Dv/MxQAjnyTF1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eb3FijEO0CVfUFtQuKUudLW5pZUu+pmtGwq2Nus+ZlYYvOTmCbpaTkA7i4Ay8vr3Aqsn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1BQrHFSqrRUR5JrmUX0ti4NsxTVzALGFVBSpKgQW6jzVY1DD2GZWzsiciZPiWAW0FbjSl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YBxu4lPFxKL1X/MF41M8r6mawGNR2KmeSZa15jKpapgpn5qYYy/FSsTbPUYCnlhjIfc2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CqFs3lGKy/Uwoe0p8HMaS67rffMcrG6LfcRfEBsiqFe/ysIqOxQQPwOUFv3X8Sg/AgRP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SpI2osivUuZjDhMoIMxSckn43hgftBrBz8TNoJVdkHypfkahVgwppqnLwdSjqXiKZRoh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tBnAiDABKyDiKZzJk+4A3Z9xek+ZoVlRqvucgnzKOP3MiiWs1gnFKiNWZXqOWAlG8/U8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LUzO31HpvHaMY6WJdJEMAeJ2fvNjCN2IQ0iVGLxRVhF8MSmUniRG2j2Cxps+Ypzce5iV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gFgZSLEwNesMtwM7tH/KUCmX+GZaPonEshe2B4Y879qR6qPhgmUL9y50b8w14VTHUxYe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qODnP8wOMiGXLergW1WVWCmqhosuaQ8rjrBLuNZWL+pyj+iVKoo+7gWhi9QuA4xApQU8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V5ccwdyqAhcxOwRSrMNn6iTIzoPzPCf4meQHqJUlr7lgTXNSzLG4GRMPMMKMsejemZUD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GcVQ7uKyWR6jRyHAYm0BS/JM5uf3FSMAZa5mbffEsDP8TsAu0ECiBkjAlWoWQrJzBLtt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YtXxAV29N7gbqYgXKLIb598RLTRinEI0e3UeN7VnEwOFvAQALecY5g1Wnz1Hag5l5Cw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nmFgMJrkhiZDbuFWA14mfpQzAK3audR3aLuogsMKuUA3aE2DTuODa8pfk1mKaChhla11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sGsKNHlibVoLL1OIuQIPbALOyuiWHZcq1oiVTKM8oo8OpbBYRfKQb0seywhyahCRkP4j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pjlw1HFVXiX1C+5aZ1L/AAufJGG3U842fUXLFjojIWj/ANcpccbDMsrlLQ4lXxYu6zOS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Y0kC65q4YrLj9x2ZXvn9S6S2zcC1aeIZWLze0NMHZcHYb1fJKH1WZ2FdUNvvEI5Wv1DA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5HouD4f6jgHseXNG7uEDAurwW+vEGGcgQqmXN16j6CJKDgzfMvDyeIdftZQ0c6ExFhwi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ccXUv9RQQiyYTTW10kUNDzEJvMoNteYXwVaYmQoqW6SWxlZSQIqwYEpjJ5RaixqWq7Fe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SsyqyctuWJq8vP8AiaEVaf8AcFbLM7qBnCsrvxKUsatvMSBFEVDgrFncWglgOHUWktcW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V7LvAQ3UYYOo2vd/dR0a6q5QZkXu40MmlQBShrNw46OSON4/cAaBqtP8xvAcH/v1Fle2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CO3/AFy2l1XD3LUVVbtiwoXNvfqoqWQBiUGgDpi0DknbKYAlaX9RWvQuyUXSb4TJYa5E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c2Oj/u4haBZiUwYFfmKmpLDNZpxKoKX/AFHKXzUG0f8Awl7im8lwLwoxmKU7e5YMu8bY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3NPY5mzImMwqRRdmY+W6x7lgCZ81MiL9wFZzXLzLNIhR1uJiCG7Q17gxgjvfMbatwUio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UQIFVANDXWYJXNF4LC7aUU9rlYFdW7+iHnsdAfBHzLsZPzK9VHyjmVKxNoCS5UFH4YS4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BsY/hVGVKgRUTMl8TIgVPDMLqHSOsMDEOZQnRFjhUqVX0lzd/uAHCPmDG09XLo8kGsFL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dviO7qWeiW7PqXq7J5CPMjbtuXOj5lLRNu0fMU7H3FN3AvCjyF9QcwPwwb/DL7n1LWv1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9R5xAMsyq/ug2l9k1gX5SI4q/uPLX0x2fznh3xcIbcsDxt+I7QfEUN29BC3O+pVlb4iu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QbUEH9DK+T2p1L7gD+uHkvUP9TLDjjBfrym6F9CNFH0wHX0RUoPiIarMOIluFGSVFcLa/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2mJyWo77YkrqwFpepubNuGEMtVU4ruFUIErxAzFKHMCprdyzWvEBm8VHGpTBT+5dgt3M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UV6qWNjWYgmF5SK1UaMv7qDwKg2px4ZUvk8sFdh8zyg9wbUA6gDuvMwf6jbS/Ua3ZcTk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wVoa/wC8yhZfmmLhNOPMs8nHzEjuh1HLd1hNfdLiiEbm+cys8fEQW1PkoruOoqpgGBu2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+IpjLjMJfe1fuB8jGfM1vH6gsPN47htXKNMrftUJBwVfJBBS8wOrbbwTgsrXiFXWLg0y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CzzAwCkx4qB7Q1nJK1YbIORjLlrk/icDgzmK32FzyQ2wVIX5iHdesv4jlaXAGYmrLS7f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VQ+pmrVlARpbxxCrboqLi5wV4geGGl8MX/CWJpf6F/1FpOW5Fbgqgpxcq39T0gdIg4l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yuoMMFGfU51T9JmEqhryEanAoIdozzKk6hv4h/FxcwiAKcQz1pAvFWxKGzdnoiG6NBBr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ZupjaVZbiaAjG2Wiy3re5s08KitIgxj/AHKbCx+IXm0u6xNqbpxXcH0bgo1VGqnG4CiI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hgvDJ8UcDicbnx08dQ70IAddJLX8CQKXV9WTNOiavMumKB3zETJoZX8SrCDIKrDB1HKg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LbL5LMsy4FfxHrHBMXCPoxZMnEIKR1LNwAj0GdGOd+Mf3KHArxE20OcPUaQnEdJFtiVc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zDc6AbdqV8BB58b1lt/UKeQFpWrPmJY4wgkOYuVMDcGm3yQGbKPK2JTT3y5xBtOQx1M0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55jdKDHEaOBQUMS7HJ+orBQhlghjFnIEAbwRbyS+aOI2IFCu+JdmLt+LlNF4t19yjZvf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Bhy2a7uHkvPGogLc3VG4rR7vqW0DFEBHJYw9wxha4iJHkx3BvQZzl3Bo8aHuVzVPDphW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qj/Eu9BseoVvkdRDYtaeo02IY0RL2LaisATFLMJe+bgABdNeoKQDzjUGzT2y68B/UHHK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FVQL93KHB98xGOnxK9lfwQDFM+LgYqLrGa1AWgy3AKLvuFsLr1LDWoqVzOa+ZvGyGfN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EgsI4ldjjzE2p7f4QG7TR3fcCfOX6y3BMdWNJwAEaABAGK1LBAohXEd4lQ/ARalzQZRg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YsQYsy8ixYZQly4Q/CxiizWWVDqBMs5QxJoCTziCliOAUhTC1g2ofls97R0R0sFMBX7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MssfsykCtSlkfMP7qoPAJ/8AMlP+GK4P1NR+qBVZh4gIAIMtIo4I9ag5YzLBGerSw1+k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NkBxHTEFtYikzUX1LISGIrtuZsMKNIPBbYWS3zF9fqIcH1LLxCjoidpOKEXqNWV9Q5FG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bjCl3LF5hzJMl0gHMsOhKoUwycIpj2MImX+ko6Km0S8MeQisOGbXTMIqJbY8NQATKHc1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xoue5YFmdgSuw3AhGklFoF7lbpuzFTBTN9TTVzljfbDhRMKHUPuebjFkVJx+47kWYsPw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+5ZZbAu9kb81LhtljUvWYG8113EcxRzLG50LeoGx9xCa9HqOpe8RZM2YIsF5vZ/EMOM4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4ivNdcwYdTkHjiXsFDtYKBZ2S6pxvmXYrXLDaORTMHwxTEyCk8RzrQEvb5Zn7eEnI3UU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/MUCviXpeRxKEK6IxIbHzC1RqoLlRyqZNmV0stcJXt1NDrhECWhdf7j2Fi/PxMIN3FYq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Qq4OVl2gW/CMgDydwVCvluURb0FwHNVcZt/1BCWMlbhQIHUJKJtvcVQz6IKuxbKFLFlB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1UyX7Txiq9r/AFKsRdDmNJJK2qwRBBQMYhMSgaYKDAMzKiiQ8RgjQeYEq8Qqil7gaM51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mUvsQ8OfxJWsy8yflWpdVYuKfVH2Y/iARizXiM2cVnJEaCnA9xFuGqAlpHH+Y2AoW+Zb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mFJ/JLLWVNtdQ3lDWMQFUKcXzG8q4oozjy4l8enSl8fuFCiLXkhRu75jKrYh2eOSE28N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pweThOB/cCkeloG7xzMlShlsbPfUu1eV2u42I1h4IzclK7TR3n+pf/A9r/rxMqbfiUVY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FS2zcFlfBtVrF6zAh8jbXUWJPOfEwyWfYbr13HHuFWDp4ljLseZaDsRivKv8oSAFhKCv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6mEKukNw0jqqFCrr6h1WLnFFMIDzuZWFe2/UC6S0dMbBAUNnZLN2ZdeJRtdxsBdr+5gt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Ll4LPA6PEfAbxT+Jat1YsNDmroqZAx/zuKloG7fEuVq7Sk2G973ME0WC0ULNviVrmNvc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O7qWB5c29y6odl08wWb2Vi4AGuMZhQM5eLhi2HoR7n1VxC3eXREjjffiJSClYr+peDJr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zd/qDaC7fdxGBoMax7go3S9wLBY8bmCgVzCZAF8G7iuMGEcBgRlZXc9XmIG62W/94lDX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gvTZcdbUvtlAG7fcoCaDeNQaZczhDVcblbyheI7qXVkr/qQBS2vqOpS+bgGh3wzgF98R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ry6xvghFe7KfvLAzoFpX9ZCSlxPBERmN9ntiG7lU5DMbYO401n8E1lQ4ZsU3hB/DuEfw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C7mn/m4fgalzIlhKIEFE2jCXPEKDBFlKlQlkrMrxMHEoZSUuI3gg3jlBEatlIUiDSY7R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4cqYIG5vAnOMO+POxWV+53CJLA0RbsWHEE6wlbmVu4qZg7iPJDIpsyrhDjJWI3Qz0Zwi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vOnGB5sZfuoZZBhDtE6mpFPiKZ4o3LuW8Rvq6lTuAXaQXaNNwvliK0hbPJmK5+kU+ohg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hf3Lsg/MUi3XTE1MvTDZNgG7i+SnsihQYnYmYdWOqm4Je8n1LHBcwaqX2j71CjeLUVio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EBgfc25CB2AeIAC0+pe8gPBATNT1LxafPcAqL9SpfZAlJn3B2tV3epmM7hqXcUlajqjM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UBYFkLYEdqHCobV1grxGCvNubjWKfV5gxWcP1K9Pt3Fi1uvHMFs7E5gCDS3mVTixw+Im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Y8xZCiqZzHYw+ol1H8oDijjWYYKYV/6pg96VyoAVeWtyxCmy40qFGpo3iO2OGr8x1S4U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iItYeZlK4pxFRhol26cwLCm3bhOoxsGbv5gsuLS4iIZjOdD3M2NVi9xiARyW4ZSBb8XH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nERFBffcJgPqCE7UvHUq0E9woFL5gMmMQQ2mSIgRigqteZcQvw4qYIAUDxN5leZUMiZZ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iJxTT+ZYmkiMd5le0RR5jDRQai5bQlOJxWrEb2+IEsdZuFQPMuxpuWixnkjs1NmY1eJU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hi6/csGYFUbsmFlrFVqotFic8ywqKPHmI3OMZ8xFGwN5p1MqnR8QcleM3KAGeV5jEim8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EqA3e9xSfUBa0a+4AjcquXB9wpVHTwSgEN7DStF4qK2LDoF9r1Ahh6bCTz/aRq++pjj7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Hjli2ebS2LxFJsuEn8h/iUfjrhDg4o/ctSuOmU6er1AuqPCt3KwPpu3O9xJVlvEaSHSz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Ci5/UIPb1ZcVfB/M3YW1izt4lmGfENGw6VkmZRc8KwvEeUvrpF2AkGvMbnsFbL/AIgZ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/E0xp5uocrqhvxEAqezMswclOkpTn5dzCuhiFpozvMcqOOiNGxWuswHBjWY5Xa08zDOF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xwz+paeQlRChROKhRpZkcN4qNXdPapgUHUaLvtplght31Xf8ygFX0V+5atgLAoj1e7tl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58xEwdn7i2FvdcyhWc8sSvxznLHDleMdQuBwaGty6BwnLuNO5wMBq2ggTNqZsWor6gyL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6nqmuL1MJvyqcwZs2WVzAim7ve43eKGMMRUC7pSCMtd1LQpTRVxchkwdRtkTXuGBYlf9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YlW8QoBiBkSs0rK5yN9IPhRjtZkZXZBg2tRCuxZLXvBKjnd0v9yvOIxkTUTzVDBi+QQp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1m/zMDd8FeNlc2Ct9R2b5Yf3A3hwf7RsEfMRdgawf5Sq67T/hAuu5QXLaLg/KVcNOXYfi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rdTEuvwWkRcIxWxjCH/i4l/gQoRXD5lLuYiFJvaUxcEqRUAoaiopAe4B5fMwIE5slXZC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W8uJ7xqyss2RRVv3L9rA2Bim2PdceKiXGUjqQhdzqqeWCOauB8hA9ZyjEOLG/IgugQbc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mW8K4C5j3pe8kOJpLcCk4ZTPSuJ4KvUTxu8oYQr6YDNnioanzkrRR3X4Y8Z6ll5HiL7x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Yxs+48UPmIcLO2ovYI+CJYS+Jcyp9GI8p9TgGgmEh3NJwQqclbtgw/lA2hh5ifbMOpmB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AyGp2jSViBXHmdVQDr1NSsxFrNS14mQuJKHpLHFEsskFDHuKMhUBDWqla1FzRuHw6iAH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ZTbSJrJ9RTp7qoFEdcSlJcq9vcyckomRrxPUI3dq8QdbLGJsa5Nzcc3WoLdW1qr+IfBc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Tn64g76my1IAojorczywui4w9G46HE3WohDZl9RSrALs3KbA248xbDhzjEececG5e2oY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oCO0Nvctaua3FxhV6eYTAh2vEJblEuZIBAHcaDa7uWdJXXMNQviY1JeaKzKshVahzm8c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dI28uq9St28ZbhBEOc7lqlLxrmZHA4Q0ql/csngOoql/fMLA7m+31Dd9ama0sprqG0LH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DkI5Iv8AeEuhLMBpY5apJYriIGZWRwZrtiDFjdagDlqJq9/MNNOYNfJMCsRglzGodnHe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uKm+YiGph8EdqZjxKmkE1qh/UM3vqty0GWdQVChHzFs2PfcO4P3qLYJsXuGzI95cSstc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Tor/AJqUqduIZ5141E8VFYvXvDLwfLc7wH1mcJZPtYiURYOYkA+1T0sCBsBZazyF7YRw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0x2pxMTr4PEMrfGoA4+fP6eGK1MGLJWatT3rxCtvLUxFrqh4ezfcKGzhVHqHQDFAsiKf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lPqFjB0Yvx7Yh4MiVC9OYOLoF6Kl1+8b1FTOYVTo9TKwYxC7GILTfCc4i04y2Hm+Ji8jZ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rCnn/UtDdIVevuXBBQBvEyFi7XMaN/W5XON7WBbtOV3ctoPP/PiJq3hxcTVs21dyujfO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uUgNN6JhyWL0yrtvPOKgpCbxjUQXTeWZ0NYgVVeM3X8RVAscEa6XizW4N7cIXRop8CaQ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d1Gkq2EbREa2Jv5gt0l0aviFUt3OSixsjkI0Yw4iillJfiVsy3ur8wVDSLZFCpqUhseq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KGw3CgYUvMt0/wCLhkbauAeWboxxUuhbMeyiuCFkgxz0hrZq+IKMUo7OvmVALIohVDZn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lp+pYB8NTKleiG67lHV1g9QyOFSvUSihXiAbhq4eb4iDRm8FXxK3/EB/zUbg8XM6peNw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NzR77hCUJWoEUYeeJVefERk5JQauClXBoixRuWV/Ig7s1xR0vgf3FEc5uT4mN72NZ8QK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zxELVG2mMRykCDmpqOZqcSH4kJlqWhr+DLjCbYH4WG4JcxIq5lqC4YQrgnIhUBBuWedR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VcDfqNV4/UFc/UsMeXqop2flBroHlBPLXioPyelDZ+1MWR+IqWr5qX8/VkADQXikqdfh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3ApBdDmaEPli0sDlnCL7ghkD1BNj6hgupEoq+phmp4lzkvdzaoOmAt/CgXKx5jb2rqUM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qKX3GZqERt72cCvyWw+231E5iIr6ENqz1FXP1Qpsa9RewPUB4PqCaJboCaHCA4F8zo1D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WEVNF6cxZvJilpUKNo1zBukMbMSgUCXOVnLViT+0OoAhRaPiJNCGhnG/Vji8niAljmUD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4gMFZ6P3FTXEb6c3zDKhsgrsV33FCmyBOxEO13BqxIDmlwy26Mw2GmeiBu8VD0R4KfmF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+5cafcamTERhR3cq39o8hEAEtDgJVqwlrBUSKv3bBUcL3mChVfmeM4jgAF9RfKfxFdgH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/wDhCuAG3bGi9WxLyl9QYdHk/wC9wHNn9RA1MmupfIZcZ8xHRVc9RXK2+uYgqaOe0FPw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cYXVNj6itJvjxKLylcOQl/KXxCknLKFGATMqobHjjzA6BnXUOPjAj8m8QONG0sEB3Rr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m4ihRVv3FYDY1GLRli8JkXBkV2iM2q9XHxFAsXayJiiZS5WW2uhmCIQcQLtbTXEKgnYF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SO7iipuZN8E1XzCOfMUtxNdxB7C8zIWyzT18ouDkzAX12jmMtswLxCxMyjneQM4SOIpb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zlzcyPPUtxKRpcMVk2RmrgxceYrINnNThzUVlcYilC7asgUy6c5grptcwrs67lBFlOvM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U+bYJVN3dC8QpsWmpbm6HubKZzVxUrGc5hdUqwNqVQ6l454Ist3vcyyoFhznqPGiFBAq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hlCO4aYZgpCk33B8hvBf67h4s0Iy5XnibbunHmJ7CjzwRBDaxcqf99wKXg8x11WrmdVI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1pK8k46UAv8AovWo7EDGFI+Y7jGFTNugI7jTQKzYuLG3JODuu5RFLrNwr9pUCt5VG7Es9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mMsRBpd1M1Se2kCnmSyLK4emZOqkQauEZ9tIbw+mXAH2zVRzdWcSxhPKVEtiqcy7vIu+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pQoMsM0BSuHqdGvNQEQ5vNjBoCjFELRSqpVkFtrPiNFCwur78RsBM3hhgOTSQswikz8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KbqnvuHAvm7uaIHK6qyAkL+XmO0OycgOF+IO2+jUNFwbuK3SzVOAlc9PmcACjnzEUAcN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U/jMRSqOMWyuLBeaiWl4GiNqJfxFQQVxmVbTvnomlp2upYGlr+pY6GOmIGmTeOIRpccM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hzvUDdlwbdHioRDbe2HDxxiG2JR4b2jb6gLrmKKCau5WK3DZ3AZz9wXhsjAxhvOouQ+o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501LomAZEcw0s1r9RXUVzFsUvWMEMLDXqJizrmJWbzHcKUBcLBYGBuoMHEiK+oCPCsFv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kI80UlKPdIp+r8YEFHpmLbVLuouXMamy9pSOJofxUSOodw2SrJm6lJWGNYkKhgr1NyQN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EXNeS1IzYh0CojQPVImEHtAZQ/EwYnxKF/rim16mh9KGCw9QLCHiEwA2mIwsCaMWZeKm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VY77jBuV2mEEIQtbivKK3KMNFmoWcwWzCbU8xjgYgOwx6neArCmNdjuM1iD9b/FQLTcF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/qC51MVtIVkFiRkgje9MW4BBu6JZlMNlLZzYIXBLJaZRbF8ypSUxLqIFomGYsscbm0U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X0uFLAfbOJX5l+EfTA0fuZpIgbn7pRyShwS5W3qV936m0Xli/P6i8fJU4OHDCnCWA57j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ZVo3slnID2wLSXOTMRrM7jUu0suAtMOYjJOa9SsswS93aYy/lidAr8xRtW8xVlrjzUdc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McHeYjaN9YmIKXXZLaQsVsPM5jayY3KPSJkH5tai+vXMtOjmHUi7ZqbJUtgL64loRTaP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lXw3NHOYbFyFl1tL3KVLDeQY8zQtcUtTynU3fqOv+WoRML4IA5Fl+Y4OilCUXgsMxTja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EIms1Fo+mGGC2HSKe5cbpbqCD9Tz6QHQKgNfMxa4I9wb04/mNH9ohLQNmo7VVWIkKxKF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GoXn3K0trFf3DOduy5jd1nfiIGbW9XGFv5EET26SkUrnVLDwzjuGCmode5jS9TFy/MCy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UL4hoyphzyZUvZfwRW9pdXqZ6qgIradxEWD9zfvW2Mzh4hpVTIDjFdQlL3UOiLui7wRd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ERStzTxKdnxOj8FstQhq9EEVb9x7XI/mCvdvP+IAlMhgrNQLMmLozx3EsObLMRBdKnMW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Lxisc/4jV3hoqURdV+3uZhh+OZYipHiAuTGmC1GJqqfL80xeRwDlVSzggFi2LpPNwmuG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mwfUEAlDMH5mTcmDZSf8Q5L1l+ZgWXDGOHmlSX/MKDjEcNmH1cE2VXvbF+MWxkhwdb8F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wdvcoOJyDJcvg9kVVh0Jng20YF4wJgtoOfrcSW0pojYfBK4QW1CzZ9zTWeJSpb+ot0K+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usCK+YJAoutaiNhs7CaHSjbAIq2uUCpa4pM70ysaFjCpdBVpepowNhmcq22P83EyDhuK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qyxQMth+oUGd1b5gwOHHGZVFzWEb63lgEgapXia8Ko5midZplEaqxMtsZmUTHqULdUNZ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mRM9MFq2HNnjuDTR7OnxE6/vc0t58Wkvggw23qXlyN2uyUlBB+/EBoUwQXcQvkc/4jZh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3KhRoQasitUx4ArvpAKh5f7grOTdYxM+9HdEbp6iUjisMtQ7zM5XXuXYwr6xUQzQn6g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3ySjp+Sb7/wAyt249St5TNY4iWXDq9xMWsa01TwwSuHNEFp/cV/8AalsB5lc3DnGJ2tWz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uoy73mGqfmNKxqX3LEC4gtqyrR1MpdsqcKnmYqpUvSsM/UopHFbJhQ+oPF59RLIfZDd2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OD6wcn2agNryCblbpC2rjVpiEW8QbuL0T2xYgTgFgUo4cDMm37YM0fIXDKvKnca9UzgH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YF3mJdtUS7yJXieMIAzCFuXKI7hxAsZlGcUZU4MqDMBoWOQNuRMAbipwEDtoWG0AYAlm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eYiJQAmGU8M45jHAPkgWCr3P/gINbXsjdr+YJT9kBpuBcSVP6kAbvxLMKDwQW6/mXKK8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Jsh7lRQ7hbR+4tUK/c8hKprPuZajTUWNEAPszLlEIoPaohtlHBfctZBEmglHEi5i8cP1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d51caK/dHNWPmcT64+c9MW16SiLS/KDZPsqJB3QocHtJaVh8J6J5EWo+VCi6B7lDv7Sl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zzrUp93DgJWXJkqpaYx46ixT9fplq0rzB7V4gFmpY7XxDNlAPMsDP6i1pTzcRbjYXCRD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HJyhUqFuBmR5qXi6r1BZsExVKEqciKo/SWuh58QTBSXN3Dgla3BQXorc4ikEsR7jtnPx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cAggDTuVMvBd/wCYlyrtdk1loHE60pw4mQI7wrepmZ0ZpUX/ADMlkz11PtHW5W/6qLd9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kzVVUbRXgxcI1WL/AAitfcw6rsxe4aybzniXvOoY2WZf6mZNNn90EVoKA4JQL5l0Uu5o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7oAhKbJmaU4lSLnavMqACIL/AIlIGx6cSlFEwuglaGvOVEQDsquIK+gl1QBODUF4fhKd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mEIagaLnK5gYQZeDCYxQ1OEIn1KpjI1fzDOXcpS6tgSrMxW1RQ21K0jLzLC3fMpaqvKx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n4h2O5zSZ1MHzKqrqXLYipcZf7iR3KPEExPBU69Rvq/iUXkAx5ma5fI4Z3Cu+amK3Vvu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t8kssa0ssNjPqcOk8/xMTHRiqxKdsF4lN8YxM2A4tK4/aY0YYwVwWgKEIOphpSyxdviA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xAo7wb9jHgBu1jJz43UKccnDUFmMtczBdpHIS7eNRQcGsw3i0OIvfCT2OwYlAcrIbR11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iDkRchrJ4iuSzfYUB8sazexqFR8jcSyZC6OaiP0hF2p+BQ5hYQZDkxeZS8vHhjMQejai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oejxFoLhaxZ8olvA2lzxROyBkzCK41Z9x2F483KXXHaUFba5qaG+bDuZu9gNv9S7uhxW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GaLRME5dL1NbrMqwKs76lXVDX3KUsV4/UoFC+YUQg5uHTmmyv7gl2tcVHS6QUm7lossE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jeEvVywqwS91m5ne01TNtKr7lDTd5G9QGRV98SwcZ7+I+QLpogyFInJzKDfIj/qbAgrb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gTOzPcoWFv8A649gpgLnC1nl5qUAN6NwaKWyys2ctXMIZtutbxBEFaO/+uAAaMPuICJb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86lJMsn/ABAsoOLlbadF2zAJTjUsoofEDGr8QGunzETA1Af0zAzG+n3OdD74lUfqiZKy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n9RodZjt7/c4O78yp5/D4mRMTK6i/f8AE0WwhKlXPp/cMcXLbDOYD3i5bgtnqLN5xEJU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c0+BKigrzAQZVEDAnESc7u4uHFMCrKJCi8MURwpd1Rhr5CP1Lo4zJogyJot38xxXPa8w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3LJBYCctwGk5h6p13FC11KAuWVRuLcnsxCh54i6Kv3Fdkiklj3KcXgxUFNPnUxf3s/kF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vzPGeoaur5qIsH4lGQPRP/iEu1RHkJ7jwAShmr3l5t6bRYqr2sVGjPbBTFHcVLpZlpb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LKPUcTP5hUV9H45w/pnYD6hwyssA8s5H948pKnMsrGItnTxGAAX1Av8AZB1oPUr0z4gx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FaT4g9n6mnP8y7f2Sty+ZVkgnN/gZKtt84Hye2wDQ5fMo08CizXZGDH1ZRx+hEXBehED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VRV4qKymcATHwIp8u4rq2PtlsV3HrFn4am2KxWjZXUtSUgv3EHMNjj1zMmMnmIDVGJQI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bgK9RE81GLUd0epfFlUM7hdZuYLIywWGoVgAgxM3xFcB1KlUL8RQpyOZYMhMcV8yy0Kd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6YEOa1KXKmX8Dws0uxbuXFMCAlpmfK5kDg6m6OuYjlExUzUF3og2NX8avxHTt/xFSHTu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bP7imzXVcS5vbuFyhcMeo5Ya8xArbp6nbnuLq9cHcaWuLBOXPMSG+dxHKs5lXjOfMrB/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SjSAe/cpqm/9S82l14gXArO5d5XES0uba3KinHEaODeKWXZobhdy2tQR4i5UlW5x3gl3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GU7j4ENCy6NA48wNn1He0YUxmVxiEF1LIjWuIq6cEJBtH1Edkj/NYRSaw3mXYKuZhvNx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fzAFfXUFO7AnC2MMi3GYhBkhZwQIPc1HfZKHhM2r9wVwX1HlXUMc/mlghVZm1Naj1DDg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bgZUZeHBMmdviool5W3q5s0GO4FVe+GNtnB33HGOzEeZvzAK3k/U95VuAuDeSBHGOSF1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vp8wXHQjkB9cwTp6NFw24YLVVRxUAJNHAhvcya1SBcP1HFi6xD/jGzALP4/Uf8/ikG4N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+u4txMIHUj1BTSlPGLgzuEPNAuVrNPcdlPBerDF9w1VLAKv5luFeu3ESZKC7Q5LjkDkm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u3ljZ2VGD11KwezSw9BXAE/RNYSdEeZRxcllZy4CFEG8sDj5mR/BcQqDTmrhSgACg5r3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Nm9sh1NqAuZVWpVHJADk5zxLDDBv37lg5MOY7CnlX9R2H6/qZWgc41BTJddcTRbOap1F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QvXceB/aohot84hqnN3vDMSZwfUBAUvfuHkpdiTChNDFQWOxxqYFnTaeIOWRHNPMK4N+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uVRRPAlAqsXUpoVZLLhhl/s5hRcVerdfEsc3VXrMzrRukgdtvnEeXw8SzGAWxgRgrFkK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AzkgIES3XBDZUVh6lD/MQlKoDlh0hg8ww3eY499x7jk8R5QtnFzeJWpwbdQ+2GTeGV8z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3EP8mJYwwzrPlZzPU5QqOJcLvBzA1+pR9fh/CZOKjvH8fgU8y+sxYOYXW8SjBbLv3BuXu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kqOR1AlZjDNXNYV8XGtKDCpHmGckQq1xAGIbY5lVzmLXMwGCovTb5inC46hSifMa56iC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tAbfzFtuAtinjTqcpQ1lgyuKnK3+ZeVQh2LRu74ZAZV/wSpjL4g7o/RMRtepU/hS1YX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lbA+CCVUgfGvUq0CWbM6OeCldCLOIeJRCWaCN0KF5ZQ6xY0+oPQSVfEFHiPmYeCLmam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xKpfMw8RxLPEuYg6REGo21E3CVEs7jYY3eYwDmXbLKcRRq+oeU44iz+Os5gXcOFTJmM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G4IthiC07c4lBFrBi5zN3BhaF3VXxMgtO4LIuupcOX6jSJb4gHOEc8rKdWxB9InUJgfu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L6hz1R+o4b/UartjqDhbbKE2edxPgdzufuIQV+4I5XzKjazscdDB9sb/APyoAyHpWYI4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RHZErkMXUtVOc8ELMtla3bGxmF43MTNmvqNSpmOXBnbDFrjzAAsJ3CUtJzByZX9Euh86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RUNrymIfY25qUyd4JWbSeBKzuAdkNcPF0suWgZOBOS4pBvwSkuTnMyguKqDQIV8xHTxu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cscYuBOI0uopaGNxDLC9rDTtc45nGw6DZLgHnlH8y9YhFBRBJMx5RA4W3KSaeZQFwcxR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1mUwcTFyq3+4R6RSdLxAcRLB3catNlVGXtAGMQaFZ3KXBUEBXQfuYQVxbDVsXDZxnxyz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ttI+kv7hqBfcqGJjWMQhnjr3zF0bGKlWDnEPJYYK1Fatr1MsFtdQbzSI5vUbyrG1v4l6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Rkf1HGTPWYN0rBdhP+zCm+zEKsOL3LmdQ2RLCPgwa6gG7G25pyR2dVtYdXl5l+ZXSjHf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YAKNlcl+TMpgCkLuKDAAVRN6ID8voHEHorzXEwNah1adwPCWQNAWGShyvcPjEukzXUe2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nbsOZe95VanbTeoSUhODKtUdagMC7Bx0fH9x7KmMXLzqLUFKYqUfHarAbVYZVSklS38n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3UWgHcBBoWgcDeorLW76mKw1sl2CYVjEVUUjh/iJfQ/SUC/FjfEFGK6Y2gUctM0/SAar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LjsrfUW0JpbqF0weLZQrZ5KzKi0WaHuWdmE+5YaxR3UDN96ZSqxWs7gtabP3cQExpgmz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3KGTDjYMMtstxVTVJvmupd1DZW5uxaVTHO6zgGUUsh755/qL00vwje1tWdSrvLGKmmBX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OQmZmtfbFIWeRmADLKiAgbXyzblaWgDUpsqgNdRDJz+3z7gElouTkYdW1jBDAbsiHAUX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8S8DVeZXvEV5F3zDSFvMp4LmL1fGYCt1HStkvw/Jic8z3NGJdHb5dQUZblwNcBKoVxs6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inPM288XAPUapfDKvmvxruUwKOLe9RKbM9eIL1iU1DwwOPwkWTohnNQ3KmkMuuYuDOIb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AxEFOOoK5RqKLBBtmlcxX5mkTkHMOpt15ghxnMK80qXN9t54i48RMrIcBYb6xBfMAtMS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CrOYNGCoqKdXL8oWLJVl/GVhDf1HMtg6FyzzQgWQiphvcANsRYqtR/BXUUxWyAbguZd4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XAIQyIJ4HzLHBiqzJtKzo/eIcACPd9oK0N/MswsUcwDbUTMKxlT3L2MkSTzRgAgeLnHq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SNlUjVlnTUHiEMGc6GHcVLCxo8RszHi0RbX7RzZ/DMRSJFS9aAYBtw6ePEzFNOU8QO0v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q5nkJZN17mWmJVarxviWQFCvMANJxjUu7PpD3IHbeqikc15I+ax0tMww1+5XSZ6uYuT4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+IAqKpySsso3dSnIHHDK8garUNBhMXnM51dzagSwYlQWYgoweIFVnENhmlli8+8zh0/m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VUcFZjFkPZEbznmHm2sErNMVzDgKcukceXwTIwF8EVhrWIOFt42RVd2PKKs9ZlntBQ3K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G7HFSnTOdcQAbnv+iOIXa79zEQyLxHgWMLxCCXbxFCK0pxiYYiaK/UymhrJCJT0EUW03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t8TMCiYw4mjVPGJTCPLmU9B9ZlRIqjM8QgmGztlaT+ZiNipFDCnI8xyRAXUV7c8MdmVV1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2wmjfmVDwCMWaAgJy0LJVTwaiMNlsopr4gTuraqE70mpld0ZjMDDmEE4lyy5mxVfxOyv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JbRdHMvokKNdE2vhW1hhC+8uJbV0eHUACmx+SHALy51BDkqg8dQWjK/SLZbX+ZdCq+HE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6DNGjmPBTTzLGzB1zLcB5uCsANukbH7hutJ3BUI/Mfytqaq27h4xAxM8kBfAQAKYCV8Q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WVBt/uZCN5/cLUUPdjOO6uFXchlfkN0S8ucO2YZA7zGuXBmq6XTLwzWoKqa8WFjHKwqC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4ludMNhXQ9QlKTHHcw9Ilk5W4hFRzjuLYgqLuVu+NwqKroWV/P0PdMHMYGbCKxBKYAzl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AuaWWTgWBdMK2oU2vUKtZTzK03bEUBWjxMgctYiKwKQWgcY6i5GOq3LNNr36hoozf3C1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h0/caNNoQLKsvjiJdgWzRMxYKubaFq93Ap5u9MS1uA7gifbEWFBV3CUF1VrLBliZvmYC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5p/cLsEOu+4C0WBv3UQ0EXoJVKPVOfqLQjY4Mv1Aocnm2YHJKXUqhymHuVWUHXcUUVp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RwyaOMSm3exGZoKoYWFLbHmUMVr4ENkM8mN8scXGi1vhqp7A/fzDWSPmoF8VHjBm4+GD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eYF7goyzTn1KqsmWVdXKruOljmJfFHiUr8LITR7u73DoZbfH4O6m4BVaFlY/Bu5XyeZn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SxgVV/U9bnjiGGBeNQLH7hxC0qVBxmOGA7x0EXuZewy8TbiZ4nF34i6/uFRpmFl2wvmF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BzxDuaJzDsYjv7I8ogKikT2IiIVAl+qcFZWFEW6Ii5MdQijDcQ2MXq5Wyh1KFFvmIyQo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vC+4bunzLmgvljZgPiIGP1i3L6zsTLnMq3ARbNPiXGbfgoNKYohYO5Z0kacIYuQVxzvs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QfTHhQfSy3t8jBsU+Gpd/wCpjKj5CUNXxMGfqm8VnZUs2EwcvkjXkEJLQ+ZizT3DZoPc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MNIfiL9PXP4jsnxUG7Z6LlXf1yrqfML6JfluhPT7Wgexe4NVHylrm3yx4B9sNoTbBYo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JMOPpQcKPRLBsx0RT3H9wjmU8FqUF0fMqiGpZ0xS5Xcvq3cwG1YG1nq4I6FTp4lenxKr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q2IQ1LCs3KPEcqUj6IhXiKCl85lWsEVkuKfUoYvXEr4JeGyuItAtSYWKfdwIxucNxKN8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rhd7xi/PmLtT4i3d5OpoaVMAX5qc0cYuOchmD4IKkuiIi2EfEWssfEy2zWo6mPU6X+o5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sSstu+4A22ZslgBZXubO8Db/AKl4dugJeG/BqUxHSuJUrlnu5hWkriCdTfbGrD+otiBe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sTx2oKYBFjhtxMh1dQyLn1MOrRxMVSPrUQTElYJxCwdkobq48hQWPnMA33KdBZatYmVt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YeIuDKR9w3hJV5Js/Jhww/tEt1hLhUGxjwQiogqjRLaOUIcs7pZDxGKHOaxxBS6IWswQ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LoJmvmAm4mOI1ebjoSUHHF3AvM+DqAHanAdQhi7oupQy5b2bmAtYON3KwGvKW5iOQg5o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0H1NisFCkcfz1LclrzAdN+eZkLNmurmJw0VBhnog5yef5lPhgCsNg97Cz0Rs8ZuA97lx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Z+ZlLO/HxDbVaW9w7lFgYGqnNsqgwM8/PbzKrM329X+pcOHnYdtZizQHGYxlQlBKWIA5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kYqposh0S9Nb2A8HEb0VotYjGXVRiCfRqC+y30PCQQvnX9KVegyKjw1+49EgrKe1s1LN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GpEAL05si4cCy7iYXWIi7Mcn/blRys4lq1KdepgEtjAQYbwVrcxBXn3HtfyHiZsFHMAW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KCyDOCzwzINNvHzqC2WDnMYoG9XUygHWaZSwavUsQMpW75iVE7zEvZXFwAUg1aNNWFRV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p44hdl67l0jHrxDMnEOV21Z2SshKzZzHQ0YfN8zNHDjx5mY5PbmWfFKRKyqwczIulPeZ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xyk2Mhxi5hS1HbuLvCV4lFWUVhN+IgxX3uN3ke+iXsm8QBpx0cxKbUrjObqaN6gChmGE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PZjjXUC11NwT1UqfpKO81piViOeITyvcpgbnlzuZCLzKKZWVXqV6uVniB+Khlr5iJNP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eY7haILcCcw018MrxiYmcqwM5hRCuZhi4bixncSUc2nEoFaR011DJGUhzUb8wntEOYoa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1BKDj1M3s/iWLwQtFahK9/Uy0/Vl3F8QRos9M7R8ohQXsqF/9sv/AL0jZlnwhpfcQTDW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dftgrLXgZ3XPE4UqLS9zrT4n9BQNa+2pZu3xUS3R3PPy2X04hdXtLKTIvhqBYYXNae5Q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Ab+TmGJ+uKch3Uw30ZW3+uVf4Iag9Rn/AKpb2fESaH1MpMutx0pfiDUBXqBhw/wl+CNb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jQZgF0ag0jQwLGmxqeIlhCOSaRz+CNRU7l4zc80EcloGoCcQUWmKvqPPMpeJS/Ma6Jjg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3IFoQ4qBBoXu5SGCDbDiWeZVVxTbRF8MvcmL4o9yhsXzOIPpjgLDmWsDMGBA9wPX2YqL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mmAUtmDte/ED9i4BW7OYIs8Ez2qJ4i0FtvcRtAOHFT1YmXKefMs4VvMYrYLmpYBeaGNC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0MbciIbl0YSzp1DFUWHXXMQVuIK0031NeTzMjNL2Sq3f1B+UvD/2J6iM+JVNI3OL2x1p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AvhxiUgAAmn+0vaDh1MRmgZZZpt4IFYN7GGYPEx1anqWl3wwJCpoc/cW5hW7uz/5KQx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WVm8SzRc6lgpZ2wQOi6I7usVqYxTJiXvp4jIcrlC1mtS+M7lCC3H3BAN35mY4z+hhC71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8Sxjg5gviZDLonaCwsPAhkHvjEFGVm/mMUj4lO+LfqJ8HEo3uDN3iDnEfb6jVdIeZUVK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q99uHthwxjTG4DahpzcoPO7IUAqzzBw4rpMFKUfD+JVe9XxFAV1wQUtoS9wGWyu4WAc4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O+fUsCizcAVtvjqMIq+DiNsiSU1yQHeWPIRQuin1Mo4wMpEv3Dx6JNLgWVDPUxZ4lXpm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MS/iKIva35mQlR+sMOOZyKwwrllBGZJMyVRy9bWxnNavmKBvfcvX/ZlDYsbd4jfEmQIv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K2BdW5IekFDUqb1CUkooWGV4+IAtvYbrT7i3hrR3LIs7XEVCjxfMN7vpzFW1yAQRcFoM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j24ainq66mRC3yblGXdvcFRSB2m4lZcv7iFlHumqiADC1vJAGjFnJLFwrEuvSvuCCw34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QOd+ZQpDe3F0ahoIqaqwhodXLUoovECxTwXM7ZDFQzEaBtImlQDLUcOFvfr/ADKM7Sm8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lgRyO1xMLds8QKD7tgmwuXURRAOLN+4UZsFr3mKKUs5f4g2FD0uP1EcshalVf9wpRKqs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qvgwFAay9xF5xABQ0dkyWrFszEBpadVPVLPY+yYckSrNQq1fkhlWz54/Gq/G2Yah/Mur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eGvpUQTJAr60x+PifJCXrrmGiLA/86XGzRqcgZZ0iGL4gWlFSoeJcM2WXnOPzS8Th1H8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lR7SBUCczbEpiR+fwm0FckCubh5PcfF/iqOBLHBErggPMVr5l+pZI5CiKbjsXtlsM7mB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ohzHGNOLi8BBhqWcSuCPRF2krxBQUq/gQcfi9n4xmoU0EE4inRK9JZ0SnRPQj8Qek0I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BWI07T5ldHwy66Qt4vc0Qa6ZVo/co7ULOzzKGPtm2H5j/vJpfsj1vuf7pAPD+4BdaO5c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OfgTaVBlj6GI+B83NT7GPY/DNhevMS0J5Me66UeiYNLFxNAa/caow38Sqgk7CGO1X1ME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guGuVXN6lnZX1MmV1yxQzcsNlj6md2v3PI81EstS4GKbyRJZvBKFfUtii2PHuB3jPcSq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3mgkfcDmEmR7lgQ30TmmPJKksRvVReAyppt9cQDbll44pCp4rLHLnFF5lO0K6+Ztkn6e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5gS+OsS/FvNxbM9xJTV/Eq/jqa1aX1DW9aPnUaMHD9zNt5KWpU3nuokNqHdYmD/EsD0z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LcEsDJ5JXTA6uKlvPBbUEGdWxhAo1oolLG8kuxxcAza4e4wDDsYQEr5qMD+oijQrh5lI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HaVEveRmBscMqgPNCGsyvMLDqoPkH+ExSjPbzCpDWkZTgziMyq+I/fFfENPeTKgrX7mQ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lCrriMTIcdyrLLGqLj3NawL8moCjNwK4IkcRG0LWvNQLT9DxLA4eDuNCYTm3mYCtJv3L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DJkY0Mk/mWptwZwaxAaturzHI7OXNQywAIwCm9NdSlq0eDxKIAXzWpxGQYmlLEeKuIVl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pfXcoA3C3Ru/B+5Xlpl06n8wGDJI2Co0J96ziw6zmCwxpgPUXgvBMWWsUSYDui9psIGz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3FXjBzKbenzEDGXzE3ZfmBSomgFio5au3jxUsNlSxBdsGgGxbluzabn7YX9XD67ihkc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hbuo3UTQ+PdREpCHM7Q4irCXfB1DTMa/mZunnpq4UEAXJ3B0t/hl0ovf3BG6wOfMbkpd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ozTrmI0ZE6jnWjaniPNv+oVi0RPczlSJovjuFU8NYYFlUtW3MFj4RBRZ4AluZVP6layV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qBQHjvqKgvnpLWNNadVLrJUYv+YZFuzeIkpRvNTFo1vXhBCma1nMLUfdxBkZfImKECq6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aFwYvN/7mUJw109w9g8vMQdnCWddRChLXglMCz1nzGi809HDFaBSLkaqA6eWcwiIaW68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tFtckO0apYa9XPeo7zMEjnkgAWG8ZmBVQ8w+/H5cyviDZGehCFb3dfog2Mzb4jdazCV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pv1DctwgumNCz5mXMtGrs/ccCueJWh3uU34j9u4eYEBr8m19Sm5qE0H8VcKmNyxm4qHC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DOOJYDCRFLu7tj/mLqBBmDIR2AucZBtkS0Kx7RZKAS72RFKI9oCVeoDKeYGKslVtInkH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3Kt/SmSn7Je2oNqn3E8Xwa6T5gGKegyvePqU4FgLgrCJuRq2gGm+JY1+1I27vzC3C+WN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Xcr5lBkpdv23En8UbnZ+J0zWaB6Ca4fpFWj6xEAyx2x+V17lq8jzGuyNTe7fuOmPfcY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5ZSZy8XLeB/MVDS+IqAZ/DCoafdQb+jBdpO2fMOGvzLQTF3gfMKKzILwj1mU3RfMX38V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B9h8Sy2i3ZhGG+CXf0yB7GNLDhfBXUXj+86ANBKm6v2w6Y0uH8w5WlWq54YCmCcs5Qpi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ESLLPUobB8Su2lEwYwc6lcogPAILFVGhw8xWaxAaxmAHDEZtgJbgPdTKWKuXi4SziABC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Ijh55lnxmIl8d/3KvkzioCrSrqVBAp0EcwJXF2RARkDmWaR9MfgxmnmVkuOcxBBK23KZ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HqJyqbTNSohgPUohKAXIQ2DhpgAl91XMAxunL3L4CsDfUT1G7JYoLd8+4Qpvdm44bFVo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FC27xmGhwJVNTNEHuol315rHEA3hGLA2aYPqB3CBfmjLQmazBc5swQzJYZSMgwqZI6Yb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dSxEGgF3ChriAFDCvOUtRzsPzDd+XANRSJdlRhy3ExlIfqVGumYgTUFivFF80RtjXVyl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OfPEBec+pkDNdzA6LgEZVkyZgsrYPcXbNKrIuY9EzFxXEWBm3VuWUJNDLGxcZcQKFKq0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aMLpwjAwZFn38wL39RXWP6ltBSHqDoKx9swjs38xQIbgJS2+JYRtT+ZsEtd9S7yQEhB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6vd3T5vOjbA1Cw3gLimrzngt0SpJs5QzXt0QSdHSdUCSk4BVOADussX6FCk9xudN9wzO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dNtWjmYAvNE6oU8xVymg1cKP++oaBm7a55g4C2ixtYAC36hRpDAtHNy5QyxCFAo1uOHi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scA3a6h2qoygOIxSy+KzLVVSVdMqpXtXcA4oaM6lu05qWsAXfuUMjrUbw2qrF1LawtM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i5FBBKKi69QBpbqvceViVd9TI0rODqA0mAXTURWl3wYmIlcNVzAKUOqzF2q1zysuhdPR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Vptqr18Qx4OyFOju3iIIF1f8S8rpnDMAF+z6mHFS6iZsLXioXlyLvxAoBz5jhPT4lZ8s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LMWiJxEaay47CCLXat1xAgWuzHPxBLBpjNxkU6au2oZVyxV88ywK2jQetRVe7WCi2GgV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10Q23KDDXi4OyGDz33M9p4l5itrF+OfwNZfUr/PUNwNf3P1MZ/iB0V6lf9cy1CH/AMxE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n8fgfGIbzAx6nPv8G4a/NnNy/wAcfMuUPBfcon1+AlQICBVeuY2LCVUbcRMLTcac1n8O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RLzMW8JdpnymJqZUddys4Srk/aJbiOmn3PIfLPCeJ1J+IrL9UQVR7qW+viel8RXbe4O1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en+ZQt0P+wQWN3lma7V7Yu2AuqfUF0nxMalfqCbP4l6qe7QpwHY4NpH2iP7iCP8ARKru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0wexBDW+kSpkfjEb+QQzLXxmDqjFZ/kiTD6Qr/QIOzb4hXt+IdrvUD3eyWZmGYH9ygvZ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PtjXn5kTMfclfCvUApbjlII4fU3QvqO2CswfwRXD8T/4s4Q+I5X+EsdCJGv4RNs3LEV+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XcsNoZYuK8viCrbGjV5jbme8PKGMqcwdxFYlsDSPEJLBo/4lq7WHslvEKHZCrxj4iN3i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RSWNmoLr9zE3Q8TFgz3KWkzDo4dx2EDZVEK1LF0iEiKTpC9B8sMsmvcr9lz4joD7IEAF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s5ZbVN8xs4fDAOfsqI3MntrzBHE9Sk0JXUVy3myau0u2Uy0fEprxLC1gOOeowKr1Haor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e9Y34lxkEvXMbjzbgYgLXeWZthVvrUxprJWSKFR+IRV3RmUtF1Aj111iEo+nU+BtMwnM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5hNXCzTrDLAbxE1V4OIYEFeOHUE0KDzww7mfUpBGvMt9PcsZ4xmX22MJuyOQmnOMSiif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sac5lgWla5hwDdcwS3BoBntiHCMRFBstg1xLNXeI2o8dzYgSwtS8PxHkDw8xppSyHKHI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mJSdqm3hj5guF8xLQtKtNdHMEBw1qI/SJTljwPuiDT0I2HAGs3EaStztP5R1dhALlANa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59GgTE8+SKYNepinIIZ8yrG0qPqsFojCtGkjxhvzLLbJWfDLVbq8fEpsFVlWawprlqo4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HcvLnXPUqlBuue5XJ9oChui8IQjk5Ik2pIYZBvmZSSJMPhOoJKTjnsOog/7gBlvl0fwg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oIQLcby9njoj80+fAefcrBSPIuO/q8xmraS2A/mAuWLYRcfGpRInQ3bfxj7gBnJhXBP7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Yc8yLwJvRoCsGb1uyCVhfPmUWq6HmOnXBzBgqgMQ6qYSWtmkoamkEMqwiiUETc3aorE0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cwUmbbAGgISlhLuqItC2mSOVt1/rcBuVIxqCUCCXllLoPPqWNkbMPES3wpncAlLS7aiZ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s/qU0ZrPmJlt2jhgA1k434lK7YDKaG74vj3EpVtgILdG111E4R3XMRVweOb8wOCl5Ztq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+YdU4XMQu9AOoogpLHJFUHXKQGxdW1LIAHRMwHNaOyVaooKtijQJwp7iejLm7lIjOF1f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KUF6zuIJLw/4xZAoWW6lKdmnZ5iLWg3hMVK1dORiXELvZkmsIiuUVg1iFAO8dS9NpUDL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pwKVuB5KrECoz9QcHj8GLwN7hicVUuyqmmu/MOKYa4+IlOjzB/BrVeJ0ZgYRyJUYETo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xK98/jepVag4L3FtzD8ETuBuAyjDDLmVBmcQ8yhhfEccEuWNSkQRz+oaG5VOdxEqFjG5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LETicxA3KG5xuIQydwy3qJ2opz+qNGP0wDSvcHcgTkD8w4Q+YEzb5zC22jqB5v4yw9BR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+Jrg+Ib7/ESoj0i9/UgFH1IJz9cMID4ljn6pluv4gjQmawlAxMCW4Li2hAZQgGw/E8ol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xdCYBMXKpiWRTzYdG4igV5Ea9wy7pM7GfERxZyrBmlRHiDbgnMFCuKR56mor8VjiKguZ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LEeoiOpaMjFGlEKVLOI95Dmdy2cRBQKnqjc0TNiOCsBHFRSrqX0X7S2AZw2kOCVe04i2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nbXmOan/AORYN4TF0jMNY3q6luH6i6JgZzGmgSj5S5gE1Bn9Q4XkqKKq/cUMDxFRqdSi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rxFN1t5JXCp81F2VeOmYAY6WP2muLg7w0mLlGFYsM5mRQtQdmH0MFdfuDHGmIMZhrB/q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vmAtbqr9TQBl+4lOlmT1GgtVtQVNc8VKVHf8yqzavLExZpJXYXLUV74hlocPRuWwsrvx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ZUx2uef+YLK2sqZkxiPyo+UaoKavX8RijyXfmCTxV4j8QO4HXh9y4wp+5UKE7h5cObIA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bCW044gygvKrK9xttBkRlInC5YsFc1DKCDN+LuVulXr1FA+VQ9QPbBihPErxLVF24KnP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kPwJWmlWmNRpsjO+oHllDi03x0fLEqV0OI7aZ3TUY1vG7h0SlO4jtA9ks2rPEy0j7nAi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avzF7wrkeGUswLWel8zfZyXYmLC3YqI0zUZdoQrKU4YIGS6qBQznljAZE7iIJZeyBQrR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A7bgaoRNV/RHKGBu25dNsfEzWFu+JS6KpLviVzptwYuXVpiwynibcui7MTLF5ygg/i4q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sTPiAlWmh5gWZPVOIWCbPMEYAYqw6zL/AMRIRMrS/sogygdpez4l5tyrfweJXmDsoqPI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qLQ5H9SgP2Zc2/EutKfq1S/1A0sdXxCLszZaaeTjqVk6IgXh7IUhKXxBRpL5mFUA4L1K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3jMAb4xMA4baCsagLW+TmBxk8rxULtpZYtVyhss2hSu3RFGj9m4oqhwPMu9Ief6iW27r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LmUhB2quoWUsHWbiGlZ4OIgtlZurywRuNeZQLyqqp7hbG9K1GNiuK5YgDTng/7mZAXn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xTYIPXXEyJctLXoi2s1kGAB4zqKrhH+oIpKHdZxKFDDvUza2HOYYKNGLSWFCiaNhAFYC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LtbpHXctrWV5gsLPS8SkxF2IbNejT7lGEcsqEphks3AILC+UlYVheXqFdHnH/M0Ky3Vw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NE2QbGc6jlOWR5+IOa+Jof6m+LiTmU/uBWyeTKY6nSBmaQK7YHVtwLMysnmAXZ+iHh9T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t1PevEwBdDD8n4JuVj/yP3F8wZuEArVEdQtpiI5JfW5dQWpbMI1W48sVGgxiCpeHxCkC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J3CXdXG2XnuJwvBFdtVmKdZVkvDi25ewxLI5mCW6gr1ETZGXsVMDMB2gKwxnyzWxMdRp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Ny3TNpIwbi0qZRLc+cv3NhEzCLKvU7kuJbQgdburghse4k390GW/dA9kIjUuug8xJLL7j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Ztos4QZYa3K9BFcDFdgjxEa6lrBN0qI5H3CzeDq495R2I1Nw6KC5sCYgjSfcKbS4qFGk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uSztYnKLgeViDZItpWDNijfgfErFP8RGBnqcgfEwv0RYW33B+Z8yvMzfUBIF3fcQDBWK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quVZK4KN3V97nm+ICmr9SrjEsWm4DxAlprqo5xpp9RIujDpYpMEw4LepXFpVYqUr/UaR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znFx5zMq3QAylaqIIFczR3KAGfUelL5mRH1/zHY+IwTa6r+JVUCvAXL01Uo4NF14IABf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UmCp6z6IZOOMSi7neYyg0XJ4iSKr0+o8gouGyYErPdyyAqtfMQHgsl9ZlUMjQ3BOsWTs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y6lfS+B4X+mMw7FZiynUAxWvwZO3df4gDS4RzEIasU8TKjnuOgo5ZbYycShivSZcAdy4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4S0SwxcweEBQAazliqZRqjIiPJ6IyITNirnHBBwLuaYjihlYmFnGnvP9QhxMMB0ENdWv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leodUJzmVEBfqVzgtzmV6wXYs3VEwy/mkR8vLE1z9o881SZ+dx/lYsXg9xGLRxDSBUhg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l4iGkvJd6ohlVTWL4iZejfiCwaYrE2K3eMRAFa5io3hb1KFA9aghW180XUthor9yoVyu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CliOtrgBkvOeE8RW7LTWN+WJeW7tNQci1XwRo2PCDdYoMYlCZLO9y0OCIoZ29xaVyzMQ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lxXU8Dse5fPgF1OPEyeBRk4AihQZcnzxKXGfe1S24FBISdDP8svjdvdKqqGSOErFU15q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3H2c7H5g/OlHj55YlnwjVjkekFtQHLzmFQLLw0DuADxqAKG7c1DVIpmFE14lQ53leJm9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I6lGlycZNS1UMrVQpsQM7OfEsN4u77jQ5BoYEFhXFDzEGuFp4l2qqbLIEBlbykLvbS5f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Sur38MvJFD3qaKfP+ZqyAOt+ZV1HBbF5pozcZVhTdHMd4GjrUdtG7P1HwWpdTiaa9S7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/wB3N4IG65e4ZWd4sxfgnwrq/MVgzCtauFALl3CQKhrESC2Nopo54ZV2iF5EjYQWd3co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vN8pThvXF6/6oZMBeephU2cP8w6utjlqvMAKD3V4gQcRj6zEaWaycviMRsNGUeYFqTSK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F9wMuZT29TeefUFHUSGx/U8TWpkwKiry46lYPqGxj/M4rnUKpsyqGrp7lfcI2OMdSg8u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IKWalYtggu7vglcw/BrHGIAlTS3uU+swGu5Ut39QwwmmDMS6T6gBgtIQqQlmKlCRlBYG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BWSYf8zQvC8RbnuvwGYFM6oMaMRtWC4wFpmbVoHxBeU5xGytJ2OCG4t1JTgPqUinOMXU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UDYtxppSIl3GzDTDrHkkp6iXUU6jsqfMtaPzLdVmkr8yrmPcy0Zx4g+YTc9MzcIhuXEh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0hzPpBFZ+ag1GHkiCxssMMYtKJFGI56+hOpCVMehUG9fLMv8TLDf5SJYBfuY82+GX9fT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uYMEv4EMluA23qIYYC/1w2WRCvxRcynzLdC/bBTKj3F5BfM5z+2J8CYNLlUqWLfU8I9Q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cfqCOkOp9TFkmIQL8RucCTfUUcXE41AAbH9xh6L4gBUFVmKmgIY63cZCUPbMQu17iA5v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cAg2aiPMVp31AsYqUi5aPBuXMVUzVG4wbfHcu8wG8/UAX5hfWDzOY2VjEVeSD0Psi2Dz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YdYp85hxrZtYOioWeItzsAQ4jhFVnmWFPdcxhYwFt8y5dh1Ky9cDvzAjvRNFxhrdRXan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WAukl8ik66ltvfiXWuqjw8KgrHa8RXrAL+4U82mtRmQpniFK5e5VOlYVZcBb4gIXsd+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6jtCdgb4gSDVt3CUpVqn+YawI6WFKPbClBHVuJvB6MDgbrE0td1NmPA1HY+KEV+qJlE6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H9QDYvJUEWt9wVo5ZALj52YA7izAreZVTZ6gIpQFqs54g9K/iNUElalGr5sROqq2JdKJ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V5qdLcyY9jANinutToL1Lgr8BmKMNjEbcnB1uDe6gmE37jtoLcUNeYStzzggDCheifNv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K0YlUxNZYWOnP8RtAeKP++oo0v6eYxy0N01KKnzZCIse0uNIB34jM0xcDRkq9koQAtWf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1GHqUbm3en4nTgtkpKxfhuLlYKKamahjg7g8jrdSjGc8EzFHFxGNiBw/EoAC/MpFrYXz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NFEswqKqVFA9lsZTXbRzsmXK2MarMtdNPm7LmIIokRDYIrC+ePiVypVstd1isywQFwl1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t3RvB4ghgD8JjVylJqOzKnqFNCrxMCxaKqAsBWmqZZyTtho5UKeYXcoKMNc/MChKXPcU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N0FmcRdGwd2VUUW2UKpKapVx9QAFZ7r9so36IrcryMQ4ssvdQCu1iVKaUu9OII0YaXUR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UcDzMjDaZP7uKzfnHEGW3hcFV4ioLo8jUchXRuIvLbdU/wAxC68j5mVWKMgn69TImwwM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DqznxLIY3xLC1iu8i5dS8KG9/EtyZC7HcTBd1THJb/T/ABM8a4ImRhV3bqBMit+YGhxb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LMlxiIZU3VENDNdsyAM6jOovIdxKw3iBWMQ4J/qHTisxJ93BpD7gHEfPepsdzmJmVTLZ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dz0f7jyzKQlcxM4lMBSVENcRO45ENX1Ao6YFynzEcXKYuD4zFeLYWt5hzdQoaxBKV3xK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pxDiluCBKx6YvpCGg/KVMB/G0jUpbqOKVyGC7RiFxrqNbEVyS03q8xBdR3iWB5lrdZiK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5UpbjF2mdbj/AK6WYvfQToX0TMHyEDuxLNKWentY5pK+YnkfvP8ACTWwe8S/dftghk/F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U8X4gXN9xoj6EppR/US/4IDNnxKW1vmD023uE2SC0mLsv7Mq1X5h7fuQOqeZ8B8Qcr9U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PEROkeKQmvhJ4z4nICvUt4/UPpb1BqqV6mWElnEpWMAMFzPhEvEeQqNZHpY8rDRYl3DA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xAEoaiV1Ftwy9ShpKthHAgJNuEKVUoRaXZuVXcEal1zKEpJhuUecwApqOzcSrVzaWUdx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8QzW+osqswa1JyqfMr4PzO1CbTTzClw7ZWoNDnJBxa44uW0oOKqLPTFVAXNwGfOo30fU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mIGPpMah7jtQieARa8v3AVm/MyYZ5oimTnriIlX+Sbm873O+uLJLjMRUWHMQoAAI1nRf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LmWxKiVbU5LqK7wUbwxeCqZeZ2c6goKMZy/xBWPkL9y4pjOIwRVv+I4UM+eondvczLyn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iyr+47EXDUKoVQK+IbwGa+4tDYJUe6xcCjpNamcN2GXiM4ruZEecvPHVYleteoc8INVK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cpjAXhmYAwcFeOYxcJ5GL4N4l6WPukGUPzbNiHSxmqd2ZQJtWsrGLK92hgrXShZFrCxo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iCkU07jy1jyS20XCGkW284hhJG9S7f0TBs+lFHQxuoaOWjxKDKvMGWu5RqacxVeDxAl4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5YI0fAht1RYg4xiZW1MkbNNRqnDX8eI6XT+Y4f48y1abrTHbTniZel67+JRaWItKA06fU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bzEpIJ9zLYbOIkRw25riWBis0HiILFjnUe2Q0vmGlmeWpYyoml4gijjkz4i2WW9cS3Ad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iBaXddwKf3cxrAqcT115nBXdD/1z34BZDtd8KoaH5l/SEgYacQl0Gxooo/mJOApt8yzq+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sdu3gVcdNyi4vGcxcDKFi9RuwxbyQayeepTRbXuYWVeqHca6Xix6i+dM3uCuq2Yc6hfQ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RuCGFo4e+pYrKUZig2wJS5gVu/riKWfs6mKVDX/XFHTkw3cVpBbbGmOtr1mGQCJ4JdgC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qswuyAU5lKrJrPcAMmVvxKUBG93/AIhTYmnxOFAbz/MdhFTrD/iLgmGtcxoau3myFFbPF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GIjbXLA5Y8is0A7hqbIq3nzBBUN9VGyuzQRQFKHrcKlK04GJPItZC8deI7tC6u/mJGc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GOo3OsLBlBdhe4gQNo2Xb9ROEBZk8+4TIprcArSjKdxW+RjCvmIhqx/qWfgX4lCK6IF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lnE2QOrfEov61UBhpKzmocmC8QKTAn4pvEr/Mq4GSBlTKuVDlnMx3UPCVAVuYPiFVqV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ArZB5CUFjc8o9SuMRwQlMzUum3PFyoyWwV0UQmGll3ojRzGrfu4VvfECZ4lE1uN4lpiW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iLrEtXUCV2TxLmhQjHdTBaAXdTBu+KjtH6gNCvUTLD8RF/ima636lHmctlOkOQzAnSV1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F4mIl9VADRKzuJ3C3MGty1xcAvmWNRWYMV3N9XGxCKd/ip4lvMctsF7Y3Gjc6meSKsY5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G2pRBlaB3EuLKFuh7lugTuFMNsqwofMvxyiDRrE8WxTmJChHmYPysBolThlveYOql+CA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ZGG+hLbjLc04hOyKHacBY9yAZsijsmnUFt3iKiTNwqWVpsdwJnCRdfyloAh9wGgeebi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deJlKPDHneWZYbpTvUw5r3Vwbm/6h3aPUGBaT1KQ2nZGpV11N1Mz4ftiCgV5ZiXmvMuG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+0TGgL8REMEXAtHVTCWK4hsSar3eLi5Gqot6Y5ctvhxDVoPcFJUFOuoXVzmAJq9/cd54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QXuDR4GkNGJk+2Vo2v3qABqqwnEVoXQ4bhxlbHcwSl2zLtofvURVBTmCl7zAYs8niJbi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9RnI9ygBVhn1HB6iTBT7yoTzGCVTxLLRjzFgPUNzJha5IRoexUAcLuoiH2CClUPbLS4W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fXmNEy/EGiArbUEoW6F/qAir84jaUL2ZgJj+CJ94U+ZQqjXecS5hr5ZdwD4/Fy+Bjquo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eCNBc04WB6jTFDBVxZV5ZTdB6TLa83mLWxj5B4WCLgDjHMGFhZnOpVFXvdZlF87mWBq+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UFb/AO8S9t6cn8xxnvQxi2FNcSjjOLuZN14cXKctvcthzN4KKa7jYwM04hOQwH1M8n0/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LsLF1/8AZdnS9dQRVX5lkHWPMt5O03HdUyNev+IqBHOYAbRb/UXGKOaiLtLvGOYYOm/m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yq4MaNtS5XrpIjUvKLMq3M7GL1Owp0HdzBDkG3TA2Qc4v1LtamVsVt3GwzrWWI2Z4t3G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sA4p8yy6pZ41mbQdM3/UXbC7yTRbW7A1ELRV6fMulVq3UxQKz4mlAn8IC+2PcCDHNXXH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RFXl88wZeaUE3pukrXcsuuxU13OClG74g3mF618xLg+DzMItdVzEgB5F3UxIGlmCbSry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ctLw2X+I2FF8P1B3AUq0gXua8vqIgcgU1FyXfHn4jgwU/UsoUowylqtOPHMcFdOTFXLy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f8R2wLvrRFbLDPPmCsJtzX8QyF29259SjQAyXe5dmDvOJR2We5RdpSaBvZCwiBW6SoFb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TQ4huKg19wsWUK+ZyEDxiUVUzd/xABzENf8AXKMrGsOpUGYf8Tw1KyuJTW4UoQMxM9dz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HF5qCU0dy0eK/cQUb9wDmCYFJTYlQwQLe4E0DR3EqgfJBro6iaUZe2PSCvOJR5le6n28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RFNOeoWrI9yxpZ6QDL8JgiriKVjnY1iD5Yecs1AtzOgZ0Za5QXyynMDGZRX9wWuAJYUP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YSKERSYlEUbYJAJY8yi4AciHEkHklEQLh/8AWh14zIcZRxm2EV4nxOtYkY/SPKQhwP0h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Hoep3V+Z4/3KOQEvdxY2Eo4DFHEJrD7lucvEUcZamjqL0E338pMRa7l42PqF2Weo94l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uW4b8xOF8xTLHUFtXHtDoUXyRdWP8Q1LfTDm+mH9nUt0vxBHKqdagmCADn2uJst4izgs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g9xKinmWWoJlafEXNB9Q3hDJ/STOv6oYgnxCpfwWdioB6O5yizdQTc9wB/Ixq/oQV3zd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qWgBn1HrJVdBnEqctyzEUgnbAU0nxAmtLcAIDMaVwBHQUxZXSJ4I6MssXSz2QV1b8Qab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mWpzLg/hGahNU78QrYObl4ahziZzLVfXUDZTWb8RM5oJrVZixsIWdpHSXs1Ktqi9THZf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xDS0b54Igtc5dcSnw7/glmg0a5qMBbFShY0MtXbIuEW6CJcjVN+5mHemAhwy1eCQtlWI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Iui2i5SxCf4RKY7gHvl4LkeJYbaKlMZDGpjcppJabgNNqhRkvlzUJc1ikc6hVUBXJ95C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dkoC7a7m0zfwCTZ/nkqz983uKd1DsJ8OEwPzp7SdGY979S+oDzLSv7y9pXuXFfa48gx0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+245CnqW8zW4no9mJiy77likD6hBQPZBzn9RNBx1KcF+sweyuP8AEQW8k5zEeGnzDVWy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0gC1jDL65zDJcm1HxEu7bHz/AFBiqb5NkQnY4+ZYm08HcyIFsFaL9kKktp4TkABNvELJ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S1XmWIiNeeZag489/c5PGxIkaDaavMsGbxiiEJDNw1ozz4YrgBURW23DbDClgLx/EWi94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FQXk09Rrwo1EABmuNDMctNbdQUXu9jgioOaHGpcgdmAiHRHPl/qUS2rgEpLv+ZyrBWOK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4jsXfFxRF3Rf/ANgozvTMF5PbUzRkbuiqqIcGqb2ImWFTXX+omeR4iqKAGC4Yw3ZFK0g7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VKoXZWqiIKPWGCkFheOY2Yo5YBpGeqzcS0Qo041MSxwVAARGA558QlFXbVEaHk0rzDEI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4TDIAd41E0QHZuIhebXmFLrdQQAlqogjtvTiAW7Rx/uKLYNS81VDdQklrtDqCHS+PEaC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6l1COrAqCK8HMqsNgtpqU3QfCrmauXiFbFA5GCXtV56gBlccTYMDwm43ga2PiXow5zDZ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nDPqVDbyG7lhm0fM3Qu4vWZpmPmZ0OZVagdWQVC88wMhxzABUYlVK8Tfh6iWBQH7lB5g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AdrUHIE4GqqNjyQD+ks6McS961FMpPiR5r7xFhSa6IYFPaAHIvuU1v6Ig0onQw5uGQr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lUqEBu3tqUjKPBBR/ab1UwBYMuXMUXbCtQ72zqb0xGgtO8xqYjIeI3B/AWfUCWupZziE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Al4CLcqd14m2JXARG6QOQE7hGmxPEg3Cf/aiBwGI1SLF3i7u7Frcb0uc8yjRkigYNRXd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2nyjuM8wZ69to/QAGc4PlC+ge4fHPMu/sQqVHzOm6HKfyjqOKAoemHJ++eUfMWYD1mU1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f6qYbb/BBYV+YuU091AIGPmdKNFzfOVZt9uU7D5VMt8jL9D8QBx9VysFB4gBqgdwHxKs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KJ+hHoHxKXzPUy5/WWtsHq1iThZXVMc7JgppiLNBYDxjNUcSWrvMjUreIV5Yks9ko6QU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Y1qi4hupmwVGmKhiYuLj6o1SzhheItl3VbhnUCcYjlqV6+ZrnEKHTHmWdPPM/wBw1OkI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UGao8yvUo5Hlj3KOgV4plPX0zHp71DMGURoPllBu/wAThL7ll+HLA6FL1cPgAnMqsih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x6jyazM9FJ6/uEdfCZ4iFVxvETSJND4gs2uzWRhlvNdTUV9suN2maiwCsffiXNzX/GIG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bUvPiKiogajFLWaYg07rxcApZvc4HDBQDRuWluj6jXodW4jJheJ8RyhK8w1ylyLQAJVx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uAGlu4Jo2bggQe42ovET/kMp7p5JY631EKqe0g7HwR4V3ibak0ooOVHZXEmiL0gwq3st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i1eItqjyEUtc3VQamj4lNZPklOVeoUdjFQMr5JSdV6kcqIBscqjRY15UER9lrDUHdWy4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xL/VL4N8ymqH0RhCmuYIMURp+0wUH5IVFKGnNWQwHg2EFuV+J2NsRM0WZ8TlG/1UG6uq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wYVK3wzCFDh6iNP70ypFcu5atVL/AHBAGb3xFsUOA21HJsXBBMYzvhhtXIao5i3OOOJi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4HCzUTbLmFgFMBs5xUFBl4lUFbckS1VUgUpd95jTU+eb6hmssf4ggwVmLWGLwwclizNV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ltf0IIzkWrr9Qw5K63A5UfxmK0bGnmYciF2f4lVp0MupVZDW7yTGzXNcyi1gOQvULKi8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zApx8yoYF6Bl6DAtVKGqo6hQhjw5hLFCOPJENUxfHEqhm72RU8B55SAGQWfSYQq3m5kF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uJalK1eN4i0OB9bgnV4JkXRVFv8A2IlAsos69y9r4VQ9RrGRt83FwZDShuUoaKO0VQ1S7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UUUDLd7hhEyOdQCn7f1Fgu1q9/MFaqdGtwoFk3mAKAmSmFAjRTX9wxgNLkvMAWx8Yv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tuGy8zKtVG5cAjd3UMgu9Li5dCeT0gBzZiyK2c3CqBpjfGHyXMFRjqDi3UNMuMytZfuO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xyZrVQc3Dm/iEr8N3z7lrtnuAj4liu+q3Gu+ITYU6IOomNwMzAU33AA246YIa0l/6iQs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4l42QWGj1ANgqGwCANENH2SWcAWF+DEBoV5iliq6jXEDPMUJO8xElYzV6grtbZZxUotD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WBMVKaJLZrEV7lqlbWYumYYKjs7FRGxnREYtqWocQVw1Mmw9QPfwQ5XidodQFz987T9w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Dl9wuyvmbGPTqaT6of6JDc3whrD8Ia30oHg+pKNesEaMD6lWg+IEqgD5SndpZ1CDhKdI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DAYtdIk4MAbExQxafUEGAlLHsqJO46MyyI3ZMNMzkvGYZRWOCWSoU+Mewywq0JbhZVNs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gQtGu2Udn3EW/sjlQzHCSzuYYZShauFLzHyxLTcEu6JSylx7zdXAHF7iWAfE8DBbD8zt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ZNunuL3tA7HwEIkjFHwR5CsB0l4uoCrAOIo0z8syopjQY+ony71BqL/XE0rhwsy7f8Tb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XyuPMSaplsqahvu9wO3hxNF9UXP2tjekaNjK+X7YPjKC2MwqGocXyZeyFMVYgrUvLdEW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I4SnPUCPQ5/qKkXnp/qaLZVlwekbGUYyZ+agQigWgG4MtIp+4TenXUDCxn7uE1BU56hn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f+YmQ1WSCikRb+rnAB2xLnVBe5Tj7gEWWbzD9auMIweSXxGLPLevEAlVW4mWLkTjPEqG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S2NTETXEOh8TNywOblzPaJfJT8ohuPMR7ZR0V0sqhIxXXoeOEsUK+o5QV5ITIA8SjFT5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nJVsNHLFRtq3cujWJmocTJKWo33M1tjRE+5SaKJdVh8SuVfxGvMA0JzFHEKtSnzuFVEG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+oYY0v2i0iUj1ApG6bziLzpP1BSi/wCIMqKmTvjeIBXWf1FRsvFwQFZjMS7Yp/7MEZUs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/wDsRA5z3AnJ3jEdHQVnmEDQrv1H1ocLxL3QxFjYV7il4L58TKMovHRHBhKKhtTziI3k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fEf2yHiHgC1h8S5zVBX/ABAiUHi9EBLYW9f3CnNRP3MQoomI21YIVzxBFY2MW68wBkrP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ord/4logOkxRKR5XX+pnku6KlqhL4HVxLFZPUyDR4WxotX6f3AIR9UcxCOW9Qg1ZFK5G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wHuF2rKxTiUQ0eW+IOWzUXC0t1XEpSVbdwXZOL8xawrG6nJKN6is3eyqiLZSuElALWc5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Z4HnH/yc2G9YxUaR3fW/9wlYELy4qHpGf9QwA0x7RKAGdXFlbSn8TkJhiopgUIMyiH+4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XfMRA2GPuJWKDlBfIAae4FJCi66i8jnGaJSM6ZFqkgyd0mQoOLf+3DaNA1lzMhVNdeoW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iz5ydS1RAPBnEXmBD9ZgENnH+5WqgGCoRmVBmvj8JlAAP4lRN/X421CEBeMk2/AxfMMu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V8xIaCWpy4fEFqOY5x8EZgxlGzcqA17hm1WeB3CNvNw6GVWUUcVT/mF/MuYl6nwXMFv5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xDTl3q4o3sOIJvCJiLVo3FiJFOZWNFCLjch8iv4its86H7g7j745xX5phOYvCmJK6oqp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qLVhyjxEgVu+UUjBAJ0z3miCqaLjqbCBNP9S6qD7i068fiu4QMJUG5gJUq4Max82NOW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YG/wE/AEogF4jeaIuM0Q7MQ2y3QlcAyHti3+cnu/cTaS+fxS5SrzcQ198WZlxyvUUMQM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2BAeZ8nxEcCvcJTcN+B8QKWj7mExPDEjX7jhdQiGsYFpDwoTlsZ6RO6siuP0fhVdYs0D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5Rq0fMsSdL7JkBn3FnIPVxYzl5uJGVQDdI8wYgH/ABRDdR5P1C8ELBh8wVlHcOY/cMhj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Uqv4lqx9VEPDAQlbeDxKmYSDa1RW2qMVq7+43FwpzcAOA8tQK0Qwto9QFNlhvzepYsBB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s3BYt+oDd4gGqdXAiAgBSArVeJcFS/UQUzEjC/MHGoEpGDnnMpltKeC2eeYDLTtx/UTN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hjWHpq4AC5eb9RVQVa3HQqnmBB1Q/ctgXZSfM2RUS8bc+o4AzXcDQs2sXBZyLP8AcWD0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7lrXeMTAKrc0vOuTmGu2BRAaN+pdbUb6j0Cot5lypWhc9JYsbFqokgBtXqEgQvTEjX8R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tbPhYsZf3BspfmI2U4YRk+wh4bqyF9gvbLe+BfwvIYugP5SWlVfQYdsnwgn9PiFBYpgm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VmPAzK8AbmDCXq485JV2TRA4lW+E3VvE7o6iJnPqO0X6gWrDtm9A1zMEpJSb+iX3QYrJ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eqaYippJmKfcdhEpy/qOVvXHuXzhi/iNja/UC31j3AGr8xQCi3nEZWuErx8Syil3pjse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ME84bvELXTnqCUjR1FAgIIsMQMcjUxZQTOOJbi/uFgxzfbcstVl8RmcrcG4G0yxQaFIF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LXqDkK8MzNi1ZiiBVQ4xZm4fYN1d3Bb1m8G4skRb3cyI00YqCWqU0TmLYOBbF7NwGhWb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pat9cwBwRxa9koKTlu5SzShWGPKW+oaIKbxTF2VnbuXKu2F1EyoLg0jRkbdTPIS1r9QX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u9qRSEmhg4iBQYMLupVjBGbxUcUKbw1+oNt0XZ8RAQapfUV8cmZShBaq6M1U5K07MMSw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3FNpQ+cDEaq+F/iVawvvnxUtQtDCufqARAG8DwSlGad8+ZRYWnB+/wCJyZDSg7lhmrV1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rBUO0c0LHHUzFF+Li15aMb+I4AGuPMY3yWY/uUOVFWXXiKCiYUjEhzo+IObxt8pQS1Hk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kbG0zKLsc3zMDhInNLlZqGQh1HR1Ai1vEsRo9S1b+PwE8TNF4gztrqV+MPMXHOYmqNuo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FYgxpvZN+Vhk5Nw0V4XUrADyNMKACq/cEXVwYBEkHhijhcwemAlvH3BViHaCZjnmaiPl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RZnuCEu+ZUpiUxAUzHEMVy2kf1WGOqS+MoTOspvifL7NReZbMfpFGsjSOxhoXuO3Spcn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ZMYmw++NeyeDlfD6jtH6ZdpJ6j2fqPE/SWP8I8YnyQdUTKG2i7g/mCat8sb7XtnaHzGD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8x6L0QbWD8S7rLmK/URsd01OQjeX6PwdhsfUIf7DM/D7Ycz+2Xcr1EWgtEt1aNO0VWPg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UUwt8EC6IPKYfDBmr3CHceIUMFGjA9iL5fthziFdexhQo82xAxAC60y/aHuW6KHqW2K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a8BC9RCf0pwfZCjT9w2BfFy3SR0ynSYbgIjmsW0fqdH6Quh7qWabfiHGh8S5l+hLt4GC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NB9QeLDgXLlEUgmItLJkyJ0CVOj7iWBKlajU2SWlBZPEQwU6j0PUV6jknHJ8y10EyZIE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mFDCXCrcMKFRC7KPMoYavshhofFxFYDWYA4ShsmG7l5VT5nZBQ/YifP6WVafOYln6IkW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PMFGRzDFFjsjBEdVdYmRl5xKclvUYVsUpUsl5hDOfVSxkVf3VwDL45ipLFNksoEd9yhW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gV4RrRyu42B2b/cIRQNVGzXZMc6JFZsBD+IMdBq+4FpP3B8XtjSlvdy9aim88xagO4r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+Nwysh6gP4paWrHmNJl+Zc5fuBorg7h8wv8A7yqhD91Ac1+JiqX6mwPjqVBtGMxxIMzR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X8Uou3XYTPR41A4zHqe31ZP+hLOLw8S218ZF7oSuSoNtPidCp4g/i7JzNOqZotY5i/X1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Cg6RsH7UcGBebcxCQJupVYrHVwXa6rLA+rmWHFsMuvAGfcaWrdKYU5VfjUQW6Q47gox7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JqUFVqoxw1UuHZmXiMVnm5Wgb2uKI4sbXz6lQrR/mXVjPdy2RYG9FksGnSkSyKc4buC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L3XmMCrCaCC3XqFeg21GrNqRuSyGq8xAKRVitxaxCoNhzvxGjHFn0TSjFGYIXJ4dcShZ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+IqoUOIaK1FoxBkU+y/iZtunSPQU5AqDXORAP8xHDHlqIzRXmGShRgzmCYFBSDF5Apx/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pawfuILGePBxFU2XpgFGTW25g2eUcjo5rqL5a135loGN6j4LDRLZUK7BwTExVC0uNpK7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yiqAnHcHBKLuKFE7teSUO+eV2VLyGfo9SrJk2c3uZQdjb/USCazzKAUziBsYLx+7nO0u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IzFWSU/9uUqGNlc/MwVRjVhlyDdbiLATrH9zKDVlaukivA2hzEzFlVQUvTwxAHIMWaZu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hYBiBDqjYnMtIsXBqspmPULPiAKBribvqNrG4XXmBCLWoxmom3zEDWWW5PbB2lZlK0gK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KczHJAdZ4g2LuYUjDjnmJyjUQo3uXr4RQbPczZIFVjuyLYq/USZLuE1464glVfEWianA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nDF6aEA5YA+IhozEDigUQ2NiqO/MR4BAI7qxRfuVUJUHMWcw7uJRHMCJAjhqA1UUEJrT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CAlTiVjYaKziVwCPJAXYooJdj7aHePaKaf0mdX24Faj1EU/XiWGE+pYZf2QfaPkiTH0J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j/mcrZ+Rc8Z6Zly5HKL7gv8ACGGNPqPOe6llsHgCeU+oLJ/M9x5Yc/2S/kEWza4yX7aN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sSaQJDLt+MoGl8YHml9Iwuv4TdfRNIW9TjfRFcL4iDQRRsggbYplnmVEMmmcpaOorGUi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l9sQyyUAiE5wB5iRC3RLcEWvGJvlnj+YQdaI0wQwAfExV3iYsTHaVHHVRDmDoC3AqjXc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m5comXDEhmJZicly1FwBa0+4WMXsI1o3CBNVpim5/rZcapP5lOV7GJoASs4l2MVXEFkY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mF+Y3euriOagmWg67hbsCDdanszuRguTYoZi1cvmaWZ8kQL49zLkaOZZkLhcq1eonYL6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zACw6mFrCtQfZt1L9oP8Q4ghwsUKrPEyiqxYwL3HgcO4GpnnDDUpOaJZm34P5iuPoSiL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1KjM91AtfAzBap+EounnjABY0R3q95Sy7+WLqR4tl7JfazIAflgMauMwlwPuHRQ8W1Gl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xhYU6KgWk/Ev188RfD6nHfe05dHqATT3UX4PpGrQ+kOBhAMESAGsAvSA8K3VcU2mPFxq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QjYsLqpxYuBGx0VDAAeWX7WNDawel8y1v/cust+Zjb4CU0HdRXCpgM3pX+JTKvzBS1EZ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4gaxhUJ0rqWzvWSUQaxKcbYwR209HcUxajCDC3mYbN3dVA1jbnW4IAtxmzIQMdmK1t8S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OsaiGNnRxUUsYeG9RQWhp+JV2ArMo4pHuXoDXUW6UuzqfINRtfQ+Zh2Xdn8xRFHF83Ey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YbgTBMXDvQ7cviFNiwvMwC8rqu53n1m/iaS0DPP7mKEvnuFtWH5lcppULG6tzReo24HC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FPhKAE61LtNfL1Mipvo2+ZnpxljMXT0IwLZRM1uo5tZWbh7Sor1DpMreuItVFK3LDS3u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kFAXJLoyM4YhsGzjv/EW3Td8suojWzOo2KsFC5qaGlF/MIDXBWq9xndFQCrVrslEtPte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ALXmpy6t1XBEUNNDFjEBBseleZbKLtWT9xUDWj48yvYbK/xHQgay51iUPLwDJ8zgdrjO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XoA7gwNnsvUDQcX/ANcpHWGM1KUVZz4lLhSNFssBoZGs/MW1wVdQAsuzHx/mJ/C7jWho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kxlhUHeor44xKBMCZvIxqVVU2i77dzNndxwMEAy7mT6lTJEpfwLB/AXQQ6KmA8VGnCAU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acsJRb4bzHLCULrMChRzFcKZn59wDlB8zApz4gHi2CAKvQSvVkES9dQkz2JjEGoXjEFN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gDfbzDCJpDhsO5UivCZct3Y3HaHxpIB6UAJZtJQbfE0ef7vwEaFwW4lVAuOMVcqvxkzA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DR8xaeCikqV/Y3H8D0VG3m4lOYjoi+iXriKlKlVzK8TKKnMwivM3snx+LcQV2RXqZTUT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Ea1HwQOAI0NTLiVK6J8RjLdRvuNIQmNRC5CeSF+SOiyXuI5qUNpEXLD9wTslVoZl7gfc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1gTthfCVqFoPsnzGvm9xjDYm3BT4IphjzFuI9TCeWdisy6Y9DLzCjix+5dWmjq4k2kOS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fudB9xFzA3iHliPCdn9zLav3BLi802+JfIuYSmV2h8YlVpc2QfgYtxZBC+8SJmC5zAHG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1NpboD4hmYB5j1cetzltPFQpzB+P1CYxpm8Qo0w0MFc5TgleZS8fUKsHgqKMl+Jh0UQ6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S4rIuJMVqNXWNGsyNFsZMfrCrcU+E61fMeIQCgR9QbdHxLGkjRAW2epjKUqCAt6uMK1L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jayDBaUs2bZjcpgamWynxNmEGQNjMMkZwFJeDGJdKU4L7iJkfE2dpVpJRVECGSzPX0R/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g/EXU0fUW9QeIyavJZpKv1FGsX0SlayIDdV1LvFeYBu7GoA7rqCt5YMrqY/r3BrKynac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zzk3CANxYQXu4nRiOi3L6DcvyS+uRMxEd1gbjZi6SDI1mYAJmVjVTLDXitxFQT0lkmcP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Ityhuo6clGbgNUHkMyi9herxL4aRoiMhjxCE5avHEqbuw+5SnbNeI1lCZRbTzcKUG63T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I3VuSUBTdOZdJiimoJREF15gLVrXUpdo31FXCseP1Lh1ppMmUTswy6lGSi9ylkFeohy4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FrlhkjTjN6mIHDmog1xcTm1h+44MS3eSDQjYZu8wyy+tweSumJWHzx3HzLHqWLenglKq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OcMAOLNtSloWCCqqqVAsrtxiCOCnl6mWauLYtUN0quYES1B3Fqy0t9xQsXmt4MRXDDxn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cMWXy03UcxW9OIKNGeTcGyxw1zEaKtN1qK6rSUuYCArnU2EAHxMg5vf/AG5gqCnY8/5g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LX3LGihdvEE1tmkepmB0FXzqcWOdeIqCvz1LVDx49TojXXPuHLl7iWZDRd7MxpYENO4N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L4idGZioqYahbKdQIeZsqpRfczTzBrggFUFEI5r3ApI4hlh+g2SsrPeNR1Sjmk2QlLi+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Edhr+o+YcxRwrMLBGDTMu5jVwaAYzpT8CGdsB/KVFBoCHsR0MuVp22P1GSjbxrK6jzQr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21QEOz3cwreAECAcQ1RHWJIyxbsKp/cZopyCkiCBNTC+zHJCZExY5bhImIkSVDmYi4Go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cckxXbLHMRc3CxAvMp4mfJDzIFuEuE7ah6Tyl/gpLuR+E7W+5TYB9ykz9kQzeeGPXZVz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XqP/AM0amlHdRMxb4ljr6R7aLbj2QY0kuVBXb/rLAr67S9KFi8ivVYPMT4v1EjkngiNr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VJf/AIJQACNWffc535WdDPhnKr7WDyiMooYtKOW7lqwKVzLVMeo8a/KWcz6l3D9pe0N8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Dr9pduntlDGvIypuh7tDpRFGzg8VQtVn6gs/SpzqfEpamBCr/jMyYR4nl/mNn86XWIr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4qZlb9ss8/TUr0nnOYYcKhfgL5qB4ka/HxOtn1KFfohlWsTfJqHHfxAYrLeo5RX6lxoG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UBb7lv6QW2pVmZklmJTYeoDYgF2E02TSNkC3NXNGcRN51KNi4JqklDXMKImmFGn1LXkX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QTZbxPGxwoCtynOAm+weo13Z1HmGllsBM2A+YC8PUR5uOuCc7uNmQeZVoGwhQ1cFIAy7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fUALMmfcbfwoN0vEpxqxDqr1ULZ/TB+GWsSVhpPOYhfH3uYtfzNxA4jT2e6hVbWMd1Zw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bdPmOq9wPk9sDbUeVljweLupW0WS4oAe5bkrKtDB5g1rJ4g6sLK/p3MwNEAXT7nSEjyq+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N78sb3F8Tkycym0+gghbd8T/AOVAtfMkyV+ghfgPRHNd/MMYctluFnXtBR88scMJ/EtL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auW2jQzb1CtyP4gLaZ7CWvKolKtPxKmwuvcVKoibXmas37hNfyahbGa8cRDlmUaBWWO4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bWSd4514gy1aMTlK51Mqkf6IicLvPMYKJfARqGm92wV3k/EF56uJYEobggXgp8QKR6Kj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otN4grpQBOj3EcDUwmk7lDu4AX2Euolt66gnL4IIRekKpeiIuxq8B36gLbbv1qFgM1vw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zOAwiUcSg0ic3UUwBUEWNPm5iYVhSGPiMtQvlwRABFDPqWA3lqmLWUokYSmSnwQdKUcx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F1ycRld8VFbo24o6gOlUxS/1MDkdYmNtVu/8S9r0167hpYI5OL6iAIuTdB4iVm0OO4TY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M6LXrhIEtVHXiBsCgvuYF4sd9yqciOWZuYrRiWPkxcro9ZmiBfPrzKVxj4lk0vRpVxsD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gGlZoCE5TM1BNtK4qDMkt0wo2nDSFTNbZXTKuRcRA7xEU5qtTASl8xeow+ncWdtEV8wU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sudYdHy7gXJlfw6iSTpEp9QNGhlTiI2E5R6QoyVAeaij43CQL/qJymFpQQcsGwtfMZ8f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mNjUVrUzxBV4hkriXlWGNosITP8A0Bm1Im+H+YmiNtwkJYQWYLJVfi6h+CobhFwgJ+Fp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f+CLO94JdBA8zLhTYES5MbdvzOR8LEO/sZZr72Vr/YjdnzFm1YgMEa7wfHwRbD/EwH0I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UKcH8o7wvkjvv6ILYw8qZc4pFuvuhzh+06h7g5/XFTJeLYYbJ5q4v39wJio9TKmHqWqs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uZzAxVWU5Wf5YhDKwcC+WJ7+aAOPribgfgiGx7IgwPhDmX2IlyekE4uNI631In19S/YR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iU5FQccYisAfU0oE8yZrrEEHRCGoheo5qEvWp0KdZiV6HxE1UsOWB3N3XxEmAbDHrMEH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A2zQlPiIsLmAZPmOWTV3DuC1FVzVcQs3dTYpruJl2vgia7v1LAgVzmUgodw6AM2wZ5iU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jEeYV2SmkF8Qoxg0ygqKe5SINtMCyW2UyjD4prBnzBmrK9RS0hLv8J2i+Yi2/q4Aq1RT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rL2wvLZxxBJo2ia5Y8oLRfsgqY9kp/1IOOrqBamv1K0G7ojXW9kR1kiuGzxEsLuYYliH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FOoaa16JZKPvKKkWXTHJA935JYWf1HrV4if7Esw4+GL6W/lis5JhtY9QAJ8EIZQQKQG+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+oKsl9RExfwFwpavNZqW65I0CRWCEK8xCU89Srk+yNVYPBCrI+iAf0SDFB9EzYT6JRhX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su+WB0FbbgOi+Ev0D42m/ELG7T3m1bxFjf8AJnge1gObvuFOfRUEtXPEv2erJRlQRFK+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HkHRLsedQlL0wAhtHDj9dS95b97m7uZz4nfYPiqIKyU6PE/pRFgphd5MxW55uAZx4tuW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7uDGiriSvkxMGfiIBVO24INDWYsVAcQSQ2YuEeOxj0F3A1aXfnEVt/qI3/mU3rPcbcsr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1CU3ZdTjQbLyRIpvTRvu4ULVZwSNeBUfzEGQOw5iUIOsYwheKFxZohwXM4Ks+IWRt1KF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4w3uJCxPTHgq+Ysv55UEAWiojQt4YcA5sjU2/NhFymKwplBwislxWaWdtYhQ4cywUBxu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OtN3LYDji+4mpWNsRI2HPcNDbzWpR6Ld8y1FMvaWTgrmWVocH3EsXnkRcoE6DiLbxG4i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b8F1L2NgVa2xSysEtZYFYiqXZ/mJbsvFQbtyWXghy7guz/EADLRVkWij8zEHJglMV1Aa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HpIUZqoHLiohg2TBopn/AAwHBLlhEN4Yiqqzc+4iGOfMqq1bwlwOWTkGBzVMnzLZ1eHD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a4PUNsifE44iPeGi4YqetkXMGfFwsICqCCvh+Fn8KhbiVUwu34EzEqMVEpNylKigTiX1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IcJRtYYBiVrKxE/FzcqEpZixLjaCoql/hUBcwO4DxKTBXBABt+4Oj5x2r4iqXt5J6Hyl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mVsTB6+pK/8AFmL+jA9L4yrS+EqMD0Sjg+JrRUM6IJ2BEdhKdARDuD4QNRCbgxZMPMvz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pWgRfUt3F5WW8RZcloqKdsRTbL1ASkT4+YoOyNOVgOYNbleWPdOxj2Mt2jvJmKG2KOER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iBmb9GNOt+4lmx+YnyHzHiL9xp173Ktj7nXHAB7nfJ0pr83K3CMWOvqPHK43E8gwFYQ4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MUzR8xdYA+WBxsRoGLEW5im8C5Y31AWldMVqwMBx4jsLKNqWPMo9m8RV3bgmJbBaUpAl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cXxOIhRlUo19Jm3m93HYJ2qwAvGsQLGUHiiyFcuZR1ApgqaBc5l9wyvkuK0/KWmj3L3T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XxAd/RKGM+KiHFndTcJFzUQ7qPXAGMRsKJW1iDhCuiLXY+onkL8wtdQJds51HSxPcvi4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YX4iWIOMkE4I1DLlQzyeJqA3zCVlimCrBCvhCbcXMXEIfEAouO8TbHXXEKNXp3HCydVm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ol3F50TgTUfFVNMZ+IB4Rt7eieBctTQBPJqcCRF11EqULLdEEWiWXbXucBllD+sRd2XE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GmL+5UaJg0QSRy0M+pQtK7jVIf8AMQUcvNRymsHF8zjFyyMB5iXaMbtzUr2K7lNNYz7j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5D+5vSqmDxEWiwaanYWj3CnD9xQxrHuODX3F1uLDx2cwrGVQcxpV37qOWhuUPHmOH8aq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qV5nmODxKO8yiVdVM64gYKc99QHg5St/0jYudHJCDWYaGW+f7gNlrbHbzVYlxQtQYArP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FyYqArHEp39QN7joPHqHwt5riDK6zmWxdfISuikHIlja7uoteA+GI4pbYahNIsU/17ld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GnLHIAPhiKBRd6je63mC2C8ZSmaecmpj13es1D0FW1Va8RUUHPLLqX8IsbquQCw3/EvU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dEQU11VZi6PgqFQRIOWcMWVCwXT69QyaVEKD2w1V8zuI3WCUtGFGH5Reo7QSvA/qCKVt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y2QXLGcwUyx4IRssz/mOOlGosiUhP1C/IIkOpRRuIWFHuNlpw2+yNyUPJ+5neb2rjkV4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6wb8sL/ABGVcECcSrjCnEdUmDFlwYGEtsxxFiusRL6xLZHFq4YE+Y8KG6AXVm5Sv2yAt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gTIILVD8V+Bj+BHUJLuD7/A7paKsMRtlufwYSAqAGpg3RGMYloKhbxKYKM1MeJR4iByR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jP3S7/JBtU+4ML++f/XgH+6UFojVkTx/pjMX+oC2fiG0fWV80sFSXlrfmPUvTF8IC2r7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oljITuCUmyItCLVdpSoBuseS0MZWxoS6fcvYcWKQKqoxbbHuXaitip40E2tmF4otP0R2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T7gn+0EMF/LDcfaIhVfMKjZzcGQQ+ZzVRq4Ms2fEFm7plL+CLl3fMA4deWUYrLzN7T7M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7RM2+qaEAYCmICUVvEHBK/xGh0WyjgxHsX3My3O41Kb3cJjFeoxszEXdS8Q6Mz1Sgqo6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vMMKCF9GJhPcyYzAuyELlEtVYiWCdxjxMtDEGFcQKdwXlPnNwWW3Eqq1GClVS3TJUulv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BIOh7MYY16Y3lS9RAqvURu8q6iZVu7mCQqAs/SI1e3zD/dzFB7gC6EcC3zLpRb6ZkW+E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RBwDy7ggydwCfpYgEW16uAODxJIkhR4PiQ5y+mKIUnuZYx0QM8tyOFlRaMxji0f4mY4a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ZL81ENFe9RIwy9XqN2QmWrPipkURmyY7DE86jcy3b9MLTodsNYt8QUKG4lf7xpWdOIU/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ebg3wy6Yx9xAx9ksWWxq4uOB7YOhHwwF0BVw6mta8QINr/MCqynvqBtTn4huhtM6a43C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jHcXN1vYcRbVtfeXxAg3VN//ACIC1f8ASCgmXUUsDdtvmN2LPiLsCr0LHIrlWCouTxC5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ADLPUV7XLFjUWo7ZqhM1zK3qVybjNSpXX49QEL4gK1kIiGbKgzNAbNS4VS015gBFXxfM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MwAdSjVWQAGs8YgKk3KMEsgTVwtLzD3KWiNVZxN5LebhtyZloCFVUtaHGJU1jzAaAD3c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gepbVhvuFNhfEU4Cupde79Jdv2jEVxcEAAVeIuyk5hfuYACgiCrJwQLxK1vxOB9QJho9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pXqZ3BqqiA110IC5gPiUNGY4B4lnUuysQC5SIcQ1fmUIiYdxDhuNVKN1LoxiL4L5gys3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3LqLiciNWeWI+BFSeIcRMwxiUQ8Y+EKvwUxAlOYwwEMQ/Diakxq7juMqG6S9fh2XhmDE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rHPZOcr0OwjuQ8IKZRcrJQ1KV1iJ+BS6m17/ADUScwWYjuPMfBC6v0RAsm8RQX/SJmRg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w38qL9l8zJooppSF9ZfMdT4kVdfom0gnQ/RFOAd0TuP0TcM8FIrlpvKfsZSbXtm21e2P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FxXNhi20XuUuqL5JcsH+Jb/hnUp4UV/wMUx8+p0fXLdv2zdxdZlPbPklnn7JZwIu4qe5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GVc34WbvpJi2ILS3mBta5buFpTIwG3zK3SrzFOT5gGQ+m4nk+qNFfplevolLf6IGgj1P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ZpKDQ+o6YdZniuGItO/ExJkiHGmCjm4g7YlyudLMtM9xa1E3cHmJqaXuYMS1kAr5MKm4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Ko5K4lRhriIeEBg5jhusu6lzaCsGY1aWXNDhhOG4yYrHMFKMJMjLWYUUqPjuBsi6EvmL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mqgTV28OoPRt8RBlT4lgoX4nLI9RtxT5j8qY058jK7ap6Q4x+YEyA7iiYPu4/wB5To3Q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+9S2uVlau/MP7UQV2PpBf8Zmsu9xRkfNwQYox7ub3iUyr7g3b9wYGnzFtLfMP6FFTmr2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4gOMfcOMMDnT3LNfvKXK+4cG/tGcCnbmWmUk40zoFBnXxJQy/SJyg9SyBrBUxQlbgJlu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XdTI4GeSZhV0Es8WqWoWc/jMFwL5SWcB6zDoe2XhoveYcGPLzLeE1smRtb1BXEahvaxy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ni/UqbU9BUNyn1PMvU0Xl6nZ+kQ7s8FTILf3X9QOsr6i0Ji6qPVhZmAHKm4w+oLoTjJL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/Eo0DFXeojRfzKQp2Le5UldiGYFiW3WYQLq3iNaBzUE056iC6cwFHkNxoOnEcMM0qMTl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rRqHOLgY53KpVz4Y1dBUu4oDYYuFJPEo6lKtfglJgYMsRMauWbru4lCOSbHWoiBo53G4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m9z4szhmnGJTr9QrQtxGEY3NlZYASppi0TIZYFNYI2VFSCNN9wVS3zLPLiDXOIWIW2sb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GZYj5smim7hZlZLHEeSYzohHLEjcEHGIS3UuYMGyNWVUAtumVaA+ZtslDnMFi7GDBKoT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OYzAVB0zDGE8wJuBHWyWTwZQt8Q+ZeYwsquZPxeBSPJLKDhhla2IV1RDSZnKly4ZY6iM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VFlwZVkGqjgJwP5LQVBYHUDUKmcKgLcWPSDMvFMNQLSr5JS6O+UzI0OFlZGK/GomX8Xm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slpojm8CxITWLyRTbj8StgPVQi37YUxW27ZwN9y/+LFuEvcuMXQv3nOZbuvxOYH3KMW/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O39UB5PaTmfExR9lDrpOW79xPX3YhUlt3eyOsEg14gv9U56X1NF/VMyjxiIGphqCrxM6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TbLdy3i5brJjRyMut5COqIgu5gwXPMqUsBuOokuiI3ADWPMFCAjFzxRQ0xOZe4qwTGIL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u+IQUzRpjUVn8XNFEVm0AOXMI4i2VXcWog+JYlm4mFQyyhgjndM0cRvsj4wuqSYoL5uG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DcCLlzBNccTJhXF9wmmrIu8/MEMQ1K/1LFLcxs2r1HMzK5uFdOruUuV7Ll12HzLqt7mQ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Z/EQKRrkgui1AA2TWXwhdKHmNSuHvcv3mNxpyD5jXAPMe0o1hyMXQw4fEcAxherAPHcA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tUIF5RmyA45IZVXV9zmPFiaSbrZB4fmdbV1cGaWFLlN3ctobmCQHm4PbH5hG2jG6/eai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DA+DjzBbV8TkmvEUCrvUNL0NYLnUPVD6gFtnmE4Z91H6DxBaN9RoQWZsgsRTsmGQbvGI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ETmr8xW5fcG9RB3eMblK5iCNvaXK+VcxN0tQOs+YrA4gzFL4jZ5Ym8eZQdVA/FXGxuMa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0ud4lF+ZiJcrOnMd409wC5D1EqGzEKFI5epnhdwIol8QCmq3oZyMDiMNR6cSopWmNRe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ODD+iORWb2fuYAMM23UNa3AUADliobBWMVG7zlhYagClfr+4M6S/OYZnJcXDAxxMAynI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9wVrEtpSsQXezuDTrcNB/MA8/DHAWw0zmYu1PiDRZVuIrtVEy7bj3a7QlUAb50ywNZ8S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Y8wOglEwyCvMK0jGSx5LriHJpzN9fcvNosYzOzcwacTyS8CpVUESVZBzkMoNY3P17zPX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9xwNuLZgYXxmYfCIrKmXwu3+ZrXmdbB3kw1l/UtqtI5itOcxZ5YZcYNWQQ00RbKuuyF6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coVZZFgtL6cwDkw9zDIblVQ9pqOYEVaKqo6qGFXmCjaKXMTWIaVc/wCJYXN/5jkyW+IE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Dfz+DLgwIlEq5g1KgNwK/ASpmgP4KxCJYw3jqJMwCszTBqUL4lA33FjWblLbmpnEphUu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wuYrYdWM4BGTmBMULT8BzBcVwIvSQzoJOgESZGOIWICJKZUyh/bELLepaxag7MAbpFHQ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mI9sRe463AurlmovbEjaU6ncTLGqpTgi2yDf4BVwNyg1L8zBTUaNEwYqFF0QLcXFplMM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JrZcOCmU7ol2aSYdR04imMTTSpUUVBGIyyiANVKOBhB7iTMbGiDI/wDBLvCYBYZSrFRx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nQiG0kTtuKyJUaWC7qiXGQTHbLsiscLuLeWpZWy4gWXFdW9QVr0VEEur1KVA2MMlxdIu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Y8TBdSca3BxKoi+Y0VvxNWTwxsBbHBeHXMRNMc+JYaTuCLjIQF64IYsVbUTjlc4gGnC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kenEbQ57mPzMxAhq2ByIbqQYVNu6+JzsmWgJQGsRSxl9EVsw7ENA0eYleLhvEC6lONz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TCiuYypRO+ZlhN9Eso3ELqxGBGazFrb+5gl2cS5G3iP3ZP3DDg9sWLSMBgXtHmT4gZz+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Qs/RL1gGIPE8wSUHZcAafgitWEsM9bzFeX8y4slS77Iqwq+p7ogWtQQXONQvIU+JRpy8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4vZBtzmF4ChmQ1rkm+c+JWMV8R2U+4AtWXMLw3LHJAYzKDV58xFinqUml+4osYCF5OpV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lFCOWZki15ImZNLsg6Z2R2RhlWIdCQBWM4YAnHUKWrYYU4lZaDiVq0Tfp7YnNuDfiDRE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hYtymVcTWF2cdxRZQsVWpkjknBAp8cQZint/zABa5qaGlfuK80tbriUr++4LR/DFylqX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GfMcBhmcujcbwUH9x2UHctBzFQagtKd7zFKoyczNOLgpyxGmziDQIIbiepiKIMXB3d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W4x1xBwA4riI1Yl6JVKq2LChgRVjzvMT5V/Uy0sQg9NpdzmPLZyw7HxLJUO4IWrNVuaF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zn1LG/8A5PIfMtwf6hXn1AqqMKHJ1TLfCAwzcBxhlhmrgO2oG9kwPiFmSV6AVqfNKWr+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AV4gdIcTMYxAq4Wxs4FmYVbFHJUGqqG59IbO+JaqrEU2NylVUQepWzH1EYA4VK7oP8QU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DuLS69VFein5WczaFAiWSqiK2bmC2GoH4NwQG0D/AMDFrjqcw1EhqYemUpUIyi0HNR1H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I0IetQFShqGT3LBBYSYmNxDcH8Ei1EVCmgkS2GBqOsMUGBHv90KNIdR8wKZY8bBLS8MW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bo8RUEhiCiJwQ816iOKDqWsWvmZ8RyIQay7ZJ4HxLciX6Rt4KiBoEylmNW6yjgEu0nzC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4Fw13cQ4X7iBk17hv/H57KVHypcZNyx2xZpYl2y9qCvL8QndDR0ISvlSwwPucJV5l62R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mgj9BATIVLXIDmHIfgl2xU7HLeUY2r5lxZ6IhgVy4yXKkIPc5ir7gl3+W5VDWWYk0uMu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qMqzwTEQ9RcCAbUbEgwBYxADTeYQ1VQBwHuFGcEAa5RDpcJrRNCHuUAHJ+42xnG8Kla0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3gkrGssqw1xLsljzBuWoYgKsRUrFQTQ+pQaVjEZACuJzbQAbN34lKwi9OE1AKwhXf6S2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BRleaK7ZW9jDkJhqkBqxPMTigmHQJQcETzMIIYWlggbsV7lZmj3K/wDNK9hDr5cQQpZf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nToia6PDD3vUxKfzE7b7E6LA+Q9R/wAZH9JR22/E2z9cdL7glmg9sVzV7jMqvB1FenFa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nBveWNB/azKo09y3IjxTcFgpdxrSIkIaIcwfcXAfnMDYx6zctz45nYPTUVjQa5dRC/ux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qICgBcZhcDLpzC8v2dQxkdyzbB5IDv8AsiDXwViGISd4WZbVV+UEVMs2W2L0McY9hQAy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r2/DAsDXuoAto9QA3vHEqKEDxNRX1EmEY07l2UEQTh6Zjc0wIsDPDKWqtZmNarlviNl/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LYXZxEKVZ9o8Dkd8y6MDrzC/CnZKWXSYSGxfJUUYNkUi2mWPqtsW3WOJloI+RviDusor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Z/VzVdk6fxMW0xHiyXriDiPg9zygiZu/4/F3sWYJQKlxZ1BqIwDBxqKoPMSmlqFIQavU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drYpZU3HQCUHRA7pGLA91MsN+o25SIdeItVUKNb5gRjLgxKXJMkCPFQ21DRFuUcmY/MF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miC4om8zPUyynm4AKpZa6Yucyncp5lkqrn0lY2XCqMz1m4ncTPcpjpTUaYdxEA1hKmDd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FFYABV9MwY9zsXizS5r+GZE1EVzImQwUxUYincyIkYvwQipIOPwwYfhU2gvqqWzQJUAE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x7iyQTiQj5ios+iD1HWiPWHRHH43KlUyqUxBr9kEnRHGF+5chPmcK2Ew44ypbiXKfEwV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9RZz+pS5TFND6Fn8l2hlXj5QIZftFNr6Yb6w6n2kOlvORMnPXCcY2+ZRGt0PmXYofMbL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+CNOW+IFjd6gG0zkfjSW0tICBbPLOw/cQun7hx29sLarUKAHHcQ/xxTB9RVyIXg+qB/4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+o74dAngGIOAIEtEqmY7Jo1TxwRQwRTVGoSgCVThhLwEA9pQOpSwuWhvMPnMFHUQTgzi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i8wKgFhKRqGHjmLYeRLFyPMQaWEfujDDslzQQk0y3biIKEm6qEaIm4a8wzinzBdbYPEuY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FpFoiEJqxxBivH5iJsitPDcpjw9ajVHGqmLFY13dIjBc5QPuKCweoZaU4gnQSg0MfDJq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IkaB9xOsz5h/NczDhBG9SVvNTHX7JZlTxcVT1IsxwcxLpXPMt3qA7I2YcEcqOWJ9QRV6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xFzKnsOoZS2QM2kEhae5TtJMZWDshbST5gqsp8wYn8WoDaWXJU0xzTrogFgFcEHYL5lv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nQ+Kl4YoAcn8S+6H2Ss0R5hC3XGEPgAsMQrpT1F1sNairUfENwPmpvdEbgTh12Khry85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xF60K4bZvLJwMLrAepjrHM9jPmUhrPExoC+kQO7dkuYHoCdVnqWCqMdRU2MSGdeoPoRy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dolpXLF3qV3QqLecjiIuFmEJhnRqt4iW0mKuUGVTxDMKj2yqkPSXhSJ+owhGiWsMTEeP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P+5gREzr3CxPo8xQWqh1LBkeTDCqYavb4jsDGdzQAfURGi7jd2CJzAfpggr/AOZlDw8B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58vFkstLXOMEFEJ6llZvd3Fzs6i+qi3PVTnOoGc+5SOo1e5ldYNQUVEsrjdy/OKDjct0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xfUKeYFeJiRtl2dfh14l05W4juWBW5x2TcV2V3B/E8BABuqJydYlYNQBxi4AMpMdlSpn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5Q8nDPdhKP7XEcXn3ES0EAYF9TFSK9w5DGmgQ6XqBUWTiJZ9S+fO8xp7lVQI1S9QRwvi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Q74Sw2DxbAlA+9S0jj35lkD1LZeHiXWi7JY04imVljuD0HMpfugsJfm1WPGZyDKFrKHW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QkqZlRIMTEhLRuIEcv4CyOMEbyqYQ/BwXDJiBEtVAahiKVKzcX0wUIMv8JcocRYgTU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3FmpcZhHkjOCc+a8SmlNUdze/wAqqCA+9IW+Y/5ULpht32mBc36BqoIZfLLKlzzKWJgd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aJ4EDr3Uhw/TP/mQAUCY4EEmEboE2FYg4VmCNFypLziVUMVwxFzCjwg4Ui3litxMYkZb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slXLXKYVC5jhGMQg6gZ8yvMEl/g5niZaLivEXuaww2RQ5IGspGnScYSl71CjpB4NRpma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RvUZUQvcuS4AcZhtqcfcyHDsmNME2BsyRdu6YP1uVsc5qBHY4qKl5TeRkA0eGVwRfVx0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e6UxuaRwhNt3FjAr4JdcPpDqn41DQqPFXMlEUvENYsYqcHzxBEpfEruOu+UNGOqgmkL4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0w5lvE02GtQfND0zFKyLuXM3W1CL5seaKgpyzFOhAOLjWiM9zl/EQpLq6qpczb2xUAWa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7iDq/P41OoELul13SAOEgbUQ4M+psoyps9kCci/ARZQL9Rdr3JL9j4IgyD4guQTZQ+oY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J0Go6lIK2261SA8h5iDi2VawfCK025SOR8REt2PbANiW8TuHDZbD+oByu5VAs1Usgb7x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DUpY5grZRzmNpJCFJage8oW5iBY3Eu0ogvDQlXDMCqoyG79wLtgGyUvUsFUJLHCKmkG+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o7GSJm1+0QEcDNOK1jfE5BKe57jMpLHUWcLUTcWE2jqMageEQXYFyhVqu/mE2ZP3GwKM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pS4xfcSBS7hQrKzcsF3bFMyraVLAb2IVF4qWZagb1bzKHgfMcm053MuCsau5YzCpVG/m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dVOhD6lPxAvZDBr/AHBOQYhXfB4jgVpmCS/jUXYPzUywF0XUdAoDyUf7jcBav6lBsgql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YVQR2QUrz/cCeF8S2kzmLOanIRDQb5l7o2/c0VbMV246lhhZ2x3qsoutVuOYKEr0eUX0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dHzM9K+2Xt6OZSLyhoNuVlbVcYWLoqcZvcXZs6gG7+4sqydMrUUTfdwvzZ1OQ12RODRL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x1Ur23mAJuAEuOGGALpcwrgXcw9RVlnGEPTKkpshmVn+ZSBxKHE5KiHOo54rrUZ0IiBr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X3NKhaMyrgYPqbXFawRPwEqYk3YQnEAjBX4PwG8OMzX45ifiZlTH0wYrv81CJBiDiP5M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h5IKNHGcjIy+T0xDaE8RpHzmWmWjkyWsK9xWBiK7Y5wsRwiu4LiDzKxPlK1XFLMFyhEM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5btRlQohyA+Z26UXCBE1JPmK3SDslPcyub3EaIuP8M8qMU7SmraC5tEzaUuYRL0xTRKt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qsZrEEMAYd8AUMV6kFv9pnBB7lu/2gpvUv3n7j3+kq2Y/jfUeGO9Ktpi1/0lxzBowOJ/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lFTCfAwcyj5Ito/epTyl9ymgfzA80C/jRTrH1Y0Zr8TYpY8TBmAFKwB5+2D3T7Qz0XuY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/TKdfTMPJDw/WSvJ9UTpP1MXREGqvruWFGr6IIhWU8xvgpzcyrNeI2KywCNq5XQRmGmJ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AQwkZivtC7kqbGIbZJyzCxE2yZxUU0AYFsDcNKC4rkZbiDwxnQnsw+ILjFzqQHASyuU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7aQ5IAFguWO0NRsPEI39socJW6fEoY+EGab7ZfokeSkqO4J7O4vhPcEuyTEsOyVO6xY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cWQW6h8zOIfMLWDWjiLUjQRdgS7WNIivcyRPzDaAsLgRXEbMtv8AcycPmZeokaMYPMzP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WxVWB5mdtBLrLUQz38Imcni4oQVcZlQv9k8Krq5kZf3MJxc/7jktHi51UgMAdbuXOhKZ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FJyBXWYqIL6BHuXd3uI8Lq5tww9xQpCmNl2eDEQaNt5uKFW47gNXHqoEU/JB7B4qWd2G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4lYF8J5IMysby4lQFX5Zpg8Fge/6iojTTR1H0idHUIHT6/madHvuWy+TxGwsc8XAMXdy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V1eeohVkFTjB3Ks9wQ3C61l4xucGniBTIilyF0REXk4linT1zBbV1Uw0u9+ZVEMOoZob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r+phx4gTcWK6XQYuU7SeFgw5L6mbH/2ZzLz5hVsfiIVqvUx7GZ+UpGMH8ygqPnEU/pMn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s0wJSWvZKquWooYzBpVXKm7+Jmb+yVbylXFShcwYYLRqc0T8xGVfUyWEFuyDrRK6qp7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jEeSqdR3IGsFGaZnrPiB4gL1LpuiWF1MvKWu6h4V4hjbbz5hxObjqC6pwbhl6gUgxW5a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1Nd8DX1KKvNBd/iOY4QIbiPw1GkNS8wYLJhD8M0ip3Lz+O8GD/4r65fVjBhCOpnSDCP4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QMUAXLMtSlsqskt21vjglCsLs+ZdxO4fMNwX3G8fdENCUVBB7aDMmkAYQlsgiHZ6g+p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wlie4r/EzsH5i63+4rZ9y9Y8RIbvmbKD3Q2U5eployq0XczQNnB3LHLXqB8z6maxPMG8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p/lFf8MpXY94jpP2g/H7mf8AsxrKfcGXFAKs+oXNiepmtD0QtXh6nmmUObLNyucp8xPJ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vuN+kp0Z5r2QH/FMVL/EDkHon/yJbw+oB/gnifU8CV0lHBLL1+LxF9y13+L6ZancqYSr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iWdFzkQx/F6wIZSu4VUxzj3Ntn3HoJYawWLUoDSMUkAramTVCuZi+D3BM0rzBIuSJVWS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LmTUrVFNcwBTR8xLQM9swNVd8I3f2Snmru4m6X7gN4PmA8oebgwpIE0/qxpbeuIeWxQw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HogzmRWoGo98f8aSnLX8SkUp5YtbXuLObPDLcUPLENJ+Y8AD3Ec3xvMpMmtkb1IBUfC3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fLKFIxK/QBlHPoBHko9YlxTvwhGP7I8reo0bQ8ouXF7WN1kIaHX2wpG7O5aOwBMFD5jQ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gHe4iN0+ZoFl7uZEpXzAjkUceHeYjN4duoutPzFn2Qitu/xGl+xEltfcNb4SI/wRtFFc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jFsPEarx+CZ2vrhusHiKUL9RtZOJWWfviPBd+YNY5rudh8IX59FzNj5nE4FH3KsAPUOn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9wbGLnE4AvAQYcPqN9uScTqt+Nypqi9wbFVfRFSnqJoHguo3dm0ORLQ2u0uo/JOKWLZF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AIp802S1mKxf/wAi5gVxUSDpEU8wi7xdhkeJcI2NyoKDhxcG9IVxDUdVTWqgFPDcaphN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ZQHgePdxRzZF3LZNHA8QM3p59wgUObLxcvBRnzLBWbvMWEHHAZmgXd0PNwUGTPnmX+Dz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mMU2xNYO8wGLSrmPec6irF0cMPilIcx3BAzKzmIG+OIlXXMTa3Km25hkFoGYgyEAoUtQ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/EAiIyUqVYDLY9Rs4WLuz1BvArcvAfKb59ynm4+eZbWeup7AwqgR1A0dJApocSvDC3E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lOUVOUSG7KxPiGpMwzzM1ELiaaxMdAVUA8HuYNTDTVwaLyLqUUrtiJTDXrEpUNL+J5MN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CwHMdEUdUMcWN4lxjDEPxkmktYgq4bl4gsjGUNwV+P05YF3zH8DiZfgGUrELCIkQ5JV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wjxHUYDceBHsgwoD3Amilem+bi+w+E5J85Vbf1hCjX4YRpfL/EUaT9WxXIfEpfz3HnJ6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olu7fUB38cOX52GO/nT/AKMz5s+4Fpv5WXrsTuG3P6iOACBKIkETH4lf+NHh+iUmPqgV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QJYqi5bxiNOp8JdsMRVzyntN6ntEnMB1Li7lmYT4k9IgaJgNQW7imWst7nyy4suBcM6j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WKu4oOGUYwLmDmL2lexcLtkQciDKsgOxHvJ1webI2ZIcFcbZaXK3yj3ZlKxfma3bEVi7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rqgdK11HS1MbQXEaR/USdEy9wpHXDG4G2aJqjGXVYJwqx7irPLmAbG3uCXTXTKjSq9Tl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ZcvDm/MswC/EVSjfqO4VvSQpz+SVyRzzMsFPuLu1+IDB9IDsv2Twq/U6rxUbszQcccTU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2hgNtfEV0lG8/UKLI2NbhX7ZUur+ZTL8DmOFLkDCvO9Ma6o+4Fr74ogt8pfzZjGRRlOP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PpYmNWl0EoyVK05eIECBuo+od1KOWOYqvcVtbXO24KN2kcMQq85eZn4lm22LHxDBYvu5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UrpFWLvcVtlHUB5HqLomEqiAZSL0nhWZQmioNdRGhRKI9xiqcnMR6guo6SmkvdQBQtTR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CBqYxYRChqKI1qKbta1Dqq4g6MviYGN+YK+REcSmcxO2HFCenuCZF2LJTGmt536IiaGc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NUSjJ/ctyBDTLWltaNy0uiXu6qFGQefJDaWieYKWlDTzCngnvkgN5nZqviADVjglDgPE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H6JA3TZqv9xF7F7DiItkK4viALkLd1guGjgYKt+zLmPBeWK0rHXAZv7IutM5gvqb/wC6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9Q5MRMyVgMCypqiDaEXx1KcLnuB8x7KPcqZqw6gd28ylslLYE8dxkWyveYnC7xFBa1Fq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WZ1LqzdzHTYPU2JeO4DhNcQq2hIJMKYiy6yqWV+4cFr1OcIzXaXxBrKsUMXLeFYHsinS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Y2+Ze3XzLcKN4lTVRu7I0Qt1fUsvSBM5ZtUVNf8AUKSkPEuNO5ZYbfj8Zep1aiBbMdwh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Maxd2/ol8uhGioxqwVgz5mYI4cXX4BAItxlTViRIfivwxIIRIqGGQZeIUcywTqHGyriR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YA+cUtMg/DNRZeoYRfA5hHZBgy/Uv1EqLuEIHLUTwxm8pKuMvCS+CIxJbMJvKdyzmWGm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zAs6WWLVmXMwneE1ZVK8VGu6qCBki0BBDYIruUGWIuDyjRvEeKU5ZXsljmDaiW4i4GeE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GFkdxuKmWA0WxFlZ3mD8xYLli8Mcc5Rc7jXcbFKIUxa8S6kwZtlBilXIRdBlxUTuvUs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Y0D9ypyD7gGiM0An4gLcLjqbweFQV26Ys1bJbms6qIdj1A0z5xcph3CbB2gpjeyUC/JB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wB8ynkQurBeaijDEOMZ4DMUqealDF4gsFr9MEiDEY6JyilqLVUBuFMGkwY8Rf9BOpqVO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UeU7H6lMFTuonVPqWf6y1rD4gcAfEw8D4hjLJ4j5QXxUosvslqj6o72eJfv6YIYf4hef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n3gCVyg8kt7QwS23qJ2P7cRYDmWqIezENkDeZ8GZf3F3TfMVS7e57mKxKhR38SllGvMV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K+Vgkr9EtVY8sp69yhpJlefuYDqAQ17jXqPcs2Pdx/yIlDg+YqIhvi5TuwdwA3cDdnyR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7PxAKMvG5Uq04uNKhXiN/LzKTAlRpfc62+OIorNRQ2fmNymnzEN1d2sbyucZlS0Y7TcS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Mmi27g+cPplZkqOD7ZYowQAXsi1kF7mfe+mSa/BocXOfl1ZmUOx1h2wvBJ6c11F7C0U2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tF2ldRKYHKFjdXyMvQqicXF2jvhl8XvfEQLowutwygNIm+pxKL4P5gQmSnfcWxy6lVt2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s/zEBkttZcKFN32x7gHQwir8EDrS3G2Z1XfiYluNmMfhUux7qKcm90sBQhTYHzL7yj4h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nczbtU6l+/MzXmGG8/E9PkTcQ86lR0PCStKnzNXNcyj/AKhjB4e4VF19xRzTgYAYD3MN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Z/QQbcKm8hcDzV+I1GDKGiVvdPqHDmZm89V+CwyYitEzKcEMWAKXfMAxTiX+oldUkM8B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VJfMQDMSmXnjc0hTrcogK4qGpSiiKsebK+Y8o7deonC018VHhu8SOWPAiZmn4YfiomYX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k/FSpUD8ZorEC4lWTT8Mf1RZjFVGXB5xgalBuVQy/wDwWYMoKfuLFRWc4gooxLhKTSB3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hdtmlyA8sR03zHrHzNYDGC+HkXMecfhlZZxAbueWHMFx41A9QDklLgr3LvUv0Rt1AVsj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1cbic4xBxhG2v3jZ/wA405T2RByxTVyjS3BcjLtfXB9n4YKr9cDtD8XBNfRMiz8QIUuY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e4uFGd3mBOcfEYo/JzOWkuHFPqOOnLipiL+BHb9GB7KKbDNoV/zspAUfcyFwcmUOD5IL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F1IjdRXhHxG9fxSjZfiIglvie5LBUY4S/M47nROdiFrMVsYheJkxF/EOUGIbEFMEQOlw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4KYEsMRstJjJh4itG2oIpdys53Azq/cRVEhq4WcXErqXALRBIFGEYzl8oKcFRpqjPUG1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SsapwIsyWTxA3IFladxrshViQxwJhhzKOEUCGYgmYMdQbGLviL5we4Ndh4g7RHimWC7D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EPuUS7PBBnP7Svp9KVsJniAAazsIFleqgtKyj0DMXa3/ADxFWA9rAbontgPaEShVYYLI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IGkvuoPRA9y8yhfTqVG9QLAY54isg3LMY9wWWa7YBwfqENC6zrFW7dt2RQcq+40VQeOY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cXJ8Qox86lGmvoy7C+cEt7fUGD+JlxYtdEHeH4h3XZBr3X1NZ8ksMB8kA5fcDyH2s7ve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e7jWU/aXgUHllTbbEDMloi/6QZ/QiKpz/MHYoM+2LDaPid3zEAMXpm64V2vZG427ZQ4N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in7LDqnmLwZe9Q0pzYsigFZctxRBSYrYmBF4w9QCluEiCyawRdheML3LyD5HU28juNWd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6nO0XJGLAoYzuA8KKt4Y1GgDTDQqtWXx49zIDRyZlc3r1KaTolRUNYLls6roILef4l9B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FTyr8FcVC+ON+JTd3HHMXXxC4WSsY1Kpxe5SqWdpadMtjTU/qLmZsA8wIZ+IDS1lAsb8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bfES3P6gNZ/cDuUNpBIjWIxqnMCqaxxBKoYk2vjMNNlRZUkzXzcrAfco5ce5W8Mp46xE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jizRqU1bW5cZblPF4jjC7JycxFMuBzvxMSoDdt9eZmx5ZmQdVBZ+W/qY76ruDcOYM0H4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kH8XFmHMH8MqBEguYT5kdzUpMCGpvCAjc0ixGMqR1bUuXF/CWzSVAEN841DMfgQGyK1Q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CP6aWN/ylbh/lKt/mRJ2PaAsF7Usc/ciNn4lXH0wc/kkv0fyQfZ/JFMo8ol3T3FnH8sr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87QZyHxDeh9FQTYPglDkHghIpbaB2T+ZTtPcdyv3DfZhVkTFW6fMe2+WeaiVBfnM8E9E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lbUaxiz1A8E+JXyS00IUGAYowJSBCUmi4MYMNIC9Sy9EesBF8hLzRLdDPVQWLfJBjZMd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CTPdk0GqlBWBNoPUorHOpXhQ60jZoi2gCKhUbcM5Ih3HuWcYrpEuTOIr3E1qeiChKIt1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+ZShTkT137lGwe2X8fuPIUCaL6bmAN0BXHrMTMHWMjL4YDhi4K1jGyNG6Q5tfDHI6C5Q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TD+E4B83CDWsy/BjzAuhCC6/yl+aBc0Eq2EuF4fqcRNVK9QLhfdS1xSDKrBQv0dwtwky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vwM6Z9w630sfJ9xTbaC8RVdt7ibr0aiv6MHoyX1BnVyUwYucdQQRc0PmFd/YxZ4K1i66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ryF9QfI/UtZ9wM1GTdC8yyMHATJFVnPe07R7hfgt2xezB5SF6Ul6zO0+4iZfvK8onuWm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QORvzaQs1/bB2OvUrr/EcYp9QBQzxDU188bob3GBdnF4QdtDHFSyqBFNJ9Sj/wCajwJ9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uhRrDKN2eSXWuXi5/uEU+ywzTKeVgO37mAHwzABRc8ssb+kLrccFxcSvJl6hxr9SxQNs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y3HouWtNd5gugZZstcRRDcFyzAUbcdQDnEAcZmHDyyhpIlMZUJbAVdMGpvRfCV3ZjYwW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EiYYHxALqLcjBWgpT6jUWnzvzFm0rWOPcqcclB5hmDY2reIUVi44zGKavfNQYTpZKhFL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FPEGwKX7ghdRa1uArcpikUmBfUVRH3MGkTsDMmLZqfCmTdrDL1f2ihYmJThymTEUVi5R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eXbqJHh5wQeA9zsRWFJXcG2XXuDPPmW4hHYrzEjKGZXXMccofMwaJxBX/KJ81HslbIt1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SoS0WwwTzmOQmZd3Lmr+5hFfUaBeZa5ljFY7l1t2OSVTI6l5CPmXKnMFvqIbI2biCrmW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sQhoICKisWRZn2c3Ag1hfxLq28MwYX8FENHEIb/8DNoCCyAxFz+RmRB+CP4wJnBRMlXE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Q3LuLBpgFuLQ6/DL/Gko0ikamDO42BqXTMa8/RAH+qB/2LT/AOBgWvpQ1n6EamPon/yI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+kr0R9ZpxF8S3ct3K9MWhJuIOf3BVtivbPmYbZmbjnmVbK+WKLtUOr9xLRGh3GqNykwY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ywNxJgEL6VCmVWWtjEqbTKvH7mSUG4gCginiKRP8N26jjkQDBuYaCXcH3DnaDsCISkHq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Uvw+d6gFqyn3A93FCs/MuwRWNY+TPnEnDKd0Pdz6vcNoUbcLeZz6eiVMHmnsIwJ2pnrR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9FhZn7mWGn+YlkpOoaD3gFWvxNRSUtxKY2BTx5I0jQvdsyFQ+ZnT/iVdNt0RBtU5jUwM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JmEDZ5IDSwesrfNyvJXxBLtV6mYKPEw5Ldstd16mXap7gJhQeIaEWZwtO2Y1LMIOnzN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pCalgnF9wbcDwB9Szse6ga2iLuGvEXtT4lzo+IayKmykFy5lgKPiVNPuaOA+ZiyPiVls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je7/AFDUqKxeIh6Bb/iIZZlF3RcBp9pVNEQKg6PlMpcm7lVjFx1p+o1alGYOyhMFWxAZ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BVkILYW+4WZocy/N/ctdcoQbQ1hoNzZo9TeOSWQKIdRSS6JfEpcfrOq3mKUV+ErrHuUj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2JDlmHUs4jo1ApjfNwI3leEEqhxmqmq6lRx77gY4Y5meBE7gOUHzGwwSWuFdxscmMSnJ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ebRvp+0z0C49AiSFL3Z1qJqU4zqUOVEo2s7Mx6JoBpgRRntX+IJGjOIXK5HFQymBjOY/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8RWIOGiVFFVeHsmFFvfEOJL4dyuEpXAYIRRhNml9RKUuziWX/uXJcNoQBQAqidN4U8Ux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EO/TMLXk4pi7u69ynArdZuKYQHMubb9yi0yYINad3LSJZ3mBmWpXEohUBmdRWqa9TsRP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lzjB2dx5LnnHmI9tcxZwJwdxDt4qX86gzjKZ1DhSuy+IKWLinJ8Sy7zHsfMLjV1CtAMG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mPZtCVUuIBKz3F3nXEKZBZQ2MuoHma9J9M4IgAKMwTOqgYJPi+IEcHzLAKly9XG27Qqu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WpS8RzcvmGcJV+ZbE7S1zgzGn5FmpWfyQZUCMSXlFBtjQzGBVMRxL/JuBG41KTf6mIw5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bltVGq2BCZ/HEYbIWYaYmIVX1LPEY3UrMqI9TEFaYXwSliuSIG6l9iL2IqbJ5CcVlzFb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RK1+6PYeohqDc0QTe43KJHUCPMkrKtv1F82qaabl+CjEWwxHhiDBCTKoNI9mVgB5uZcF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Nan4nHaIMoBXmL+XuBq4PcXMU+YFyh7iUV9ksWn9zfLR4luANVD1KxWwxbB7YPdr4j1F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UkWYVeYgXJ5SYxNeWCcfNn/NjuA+JRoQ5qyxlvxLzYviWx+uFDK+KgxvG3P2Sl+vEtc3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09oh4HuAGP2iyUGJ0iUNfVAtfVC7KTQhQz+kB2D4iC4cyNjYuDVN3JBXJFySNN6YyrDO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ZYmI3MnIxL0QcY+YUKBpzA8fgZvFQEpYmYMLuyC3MDggU/g0wXmJvhIhYYIh2hnUMQmL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CgBxaJr9kwj7IckGS6fEE4fME1A9QldQXLuKe4Eoni42HRb/AIRaHgHiAVi/JGskTW/c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9yjYIrxkwe7vW2pjQg+lwSi1/WP8yNbIHcXMJgc17hlVyL8Iisrvm4hQiQycXmL5/MaH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F1tAvuBs0o1dHgsmFP2Q4lfiFGj5qHNL4jS1T4lmWxzieAHqDMOfBFseRJZ4K6jmPRmXG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xRkv8TTZA7P8TDhPBBrMnuob7Jpx9pkEuwRTAehW2X1HmreXPMtqNeJQqseGXWLF7l3B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rZGkQrd6lPUVL48VElEncyhY+oclGoVp7i1Kiogwlxl4Tq4mrCznhifwJzGwWNskcNe4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i0HMCi7OA7ikzkvbAUgfMRlsMbjRi14uAAsvZEKaIs2HIS10Ma8o9USoqpbsigyHTL8A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NaFws34gl4c8TJqovxOtamLi7KBvmKeDxM131Grq/M9CIQVHFVEd58Si1T4iICp4YVcR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spt73AOQr9wqzFRAY44gGqqealLFIucRFbmXjEGBcEBlzUG8jhhHPIe4iTC1yrnEsWhI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5YtXcAcyui5n6hEDHaVLjQJ/qoliAt7uXlNGi756l62rDiZNeF8TNIFP4cBIYE/Kz+Lg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triAsGLpg3/42hkgzcdkeTc++RgwiwjcD8sBiVNRf/I/EIFnSEOhUW2k6QzuMp0/c6mZ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y7i+Za2N+ZwGx5FLdo9lC5Sbm/3Nz7JVoGxN5bljF0639Ev/ALaXt2fDE83oYE4+1E6g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qkwbEC1HixACgO2IND5hYcw8L3DCSPEeTKCPGFyyxblKTLcsKzAGrYd3LtuB/wBCYzS8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1JYZtAGcoFo/U5RIU4E8J9TxPqAjBOeIgU44CX5lHagPJiRl5i7WX1LG0RU0zkpqWMaQ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hmCl7RQanhEtclMBWJDNC+GM1XMbchTNdkrPEF4CPrQ7WDekA0GzmPkhTZi26TeouBdh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lUXOYZR5iS81GlqsH1gb7i8RbCPMXAurl8L5MxgPMXUkeluBs4SrQ+pg4QC03+IWUkfJ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4lxueRAlJ8S4cb84z4snRKXJfBEyh/iWar8wsMvqo6CfJC3V7Y2foQO7HzOusGMN+ZWX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k0wndQJb9Mr/AMc4cfCFtgHgIM2/qJcLv+JzOyYYjxmNHcg0LXQzHanzcNlNL7l8LPcC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onSjjEoy7YhabTmYMN1pYQ782s3VfbBi+I3ECgnyy3dD3ELPphu9lRtir4jYyHq0Ubno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9Sze1+IhbzeaidjnzMdFXmsxNz+iOO/lQG8sEtt7ZY/bMSj0zAqyemYAJXaw/wDpQ4rv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hsCLOiWyqEU0D4qW6HyQCxP1Gmf4wt8fUL5anqLGCkjaxKHxKcGe5mXcsGTPmITIHUTw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VCw4mLg+kLCI6bmSpOZcHAhTmO6hiIGOQGDTENmF6jI6TZ2stLKniIMn6lDGM3jr+Irt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HMoLeuuJ2iHYutY1Lesdf5I1qO0LpG7Qd0zBBuXaWI0YpsuUbMynVrK2f3NWNNQwoEmW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K8FxRx8wpn4l9RcJmuVZmLVZg3BTDrcXrPTEeDLNmpZiA5ZYwE9xq5yiFuj5lAyeZQ6+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2AcAgnIqNDTca0X9xbVIPa53UzKT23KE5dRQ3UstuvcCOkCUwILZg2xB698wKy3feIr3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PEcsYYlisxBoM8xtMOvj8IKRmDTDmJBdpDK9JxNxSxarvcoWheOJy3Iy+5dHOcR2SNJi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mRBmPFS8ysR3+T8OGGpqMVRPqIKv83D8bfiLIWsuoM3GL+pjBi/kz+RuBcpuGUjFv8XL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WLxad4uPAB1UA2qeKjRyHioS5J3fRKVh+JRgiRY1+GAWkugK8wfl/c/gW4D/AHQPloNZ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Tq8lwDX6BOLB6gmx/EbMUeoHghtUKljIZg0GI0ETyIM0ENhQGI6hqOos21R1thnYuNgk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ElnME0kByERcEFepW7Yt3aVRzOZzEyxSjDTaHjEF1Dh4nTKXliIWXFVVz2QpxKjm51JU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2y46rJn3L5XyS/mD0xbTBMs4GaEQFk/cWZiUaX3K83cyWUM84woyENSTxs0BMGtqPDCm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Juv4i1FGOWVa3OFx6g5lSneGe5+JY21US58JzBfEFoLxQSu2HII3fsMGZELCUwHTDdwy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uGDFaecTrer3ATk9ksMa8kLQUe0CwqPMK8DrMW6FeoGB85iqRqD4ZoFCAxXZ9QvLA9s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XyEx5m5tK9vO4BFtjPHxEi8jnzLRYB7nAPvEJoPqcGqDILCDPafCaNB6ShBTkR4DDkBA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rEri8xOVvgInzXtjqA+YPLddagmD78Ro7nirirE5XklF2o8S5laHcM6GS2OPghUy/RO7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+uUpXUbyn9QPNMXPEHcXFErOCKVXHmFzIbhX+9Tgsg6EWuorp+ImZgcIShkAwFog3KEO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C5rBFHMGUQo/ucor1NXNkvgPFxTaI2HgxLSxT0x6mXDjupnRWmcsNxS/U11YRTJ8mbin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WVaxNMtTTd9zBD4gerWNQo+GdQa+I48EU6ecxlGFPcAbpXuCTYlum+YEDKVmR8yqAlXm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ar1AVXMEyrAKtTsYkpA4isol9XuOOmUv1KqQ3UfMtFJ3c5j7TK6PmPwPlzGprKeY3UWB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O5xWt+4x0bWPjNTYhcW2XAjBQ3HqmP8AE26lt0N+czMsfgio0Q8kM1IxIUZbriAoYYF0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dZax6n7iHKOqgpqnVSjY8y+RlYzwzJhT6hWF7ZI1LuosUCYwnEKMmoDTb2irqvx3bzcb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y/d6nmwcEMQtfFypahiYgX6jXVj1FF3KDd2xBhu4i8ZnkXKcKIa7PUCmqmTGcwFdP4yB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b5jZ1d7mAqIL8yo2gY6Y5qoaIFw1FmdkUMoflPwocGOYOEP/ACYOYqiw23EzJqYF9R3F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4yQJmDca6gzKjhcJVkrMMQ8oBaxTCouZQhbKCuCCFMsTC6GGU8zGqeARNjUMS24G2D5g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KMMYQMRyWJ2uWYIVFEV8Ro4ZSZggmO4A0y6lwVzM2LmkYbkjbQN5nJqbBPqIMEIppHy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YHuU7iKJEQahfkJQ1FGMReMXwIjhjpRzs53CLNJcBtI55SNs2RTFGIWJABLhqhTi8zx2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WKUv4l7S+o/4xO5fEtX+ZDdSMsH9U1LV3Kef3jwxdWML8D5i2dY6U/8AEOKhTdWW5x9Q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wpznEMJ+CHtaeoDt+cA6PtYhu/zUo5/bHUxdsCNKIdT1EBsfUf8ACIkuN+pVJguKxGvM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UblUTirhyLLNosp4X6glVh6ifCFCgSiBeIQaJZxUDGWEAgZLivTSJ3a8TB5e5XAqYHct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1b3KHDG1hMxCu47GWC+AuI6H1MBupZd/Mxu/uKTAbZnBjQmLlK2z3De2OMH3GFR1Vo5h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HDhQLvqK71G0oB4hbCEjqC8y1li7lTFmgPiZOVmCwIe4eK+ZXn7JwgPRFhlJzTL3Ke4m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ZguQ/MScj83L9AfE40BTBfUFu2IvQo+FmRSq+I6H5IC6XtqJ1ld5Ia6Z5IoD8hEv53Gw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ncyUj8y0x+GN8C2ZeZiYBxGlUBcstFHbFmpHjnIbt8EUsv6ucbudXOcR9zLLxBm1Vm0W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vWNOC3EEG7ggN1sWNeyJypxl3Ejig9fdjRmvl3CQK9KYlHXolzOPcYBRXEwgW8TSBd4x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PZGq6amKh+ZZpS6ISlXdMAU4epZtSp5jXcE8P3CnmctD5qFqY7qADFw3qWbNQNdhhfoI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/PxLLECoimsYqdtCKUtVVXA+P9w4zPUMRxK+MeJnwt4rRLBw9xCKDzDet5eJTGGocwM0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UrCYW2yzqLieRLskFswrkGWcQ5uJlAC/zEFWOsROBruFiwlfEBhBjkGeIAxTE9XAKNLO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llqqPE8aDmKMAqiJt/UQ8w4P6gCMnMyd5b+4l/EdDSiWKzNLTJHcNQR/Coxi/FwYyhUK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GotsIQnEwX9SjCP4bQ4iRMw1/wCAQlxFxFohlzCV+Ez+HlrjZW4CWwhhGNGJlLEApgM4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R+hAKFRVaWAhEzUBsUxXdJyiC2UwVopvMDDOZjMN1MMo/GCQrsi+HLXss3iYbJ13EHD9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LD+iJf4pgur0M2XzkBN405ZftHdkAGJ8woqlx2ASt3MWNwzUQU7TzKeNvU0n9TZC9TQt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7ILtHu4d98zDnKM12Qh/mT/msp180DcfVKN/XA6/RijVsF9CvqHWMBcB4JRoPRBW+Y0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Co7aYJ3F+RmNGMMrvPFA9VEujUXwS5xBwKgNuYDxNMQOoeIp6ijZAudw+40DGZb2fEFM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Oo3YfeFbMRB2RdLVFe0bM4lvSIF3AN2xPYYciRFbQLkgswZ7wMM+D1L6Ii03e5glnOZy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yZliV9kRa/bHV9iVcPqVrM1i34lgpJ3CJgXqCzR81DIO0xLzH3kuaWsxcFeYxhXlkm07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E/cqu09zph1mvqBNgudEOM48ESwvrUWz8jmddPmGkobocTLlPtghepjLFVVvmBTB5xPZ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FqveqiXh9XBpTABaPqlXA64AgpbVfUuWhZ5IWY9InsRXNHpFKqqCOQ9wZzhzNyM61LA/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G/4Zz0OsxW8KU7Dn3Ci8Pu5l38anhPiZGxXqd+vUbMuzx+E7mylYMSLVUr5PvcLM5vmZ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2jYgYi/uIBcnLgHzCrZ7JY3QPBBAoeptomahDqciEQYSU1gmOQFTFZD6i50XE9fEXQXG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/Uq6JdsUct8xE0ObYHoOLl4KvXUXX6CaBS40eceZaUtfuUtx2wRjUs4vHiBNqnmNeWzq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LjmpQGf9QoCCq4O5aZWLZmku8wdYPcHyfqBXdEU2gg/8MRxcx7hzWQebiVysp1MNxQNS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MGG9NVzBDOJcwWIaqTJAAYSXTSVe7JWoqjqOXP8AueBGjZHkigyCVDgvEKKvEUCtPUNi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hqre2Xdj4gqvIlV76iX/ACg/c9qWCDLMaMLZ778RQ1BBb0RmjnmvMysH3DlmYWi/6KL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/wAu5dQbIqIyRpxDi4imRAuXli1Bv8n4EIrK6gzeLjqVAzHFjAxGafgMWCjLuBAhElRJ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BAv6MN8/TEC/0T9zYhCIxJQ8kCXb+Jwz8x6D2wDj7xY/tjzfCxZkJY5VxRu74qABRfEB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U7WPlYYaXqV6/aI5PsgThe7gBj95Xx+oAyPZA7r6pTVH8EScfXMml8SvT6lf9JT/APMr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2k8xLQUORKS+IRzUPogWi2lpbYg3sjZwnU4LNOyXi2HEVGZBi5SoQ9iCGFANsciFfJAN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Uu55IQE4gIWE34TKrMLKSo2f8xQd4miVZV1M9wezMoOYSyQ1ZYOw2Uj5naIXSTJSog5P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dqwFdX4lZhRoZTzFXJijmxrdvmX8SKug/qD25TDU91EYH1DNJFsPMbV8eSAOrxqcQjx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xEw/zKFQDwXzuWbLzzKg/axeb+6A3Je2Nhl9zl2emZVY8y1sPuZkGY3lmKCA8jKAG/3C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IFZaZ8l6LhZnOWqQ9ymrPhPG8GsXeiJkZzpqZBzeoVUbcRYTTPllgez5tmOwPmE+MVZe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pXxdxGjwGWN1orf/AMlSUqaxKKCk8S1ef1OIX4jSBzsJQuj0EDkfhKEaeKJRoDLuFHqp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y4nLDvqV5EgNUpBjhXUR4y8y209EsCjXEaq2eag94nmN4+BmBQnmGuW5uLUFvCtRHlTz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U7SPl+5dMKwUFBrcd7qU4QF16mwVg+gpmrwiHABUVHuKMpR7gAoP1MigMNeDxCw0TgVf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qEFrM9QVG1lxMuPwVYySjL44mzF70yy1JUF28wBkpioadQLJ/cqmi5YtXiaZr3Oznio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jER4KZ518RZsqcBL6hKieIRKJPFiShFubMKPMCi7DuYRQXWYNWU9kuND5g7d1vMTzXO4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sA5y5lm3BMesjKTKlWVCg54zhmGE/JAt0UnTCoXrq7lLvTu9y6KC+l1C/FR4vcqZ4R+M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UQrjmCNL/hL3ADUa7HTi552C1QRqq0azUFtVveWDIfROtfDAXasQLUjqiDqN+wMSpsgo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oOTcscOJm4gIpSwtUX2dTAB9zgG0GscG7igK1MuSIFMtLXeTcWUF1zxKMRpVkxA7cSg0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8wSnoPqZmZhBSZkUV0g2JKliFUMG01HLNYlZ/AaiLHuGGoSvws/hRkviXbeo4lzKCMr8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5Jf5x/qqUNB8ROP1S+n6nol+CXZWIFagbVFepm84iOZRUo7iDNonWMai1g4iKuJHBF3Q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UV5lsywfKoFwqaBuUmQhXdJVMBD1l7GE7wgtrZhmDTE9DCkvW0ExBrq/3FPB8w70YuUN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pHMBgP8AIjxJAKkjzElWzXcRxY7nesd1n8a45nKXMKsWyjiepgOLfMu7hFgvzB1BXliy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8QwVKg3CfU1hBEKVGtR8b6j1ijyfFiNsw+4E2O7YrXyy7UzuvBNkptpX1Frir1CzQn4g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VZIEz6bi3DPmWMfvNlh9RvxRC7OfEvaSviA7jmEjfdficjWd4lXa9BKXiBcu78Sol2p9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OgYBUSty/ge5pYvUeu81DS19YiDks7gdQwj5x8SyYgHOoFUpXEAUqj2ymxLSFqyzOG2s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BYXMBusVcrhAvVq7uoSCAcwhuEBmUlBlFe0BZAZuS45OYaQjor4lkwDnxLaqN1iGgFgo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EJiEac/iW3IEOJScKHlg4GDEUVAHAX1Eqw+5uBUlM89SoZr6nOgmHggdD/EtbBMK3Ruy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2L4plPludih7i5lbiBseoPtPKxkr5zM22nuVwu/bPCoVtEw836lrgohRxr3LNY/EBQrj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L6IgNlzL/uj/ADZ30R38vMA1a4EVzXMU0himv3Hq5gjAWcXAMNMDNSW8DEdAvmC4zfi4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nUAql63MK51LugGKXWdf7g13Rg9uN1NS1fUuWo9QXMXFMZxLqlJwt66i2G+4VqaRVgtq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4lrsVkzO+1q7UzpwqKspdbi1gW5ZsXcuRgvGI3Vx2cQ4SlCnDySt234mq7Zgds8lLXVX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MzDYCnXMtTCxuoqqzjcqK7ghgtR6/uWOFPMrOPqAug33EDJmWZDiAerhnBjuUqpcUWD1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qHHZFbAaINxM0ZizdQA8fUP3LBio90KyprJlzhKksuoUWzjiVqDCfuWGAyCByBXFQDM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+IrginSAMQa+ZQGIBibHqDdufEeJ0X3Eq9mOpsINrmh+ByzT8FmSSpc0sYwQQlFj8VAl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0T9KeE5leZVfipgkPwfglimNGsjX4v8ANyiAG2eULIOszxSvEelRrwl1ZCNs4wuVSK6J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MeH3FaEBmn3OoS4QxMlUYgypKGePMb+p7mYAo04+ieTPKg2dgrz9Y8Y+47UIpFuiFbme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TP3SlZBDgE8aAbhXn8RY5R9xgLvzGptBFC3POGHKA7T6iQlj4JYv5RLVbb6iyZPif4jl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9s9xbrUaoWrT7SlYfeKSi+GCH7ETYHouCtsC6BcIWcHRO4/Ee3+IX9lywMKP5n/32Alc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q+IEaJAVyGAZRd0R87SqipcQa+iFMFfUDzUBwJW8/WAFXMkeEA8sD3aVu2A4X1EndwLu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m2PogHTEcxJKZxKL1ArGeJUJ0koFhKFWrplJiriDNUWsKk3r/wBTwOY4GfGY1iZCBZuB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RSyW2CiC1aPiYjCxlRxCosgCNAaHTE3qvMoVR8xKCssZL2ywNx5lxTnpg7z9sq4vmA2L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kfMLYIwBKD1Dw2rgV5atlvJPi5s/wlG1TGieaV4Y0dHiWnKxsKB3q4HKnxLmw9TG2p43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IHwe5gu76lHBb8zVPvl7kq4EkEG1LlmnOO99EM0YfEtMoPctatYizZI4GSI5vytqW1Bj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37uNiwmTRXcXLo7JY21enmIAKs5lt0BfTUUWmvVyxts6uDLziClFjUwlHwNzCI3epVs5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mYoa9Qxbr2S8wsAw3KKthiLC4zqAKzABZvwQXbo6m1RXiHOcJYpTBrsvioU5oriLvbLr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6WQzOz6lRVXKOkghpfmoW5i/VIUZjNJnHcbRCVG6H3KdRBKT5iowWM9dME0A9wVmMxec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eeINijW42GAOiCsEpVBuAXQy7ggTAHwwDCgNQHJMC0i5MEychL4rLMupUVVHczcDUTVb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1zF3B8RTg5huZbhFMJY6jrodwXzMh4jnSJbMFbGP5l2bodpxMJiBwShav4gsvG56CIGS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JgSK1OIBFcTHOSXS7g2x8Rds1MrTAZwItkX4ljJMzUcSs+I0cW3iLDts3Blp8R3XvDqa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QTchuXiMYfk3CL/FQczHDMqBAhjFCOoCxHaXFULS4MFk6QjAgQMTCKGcOoniXFqaS25X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MWbMfHC/CC9Y0VhGK2vzGyhe4htQmQzTEAxCNkv49485CPJ4l2ovKF+Insw40fci236o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DYNziuPywFhXmBTb+ZxXlW/snIMOj8QPtlZ+0lCl+Jn3CXed8xkUtqvcE2n1Mwn3KK/k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yjNJ4hzIER2j8xbFRFaH1ARsp9SyUvdSxQKwdwU/goXzglAQHyLAMCAMBiGAJlmqIlRJ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4g43zFOIIcDOSoJqDoipZ4i8iLwmWoPK8wuqhEphitfuIRW7gUihxcwuCMp2EREOYFYZ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IKj1LlZsjfpMPKIcILQQF2X5lPB8wwUOeJxQdZY6s2ZCfdKGy0AoZQ/5gUwSwNnqpxKB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6tlvZbiMhiXOGT3EYmrHolegGUcBd4alhv8AUoV+hFO1Q9StdyyYQZzh1cfpLruIrlvQ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065vMAXBXFzEyk7Z5Ij3f8SjI31DMOCWfphGs3qWlCW2mIMar8QxIgZzuKt41Yq+4voB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q5Zxv3DPq1AkL25gagqQBum8VuLufrl7p+LgbFsOdqxmOJvfpAORCNtXpDw+rL7l2H6s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TzUU7D4l7g8rMv6v9Sl1BUukd7giqR8zctV1awcoK9PUBYBzUo0AMRi0VOwPULs/XK+H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1MOh8ToB8TO18EAWUOIDgPMpCi+fEpdq7YL0oqs8xMw3iEXNcQKuClRCKvN1MBSK1BV1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Azl1MmajiEoN3e5oMj8VKs3DG8RpA3WZQlkA4ICyxmQd7YDLn8LJuJf/ANgRzCNShhoi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61GteYGKJkGlxQymyLHC6EA2v/c2hT3LHgxW4HcstUGZa+48LIjz4gvnEFdYajfF+pUc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UrmUmUB2ixqyxPb6LiEwe2IcYiCWL9wAqsdwAUBP3A7bYakX1C6gfMUZ3K7RM9Sgw49X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zVS62qUEo1WpU59R9grhg0intOMxFyY1MOEHTs8RIyqsVJjGl9QbGQ8Sq1dssGrZeP3z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DqVrmVsW4g4gKMVNcQK+lsTHbYzANrqagsEVuaSxVFKRhTLjiJD8JElVKlQPxf4XmNF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pK79SgniZsD8P8G4uM/gPwEsI21OSWFqAwl5i0WvEI94HEtdkK6ceKgMPLvuVf5opt+Zg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v/ZnVjBFUqA6HzAds+pwvpg5/RDS+qFbH6IjX0QYwIqujEEPEW9hHHUPNTNYqcmIPSXK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FzYDwliBc2lhk/cTeAxVQ1Yr4uJZMVvOJRtEzMkMhvXuW7/aAvH3KW/5RwnH3K7t/c8V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WzX0lgsIBhVzPGCHnQtqqlWavxEJqTPOJXxEcCTb/WNWLRRfoLGo5NZlLAfmNObvcXa3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4B9Shw/UD0zaVv1uXXv1AG08t+Ydv7Y06Rc0UuzSvTBDm/U8BBOCK3YIsOH1LXL9Y5B9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p9xoy/uGSnfuUN3v3C7KPMWcW9XEkKPbF+XuNrj6YhqxinNpZwmAuBini9RtGXxMGS+G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2g1LHuKLsfMr7GpUynxBUi+ZgW3XcqZQ8mZRNtTk7mkylwAyROsFQCEOBBM4/UMjEEFB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t3BHB+I3458T1HxO0fUEbD1Hhd8Q4ARCxSD5omu2fOhYotyircHEvin5uCtM9rcFqL/1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eBnuewZbK35hdtEKiDxAdEKGWpQYxEGo11CjiFZoMzOzzGApUQJScQ3QfEAAZTa5uJrw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eZRjY6gN4WDpmX9RFMOdRXFepeLUpOILiaU6i3GjiVO168xpxRx6jacsWJVcsbqKVpjR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BAYF4mW6cw8Me5r0O2IDMLmtZ8SlM8Z3FDg8ysUbl7A14joitgfMANrPjy8BpUK4LrXm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fcq4RNeYtxXmWMmICuhO404X9QYpT8xlLAusEsNovuZKSvmZVQeMyyDddxIFh1ElWPqM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CNs2aZwlPTDkacQO7CvM6bfMHN1zUdefiVuzOK1OoPEHElifTG6G823EKOYchXqOTdQo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FNcuJTBTvqIYPBNW2C0deYV5fkl2VCCbbqLu/wCRBwVvM8tsG5f1gLWi+IgdPVkBGs+5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b4oMPMGhcIp21ZiNMniDbJm0E0YKjaAXzK8mOq/EBV1UMY/UCwB/mV0DxK80mYxjuY2y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KDcsOLxBn8ucVCxALKu5rZql/U2Ww/y/iWYmqhqP5JUT8XZn8CBUXMuyO5myr8XUGGY6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UzL2Q3Kh+BCMYt1AX8bQIMQDiEqEfMY8EtLepnqK9S0y4lgai+UshfUF1MWoQ8RBwRqx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HmEeQ+4bj+UW5EQxZirvL1cWMfvGvefuOEC+5Tsfczy15p5uf8GB7vPKl/KcNoW7TRFw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YwKSzajCg/MGhMlITWLKtQAgXq5V0VEXzFf8ypsbYqApPVAuBDBCvjAhUKqpMeJZzRFM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/RFcSTYnCko8EwZnBrGXG8egloYFnmO4UaQ4H5RQqyBFUg+VI9SuJmzBnvfiea/Mac3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ylvzAC7GHGj5iwBKyw8TaGHSZj/qj4L1KcUPUz5kdGvUrNF8RPJnULieYwOCCNMEyKib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MIDDGULB4mHNy0tfEpu3HEqaGfErc0pd1mI6PqYOI2n6cTsf1K9BAvowNAjXBjYlo3Np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wLiYNIAaCX6hfUCt6gpbebgbySZqMhqCzVyzKeVfcD2eIVxb4in/AEmCsHuo+GjUDzC2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7ByFy/8AclNwnzL/APbKH+0lMA+k3knu4vgfEq0SGUP1B7FeMwa8vSMvQ59R6JigwvZq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rMp5fqKu5Opm0rVRPCx8RQLR6jXgR3Cws+ri5rfhivCZsBiLOnhgOyvqdFuKWAp8ytSw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PuoHyvqWMr7niTwRx5fUw5p/USaXllgHH/sQITDrEH0b4WF1j+WWLUm4UbPcC4HUOFPj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BTTknSB8SnNwFhMasjhsD4gCi3uCG8ruoJLv7al6tcfFQWCkuMtfMwqR4hyJZwMEoE1C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wrupS68XDqx3DsFj7oE59yrRLpQF8QPT1wTgW8VC8EzKcSEyHjEAp1ja1+sxQhdPrU8C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AhkmT0mWhAnBKDq/FRrsSnSUdjKfPmUV3Cl1AODMeZ9SteZbpgG19RPOovxALTFJFj7x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jSJXE8o4w1Mou85l84m2YFKZjmiAO5eyLTeGFBitTL0yx8xXbRXE0Ku4KPplgGcrmPAc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8MgRxlXx+EjiDCOvwGqXFBv8TuaRn2oNKgy7gxS5pJlM26IrbxEuVKjf4DBmFos3Bdod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IyfwqIJwD8xPVojyg3Ij2vqCwO/MyKFfg22iwpl4sE4yVFiG6lipU7CeV9zsCcWk51Jg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NsRzLfc8r7iqysOdQR2nWsCyo6RPVQFzDRa+I2SeGV2ooce0Iu6nyQ5XcYUmG/MF2QpB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Sab84oV95YVt6lKIB8ISpwn9wT/JE9+R/FXqVYgpyWdYJRozNr9QThUS0EaZQ+pylRRB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U0URgFjGTEaGWe5RGYE5l7riBzbLuJRxBJfFBAjSZj+CpzKqJeJpDepf41KjuG5XmCa/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XUGvXqPEMSw6fhO8GJNpYcbmAA9wdaJRWkabEs5JwDb3FG0iS3g4lRgt+Z448s8n6YC2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qQQ1CNlbeCAzb6l+1fUa9HwEBi/ySp2vqcx+p4KZFFPMef75Q37czqG4HVnm5YxRF6x/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61MIj80TBt3eKj/B0RxRlZxRBqqQDC+4NyXaLhdXdpdDabIFWXPbAG084GGBdvaVULR1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mcfEbNv0wsdF1Gxze5Rouq+4cY+yAXiXidfyoRFgB0zxZNiqzUgJgVNc8y4preJn/wBZ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ukslpv2VCu1D1E+LkjfvuOq/tBdEqcCeblI2L5gta35hwSXZt7gaqi4VKH1Mmt/Uzft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CwJwAZljmnmVow4MKu/3EI4zKDcvwbYW5P3B2V3iY8Q62B5uIGPXUst6N5tgVAwB+4uT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ZR7lWqmUgZ7jsRF4MhlgXQ6qIAA6gRwLHDfET5ir7g03BLFwIyy70Sq9S4uLuNJiZqbb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sqlX16leIh1K7qpUNwoP6lawXxHpqaVCBlJZO64imrJmWiM3caFn5hwJnMMLfEeIMohB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gR1ncS4HdwsoPuLIVVyZg8hcOl/iJ/rpmK8G5eNAHxGst81NAH1mY21ijNpiuis5iHJU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b5leL+5R0sKGr+YtMgZ7i0piXDlhqFb88ytGanKbnkgxj9yiDjMNC7zIORWPMSot5ags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MF5pzYNn4GGDFjHAwqoVU2TDAqC4OcRtYg4mU4mSGdRiDASdVBu0qJEjKhLgxOk5ilbZ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LFypgJ0S7zLHLPiZMB8TGs78wUYo8B3FF0uXbB8wto9izTafTHHD8z/CpjtgyA7hHiy7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Ue6xGVH3ATl8yvQ/M6ywPQ1KtQcDHhP1PFnBB8RHQfU8T6lHA/EJw+oBdEWJBGuAKluK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n8ABz+4o4uA8XAcVMOUJp/KaMQwZcHuIitxMxaVAxu/wr8KFMou6l3AFRe0a7iBzKlXq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kdrdfgA3Up6RWg+JQ0p9xrULgYRw7Ypv7Ik6fDCNR9zPQGF4ktMBi+obcZ/a1OpfUxkd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6FTuD3lHixgRkbiDkPIxxYjM9U9zToRuwED0VFNhKGEPUcIeiWi56l92A7vcACd3qLbz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49TEsO8Y5ltU1rdwvbaiP6EswpBuH3Gq7g8QbImeIg/ri8H1TsQvctSgvLLbwV7nf90P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DwiAagY6Q3iW9PibcHxCzzeSNS/0ldrvjEQLfiZ+CUbfczRfdNn8kqy/duUGDnzKn9jC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gA5bxHHSDkJ0F5gbIvqWlUHUGlphKnZ/cGCsItqGbVxXcZwW3i5QNb8tyyqn3PNqBGM/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Rw+p2GZh0jw3fupYpqVbCBMGoGH4CmZaYKnTZ6nhQq0iNFPiBedxAxqHPFSj/SWMr2Rc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YJ7Y8xobJZjO4Z0ygu5jU6YvDUvBu1PUAxMePiY4zAOoHCz6lnMatn4lpaHzC6L37iQb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QIkCVSLQsiWqg54hQqjfU6C/DAJVAlhfzdRLV1EJSBrEFp7nLS3zuf59zHj9yjRuBdrz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zXmWMgrogA0UviPmgXiZlBZjcW4v5llA/cpxknBLOdRaqvm9TCDlz3E8cBVcpdVYeo0N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Y7ScxLaS+Go96/GZi5PcsFE15ljIwycRq3ljW6V3LB2lQVf8IFVAOqlsLZn0pdQQynFTH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5gXOgvMcDR3DLk+ZhIBxY9zK3SznX3FocP3MKONQWBzWZZXyiDWyOY5GphWkOyUMf5ii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EytXl1LoVxF6hjPzGvJK+IMLBbELCmDDcN4g0dJghhIZCHLBcMRYv5VEhiX+C7IuZUQ7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/wAfpS/HqMZxqVEnZOiDMC5cIS4TKoC34NzcZvqY6JuacMV7iXCkFWhYyLrMSKs3MObi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xxEkCuSXYfj5l+ZlqExcz5j+AsjHpMJi9xw3KlSxuEOmXBAtQjyJd9PmZmCBFAgJpL/K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TBlQlwSobniViciNt4wuzN2lFb/AJy7RXzF7Kj1Skr3lDwV5lrYhB9i4HUrbpFGE+YD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kXBcxItglbw1gT1BD9WoVaz5ZpAmPsD5mCkYQotuBGG566gSrPuGwlSp0nqPcxfLAm0R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qoucsz5QF5UrFVdTJtgtf2QvIuY9Nvcr3cF3+4UCYdjANAvqE4zDg35m8fVDz3qZtm/U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xW5SslnREWWeGPgZQcCC8ECjNS5SvcVWVypC1i4FrKMUle56iPzSzmWNyhibtmRN+ZQr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VEg2iBeZQOMzEbDC5qot0lRFzcr/AIleWVXX1M8wH4mbgUzbEvvzFcNw2JjzEV1DzU8E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+4HFErWRvuKD3Lmx8x8R8Sm1WFcfNw40+Uabw+4TYP2irze4NtqzmWjQ3md0DjR6GO8P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bxMFOP8AEJME7ILvOy7n4Es0D4uZ2hUYLsjyeTJNMvKwTX7gg2WXG6WuYexLvO/UsZCH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qqfBFsg1yTy8TG03zcL8uYNjw7jtCvDMwZACufcyUuVuXUs7Nd3NDIijCCoZp+4GFLcR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DQUcYjEc3OZPSYsox3AMiy92dQoo9kV5WKaznqG0u4Ei46gTtxG3C4UFtxe8nm9Qq4W5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M2AgWrk7lM4w66l3n/U4FzKc3EGEB19ytYE5eYdVOZ0gRdyPcwirNmJ4pkmXuYdf5hcq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iShRXTAzWoZ7iGmicL0dMXaq8RaA4jmC81ANh8RPnjcqjDvJAxcfiCvOzoldmYlGAuV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lo5YhKX5jdzqBlUrH4dm5e1yyxlb5ZQ7ncoqNrGc5ubEqq/GE3GKXUVxjNoQfwcwC4lM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QgNTdAVHU3hGkiSolR3j8AxL23NJX4cRzDX4PwlzBtijpI0ckQmyNC2FRsjqJNhFxMsQ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VwTrE6WeN+JbzEtpGrGZVyQlFbxFDcPUwkG8QoazLgQTKWZbJPVOdCW4ojOBK+MW6R6P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s2Zn3DbV0nKtipQSaUHc5EC9uAuIBRtTyHuWVgHMs1lLNUmlSFzfgg2ql/GZZyCBXOEa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yrK94Eywea7iplTPcNNzQ4m+PDZ1iU8NQ631K0/rLPsKgW8hEHNvRKY6oWuDEvUoL7Vq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XcSpxA6/FXAIs2rAfMeipW8Rp1mBrEexNM2JQqhiOAmY2NP3NdTlRFMKuFupes6njiPI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ks7Im6iY4YiWIfEvpUlK2nyS3mX6lPKB1R8TZSeCHcEXp+Y/SAZsPbKHCdomUE9yqtG+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UWGPD3K214hxKRsHE/4ajfk1VVuIg421VMRxR9XDjsb1K9NTqLBSvFEHop5J3r0RBr+M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dICY9zF5gPmZ8H7nBFeGIlAfcMn9JVlCVM08S3kfBBEcDcQjpzASY88S7AvhjsMvNxTe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KSKeG0qb1nbFm7vMLXCsaw2MXAiwOS8XEWlPPmW8viP89ZF3R7gZ/dUCab3mmoVsa7SV4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EO4e4uf/ABLHRmNovuL6I+4wsJfbGyIQ8p+I2KNYqiVGDvncUDerg1C7pW5QIq1zNzFn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PmA3f6iKta9TI5+agCdyjm0qVcWX1KqGPqNem/Ex1V+yBlFvLA8PkmbB+oBWHxG3TzOw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SjgQ9AvMbmj1crd0iVkP1Mmgmbh4RDGMvUQ9XwRDkwQHzNsTbLjcC7mBeaYHkjliNCwm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vrV4YQL7ILiDOdeYjjUpupValZzKr8K6MQVWEKWtolrplNyqcpKPUSykx3DDDULHFEQG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R/lAoibBSIFWfEK7JZEXIILdD3ELLcvHCUCkfmVq2viBA5pxfFyuVTcO6BuydzSEIkC+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slq0TanOI6C7CLvzHe0V4HK+8ajxak5sMsNVC1S5l+EWKLEdRY/iSpqKVuEFpKjgyoy6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teJvcGH4JUMNks/CuYU1DMD8B+RhOYu5lowurXPMJ4J+Yvl/c8k+Z4J9wirL4ilhdyxu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/igvf1TD/BPNjRiRuMoDuM+FI2EIbdRr0mmC55ailmBObieiDGVl5hQZVtSorbOIL2ai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EoX3EYt6wPK0oYJDofUBSzHlMDMQ1DBLXkIHonk/FWFShtmDUouBtjoYhfDEy8zggbzB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JRhgxgI9ZjMdyjoICNnEBUEO8pIjcdSzwibo/HEJUrE/UyG4mMxKZSDtLO5ZH2i0SvZE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9okeJEpy0+5aCGczOpQKKdQ7ZhCB4zEOECXG5z2PEeQvwR4/3BGHjkmUTGPXHWfmVFWe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vLFe47McN/0RtoH6uAWj3jTsxTFEoyo9kGrzi+d+J5B8zKWL7YrRB4Uq8hBjp7Yix6C4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fgLhUBVTXm4AxKGrnYy9KOdtzZRbzN62fLEFtPplkoWcyz5jTBr9+JuObdyhyPgmCoRG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OatKsIN1pLGSz1KOAY4lFf1iXnOd3ErHEzCoftls7MN2lsfemFVqbgYsN6zA4r9wWjFB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EDRV5IB/JU2mnqkNoE4CN0C5og0QtcxLoAXPEV4l1GKi1wC+Iqxd+pdmUOCOGAPiA2ui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lBu/EJaHzFpQHdRTbuA3Mn+IlbcssGMz3Co2qjPXcWvibziNdfnK5V4SNmeI7hdUS3qU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MSc3XqBWxiFtJ88TXOIgxv3MLaxNc8wBS0VxEKGq9RjRfiNXkIocJDTIjvSmcQG7S/Ew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g3EKMy9KERZgsYTmUKp7jB67OczS1jxOnEDR3Us1jwykzTyVPEX7nKQ9S9oseIif3cp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3GlbXhzFiy7fcUOaI+BIo513Etjgi8ZcztYluk1qUqZruorVRsO6mFeku4oc1PYxDdy7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4imAfkjSgV1cCixW5SKHsijD+YCxwY+VuK9RaAB6jrAZhsZWlZUCsKVwUJyQ9ff6gx87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CJX4EIxwJuOoszknEcoZmDF/DNpij+iP21DBmEqVFlRlSipRBMcwjEqKDLjWkwcxfdxI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nS+k4bE6CPEPqBcH4iP8CCMpleBMeH1KtCLNiAuYR4zOzESjSbjSKXmCvGJmVDrM8Ewn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gnBKZMLjlL7pEufBDcvkCLM+I+iAqAck9IecfitTK1UrgyOPxM7lHkmDslG0ifJHokvs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6R+Y9Q9s5EEtBnrhxGcyYjKpQ/c5VAqtMtcW+4UbLuApcsSuHzFsB/F8SDywOFjBG3iv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iTKW6ZZy+4KnK4NW0xbjQFYg/KYdsp5tvcs2QIxceUWxZkalK6QbihZZAlFylDCg3M3c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6zA4qMENTcUPDFuAqLGEDtu7OZYyqWabjd2PiWPS4KYo8VKMjabOUbhPmHMLF13+42Vd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MY+YM3Q+4huMPtgMw1r24lQyj0lyIV5OZXhHuKKWpBGqPiUsu3NZmpbp3Mi2ia1b7ioY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EGAuCB2j8RJfuI0A/cwZviGLz3HXv4lvwvMqC7OEi4KfcKlmZlgYBaxC1H3HWH3ChgWZ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ud3F0B4uDoP1LjRD6IGw5mElmTUEGZux+SJTYajtxmOZYTEuuWiUe4Hv4gBRqAOJRwYh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1U2oPm4eo3Wv3Myl6+4ZOuJ1SeliW4+YjVnwxbWxmPGnGgBsYNc5Q1YZwVB6D4g4rdyj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5T28yjePMeNWanaviUKG3BG7Ag/qUmgf5gHSRtzMNN+XiOg2+JjeLhZj9wQ0p6P7igqb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d0uyANNdS/eGVhbvmYTHsThys8XwhwDfCxwthl90V8yjlD/MWFoPUMGKMHNJEDKeIjb7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rcW7DsgYGU4uFwLRD1pZySwU5YYov0xxLcYJK1Qt4ahz0EwYr4loWDeXEsFVBaFdxucX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lWuOoG+fMau6lKkh5q3mae51kBbrJ1MeGoEztFvcAYKYXafUX1Uu8Es4gJgF8ygsD6ha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jCjklOs/EborkjySqqI7jD5JWj+Im7qCgGidMrmUMur76hZiiN+Zs+/4gv8A6bY3KYhJ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m9w1+D8jmVZEpgMSVmEuK/w2IUbiqWC0GYs5yS4sUuXKhHD8UXCr0xXDuLHP4MzEJ0Su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2AXEEMPKXemDXMMNxsUuJQdxI7nal/MMhcxReJR4BD6I0MMMOJfvUrwQ5ygDsnlJTyRL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0N3XEwdEEGJi0WXYHKuESZKRZYXTMtFSvJMNEvWoHindy/JLmpfNJGrYREKeJ8yoMbY6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NMoSub5ibVsUKG0tcMKcyXLpPkmDNPqOk6axLVC+Im0e50qWbXlcWYL9xMyH4UXqXqwD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K8y0d2QBhxHyuARK4XzA1G3LC7LNnFWEdCqgED+F+YxahwcZlXJntMVYjY1Fgt14igpt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xoywFQKnDJRUoztFeZkV9GYlmL9u1AFyZiXrncvOXMpVNJLNQctxUKRELHwmOrR4ETrI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m+5cdTEbXMIUlS1nuKKoXzCuV8pwg9QZUv1GA19XEWqV1NCxvxc2Gi7hYoL8suFO2AtQ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zFsfYlALfMUWrUWlPkMFcBV2xXbawwMzMwwP6JkulHgBbVxt1LlaLuA8h7YahZjx3C5G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hfMM24CVF+1LiiwlYcppNQzvSPaG3qUAK+CAT9hB+3eJkSNxbB+pYxKopk3CRBLf3BL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BFewf6mPc+2D6J5hXq8vNjHWo3aCYHHqZsFni4hVpnUW2VvUcOZHHY4bjrW9QfJ9RHv7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mmX4v5RCov5uF9KzKRVxTZv7lzV1H4FYrpLHMuGoU6qFZz7jbkeuJs1fmKeEpeUuqwep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PnfE3F10wPbSfuVl3Z7lnZbz1GQC+k0a9KgbV3+JclH4RPyl2ani/WoyUo/LUuQIKl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FcRJmkPAlM3V8YibwYgZVC/S4cqGdRLhCXtSnjFVuNaAqFq2AcRALqUXKHdX3EtYJTk5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HhMPEo2oLxExkINdS+auDtRNKgW0XyD4lKxqFNYJmQhZqHk/MoX2ykbZMS87ix8oOZtb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KLhhYwwKpd0yuhJU8xOWiPEuLHfmGvKJo4tcFQMMN6PMPLp/yxlzBmrMRXMeIkEqDMCV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4BGGpa1w/A5jFV+Ngwk8ko9H/gn5MplBpg3FNo7FQ0PwumXEZKhjgpAOIorUIINWwptu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vEq0w4nMOIIgEWoY7h9yhV35merSwW/vEOYP+kgNFax1mEDeG45TeJhrYLoblZRnL8Sy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g5lfUrv+og2Iza+kZVkize8w4H3BKsHzPQhfsg+zF9Ez7EuKs/EK7Y6oMVkWoJVv2h5q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MYAF9wNQXBmhqRrWKcwAKDXiF+v1BphfqFg1+o02AgviDaSI7lLrcc2xIjixU2QBjsYi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ZDtARFFdqYFtMwVsAOIUbpYkyuHFaLyuYKyINcJXVwDmIeSYZuWFT6jQrCCgK1G2sPMq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5NQRaXCrEg17M5JY0Qe/qzbseT8U2hz2xFuPWkEtt9x+Csy5h1KCK31AmKMCuy5grJUX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O1SzWWOKB8R5S48BQjqiVtZlgzuWlMRaLq4qFVgFlkhjP0J52IyIfcdup6Zcn7pubOOY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KNBojfY/iGj2Ny1ADHDs8M5YPnMz6zuoHVPS4nmkv+BuKVldIuRf5QFtC4Zlv4yU3d1H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mMMam26+0G3VNVhMNBfCXth+IWr8OUTwTyxLZb4ZwIZ7NQvzVOws8RfXqZS2F8SwWb8T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VbvOGWy8XFy0p/glDd28zBTDqDMmuGWbGvcD2PbBTa+Zuyh/jEo3QeIlca9amQjfENqh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HjBGCgjb1LVG6jLcU4v3EeAyxmKHVj4jHCYNItYUhwblXlJQwz7me13ruHMuLM/yxwX9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ympRVbqIriJvxAeIAkBdu4anGpQvSYsCvibNRp4JgLltwOpUCpRJfxnzLTXKemOmSUGl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XIIO6b9QJ1CzNfc4G07aMLNMSrhx3A4GvcSEslW8ot/XqNNWHzHxy+HDT6mfZiO3H3Kr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GonzKZudzJOCn5jXN56it4H7jyWLEYuo8dVxHkIpNYdwNNhChshilpDpzLXpCqozfx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C8+vEYN5ZSymx1BwsHRBzGHQeAhfuaRxd3GPtlmyXZ/LFmHaK4squIPtLuKOo7hmB+B+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JahOfwZtD8Kl6lU81KWJiG5x+NEvMIaZQx3+FDTKslD+K55jqZTdGWMFEBdgl0aGIxZC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bOmdEiqbHKyhpYZtWA6uLsWMEzc81PCTcQISDBSJ1/UWaQq0mSqxKuD6hRwSnQQu01F4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AgYQITe6iHM2CFPMSOmW2EVyIOcS6ggigjBwTKTZNRPNwoqqiuE7UJ0iugT4Rs4CDaI7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c7EpKG5WVVCoiTmHZPNOK4F5YU5ZXhgeyANDcXd3XiB6WHdLAtm9ZHg3OC5SVzKP8J75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eDL3OSXnD5igyl0MS4wwvJ8ztFRS+YVKxErFRd3LNw4bLLjhfcosVxMHL3BsXI8yjsJk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yQJn5+J5FeoKqHfRLuA88QMBMb6hYabfiFqyPiDZT+orov6hbk1Fq5XzFWVx1Muc+ZSM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QH5hVl9RMUY6lWFZh6IEyXpjbY66mXIru2ByRNVvdzBkPGZTs63K0phxdQKvSifK0LzM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gxFpbVS40CAF5fUtz/EesaZaG7b9SnD7LBvZODVFsLjDhV9zHat4jYKyM1zCvL5hyJ8R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1cO4DRbOKoFvBFkQV9yrrEaXyziKnBbSiicYYDGMQRKKmYUO42ZLiWwEqlUHxEOKiRLK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QidAcx6Jt1E3hUcYeER1Aa1C+JkWyXQlK4gwqLqLHEKq5jtlmguaNH1OlHtlPCo1YaVt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BvcA0P8AMUN1AaKfMaHLreYq3co/ylVY5iRvUp7F3GtayaP8wVS6W6huE+5S3Q7uBCoK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xTQhZVpXMeBZl2vxH7PrUd6nXUtGl7GYoN/FKGWTnMOV0XDmzDApKjSFnuXfdJYXc5Zf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YcRRA3POOWOCnMNCb7gA2r1MFcmIl5PEN4wkGlJYe48VL7zOS4KxSWCiz4mxIe4usI81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KhVs7lzOB33AGm3mHwzbplempyXKG5oUzxEuTECcbnblMNJ9spWFENgKgYwTFxOiAVyl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DNwyInkO3MxO0VjXT5jfmfzMWHUoamkOIrfwXEYP/lIMaSwisolCy6NYYjLz+FQiHMII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CCEoy1CM3MYOYilMtZ+HBmWrFZn8KWyGp5jD0QpBhEol4BMNsslMCU9RxuWStJHjc3+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lkGjU1E4hbxLMqN8wAMwAywbsjwsbsMfsl3MErAh3cC3gnALjbyR6lRuBWLaIaFRXhFp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gljmbAiq3HihbCsRNsrrKx44AMOWU7YzntIn4TrjP3KDTzmKjDMy7jzGucRRMMaszBHm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B5FFcxHKruV6Y4YLmJxiI5ZPmZ5C4b1MuIgeRLTEHSiuCBOaqejLXiAuJb3FqqsS7cpQ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LyQFugGWrRlGj8zLn9p2wcpYUOXEdykwUh+Jdw+oXCn1FuML6DuX7nwxlTQA9Q2hm9Qu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FMpd1EK0RCtEO0GmiTMCsVUq/wBxg0+oUZEQrBmBBrPMbaOWorkKhMtZxrWI6FPbLXD8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webiMge1x45+YHeVDpWfEXKyklNnPcWvWpd9zZvXEaMWa/zLLm7ljat+oG1FFwmbr8D7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B4WPmWlWI11+9QptV8xLFF9xHT7EpW/WlXJvuDmbvc/3rA6CdRyg+pbnA9Rdym5RobHc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f+UVK8MeCLsk+e4sFErjuclVdzAPPiJUjf6hdWHuLGG+Ytofca/4Mw3KmskFLaK3AKs+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e+O6lRRuvEuw2SHWtoorUcSyDDedczA+BuCbWoLsSGcWPDADQq8zFtXcvrQ+Yu7VesR5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e4I3V/1BU2+uIK5W3NxZyqCorgF8y056czNeWdFPUr5V7YC7j3mI4qwcTzt3ncCbFX3H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/idMUw8kBVjHqKMFRJQBgWydB9yjRDOgngPqApYrrcB0RN11ALi/UQ5IhcFJqdqlwXsx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tiRyYhLQKJZq81qAU4yzwSlo+Ybi7JWca6zAq+5S7hYD7lcRDolOQhMNwbqMqq+ZjmoT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Nh4hTkCGlXFNiPVyq4ZSYmQrUqYcy9ucQgRlApMBYjur1E4+eorTw46zMWZhBphYgsZh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4w/DCbhmBFIxjM8fhVlcEpRpLi3+CD+GVCYENFxWzDDDFiaQLlynUIHmGItiKW5pmBuA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2BqNiOfMTS5c3cbysr8FjxLHUHeWHkniYBdQooitgixrMvrYI/Bu+BOctcLgX/aU/wCa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0gqMqO/EEAfvLtWcM6PxoGlYHEbgA4X1NhSeoqmPYIKb3OtIcjJgg4dx4WYYMRUgXFLB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vRX4zyXOSzFnmWcKqFVFECbVJy4v0qJqoF8J5iaFRApI3UQd+JoszLzLT6jyLhbiAJc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FMMtQquqxHhOgCVpx8zpYnSEQJTolkK51PRKtShwfUq8ES1xGuXUyYOYWWiQRBvMzFR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ZYnhgay0wpS89x2WfbcLa4l85qAbGbeYoczmpTV4qPRH5jSpSIu40IOYi5AeYKbXUGX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cKPOtRBaFcVmWImEv1fyR2NPE3VdviCsoirzbtg1kGIopGtsLuvsIvCMqr7hhAeprz+Y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rzMZAdWynX75c16laCXeZpFDudoepzjFyqR3UXzQQfJfEX/hRDa+1g+W/Kw5BPKwutRO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1K+LGJ5HoGXW9HTDI0PcLiG7/JAsAPmpbx8Zl7knpmrI9rL+Bw9QbZ1ijFF8QrsfMKZJ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ETz+sdkZ4IC8o+IVLxcRw3ctcmUWDnknWi4aIUazPMbapjUCK/jAFtvUobrXmVXBjMG6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GVANm54Rca6D63Nwj6nA1KrwupS8ggVif8xEx/qU8QH3WIdZzBVFWEKcYhrxKOiJRuXe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H1cBGoK8S3xFt9wuamivtBhmI/EqFxHrEpoJXU5mH+4JUaiFyw7htDUpl37iRWlXG25W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PmDaG/MGo0fuAVbfuBFXL3ZUS9O5sWHiBG1JbhmwVcAmCDoGnnudFSqlYrmVaQYlXTEu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VPmU5wJjuz1xApzXmC5YDF2TBn1iYdy+bHwxSmLe4NRTdQ4GBQrmZd3BtsvWn3AbKRox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Zd5lFDgeOI6YoR/mG5rGZysMT8B+GUxafyxYsv8ACgzmL+NJjF3OvkmJvBUuCoy6lpUf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Z2gNzWMckWbmAd0wgzM0F0Ya0XKWUbh1lxPcDuA5QTQMp3VMC1cLGHB9pc3eHG4WuhFF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/TFE2bwQot1OZT6lOmobziBaiHbPiCC0sF2mVf7RtgM2zHkixWBKWYrwBLTRBuBAMAiF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uZyUuCaZEGggGqxAmLfEOQ1EmoCcI2zX6g0NQLuHqFV5lLUqNQDhZk1A9SnUCSsyiJeJ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zNbBL3iYfweGBIC6Y90KMgniQDYjrsiRkVPBhxFJn0j0IuaRu0g/M2A+4diF4HuCMiHE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oaEFdbfEA1PgngvcXoxJwvkni3u4sx/3Er2mKo/qDcEFLyQLrPmXH/KZK/dC6obMVLOQ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t14m0s+CPIlVLqcprKDVQu7SFbnrqFFQr7oqpNIDqIqMDm5rCMgDWoaUzAA+WDXydMAo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sThzVZIYn0CKUP5VLHCGAmHvPcG5T1BC277iRpe2X4HbDHa33C8390hTX2pSNnB7lbhK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oAaPxLmn2ICq+lEP6ELnAaxqVcJXqb5/cRfGOolMgfMK3drlu2XtU1HlZ7YX5MbmXEZV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1coNQzMkC5fmJNXmKQNYJXq4mp4cwXRUrzHqJ6Z2zDcDpmFOSJXASvzHhdeajjgYo7Qx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hLOo2YzKemW7iyyXGkR8zSW8SwXWPEa5anYLnQzzEOhDaoVxPGiaUYs4HqGSwrVRNMK8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qmFq7Ao0VibLMeom6KlBsphlWPIiBRGpin5gjo8wTYD5mTjMabGLvL7Ig2yyKPNMzVXG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x1LrwsKbpqCy1QYlqwJhrKOiZZnzEozruUFFh11DSW/Ez0s9FiDpIoMLUu4rMpWliZGK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CZg1WLFWgvyy4YolY4GUMcTHiz4hqJvVmIsR5P3LjS9RXCWbQnJKSgZ/wQXSXvExhmKa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TFYrcqqtXmorA7tvMVK01AAPSGx4t/MSbRI6lhBmC8Sqmvwwi2xS4x1Lgx/43cY5ENJU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CKMSGpcI6fwgczdJg5lcUIHmXiblZhGrsPwneQ1JJBagOgv4Wj/SNukxa+6hwP1D/VRe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B4qBWUlXqXrUHWIN4IFwJgZC4h0TBgEujUGiqhRKTDsiCJj8DNspW4hG/MpivMQ3cDpZ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4xywrn7o0f3RqwYAZH3AczyE8SeNEcVudvwhcjC/IVGmuYmZcxbRiJuLufLjYr7S65Ij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LH4WIVi4NuEqjcb6FniIMZbRohZcCqblNWB7V+4V2pgwtalPGHREn03l7oQrsIu3YiTi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gKeWaQZ8wi5BREHAJ5I1aLg6ofcvKUPiPyRwUh3iLP8AhLuD2Tt+AlG19QUwvmC5VgRa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P3DKCeMwDQDxMn8otUXOEK3gZgFk41PRLghc3UfKAUaIo7X+o8APiA01UsaqnqAvGJ5h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GID2zNgqWiRGz1iZVNfcAtWYBI4JYFsEckR1XqFBX0QRaHoj0yzrMwOMTHOZi8jqKXqo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QIYJgy+4B1Fn+YlaqzzFW2Rd4Y9h9S54ogLeEnQZSYyQU1FdZgufqVGcPJKeMyizhnZ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/gYLxLrMwYHu5TtPmUNCZNUoLq+ImNt65jRST3UpMspaKw8x5LfEQaR9w8/zATWZkpbE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rOMPssM2w/LL1vFqPEB+5WoIiduK41KmSmGlCq1qFm/qWD9KzFnAGWrb4CPBB7zXmDAR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hBaOWOxYOxicH2y/bGFW24q4Uvm5bix9RFKTEKbSZ1JvUUHNDGI6vBmYKbsdRRdvgnaz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MHiLcInhjxbl9bg9lIWck9RQWNJeZQ3MDJB1H1FMVA4gcFIAAr4iOpmzK6uvUWCxboIL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/JuDXBNaqU5CDPjxBAl7lDLeJ0V8z5/1AaNx1VjzHQD4hfPEovUzWKqUQq9QeAg3kEj6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hD7/AALwJcvgjMkNDuGxmYbmIusy5sMMShE2nSZsxnN9zD90bhW4ITrH+UMlzBl4lxfh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I/h1GaQJtEoizA5SrEDGvwMoauIIlNVGO5X/i6hRgJDbDZG7EqZeBp3CE3+ViZTJwRy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AtlXc0DUo7gFbICtkRaRG3Ag10lOgQGkYBZQg2yIjgRCB+aifCPSlWzLNGA4AnQzDhlM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Pujsgl6iC4JRwwTK9TpqPGWw30+ZdmF/JimyZn2iF1eKc45glu3cFeHMeJWm7corH1hX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QsTKoX7TEavmUWPr5i+Iy3dU9y3gSgzB4YDzDpIhtzDb8EydwdlgholOLnncozTKc0nv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BVO+Ab++oj/FK3H0Tx79QzYHxFOP1+JcVvJK2CBQC1NmxEzEUIrWRcxdEtugitQl7fjw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y7uN9sUdoJmsBOpc3qLaanMTJnvGnMD3KdypkWcn40hYud6iMrcoOpR6naw4WPYTBxHL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Q5D5j/nUYiy+mDCVeGAGB9xPd25SXT1KefqJrMMZb6l5afBnlPmp6Xmo2VT8RDYTuJ6z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yGL2wezDx3DkTvqPBX21KNdeTK1F3i4J1N92n0TJC31NV4R4keZQxYxPAnxDbT2Zlo4f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v6ggRiu4vzWJe8oNmKfBB2KfJD+qpZUx8ZLrwN5m8zRrDbhQyzPXfMLNfVyqvpM9FRBq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wYXpSEdQuNAtY3KeRgO1dwRi3+JSzqWaCoFdAgtpfEVBirqUFpecURFMX2QS1T4mXCOZ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4NfUrisPM5XCA60mLSvgjR1XslOpRwQCtE+oCl0Qr19TDw+JSxRULLHMM2T73KFNh2QA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peItvcKM3fEcC7lLQfEoBaPFzIzUQrRcyqyOkD/7KeImMcZgGELis8xyblHuWcTTxAGJ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cpRSTyfuJIDh+Ji2nuBkHUyzcqApvuoNzicC/ERZfMCSd1BBHDiADNppkPuOrEGZCGm8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L4jw34g+Spb7j7RZlyNnLEAr3Hd3CrBoWpb0l0aRloNUwNsfaIqiisQUVo2ELWmqH3+B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DiXGJD/xcdTSPMWK4wdVAuYJsgQ4pnzYjuC2JX4dfjcygpKnCaRxOTqAzdQUxS8/h/Cx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nAKnQsw3dQrAsMpMo4xNX0R77PKnZQJypbGf3FOcopaLcKlTsx3EWSi0pGLX4naHxDKH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SncPmHMJwBBayPcs/wBkCM/BOw/BG+D5JmZf1FciBsQBktBks1CzNHVznH5Mtzm+rgWh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cUeoCNBNq7vE/uAgT1+IDAXxK2/0QRKBGrIiyKYCWOIN3IeEbekVgT1k9U86+JRyfiHc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nqAck82U7iXlKXuF2W4dkq2wNaudEoQtG4n2QDqLlrUGyrI0u0uCjZcumUlGkjsuUtWX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X91B4VncOdzBlo+4Dv7pg39hP/pEXFt6Z/8AXie/iY8fzTII+J13iLVXqXFL41Es5eA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0E6frnB+SVf8kU6cy1+7FNl8s8V6l9H7pi0MTLRc9RtB9BcU4vcJpfiCNgv6VHaRNG1R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IjyHxbPBvuK3b8y2Gz5gqoG4GsV9cSiV6I7apggEHcXs+SF5c6gC2t+oHg3neIoPR3O1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p2ZnV+kbrCetz/htGmHHxOS0X4S7FXomAs+TEqq2eWHdJfuPMv5vn8IK3C9LMLj9ssD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chiHZfEoKx+jMxwduprqt4lq2MzSk14mvI7ojhY4zFRye5RsfJLOVg6KqW5WI0iPhpfJ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7uGjyamTUyXb4lrgt8wF4AxNlhKnHzKq8Si6oipLinSIyKStURtlmKEDgDu4qYSBToGA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ipYOOJvz4ZXh+o2jDaKFu40bgCxFCm2UXS5iDSMYhdbiFGUlTTE3d5lbWA9o/MRo4lWJ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pHrcosbQBRSL4ye4FSsf5iFZHuU5GvcMpc/qKN1UGDZiulfLB5eCyWl6BAJdh6iLwRr3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G+6PTFOvHMNcqt3HvlYt5gDdeIsKZt29xYK1cSyxd8XHFeDiI1moYauL3iLki5y6gjCi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oi1ZGl/1CvIzvGOylgzdQswqLqyAcRDkaizZpmcuEy1Gm+I4sD8yxjUGZ7g2AxYG05XA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fMP5Qm5DUAjGEJefyk5/BmVHc4gZlfhiflRQWy9LqDN4m0GmZfhlzKV+GBnUen4JcUS8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2IdoEmHDHKMw0oMFeiB0X9pbpR8wfK9sQCkPueX9w/+yB7ShwPqO8+iWMH6gnGUcZca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BmN4hFaTAhmnEbu0T/CKvMStxTZDnAa3D8IfCI6gvUpMpQhucomxiU5XKXqcxBW2VBKQ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EAi2UiPxOBqLTiojB+KnGYhbg9wGQj1ohHixDZ+4jxjrISvD7nCA+YQFH3MejB2433cF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ETWnO5QYJ8EdP6JzGbzEW19mLC0VFbKfMHcr5jHJUE4jx/pLDQjHmPy+4g0EUi3WXuF8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+5eZnia8k/5MWhcsIdkW5SkoRAOUxXSQuxB7K73KKrRpzFwA9mdlJ7joquEM6V61BvCB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w/6le2U7ZyD6Rv3NqYNuFVIw50wPjKGTfceb4QRKm9it6TJuTmoPJPBNMH1KHB8EaZjt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a/cQHBmK/wDdCMr9Mchb7dSznMxtncFYOdW4ZRK52wLFtdQveLndaILWNZQHOMxt3+oB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pUroyMuVDipJzgJ10QC0qI8yDh6jxUE9b7lhdIIpax0Ttpb5I0d+idFTIVR5iWtsDlog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o1zG2BMqLErQ2I0X9o7m4ZGg9wN7nQE/3iZA0xL7Ta4QAzaJb97imrTUHc6Ax42ZLDmV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jyi5w/EDgwAgPaS7YeJd2USmdsVV2igS5gKX7lQoPaSpy/UAYJHRWEtKDcR5W2OSy/LK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wNytpJSZ/mHMH3LOMQ5QRkKKsomN+NxaUOXRAOWXNr8RXli+0lzvHmLMblVbbUzQt+o+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l3UoazDwqIdmfUql5vqpaWGIAoxubCKYMosBO4HpfMqXcHQ+4jwHiFyn7SlBOwjVjvmV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4HxG2KqZe65gujEGlZuUsc+Z9ENvUCbNzAwxYWyAOip1lc4gCoONHuA5gVCMQt/co8Ne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iAYwcTZXu5o9DUwp0saTNhMD/wAYFwUDKqJMPwI6i0wME1Ksv/xUr8DmZpS/ohS7qP4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jRuJpl3+BtLpgbViCfhahnM+SZaJVUQqmUnjEJatwWe2FdzDmFWXqWBYg9RPUx4lkyfi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iUFbJYtzEu7l8vwBgkdMYtxYUUpAGRUu4J7if+0DdY8oe5smg1A1DSF9RsbXwSgy/SFq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S74qIrJH+kg8qe4FqvhZVmjCnIeljxhLFURQwh8Qtu25c8CPJLG33Hv/AHDbT5lrCfMD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LDjKKYwf4XLeYra4Z0Xc7hICMBZLjkgrpUFgqVXRlORUE4MNMLOX6h2IhzmPDX1FsxN4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Ylm7lpDkX6geZtCJrZ+YuBUzJp9RjWKVT6h1CFkLZbgqNOIl4KlgARE4I3tqoIURAat8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EhKVqbbqIOjMHiKcTHRZKvFQeTMpXEU0YqZMnxBPSV7x+AWgfcQOCIZSrslD3EXuVcIl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XEI3UUdEAZhBdxyzA1KbxHcQiuufxTdN9wCob9zpu9kKb/dG3SAusaqigUvKPgxUyfUU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Kdn0g7UM0q3uK3eY4usum0ma6T5gnn7jYuSy0XwxSz6p0/fOYfzOLGcQwpsfD/M8KLMV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fccGSueplv8AZEGrnol95I5tYNy9xMkGftl26XzAtg1rcazz5ly2nq4A0IxHmp9TVh6m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IPJyeovRoJh2y1bammGvcQN371Bt/QxFXmANqjVVQ3Q/MAyniyPwRGNEByQtmoUZ+I6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AV/cLF/QYdQxbSAQMzSQ+h9RL/SVWK1EhmWku1jNa6ngmFQg3gl0amhiZeZ71E8xFxD7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ktAAY1cZacuyGWiLXB3KDbFqtOpUoxXBHPFzbiUBgIVs1LH1AykpxHsilsjhLEuUdkW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pYg/QiHK6glZgEhVyfUKG2VsNpRZXImc0TIFLjVhj3RNafM8NxsY3BVzUWscxVBVJoRK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NlywDzjGCKbH3D8HED8kugKt+AZlmZx+BxLLQbxEjwjE/DOT8lnZgV+kwT1LxGEfxU1+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vyZRmRkgU/hIYhjFQzypXpMOsRJvhDzB7/SIshHZtDKISK38zAax4p3xEhuUVukYTTzR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tYD4i3bAmVHRURsrOcJEWKfilwWnuWuqJ190Hkh7iHLFgylORmFnP4nBG1RTZKu8Hnth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XRBnbuL8Qdaggwx5paqlXc7CVbGHQzgDEjJUE2p0KJNqGBU+IXJKJdEBosgtwhZtJVI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gltnEalITEVmZai6YNMEp9wYhzqVmX3KlQSl6iQCLDTMkQsJLi+JUbxMk8UxGpgqpQ5m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MdQheSNaZ5IaamBkEo1dks2CNeIBrP6iuxLSz7p4xLQ1RXcpXSjzK/8AJKeOPMQ18Udt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RjTr9R7X6lF0r8VOkViufuKGFHkR6gqr6JWgt+ZYo1xmeCjxH3LaoQewBxmNWiubYs7D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fqJWPwnGN9k8PLdlPmKL9ksDdvFjFMa/MGoWPthoWh1eYX8tLbnazfU/iCmGwsPE1Byc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5l5ZTgHi4XG/uhngTGH2xHuPbdRu/3S5p+CH+hljjfiOGT2oldqXxC9XX4CIHExDo6gO/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t+86VPljmcu7hhGnhg1HhhxE9wRyBG/JceIPqGwAdR8whWaH1KXRArssAZA9zJhPUVSZ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X5jvMpeLXEbZRalkoZ7gMwXEdXFOH7qOLFQe30I003cyGRd1KvhdTF2CFHA/ErGtsL3+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mLm2jsJSkxBzcJd2SzvMshonQzC3OYIckK7nZceWOcG5ft0e4IxSBbnCSALj2RDmOUpc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ALaHPmVBeOe44I+pQWCy8RHEFqPJcRQ3XieMa1csFwlEtcRldwKGLjlkc4xGq2SCQxuN3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P+HBTbHEt6eoM4zLHSFt2eplEiRqDbKrEuuSyZTk9SxeZYDO5Z3ctzlYDRDluom2PCpS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H3LbltXmBK23Cl2ZguNHwwKrxBpw4lJa3wSx3JGpjiXLcZRY2/uTyxUIsIM3+CNeIdwh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gtkHMSDGMUAkDMNQVjBAxTkhKzK/LLlVcySsSqgxKxAlSrXDUQ0/AEw0S4zC4dYGekSY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tOEFwS6FVGC2VLeyGlSIuhEC8pRz/Gd+UAcVIIFcum0TbVjtNyheYugFyqaIUMZjlwqP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AQl2EQ6AlD1KC2LHEB1eIm8cSzKwKxcs4IWbVx9Y3csMsQfEodTBrMr1ApiVblYA3UOU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8CTARTVRRVhK8RIRK0SpiUJWZg6Ip2x6JAYkcwUjTqU6S3pOIJ3CIycR608eAbalmmc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dkGeDF/iCBAHbEd3HiUaJcvmJpasNZcmUMnboYrsfcQgr/kJV6PEKNI8FJxn8Ti+Ui3TK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YeY+5Q2vc5SPuohoTqXr+lhiCi7b5mLeOmWuKLKVyRD4YiA13iV6LIK8kzFpiK325gy1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RE37KnKXzGiv4ROkfEErGZcCwzKsKY7VjzN6qHEDM3jRReKbS9QhdhKmjxqNcGPMXjAL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oiCj6j1kSow1CBw47g24JvM83FwCsd9pzKzHtCUra44UTteIoFLeoDF2gCkWZqg9zLdE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4VughgLGczM0Spm6TJm0tNIT0x5lC6rLpQSF4rymVnwe5a85Z2Sxt9yq4tKWUJeMQGYs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Ke2qV8MK6oxaZDLEhpCvUHaRS6pVamLAqCcBKmLCOxbPERzHmmIbtdkSVddR3oLM09yh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0nEG7E+5dsS9wHLzAtkozqJbVhxJe3NjiXN1MIpblYi/KI53G0qQW0nOCNqvgmmeb9xU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mBlLNwrLofdygb35nEZbWufcprPe55GYNv7lezbzETYnKCRbVycTKbb4lhVn1Dd5lsTE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a5Fy3WHmWm+bRElKDJjuCadcwO9kBWsXMt4X3BBdViArZXmCHOIOmhY+0Cuv3BsC7lzf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JYYlFJBriHNUamK1EbqvUsZyIkYlN5gg/AoZX1BF+ZX5E8paQKKbEviBoc+5ZgEo+4G1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lQZgQYQZiwh+MkgYIlS6jHT+GC3E1+KCU8MMF0Ql/jcqOoYiymmbCDMq/wAuNRl9R3iY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rc6E8coVVTslbggVUMcRZCw4gNIk3eOptgxAOyC7EK0aiXcW+Yg7iAVGAE5OJ9WJNkv4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UM1FOyFCZiL3DeyWGallcRoNJCrykNwYlDkTgEgTYxyWkHdw4BFOR9zisKLrUqLDUGwF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/MDiv3Grc81kUIo0mAlEEKZqPVUswZeJXqiGJqGxomXcslI81S/bRLtUiNtZRyjwqUGT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Y2w1oFyMEy2wjLdkekSbj0RHQkG8E6DMRWx+IcITzHmJRrcBoEa0io1wT1KLoPmorQYg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hmNwbQQQVGvuBGQvqUGBrohZhxEVoQt5xKcYWZCn1DipLeEu7TxHzTNHERLkZh0JzDYV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MyfEDWRuUyA04DsmGkeYaEI+pvCFTF0iZkPuAmBcZd0+pZxF6A+IRZCpZqz1E0bfcurQ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A1qWDRvxLfMEqzOoPqd6vcyiJipbb14mWrM0P4RFhnufB8sOUPUCK1AnidTvgNUqK6RX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Qr3MMZfMR8PmcNPTAt/Mj2l9R88NlKJcfKJap81Cn0kh2ND1F75P1FpQHfmN2yW7/c9j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3RC7Ad1FtM3NXzLeK+YPbX3BYFPE4Iy1FWinxKHB4Jau71OtS0tup2q5fMviDVWjqLyY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wlQ1Q8Mv0N+Y9nMUbVvuW6HzcVEuvUVxXzA23Zf6gzl8TM6gxj207iLgzB3jitS4gZDc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R2vFdyhigNQgK86qUZWjqdYb7ngD0TqxKuIB1CsoXBmqlLNZYl7r5gWoLNYmAA+YABiP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mA4M8TbGo2TyiDg9wqtYlVWAea5mK0Sr4lIeEYwN84zKGqInWYl8F9xQy6YZ0R3qVmJE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twPqLZiXMmZtUBauOJTmHZRxLlsVdL8S1hiBIgMuIFuYawxpROchbOYZUGknVxhhVs3Z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rk5zHVDd/iU8ziXcdVFsm7+XP4uYIZhzcGD+T8WRAkD+Kh+LxE2rcNjqDFhD8MY2pFtX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5ubYKrItZl7IR7pRpuZ7h5cQLUrVTyH3DlE4gjzD7nZ9kemfMq2Pucg/cSx9kraTZs44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siNFZg01O3bhukcQMChWlwhzBlRVDCVpcN6EnnPFjmKQ3LiVVVPmJKY8ma/7RRMzyseL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3IoZKMWMij3GGwMO5wj5KjANopqLuPuCW59Qq38SncE6gDKEp4cTD5fiAbESqy9wa5Yo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ieVQQ0r6hV3+pYWODd3inQSjFCI5WkQZRPUsaT8QwUHyRhVIIFGYI2Qrgg2iaTEpgGl5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drDBLJToYOR3BmruZmIgRsoK/UTqxHoVzHIqKoauOcCWGsQTDwnCEPwZhBVZjd0/zGzC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1zG4YemGQKIlpuHgZRtD3Oo/EWwipW3wuB2IHuaKr8zQfvEJCT/NEG/3QPKfMuLHksiZ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rDPmG6x+YJozEOUQVY+CFtUnxBMWcTtRLO3mWS1MvgHtMmBYk7QS6omA5fEAbH+oMhy7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uLuNqLeajQQfcTs0dVMmTcwkLfUTbTxdRJLq8seBA8yzT9GUsuWWXyfEBVjtpiFdLrE1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zF0QsxWKa3qLlXqFhpni4KYP3MNj2MwqFzKv3rBObeMRV5DKlvdxHXj9SsekQKzfGpYU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vGIAwuUYBSWFilGWx1FBgDrU3RTqLV1+GNGoBTpLFmGLR74iWszx5gSNog6VKW6+e4DN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W2FG7JSAF3zUMZqxpwR1Vi5ZMxqAXVzWrjmlVMlpRFug+ZZZlvGPwQcX1HYwSiDZg1/q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VRfEzwsdwGFrFzUsAynzAVyLAkSMlsbqgEtlUwY/aVOYxZTkxLB6VFDAFMXcdKSq5eE2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TOphNpHAw5rup851FNiAmBUxq8TPQLeJ2CVuEGRSJCmZV5xALVo07gNWsXYwwzblDVYh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EquovQlqRRFJgqCEt13EW6iwuxvuWrhQlAnedxMuArzErGuobqsQwOoVvfiAJd1cMDp3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2Ytx0ae4IgkuOGXFm4wxFmCybMD8P4ckAgAY/BB+FzCHKoGD8EGV+LlzaXTENEumX1Fs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6YxxLmoowDJNnOFWWeWWG86n+Gx8UFFZZWX7mApTK4MFwXA9Cspeqi+CAChGASs4iApv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TeefUvyAihT8ooiXBPFD+ngLzL9H6h4JW5+UHKcuYcY3CrHylcKJQYsxMtMSzJpcEL6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wEAaJ4YFW6ThibsXG1shgKxAq/5wDVkwtVRIxmEcCocSmZS0pAn3Egzc4h2AgOwjm7EY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I4uC9x6EM8Rrtgs7EA5JN9hxkNbEzS1HhkURmxU9ARnEC+US0pcrsVDxhjPNzZVELeei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eK+I3xu44E3DhYh4I4Qylgsu8Swm8kAKoiJyhqwlhqzzFX+mWtiINiwDiGK27Yvj9zjK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5gzDdzScO5fkr8xc4sUjeC5yHMGGQttPzLTaivapd4WscWoeIbLofEGlQ9REBHONSzq8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SkzWKMfCpXokvWhUTCiG8Q8SzFCBE25PqcoaJ34mzhuO4Qyl0epZMfNmXP8AO4ByeIEb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U+4a2Mv0fmDRUwD4jyBKVZnxKmin1LaVfqK/0g0t/CLVaPuXdoJZyIu9GK0WeIYLb8QB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x6i6UNPLMjlOqhMlkN5veDubEyQVZuWnt7gXd/UstFfBFpv/ACjWnb5ljj6hPjHfMslu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sQ034lDFFRSmty3lWYcbjEd/EVTF11CqN3HmrbOoE8gS4VRFmSOw1EpzuKplPuWrVmrl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Mtv8aOU/cqN/ETpY6B+Y1XgzuIZsvqZdj4g+fqgeIhmsQp7czvcd147JZejlgqK2eIcZ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OSnCse97YtQriBZbqCVhqY/0IWlp4hjeWPSK2z/Euqy4rn/qligvT17lK0r8xb0FIAY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jzDLZaWGL6yxJt1dztKxx7PjhgtWRkDesyyHSsQCLPmXQ3LDO4LjcWbd4qLbbCcQKnql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TLUyxyQUpsPESwaeZc6ZvKTG4s2EZjzKenEFQrWuoGsk4BKqZ7NTL1BFgyzzuNAPMq10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0RuWdSw/GCwjANINlkGmbDGP4JGKVi5VMVAJLlcwXAph+XGLMiVE6l0BuH4IMX8OIbI5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hEEwj2iYhiE3jGUo8spyxEGUpjNoMWsLcMoJquoBxNOk8aC6CI0J1Ea6rcrDCIHAfUq2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LOVhUq6qUGtxr1OIS6As6SW6SBrOcp/gmJmmNLAxPCR1JRL3BxGYuH6lo0Pf4Gtb3AwO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G5Zh1VZCvXEpA46hpDmpZUQlsgwVqHQReKVNgLZaLRqFko6j5jzfdOo+4pzfMEsX8uI+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MJbLeIPi3uBairqfGH3ca+EbGmBxVeyC8xA5IoXhCmREEQNyxe0bO5c3cwatjGaYI5uK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YQQPiLeIBwxZT1L3mIdRuVlhl2n3C3i/EA2SniL2RVUmYIt4j1cS4KWD03cDgSVXXwT2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kqdD+IVDJfMQ6MdRRu8D4IcBIAorzGo/kbihVkeCsbqXMU2sCiowFS2qdO4N2mbRXcbb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+pQ4x6gFW/MMI1UwGi5Q+USuJjr9y6OPuY/gpswrVPuIBW5Q5D1KcH0mD/TN28aLhbZm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2J7iTFnsibKvPRMchidwEtqCrudALA2kJaz/ADA2PaF2y5YsPthWrI9wZyMDMJBdA7u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HmjdaX03ceFB7jwAw9CW+KuVgqhMWBei4EKy8swrT9RBhPFMadJHI/AQHJ6hcJApyK+I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oDyR5qeSOMCJ467YKm3xBHPgsjRSI9xLBs1D8qlPK+KjbP/AMJb2QpsIeIum5ec34lI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GPUpDZeIOXn0sWBLIsQo+JsLrqVWxNm7cyryeIVWa/qVMC4KwQVhDkT2QtoPqUG1epny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7lA9RmY9RNZIbmphf5jeA5PEpN22Z4pwSu2L6gCq+PwA5F9Qq1yg3kFcTF5pgVoHiCFl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cFcMDQRiVc0yuFW8RGkMQA6mHpi1kCABCokAYF1HOzE0zHMbmJKmWCVKxLyHLLy9S7L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DYYgQ5TLFUH7gjJJxm474JfBol5uWJlhkuBysNqWCnxDPOT9R0i37j1WVR90Sy+m4FFx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/BCNiahxizuGJxMioYi5g/hl1BhURcFr3DAS5sf+UuYxNjaMDyX8Lj8VHMW3H4E2wMTa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Zmi2pXZuBwhmBmBAO6lHTKDbFpuATn8DYsj4bisOoMDeSKiR1Cu6lG3MyFpbiC/IlfJl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PCYtuEiCKniinBiXFE2VfMxkZRihiaMoKRgqJvIv1BczROcZ0GKAqGmdxB/TB5IS/kRs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mtkA5NxpqBZm0S5MGqZW2QuOWS5QWgnKCsUaIs5qorrUF5nFcGwEZYp3UOSFuWUDb8yq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ggnrCF9DA9PdSnh8QGgCAzYfUu6gjAQQ0Et4noRYwESkrzBDEr8a4lCWBBwPlAcVUIZ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U9oA3y6nUK7gnIxFK0ibqstZpJmwEw6geWBwOZZihdb1LHhlYnOBg3vEHtFDUymI3izL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1PE+4gwK6zK3Zt3A2n3F8ISppCVbMRWJQbcOBX3PXcU2CdXGrKB4mXYutTzvqWOTXUO7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OCsfFl+Uz7llXx5m0lu9y4yBHlIcULyrgXyRewPxCwANcE0QDwTi+oqAsSHcMeCDQ0Yf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NSzErOnqei9YlqqkeAdblPBfcrboiuoK6IU7C5Zp9wLlHcTtVQBKW9zNzX3AdnKI7D1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A2DWobmz6iRdPM0LTz5mHV+YlVk8OZgcj/MOMJRuwYA2Epbg8QrgxMuR/mNg6Vm4Auaj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ipVHnuANuXUe36Q7xDrRbWYq0dThX7jZ0IZGU+iZqONbZ91KX3/U05Yrm6igocy922xP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IXZY1qUAusdzDhuDfNe5cxjJHwRHknpFNpQMIws0R9YJy4guSXOGyt6mbKVLAyJSIxZZ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JusxbAfcRzueSpjLd+Y17wTjD/MbSgnuZWSI2IqZRCQuuKBkPqUq3jFSmaxcHlTAthrs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esNi68wekcmYZim5QZGG6LCMJWptv+YQi6Q3EakbE8QxbqEibCYe5pGrH/fcVY8ypmjM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8wYODN/+C34GIv4IR0QtKmnUW9QigRrWImJkdRR/JCXMJUumK4My4wpBuJiOIvEcsUvN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F3LNLdxHuBNiso5xpC+KR4CdRLNkxiqddZrQXibtmJmDFHhO8+4xG23OKP4S1cqZbTH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yiEfqNPiKOY9LHUl8k8UOglOwg8CI0VFG+SZ8sLrBfU7RFabjDDFcMsg3LPE59wpL3Q3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C4IHS3xKazjxAM3oJc3DHxKGiFMMp1PBHoIMDVRYHMveJbuWIHcoOCOEPA/E8LgAyEeg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KPBCDa7xBczSLYQ8yvUrwTD+BAOyLUCbI3NTA6mDVTbBKePiUtGEuGPdHuiPI7Yi7sWX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1iY+Eg5xME8Mo5rzEeGAOmZGGVFk9TFZwIq1dXOEaO1gZ/ZlO/hcTafQxsyAi1rI4lPF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onvN5lFzZ7l1qV8S1kVS2qB43lIz+ZR3HEyE+Dg+Enhx7CWYVQPucRFgc1UA/wAEWePR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fiZav21BDK5lOUviYbgb9/uBOXt1cMgFlfH5lGVnqiHF05Ic/wBMqAfMRtaDPU0kPbt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DTb3Vyk/gIkaZ8Su7eyPgTgKgdle43MrLF0wdaqZ7hytTFX2Zk2MDvSKOLlDRNmiotN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8eIpy8z3HlRRFfolyhzibb1NpEx1BzAalnhUqBca7r3LKiOmInmYPmW3udNeoLVuep2N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ksuApkPMQUMU2N+oI0tSgWPiXaU9x5zMu1vcrrF7YrEghnHcCDlbySq4VZY1vzE6t9R2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YGsX64nmFQSYahMjDbkrq4WUn73BK61mcoxwxVyQ1P6qOON9rFdOIrYfbBpFZSzMxSy/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wVbHtnMKggEweKi1M68R5XrqW5VhZN41KUrd9S7m2oLC6JrRYeJWaT5ZjWE5iAUd8TLl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TQcxu98zJn1Mg21/UDkB4lJd/EdZCAOltExKme7zMpW4Cv8AE40F9zYcw1ps1cwzJbf+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SDQahpB2f0RZjuNGaiGpS/ZLExCCoMIyvwbEqoFzb8Bn8EyIU/G1E1M1MQY0xBgj8Nxf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pl5lOCK7fjaGWYCXKY1EHEZORFrtLDEV5ZQNzGLUXB9UVLDLPiKKpxGzePwrmK1FTbEV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4YY7u5SYd/grmMFy5QM6n6gzA7ItRtNIiVViV7XKtxKzGeIj1+ArqCqAwrMuzPqCcQei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UXmIu0JgyxDQss5SVppjLzK9JGNMpE7VHsJmqsTojTuDxLcwyib3A9wTeZStzthpdIX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QaMhFzlzxE8rcNxw8liV8TWyLopbailvJCzxFCFS6gnhHxRESNkCXiYityvaEU04lhm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i1TCtzssicV8Jlwk7BjflRcYYN0TarBEbquZfo1MmT9S41ZF6upbtYnVwZqgeiV8nuct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UzcoPZU2DDyym0fqXObwqFEC0kTNB7mDAQpZqVlPH1NrLE6l+YK4MnmJSgOiAimVNUx8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3AcMQqtoq24ieGGOyHZI94zCrO5QrzAHDkjtv4lN2e5hgt6nJWofD7mk4ndy4Ic7Xy1L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ktbXS96lH+y5WcJ8RA/7ljw+WLyglpK8RFm4nSvcu4IXZxEVUVHnUANh+Y6aTBkPmb4B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3r1G+miuTmGVYX3Hm+dREw6iyonpnD+biYGWXm/sqCyMcU8TaZvruZLAebjlYRHNr/iL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mYa6jUAW0LAazvgOYkvTcbsekHTfXELPFc7iy7zOsX1EBSAmzDVzNwOuIUPogXrfxFc2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b8QAsuKG/iZVtLC5Fb4lGreJenMtWm/LGtb+4tVbBjSs5hEr1KOsTotzFN3GJWteJVop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5qXLAVrMfSFwUHcvVhfEQbL7ogtEUmMfzHhRNGiBXB8QW0F3AGvgiDjECKFQDdRL4lmI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tFXDp/8AsoNfuIdb3Gg73xD7iu+4lkePOIB/ncAuZW5lDkwxllFMEAyNwVm3P6hspyMQ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8koFqpla4lFJCsvUAF7XjPzMmmNYgrilGHFTEvC+qJf4CiXFlk8R7gaTIwYnMJUZcHJW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8MuXNr/G1lYv8FrwREevwFqOJcGViXIuyWQYR2Rph/CWSljBQzfwiZjEp6GI+YluAgq1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AmCK8x28o7KomQzGKUh1lMopRHOpR6g6h1QiaAgzBhjuOo/AIHsxA2meio5Msbw0xyaS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A4bgOYRgjhkh0YPOpY1HsgWFj1XmYSLuMkhkWDdiqHkgEia1maBSAFLc4xF2qj2Ue5Qw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abzKDvMF4TbcUmbnDMPFg91KeRqKdDUswKHE496DNSc8XOIyrdQlBVTtCpipSnuYAipu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ljhZkMlikyMKcMtBVsVkMM9yU1Rc58EMaQj0Kg7QvzBwQEjaFSg5qoBcXOchShXqAOTl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YzctE4h2W1uJOdRDvDqAukBm6+ZaUy/+JMWCUNhLSkStUD1G0p/A05iOwuNm1u4MRDcb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l+YMbzECpST1Pf4+vmMKlcZ8SjboZQFGe5chV3T5irf8xct2QQ5+Rlm7udyx1+4VU/ZK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YODVjAcMO0LBDeXfcOIsa6MPOIi5Ndzpt6IvASwl6xFOdboCKnH0xax81mdp/ESW1DG4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iC6m7K/E3D9cd6/xLjX5II4J7JRthBd/ZxKqqHcQ3VKbpbztYo5gWZBlrOfGVmJu9+YN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9TYCv+Y7l2qL1csbHEVAqBnKD7giurOWGFWIdylobeJRdjvcpDNTXYJgQTOsQqJTxco4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BUgQR1OoNWRIKqK0B81F+G+KlKXglw5dRKle/iOHBBggQccepaderhgncNUP7lvP4MaJ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MtQE1BBxrlivNjNy5siKU1X7iefqZm8wK235grkuJdNcy6ljktO5XVxEOY62pvmei7M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zpn/ABxA001HKzbKAemyYVXNxrh+o6dCGGAVVx9SlMKjis3EIO3McCnGIrWmCHl3UWaX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6CXdglEArbEsWrl1beI10bqNeHPmINi/5hdxDDDMGa7LuY9VChpmJS5D7iLdEBh3Ghgz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eIMl3N5mUblAzwXpgcXzmCsFmjG0CrKfRHD+LEx5i/CYRDIwMOWEuLH8DP4uJUD8O5xL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cv8ABhhtgZiYLD8jcJgfgJgjNpdQlrGROIjtiGVpI5jmUOKhmCWbWJgah3RFHJiym1jK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qc7cMQxKTJpbEtVLAtpMWMRq1mANZjpYRbI43ErBxKNwXvMFnSOe3BoLMoXZcaQDEQsJ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VXkLLDAsqtBiDA4jKgnhl1zAy5wzSKMLfgXjtCrqZNw7NkUmt5dzlphVmz3Dht+YeeJa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94Bw+oF/1hY1UMf9RRLHEt4gJqVmo3KQXOIwaDGBIB1MmSiVeCF2SAdal9Tgaz5gmYFo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AVRHHVXArkgHJHLcxHMxywFWfc2KmZrpGDOoo8xC9n3EDSMQ5SCDsljz+4+R9wVF5YEH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fcAMhIZlYgWwCzIpwGIdRPKfcDGlishXiDwbncJEiBb1KOaxEKlTkVka5WFVL7i+COSL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0idEvVAbjyVUGJWfMRNfsjpbRoNLHwrmSlWKNegZiK/mlnNv0MbGT8Sw2vxHNmSIaEZb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J31BrrTPuB4Dwyqyp8yg/mgL7ELMkQosT4n/AMhMGQchOiPV+ZYGCdBnYOIN7wQp38RX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/DfuCDf5lTh4DcYc+J7TUxUiiAtop1ARKgwKlAPUSKfSpjNaiHiNO4/qWXGnOoLyVqLV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c35je6sjhiLjcV/3FUoYtRy/EwGUl9jEsLcfEWt6ljzFAxLLbiC3xVQS0MS5r4e5/wBn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fHuZSswHWXmBWUGmcMUMeOzUqzIaq4Z3cSjoqZdwy3T8wIlLCtaxL5fh7g3I91E7F1Ub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C4prMSbcwehWnTAN3jFzPA+3cB6eAiO9QwAteYUKA/M0hLdRWkccBog2jbrEbqLxqVpo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K6COoNMLU3WCGsxHNNy6GTumKNDvC9xryfMecfUsazMlc9RjDjZLrYVysrpRbiQuVcRH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wiHMDCm+u4tDdyjT4gtkHcFVbmHN34jvQXl+Bi1UQwLtmXasBGWuKg8G4utE/qY8SnVE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24ljuLQExjmA8HBfuJabu8ss0mA/k1giKKjSUxxtuDJZCP4qNjNIwxCvCJUIlzD8jMyW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Ssy8S4QxCIyWiLZETELyQhk/E3AwY5iCNBnjYpcjAHDAm6SD8Rp4RGqlXubwhtCUGMfU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DKHhG6wTI3zMcFurgINQksDaVGm2Y5K6lwpgqpZrFwWqyjApiZmfCMo3bMiIpsQswqA7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8E8hPJaL8IA6qAZbgjLtw5yZ8EGfEGljFVPEQTY1Nm5S9QIG3Aa5lO5hmpZ4i04l9ko6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CX4l9RZU4mZQVE2tR2ppRabqU8MD5lqsMOsRHknhEyjn3LcGIpm2UqpcD5MrSXLFqwYT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Fu2K2KJyo+41skeJjTcN2GHcUxXmpnpSe48GMv3ciDnfkirb9YdlJBllkrvkLhdyYqrA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4CH+sijulpiQzVoIYZ7geNY1Y/AvAHuVaD4gR+lS91OO33Dtznu4rawaEt1cIG/LXGYL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qlV2afEdb2VFOFrUUTBdwNAHuo5SPtSUC4vq5tgnKpVdoGagUxZ7lhd2yjoZSsfNZjqN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NSheAJhC+gSl1AvW55sSpdFVGnYjRgVXmGXJAdEQGY/n1Cl09Yg3ykLFIZr3KVmKtpAh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6i9Q7FepZxiWO0IhxUE2ymeKi3m/USaXPiALWAEBnmU263XMoaWoErZwKFQauLTmupYhw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fLENFF8Snm04mF5Zn6O5VsD/ADHqhXtwlUCy3iO8Ky0wBswcRqIfEQJavxCrL4lrrPqX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Kuq43NpyrEpSrYjTi3DaDNSrtl45YP6SzRphg4URhSXaIbL5mWo0Yjll40e5YZfWZnov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VYVFUba64hxenSI2lp4igF00MTdIpArrhiIv7iLTbqA33xiYlFE7xbTB/F/qXsOIsXm4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zPg2eZQu58RMiY8zE1j3HYNgxF8QN3i/GpZvnEDUCbzcAaAhZgWBuKUviOcy88X/ABEz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6gHLZ2RL2QByajdWNncNFWwBVUpoIwQoxMwDi4lFhAwWRMUsSzUW3Db3BRyxxA6RWEYF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sCihuzmUAChbEKOILQpgig0/mdkGJQtqBYI3ElfhiGBMC4y8TLMUK4hLOoQLlx/EtXuU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EiQ3DX/hjAuP4FqCJv8ACu8RqQU9x+KGKQimqIBlWYBxKPEqyUCwjahuKAlUhgo4hYNw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HtAdTNZE0cRHDmKb3KdEp4Aid3UK0q5hCIq5k1KioAuZHaKm1Qa7I/NUo8QKaiiNBqWF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uYiNicNhBx2x86DivhLOBHRWCwj7hEWS1iodKNNWSnT9Rsq1Y2Kpijg3KHUeEiOUhkh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oPykexiGFI8KRTMr7xnkR4fui6FJTzacu4+MX0JabSHUp3co4Z0kWK/KkxEiGiJyKglA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PF+EfEV0iHC5ebQ70TWhnYiU6XiX5WfEFyeoW3J1nxA6D4lOg+JcwA/qgLgtzGjIVGc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FKh0k0wBGrx+59QeILhiwjaeEbOYE4lIg4lMtQ3mJbSIeoeoVyviXoorTKPO46fMK1N1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0NSxw1FGX6gHD6iOCGemU6gazKqUZ/iVCg8wl1qG8nPmZffJL5Jco2hE+F+4G0hmwGe5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ls0bxZj/AOxL9Eq7S1afJPIrwQBfpRThPiLbEDWHcW8tIr+RHaAcWxAyesMbWK+YNgE8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xc39S0zddym21eWPEZ4uC4brhjhmvTiJEtE1Apg9Etsvic6zogWQHliNHecVENEVtJf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fELlOnTViR3JOzFxzF0+YVUL4WpUKrrqLObTWLzKdh+JTW/0y93exELaeUhs8704gwAK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Yo5wrdQBSn0YPLXvKHAL0ykzTxUqGmwB+8EneFYag8teI3W0VxUrdmIA3eYFujuCOVc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t5ZRUso5uU1SPaClI1WZigaMZYOs2GYMWMM4mawl+V7vmU9S3Nz1KrUq7SqO3cTI+Iib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HKXhiRgBdsu7cm4YiO5eq6mubrHuWKH8zMrZiZsmeOpivJjQ3h1U7PpgJsqoLXn1FDSA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Yb8++ZXBqFmLE5zqJzzKW9eZRb+I4xcEYfYkvNs9yy15uAarzC2dO4rsZUW26mMCr3LL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SMiswj62sBFW/wCIomLWHNQieY7K7J9xUPn+oNL8Soz+BSgSYJmLg3KuKq3GAYcS4Ipf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w59pmQgGoahw9xsIQ6nITCJAjK/8HEvEWEVZKixKsEuahllbjg3BSWuFXxKO4hcVKvqU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CFGBC3KRqwI40iK2S1lIqF5mK9AYV2OZ2RDCGO4BbtLOZiIsc5fKpguHTFCsHcCVN2UQ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RqLaahx4RatZQfMsN0wvMmKXbL2RYruBNOIrlipxB2pEXKw5llXuUqj8dDaFyoOYgXCX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ZnFMHzqIkNWGU4YN2s8kakaGmIcbgQMv0QLaphD/AAlZ4jy3LuIVZSD4xH2hcqcJKM8w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7AV5lGtvE4gSjSKg0JhcrFhNC+4wb0zxGAeCBwmbAEKcEHOiU8Q60rXBK6ESmYnUYjgI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jtRLtwtioJ3L9Ia5gzARRuEoGqZWyhLPGIikzLF/cTtH3AltEQHjHvGYXLxKtr9ZloL+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I7VGXMX7CDws9RHTwoQR7IgzU6zE6GnmGIJ7jXg8RaqjHLLOA8XEdxQdvEb8pGloBq7R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fiNtWB0StkTwSjKqbuAhbq7iW/hWdotcs5lfPRmWFn+6l9ZnVxFADnLUBArPuOxTzB6C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Ct/ilw3MM58RTag6nVE3MKhn/kSnC5vwe5rWeY00qnkmUr9y66ab0QJd+yJcUnAQNnxU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YPTUtEE+oAoHpuGQN9kHHqGYsVdyIaisab4QtqPjiJSpy1CnBGmrmQ1vmogq5UwliT6P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3DDIeJ0F6I2ZH1AdajgrMX+marN4hvofE1V+kSbPFRbY+ogti8Qa19BBjRU6p8EUDFzZ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a5mBQN8QeAc0ZltUa4cREKhoNxVIdKXfuWIHGlcRowkDTXuoulu6WXxhq7Sqx7iKnFbI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rCVADYBZcpwkBTZZ008VCvBxzC3d+IVYK8MUyW2AWxrUoqwhVMfcQqsg2CuWBmx5yzJe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hq4sitPFwFa6fUqoyPEKCSrRp66hlTdETQLuoY0MMXmmmLKAhMAnxeJxrA0Rv22cRJVD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OeWCayeiY0V1cMrC+GCZdnEFAlWIGu3JzHaFlJsIEeruxxLyxzkh0IKYvzKKKy7jTAWp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2RRxxxDapqBTgmVdGI1FmMQQ2DvLcR7WYy76eo0XNioXqL8KEWIpWBlkzILMnBLhiUxVG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Wo9wmGEVH3LaguMqXEVn/gJUYo/hiZmsYsuOoOoK7lhuEsEdiSzmJJeJcYcMNsbC2Iq7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pU61M2TLfKNsCwyILSI6ixalKQyJmLQ2UmXBUqf0gWhiWquHLNtSqCckLxSxhDWktqi4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dQU2zBLP1A0rKnlADzBlIxBbDhn9IJqeSJc4kXgINvBMikRN3BG1DBYy3hQ4mVSqQrQu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FGtR60PuVqUeoMwGL4CJcsPEbtguiHKTlEAwLxuV4pMGA+o56IBaiOs18RLmGO+4nyjf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3FO7gXcVGdyl5cSy6fuJOPQy5dHtKs+JNJpE9zFh/cOtLS61OmnlH5iBhI0WmIGaX+Ip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yZcorzF8HuXGBJetCIvDLNEnhDxLzAiDgRF2HmM1SeIoO4EYaijJ+pyrbnMZ6lVweZwG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OB5mZr1MtaufAl70sHWdoklFsKsj5jlf8kOoDo/A6N9cRBCzzRHe36jPH1FjkOAlNv3M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PUwQp3IDOT3c0BvzKGAZQ1g9QeqprFb4hQ2PwRBwfVS6WGnxObB7JZbUYs5qUUDBzM2M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b5l1/lFmtxQb9R9sNtK70z/rmLlQJuAtlsSKWRKW4P1FTuArJgovMEMQ84EYCeeQP7gQ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x0SFQcjqImDjYyxaLBhcsv1bLVSlDeVMUfzjvKQcgErJKXA4Zf8AB8RLoAwlkoJbXW7l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jt6ia9i58wDTRPWokrQLWNfKKiIU5itgvzKpQQo1mG1GnELbI0iKKiXj3XfiABFaor7h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6hqCKJStSjuFdUfULUocQCVmsSpoY6lYW2KVHkR4OCB1aN9MPiIccQoEQ8If8cFRu1jRk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iI41bMS2c7zWYMwntipj/RC4t9wNsXxGdI9NMxLMQ8KfJ3cxWjeUf3E4Jzzc0VuzlfqU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RqKM+oMJS/yVKl5XMApwRRzt8wtoEFmzJFsLb3DnH8y3xM5cvEqODEs3UaijdZuG3fqp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zKkdJzFMd+AzAdjqmJ2wPUKMUTqc5YlGwqCPBMcBB3YMQAhRoirgjLvqGin+JlRF9EQA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WCEtg2iHnEfEqNk4xEFveZVAxXDqNHTmkgqCt4jxiJ/OX4cLK5o/E8StgxmUZy/1GASJ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P/hmH4K2qm0dD3LUZeJzErMGX+BIJFh+FlxijrRM8fkxYk5I08wjhXL+UVM4jwEVKpuC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zrEEZqAaqK+52EEZ3KNwRccACpgH6lpZWKtNtzBc5Z4oEsq5Ruo7ADKdiJOqvqN8UQnQ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gtghMU8A8xN6/UCb9iCNFlOiGsB9wJvBLoykq3FHc1y5TmlgrTSDxDwmJkh51AOIsvmW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c5HzccGEp5lu3HKv2lGir9wPY85jwBlOgS1gSVbCKwmZmoxlOY7VuVO4Ph+ZScoo1Ucm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zNnq4pWA9y3R+4A1+4mywNUxbuCDxUUWjzCmS5esYbbbuAChYsqK4viiwGpZX6QLEFXk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kVb/AGmHI+IcBLNxlJbTnBYKy7aqUPilA5sW2oRq21uA4u/LETJfuCnCSi6Tcoe2oFaF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2qnFgMC1QTMq3FQKGgYWqf1H3l+LlUICL+ANFb08QFGZVoF4MRawRcqme4DYvuD4RpYV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PTCtrlXIvzAtiV1Gm6oiLKJVTlKIJe4RXLDxK3zGiXBDuyXlhdt6jXX3LjheWU9cQEAx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bfBKtqWGUTACpMlFog2zBP2RPifMR0Gb3HmosKuvUzkO/wDSV4Xl4Itb1aGGKksZ4PiW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lXbGYAJxKRC+I1WaYZS4r4CGBe/cxQXu2pbcWqzKMq+lwAtbLd2qeIVsWG0q5JR+ZSI4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oaJ4QOboI/aHzB5JRDKLDhGJgfBqUxKRqgrEsblJmG3EQAJy7ivU0UzF1M7CbDazTULm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mCqHlA8wJVsacxIEtHtKyniZblL0j+CiDWos0C7KxDW3IQpIFjSJRiNdQHVxUyQKyZl9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2xDzUJtNWTMQDZbxHGweSbkfEZxV4nylGOtRwMMKyOCKot2/qUKweiUi2N1Ah9CktOAz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NpQLlCzYOKuFNWxzL4b+UtNigw+e5bhGoieYghhKhdF7jQQD8QrS++ccdswqueYHC7tq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nCbYhtceoaFU1qUHMLXmiYqnorUQYUrH9QWqH0qYnq6HiNUs0Y5jdfyogJCOZNX4cMVM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XSUL8jH6yikh+UjGDMOYDZhI9R2xLJmBidkZxLlzJgh+E/DDYSlFRc/hIJrvMbh4XLHB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K0SGcyoFG4ljcT5lrmi7lUyzD1PJI91xS1Khy0GAKAIBMPUwOAIg2TVUeanVxdl9yuVp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PtMVu16uJxfpE9zqfmzE16kFomvBuVC7RCrI+JrzcThZ6XFYCYq0GpcxZistMvWI5Jbq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M70Yg8RruCRf3LOWHOkTqhBDgxm0yzmkBf8AKV6uAdokxQdQ3YiLUwGy5k2QUyjM/nxM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suX8Tx+4MxBrpUAA/GclYjeEawIWXT6glUCoU0UEp1LDgjTgnw/C2Kw7GPMy7g0YYCURM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YWjYgvCK8TsYDN3EIFazAcyrY/GZMGsyvFy4r8RL9THnUR3ZOxMFbRPkDBBs9RFt6iM0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1Oao1EO2BVuZTplq39TVG5nY1B2ipqVOKlVBqa15dQUMiIBxqK4FCCkcyo2iqA43BRL/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yCPlmEA+ZUagRoPzGlgPuCzSW7ipzLIiUvngxYk3qo1grjmMXcRp5iWgF/cR7WaW9QAq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YUe2GA1+ZYKBqXVWXbFI2yeTAL1AqONJ7dMI0DmoxMNaOfMU1IcShAOcclsWgCyefj4I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8EATnvEEv7UiFj64iY1lo38RY0oDXkEqigljAyG5NqDcwBG4c83XzCCBrvdd1L6hy2H6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FxwsPUHdlb66H1FBWJYkVEvMtgW8x6BLeTAJQMrSUlmsuYlLJY8y9YUdOo0JQDiHWTyy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1BLFNrK3QWgwOEbhKiIXKHqVEsrAysY9JnKR4zDkmJiWswgQ/ALsCkgAveVZNlemCYLW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UstlvKiCIwagAKZISkGU4S+SXOmJ2GYYiBmQKrlzL+kPCiBirW4l2OzfCKAtXI8w4pm+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WO4og1sXceNz3FYwrlQMHmktZpDpNROHYQXYje3uJYNHBMND0iJdLOJSFPSCCFXmeCdz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kBTwumFZ4e4C1shJRgdS94KsSHPZeYlC88RpB9SnAh9kq+Oqd4jhS7b1G0ph/pHmDjMU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xmOVVLIKS5l2ROmpWkqbQg1Bv/ybhshusVgmSDmWQMsa1mvyBj8rOfwqUJQoo3NflR4Q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zLN5Bcgkx7IHYzxxHQs4GCs03FCyZF3LOKYuYU7yZckKsBfmMRQ9QU4RTlUA3GBYvcOS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mMO0GqXR7mXP2R5ShrTtVleAame26lAQW5l7QDDIJLuYyw/ctqyWWC4AASPUDK3kEFTZ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ytkhNRqB+CCdspH6Msf0Q6YV+MrpEchHw/CwHcyVzFzcbYnhXL7V8Sz+Jh1LHxcSHiZR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4DxAbgQmHuLBuXAgZlP4NrCHKV5j7n8SyWVFjhKTSCJ8fua2kqhhAEe1BcLTFqyTYNGI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OdJUVX0mrG+5SaaiiryrwueiZ6gvrDuDDS5YtiRlNjYEWbtGnrcSgHxuCBwo8oGNTCHu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MYx4uoSWkvvQ+ZVaHCkzQAu2mN4IvyzJSLF2g9T4Ll4luiSm/hqOqv1DeP1G1+LE7PdU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abZlF3vYzlPPMeBH3AMA8LY0qwc1CjWuo1sFc+cSuICl0nUZIVY0qOpMPAgnwb/te8/U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WinwgHWw3kihJ5qz+oZOSRrj3BLW0uG5ZgstESCu1dy1E1m13EfCQkrAp2vdxyArq3iW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IhpZVTuHU23o/UADDC43agoPUeJptHdiJPhZnwtUqlizQ3l3GD3COibjehXyjbBLQQdx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uAO779w0YGDslhIi+dlAcrGmBrVkAiMApHPFTKHNsl+UhuhGOcYZr1GAkNmOk5PJ5g5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lMe4QJM9NxpuGkSYcQPpMDQIRWm2WD0S4MUxzLPEUHhlQBZV9yjlYI5mTOoYwHOIeUw6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AVROJB1M4STJCDAlTJq4NuMp99PiPMwOQdjGGXzLlCrcCljhZEoHYUx0amB+jOQGoXEM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BQPuMFWeGSEClu3TGbuzbMqQVBiMggmM1Nqy7cTYXxMzLg1rPMYJE1ZqOnnSQzMvJDhd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XatmqiIYPiUtqz3KqKyy4x24ifGJeFPcs8DUsBSJLmqIWLR/iNUrT6lGaB5rUpuokR2r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BpTbZ1CsyizBOR/6EW4YwyzBdP4DOpaStC5UsilWGXN4LiDGd8QhBW/wMuoNxhHcI6Zm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toKgKtBucTTHiG5UqOj1DubMzMWFjuJuFqCkoamAKs1LDxLXLUYUcS91HxluCFWCCNuL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jDBZVmDdkqSURJEniEMlNyttcryXA3rE5BEcwurHfhBC5DQPsibgiOEoX+JsrMC+oqSj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LhCMVUpIsV7nSJ+BBbiEGNyiozab3MCrmSW0PEs8zymK3FmLcLMkwbUH0lT/ADGCqIjO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mGXB2xPJU8hUy4EewlnJEdzmCOUw1EyMILaAY1PMpgIG2RG7gDuIjZhxHKWKjTGmxFWE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0xTlZbdMuRLvNSzpTx3FNXcRMloWrb5loH6J5EX7wfnGu2HF1Mm0eOO6U3uodF5mGyFb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XCtJWOKlqxHogxQYl3UqaBcH1GvaMrTNj+pSXfeJUUBVZwRB4EvE4Hxsb8tiWuZa59xt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S1kV1D0mbcsZMVDbE7W+pptjlqU1WJT4EcOyaRODMsZfUwDA2r4uF9YNfomXYEdLYusk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IZU43viFSwvjyPQcEfJ25tbgErGrIkS1ZkDv4hPeDINy7nyTczabAMPi5d+SdYemZTiC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J3ADxAnUSJvTtWUakSWByROCGZSxRAWnpjH1fJV5g7EwhqyFXrByi7lps3bz7ngfAqWi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/Mt+ja7X+oArOzs043BQtbd31E+oqq8cxx5gHJBOWAuIW/XBPmMCWxNH/cTdktz6j0TC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GQdMyalfhUpl5bjiFR1rbxBNjxFitII5XgSWquq3CbEdPULcqcncoyR1zMoGupVVnzAL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lLjuA9TWZYKlYloS+cXHc6gSCxShLjwegl6oY5j8BxxrIwVSdDCf4MSvZwHggYlQVDwl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bhxjk/xDA2jFEK74zC1SrbzC0hCy0mmPZA2qCgwSsqGH4VrRBvEG8lrBo7Y27YYrEAVf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MWeYCGEKHcw+SbBKisBniJRwPURNnOJhhQQ9wsjGlH8QYaBcQJSlYxFWh7QjzlfTEM2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ymTW47HWNzJU1LTDKa8Shwte4b+bGKiBV71DIlKw5mE3ID8x1TqkzJcyymPcoQdMIaz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aWoWrE3O6KOahFdwdsAHISvwSBGX+BghwlQ1KXuMCxizqzl/ANyolkudUtdwcQaNRUOS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oHSXNEQpZyViVxUdVArcPEHMLcSsAOJR4npqOeoKF4HUSOCZMTUUq5aLW2AOZd6YZlim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LeJegkCbKqUESdxiiIMVK8Eq3HvlNIdyWbBAnf7m/eYodkSMNzJWIhdJG9hcC4mI2gBi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nUWqDEUMZY0WZjsZpuXHIwC8su1cvtNxfac4zAw4iaRiLUFV0xaxcRvNxbwXBOUZcZLg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IgwH+YGpCAuyGusPENVMDP8AMwTusPEz9BYtXOUmUGCvmH/LHgR7a9QucFQopJUwSUOs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5+IHxTAYaqBFu/XMsZYj3sMeYIKuNjxHDAs1FGyE7olGLJcaEjR4qVXEXggLyEquCUOp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rJC4HmDsqAOMy15Jxc4FrGr24gL/AMy1lWSsw1GDuLw/cdhgemDJYMs0PbKtmeWJXSHu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DiZgG9KTP/jKi1geJ1MeoXYVMlC53UI38xtgOV7sKVsIK06Zo4My88XjwWv2Q6qaL0q/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fMsc/wArDJEDmYjFoE9XAgt4UOyU4PnlR2iJe6jEGU9HhKDdj9y8XZHiycR7ZK5kHCdv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i4ZCLitS6xLiaQS7VRRwS+MTng+Zc01/h6I8HgH99yxi1scB1AKi8No1GALau/5Zljun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FFgEFASy4mlwxed51Rw9niF1Luyy+Hj1L7c4V+o1ZUQiTAVUfADWIsVX1zHEMyF5jwS1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fmGMLYke+WzrWokhDoYk4aQFq/Qy0K+Z5Z9xEI++ZRL0biaRWKPEzUgSMv3DG5irDpIz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iovr4IQkbo8xPhhoyQdtWoEIAVDbEgn8aJVu4EjqQXDRhd6JEEqqrDUYNu9koYEHxAvB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mAcmCpzgy4DdZ0+IFKEU1q48KeyNEUMg2MPuFoXJxcBglrETCjuap2pvhjgUlXEApNNw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s4iteUQA3NXwzMaGzqMClOBGgWkn6ZXG9lOIZdSnMZtDqAxC+ZgBpVxasB7m0Cd5maC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MVXzCQ0c4mN7ReIa1mKRCWzCANQdO7BzD5QO60QNJ+ZepL5jRe+pgUF9RAJKHNMEjBZL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zEC3x+AmSJ+X8bTSZSZqMWKzFr8CWmbvyocxZi4lZ/DglrMJxL7jHX4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d04f11-72b4-4c8d-9bac-e0e33896a8a6/962bad04-65e6-4bfb-879d-17c877f6dc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aAQEBAQEBAQEAAAAAAAAAAAAAAQIDBAUG/9oADAMBAAIQAxAAAAHx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UrnH5pFg6KkvSzIjYhxKHRJFmyS5NjW3F6uDAFKwZ0nJQ6uDgBTNS5VXK3IKaC9gD87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zzW0UyxaiVWrr0MY0aq5gNvIsH2pWzKPXSjPHr5oKHOpHimFedAAlgglJrQKjwFW4xEW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ne99RerFCvGqLmqwCA6vHSeoqSrICrQSnHgXm9qHVgREksKEm9cJoMCte1gOJJFWBqIk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BQC8mASTjoPRVL8TWR0OMtJIlWvxLkdGBS9a0i5a3qQHGRN5gF+JUCYEdabyg682WGYc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cWgEtGAQWAhYvwtaSAzWFDAr1FijYqgG1YLMWAW61lKmovE6YB02siharBKEgHTFhBlg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WoSsBYGwBC0vE8atAJDAuNsCRJoVe8FoQ2QEyWUX6TwvVoJFi2E5sagQwEr0ylemSGBG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p0EqRapQfWgjr8ookiC641mL0KTFikEGRF4Kx1pW4aH5exoYnOspmrmsrraKsW49jOPD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uLjXMTUAF5apNZkymJYqAaKyVah3NxYYtvMKayNAeHo2ZgNAI6DUVjH38rf3M3K3sw2x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9duJ+P8Af+FT0Fnj6ngPVef9hjSflfdePGh6RNTyj6utKmnuZUcQ10ySywsKaufm1oxF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9pXL24rxOSaMihZxd+l1NFINUkSouLOoMDqS3tewkapqou4sGkvSonGzZKmglETa9Kk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1WRGpYssNteUTA2BeCQGC2DNSPQ+8gGcdhOJM0iwM9gwtLoeCdKqUbaBA8qTa0qocTVc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BeS4mRKA42oToeuoQbIZV3ANiqzq1h6khVmBOwBZxSw0kmXOaGxYNR9UvcvSosUJZQLY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oC2uULxBS83ssJ0EqzFWBULIi1Whi7IHhVd5YnmaCphNiwnFi8NUEGBaFKq6iMdLM0g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asZslZF19XPB3KxWdcslRaSwqW7qZlWq0KmqkLXu6Zw3VyIeHCROaFKMgOq3SVMnNCY3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YH7kny+hwGupy1ivA0emVEtjPo1mbZuK8PRsRV18+V47xeevKmK30xng1E6swV7OvPNc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Ub1daXyxG77xTN9DmCmkvr7mILUWs0V9lTG8D0eL6Xpzycn0WLZ6UTlMa8X7Ly3suuF/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W9ngvZ+X9lmh8V9A8UahWb6nh9tHemk8T1vn8212z2ecZ56WuT6jDxpWXGt585oQ8XQ9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mFLlbJBqAlx9hH0cZGV6nzYxXQk89rZ/o6zcn02AN9pRnXnH1dzWclTfx7G66U435xw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ElqVg64TMu3K6e3mLVi2hm4fMzvMLbmfmot11DFlqLLq7aGdZLHaW85ItNCw0aVM6xWB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MQ9fNxXVdqzOU3cQNz15cRoGvYqnu48Wu4eXFkxdZGHaz5pJmNJMobPFRa6MqTdNKzJD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mvpbkZyOzkI1z3TWK0tqayonsZA9Dtc6yWAP6yFXTzlLxrmcXmrAr6SMQaWDNJJiQvJy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eww3lpVHF9CxNd5QcE8DNy31NWxVLVzR2rPLi6mds2LZ+zjJoczK4ukhr2AzdrLGTWYM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oMYA52kYl2r1dTbQTO2Vd2vOg1lTSxvXYVYe/jemTCz/AEOMaSu0ueY2ENwyMz0WRmur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cMjP3ckPD9c68/oLaiEv1vJ30V2A895zQGemLKOLjMx00Fhc8kqOBXTOrflpAnd1zIT0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4JjWW0H1JSvpOZuX1+3ljO0c+ztNNvQCzMWaaxg51m7+bpdMLZmovrOzFqc75r1eDvbke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1Lb5+V9b5/wBBjoTyXrcGH7zfpnyW/la+dXwPRZOaditpcZyjcMYu7l52u9QlzkM1crRz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mtXLT0O3h5J8GN4fqsTdZF5P2Hnl0bW5ry3sMH0WsreY9XjmneL515P0+Rt6yPzHqcSt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Utbrzv5v1eHLLnMS+a0aubzGN6HLjtJd7OsPnb9MM5O/mc95O3n69mOPSDqP5m5n8t4W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6fF3nYDqC4b8dsqbvo5o4PsfOmqPS7nvxfq8T1usZ/lvc+Sl0baFs68V6TK9H0518563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ryTB2+mD4XrsDFz9YOuvmLPX1guP6nGmsnbV39Ty+Z6XL3luu0HGvIepxPYxh+W915HU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nosv1nXGN5r33jk27ahMdPA7iHrN4xsH2/lizWoWXxWoHf1jNx/Z+blo466vkWzvaytm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+zHkF9xXpm6XpczOsTYHvp5vP9Lkamkr6RLlrx3oc71e84OD7bytatdymNeF9Njez1nD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W2O578J6PI9VvGd572vlrG22HJfHbmd6TeVfPey8qE1a62b5U/O9Mu4vqvPQp6PI9Ann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+nxFwPXee9TGH571nndZ3gaSh5X0OP6SXJxvR4i7aewrjXkd7M36zMT0eLGmPQDz35fa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efo7SY57z3FG94gLAFNNZKuJv5oQsgG+tbNT6Y3LVuMdYXNz0qyo1qNo6GeMtKN51nd1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YYXYsXIMlPAOvnVdHO0OmAgYXs2KWpzZW3ibe5GHuYus616X3nC38D0GOlsPcwJNea33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8nWys1yZ5M9tRzOj52jnY0W0E1M11J1Hk21OegHAxajet9RgRQ4oNfI10jF2can62q2h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9FHb0suXq5WtQ8rUzK2IvTjvJ0s7R64ayNfKxTGAekGV2NSybikHZXYzVyhNqN5+hm5on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Oqsq89L6Odo0tn6CXTGuIlOW8rRQf64vk6iCaNLjzvP28nWZtg72HGnMdN5Gxl6nTBMnY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14LuaOVq5eJTRz32s68E3lzPfRmqaec+JpuLbw9S1M1DexdnNWwd/G1NyJrz6Y2xnaPT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BX57wd3J1OmbYe3lyulETNx9NF/pg2Ns5crTAiZuc0Mu8sZ+glL2tmacZKzyu5opuqZ0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aiOptqsg56xN/I1tSuDv5WpthKLGvO+owd7eY8p6nz9npQ9TGvOelxdfeTeZ9NjamsSt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6YJ5v0uIH1s7Tl848JnedPA9DjldvI2DGA2tW9jbOQzn+iw9zOkvPekw9Z3lW11876TE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0CzIefTzm1m6dyrk7CJpiZV47wfQ5ett5u0TnL1bVxtI4WtZlc4i80uVeQfxeVaVp6aW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aZNnaGdKPJPWOZ7yWR21W83MvWemWc/QQorKrWouQRqcXOvjXPoP9cCCUaatJpmoa+Rr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UIA284u/gb+dWwd7BjRME3See1snXzomTq5crs0ume4k5nTGbpZnOsHAwuW6m3rLijif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IuoUB180evj68lMfYyKejpm8/XyNe5Ek/nU/0VlR1sjYgeVpZumzW1eW8rQztDrzdydX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NhZnWbJuJwywA+dL3HfWXs51LNhtQ+i5UnbHFG1OWgvoP0qm4p1xrCJTlvL0UNDriEH0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vk67PYu1ixozETedoZun0wzlauTm6bC7OGYYJtzQy30MqvIvrnkEbcZTbTzeeRfE12Ft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YuvKPH2MbU2onue819B/picfZx62O6Oe8vXytHebZOzjxoWCaazXkX+nMmbpZudNlGWE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U2lm6WZnpuK9JoKNqZtH0dGVdJxO52VzBzpDVy9SymXq5VmvS9M6ydzD3d5Hg7+Gmz0T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TI1cvTUvS8mVrZOtuExtrGsefQ0M3BcTd3nSytbKzZ1svUsy1mV9N7F2MqRTax9eaVxt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kbGRrKLJ1cyNsBg43jvov6yFVtSXVSdQ5bS1MnWrz09Zh4JVeexNqs6zwChC2iVG6k5l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W6JsMuYJOgk7NKOpOo2i8kHaVaxrOjq9MtJOJWHYXPqBJSw2A4M3n89/eRUtStQZBZIb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8gfLQvTON6Dz3oc22DvefjTIO+5g6+TrTRMnXyIdvQiZbqT2dMZmnm40cwSSosLs6y6k9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1EgyaydZpTOq6mVqEY+xko5aJm8/VytSyM7QQG+oQQ1cnYgeboZ1a0THPeU+hodebWVq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SZWa1nk3kBphZnOliCJcsqNpy8URazNHM095cTcS47FoIvUso0t0xpVmmNZ+jnv7zGe+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9jH2Wewt3CNHu6by9fI1tYNlamZLpNqs4ZZwM9Izn6Gbl2gk41msrM7ydJ3PzbvZ+gJr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qutkbMosnVyNTamJ5bzX87Q64nJ1cs1qWpjaL+fo7yTJ08yHb0nOs7RzdLpzJmaWZNOm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WEH0FPo52hmZ6rS25oKMry0fQ0clVWldTWCdeaS1MvUSmZp5tmtWYzrH3cLd3iuFu4Nb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t6lcvUy60jrsyY2vk6+5fG2cintBDQkwXFHNTRy9XJlJp5ulJlgNTTXzNHMkW1snWm1c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Lxka+PqrGXo5su4EwcaydLOf1ApOKS6+bo5/PefsZGtZgSMjLq7Ieel2lW9QYTBQ0xwN1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WrQ3YuZbp3mRFENMBNjSjib2oym2oMMrMc9ZsdPXLCL6FHYWY1mnUINrsL51zyTu8gia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yNjeB5WpljxRX6ZzN3D3M2/n/QedjUIMm5g6+NsylyNbJlevS5lvovZp8zTy8abJQsuY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nc9QcJ7c8oD6jCjaebTVytNOzNLMHomJrP08vYBIOpUY4iSoa2RrFM3SzLNeOjlvL0M7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xTnCa1JtRu5tnaOcNMLsZ0oYJtZZTcRlsUN6zdHN1d5Ms2px3DqLtiq7K25pCKLOkX0X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SpFcbDsZGslsHewU0eiJvM18nY3kmXq5WWowA+GW0o1uM5ujnRdxNyazWVW95Ln6GfLd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y6Mg8VbXydXOh4+rlazt1tXnvN0c7S6Yrm6WZWsO8Y1m6Obo7k5upkI2wK+NZ2lnvdMl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INqN6hUXVAr+e/CCzC+o+s0osaOe/irqtqazrLnBNJaeZps0ztHN01q3ri4+5ibW8xg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axd7C3twGZp5ljzijSZGxibupbG2sStJ5NyMNtNyzSyNfHU+lm6UmUO4q2MvQywerlak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rNKRj6edoV2do50u0Ay/LeY0podMrrtqy6iLyPPWfr5OtXnbxMy+scGNBaVasquwpqMx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VaUs2LDJjWf1LbzcBw2u36uKDQQfsOi8hDTK5s6zprPTLKLqVGZXY1lU4yDa5wZ1zqLu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Lwtr5OprNcrTyq1JGXpjL28LdxonnfQ+fTTIO/SYOxka2abH2MYfJW5mPI6GNEytfJzp0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GjudoZ2LYojLnMLsaywg8jnVdLN0U7M1MynYmudJbGPqi6L+dYdtF6azdnE2RZDTy7Nm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+uGsnUycVphdhUWlWd5Jm6WaNnAfFUOE2oyg8hm2KI2mfoovay2i6ly3R1Nullzg1nRC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VzdBDUeqQGNRq5WpJbC28OzRiYm8zaxdvWJzNPLl1yDJzZLiT3SHz9HLlO0szm5jiTvT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rsyojILph6l6Y0DUzNLNXzdLN3nYia895mpl6fTHZujm1pXqLFR0s7R1Jy9TKtZZWazc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rlDxBklRaTc1kqjSamcVZhIJB6j6biS3dUcwXWYX1NRcy8q2nl6gHP0ENTVrYeLlbeL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m/W9c6xN/wA/6HUWzdTM1NFitjC9B570NzfE3MStRldmMJ/Pfp/I18cZ0M7QkyR2g1sr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Krm6WVW4q0pGVoZ7+ls7Rz41wMA5bydDP0d5AA4F0U21OW0NbJ1dTAtFpk4mVsaA2o5V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R5F3NhZlazUMA+NZRKzvNxEGuiK9M0Glm6Vhs7SzYcYVZzrNnp6ZMm6lR2lTagLhKjy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sBHdZorsL5oNTJ1d5pl6OdqP3rO85+1ibWNF8/v+ds1rjv0zha2NrSs5GtkRp2rYy9LO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K6Sls3OZWapzL08rFKcJlzyjvrLSD6OdRoZ+inZepl07ExnSL+e9VkNHOgjixpc7Zxti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Mg+XTM0M7Q64PlamZmssqsSpmWY3k2e/njpaExVDrm1GEXkc25l2xJpZnUZUbS57htRv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Eos6U0M9/eQptK6j4S1xsOtka8zXC3MHU1O6c7ytzC3dZvk6uPGyUd8Md9B/pGsjXx81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F7eSZ2jnBmFjyo1tTpzfGQeNj0M7RzQZulm6zsVmMbzdLN0t57M08uzXWYjnvJ1MnW6Y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ElztTI19ZtmaebK2QZBBxJ25Io4lawwqeEo6NR5J1KW+jnaOSi5wamiudeVfTytRBoPo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ZxtrWYwt3Es9AMwsawPQ+f8AQdMjytbHTbnorC9F570Os3xNrDNk4DxgaOdo2vYuxkDG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dHJ1seO0M/QlSQcU1NhY6sZmjnaOnIvI5bCzKvPeZoZ728iXMvLqJuJc952tkbGphXic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ibYMRQ7yepKyjdRezeUbVsfuOZQdS+pIzLRoViZoWjm6KHz3kRhhY+NIGCfpkyD+dRWF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7AJojabIOO650AGDmq6eXp7lM7Rz7nRkB9zM2sTazTec9D52zXmJ6ZwdXK1oPj7OHLsT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pcfZxs6fnplzW1mqZy9TLzTkEWVElCaywi6lNV0szSkrnaGfTkdGam+hqLXO0EAxhklz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sjTZravLeToZun1wbL1crJhkB5rObUc3mqTqaPGAfG0WVT7y0ho52KW9TqmyufWWFW1O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zK2s6ATgzpV/P0N5ChoZ+ppRHc9r6+PrsjxtjH1NLu7G8j0HnvQ7x2PsY8u1cd+dyXUX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1owTzWY/naG8kz388MyuaXP7u6YeHNcaFoIP5os3SzdZ1xkFjaGlnaO81zdLLs2LUnnvJ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j7GKr5a3lytjG2dZnM0sqV8g7wg6k9rJEHUVZMIkqNq23l1F5GUzyL2SqzKuppLMLSr6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U06EHm5uxj6+pONsY2p6EZBY1hb+DvbzXG2cizaieML0PnPSalvP+h88m4YJowNPL1LW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elyL1k1MXaxYnRztBrPVYXudRZhYz3kXKlRpaXXVaU57zTrsbxC7IJdNJ1HlvO18rS1M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xU3EHtBhMDWWoiq0eR0MWi5Q2OXoWVIojWVpegwTpmgP52ihkH0Bk4zY1ltKN9Mkzn86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9jgDAzq7SbiAmk6aIDr4q+pl6W8jQeQsf60bmbu4e3F/Peg87WxMT0xg7GPswbE28VdW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nTYu3iZ1oTW5nNpuqbN0s3Ihgmms5lNveTovIZvaCD8okXE9R0dh5oNXL1MaCm0rqF68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N0ENTYpaOW8fUy9Prk+Rr4+Tpglm0G03N4hNxGx8wD8957Srm8nQfz8256xKI4D3LKLy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VZV1nSAdfGlnUXumRoPJWPxw8bpqZGszXH2cXU04tGN43oMDd3gmNsYsu5MdzuVo5ul0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sANnWRpZer0yTN0syGTAYXPia9MN1sPGo0M/QzV859DedgRBc9o6Wbo7zGZpZtmp0Rz3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xdnGjVi0S5G1i7W89la2RLoEGSM3RzdLU5F5AdKMubm2oTpl1B5KUr+e/goucO5oqPI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PoamqIoZc3ZxtqyuJuYes+kAwDG8Tewd/eRZGxjJuT3V570vmfT6zPn/AEHnzdME8eX2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ccbTbzrKIE9mnhbmFBHkXZrOWYW1nWXOqqLqbllAHBm7CrKvPeYws70wNVhfOtVB1Pnp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xMmgEg8VBxdu1cDC28OCLSWmgg9mgGYFO3GQSYXYSwDhVyJjNW0c7SsKg9nmgYR8ax2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DRWdRXQTcp1ZlXNu2o2LxPamkq0rjQdPJ1N4Hm6GdZoEVZ3M7cw9yJ896HzlbMxHTOLr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TW6JsytjF2+ej4G/5/GtS1ZM17Pfo+Zp5maUwSzWW4m3rLGfoZ2bd5J2AKMLaNDuKWun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2P1rGbn7GPr6gEtDPrXrMctY2pla3XJcfXx8nyiLN5zyL2sVQfz6daWZxvOcTc3hjN0c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dVrWWUXkc7lpRpF1zC3nRVaTxoD6D/TI0HkLNARg42LWyNdmuLtYupqx3Y3i7/nvRbxO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ncbTy9XpkmRsYuboEEXOsbWytPrk+Zo52adlZiM+enphkRwZ3L6L+amk6lvOqEwuekd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WdZp0uDG0tfJ19ZHk6uSas0JnWRs4uz0xbH1cmXSvS8uZp5WrrMIuoj5RFxrMKMvTDKb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pbtzRReRzQa2Rr6LptqXOmIwZc7axtiyuNs5Gs+gCYGNYvoPPeh3BZGtlWbM9J5z0vmv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+bxly5ec2MbYVjJ1sWx9pVjG8lhRvWdDF18iW7qLuLnqsqdM6qh15VmlWrICYMuqq0ny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KsrS6qrCuN52tlams41hXk0AHVxQtqs2gWYBvDlCDlFoZ+hmjAYdNEHaFTCvV6zA2O9c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foZxpGCbGsklC9MnzNLOUtovrIWV2KcVaUxSNqN2LWpfTQWYV56FoIPbxTO0c7TQrce4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fQ+frYju6ZxdrE2YNibWGbMitrKGtj6/LZ8Hews6062qZj6D4fL1MrNYKIi5p6W1ltDQ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qs0rqMCMCajUydPGhJPI2Pjm2bl6+Tq6lEXUq04mvLWPrZWt1zbI2MbLQIO+dZ+hnP7z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Y56zXkXumTZulnYrVBXobAS2Noup43VtJxFhkpvLyjSmNr6Wdpbwsm2nqaIDAxumrk6z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JrjWL6Lzvot47D3MKXftW3O42pk63SHxNrEy0b0vNY+xjbO82zdLLhlldmXPtQnTDS51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IqNK9MaoDr89o6eXo7z2Zo59mqqcOdrauTroLI2cXU1rUtjWPtYm50xXH2caXXiIlzdT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0CiLjWWws10wdJ1CmHFG+ek+iu86STqMoNfJ1rFlGlbNQJRS521i7Vg8nVyd59Es0pjW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WRrY1m/FxmB6DA39QvnfQ+cj0F62l81uYe5R8PcwjSOE2NYr+bpWM5GxjDDSrWNZqjaO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HThErLqIvJct5z2dobyFRtaXRUcUxtLRztHWcItJmdJNoGdBYXYVcLAN5dGUWaHTy9WA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Vx3qZiRqL1xpPUy9PWboupGgdc/PeSZdjrgyD6Je1b6gmV2BxRxLNK0o1YrcZdR5ZlXG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eTsd7u3E9nG2ojA3cDU2YmNzD2sTcS+Ps4xolEbeMvYxNzl1Ng7+DlqUvSXL0c/RC5Wt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4D3LWc+hnV3kX4VVaWphdlUroIP51VRpUPBRZqmpmadgU2lbNOO7nvI1cvU6Zvj7GPGh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94tmaWZWgcBcaz387R1kubpZmbdpVuljgMMpuJY1VtVuxWlh7zoKtp42HSztDeVFGFtZ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42yg8jXx9TVramNY/ofP7+8X8/v+fjfnu56xdjG2umSYm1iS6RR3zrF2cbZ3m2Xp5cOM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w0uwtnVtHPezpNVhfedVZhfnpHRztHeRIvI2afT2N5m5h7dlMLcw9TXtWcaxdzB3umJx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czWyNfeYz9LNjRKEuNZTiL3TBUH0BttRrFQi0bmik9nwPWytSlVmF7NMRQiGzj7CCydb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1gel856PeV8jXyLPQUiIwvQ+d9HU+b9J5ivTWEXLzG95/faNg7eGa5gFzcLTztCx3F18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U21N5aoUFkGAYr1ezddFtPnvN0EH9ZXCYFugvemNI6Obo2Y0dEy4KYmoYCeVcJR7y4Ew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RxOnx3FAyUJXTWw7W1caS0s7Q1m6bSqPHAbn0yWAG64Mi8gprjJrImV2R3O0szOjNJtX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0sa59F6wCbiWo+KRbC2cXayjz2/gam1HV3nG28XcqcfXxzUtW+8ZG5hbvLoxgb2Blrjv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uRr4w0URpctpRvWToPIY0R9B6FQHXsOuUS9o5+hnQVWlR0JaZqWnl6li6jalmnE156y9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+PD5QlzvOfz3N4Jm6GaaJ12MaytPM0dZPm6eVmsNgZlQYUb1k6jSWN2ZWZsVHce86KrK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dhbWdNcwcbHr5GulMbZxtTVjuxrH9D570O8T530XnY9BMTz3ibOJs9MkxdnGNSw557x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OtlStsLsxmFEXpllc6+aR5F/Gs8J1+mdRdhbnpLRz9DeQpOJ6mwMoeO8zYxdbpLYevkW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7uFvbxXH18eNS9YmszUy9TWS5mjnD5RkzrKeQf3gudo5tOtKs4qM0JqaGfoZ8V1M3RpRZ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W1i7KCytLP1PQrNK4uD6LzvoOkFk62Ob4yUTB9H5v0ZPmfSeYr01qTi+a9D530VtsPbx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o5ulrLGNsZA2yufGstRtbrk1BXSGFzLSazm6qbiPLaT6Le8iXMEZrYcqejm6VY8T2Y0I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oQW8vBKLFpoZ+gDUbTrTEQeaqcJ9Qdq9GjXozpPSzdLWbZ+jnWaJhF49Mk4DdsHzn0FM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PZepmZ1dtNqwJBFs0EXs/NK2o5qBUaUsa6aaK7WJtRXB3sCtiInecjbxNvUti7GMapRG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C6GwdzBl2YnoydLL06NjbOLK2YJpctldjWWEHUsau6k5CyzCuhwGAE0svU56Aq6lTde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tK2adb0xrK08rU3kmTrZEr9xkzrNdSb6ZPk6uTGmcB8aytLNf3hvK1MvOnSitm57yTu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2Vjio5jedJB7PzqjibuosuwvrL4GBY2HWytZmmJt4umr0VxrK9D530W8R5/f8+ehmO5b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Yu1iRpnCTn0w9zD3OmLZWrlStmAYzzrMbyyq0rnRXkHc1IBg7zqKtJ4qz6D+oBRtPU21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yNjeQZepl1onAfOsfcwd7eK42zimvE1ms7SzNPWbZ2jmxqXpfGsfRzNPpg2Zp5Y+ws1m5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LMW2jn6AmEorNNVlWk9vE3EUQfR1n0KjSmLib2HudA8fYyU3K2oYXofO+gO8z6XzVen7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eionnvQYEbdxkxrC0svS1GsXYx0eYXPjeYqwv0wwERLOKAy17pzdRF9Dl0RcUZ3hetxj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aFZVbVxHAMry1bTaVWlo3lsJg4tdDPfWibalmgG4s2hgmsH3SPxemdJaeVq6zOfo51mo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a7Yug8naQlb3I2Fzjuc4nnV2AHsWME1mlnup5pGk26Ci4jrOkuXtEtvF2ophbmDZr91d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jbOMapgn3nB3/P8AoOW74O9gy7UTWMjVyNei4u3iK4YJs3MMA1h0nUZSOpt5KrMraGAy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VAyvRIIFQaOc+gF2F7NOlxc95OrlavTBcfVyY0bDtjec2m70zbP0M80WFz89Zb6GjvLG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2VBxNzWWc9/OxoxgHpKYtvL+e/m41zyDuosA6+8viKtjUbGRrwPG2MbU1qT2NY/ofPei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PR90c9YO9g73TNsTaw417Vtz6YW/5/0HTHZWrkw4YDC5jCjm8sJPZ8rDqL3PSIiC6Z01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t5Ak4pZprnDjaWxkbNgMjXyLNEwyZ1jbuDu9Mdi7WJGvHRLnaWXqahcrTx5dua2xcXVy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JoMrNZuS4m7rLeZp5amfRdEhGFqaabiaK7WPrIBF5LTdWZWwxdzE2+kFka+OblLVMP0P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AT0XUtnXmfRed9EWwd3Bl27itm4epka2ofH1cY0zrmxrJGSOmIhpSypR3liwyy6iLqXL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YXGwmFmqaGe/pldHYj6hQSyys0qkT2ssiKKWuhm6Mo03E7HKyLNsVZmgkrZH6WrjaLyL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Z6vHeW2m72xCTalMWHayGFjytJPIwVhc9KmAXU0VG1MW7KzIBNxDcbLwNSmtka0UxNrF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/wCf3q7E3MNNcwDamB6Lz+/z0TA3/Pxtx0rh7OLs2HxNzDmnDCNlknXZ1GM7SzJo7aje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gZGvlaPLYlTr06m6mLP52iCWaUs0hnBz3l62TrdMdk62VD9qXzvNcTc3g+Vr4y6hwG56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YyNfHlabFfNznkH9ZZzNLLzphlVgTvS2svZuhmTUuoP2KCKLWdFYoc6jWx9iBY2xjazrd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7eI89v4J6Ktq89YW9hbnTNsPcwl2OieW8P0HnvQ9cVytbIh8y55cptRreWs3SzZW3Ene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qNp5oX8/Q1ldRtOtpB1PGldfI1rA5Ovj2ahBkzvF3sLb6YthbuJGrWeXK2MfauRZeply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8fZ6YJka2VZoNqtY1kPIv7yzlauTDLiblJiKPU003E4W2MjYFlGlNTdVaVwxdvF2ukFj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cTdwt07B3fPnopr2b5v0fmvSyxh7mCbdq2xcDWyNbUJka2QaZAMY1lRNemGlGlVCahUC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57VYAbeIAdUdGSkqT6LxkT3SNqtqZstKsqvW1dZPS9Io8hozQVWFkZrHHMrmKzFh+lh4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znULNyl6cumU2m51xKLyFHIO9kHXPDaDiUrBwGpYoj2OLMrZvOJNgc59LedCFj6L62Ps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dx6zm7eHu6XxdXKTVKItmNt4W7jRMDewF2p7owdvE29RnB3sHNeKE0uQ0sxYzm6mVKw4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MO4VLoZ7/PSor01Hk2k81fRztGgpuJJrhKLnvK1sjX6YnI1sg0b0vjeY6jp7wTE28Ndco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payxjbGNLoWVazc/QQf1ljL08rOmjgOI3HbeX83UzM0b+c9qAGQVjwDDzoOzi7MCxdjH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zewN/eB4W7g16LujlrD3MLc6Zvgb+BGz3Rjpieh856LpicbYxodZAaMpxJ3plnN08vOm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npl9F5HNDpZmlqLqMr2aaWhmZ1XTzdFB5Opl6mr0xjeTuYe70xGLtYsaMxxm7eHugcnW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bWHvdMTlamUaTKzOdY+jm6essZWpkq04o4iQ7V1NJNxOAa+TrCijSupvpuJ4Y25g73QP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MuJv+f8AQS9530PnE9HEdnXmfT+X9QRg72AbsxONef2MfX1m+NsYppNLHxrI6vdMNrGC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XRQfz+e1WFmd4hVlYcHcUq7yDxkkHfMOBgEsMLsKv0TrJhGDLTUydjNRCwrqTaswU67F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aR0M1zpljOaVs2ogfHpmOov9cQi8jR5idSGFmM1nPeQhooDWAZVZpxZhPFu4i7S6TiG4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bGbTI1sjU0xkFrOfuYm1qCzNbINY6xbMfewN/Gu8/v4B6COiXC2sbZ1GcHews10oiy5L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MrTKrWagIo9Q6j6Sl083T5aREYG8upOoTQdHO0QKLqVmyAwOeszWx9jpjsjYx40SDvne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W1iG1atsaytTJ19Q+HuYWTOkhoLkvIaGoxka+TmssLsy51onph/O0M7GqtpubgB3pY6I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kXx9jH3NcRB41nb/AJ/f1mmBuYdejrNeWsTcw93pm2Bv+fNmO7G8L0XnfQ7xGRr5CvnX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hzJ1srOmns7RxrNmt95fQfz82mhnaOsqBMvWqi2vjSerl6VgczQz9TX7ozrI3sLd3muP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2/hbcAytXKravS+bgb+DvbxGVrY5qsLsZuPo5unqHydbIV1tRplDonTSSdRgOxj7JnBM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bcxNvYWLsY6egAQMuPv4G9LTz+/g16CJpjXmvUeX9PZ2Bu4EegmvY15/YxNzeb4W3gms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dMGAwuDOueUB12ZX0NDNxtdkDGsDXKGnBFpKo/naJjXoSRlYwZeaVblUiO3lkdh5tNbK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vUo6KYVjrUkci1caRZWd6Yqu/nGzW9OO8l/P0OueRfQpiZmwDC5hpBlSVswiIu0q1TKj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XScT1GwEFudrZOvmiyNTJ1NMdhaiujmamoTKfQjVsOtmb6Hz+/nXef8AQeePQx0x5/bw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zXyiLLkNpuajuRr5GKw2q1Ln0vTeXkNHPzomplauNIAMHWXs7Qz1HpZ2lKmqwtrOuAoO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jsjXx8tK1ezrOfz9rcrhbmGbN6W57ydnG2dZJibeDGm0C8uVqZeprJ8jYx86cYAwZtqE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o6k7YuIg9TRWaTxrtjI1sxfH18jc1wlDnWdv4G9YHF2MfU9HW0cdYW/gb3XPYG/gRsxW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FvA8rUyjQIIubluovdMuZGtk400+i/i5ZRF3Hs7Ry83tLPf1E1GVtZ11W1Oe1NHO0bAI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WXuYe7vI8XbwzUpeojsY2wUytXKNq47ZuFv+f3+mOx9jGNg4D5uNp5WpqMZGvjw64o0m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dFNjH17M4BR1upOIy5e3h7VgcjVy63QsLRjb+BvTVMHdwE9GIg86856XzXpUrgb/AJ9d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O/rNMLbxa0jANnWUUJ+mCrMLRBRGlWaWZl0MzTzcbCwsxrAV2A03Ww81TSQfrFIIshQH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PRvLAWV82NLM05aov59hwnAl7jNLWYnR+l6ctIGXY7cyLFGbNbj8/TI0s7R7Z5B5EYtS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fzo0biJYu0qxDajqWdXbTcRdRtTpC1OGo1cnWhfK1crU0AlHYrqZOvqUy9jIjVHYVLb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nT0XdGXnPQ+c9HuG896HzuWkQZGsh1Jyx7H18fFbaVbM2k9qaGa6hKbWx9fnrPEYWo5n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RVFc4NZ1gHX57ytvD3N5rlauVGhaLZ1mauVo6l8bYxjbIMvPWHsY21vJcDewZdcXXlR0s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ZXGVmM3MKIvTLuVqZctXkH6WCQWs6aTimdX1crVyWyNbK3NZZlXOkd/C3rlbH2MivQdN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pnsHfwDXi1caw/Rec9HvI8jXx7NG9LS5ehnaWstY+xj50+8m5z1kGAfpl/K08zNl5F6k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J57HqZmnqKpPIamrWs51mbmHuazGFt4hrRaDM2MbaQeXqZa7M9GWB6Hz3oumYx9nGNhg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3C421jQ64m6ZZQm1NDO0c0jVytVMytq1uZ+hmy5u3ibNi+Vp5VegBYeWRv8An/QTQsHc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vO+l816Ou856Hzcek6IxrA3/AD+/vFMXZxTUMI2dYxgl6YMq0qcYd5V2lWpXs7RzMbEy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gjLSjez9IwDhNIZVlaUzarGan3d0y2uwtmxo5+hEIOp0URQpYwiy1tS9P0IDnrOfTf64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vP0ydDO0u2YQfQD2rOoFpVlbJNqQ6UJrAMLsw4i4nnVnU2hYBg9MtrsqFdjG2BfK0s3U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Wmdm6OcaIyBsBu4G9mz5v0fnK9HHdm+b9H5v0e8n896Dz+WjehGshxN6x3E2sXNdaVZj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AJrZOnnSg70R1FxOUT6ToiEwdTWWaW57ytzD2t5pmamXGhel86zNPL3NZHhb+AbZR357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h7mFK+8qzm5ejmamsmx9jEl0WVWZcsoT9MuZeplZsPIvUmIotZ0V2Vc6tr4r8RlvCtcW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XH0VNZ3K3rxuFu4W70k+f9B542qWrnWJ6Lzvot5rjbOImnei3TKmplakjOTrZOOmkysz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zM1crNs4o3SfRTU1ctxPKunm6qpoPoazpVtSaz97B3bA42xkJq1uNc7axtqwOXrZBuiM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PTPY2zjRsmCXGsXYxtbcPj7GND7qTiZRwH0fzNPKLauVqpm1mK2szTzM1DWydXUXztDP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9g7sosPbw69BWaYvnvR+a9JUef3sKN+t6Y1geg896LWRYm1hWbBwlzvGZVZ6YOmwtF7j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dHOxsR12NYX6O1HFG0s6rpZmmYtotIZZpaUjCzMqsdG8trsLZWfQfmhKMrskpbqgsctD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S0s3T3mizSmptCKLz7ydDO0e2ez9BAZmJpdlRoZQfQlOUd7kLSjQ0q4lnRWlGhURAby+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wnm6OduOjuGwL6GlQ0mk01AGCLb2Dvy95r0vma9L0xi+a9H5v0nTJvOei81GsURZrJdR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a0ziNi5d6F3k2fpZwTRQczpcdqWPJOpS1dScEBFHc6yrK3PeXtZGzuDy9XKNGe7Gs3cw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Vt3pbnvF2MjX3kuDvYMbFeDKprZGxYXD3MPN0G1GZcllVrphzJ1sqas4m9SQi01GRs28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4pXNL0dL1qdHBNPXmFoYfR5ldzI0uvI/nvRecNmJrjWH6LzvoemIxNrJuXckiP3fm6Og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nmebtpsqN8t4zSre8PZGrkTRXE3USAYG5oKtq5tdXI15UkXkd50K3HnSO3h7ushxdnHN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wlcfYyD0IjDy876LznpemaY+xjmyQZMaxdfI2dS+PsZCPtqsxlMLsaP4+xijGnmaUZvR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qWvk6uiqD2cm+ocEuXuYO7mhxdnFr0QChxfPem816TQONr45v0vTnrA38De1mPPb+Bqb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x1xdZlWC90AnkXs1jL0svO+KIusA6Y0cTcTzR6WdoGMQZJChOCWzC51TtFtYZXYWzbv5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1LWJjuqrKzCuqsr40jp5WrvMKNqWakTXjvK0M/Q655JtQN0XFWlXKPnvZcuhatrkLib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UbRNNtPct0zoXVy9TNRQcS1l0RQ6B0c56wabappBKJFt/B3prvMem8xZ6iYjF8z6bzfo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JdYoiLkaWbpWFxNrFNZhdjnrIME+8s5uhnDDAGM6SmtrHUnUZYbUcERkHZrKNp40hr5G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PpjOsrayNPWYxtfIs2707nvI18fZub4W7g26dgPS5Ovj7CExdvEjQbUamsV1JzphvJ1s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NQPj9ZVjEx0AS3C4neEB6c6mXoSjZpdlaebM9GbKjVu/G+O1T2+PTpcfO4nofPb/AE50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X+78vUZUY/L/bfzNDP8np02lG+W8R5F3eG8jXyM6M4m6iK5g7mkq2pmi2MjUFE21NTS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9YDH2Mc1KWEKbOHuFMjWyK9KKlMMD03mfTdMjx9jGN21bZ1ibWHuayTF2MU1GVWs3JZV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rRztGMqw7am3kauTmr6eXq0tmaebZsrlBLn7mJtZq+Nr5NegAYOLg+h876DQWNs4p6Ho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3WaYe3iVuXpONYzKrnTEpv58Hia1R1NvOj5mpl5vHEfWVOram1G05avpaEYlqXRldpUk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k6rSsW1czQzVBMAsLesyitS9kGAcaCYGNoauZqbxRVtOtcRgct5Wjn6HTPJtphiUJSL6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avW9yvoZ+hDGbo50pnEnZUVWA9MnEynTOlmaOagm2pvLgiCobiTNkLsAp8JQgtzD3M2P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o7sa856Dz3od5L5z0Xn5dQgirkaeXqWXxdvENdhc/PWSUJt5Kg8gOsAYzrOuMty2i+hN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WdRJ5HGk38/R0WC2mmn0dneboZ2lrE4+zjVtdNeesrZxtewvnd7BXQ0EnZcfYxtm5Nh7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biuJudstZujTO+CE3l9dTR3Dt3RyzHdJ3dy93cT3dZXK153kJ80+o13dz3YJZ6802YV9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/PlWI/QfJkg2Bh3O0vyn3WUHkPN31WlWOO8V9B/plvI1cnOmHU3ZMul69JppOo5saWXp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ZhaaV3sLdsXx9fIs0REFSm9g72QcnVyq2qOL5uB6XzXpt5FibmFW/bo53C2sXa3L4+zj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n6FOYm3hDujn6EZHRazZydTLlX1snVpbPcUNERgmftY2xjS+Tq5OpviJXnrzno/N+j1B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b89ed3cHe1mmJtYVb9q356wnUm+uC57qMMxfrQOJOZM5epk51LajWojcZbGVW1Ih/P0Z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SJOAygIO9h1WVwjyTmKFYo9RmCDzVyUtpxwGsbXMtz2rqZepvFVGgVrLsqct5mhn6HTM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toZ78pszSzFdtW1yHRzdOC5ujmKw7nvSoUtG8lRaXpvQztDNRUaU3lsJgUNpRyoXMEdE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0OHu4Ws+jraudec9F530Vzbz/oPOLsEoSXG1MrV1DYPoPNm4YBuesk6595MhoZ9OlCzj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9DPzeeScXN6J1nUSeRxpPSztOl0n0bNOJjO8zVzNXWB4+qjqacdXGsvZx9kjC3cM1pkM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E28OXTZXZxrAfz9DtzYzG4595v3eH293dLHcGjdUhXpiO7uOmOOmOLZujbeVG8jR6ZN0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8aVuj9H8SZrPTF3VtP5nsztjH2PgfWMi8jx3qnAbj0x38/Q6ZZydbIzWX0Hoyr0J0yyp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nImq2nuaKzK0q+5h7orlauXZoLnFSu1i7eaDK1cqz0UROL5v0vmfTdM0wd3Cs9HS1caw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uYhqsqsxiaOdp0zibWIO6CDsY5VmrNLM08zNDq5WnSAGV7NdN5CaT1sjVzQZejnazu1s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6DUFjbOPW6QZOWvO7+B6DeV8Lcwq3Drsc94bSjfXnZB5CV/u4Vdz9CGcjWyc6lhY+ooU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9B2XEZXKhREGWIMkoL0vYddhdLupPY0lWe3Gh1nIVh3tkgrIyIN5RamXqWCAZezXXaW5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iibaq2vE0voZ2jm2ztDOpwg73INLN0Q2VqZcpnk2pUuiu82EUVMvoO40io0r0w4uwChu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MCyNrG2M0eDvYGs+lpw86wvReb9JrM+c9F5xdkoiy42vka+oXzu/gG2QV+esphZjeXMj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iyo3rLKLqWdc6i9WZNb6zqIPJ89J6mVqag87SzTUrYOdJ6mVobxXPbU7ctOM7R2zNrF2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uyC8ZqW1i7SWwt3Bl1jrmzrD0M1/vzsaJ+f9CvcPn07Ipre/yZzjKXfi2qdkztHsjzen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ujp7qnpprJMoFfo+KUmVvvfH6nR9j5vRNdYmYtx6aT8g/PfXW0MjT8ndrO0c7l01jhNw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M5Gvj5028k2Zdxk3l7PfRzqNTL1JEU2k951FWVZoO5h7iLZWrk6aK5F7K7WNs40vla2V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L5z0m8Bw9vEr0Nb1xrA3cLX1GsTQzTXZWYjE1MvUpjC3MI0XUW8sR5B7TRy9TLzRaWdo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4lmp6uRr5qaD6W87qDyONZG9g71UxdrFN+0dz15/fwtzUBibmDqbZgFxvDdQ0OnOUNDP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tOUuXqZebxRX1lY4D00m4mS6loZuGSjCcEwQl62zQWrbeTgOvBNDO0s7zqXrrNyT0q9o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9PNX1crV3AgZVTZXYW5dMrTzdPpgKrCykt3UDRzdPNrnv59OkEa5V0czRD5WrlSttJu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2VhpxJzOkFyj6ZaAcCD08vUpYJwDYDr123ibOVPP+h87rPohkpnWB6LzvoNwvmvSebjau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qRibWIbd62xrHcTc3lzF28OXSZUezcVtc+stIP52dWeRdrJKIu86qLyHPSmnl6tg87Qz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RrfMIbk9PHJ1EKfd+W7t5Gz+d+wLC3sHl01ChazrK2sTZkLhbeCapB2msrRGz0Vie+b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0Y0X9XkOm8oyQ0NS5ulmrXW69mW83p1OmPH6ppm5nt8ukiUf2fk9FI+x82I7vTwrFo1O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zvW7VLVzrO1sXa+L9FjN0c/n02CjJx6Y72fo7wzj6+PnTjiTplHWLvOjmP58pdDPejPX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LbxNqFsvTzKeTODUnax9bFBl6eZXpVmFs3F9F530G8hxtnGs9FE1xfP7+BvaDy9nFNZl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j4W7hGiysxlivZ+hpo5OrkZsvoPCEWHqaCxls1bVydXNUTcT3NxJtbFxd3C3FHk6uXZv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Pc1F8Hdw9TZv0c94zqbXXmXPdSlfr0CmpmaMpc3TzM3rRbeVWF2aOm2rFtBF3NxriKki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EbcsK40I/nvY0l1ZsPW4Za2oQ4y5rDCYBmqamZp7lFWFk2QlDy6Zelm6W8hUcTo8TFL6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ejxRGsR0s58Zy9TMlO6k7LmTE7ydJxIbcTclzh3puNAMFBaea/QaRw0AorKbONsZvef2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XC38Hd3Lef3sFNi9ZmsjaxNzUHibONW5eluesdxNzWXsTaxVfdSZyziiLqM5mllysOJN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/PxpfTzdKwWc+kaa5gSqNKt7wsUdfRxcW9hl/b+TkE1r8t5uJ6LH+V9NxoZfJ6cXYxtp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Ky6Paw/Vzxo3r+b0+WyfReX7+elSVkMo6rIdsDGbmUKPpCOq7mpiRs99Dx4tNAf1fChD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nRJrAQWiQXaDw3j82SWzfLfD+qlr5Ov4PUZB/PxvaIMnHph6eXp7w1i7WJNOtrNRk3ox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Z9J2M8ZK7y2s0rKPZx9iFMzSztHKHCB18fXyXzdBDT0SzC2LiamRq9MWy9HOr0nV7ncD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2TLrsLnzcTWydbUNg7uCaTC5ox3kNA0cbWx5bPoPmd3dqPLNJ5q2tk6sqqTidmwq0lnW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Qzk9CEi3PWZt4W7qK42zj2bQyCxvLaWa6c+TcTV6J6EtLL11vlbGPLeaRrIWlGrDqtKy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JksucIeaTmhKO+pYZBWEcSdxtEoiXLazS2aEwjUEwr2aCjauanqZerqAXYXrZAdflvL0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iGkZKX0s3Slqg8hY+Qd0T0M7QG8vUy5Tups5ufal+mSKMrjDqTsudS1d5OIgSHE26X7p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syixtjIs3hGXzcfbxNrcnA3sA3KzSXL28XX1KZGtk2bl635bxHUX95bxdjGV867MZzKr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q0I2rbU0s/QzsaFpZmnYum6mPhMGVRtVreA5min25+3Fhaf0fASK97PINvHvtorDe+b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1xi6+Rz6aMQ8np+WJ7vPenVz085gbGb59p9a2awjqZ+admreWIJkHXJfa+O9f6fMUE1+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A5bUz+f61K7cQmHeQTCJth0Hj9m+T2aMEj5fvztbI2OejZulmY3tEGTj0w9TL1N4Zxdj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kojby4hqZMrDibcIdEby2q2lL2xjbUI57yWporHVWutk6uSufo52p6NVlbnrC1sjY7YG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5W/5/eqMrTzDVOuXNxdbI1rDYG7g1r3GSMh/PfNDF2sSW7+e6J1iNTUScRzQaeTrSqqs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Y+3h7VDQcTjcWYWxrL3vP+i1lTG2cWzbCYGN5zSbnTnCjaavcYcZ2vkbIXH18eUtLRqL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DOpt5uIwswlgGCXvW8oCDtZcRRBHU3saRvS+stLsK51VhZoB0drOmm4hmg1crW1F1zhN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l6vSLpuJljhPSmjnaOVUX0NTQnrCOhm6Yxm6GfKyWk5qd6X6ZkBgh3kXs3MrNemThKI5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KXGdr42vNAzNHNud9Yy2bl7mFs6l/P7+DW2IoJUdTK1dQeVq5Sb9ujnvD0EXt5Yx9fHH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uwqGhnylbUaELBPqaOfoZudC08vVQCbaY+EooWaVa3FYhLvx37IYv1PBpavmRduXrcbIn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56D+BbGvWF8b3Lr7OnkT8unr9LxHoPzf39auTPn9CIxk9PjVJQjL2Zp52dPOrNYYYyx2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x7ceWn6/zvXR5+cN2MSbNy3n1T1dMPU52CTXn00cRiM1LWCtx72Qi3yvoZuzjbXLZcjXy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3h6mVqbyxjbONLpNqsS5Larm8sZmnlynaUbhCLD3NBF/PidnF2Yz1WQWaKrikqutlaop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Bc9ef2sTa7YEg6mbo5ri5G3i7dgE9PLXVKO+bi6+Ns2ThbvnzZIIkY2jn6FP4mziymcU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2nKLTzNPNSGSupoqNKZ1l7WLtC6bidmyqyrz1negwN7UWxNnFs3AkHjeW+i515wg8hLp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zSYm5hhurGoBlZqw6LyErLSjebhtLMxyzC1jE06UZKXsIAogzarONK3GTWXEH0M6q0uw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GaHWyNaxcJQ2a4Dg57y9TM0ukXTbUDW7hbRztCW2doZ+sulCQS0s3SD5r+dLoTXs1IlL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Em83NravTJgmCXaUZFihNZNLiWdbJ1M1fO0ENZ11TKyqbGPr2Ww9zDrZEQUqOtk6epXK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nvIfz9DeTZOtjw+4qw1lsrM3J0NDOlMysczWQn1H83RzsaFq5WtYsm4ojoTBlXaVZ3FE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rR9Lx4XdX7vyJp1dTojty805SdSZohA257a9P5D0/wCO/TGtXvk/TzrEH9T5i5wNb5GR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LkRI/TyvjMJ/o/jW6ke/ym4Uh5FVDQK0TNZXVJm73n6sM4l/F6G8bSxPme/a60+L1ZO7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iXd7p5bwtXI1tw+Ns4suo0q1GQ6g9vJ8zTypWXE3IzIrbedBB1KWdjH14RAZezVUbSmg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nqbccPFxNrF2euQKNqGtat8ax9/A9BZXI18iNe0TLg7mDu2T5/f8+bJBXjI0s3Qp3F2M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ZLGk3c+XtLN0M1SsxqaSL6GdZ2zj7Aum4mmwo2pjSG9hbliuNr4+5tDKLnrMcTc64rn6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5h7mbbE2sQMMtNQDibdh859CVh1J7NwW1G4qo4oHtS8DtS2pcJgh2k3caTKMmo2k8hmw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cDK2avq5WtYqEwrnXAcHLpmaOdodMrqsq6jMTWUGjnaEdnvI6j1qXhPTytZZztHNH7d2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2fY82o3nWbW1d5IOw0uwA1LHXPZcVxrOpl6masi6jc6irqM0tq5WrqTi7GNZsgIKVXQz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9DS4+W8jSzNDpk2Pr466t6VyTYVa1GMzQzZXbVsLXHezQzdHNmq6mVposuYKNhKGaEYD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bd4V6ZNivA+n4VhzT6Xh6t6evzT0Tp1qypJpbn1PtYb3577foO6PzH36KvoevyBYWH7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y2TYYJltBdf6/gmK1+n4bTHXM9XqNSaZXsOvm7nqC/l9DWkm75PSxCzHn6CQ0s7xerbm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pSY+tkS+g6s8t4Gxj7O8lxNvEl1WlGpcdlZveHcfXyJpppViMwojbw0i4m1bYxNfJJZl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mjmaQmm0rqbqTyGLl7GRrdMiSfQNYgi41kb2Buak5GnkxuxES4e7hb1lcHf8+bETEZeh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K2yuczzCLTma6nEPoaGan1bammg+hnWds42wLqsLmum2pip7eHt2KZGtk7myMg8ay3Un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7pVDewtzF7D28QZqSuoo8i8hM9/PpxtRznrz7qLpCbiga9bygIMmskAcARxRrGlrjJqO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oNq2uXAnXzpfVzNJFh3prOuswly2o/n6PSKKOJ6jdLjlG/n6C1QezrNK1Lolq5mjLfM0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it9w6DqljzCrGdZ8dG8kGQSFKEtLmCeyKXGs6mXp5oEHUrnZQcUzpXUydXc7G18hNUd6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08yz0A7U5byNDP0OmSZenlmkZZ7Nxmlj6MZmlnw4RdhUSLMXL2e6jNRo57yLDtWxsB18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4p0w4hop6gWc/Z9nmwBvo/e+QMZI9HGnW7UrNpWOt2dzo57fh9eu9h7H5D9MSl+8voxa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5H9F8eKzX1+bqzG8RExvnaJgiesnUvWIJSVLcJefUujdn4/08trJ2fl+yc3TzuXTZnp5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Pr5EvoJpflvzu3h7m83xtjGXUaWZzcXQztDeWcrUy5XDgYjKJQm8MpOorOrl6uaiAwtT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52hCqzKupuKMr4uRrY2v0zOc6kahglxvJ28Tb1mmTr48OFoaXJ28HasJhbuCbXd2WU/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srGySIO+oZdlSWdFB3NSuO+pp57+dnSWtlaqqrnDZqrNJ4qe1i7aJZWrlbmyMgsay20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oT3QntYu1jXYe5g2PTaBB5JuwiD+dT7ajnPXnXUHalNxOGLVtKK4SayVYy4yyuzjSxBl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SrGgWAHsaRaVzYfz9AViY1nTWZV57S0s7Q3ldFxPUdEYUoNDO0Sudo5yPXpYC4k+t83V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Ql3kirKlNtqPZuZS1d5KEwFIYBUXZRespE0W+nmaWasq0rqaSraeapqZenqVytPMs1K2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zNDOTfEQfPpl6GdodMXy9PMh5/PezrKOufUMi6kHYWYlzjgPrL2bo5ubdtNugVtVG12V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qtK7w+q4rbmmqz15ciGfo+QPOLergPhG9nlr0x6eUzWatNbc96IVTfK+j6efN+i/LfoC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cP7fyIpM/f8AkCi9fT569btSvW6TppXh0Pw+59LRD/Hos82n5fTr5PW+d7UN/E9Bw6Bz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xvF2cXauZytTMl3L1nl087t4m30wTE28JdowTZuK0o/vDeRrZM06ddiMwojbyVRpEY08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j6LqUo9HNeFV2VbNkVqY1j62Pr9MjUaVk0zBvnWXs4m1ZGPr466RRWyy9rG1tGPOeg85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Re1CZully6V6zCZh21G0tHNW7abearcZbNPK1sjOltTM1BQB1rNlJxLGldrD3LEczQR3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8hodeYU2Vq2KRGajt4m1jVcPdwrNG9aUk4i8hMrVyq02028a8+4q1HKNqhbUmUV6W1kg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ROsxY0i/n5o2VmdAzF7LTaso9DPeFomGdRRlXGktPN0dxVRpXUdpNZVdTL1gOe+hWh0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1seNC0SqJgG3kqLyA8/m6WdZMdG8GAUFG4RIE2uaqjIEZ0M9/NWVZV1NRJpXNU1crU1K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7jmlXU29ZtmaeWm9SY59MrQzn94vm6OaaDSx86zjLn1DovZ4yURJUWFmdZczdDPzqXUXb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mh6GdopnLlHvD6zK00k6m/vCGPt5vXGgdE3q4IQSv1/nCqSPXwp1psraJmpmsysysb5/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197czmWPP380l7PJ+n87ErWv2/k26e9nmjrT05xbicustHjweoMrsfP9aUNg4dtILi3L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LM1MyXarNMax9rH2dSuXp5cb1o7l087tYu30wTC3MOXbJS0uNqZOvrN8vUyZXjgKZp1m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qZepi59ZjeXUX0M2jqLlAWKGzVr3Y1j6ubo7zVN5I07DtnWXtYu1ZTJ18eNIg7S5etka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G9al8sZ5DQq+Vq5JrWHeVS9L3LWe4kFbWYmlTgOmnj62TNA1crUEQlFc7CTqWNp7uHt3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EwMbx9vF1unNADSuppTE50hsZGtm2wtzDNIfdSDyTQ1kbGRY+0qzm4TqT2bCbigWYtKv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p1FvGkzhNY5nvZ2LDAD7CMu4jCGjnS1eRepfui501G1Oek9DPe3FV2AajMT2anrZOtQE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rp5moWyNfIjQmJVA4D7zZNtQdeQezcru7pm4Dgjm1HRUoTVAjCGH89/GlVGldZ01Wk5V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hpohKLILSjWpbM0M+zeH0c+mW+g9vBMzRzR8g5mk2lG7DIPIwYoTKi0o3rLebo52dS6k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lTOhaOe9ZnjIPeXwMhxpDQRf3lFHRzumXU9EKJOYmr7/ACjzdpXtzRtqq+jivMR6eN5p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GIep8UL5/q9fkkY6YqwqG6NlsvdOSg2vO6zowkftzIfLtivrN18ncGxl6/DqgE1JdVN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vgM7SzZdisxjWTr5GvvNMvUzI9BHV5dPP7eJtdMWxtjGl2iDJlh7WLs7k5WnlyusAYMl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m2t6mZpYudE13nQQeQlo8o5Cybi2poR1cazdPL1NwKzKyaFh3xrO2cbZsrkbGMalqzm5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vofPm3at4w9LN0qvk6+OaZRFEihMEScVsYMAudKsqNpoZWrk50LTzNJUhEprGsk4ljS2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525shKHnrLbUe64Gm8jWl3dmpa+Rr5vYe5iDtq2sz2lXBrI18atFgDGbgaOdoZsJtpDF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BVjgGzgLjQyhMjCD6MtGVmNAOpOowg4hLzyTlLWrfWdFVlPnpR9B/RURKayXomaU1cvS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xC+rl6cXyNbJH5rZUTLn3mVWVbHXkXcazYmN5uuwtV3EnYTME9DieDaGdoc9JrHD0zoq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Boup6PBKDNE0qzc8g+hW3SY56zHUmemS57qRpkEbGsptZjcMi8hBjgMINKtajKD+dnRG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uwpmw8g9ZnUvTWdRdpbOkdHO1LEc7Szt51ANry5Bq6PTGNGjh9saB1B9M7l/Kt7y4tdG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5ob3OhV1c9ZOdkxOuxvNUtjPlu4N/DBbqzqNrOrc9B1c7Vlx+J1aib6XPpn+gwt5Fc3S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tXJ1dzszUy5N2Jry6YG5h7nTPYm1im9MdhiauVodIxl6mZLoGETLJZWZ3kudpZquPoP5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oZ+bLibwkBhbU0hlFjWdq5D25C5gI8QZMXP3MLdKYe3iVrR0ZuZq5OvqXwtzCjZIE0uF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fGNTosqbCrKEWaVsMZdjOlGlWrNDJ18XGo0s3SEKz25qIvoYoNnG2Uz87QQ3NkDC/PeY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+kaHRMqG1ibebGHtYdaBKEMx1F+xjF2MY1ThLm4L+e/nUIvIo1aszS1q31iwTrjpB256E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lg4DUB7PesIk2lKVxJyFrVnWdNF5HnpV5F7cXCUGoe4rTS2nm6SLptqU70xKDVydaJyd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MLsbxZNtWnHkHsaza2jebrnBXMrcEMqyXCYWbfQznpVAkprOjnv5+bV/Pf1AqNKajoTA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OJWbMd3PeWyq11xKTiRr90c9IMqn3lhJxGUx1zKk0o3rLKD6GLdpVmg1mtNpuJ5sPIu0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VsbT0s/QsTz9FDedVcw5cvTzdXWVMfcytR4bNZfP7eZt7wPH38WVs1DS5z6GiWztHPNI4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65YzdTMlcfRezcd1N+xhZ1PNprZurm5EGpqaiGghz2nuYm3SuboZ9m6q0rjeVrZWl0xf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8umDt4e50z2Lt4Zu2HOLj6GbrdMkytTMl0ZicsxtVreS5mnmK6+k7m5V6E1l/O0s2Wzy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lzr41m6GdobzVZlWtOJrjSG9hbYPH1cqzTjuzczWy9LUJi7OKaxAkzcPZxdvUjF2sQ0L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Iq4lBGlGs1NtRqzSwtzCmraOZpQl0xqaqD6GKHYxtizNTbU3NgDSmNZzabnTHJuoGjF4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eLt4emiUJkzNDN1KtjbOKa5B2xcPQz9DOqJPIWNWr2dLkoTeLLNLK7aluehNJOayZNpW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2yybicEbTbVe9LXOim4nz0s4m3ssIo7CQQSj0s3QF1WlbHO6M0OrkaqXxdjErWvWc3NZ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cdSbxc+s9uWAYJFS0qjqTqVHccpHkX86SoSms6Wa+jmj0M97UEjoZ+poBKLOl2lWdSUX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kuJPdMQg8gbPd2N5rCzG8GTbUlKYJlSbTa1lzO0M7GrtpOWL16tPouJZssLM2LCIPWdd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0kTSfQ3NCl6S5uvk7FgMbbxbNWhBmRtY+3qTh7+CPmoaXKfQ0LL5mtkrsXgvNiMAZ6ZP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zGsDRz9XWWEdPPzZ0EHYQiYrSRdSztXZxthFc95Lc3UW0ues/TzNPeZzNLLN+lx8umJt4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YxtzE4uJrY+zvN8vSyzRNW2blNpO7hcrUyzRbUazc69Cay9m6OZKZxNtUh2pc6ybieNZ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hetHurmrbGNvZqmRtYeprRNc3P0c3SsJibeJWvak4uNq5Orudka+QPXpeVHSz39QqDuf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HLNLz29gSk0M/RlUiY1NTN0c7NHsZGwZarK+s7CjSudZ7SjnTEJOpmhSYlT2cXXxYxNv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rl6hOPsY1a96WxcLQz9DOoReSRqpRzSxBF3iwDrq7al8Vd1F6y6jqUvEHcWeQe1CoupQ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aCTiXPSzaZ9qjnrk4TLzUaCD0LrMq6jsWrmra+TrJGHuYVm31q51lOJu9cVVZWh1tJ7N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EKscCwq1YKnQrDqbfPSlejedHPfRzRPI6GoFB5DUfHaudLOJt6kZ2hnJuWr3PeU8i/0x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JjeY0o3vJU204OYJ5c5tRzeWs7Qz8W7SzNK1tSx5FxOas0q2iYyD1NdZlbGk9LM0xVB9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62XsC+J6DCs1RuBlwd7C9JvNfPem8yapoLjWHo5+l0yTH2Mk3SRflvz76Gj0wxjbWRLq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8rX64azdDPxblpNArNbNNB5DGw6+Rqooi4lubibKvPSGnl6m81zNBA3ayPl0xdzC3OmY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li7OLs7hcXaw42CgLm5L+dpbk5mpkJptLM41lsKNby5naGfKR1NuEB3HqbSL+fjWfo5r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Qgs6X3sHYza4ezi2a1bjlQ08zUsnG2cQ2Ommbj62Vq7k42zjD9omVJ1JrUYRYVhthZjO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WyJS6OdoQrETZo576E1TZxdVM5c4NZ1wGDnWU8hodMVTdRH+6JUdrE3MUORr49OXoSzP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FNfpiaxnUdDFqo4kjcTE0gyq1vF1WVVemIxQaGe9YdF5Em9LKu8k+kovIhWAkB3GSn0X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T3WFEUUsPIvyrouo6zo0tXOga+PsJGHt4tm4Mgs7zHVG+nOqraY64o1m5lqW3LrsLkGG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5WWlmOelInt5fQfz80ejnaGouk0rqO1mmas4szpGdo5qbvTHPeRo5mh0xOe9nmqwBrnv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6lKwYDBmuJO2N5ulmwVhdgVratjiTic1dxNxEKzGprLMLY0nqZmiASbU1nUUaVlW2MbY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mM3D9Hgbm8F856Lz5qGCTO8h5JzeC5r6ZtXpblvC0EXOuGsrTzZdBxQmLlbGPrbywg9n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W2mgg9n40PVydQUTbV3NVcy+NJamXp6gkXUbN0Jl+W8fdw9zcri7WKbk92WFs4u1vJMP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kamVq6zbH2Ma3XZVZxrHbUb3hpDQz5SOKNxnVntTZzdHMxpJpV3eQDJWzQHcWNh2sTey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JQSp62TrJGPr5VbEFjOsDUytbeex9fIH5jpVDqtal1WVYcYXYzpZhVqxrG28OU76D+aj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PzqNXJ1Wc4Bw7moA6uNZ7yTPXJEW0o0OiBLcwN/FFi7GPWhaOsz9bJ1jsXaw62u6caw9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3HRnSDSrW8So2qaHRfGlHU9CwiD6Ba4rgnkXasi+gHKIsLlCbUdSdQ56CddrcBMTYYJQ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8lc6FbVmltnE20pi7WLZt0sPG89tVjrzlNxMfZWYzcy9L7zdZhdYLLZlsiJqVi1IbZWa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L2fm10cvT1E1m1LHKEHNBZVasrnaOfZuRYfLeQ+i71xOfoZ5sW4eNIMqs7ydFxGaYYAY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eRlKwswLTHWMqMrSlZUJYtUQNZ9CtmjzprS84azVRQUs9VTCHLo6HlnbNrKWVr04sscE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obRM6+dWIgSxuFhro2QmDGz5rTCmNNy2XGNMvedLrPo18Ya+n0PGTG0fzpT1GfnxnT+n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FigzpXTy9WgJtqWba5wct5O7hbm80xtnGNysdli7WJt7nYW7gm7ahM6xdbI19ZvibWGb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ubwwg6jKZtRuM6L01NbK1crOl2F29ZBNbWOjuPGw7uFuZKZOplamoA4M6T18jWua5enm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62Rr9M9kbGND9bUtVZUbsKi4kPMrmxU3UH6aw9zElO8i7molXNrOhnP52ddrZOomcElN5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aUb6YhF9BX62mVDfwN/JXH2MbTVjuM/WytVJwt3z1b/dONYTyOhFU3ExuhB50kwBjpiV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aehnv3JEHkEsSs2iMEiOIOJqY65QdxkR1B9DGgNqObisx1hgHBLZxRuUCTiepo0KLNW2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9m2Eoc7RKEvTmdF1I0GF2M6y70vvF1mF1g3MiVwl1JGUUrjKrONJx1dZfSaUlHp5enYq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6XaUZ1Oz9DPs3BEFy6ZjajnXnOfoZ5tUmMazWlW95Ig+jK0cBjMbXtrLiYkl2mPM3jQp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RYJ7BDIGm4sOBuoPwusytT1LUzVtDN06Ek6jZoDvSE7Dt0lqzVHbUnnsB1zWEAZcYml5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Dtq3zUjALqEXYWD3EQGUJlIE6sWtW6TSQ0UqsjbOaaXSjKGeyr5i3PTm75TVrRyWkzbi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9QOLtY9m/PRjeLr4+zrPYW5hG6URMayXs9/eTIPIDDarWaiO1dTWydLNzQNKG2HehGXg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s1PL0s7U0xFFnSWtk61g83RzNTXuInPWFr5OrvNsfZx1dEQVKtqOWEz3kDSrPYqunl64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Gs1Awjay7m6Odm208zSMyLRrOmo0pnaDibnTEJPIxox1BLewd3NXxNrF1NbqyIa2Rrk+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uxvD0EHYqo2rY2ItM6SZWZ3iVG1VfKA/PSTiT+pdJ1BC2pcC0q2VXZXDTFgLCzQ0g+hn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7UOA4M0jSzWdKLNLbxojKvnS+zi7VgcfWyLNodq40gcDHTF0H841DBNnWf1bbzcBhEtp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gytMLN89JVvXeWFXUpRamXposqyrqPDILO12Fmd5nPfzk3w3Hy6ZrqGj150Rfz7Na4Vc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zOTXrUEqaATSdRlZlTK7CzKr9FdQ4zggBBF3IAYcjNb0UGhnvwFRtSnq2rnSmlm6Vg0N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GY7rm4iDTQjrc9rGAzZUJRBbRMoCDJYRVlYdvS2bnsAZ1JWaVCEFcqZZgIs0pKS4yFQl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soYiNRgLC2bV1J0quRWzSYRmVrb8kePUYysnoSZrONZ21i7NTg7uAegvW2NY2ll6u82R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OrMbmii6lmqmAxtS9bo1UgMUW1jbOahn6OdqaQ70zpHXydWweXp5tmpes41j6mZp7l8f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0m1c2VbVV69LY0ls4+unZOvkK0wuxmoMLs6y3nP52aXTznTNtSdTSVbUzrNfR0OmKovo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7mavibmHqaUzFZ+xka8TgegwK3e6MXGbTbl4BhWMUKLOk2V2d4hZpcbKEmNqPoNXLOfo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7wZZpaiXrIBpVqGs9/PzaNqN6KdWdZOEwpSNKt52kA4dY0QHBnSuzjbNi+XqZ1mlUy2N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NPLt1zBLi5l6X3mwyCOJVhUuntZOEwc1l1F7GkqWpvOhnaOfKLRzNJAqOJaj4ihztc67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yiyGKV/zTPTD2aVKxq9JF7jtRlGVEYMA8q01tTKbSuVm1HFUiesaWYCqpgMayMZg0zEx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I0KWrnSWnmadlEH0B6LcZ8d3TNxXqjpadz2s0qzZKzS0MdEyrkHfUKo0qaHd2NIMrM7z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XZVbkIk6ipSUsUpNbCDuIOURJV+7rDqtqy2bUaFhXHY30jlE4i1ZFYiH7RE0tqYLybOc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7V08rV3mybiMrrCrGLnxE7jqpgQs0q5qhMEqOLsL41XUytTJTPdS1NGhBZ0jr4+vYLO0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ytTK1dycjWyIeCYFKtqP2co+gO3rOdJ62TqyGxNfGV1hc+akwBjWWc3RzpSOpOQh3V3N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DQ1mmfoZ9mhS0Cm5h7eavi7WNqaFu6xLTzNOWcPbxbNutq41itqvFAmXR0BhZ2uUJemJ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aj6GgyXNfRCEEShHAzEiIMk4C0u2oyMZ2lmZvMrMUrHTrJRFDKdlY+dLAMHWdEBgZ0vs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c6ybiWNpOJudMEydfINggiZ1m3GXpmwTAi51yyg6I3lkBRSsaGdoc9IVmN5dRcSzRaWZ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KUVWG8I+ss5baFP1sOVVxJy5hRtIbvQsqZBksIm2pRzrsZKkEWjqNqxLarcqkxGo0u0p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GCMTYQJ1JyKpupU9Fq50lpZ2hZCD6I/W9IQ6a9cdBBj16257UZWYskBgQzMTKsQZNS6r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wM6zZRpSVi1biziTpdFxEYvS4IZB2GCQQcoiyqWEawyracFZAdUqzFjoCgloyuxYOJ6V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WslUZUt0urONI6uO9rOyLKiXeYxnsaBddnWXEtHOzoLizdKFAex0BQY0PZx9vLKSfQ1N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GxYvm6OdqasTXFydfI19SMrVylcEQNizyGjRM59A0O6M6T1sjTkvj7OMr5gHlTYVbuWc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xndFt501mlcaReSd1B57yeo/RgcIbeLt5oMnWyNTQib2Z2pl6ksZGvk2a9b0xrHcSfKK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lyBN0xKzK0rZRXxpd1J6zk38+Q163oNwtFg3HLe9bUu6i/B8vUy5ZYAek7VtrJQmHKQw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hMHGha+RrCybiWs66DaudpOJPbzfJ1MuzWvS+NZ5Bk6Zss0pBThPKn3dvJREArehnP8A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38vNtpednedLIsrqOUtWFHkHq7O0EEfrNWlXE3LmqjSwyShJVLjvYRRtSjHAfJYgi0wo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6z2o2swCVRhZneaCMAao0nKN1FxOR0c00Y7ppLQz9CzkNDOjSFeglE9vJAEFZo91+e0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MWzVSjJVlmVke6t86QaVc1KqOKB79Iq6k8VSfzxq1bAxkHZcJgDRR3lRvWuo8k2pDBaX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HXlsYRbBzW8roDBzUmV2NSybiVaPTTOkdDM09ZhVtCVya2gWjkMWeiVxSy6p03c6VMKy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Gpgmi6lqaQGVc6V2cPasWz9DP1NOhB5uXr42xqTj6+MPgOGldDPdQyD+eulUg86S0szW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CzMuc2o1ct52lmS3dRahO4jbzpKNK40k+g/qAUaU1NYE0FNvF2s1fJ1smx8i5dRHSzdK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jOsp1NyKKtLWOBIOaVYCxvHLMqq3ExjQ30HUJnaOcjF6EFW0zUQJgQeelVXkHhnJ08yL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IriUxQmgQSj1HAmBi01snVVZF1PWdEBw51nPIu7yTN0c41bVtjWcQZOmSKNqQRlNmVWl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OfbOuQErrLy9xFTqt0NVpWxulxyruovWQg/npoVuOVZxJzSirSiNkoTNUuO+oVNtQOU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k8nLZ1FuFImNRkRgypNqtbzQDK48ucGatp57tWzNLNTQjpmk3kXktn6WaOdW4lW8azYJ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E4GLLrNKjF6XlUME9kAOAct3TSLiT9glGlxqa2hV1F47P0EKanulFFq3MhYXpuY7NUGS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pjGs8oj7ydVpSUhRlAmCcZXYWzVmVmdSq5hDvdGdZmpl6ms9n6GePx3SpNpOall2Uoeb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9CqibNZ0M3Q56VUOLU1E3Us6U2cbZRXPdQ3NcRg5uXr5Otqdi7OMaIDCpNtNlHM7QQNM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3IXA3/ProHAfNQZTc3lvN0c3NIyu2ZjAGNZ0FWlMaS0MzS3lVdgFjlbVF9rG2caWytXK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Oa9KXK08utWt65uU4ozmwuwCxkZQzQWFjbxdRlYerecbVcT0WaoamWHKK9BMAxYJlob6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bK1cmDFHelTgYsoE66sHAxkuIo9xsDC+LXTzNNVknE9Z0KXrnWY6k7vMpOJGkSlsazTA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lCUB0W1H0lVYIZVqqrWHYyEos2jSjlBXZVscHccq7yTyUQfQs0REpKm8i9VUnFNRssTm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KtXpeFjhNYwm8jm2ZWapYZB2OgYXhJldnc5ZlYcCcOaB/P0Kono5413TKs2o3YTO0s2G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iZW1HTgPz0kYJ7LLtqqe9CZJGCbU4Jgjs92dIPoP6gVzghytIAPpOkIvJjPdAPp6pXZW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WwyDC9mlW9Mazm1H9Z5J/PGCVsoTrtQdVtOULAGKGEwLHakFnWfrZWtqDQdTR6sxNItp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AwyY1nsqM7ycVhQ1r+eNLr1Qdl1kGFcaW28TbhFF1Pc1RFFm52pk6upONs4y6Ab1Ejrt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IrnWftYuzB/Peg88aZhFzrLfQ0N5Zy9XJzWW1m4yWVmd5fRfzc6WfSc1kKzSeo/TuBbG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lby7NZsVcVZC5mjnLq1tXFynUXFqucCMjKGaAYJ94lVlU0q3Dz2LQzdK5vmaGaMXoSxY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T1s1DTy9QLjbOKNXHelzrmsEO1Bphc+dAHaNZdWYBA9LM0pV1G0tTQ6vZ1lv5+jvNkHU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rMdclReRghV17LJzGoStxWS0o5nStLjsZCYMtHE3AC7C9jNSUlA6k6DUbU1l4ZRzSbq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i+akYBtQqTyI0QR5UzBNY2hoZ+bLiT1KiOCx0JwyoNKN7zC7K8NVnlWaUcLItLDNq3lV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5ytXGeTNnp3CrHXsdJS+NKMAYsuq0rKxelhQojVK7KqaFL1zpDRz9CxYRQhetwJ1J6Wib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S2DEcCNVvSVY4GqhJ5RHxGFnWfoZ+nqTlauVDt4kVdR0KIk6jm1ZAzSwyDsaoQcqOvk6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1ZVGVmdQiDyUaRBGxrKaVZ3kgGVFMUBU4y55dPk6ZrGxkanPayrK286gDK5qWpk6+pbG1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uJt6nCIFNOlq50jsY+xkfz3oPOmsURM6zX0NHeTZOtkQ+4o5m5BwMby9m6WbmhcUb3kS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bGRrctq5Ork9MvT0IFlVslB1I04mmdZbS7eaIJg2NBMHOl2FmOmJVYXNIJ1+ew6Oe7rM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L6D+asE61P3BbNR1crUC4+xjDJB3pQ65rBUJQbOAudLRMay0ucMV0s7QlAm4nqPUuPOs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Qzk169XnvLaUa65ugXMQvDLqB6YCDIOyzabWdL0vVGAHAtHFGwATCuWxGDNLOov2DUaV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HxZdpWx4lCZ1mNLNayRF5AYvW4uYRRtF/PzeeSfpUBhWN0uPNQZWZ6ZsswvDNo5VHkn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ZgDAfN081TsgPJm2qXcuo4nD3WiVVldmyyrSsrE9cSME9WVbUR+LVzUXkXqAEwhiO4A+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ZpVaMLNWDCUI3QgoCcDJRcwa0AHXzU9PN1NQeZp5sOzMKnpZumlkNDOlsysxS9LxYwB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ssytY4MtZUXknrJztLONIoiY1kOpPdMkUZXzbGAdBMpuKdNtLNY1cZlXRqspoqsAxpLV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mmjALLnNKMahlWlU046MaS2MbagnnfQ+eNe1bZ3n6GfobwfH2MaNNtYublMKN7y/l6eX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9DPsdgwSutj6+NJ5ulmamlWs6yu0o9KJNxM1BkHnWa4k9mhAYFjYigzoBwH3moiis0gH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qi8hY3XoWjaZAirSg5aLZqOnl6gXI1smU1ojUXKHtQwL0HSCNz0pal95OEwJbPoPwsqy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xxNvcvnaGcmtSyuNLiWP0xZB/PqzILUKaFLDZBZDSzWdK90oddgC0bVbABKK5bCYM0s6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g2V81TQz9GllWlrNC47Z1nNKt6yTP0c8cuOwsYJhpJ9LNq6k9SoDgscoSmbmtpu9JQTC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SbLJPI0yQZIWOuyHzdLNV28TJnmAzqcppZo+QTGbnNJvanKsKys3rYTYWZqV2VkeoQea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Q9p4A8i9KuAwrHF2FlE0sygh2ixkRgSjaVcFK9ax1RtPOg6mXq0sg6nY9E1hPVzNVYzN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esaUbTlFqZ2iLLMBsboQc0m2ozclz9DNNclCY1jOpP7zQRwyyYJkWcTbVhF1HNMys1Ko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c6HqZWoTk62SMMBNbmmAe5MqUBrWqXnrI3cLcLef9B5815i2d52hn6G8HxtnHjWOAmLj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eYsNpt6yBcodTQDasD1srVxpLO0szeW70tqAeRexoSD6GprDuPGs1/PdxoQTA1lsBQ50I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K1BGX5aC/nv6lUXUaajuBsLtRCjiQ91ulQ1crUJydbIh2a20Sji7iJ1GbHmFj8dqEETW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/C6LqWppVmmbmtJaG5yDuejQqzSDSjlk5+ggWOE9LVtASLiss2q1nSkXpY2q4rm0dSd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qzSb9lF2FrHw3Hmq6OfoUuBlaxub9nWa2A+slSeSlNeCWKlEUcQfRzavJPUouytY9S9J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cUMx0yqsrOVyTyQyUJoUYXZGM3RzlctQkmc0s3qGy9bKHTiJm5zqb2pRRtVWbR2ShwM6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mpvJt0uMohqtqA3knoUCYVOqsrLRgB0DMTTCzKsVcTbEyDLY4i/mzUambpQkqcOsuUMG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TrZVOWjgNqkQqjSlWfQfzVBFHqNhMCaXbVfuaZ2lnGvbu57xNPM1emKLsLy3LS4s0szB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YlRiO3hulhzTOpg6eTuTq5SsEoRc4659Zuu0qmx1e57ztvD2y/nfReeNiYtNZ2jmamsF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Ni4ziTm8uZmllrzabusqAMHUZ6ska+Pr89KZOrlby3cJdQGjmaWNAS0c7U1R2FjWe/nv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HWlGQZNZkBhVqqNqctA0c7R1BpNpU3ExAnU3Vom2mmnSk50jrZGvZbF2MYftW9ueYRd5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InDooQZN5ZVZVlK8i9Cqbim86FLUxrLeSZ6ZjN0cxHYmBFxJ6pQ0M8sWlwBRmsIq2mXb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tRxNYbUdFhlpYWhgyo6ebq2LgMKw1L0lC6m8AVbUs0Zic6ROIuslUbUGCiJCZaXptF9L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yvcvBZXms9pZreZXbUhmYtKo+i8cg+iHMEwsYZaZzdLOyZKMhnNKO6hc3TzIeIMkqLij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6YSZWYskDADQCUOaq2qzQK3pR6EHEOKOSpxaLGk3EiWBEAXoSiLNLRDK7AmcDFNZepky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NZdCZbNrooPyjzdLPsbmZVMwGrOUezw76LudJ1mNZaA0rKBpZqqpupprdMc94erl6fTE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ZpVuDIPoQywBiaz6XpvDVLimrOKOQdWgjTtWZrNZWauSKtqVq93Y1m7eJshvOei87Gza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7wTH18iXVOsxi4riTvTLeXp5kQ4k9qJiJTUNFqnauVq89JZmll9MsFXNYDRztDOqpOpJ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2+dCAwdR1VgEoiiLvPBOA1021OW19DP0tQCbqVjNqTKNlVshJ7PTSqTs6zdjH2bIw9vE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feULXHZpkpbj0VKE+8HUbUlK/n6Eqijam8aIjZ2aszl63TNcrWyR7u4ReSfJztLNLlEe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i7ibk0p3TY2k+jLDargrQgrGgNKyg0UX7FRlFY4k+kotFDQhVRxSzQ7ozpQ67Gs3TaU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m6nmi0szTpRdkGo6uwDNQbWZ3kiD6Urcz0KNqM0dBxOQjADqsYZKaz9HNyZIMxmNqN6j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eVFtVvSE3E4a6eEWVmqgJgJoBODOl2lWrF6z1MDMCOdTdzUO6dRhNxIKURQBBGq6bicG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h8nVy4bZXIqNotrLajS2bL6T8q6TilNdHCbib1ls3RzRp1N2aSr1rlpQgZasgNUpuKpr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dPeJQfQlZvWwq4m6XR0M/NcOE0ubE9vDAihlu6i7KAdqU2ynfNC4o4kKOJ6as9GNZuvk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3a61M6Q1cnV3gmNr48uqwszm4b6D28t5enlxLah9wA56xihRnamXqc9I5mll9MlLS+si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JmmuwvKg0o3ihHeljQDCzQlEbeeGUK6arK3PS+hm6WoJNtOxi1LyhdTdgaDyNmr0UzpD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Y5oWpdUL07pkNSiTUIMnPokwsfWWFW04vo5ujKoqdbeH1GF6ytjI2bBZmnmDvdIho5um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HESRFhBsLlnVHM6V6esbQfSlo6m4LrsL6y8oytLz6TooIo7GlmAqF9F8UXaBY3BIxUGB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JuEbdYbUcTzQ6KD9LrsL6jwyVzc1pZreZUaVHI62amwBuyqrSwQ4DKG9CI3m6eXmssLN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dfLhppZqVFpZnSEnkYamOE2lWqhdlZNJc4M6XbVbsUnupgRBxLijeahat9QyTqVHJS8K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koyy5ehn6VlsrVyo0LdMqBQMaywqyop3VG86VWYBYxW9KV0EH5BIaWZWgyA80gQZLmy7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YRpBMDGsnTzdLeeSdSlat3CjyOgXztLMh4wi41nd3dMMBLSah1J3JSLD1G6EDm2bT0lW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xvO2MXasvg+h89m7dZjO83WxtnfO+NtYkuucBc3Efz9LeWsvUyYsUc9Mi7uHAHXLaeZp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cmKAtz2jm6eNgTbVNEDC0qLibmKsMq9jIzrqNpZiyo7QPgODnpVxPS1FF20rGb0tLVxB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Mg8aztvE27B4+vkjs1sqNqF3KAOCzTvS/LaLKje8MpNKS30srTlVQ0MvpjUWaWM3Xyda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whDTy9Urm6mXTJKkEugth1G1ArSzeap1b00m2msOpOAAGDcsLsAtu2o5koIotRkN6yie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9PYqJgn1OAytRThLC/WrY6o2pnQ3kn7FVm1qcr05ua2m9vNVGlRq4ySqtpuJZHSz1kwW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nnZsvKOGS0q1Y5ka+RDjSzCptKN1yGghK3F4RFpVqzlWVTSAwtnQXFG7E5i1hwsKqZxN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TcRG5noTbUb0si8jDd6Ely9PM1rKZmnmmjF65ue2m9vMptqSttrNZ0iO9dZYEdYBpZ2l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DLmoFAfUKo0qEZWYBCJWnwMqY1naWbqazRF5IdiayqaeZpxfL1csfIM2dZlotvBaEFNQ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R9ZlfNnRzdBeznk9Z1qzGN5u3ibNh/PegwY2azXPTJ28XY1zPibOLLrlCXNxNPM1OmWM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3TA+jh0BgltLN0caz8jXyOmTlCbWZ0s3R57CsyqaSrC+am4i1mhCUGsuAYXlGcBajo6Hw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qKKvZ9jc9EozrvwuBhfU06XpjWbuYe3YHK1MunJ6JU70tuQEwU1Oiee851JzeLqlAE0E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1FWlsXP1cvVoGfoIJogYAZ2tma1VytbKpokEM84GrLpvJwU4GZpK9bWMJOpFWs8tpRFDc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dyTAYWo4u0tKB/P0KWWMKzSp04qLKzOpZRtMNejIvWYR5RpbOhv52gLLMr6jfREZzyTm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0ItqsjCDyGUtqN6L2rJoZujnSmZXYjKbWPqO5GrkQ8ddiVVlZqpztHOh3u4z3VHNSizS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tVpE70vqGXOBTuJtYucws3qci8gPdPQi6k7UJvoU71qZudr5OtYJB9A1hmDm5Whn6G81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LnTW+4ym2mU0s3QiuTqZVa963lzWAMWSswuMEiwv0XHV21MaztTM09ZGk6mr4yRCGtla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wsZuT09vJxFHNQ8m9kqsyDUcGUWdDfztFBAMtqas1nG87XxtqwmDv+fjaHek3mbWLt3F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Li4erk6/TB8nVyc0kRfpkFosMhKEJoZ+hjWfnaOX0yxYJtZnQz3eexqNLGgucEqbarWa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rLUoiVW1bGgsdfnpfRztHUAk4nY1E9KDTzNOFlmVtTTpamN523ibVyDM0s6m+6JUzBNu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nvMcTc3myriVhSiNvK9LUrUVZWxUtXM1aUQ0EbNChxGdqZuoUx9nG1NAwjy5bibOoVUo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W2jSLee7SUE67GrWXN5Jpaee7ijkJAOKxoQ+Uegg7IBVoFrdCItXOue5kBBoVgForSek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L1i6ratMRNBRpU+88IoVMwA+SRhdqNqnXlltJoFMQaGdoZuTTCxlzmF2NZZzNHOlbYXZ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POG560ZzarWkLNK2aSjambVldmk7UmjAKKRlhdjOs5pNvUsg6kaMTGag+i9qcg+gaK7A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KmmAq8qOhnv6yNR5E1iUvnWWZdnWbpsrW88i7EZepmJqEHdpBlVpIWbSHbjm0BAnkf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DUqk6lGhFSRm7OPtHY+xkRoshYzcaenpC0OGXtDO08EBGDqODvXNX0c/QtAq4mmp0dm5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Js0vWbytvE3NYvi7GPGvel8aw9bI1umGcnWyZeLQ28q2rYLQwAmjnaGNIZ7yHTJbU7W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YXH1WV86UdRekSGUWo0BgGdUIItzExw+EwOe19DO0LAKtKajPTWUWnl6kKrML6mjS1Ma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0M+xrprKqdc24MRQpqWrbnvMcTb3kqLiiFIK3TIpqWnlHUcaDp5+giqD6OprrNqCOtk6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yjLGQ0szoVZtSLtLMrn8Md9DSXc9sR0TtaKyj0JTfK+5jXuGqEE5mHSQTa9yypRT1QY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r1vgsYbGea1pqaWfo580N9J5FVmV9RgdxypnpXXUw+gMwuxOSfcS5Ks4ktW1GQcEi7cz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zjhNrLWc8lKwwuzKm2o2EztPMHLRfLMaWa3KrsrGkm4lmywuekiDJRVzgGTK3yUaTc05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0i8i/ucg6oPCIKVfSz9FFVzr2aCbikqzqrdnIvoGtak41ktqM7zZUx7tRol70WR2MpNG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XQdWGuiRY4zDCjS00poKsWWSaXh2a3znO28XbkjH2cVdVgDObi3qXeTLOKyxpZ+jmpLO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Qz9KFk3FK1K2Fmp7uBvnYHoPPG3WYm8ndwt3WJxtrGNclZxcLXx9feWMnWx5SGWPuLXE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u41nIPI9M2tF9Zs2m1z3C5gjyxhZ0m8LY1jAHs52syK4efSCiJZFqXh0J1+e1tDPe1Aq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6mZoQuCY1l8VxZ2HXyNdFc95GmYtUUOBjQITAs1ZiOW0G1Wt5uo2olTrn6QRgM2aOfoI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1W1d51FmVoz9rH2AWDv4W5p36YymgNVZNlcIwsVcu4ra9UUmJ7e7par0zLXrdVetEskG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1oIGWkoq2iar01JIKzg6ddh8wMWrZooup5oX0HqWXYBYZcyra3dz6s9HQ2ymzrwALF7z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2sTE69fAOkxdlQ/PyqmEZlrO0s4M0q1Ik4o7LfN08wemtssxtRvchU67eipwp0MZO9V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yUt2eziPM0qOHfXpmdLdpOtPrgk1BZ8q2+g9PMoIw7xbWOuUaWaqEXFI04iM7zWKl3Ya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jQmmO92RuXHFievK8XiyJ6SO6CJ7l6lhwMFh8saEVnn5UtrH2YrjbGQmq0uzjWIcTW8k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pkmk8jT9b9Knp5mtCCza1aITgzpLdwd1L4G7hVr9Sc7zNvA39YnG2cY2rUtm4Ovka2st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uoqYLFk0cTGWkXOekE21emLdHaXaVa57quQVjojAzoyy7/s8cDNTNAuwt5vVJQmShBEh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eqhuPUcEUWQ9DPfhODA3HRkHjQdXK1IVztPM0cpYYBgF9KrnXudetq89ptpuallmAoEw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dQeRzoWkhoQkuwtvOsk+iIbeNtSr42zk7zoXEVct1RuyizSpYwjrliKXe0FtMF6JWctZ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Cmiueeu5QHnoMk+hfOrcZdeTqyGU8ElR2FcuWt5hphRnPEdZ5NBJ5CWjijgqA6+pcDC7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xLJPS+uUz3XPTErNqzZMxJQLMkKuIQwzUuufDlUEwsxx8oXUXkvmaeXD9qzGY4o1uLrn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dPS1mes6LcnXpNgygYeSkTOfd3dW5vFapfqEaielplxN2fOWpNdeY1CiijabYEBBDkrO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aw7rUBFoUsDstQ+V28as5Haxvd54R6aMrT1u0dy93VOHyeMXUYDz87zA7Zwtr5ermxj6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WKwAu8tLNpy11MzTzUVXF9R6t6Yqerl6ypKOpporsBms/fwN9Iwd3DrViszWT6Hz+9c2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LE08vU1GcXXyJSlFfUAcBbDLkGHcSa57STZB0x03rVm1GsaBS47HgkFnSVRE78GODONs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sqUJocXMDGlzBJpWhBWPAMKIeRdyWDem48Ioc6HqZWrAMzTyrG6XHaK1Y1KCnrnWravL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GCRPT0yJ5F6VxB9DF55N1UqX7WdFF5KVHZydYUzNPO3lwlbrluKOXNVNHOW5BFrKmk69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lr1oO7urpiUsYBGWCiJed5rKdW1E6ozpSCSyEbCjlLCR3iY61ctHO0c7NhxJ3RQJg2XX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nSJjRpuWwbs7vYNjcnCE16AmI7O+h1bal7oJOeuktKawc68yzYBwDaD/AD8yz6D0XzNP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9Rcdqz31nunsGM07+everF5Agoi9iQys2i9O8d0Y+hyzdd/OWJJr5VGhMz1Vkls++XFm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pZ5GKNKtCtbVqjUKNu0yjb22GWnVQenasLt3rjLHpoZgCxraJ6BI12tFYur1GGRhGFce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nDI0WJyBt4mxi0x9nHXYOI2dYhgn3hpN5OXtFHQzUlXFLHxmDmr6mZqSqJvo2aSzamdI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eJWlEjms/ewd25nI1smNiaxGNq5GrqHx9jFlPaC6i9qXsJS40K0m5z6ILMrbwakxqEZW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EUOdIFH28TcB4KAwc64gr6nFAeGQMLY0EtC1UBB2OjvWKNrMyq0JTWXBGBnQtbJ1pFsz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IgesiIBjU1h3jj0znkHt5sE4CY6vTMP5+hmu52jm4pNDP0JrPraNZ0U3UIW1szUEs/QQ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tRneWsnVylKShaxoJXXWnBX10enOsr85XW6vZYprark62fTNxXdXDhyr59mfN3vH0XYF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JuaiNKuVDiK8rUxOWhm6OdnUPIP6iIGFrDgkL18EnXqCjc3KVunfgpcZEuk6k08Sa8/s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1xDRtZ4Rkg14FGYebLACxR5B/Or52jnDdZEipQk0DWYn0Imtp7K9E9PkiMA14cFhcYGQ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dem+foVGUOvmUOuzfOu6k+9N7T09vEH2fAsYRLw0M91KWGlWUT6l6ZTdzylSRqLX4Gtb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g630LAmvPvbSzdK4Zis9ePAWSnGTIv8APzGScTku2o0FXMKHotXIevk6uLXI18e3cOBj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zqsAltpZ2lzqCrINzQCwvmra2TsSpoupVqKtKZq2xj69lMPcw60x3pNZ+5h7lzGTrZJq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T1k2Pr5ErFxzrIDgNRQMLB21z89orMA3klbRYRlVrOgCJSxsBgZ0jYZdYoYJAoiDzYvT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mNUIG1U7uscpcMXYValWrety4EwZoOrla0KZ76GoYRRUNc6nTFmBGNOJjh1zX0H9ZkRa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DQlezdLOxTPJPZ1mxNd40UNHNlpp5eoJoaOfvOlWbZ1isKudMHy9PNUxRFty2FnN+hUT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GbwtRMQi7MVnae7p0IG1ryUs1N86Q9LmVYc6ZSMaUreaXjxRmcDWpbLQztDNzqNHN0bE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+p0dzvExKqkg3X4a15vZAG4z6LdW+PrV41bKRY1lRPAeJNgJ9fPOBlbF5hdkC+g9m3z9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vcZaX61Z9GLR09dO63T5Ib8Rxss+mpBFGimnlbD1wSCT2gWbXfOG0Bq8EX0H3pJNent6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xJ1CWxwERI4D0ZJtt2yraU76YlN/rcQmtDSVLL59Q5i02d5ZvfHrdG8Si9zOaZvpkA2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bWmGaW7l5RauXq51TH2Mc22FmeW8FtRrtzYXZWlvpIO86kBgO5oAYBnSmvla2SSTqWmo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adk4m1iWaVJo2luYm0zGTrZJrR1c3J1MvU1CZOrlQawyayuys1V1G1BphVnl0SBevTF6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I6tji7CudI2pbWOMAwSlxZtrDtVTAOOKNp4o7jJbTutYyA4Is2o0oKWHcvrnBnQtfI1o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HSibyu8QyuzLpxMcemXo52jvMRNQdSD3O0s7RhrPeQxph1N3Nza2jpjTzNPMxRa+TqUrn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51mNqO7zbO0M6mL1ky3s6enZ+uVTXfRAnM6MwvM2eQc0aAmz0ju5ue7k7um56Zk7rdJX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MMt+aTu7LRy9PLzqNLO0LEAFHZXP1M3XRjp7P14mLKudc3X4fR3ISbDx9GLDtPboY2jg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shPVzzDhPPnXXbUksyFmVDQQegmZpZcrlbCsVOA+ga2ifRiYmevrUred7iuwWs2uegk0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7AuF86zabd4I6Ge5PUTgTPca1Lz5wDLMuDue+hm8QZtFSjKlm0yX0scvTfdvlK2uQiwq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p3x0082L4/TX8w9r07PZVWtfsYiavZgjYjKvJprgHnGgUJuXnFq5WtjQcfaxa3DhY5bw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qc0d5HQyQCcWpoLMr40tq5etCST6Omrl6uZmg0c97Uti6+OaNLUmk9nJ1GZydbIrZGUO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8nVyQ5Bk1kN6WDLHANMLn5dEK2p0wYVxBDrsSgjosdSbTlSuG2sFuO0px9EvWGQowsWH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B3GSxkJQy2bUaACIK5dEUWdB1srVE0XUbCisPUkJQ7yS4iy6lZ7j0y30NDeaiKqH6e1K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svOjPJaONZHWF0xq5unl5otPM1hRJ5LeSSWsuY/naeoFFxWj9aTGtx+msoGnTXTNnTmz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rGZsLs59VItGfZyjYbxzrsF389Kr1WREKRla9yg7s9MmOB7GQcSsredp5cvPov2ZwjCs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M/a61ZaWKO/X4cdSyNhYXx9msxadR5xwdPkbWng789M93XeWW6+fC+k2nOZm1mMs9/P0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517AHAfQMd0+jExz2dFBXzs3Rs56Fs2LjV7Mg0RotvR3VmdZCUV+XzarTzpsqsz216Jn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2o5eLWe/n5EIMtKkCey2XrAvREGtTe8iNas1m6tKPV0RM9JcvYFryZk6Mzjl9qSuZXXv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34MhjQ4Uo6DPN0oi54U1cfa56Dj7WPZtEGTl0xmlXevMirS2dF0s/RjPGSmo8sytjVNT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0s/Tz8aSfz9Dea5Wpk0/QgpV9XJ1ZLZGpl1siIPNydbK1NS2Rr5Ize1rlO1Zo6zC42cB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BlHV2Fzyr91rGU3E83OvS28XtXlNEVi1xkKFEaVtdhfOhXGSqXpdGV2VS7aTkq1Ji5dC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FENDOsuO9NSFGkdxy8RGvXu49M59HQ1BJPZ9jt6F1B6uXq2N5evk4p9BHRzrFAyHpjYy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dWkEnkN5dowHNy9FJ7USCyrqN0vQy+iu/ZWw6vc4ZFm5NSeQY2JhMb45pKL1nSOiSLVm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X6lmbx0vMy+noZ+euM9JWczXy4o+m9ZnDKPUhN5LVmLRn7MTMqn2pG/BlNWi7KCOz7YJ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Fn1Hl996WeiZ6oydgM40WcDOFy17HJHTztM7I28SVujCtiphE2F0xn6XTFnqBQg9fJAQ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tqg9fH9BPalzIs+0QWVr8yzarDzpNLNT20mLveckXz8xF1N1xMi8pLBq2sRZWasglIvs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G6VMe6VM3e4Wo2vC9bRjcd3FyrmuS3GTWLdPHRw5eFF5wdOMk8C+5ibvPa+RrZVzskoX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M676WdFfTeyzJi+o2q2tm00UtCVFVpazUzdTPxvNbTb3iMvTzK0AkFND08zTkrm6edWq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S1L42zjD9wE1kHDuHVaTHmFz8t5vd3TNxnCXIM0oYmty2o2rnWZeJ6Yt0dBo6Vi1LRBR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2rawZKXsbVYWizarEq/TGoyMgc6pqZepCqDyNkUsLcIsa1hhHWl1Y7uW0X0HtSMzSy7N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7O43mauZzpNPP0prGA0Hpz3MffwsaU2MnY1M5J5XUfXdUzrM0UtCxFTTztQ1DRZjUMPd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5WrIdbp3m+ffRgETq2iUER1q56SO9Lzmc2m/DrWzjI5bOazWrAac2tBHSxwTi/St5Gzl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D0ybN1ctScS1+uG1+ltW1LlPjjdKTMxKjKO/B0z2/BL6XTp6CYmfR7o4lVpOYMYDfPwZ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ORDa7IbEi0JuD6Yz9Opa3vpVCemvkKFqZyqFxSrjbVKei876J6q0JR7Flm1J8+5wHcFX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9Yydbn4c9xZi8TLMgltaSWZrYGrALs5+tnFZLWjwk06a1uDr0m6gGaBUHnyNwteUvB5D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OZT07tBrGPfcwmHlbMM08C+1j7GNLZeplXO4YZuXTB0EHO3NpDSz86YfQ0MsyZtqNqOJ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8Jaamln6WXz3mtqNbz2VqZdj470aFqZerJTOfzTYGSubkamXqazbH2MdTmCXWVGAGCpO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83otvJQGEWKEso46LG03Ec1Xrx0wO9Sly0tChQ3lkgTDa5g51awWbF7XoMLNLFyrnKREw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2WQYW3ioSLU2UTOdVXOumtFo57z9DO0dQebpZ9jbADS12sjY6YczdXNxb6OfpzWVQ8bx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W18nX1lJHRztzWTcXzc55LRoeRsZFjMk4woMx1355f09bvzfeiivNaukWdBzaJ6Y6clh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ehz+mOe6dl0tZffz6kkmvGq8s9FiVvMsOquc6CxLTRc/Vz80Dy7dmSI4umSZWvmNsSvW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6I9+DNMJq+bhkozF4vc1i0l1mghGVhzo4TLbVwXUh3SzNLljI2sXfgOLt4w2JxWkijPu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FehaLRr5ASjYvOi7QA6pwyg38LdvprW/PYkq6k8EnCZwBp5uo9du6J6+MI/Pw5zir7iV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VlshY1BZukhqSm5n7gdjH9Nvq33Tv0Uw97zWMVC4ry83WIZUuJZB1aBQ782IODLPSTu7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aN3PCDZydjnpXJ28XU3zUNy35xxbQ64YzNLOmnHFHcs28E1k6TyktnVHM6zYt1mhjP5P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Gjn2PDIOUOpmacg83Rzq2a2rjWRp5mnvHZGvkqxaY1lYwWCVzgHGFmee86e7eSCIMkoi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8/NmuhndOYGV2C1bCmhWiam4ywfrVzQsrsrShBowA4FltRqF47rGhErnS7arYsscG81T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0FV9CzYtW3LplamVq6yJJ1GxogyZ0Pbwmt59JnaOXIxqZWpNZ0TTeNrF1MvNX1cnX3Ek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Ll6+TrC+Tr5Wo6MwYw3s93t6idE3t3dx1bwtYvnzNsYhJ5EbGs5puiBOmpFWc/TDe/LX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88+uzQ0+cMgmZWM3Xzc0Lgm6whnH1ymq2nn6nQSzsDiU1azPLew7OV+i1xWbQlIJxHEL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3wqJ9Zgz67HLyZHocD0sK4focM0c99KlSQTeQBOKfTqSkvRaJ5yGSJSaWg4Ja3CO7ibe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eGBWJxQkWXu6ZbHo1z8ORoqt3m5k7mRm8cLRknoXeRpaCOu10m3d7yN6hOrumbpTGYvx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N0ZlzeNAIZqPSNmhJ6F6OKulSCvO2hIGb49IZ6TxLbeRtY0vhb+Hqb56G4781qZmv1xb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rNzTBY1kqOhnDLID43njIrqSqwHG1XUH7KJNq2NUvMK6eZplM7Qz02KTXO8nTytbWYzN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YXPUgMuOsrM895017eSgIMKQRZQRNbGkXEjYTfW3yxjqszRVzgmq9F7KsLMylEUGdS0s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LljqsShmJsauAsqrSjcqoDi3kF9IELO57ksJsL6mvas8d5Wpl6nSDz30EYZXPnSxBsbz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6cqA7i3jZx9fHzQbOPr6iaLyOs6FSgms/Vy9WxfO0EdRwLYM3zqGqj1ytXhap5EQ6QmB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Mnj9YBHZRVB0Q500uyuddSELtuWzH4KSjcxsMrO44Zr6Omp87UzJebWZMEZadcJjpnPT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Ly0WceZ6NSM+86uWQ40OStTfJWXQIhFmnbNsmj2eRHVYEzrsDPy8mL6bzvp1VxN3GR1L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iGKz1XlYF66fZla0+zpjRnOqmiJWtltnD3dc46op6jwmo46/ZRE0py7JphXrM6r6Wjz8+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t3Ezqra7dmZUorAzFOnoMdO/XTUo9rOj2euiOxieh4ednK28XMYaXdXLoagoSV3qZhaH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Ur6TzybC7QM8hbWVr5LZOxk1uGGXnvzGvkbXTmbK2cWaeaXYzctpRzUPmaWbDpaWzrMR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m/n6FgVmVUe6RANLM0yiDyNmpW4caytfH19ZjN0s0bpNbFzgPUqsrDzC5+e8+azvNxko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h1Wk49BBcTpxWhdjO7iOtLFxFqjCrkt12Fs27SrS0rPWGAYMUJFpaEESwvRSWG1WJVh3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LnCayojrWa0xPLeVr4+x0gM/RzUeKMmdKGXb3k4SqRrbPkvRlFzqbxvZOpmY0LWx9mkc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SmltfJ1KWRfRZ0RNCxrEJzPXGVn+hybJ7Rg89oD0aVDpI0ZobOGVxo0hLUTpRfVNHnR6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FNCCsxaNRkB+e0tPOeHczRzs2512jCoWO3NDH9XjmOYr+mQDXWF6a6xlmq4J8yode9wF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1gRwMowW441mAN895HpvPeklWxtvGsfz9LNsHeLaZRRksVQfQqaXHpBRkSoziL2veUDA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iZs4q3FK265aloWdO6mdp41nMBasextvFzqXF3LMmnTc3876HFVQTHdcLSelMOsGxcH0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maw8s9LjUP1gsX0eMufJGdRIGogWO2/Ko1xpNhV1PG41cvVhfL082t0wTcd+Z2sXc65L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86y3s7S3kuRrZRpZtFMbDaOuXVWFc7W0EH7AqNqWPUvTJbUydahIuoWa4jBxrL1crW1m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xY4GKoA4B04GMazCBPqWEUBYwCgeraw6Tics2dU1zSYXZlIswusEESguJOykWZVzSNqN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ZtFoFetrCjvSOYAeaVGSmo4swDNA2k7QlmVrnX6J57x9nF2t5FmaWYaV47OkmVmN4bQd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yn9Y3UmAc9p7mJtaiWfoIazrJOpZ0po5unqTmauXGxW1Oe8PSS1OmF8T1Xm7NCrnZvmN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1mDp5Z5aweNfpBK62Wc0BtM5V0OssBeDm5Wonqacq8jGuURue1dDN0g2fo5kEaUdmsS1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Yz3Qu6mes8vTAnQmVoraaI5e9l1czExiaS2vS+H6bEHK6IMsDUV3dSubtZMuycnc94np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yBxDVy9BWkmplOCfTOxfWeeJroV1nF0lNus1Pdy5WxaIc3JKw9Z507tqhLfy4por6EuK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NNpIaGdIMrns0cbbyMauwuxpkmg2sEx/Q4+dJydrpnJE6GzaVbpi4ezlbNNYnpMLGmmx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+dpowo8DQ1M7M3smx58LeKiWDmgno5+Nxp5+gL5ulnazuGCbh18xq5Wp2w1iupGzPTz1i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iPYmbYwD50CsW1lxVpbOlnknQSjK2o7W9JVNbJ1pAIPI6myIg8ay9TK1NSqLyCGm4qXY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SjONZpgH3LrMrFyCJALUJYVNxOXXzonXJJldmaldlZYtE0F9B9bpuKZpmlmpQxaqGEUR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hhkFLLCzEq1Lj3lwDC+NLuosVC5xXOp0dz3kbWPsbgMzRzrNaJjGkmVT7w3nvIQUgiaU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8p9XE2JVUNLN3jUXLGd52nnadzbL0s41alpz3laOdo9MGw9zIjSJxcb8vtZm325q5mtn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HpuHxd3KgDVXLMcLod5dDoKZuRqZ+nqWztLPrYKMnLefq5eshczTyYM+i9N4TQD9ebuL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sVPVU3lpbbRzcfVz9nWUcnexLNKGxZ1j7OVtAcbdx62VHlMMf0vnvVaI427i2eisPue8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ka+XY9ma2UVJFtENFDRsnzvpvOjfG5nH28jT1CY98/WfTBwaWamj5qa1iZL+NbOXq53P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940fS0Es0jyrmdJXmbNPL2MjnurSre5nEqS50MbfyMaTcG5vGMDWztTUZa7lvym/k7O4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l2VyutG8NI6KCqaSmyIYfrPN2bDYWsayGYLrLudo5+dS+g9KDPfT1nbtNeHXzW1jbXbn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X56xTZ1+marNqS2OuzmqWoTWWlm086E2m5QF2AWOiIKUGrl6UgUH0bNalx51lauZpazX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pJ1NmzgMLKwysfNQYXY1LLMqhCDsgShIETbTD2OC80m1GZoirKy1vS1gn0XpoibS0p2A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QXutnS1631m4jBllhc8q1bRvLazC+NDZXcpcJKWaFbj56ztbJ1dwObp5lzp90Y2kyq70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ewE91jExSaJ6Tx+omwgwvqP1uHNS18fUstm6eYbNb157yNLM1umbY+xkJsdNee8PayNH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2An5dM/q03hpZ9DOqvKNGes5XeNNHQX57wdRbQ6YBmbGfWpe1eWszbxdvU7H2MmVh1Rz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qutlY0N5J6VIBx9MaSbymdZ+3madyrg+gzNTYXaX57wfUY+2ieB6PL1NjP1c7NwvTY3p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ejUPHPWT6XzvojMz3kdZ0srVzJakofTK087V1mfP+p8vGiAWH15kFwO/IvUukdWq1pAI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O3ee9va8r7Dh0xYZpT+Zs5edW0EtCXOi9NTZxtjK56C6jobiHXFc7+XqI89plA30z2Xs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6Wdo7mli7ORjUuo6i5Ayh3jSS0lc6ztrL17IwfRees1DBPnWeYRt5cQeRze0UNLNRVbU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57dwvQdsVw93z5tIqjxUHEXtS6LyK3aWYzUigPrLqTiudLNpuUIBgWOjuNQ6Oe9lRJxK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o52jrMIPoK6IlLEWFzWWTcVVoq5c6VZWZ1mVmVQ0cqhCBOXTcTPonivq/wA835/MMrNZ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W9gnUjTTSjakrJgnlWKO6GAwuFm0Z0KYtrNxGXixwnmlYmN5bVZXxRNhlR9MazoDIDGk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jn2aEd2NpuJt9MWUbVCFGSwPdyGEUE1RtclhWs+LPSiz3ZRaWfqoum2savWrz3j7GTr7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XGFz3iP5+n351zdbKjTtaOe86an6YMAgue4bWalQiZ6c9FZxLntNxR3pmibyhp0vXnrN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sZErzK7GNYT+fo9ub2VqZONc8k60hEz056ST6GKLSzdSks99PWddVtTG093E20UzdJDU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9L5r00ZWVqZ+87CeonjWdvYe4Zi5wajmds40DeSb1c/VzdJlnwm94zpktBz6OBJHRDBH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JGLG0Cs11e6N6WLfN9pfznouPXXzdDP5dbv52lkhQlNTYydbL57U08zU1lIJg9M7irQ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6cxZWpmNapl5wyNPN0N51MXbxsbh1JlUxGFvGmBhXO1dfH2WbYG9hamg0u1LmlEXWWlH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NQUaBvOwIoOHXE3vOm78mvNtpTWhetsaz3s7S1LIPoQZhVlUihNctKOJ50FxNygAMtY7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DSdSs1wGBnSD6LupyTSg1Xh2KnAxZy7SkpjVI0oYJ2ZVZSHQHrYowucIo0kfXcIgunl+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o4nLa1ZoTqTs0RRtSGWAHmlr1shBEHRrVtmhtS9hVmFy7AD50pE9vLADgzeMG8oo7tZfX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pXPfQsf61M6UaVa3m6jaaHuO1g5iwUJgyzPSD6vWNTAl0tnyWwjy51dTaGQXHpmbGRsb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9npF2Rc9+f18vZ7cw5WzkGsNiMayDib3m6enn43DAmIz+OPWX1HF81B5LQ1AqNp2aoyD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pjbOImoYVsbxXc93vyZTMPGpaXam8+3T056efo5udU1MzRkRXYDvOko0njYdnH2RJVkO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NvG1FWz9FLWdhVvOxoO3jbZlCMLUdzNPMgTYm7cptfG6c8MXU78YuO9QyRxQFcZVI2lN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Unj8P3PkkStS7JvUeS38b9ki+j5fRTTzdESpcept5epncd52xl6e854ih6Z9AEtOHTC2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axl1GVSYuM+o30zq5Gtlc9r6+ZqVmAbX3nRCdfG87bxNu5nC3cLU0dBB/NyTgY3hlN5H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FZlPedtNJLntFlB3ctnaGaas93PWbpZulvNkXs9SNLMyonAe5ZSeRzoTiblLgOCxsV6L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tmoEos6QdQf1KpuJjFZmxIwD2WXMJWyjLjWcwE2syi+lTXREKmCeyybiR60cta4+Mb9X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xKWobyL2dWTdRh0wTTS8xNhBkoG7pzQ2pOoZc68FOA+dKdWd5YEQWbJ1ySgtXrnQXOrn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6FmmIlM6RcUb3kibiKM9F7AEGQKA4Jb2rZQQSlyyAyy30M3Rzb2ArrPsA42lmq7WJtaM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0ODG8HaxtztyFl6+UbFpLjfn9BPR3mc3XyM0jqz+dY1TC1jRScWzpDUy9ixFJ1TU1RFx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8++jn9vO1TGGaLeFaz2JvFHxv2zflPR8O69hGs0s7Sy83tBLRlzQlH0xoJuJY1GzjbUu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WbFNnI186z1WF952UXc3NHuY2xnWTW8bzo42tlRJhlXO8/6DzXo45VOr152cX2SdUZGt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BVonnMpPoQvBNXn6bzWtOb4qCxc10FK5fTkiU8nqHpZmvLmiOHU3EH0uPTO08zU6YRV0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HTzu/wCe9P35gxNzElfZWbzcY1LbzqZ+ihz0PTyNvVy1XUt52VbVxcnbxdyycLcw6e0E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OIvJZ1XQxlpWckqdaMVpmpvZ79RnaOcbNSCxrN08vU1m+doZ6kZXPCLCzNjSTiedCbUa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vSUTyLsDCVa51wlDnWe8m5qQo0qXnq2KmCTUsIwI0L1tjaJ03dZ5NxKmJpeE2F2LLJuK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dpHIbTzPn/YJt+d0HlVyX8/QzuyTygyYRc6WuI9lhFoGtW+apYRNQ6zAMrmCSVW0W3GA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Kx2s6KrS2NBaUYshJxPWdGvRjaLibm8lQfUQsxNg7dZSLsByteh1WibazIDgWdHPfzRp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+i8kY9thC7WfWq2vz3gbmHtdsTk6+MbxBk56xn0XemWMbZyg+kk/m4XErY8jq5mdJaqG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1m/maj6cm4AfpiOmtXstIetJLQKIKwlE16/X8B6vj19NmPJc+l9LP0+esgRY64cR083G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ntZfy9TLK6uXr51ljLTedbP1sjNrqZetm5UVv0y7k6uXBScaayPI+t8R6OAYtXpzd2A1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9cLXdd5rGNC0mvby7VxpEBp2eZwfoniBevcz7HTydnzelLaw97nrPA4nZtqPr8umLrZe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ZvmXb5b8v6bzfoe3MGVq50040prZebkwd53MvWzOfRTZx9jUz0dLO1nWWZDLlbORo6ls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y1nFWz9TUyKDzqrCbgNZhcbrasqjyLxVDQQNihB41l6uXq6zCGhnqcgzRnNqs2MpuJ50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WXKTRaOovZDVaU1NYJRYqTiL+pRRpMYoQNKHXZ1kqbyS6nR3Pec4g9rEouJUxeswsYBt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YNcNB/wXo5dDP9Xj5eMzPS+b1tbRztDOyJtKDhhGzpE659ZIIoYZvQmNIEoTcMqytBCh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gDrSyyE8JxPazpKtKY2BhUmslVYW1H6Xpz2i+hobxdRpUL3cgyCLR1zr5stKtqp3RrJA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SbK2ssR3UuwqeiCIFNh/Kri6O74XX3PR5Nqam7cReeshtVzph3H3ccY0UNSsAtDWPZ2r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mvn+ti9uVerXWWJWmw/C6wtIgqQUwWnc1PUtEup9L9Ftn6fHoXTWdxvBnjby7k7uNnRt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a3lrG9Bgk7WZq894kFjrz1srXy80G3m6q+fbCzvDGJ6DBlbva815nx3svHd+IyU2tZ1B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qxtB5q0Ovn+gl8tn+nVrDfK4i+iVyxTzvpEpPm9y0uPVbmds8O2Jv4HpMaUztjHPQDPH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duYcH0/nDWeUd5681sZen0yXP2ceWNfL1jHUfQ1nfR0EuPTL2cTZ3FszWyLNfovNYeih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q1+eg9WlMhKGaBoZ7wIBgI7QwJVnUnkjO0El1xEHnWZrZWpcznaGerJBkjPZWZ1GkXU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EorloZBrR5FzKqjSuppDsPJPRQfoSbiI0G3UqSjlkoaGeakx2N5byzmsDR0M+m+7oUaU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6Whla8+Pt+f27vPIp6WXyA7RNrv5+lLybiUrxhGzrPZVa1mwShGyCvz0kQJ9wqzKkGJS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yzK0tyBKBpelmmq0pirOJO6kKMr2PCMHOktHO0tZ5J3PRvpqBOszRQmXzedRdpPuiwq5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XYX1kvT1KnAepAdeNHoiE9PK1LIpZRfQ63luy3tHyml1z6fHZUsc1srQMcwmNR7L1MyB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9uVIsQFbSKuYTR4zY1mTCv6Vk8zb1lo8aH2gTxE6WanstfyPqMdN5sR8a860s/qaGFv+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8y+u9qNef9F5+tDQC3jXnLUL0zrZG1kRbVztOXz7amjvDPn/AEnnJdgljWeN8T73zm84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hE86aAataqtWs+G93zMm0sC9hOVdWsshuBrXFJ41du1zv+oQ1uPXyPrfIezAeb9X5KPX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8/6PfMvmvT+ct038zWzfOM0smjm6SSh18rWTNzNTLr0KjivHrh7ONqbzONp4R6FbJDnU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styrmlDW1LGRFBKF5F8AAwa0wlHio6GdoWVReRXWHeuNZ2jnaG83ztPMlaJS8ZzajmoZ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UtXcaEUco3E9GFl2VbnTAYOdKvZ+lYBHSzQ8zCquovJCLilafdGdINpu3NEXkLG5iaS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9E+g+V9B5XXJBwnNCcVdQmPqZdq2lm6WNyho5y6JRkxc9gDGpIDrjtonGs9lZnWSKNKq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+8lVaVluSnAq2jWdJVlXGkWgt6gAnBZqAODOkdLN0rnkH8+x6s0hdtNujKtKS86oZQRP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XsaWXYBrJazFLmEUsuwvT81Jlma2Vq1VB/PNDujNWYUb1LHUpZ6Hf+bM6nrm/Hatz6rM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Pghlr059tX15pfnizWcbRKIkc4Aa5AVj2FQOqmR5D3PkLhX1/k9k+lkFbh1wdDN0dNLz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DvO4Gpi7eoz5z0XmK9CyqfnrzjSWh0zrYuxhDepk6kuBo5mnvm75z0HnF9KZU+p5RF51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sqnm3jpXurZzgjzeidtnzm645UQyraxdU8zQRVk8ts5HoT1Be7lvx3s/H+tsJ5T1PmZf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WXo9MNYPo8FDbGLsY1jVKvqbOfoozSuxhbMiOa9g17HNwAcuhoynNSqzCi6k1nOsptNu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KVrEoyBheaA8i5ZQBwSaIyDztDRzdGzs3TyzYpeuLm6Gbp7l83QzocsOZVGVmrGM99DO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jgiizR6KD4ssdezTEUOanqZejYLO0M+m4mJpR9B5mibqVanROdZjyLtzGe+jqNzHCOjm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eoytCvbz+lytWOPTyeoz5fRfomaX0szUzq2bpZq6lq3xc9lVvUhdlcdvS+NZrSbusyq0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ojbyRRtKU9h3QUd2poqNK89KHWa3KCsOzUDemak+i9ZfO0sux+l6Qs4m5RVG0pS2jgc1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D+NLAMtrLEd1LkHcIA69PXrbLO1czTqiDyJoVvTNTYWZ1JWZTJYWY1AHXYLMLgNxNNDf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R2b53zSdjVrn8PwvytEzwp6C3lw6noVEm4X8h7XATz2pn6ifR4inn7Yuni7e475j0fmD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f836LeTea9B5tPT3TPy6ed2MXZ6838La8+P6eXoZ1ha2LrdMN+c3fPp6UyhrfM+q8j6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yzfPm6DRrB5T8muaR/Nmt3Jyi2N3xSs7Zk2UsAyiZuxWsvpOFXl0wvS+c3t4Zw9zHzrZ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2t408XZxym15rRzezL4texzcYGNHqk2vJs55pxWJUHs/RsEo2nbqTE41ltKtayRVpSWx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ytKJxNuhgOuagTgxrP0c7QsnN0sw2K2jFytPM09y2bo50NzHSqNpuWHQfz86uddlUqWj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n6MIiKLWdIJhZ0jpZulYBB5GnK3pNJvoPJCTidmlats6zXEntZohoZ9jnTFI6ObpMzm6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p7PH5J0u75+/kPNfUfFS5kxM2pqZWpNWztDPjWms43ntqOaxyzKyuzE41muJvbzyrakN9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qESdSlIQZkBUwtR9VhbFUaC3oqFla50ImudJ6OdpWdl6OfY9E1lVcTcsMi4lK1epRSLV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bxpYJR6yatq0uQZS6zK1aMR2SmlnPlEXUa0x3pipNKObnJOpVYoiWBYVaLLMrQZJ1beU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liilzQaqlgGgUl1LZmmsD4RawLay04q6hF2K5vkdEb9nsA2H5+2FtYuvvLfnPQYK+mpI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Q7zTz2959PQEpTh1xNvC3+3Inn/ReZraaUNnWDvef3N4jF3MA9FFKVh7mHqI14T2mBWR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qFDWkUN1bbOibooDWZSZHEjCRlk9Fi+p83jW0ddnOvP62cXU2sc+ZnWvo+JtjWyvgD3j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GVrTqyvhMHOk3EnLIzNPM1NGYnNz9LN0rAJuJmrMTneW0o3rJE3U5ZMA4Ks0s0FWVc2j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Lsr89Zujn6GpGdo5xsR0YuZpZepudnv58Od3SpuJuWHztDPmiHAaVOLV3loZB5tNHNfh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vnSb6D1CReRsdrMSpaCGhVEXU00rxOblvIaGpTO0c6x3u4Q0s3Tua52jmp9XH0fQ8DXn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WZXx8sh490tHM0s6lF1KXU6JxpFxNvUsswsPTWc3PeQf1OUbTRuYnG0WlG9SyTiUHtWF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Ml2F2bQAOtc6MTMqOnmadDztLOuXe7s1LQztGrJOpK2Ud4VjpssA4KO2q3jSg7j1k0dF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PR0Zqujm6QJB/Ps1aXHjSLiTu5yjaVlyDJSzSrIRVpUYqW9A9FjbXfitk+kvrPkcz6AT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x5jX2C65+MyfoymdfNs76IrnpgX2z42uRkXPp509+l3q+ZHx3rbfh2dPY42bB7MGJ2NX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EOCt5eoeW0PQ+f8AQdedvM7vn63GBHjzu/5/asnE2Mc9Cuwvpi62VvSK5mvjAsn2Hi9H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cgBDh82a2a55LhgVZgfEDLs52XXnvSqkbOx1EVDCMCWx1mVUpamsNCKGUDijigHcaaS7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Uy9TL01KWpKjp5mkgVHEzUtWc7ym029ZMm6lLxq3QI7jNBY4VE4m3ARkHWoA4Oes7QQf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TGLl6uVq6nZmjnD3ROai4m7qFz9DPlKURs1SsxuMjIPNh9HSkQAyrpqrnXzVXkHqGi6j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doUNJ1JnWmJzrJ0EH9SuZqZWpoR0xn6eZp3NM/RzbPrOc6v7/npqa2U0yztC1z8Phe+8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o8PRyTqObp2r2dJOKNXMqMLVo9MZ0i8g7ZKjKyNz3Y3ntqNazdF5FWYns1e4yay2uypF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rL0dXNW0s3SoaLqNy90Tmo6GfoURB1EcvS8qlqE1JXYXGmlmMaUpauslpNaAwqyWWYBY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tAGi8hZqjIPNz385/Tk21LLkGS1ZlRtLqtJGlr45ek0dbH2vR5de+Eh6vH6yPFg1j2eX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N533PNV1j2MeSLjp6vvPPY0fP0gcPTiqaaHm9ueq0r5uqbqGhFE2lTSrI86S0M17WZXK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Po6zasqj9l5qeUcOHKRrCsMHKjep1Cpy6CTlChBE6YmO6u7pLde6UZg1k3m1VVcUzUaX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tIgyay0q0rLzarUqdL01hoBwSiaVZWgThTRXOvnSzqL1lMrVyq046sJaObpVRNtSXStS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mSdRlPatgFL1sdXOvLRtRuBBOCtVcwOekdDN0aGho52s60dGNZmrk6+pTN0s0fmhM3P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3OA8qPTGsthMGanSzdHMUVaW00gHXzVH89+wST6Gj0WrmoaOe/YJRxWzU6IxrMdSd1Jy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Q08zQ1nkHUk+ml8tvfQ+coyp6PUBna66ZvntZPj28foIPeX2XRcSzdTq9jabqTtlAGCj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rMrNKw7WYztBtVq5lNtNWJ6c1Uojayyo4nFDgLaCtx3LtbQq76DsVSeS1HJraM/Sz9Cp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Aoi6l1W1RppVrGkO7tZKOw6CYBywCDscmOzVtHN0gCTidmqA4c3O0c5/UqqwvRL1taq4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dfS6YVHanbhTqE9/zjWHGud5WqrplaWN3zib5udM1WtB51LuXp+T2idWe8n0MdIwPN0T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laQ7UxpF5JzUoqwtZoCIKVLRQf1mUnEB+IgV0srUBJNp1qiKDJFxN3pm6LyMulExnQrT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1SFyDvRL0uhLVtqcI9owhFHy63ZXYmkijMjCjqcc0syqYyCuXV2lJRsquKNc4E0l2F86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mTZpDJRU9TM0YGo0vWjNLY3kupt6yZJ1KD3pMoY6dRkJRZo21WQQiCs0wFBjaWlm6JTP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1nauTqanZruemjenZ0k6k9qXRfz5opgmhOvdrLgTBmp0c7RzEwHX00lmFs1XQztOwCLy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M/QsEo2mmlFKzSjqD9lM7Qzrl6JpSmjnaFzVJtWz6FICe7wj9D570HTCnmfXeewUllbl1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XdJpTGtSO7G03kXrAhOCx+tx50k4i7rJFWVR6s156TZWZ3OVaUhkg750kYB9ZaSbUyoY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iayhdSdiibSuo3atoSdSdJQeRrQXYWlGdZm54BwU4wA3PaXd28lCQIIwT2QO9B4ZBZoN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c6oyVzct1F3eZUcSVi9ZVR1J2zk3ExncwtXUkXR38yY7u+/52XTbjWcwxUpSwHs63Ul9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Vkt2WxpphB3ye9gd8nye4Q7j4dFdHN0Iom0rqaI7VxUmk3NBgMLUbpceatoZ2jZCDyFj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C6jidmkK9ZU3VHd5om8JT3YhQiN28BtFkm9bFiCLRbjIEtW2skvSwtDOtZ41r6KnrHzk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K890ZAznSIWBay2q0tAG1HFEEwTSWYXxpN9B6yuXqZWppjvSVPSzdKAruI1o2rON5bSr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TKC1bahxEHmjaUZBDJSx8BR40lo52jQ89/PTVreudZunmamoFDQQNCO7NR0M7R1CZ2hn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GsuAMCavpZulgkucG5oqtKZq2lmaVgUnFNRytqZ0loZ79lEnE7HY6M6S0c7RsFn6Gfcv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3kbaXp+nPZzLl7+YPpfO+h78a+W9T4rOpsjbz+nMhhbj1sscGN6PRbOk3UXUoE69OjIP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srQ7S1MbUbTc1IVaVRmazKoddixhJxSWp12BSYtrLcTWULyD4BZhfUbmJhN5B45F5EdB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HXHyiJz2jNbbxcJlypglOpatPDILNBo5uiCz3U7NS4+lyXkXtSyLyI1MWVJ/P0LISdSG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6PN52rdfd85AzVLKd0TU16JZbTc1iQtD6cgmscl9I3i+jlhmvg97QCizVn898oqwvqaI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CK9NRoJQZodHN09QSbaqOx0imln6VLKuB3hjvTb/AG5/P9316PTngD0FuHoQW0kJUjgK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vUlXJW9l7RKEsO9X2cf0vXk10T6PLaOnNyvOe57n0+ase9yuPo8WDZysdDrNr4qjQGJ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86TeRfSuTqZlakR0ufo52gVSbTNK1bY1lsrMaywm4nKe9Lyq3rbWTCKLOhsrNARnBY9Wa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4NF7PTU7uzrN1crT1KoaCI5PTm5ujnv6hc99CaKURYU7u1loDC0pdDPeyUXODTSVaVzU9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qOd3TSOghoIFRtOx2th52s4k5cQg8hY4IgbF9HO0N5j1vnNrtxejUX6efP8AR+J9Z1wz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1p5foTn6GdjNgGDjT8x3ParyL1lFWlK0RFHiqNLNbzKrSsrwTBztR5F25hRtSmumM1Jp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cBFWKFjWWQlDKHQz3gSzK+o5I7wk8i+Qi+gMXExSLSrVkrOKDxBF5bz70t0zdZlZOKIp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voPyhSeQs1K2rLlaCGhrNE21ByYlpDSzdKyqLyEN9E2AZVa3isHT9/zzDFO+dom8Cg9C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enJoIHs7MhevyfsrRHY2wE6+aBxNyhBKGzRCcGao+g9S1L01lsBKTQNLN0rArNrXLlGL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/DzXojx6PP1Z7WY7pXGV3MnzepBR8HPrkDcXjurKX6eXr15D2BaiyMqWvQuo36VVj0+S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FuiZemOLJtdHm/OfSK8+3ywvrfNef0qBYDz24syvnab+e/ZTN08tNCtxzSjyLpVVxI0r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WTpuJqcgyZqtx31k4TClE2o1LQBl7H62pnSbyDxRB5GtSO7FzdTM09Z7P0c1X+js6Q0c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ysEGWVEgyay0syrKZ5F7FTEUe8vpuJZ0u+i7YJNtTUbmnSq6GfoIBVpOnaWrnSjqLusD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QHU29Z1NzDP14eksgDrwFpZ19PRrMg6cvNB0FePZTF2sXzem67C2OmjETjauhnaKCVaW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bm8yq0nK8O1c7UdRfuRqNp053Fzc1lRuwyTiZM9NLNKtWHCwtmjaVZIAYFhyUsJ6CDsc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TSrVkrML1oXpfltAo7dM2WaVSSCvUxEjYSiij6D8oEnFNTUHcWbmaOdpayJRxMc6JVLQ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hyYiwDiT+pPGB14qC01vT5V4tO+VL9FXvW+szPPpQtWfH7c2Vz+L3K1uPUbXOHNA4m5Q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qzijVApeNZNQgZR6KD2s0C17PrzzfXXn2eOY7umI6YOiakT0kqlLLgLegy/P6stPWFz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CCk8gbkulbc1qB3SO+jzyOpenG81sdMcTMTJ0wMLFLk9HRZRmZfnmd9M8H5vYJdlfz9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ZZoVvWVF5F0lF5BdO9LY1lsqt6yVRtRSmESFL0tYyIg5QtKtyjXOCzQXYWzoDyLiDTdS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8zT1JzNLNHu7saQ0c9/eSZmlmStkHeVK9L6ywA4JSvov5qFZrrLyrK2NLvJPai6riWoz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BNtSxulhzS7iTlwFRtXWWaWoomVWt41Z6m2+AwPR4you5cu7peU9J059j7S55rF1Mrx+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hMdnSmhnvwIJwD1ZpmrOJuakptLD1LUzpJ5F6yirStMkHOag4k5rJE21ZbXrKqtLNXLKr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KKw9okTeRfiqD6FMGCYTZWas5dhY0rVnnvPIM3TEqtqnXpeomth1ZtWB6CD8qq5w6zoi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PUGk6mNxaojpZ2lZ2ZpZcr1bC1kWjlei1nlng7ylaaF1j26ckJ0rb5otHgmtjc+vFutL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VtFjAihzQOpOWAGSmmkAgcVdpVqwEWrqM1JQG4r9E78R69Y9vkLIZ1g3Uk6RkI6LHR0H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2459cCm4vz75Q9Xs6x+2L3OIXeZ3zytTh9eJh9e56ayXtSxaY4t1eSR3gmyp4vw+onC4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Qvnvi9qLijfLtXL1MuXRrekZ76GgvZ+rkmpcd8byW1GtZMo0spSCLCtqWsZGQcoWlWZR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6C0o5YNRtM0+7s6zdLN0rmM7Ry10e7saR0M7S3mczTzJXL1mVO476yyAo1I+k7zqFLV3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0GtZhNlaw8WqBdRdUSbiVy3Qos6VKM9zCbK+snrelCcS0N401dFLefYpGT9PjtibGdN1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zNXJ83pKswtjT8x2drPovQMBhDlLRmpvIv6kKtqDoyDzpLQQesqo0pTM1jNSbTd1kybK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nuWFTry3IIhUZB2Md0ibyTpCLqQcwiCbajNl1G1DTmO57z2F2OmLKPIl56wK9CDizKsV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j4yCzc7SztHUCq2pY4Ig5VdHO0bIy2MjpjUyxR25e6L5b1mNDrekoAtDF5vU68FJtJNZ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kBt42pr3xmOfTYAK/LpVpZnOgUvRHwnBnQWVmdQNbV1lyl9jUd9OAv0fnyOB2G4VBu61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E9HERaCsTwDjwUKMQ3CtlPAZSaEkEXuLTEkTEk2rYv3cR08d3Si4Xk5S1HUNZc9WMswz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r4FtRvw+4eXqZkuiO481F9F+0abasaFotjeWyuzrJFmFludRmFrVmxsRRSgbTblEMobGo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VUaWjTraudZunmampTM08w0a2jOkNLN1NZjL1cmV+vTKmURd5MMgc1ptNvFz+mN5dXZ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q2pY1E1AOJtgVWF7GxEFnS7ajWsiVcT1lmlqAtXK1+vLWdC524UEaemLrkgT6y0tyKMY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91mF8b0YjsbXeReigrjHK2rmpaGe/qQswqPhMLOktDM0tSirSofu7NSeQf1mVWlVIdYs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S0trVmzqEHR56sKupNkptphyjIJtKOWco2ma3dHPaDKrPTEpsrBbUMLHCcZWYXlq8k4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ai8g3rNVzrWOiTQ6YaXDHfj0R2s1mYWdbHmX38eM9Nz23WeloNihQtbhTCNc2tWalcfj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SyTNYVzRw78umxTMa572ATHHsI4GQUT28antUdb3ePo6nXiOvUmjCICGCBLqEKOULPRV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giJ4iLQR3cT3cdE8RFqlpiTpiTrVkvNbETFQnT0gQthpWYtNUMEpJgEuYvTrPBD9D57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nPo+Ios1N5B+0ajiUadq2xvLZVb1m67Cyw0sxC01nUaGQWaFxNyBAMGnqkDmrNKtVRc4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mXqalcvUyzSia50jqZepqdka2TD3TRVTLNayUBgw02m5jSFZi50FGFWgOpvXK6rK2oxW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DBsZGQWdAOsfWOVYX1D1mLA6mVq7x65jzvejz8xoTrFV2L2K570zQFmNCPL5ulm+b03W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oTyLstKWrTdCDzUtHP0Eqm2ro9W9MaztHP0dQSzSofonNRfQ0LnlHE6PahJpQ4DXJ1XE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NjNL0lVbUbqE2lkZnulUbTcqyLyKa/RPPea0o30xVZpUIQJgJQmG1G05bNqsi4iiuXg3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cTrTtztWIuZmvWdHSdMcR0wd3RLqbfkOzff28XqTW9GZMuox55az1GH58GsHX6NS01mp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6LdHBGFLS7DGJpefuZhXVPTauQ99DwuCkRURA5rITCLnXNRLhPYSwi2WivFujie7iOn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47ok6Jgm1bETHEzEk2pJescWICqM0mISm9FCdc62tRdG+pfWVfE/QfDeX1J5mpm+X1Oj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hB5GXUmOxvLcTb1kyjakvMqNUt0WuWRFDnQ21G5Vx3rZoLmFmrMrNWDWZWl062rnWdpZ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l0qTGdJaeXqWdj7GQP1uMUZXY1LjICGnUncazuntRxNtQG2m2glmFrG6XGomVmRcJg2M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vAxlFYelq2B2MjX3z07Ur0560NV78FkWRLcwti5GAy6efxNzD8nssAwOfR3pjGguJuS0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N9F9KqNpVo0ILOs/SzNPUoo0oH7uzUdPM1NSqbiSHtN5pFpZuw+e+hLeem5HI76jFLiz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CMd3SqNqOVOe+gmx0Tz3mtpt9Mcq2mWMOyiOA7LabqM0Q654EK+R25PZlKejhaK13mYj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a247o4nohLREyz0STHcT0SRaILR3ET3J09FW7uJ7uOnoJ7uJml1uUN41d7y/rMb2pDf1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QcfWKGXKFYDGhSihC2DYJYdkv1Zq3Rx3dB0TB0xYp3cTEwTalju7iejiejiejk6acDY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ljrw7Ugx1j6zfyvqcTn08xmaeZ4fc+Mgsaz3kXaqm4lLq93Y3luoP6zdRtSXmlmKVtS9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o3KvS9bG4nsaUbWY1mijAJdKlq5uZq5epqRlamYaETGdo6mZp6kZOtkw/E1FGAG1CrMg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rbUbScTBuKNouuwrqOiuOWjKzIuAwLGwGDnQWF2NYEA4NQtL0spsY25156Aan3z2UNIH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pYesrZJR52hjauV5PXADh59HetTGhOJuS0pelN1sPNV0M/QQSrK+poUuPG8/RztDUqm4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l6mpVJ1JGLW7OkXUm9QqZ180lxH1FCrm1lgZBZo203Ci5g0xPRCjarRyLyNmtMdz3nNq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mJAmAenEm0MmDrFjOzer7vLNZpvE1mtk90VPRx0xydMcd0wd0wd0yR0yR1pKzMFetxHT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PSd3cdMSR3cRanBbU5WfbeC9wjr+TpdMNXEVCjGQ4gCATKmVyK2Q1I6iWpay5B3J6Osv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RelwcWqT1eLzWx3dx3dxPRxPRyWpPJFbSoDgIIMCJnXVtxJg3uTJtwfPs7Uy/n/RdGSn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3EpdaLRjeQ+i9rN03UVsyq1IrMW0YEUObRpZmUIyCs0K3DnQDBPYERgpo0IPG8zVy9PW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lM7S1MvUuZxtjIV6tpEzhNrJAHBK2yuxjSE0vrLKjK5RpNmhqnXscEUctGVmIXXYBqMh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iwDBsJW9LA+m817DtxZzN0XXjdDUzd89g/RvECIAy4ZjPTzeZo5vj9cjIPGnx3HjY2lW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DmrvpPIJZlbU0B3pjaL6GhqUTbUGq2jNR08zT1KpOpIzPWmkWk3rJVbUi5h3pE4TayyE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RQ0xNLQo4o2VSdSs1u7ue851F7pjs7RzRiYkEYJRtB1OGM1vB7cYHanp4k4c2WiK2Fik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nosRMWI69kp17gbEkHxJBcWAVicC4sFILAOC1qkXrEd0nd3HRMLWLUL2Fdbek81oHr9H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BWqVbETOgCBYlbsAtzJB3q96XssQdyejkv0TXd3Hd3EXpYihBle7ovMcTNbV3TB3dx0T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pFrxKi0k3nV5rNlprai3Fe8/H+e9l47xe9wZhefvnOKN1CLqa6vd3PeU6i9rJEXUi7AC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Dlqyq3KvS9bHlzgzRMKtWDAYK6QyCxc7SztHUrmaeWalL0mktPL1UjI18ddCJoixwH1D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4ueQd9Q6x1irajWgVmFkapei0YXPmriKG5aXMKaCYRt4oA4LDVtWwfrfJen78GNrB3ev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6dOULkWlihKZ35FJtXyeunTGNODJTGxMrMy8MgRwRwyq6OfoWBXYXR8ZB52m8i/YJVtW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+pqRnvoI9Qds6VbTe1nlWF5S2rNixRH1GAnBmhZWaBUvSwl6XlAcJiEXkrNelq895r6L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XdAFhdimFG1EQzTA9fm4dx6z1qwlomC9ZrqWmLEz3WWnpOmbJM977ePDW+kl1z+Zd9Q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5f306x8wj6dJ8vn6dU+Z99Ouvyyn1fo+TDcV59qd3SxMcW6OOCYZE9y2uPj2ulgbe87lq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yEC2l0rrmY7cs3HawpBE0tel0mayTalrJ7oO7uItWxYZKA4tEto6Cbjsl46Knu4mO5Im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+dZunl6edzNZstatqJal9YS+ffUPmnm9LAyD8frzm1G6qo2oun0157y3kXtZIk4mFvSZ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Ubajkq3RNjQDAlG0q0DCdc0hEpi52lmv6nZepkmrW0TaGrlatzGNsZMrs9YSOE1hFmlD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b9MspOJRBgk1KBMGxoZBy1OE2dLgOvcs0IKUJRG3kQyD1k1bjKeo8t63vwJpol68YLau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PX8pu4/m9++4g908/jQ2p5/RWtoxtwd6Y0JlVpepPDYSizV30m7BgOBHhkFnarqTtg1W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oZ+jqci6kjdZDnQmlG9ZgJl6PWw4EddnUYCYMoGQHilemy/TBQoDy1VaVs1R3Hz2g8k7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RPNLspt3LWXpYG8pxFvT5hVnrOiYiY6atWestattJmJZtMSWvQhf678m+r9OGr3d38vd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ExJ3KtleVbti1Zj4/nbmJ5vaOtq51Exx0xxNLyAmOW/Vsb+/5n0mp6Mgj6wms4jNPrlC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fXOjYZNZuYJbLXpeu6OJuKwWO6zu7jpiS1bQCiYia3qtbVsErNKtNJS00slZ6AVugso3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NLpa1bW3vS2uZPC+589z6eeEUPg+giysyck4nLqRavPeW6k9vN1G1IvcRlVtW1yWpgT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5coSmdKtqNVC5wmgO9MVB1J3c7K1cuNOepNo6uTrsxka+SuhWw4WYVa1LKtLI+YBsbRt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uO9zwiUpgRBywddjOlgGDrLQiBlCcBNZrSY1k4iDKex8h6Pry1Ztfv5xFbzd8tTx3pvK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G5qea2dY8n1Leb1RS1c6cramNDZWYK2jlbEYGaB1JyhBMGxwRRY0s8i9Q1mF0PFqyp6C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9rxNJNqN3NAEGHoQYNhZnUKO9JRMrsQvanWHjuAsLs5tVWFtTUEQeNpuJt759naWaNxa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zOxid+MW4fblTuiSe7jpia7umrT3alprLNrUuWKIof6r8p+q9eOv3d28kx3L3dJHTBFq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dhLUJPTrPzDA9F53zewNbVxuImDu7jrV4rQg1nu6XW9N5P1Ws+mMuzvA0H15oVR3lAs2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cJtYuURNQtqyR0SdNeDzS9nd0kd3F4mAdb0WYnpKTEqQRQJaw7La4r3NhlESMoi+PqZG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WL2rKEsO+oRFy9nz0DKvzfpJsLnlsi6jLrR0Y3l6Gbp7zKTqeUsLtUkUB0OuwvNQysxA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0JlZqygTBTQpceNIupO6kZujnGjWYmkdbJ1U7K1MqtCtulQbUasIqysjxRXxtMoi7yVJ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KHUZEQctGlWM1Wlx6hwnXlCcB94pW0IUJhV21ibPTHpSUN6PIDHYx9ZODH0ZXsjRPGT6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x+2tb0zXR2rnVWFWCazCurML5oXU2rKBJSnAnBjSr6D1g12F6Yrauao4k/qSi4mjkd00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XHaX6Fjrs2XEQC2OE8KWGSwk1mUZ12IGucOppDILG1G0m94vmvoWPRFprM0EH7nKzzg9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dMd3csx3Wdat66021KzEJe1LIQoiBfqnyz6h147nTXv5bd3R3dx3dxFbTUpsI49GiHO1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vLeu8l5/YCtq43WJg6JhZ6snDuMmw7yv+r8d6/U9MZdrfOlbyqI3U5RJmDNaJFio41nP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ehXHc7pgIQJSZjrOiahercGMozrVtAemFOucdg5r2beR2o9Otc1EUSTmaePjZrDvNmt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LWXKEmseRw/a+J8XuVZXNx7Sk4nLqVtXG8vRztHWZUaVi5xEEmF2aKucMtGAHA93DarK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EwU0KXHnSTajdlc/QRp6J7OkNTK1bOydXJHr1nNSZWc1mVmVh+0XxpAlJ3GFDgAsouXM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ThLnS9L01kwDglXYATeJiJQwTBrtrE1evH0rmZp+jz5eT6by9mLo5Wxmr+rW0bm2e/nn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UvWVql6Z1U4Dx1Z5XFyDzRNKsoOl66jgTAxtZtNyyqzatMUILNW0c3RshFxOxuLdnSTy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iYmVU4TWXAwFblCbNTmJ1k1bjiDrsKIJqWPhMHG021G+mOQfRRua2ms5xS++eLMW9fmo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RJ0x1lr1pV4rJaYtZaw7IUgrox9M+ZfSevH0uTrqdvKs/wCaWx29nCJbWunKHZ87Pj+n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861cdjsCJ083hvG+28T5/UGlq46REQsx3HT1Dqdy8QZIN6ryfptT1judo7xAjgABZWlW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zIZ/OtZqHyXLnQIO+5WhqHR3FyCJVu6U6JgsQRQYyjItW0Ci9FLHTYv0xmxNeCmAbWaj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zRBFsJely9q2stcdg98jBzdvxs94/YmUJsb5VlWNStq46ZehnaOsyo0qprVmFWlWrLht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kaXOLOgtptoMRQ2aITBzpJxN2yqDyFP1tWaQ1MzSS2Vp5o3WayrupuWcswumletsaQ6J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NvWY7uUwyDiphFVaswhQHXlDFqbxN63QwTBqWVmevD1Gn5X0no4H8f6fyliGlnaubtvC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L5lpZnx+0dbVzWxFDNSYBYtE1GKXrnQWV2EoMorHlzhztVtV2yU20rGQlFKto57xCTiV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N0NygTAsP01zVziNqWXYXUpBlzVJidZZAUJxhGlBMTTgSjzVGlWd5lF5FGrjJLnjKv15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3JEd0vTHE2r1d0Wkt1Z0mYmy01sl7jIhvpPzb6PvnbH3fLaWcmOPp1er3zP0RRxG8Xik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+PtFS1Pd8qOjt8fG+H9x4bz+oVL0x1rEwdE8VjpKdESyQRYLs4j2p9BeR0umLVtQXVaU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U1YQ1gmLvKaNjlhE6Yv1ZOrapxQlCTWbO7uOKIhIijKWraKjKJbEEaxepKZtImFuZciT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z+vSYzCc9618aU165kjaVhY0JF7Pzt6JripnXYqFWlDUiY5dMnRz9DeZVZWDTW0qjSp7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A9MQyIoppd1F9AhKKtFc4M1N5F7Uog+gPxMZ0i/nt6yTOcVGujs6WdTesou0tZpWpfnr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UVvHbyS0cpgmBE3pdQUuNlhZgEoZtbeRzMIUJwneh876zv50GdRjtxB5l9Os3ay94179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eOiDCzXk9Y62rk0IopqDCMVmpJT0IPGhNKOAaWjWWwnXztd5J1BLHBqMCKKVd5DQKovI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Qas4J1qboUWauddnWZXMAYJQmNJz3bydc6wUwTyrkEaw1DVhFgJtJScTRi0dKok9l9+N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oOiak93Hd3HXrazprNT0STMTZcgiIb6N84+jdOfp/J+rD18/jXnVPD9ixB+q8X0PLMv5j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/IW0sjH2HPQ4uv8AV+DPUv6PD43w/tfEcPTSsjx1sOYOmOJEZeOjumpvS6GsKx9K1fH7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edlI46aeQOJfWso73XjkF0LoI/DG70vqWuE9nVvQqQRAs91nd0FprISl6grRJIDhiDgN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LxBEKXibnxGX6jyXD1aBlz8e1u7pbd3EDuPGqZ2hnyvxNckmFmNJTbTjWpPcumY+hobz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JHAxYQZRS8YJwHdA2A62dA0M99AhMvZpgYBnSTqL1lUH8+zQ6YztIwXtZXU080cremdL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pqTFue8067G8kVZVQZaEqkWrYdc4pZvSwAZKWGAwrm0OE2si7usKA4CPWeU9X34aZ12O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W3MndR2tq2B8R7XxfPqoys15PUKtuVgRRZ1zCzJWa2hkJw40F1N2lo6bGgMLZ0F1J4XA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+gg8kIaKFHiRlHkXyqb2fWgMlMk21GdTgGCMkoTG0+i2skAUVlmAGlAQZbGKzSAFESoV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Bp+rzeaH3dMV6ax1Z5O7uXuji0xNnT0VPdxaa2S5BzR/ovzn6Nvl6Pot383lyhJ8b9Zp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zrXyh0SZ1gcHRz59TYZT0Po/IpzSfby+R8b6/wAfx9AqTGd17oO7pOAYEs90S2vWS96W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hQkaJXpAamfvdOcegwdTrx04BSybrnhy4yakGESrxNUGSkjE1tZ0TxFq2L93IOJhbhOG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UpemdRashBmBcreI995nn2yDVt5vVaa2zZia11Kxy3Gc+iaAzCzUWFmdyU3E40omMdM3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ipjDtChhlstW1STCNmr1vWnFGVc0Ohn6VLrmCaa5w5qb6D9gs/QQs0qXHnSjyTupOZp5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NzU5dhc0+iee81hdnebKNqJYlbgY6bCDtQm1bquO9bDLNK5vXoTUF01uShOA71XlfUdu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LDZ1Aa6uizalx1n+M9l43j2qwA3m9I+mJWBkFLLC7Mo7VvDADry1dTcVXqEsbWZTzaOK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mBKF5JyyUHkKZEWkon8/SBpuJ2P1mM1J1JuwyjCtjBKX57Tmt94kRR1cwizSxhEuWBlD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w96XMlUq/s8oa3prMd3ERMR3dx3dBa1bJHT1dMdXWpdLFFcJ9I+b/SN8/QzRft5y+e9B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yLvg9/p6I23851XPY0RT0t/0dMnUWW9Xz9BHQz9Y8X5H1nkuXYFbUxuOmKnomKDtE13d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86C/W2dktSZTWHc70/nvT9uS5ojpzbnrJU9CIyddnUi1LWFpbisTUPMWs7okjuiU3RNl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9LQQRaWCoUctJjpTCIO5jK1gzfirRbxe6LRMdSysoG0nee6IPJWaI7Uzc9tRrUsm2maN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tZRNxNT93QAg72XiYLGAfNAO9LHU3U86DoIP0sMgk0RFDnSryTlg0XU7NEZBTSryTlk5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hR1J3U5ZlU07dHPWcysxvNlW0wt6WAzE2TW9C8x0q1bVsYVaUl4wTWB7u1kqzyJb0/mP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/BAtDb5lOMiRS4jP8b6/yPHvxgH83qHHRDQDBzbMLsLQgyQcDC8sNptqoQZLGknFM6hp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TrqJ1J+waTqY4BpWUD6LVhEnUhyYmEnFG6sm4mjZKWztIgmNZrxKWUME2dLFCfeTDsLK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hq1ZswaFX9flrW9bKxapEWqd3cdHNQvNZqemLJ7uIvW1k3HcL9L+Z/QtZ3mcx7twNkaSs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NsVTl292XwlHk+gM+c9L6+MVEo1o5uikz4TyfpfNc+oBkFnV6zUtaLqG/oLc+uGXUnGs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xZ1brF1leY7pm1x9Zregxd70eeV309YOwo6R16lmk2tS1qWQvR1RW1YKQRaiY6yaEHBb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kBbuLxMM0GWqh6Yzq9Ldc1nprxFWlvD746QY2RNtTGgPJOyjSdSsdrNZUmVmrIUcTGjr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shNxKGYmBe9TV0TUlgB86V7pscUZWlE8i8K0INHhEFmrP579CUbTs0BkFNLOKvWUztH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N2cm2oa0dPPWYwuzvN1G1Al62ARatl6koW6t1VrPIdVlaWDBNYCa31kizC9l/Q+e9B15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uTfIjuJuJQRBrkeT9Z5Lh6JYXP5vQLokYGQebLIDqMgjQddheWribkqd63sYVaUzqWVm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wvKLQz9GwKTySPrMCmlHUm7CJOJj/QTNzXEndS6TqQ9NZzUH897UkJVzjCJKucDOsyIw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J6jHdEtVntPvx8RT2ubvHmu1lNxHmBzIuIRV/S5XpuPXxUnB24zHdqWrcZa1LHEESw/0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cWrvmsm0l2w15z1fl8b1ERRw9WskuPp5G9ucHrnbAtsN38r7Fea+Y5PsPG4oxGEkxIwp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e9D0Jy2i4k5LIWFgpRFKjIPeI61d53PRYHoPT5zovp6xR9FkLS1KsZe0PyIm8360xSs1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9L1OIEyWHepW9LAumoTolmtSQAoYM1Nx3SLRJ5bP3MLye1de1ePVtVtPGxupPgEX0bG6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6DqYyalsbQ08zUsqk/nyt1tAu0o3ZAjrSlMEsq3dNy0swCULijirjLSxwV6Zqj6L4FJ5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1DQspnaCCvjIOFnE205RpatWI7Gs5pVrWZUaUo96khel62EGUZNq2lV6YsMsyrLBhFsX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W38De68dwo578VMrX8xvl6TYzHjlD58uHjuI+f0lIMvDsG1bjAiizbmCWUZRGGlG1Vq2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UbSmrsAYRetqahgHXlo8i9ZRF1KzQEQedKMqaFlFH86tK9L4uY8g9qESdSR3p7Os19F7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E2wHsss0oEYAeVdVlbWT1tVS6uVrdOYaXpVKEESORFFGENZNrpucemFk+hwO/Cs9PXn1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Eq/035l9FudEFqb56TWQrWh5L0+1L4y3r2cb+fub+XjvRyDaxU6pdTVzxB6+HzXlt7z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V6LS2cRKu7HD492e7vP1RcTd1m6rSs0UwTIOOnWbDYpvPodjO0/Z5bhhrWVlnFZdoUFu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xyRX1mK3ocdc5etoLdW9DKEqW7uKXpcoMoi81sk90pQDcKiS44tE9WV5L2fivJ6xxMef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5J0Ek6mj47iVI4iWWVaVhu1oz0Q0c/Ruez9BGVmY4XaVbslZpWW5gnlWmtLHlyhlqysy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1dxRyhouJ2aQDgxtZ9F3Wa5+hnmhS1ZVW0205ZpWtKYnGs5lZreYWZWkPel1X7uogijS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YVaVjiDNYv0xqFCYRbaxNnry9DWe78MvG2a6564VHKKk2nL5EV6eb1EKIvLqEgjWGEQW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E1jKzCxDajM0oYRkOm2pLdhdgXremoZc4Cj6OhKsq0vqOiILFT0c/Q1OztLPp+9L5ua6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u6JpB9F6y6TqIwQREUaWZq6jaYY6zUqq7C2snjoW+xja+8UpcdVEUVDVYVuQgDezcIMn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RwpaO686zW0nRMVa9JL/AEv5lvanuV/PPTels5K0w83j9Ho8W+d1w+7mp4678YDdb2Wp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xH5VxDPp6lqTUXpYia3jaoubj6NDpjz9knUX9Zso2pBjBKBsO+ss0sOz176rfv8AHm7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tpsS3kfVas8GKA9kVvVKFFejdEnXpYpavBejrImvJcRRr1q2SZryE6tAwh1ImsxX599E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Ty+pxRtPO6OptwNNtSx2lgyrlCxqQsyrD9ZjPRN9B9mUnUlY7uF2lG0uo2opDgPKquwv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VmQI7jsaramaNtN2gJuKWaAihxsDqTus0RfQHYmsqbibtnKOJGrHdjWe2ozvMrNKQe9b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m47yrUvFhVmVi1qFQUTGpcRQltXKf68vUMLMd/PltO9vCRyVBJPIy+O6O8vqLet+fRdh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0sznSZwGsOAwCx1zzSxgnsKm4lmmYXYFqzGoZdgEV0c/QVVZlfUaEYOas8k/ZVF5CtG8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pOKDsTEqLyD9lknUQ5K3RVhc9HRcUCMLnlAq0C5JS9LWNHO0emIGSoIRwgVG1dZyoOpq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n4m1iduQ62p15QSs1HdyTMSTavWG2MPZo1aHRWjQRgLa9ljSMICCI12PRoqHDia9Umsw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09nv8uuh3d5fQk4jobzyrSsGKMirkGbWC3o/vPpzga9/ixiUjG9mc1i5uVc5NTWoNugI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Z6A006rzTi9JgJ1Jsno4vWYSLVkt0cnAPUBF6yzal0nxXtPHce+RF6eP2OJOJ53VxRuA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VYoTakqNqQ93Tnojo52izCLyMrcTwq0qxqGVOGW5gHlVAdex8LC8UZWZUIyjsZGUeaF9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Aigztd1J25hF5AerasqbyTtkJtKmrHdi5zKjm5KjasMXpcBW40LS46qStoXrMUZZhYlg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HES6m1vn6phUPp82vBadOY6EoDRezc68f018vqMURufRZlVosE4c6YKImauYLFll20y7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QybimdGOAwr3drJlzry2fQfFljgsaEUUq7yOhQknUU07Vtm5ejm6epCTyKPxaudZ76D2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JFWFz0VdlQMUZJVxkHc3oQdX08vQ3k3RNgxmGLAaDqIKaaliO9gFh/COvvHUmN4tFqkx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k2pKWuHWr0E549Y1ozlzcrkUNbBNdcWJpLaKWJiakxMLXu6LdMLfUydTn005ifJ6c7Tz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0vKAoj7wXUz9Hpj0Dib3u8eJUw8bi1bF21CGiTPY1lqkFRe9xDMjJUR3J1q8W6slorJ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6OrrVskx3JBQ2IEyIDe8RHjfZ+L498uOnx+xhNxPG6vIviybidj4WVpVShY1OTfRh6Yn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qi8irU1vChRHskbCykMFmVGpIsaWZVl5gRwFL0RkdhrRxNuBKNrWOjIObVcTeuYztHPH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KqOpGrExi5rarO82VaVhm1bqERKoQDCtFmJhaOmiqNqBDANYtaJsIEwSxgG1j1qrJvV5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kVKZFV+fXDrenn9ByiLjarK7EECYGazMTKJhZimkG0oOUDGdKGCfUKo0tKUwSwvHTZcB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BRWHrNZoGgi8gU3FNTSmIxczSzdLUlJtRHutXO855DQ1iFWVw09IocRqOk2qHKM0qdL2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5unpr282HayKUZBS6jqtmco8lvA62Hvn01unRNSe6Tpjqnoki0RVujknu46Y6rRHJ0xy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HHRPFemsX6pFrqZWry6akxPm9KGjnaVzVVlYNel5QMLtbydgA949VsY2n7vGsltY0T3W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LlGSmOGSzrVlLdHVPRxPRJ3dKdMSTMdZbu6umJSZryT3QXsIhIDrlvDe58J5/Qj0d5PW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PCyTilmkuwvmqMLH1JVZWHp7sdM7TzNK55B/PVq9Lwo2m9ZCxwKVhc8qvdaxhRpSWxwH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yw0szAV2AWOhMHO13kXdZog+gPxasqTyL1nJuJGrWYxc9lZreeVaUVu9eyXmI1GFihL2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0qXKI1itq9cmAYKyURN49a4m16fM/S1enIfh28nO9hVzN5dUq2px6t3HfOwMLMwRVlXN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GReRGDgYxpMwr6h1mFpTGEWFZray4DgojarcqYyCsOMoZavIvC6ja2ppDvXFzdLN09Si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eZqZmlvFFGlBm1bCp12KstoZ4wQJJV7jJYURRAGlmS7WffUbvEazwTUsUVcW1EENFHeF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7u46Yk7p6o7uOnoOnoJ7oqY6U7ok7u47u6p6OLd3EdMHVtWLXHda62TrcumnEx5vSlpZ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II8qrSrW8MdTV6Ye2/L+n9nlKi/2sYVnlM74wCSmsKbGCqWG5CSy/RKTMTXdMHd3E9Ep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dZPdx0TBWl6R16TKWlOuaeE3sHyewPTXj2bz30Mbu6k4LKtq2PBOvKqYRrIVbUNGLVx0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99BW71LGe8g9ZUDCymMIuaqQB9ZYTZWmuZWaFq26w4TClq0sygAGFToTBzpZ1J2yqDyQ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Wck8kaXTGLnuJt7zKTqcNxMSr9Pal12Vgs1mUHdFhVXEy7CxbA902XAYJe1bbx6ptNr0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8vHOULz6aOHv+c57pS9OPZm1ZzoLSrMpFWlB3p7NXYXZoqD+fDRwGzpYgb2MLMLjBBk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RG1Ws6SGUe8nAcEtXkH4Cq0prOlS9M3P08zToabatmjExjWdpZulqCVaURm0WFDgYoyL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FQoGFloyuyDEUVaREXdYihRagF2wWIZupl7wnEz052pMHd3JPdNR0wd3cRPdZMTEsxMV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Sd3dUx3E2rJ3RJETxFqzLbVzNPl006Xr5vSlp5eols99AMYJRdlZjeGfR+e9D6fOozKH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wYRLpmg2oXGnXrKge4ovWkhbCsEmk2X6sk9HVPR0TavVeaSlurNlurJMdUtEWB91c3ot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l4mMbaz9DPzqzyLlAWdSR9dlaVY6x7LpPJGjExjpm6mXq3I0H0FcIExnvIaFnKNKwcoi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PITVzrNC3VtYcRRS8wuyi4jI1qCjs1dtRyqoupjsTWVRxRuzk3FDS6excx5F/UhJ1Iai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F4J3dQImbCpuKSyURhW4yazcRlwk92sM8PX6cvTLsU9XnzwaednQvKem8xw7cMo+fVi0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m4mPWi2dKtpvWShp5gyUd8aWtQlhQFFTJAkzVCCNZYJg0VlZrNSpauocBhLR5F6AqNLa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83SsCq4lZpRbsbzdPN09wCjiiM3raE2lWqsk6iMMrMmeUZbDKsrSywq0BpeKJeoZNcIH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I2cPfNW0T0516YOmJs7u47u47u4mJg7phInuO7oJ7oqe7qnotEd3EzE13TB0dxHd0t9P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PL6UdXK1LOz3koYKIoq2m9vFt3Ea7c95I1/T51NPNqu8XKYR+itrDD6YrF+WZrwS1JQt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jq7u46Y6LdHVaa9VujkKOxblebVOGQedXIE1z5XH9N5nx+5funl1aQeRxqHE3KXXOumk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zCzKy6VbUxvP08vUuaIPoK0SsiTyDyUCYAzel5pQwyWNIupSwyEyLT3UwEoZZaXYQKLy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uLRNxOHxlEqzSzNnKNppqV7sazX8/Q1OSfQRqwjqpNL2FVOuF7oAzWaKq0qliCNC1ot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rJtbMe6cfWVtX1efJzdE+dZGBtYnDvYJhc+h5muNDaWZlIo0qPWrOdKtKt3JM95EdmJz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DJBkzUjLsalgHAGZWPKpW0ahAlFEPoPqsucOsv0mMVLRz37ALMArTiYxc3UytTcGk8iN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WQ08wOUVxcq7CFVaUW7AGReJqGCYJOnlu3JlGq9M5mD6XznTmCtx9Ofd0nd3Wd3cd3cd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L3Ryd08R3dbPdyTNZO7oJmJqYnju7iIno51Mudejravj9iWnl6lzVF1NWr1vCribe8GeR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vT57geuZLfCzrSLkPDk1LZExxbqQX6lhi4jXNOmDpjie7ju7iZrYnu6ya2g4oLI2K1t4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dR4j33i+PbItHeX1so6GfjUNqNWLgYAOgOCaAYJrmFmVl0qXHjefq5epc0Q0M5XO7hF5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jJKqUJ7GEmklYKvZKR0hglFNXIKyQuYVMRMQBxNxaptqDw70lXZVbsqm8imn0xjWa8i/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WlTvS6WCUVE7uhea21DJtqlihNC9x31LBMAJ0W1jRbUf7cvQjJT0edeCjzfJoFr5/TQR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G1G5bqsrD1otnSjKrVl0nkoamJlVKM1cBlYbvS0qDKbdl1WlBowGJUrVvrMVIFZdTclW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Gk30nqXAwvc6VZjOs3Ty9HUqo0qPTXoTeSZpvK0M9DkEVUWlWrCKNqSlZXOLxMWMLnDL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U0fPej8p15KVmvbl3dKd09Xd0Ex3HT0Hd3J3dy9E8nRMV3dyzE9J0x1THcTPdUzHHTHH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Mgr+P2I6mZppRJxIdmJlXcUd3g+ko56vPq8vo9uOVpDvZyevWsaugvjYm06mtdBsJW9S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EdXd3HTEnd0p09x3dJMxbUpUtIswoSw1CRvAKsDzYytSMb+ddE+H6DWfoZuN2ZWOgwGC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izlWljSGSmOmdp5ulrNEX8+V2C0ENLN0Eqo/njV6WlXYXLZZZlajdSyUtQkpRFEvXoQE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OJuFFG05XqXoq7SrVnIPIpqd0Y1ntpvbzyLqQ5NbSq2rezgmXDzWYX6Y0Mq2snGEYVuO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Nw47n+k7ctSvR6fPRF7BxrzVhF83qsE4c089bOgNKtS2UbUH70vnSjSblhEHkIdtW0qj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2rObmtqNbzdZlSVpgB5UrUJrJFmVQjSrcqwTD1l0ZB40q8i/S4GV7nQrNM6z9LO1NQCm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SrWl0XUUbt0yoMrM6hFG05TnEUWmJogyUiGlWYXAwC5a8ps43o4j7o68+tE2d3cdE8R1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onl7olO7uImJt7ugnulO7urumC01k7u47umImLLsO5mj5PUpoIaGbRJ9Cnomc1Z9F3eN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vG0uvO0s3sra02VXa5csG2PNxb6gpZjmkCUwCa1lZtW6d08RMSTMSnTE13TydNZL1mbk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rE90WdWYPm9Si+f9NnO0M7luzC7CBEYCtjMvKBpVuyirKxqDIPHTP0s7Q1mqD+fD/dwg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2iZVrUvrNwlCt7jIg70vKYJgLe4yQKhB2MUvWULajYNRtRXxEHKBpVqyqL6CanTGdZ7i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2rMqtqXslc4QsxIDokIuyrZco5gXTXUKsysFtS9xf1fkfWduUaOALtz1sV1PnrzbKrXH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nS7ij8UWcUpy9bc9IvoP6koaOdDd6XlUaUaqVmFx2Ytm5jSjWs3TcTVw4TypTHayRYw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9qMjMLNVfTcQC7Stj4zAzU9XM09K5mnlw/atxFlc9l03Eqemezc5lZnUIq2vKQoyivd1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pVhHFrOQmQHq81Ji2p0zFkd01Xp6I6eTo7juiV7o4nu47o4no5J6JO7ut7ugtMTZ0xJE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Gdrz+9w7r6Gdp8utEH0YdmJVZ5F/fN7Uzn/Z5ucX0N4AaA2PmzYNe2Pc1rZRDS7P40BJ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LWUmYOiYO7uJtWxPdNk93XMd3LxB2Swyxcgv0TTMUJrI7dJ805hf5/0TIup8ukMrsIER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hc1cuwA0aXHjoho5unc0Q0EBy0SZ2jnaRVNxKnLDvKpcZbmy7CqmvS6DuMkpQmCtzBMC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XFHQKrSo7S45oDKzVlc/QQs1Zicazn0NDWaJaOaPRasql6Xs4RghJ7heZkIq0pYS1bAe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dc09T5Xe6YKWl+vNVR/I57zGF2efQdSDlZmLTQNHPfzeSbTp60dipPoPal83QSG7iLm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sr9q2zcxpVrUsk2qjphFmkui28yNxOCNKtSrTFtRoBls2jyLyBUZWs0AmFNKamXp3Nc3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MLaFyNLUyq1CU7NzWlW9Qi5AylIMopMXoy7SsnOKtKrS49Z86uanq8vW7tSvTNV7piO7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pgnu5Y6eInuSJiSOnju6be7pSJ7q6Y4mLcRMSdNZi+tj7XPpXTy9Pz+iiTSsO9bhXSzN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zNOZWxrFltQOisFtCvNhzRTaM3prxeaSGItambqlsNHRZPRx1qyTasl5ra5nunUiLQkd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LVKFFMpYtFni8vdwvD7rpvI8e8nCZACMG1sRgQA67BATANAZQ46JaOdo3MIPoDvdJn6W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HJreaTKItzZZlZTGGVFiDIpQlFLcoCgqEFY2Eg80L+e+oVWlkcGQU0FpVqyufp5tmnet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Zujnj1bxmolEXU4JgB+6AMxKEVaUq96XQXT1Ss0shomLkenmt7zt1lnvxRxfQ+a59FWV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zMS0J9F7Nqo4oOdE5qrqT1lU3E6ZKO2ao2o3ZRdpStCe7Gs1pVreeWYXHSjJnSE9beDL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paY7WW1mV4G8i8LBOvZpAIGVbRztKyubp5ivzE5Z76LeofKeSrQJXs3PbSdsqA4Bgg7y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ku0m3Ktm6WD25p3i3o81ItWyOmFmJg7ug7u46J5OjpJjuXu7k7u47okmO6p7oLxHE9MV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JHdxOtkvc9s6Wfo+b00TeShqYkX2sbc78tAMOenz2svo6y09mluWV3B0AgrEQesLw3YQ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9omrdHWT0WImeO7uJIO6X7p1iOnqrF4KzETR+EXWB0OKW8iImD5f2XjfH7SpOKef0Qwu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AWlnhddpU0hEHjojoI6NyNF5Gx20TLn6OdpWUQfQhy0cqhKEsuq0qMXrIO1CBAmHNUJx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LNE6m4CWZXpsRKSgaWZIQfQs1LDJi5r+e/qXzdHONGJjNRuMmpIDgQ3dKr3rZLqOJ0S9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BRO6WaGFfc9a0IPo8wvKb+Fx7KGCbn0IA4ZWJraao4m5myk+gOxPSrOLNWVSdShzulVH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haJxrNZWZ1mFWla0L1JnSEyPeCiuNWGVmcaViY1hwBwSjcUaArnXsdGQcoNHO0bKZ+j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N65ojoZ9anTGblvou6lVmFoaJQkqtq2sMswsEaValX836PznfjFLV9HGK9zPdML0dx3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KR3cd3cd3cd3SR0xb09xMT1nRMnR0nTXi0xx3WgglOjZ0sjY8nrEoytmtxaii9B57Z7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zl7zqNdSUM3nXp8VTIKZqW6lAvB6UlacT3TL1pJZW08nRELPRKTcchp7tY6emyJ62lBs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CNrIb9EZfkPe+D8nslR5DzenmFmAIS0HFWlgLKp6hdgEaAjBxtPRztCyqjaSO3Hdc5/P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4LLnEEeyyrSdNTawqYJoIMgpqxlyA6XojAiDWjabkBAcA0Mg5oLKrlzRB/Ps070tjWdo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80I6makYRtTl2lQ0xYB3dYRZlYtel0F3RZYDC1Gmss1rYWp7MVw+jz5iNw8eyZ12efSQ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2o3LZF5Ed6YgLK7NUUbUHJjpVHUn7BqOpGhMdjWewuzrNFG1NTTvScaV7p3m6zC8rLC7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udeWjSrIEBwI4Ig1G8g+Rm6OcjhB3lReTassg+hWlE9nWVoZ7+sws2pDRB3lUIK9hAlE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eiwPR5xiIPvx6toSItBHTFTE9ETHV3dx0T0d3QT3cd3QdPcT1ZO7uqe7jp7q6a9E93J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mGt/y3p/N6Rqup89txaoDSzGemPTG8l671+UOiMe8aNRkBc3Are4pW5RJTcUMi9muFZZ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S1Y6XutewdiQU60EFHYJNJ1m9g9YxK97CgLYTY6ZbVtFkeT9R4bzekaGhn+P2cYJkDW9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7BADjHRFFjajyL1kIaGejtolUH0nkojoZ4/aszSBgMazdRtQdmsoAoTrYRQzUHCZKUtQ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aGqyCxsRKSruKNkZ2lm2adqEzcvTzdKyM/Szh4RRyqFAa5sAwgk9ICe6rqtqFyVuAi9L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JQBRaz66hF+vDzsjJx7rMKsyyIwpWe6JrmlmZZSdSHazwNpRoGqdcd7ulUfQfsqk6mPzE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zVNxSzTmJzpSY7WSLHBK0yszjSV6F6YcWYWzYZVapdcwkaGYShfReK5+jnWaMR2ak6k9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I7NyNLM09SqbacPEHeVEwGrLKvpFmV2JpTF2sHv5wVtX0cY6IsmO6InuO6JI6eXomDu7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meImJJjoqe7iYniO65We5O7pOjpqb9MsRJJb+hztLzegarKuNsxYolatN4yLhn0cPeem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5Sze8ZVtJWrGUYJEfpUyFEWtXi9hQheHJbuIQTosvwqBqimCdWSZi9d1rXNJLOoO9pO60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Szr0nlsHd8nsYz9DN8/oscTDK9LCVsVxC5wHOEaBkJg42q9n6VlEXkUaKO6pPoPWTmvI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H1LqNqjM2IJGCYuEwZohKFsWresHCUYNtRuaCE4LGxlHmrNqN2QhoZ9aNxkzc7Rz37Jz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jULcwI69pbRMB7usuo2qFtXkHXpssBlerWoRA1vXWd0Uj1nHKIuNrMrGWaxMNUms1ZpZ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uBNKsoIDCw301lA4k6ck4nWh0TjWayszvNFWlbnTms52mQZdZKkytNOMLsYqN6X6YcWY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KBHgkGDeReWufoZ9jtq3zUHFHLOQeSs0LRTOs/Qz9DUoq2kPWoTNROuewi5QUwcRs1LA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r24xW/A4LW2nW5KTPRETC93cT0SkT3Hd0E90leniO6a7p4ie4iZkr17WUmZInujZKpqc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w5Wig/5/UBdpbGj1twuO4enPIvWe/AvU6zQ9N4u+n1HW+LuV9hjwPoNZ3Lhb1B1N1gON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umIktWZqvXkHN5sHe3FOJKDsXrK3ply7FvE4Mv1DA+ahxr2HnUq51NL1zZ1cU+Onp891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ERBqwMgwLK7gAJRjy7KuNr6CLtlEnUkc7pVVgDVlUm1R2emaQZWbuYWaTHepwA4Tlgm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C0vSUTibudLgKLUeGYOasyq3qRn6GemlaLZ1naeZqWDz9PNHJ6sqhKX1mQMrhbVtAOi1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LTW9hFG1IJet7B0tXWdRPW8/dVt3ZgCiPL3WqrFCjlswA+byrS1MzEyBZXcF1W1kdHcb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p093Ri5raje5VJ1K51ZkmdZhBMahU2VpWmF2M6RKEu8MgYBLQwTIIJg03Qg4E8i8VQ0M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qbdnJuJWadL9nWTpZ2jqVSdSHrVtkiYRqkBwDRB3hZJ4Pp8+etoi6c86uhSxGGRVSLxV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jiYmEmtoWOtJTrSUm0JE9J0RJMRFEgcxbomukhoXJJJSugal9nm+gzd8/IP5+h4/YADK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6Od15KXrHbjea9Ze1JtJNOCWFZCNoWs1X/NyvsXvBVs+jsfMJPqpvkfH2M/xXq+32+J3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so/jNI+wqfJ5PpiPz6ZfXZmLMErTpbxWpfh8X6sLbq8UvSc3UZxNPn2aaWZ49F625SD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ErazK2dAeSdsqm4mjc9ypOpOWQmyuPEH00i8i5c3znUla4lkTaXYOAwCXjCKCrbrL0aW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hetBe9JQtKuWDRfQTStW2dZ+jn6NzVFxJXa9MqZRF1ngFAHtESgtWbCLMLlijJYvMTYR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VuO59L5XewtZLFq42BpVmKz0qcd6ykMA8sAOAY6JgejmslVTCsbFeiifQfloo2pI/Exn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3UtTXmK40gwA9kBeSVlldjNzzhLvLAWARQoigxkpYyMg5aOpOlEXFqamJhFlZiyyjao/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9Sibio2Qd4TMIqcIwqPelpQCZU9PlHUwt5oI1UFQvKCp+AhbGJWuTUWq3aEuftWbzkiX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3ZUpckSl+5nWZqDgoyWAngJesq5aXHCCKn0MAb75+JeCXx+6gDhzohYsmYBgHTGV0d34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bq8pJFZCSOxaR8FinFpHMF4Ni8ikJIpDQPqtI+Qla8W6nKXqSRXoCcOxPREWiOJmnF6E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OE3m9AO7lYXYWlGURrKxMStrshzpZ5F6waTqaN9E2qHCygRWFZod050kyq3ZVRtQ06Rw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xlyAZrKMrmXWjSzEDXZXVms1AtqnJScTs0u6MVLTy9Sgo6OaOTEiRQmskDCwxEQCtW5K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r0WGVYXQkx1g62rqMJHAhZic6AYZY7olTjnpbHAeXgFEHnugbADoIZB0WO6BvJPyhVbU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C7G88i8jZrxaudIuJtWWSbUlcYCXNRIFjeW1zrwJoLCLVt1GpcUUdTeVdZtWx0Zqy52j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Qm45cvRz9TUAs0lGgUd5c3QQ0LJzX88btUoAdo9XlXpatlemQdosUoWiVrblSLQyAJQq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mJKdbkpPEKzPEUIqdbuqlCUW5xNJImAAZtVXCiKnrWcjOuaXWb8vrGEos6epahmUJPTO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yRPdVq91szWUtNZLdXi1eiLRWC8j4JYVyZrxaawW6vF4jierNXuG5ETUtI7Fo6It0cd3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Qc+xC1nj2FS9BtZlaBmEWq1tWVxdhbOgvovIJNxWw962VUg2rF1nE7NLu7OkHU27IWa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CQGApLRIOakQyzAIqws0o1mVxml6qFgDEkJaGfpoxPYqOnmadCQfRsb4V4TYXY04DC8F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Wl66t+uQ37girSqG7osHFq6lKW4JExmjMBhaWraL9ast2AMyiCYSM1vUGcBigyiLdPFH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1L0zc9hdjc5F9Gza6Oxc8oWNTlXUldKImdIMrsaw0qytLB1z2Uraq3oQac6m3KFVgFj0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yzIDQivZuboZ2hZVFxOtGazki6m9Q03Uhu9LazVdlT0+YcWgiJkHMwkVtUjpkTsWoG9b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GSJreLBkipaYgDUTB1L0KWmxzizVsCJCBoQat3GUmI6RhxJvz+mqxBzTtZrGaYTW8+a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Sejqme47u6pmtjo7ksOZWJjjpiY61ZJ6OL16h16Wqejk61eLXpZerNUmaSt56I6YmO7u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/l1P3dy7DpfhlV5KIII1CrMQ6qyrndHUnrAqOKIzaJVQ65rKAaXR8grTWc/naVlFG1B6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VtRSSUiJWi5cRRA2lm5QrsUCjdWAHCwchoIU/wBMZqWlnaIFNtS5Yt0KoZduyFW1A0xd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dETZWaXskBRBuibB0tCDi1UNW1ZaGERYmZCjnpbMgNnVRFpYWL9ATUsVGcdXqYMUfVal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m5zQyanJt0uX62jO0TTOsyofpSFrbNWYGS5uq0AoavVNbSVoWhY9bygGWbCUtWVe9ban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k4E+oJJ1Q0O6YR0UHQSbILGrxfWVl7j9Hnp0wTMWSkTBTu47pg6pOVO08VocJxQlJmeL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pMk0XK0vBEyWuPSyx3cgRkHKwUZEju607arXm9ARlBNNRaoi+joJ5Lii9PnrPdc93dU9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aJg6t4SvTVZmsxbukia8Wr3EXGQmswT0dZYg7r1CjKTMluraJ7uOmJJ6YlY2Qm4d2K3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WagoTWBnuHFmVc6o8i8CWYWsa6RShOJiwazidjtiRnWS8m3ZKrK5oVmERbVYWQHAHIGw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GVWpoQGFqcD0FWF2IlF5Kn6Frmo6WdpIuo4nY11ZE2lmKlVlYLaJlBMTZcBwHXHe5pFq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FFqWD7puS1uOaratgvRJ16WW51i5XiBqx1bFbDJFqWvVRFHBTVlRWoQtW1M2gyisqcBt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HqVOuzF690tbDLZYJBncSlk2rYrS1Q169LSaSFrakCtSdSbjIEpeuaMgD6Bi0IaYtKA6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ld4UFcffhPdyTPcDrepWe4ju5bTWReb0LCLQCQZAk1ktekkxwCtYuWt1kHN6nEmat01O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KIp0TCGfz9Dh6QrsBzpunVFnAHTAQ08z0cImY3jonju6SO6a6Y4mJ46toK2iYie4mayd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J6ak93E2pIStqVXu6LWoQ7p4rePR1ntei84PLPIeL1u0vUXnuphZleaGUZrBRbhtVlXO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Ybo4Cyu0USdTTRmt5cppdmyF2AK/SaooyA5wDAUpBkBRMWGAcMVZWZloq0rR62haMANJ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zpLUy9Oyme8jYxM8ibK7JVZlZTzW0q8xay67ASt6dcjmOq4DBDTW1zQJR2Um0WXrMy06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5QlCRMX4ieuU69FuURANOgdrWktrhuhhdWWwiiIuM9hK9WXhlDZRpVgLFYmoYWsywCRq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FbDD3HMtZrarxWsV7uq80tDFYpLPV6yBFFYwVckqbqTKXDcVMAMp05jrPdOfRPJ3TBAy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xJQZRnRMC97REkEarWgZQNrArjIFnpSJm5E9xPdxFbVWgy0CGEQtS8B3U3PP6FglpKz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gZ2jm9+EWid4iJk7ok7ok6YmppbiOmp3TET0ST0WKTMHRMHT3EzEndEnWiSb0tQ63rE2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ds07ktpZu+joZ3k9ToSgqvWgYXOKWhBE1B9esMgLTOqsrM0GpVUZr3FDhKUWZVHpiZpE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ziDRU4DtQBgIS9LoKOvVxlFFGAMSiAcFFjuKGCY5ZlazRHemNJaWbpWBTdTpmluRVpVq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KraL2SBlYpevazWe4suahaZ5BjJXUDyFt8npzpNFjIk1K5cmtOVZdUuNJrVzJNIuRJsd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+yYN3sHpd6MTk2q4vG5TH63ZLg8m1GNJsjyZjXYwa1uRizLs1x5TZti9br1ypNiuTMaJ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uv2RY1Iy+NSubxpFyLGpXMk06owPiVtY5ZDpXGcqa011oHF631gVotZXplI61StJgito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kodW0AonpYMuyhENDJOLNgZeJVrdYie47ukmswkRMLWl6hb1sW6xI5kReXYFSkqsG7NW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vXlWZjeO7uO6LFZnjujiYtxXpg6LQRask90kVvQmO4nu4nu4nug69LE3pYgZxEXrYtat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2ee9fL0Mzj30wWulB2HTILiJuItlOrMpqEFNVbUbBBvRDdWpQoykAOCnqTTOkmVWLm6p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WMWXMuNEWsDaUvY8mQUScF5oQiVGRmACOA5yrS1aAo6FdBBolRlaxis1sXaWOWVZWUlx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2Dnq6lb1vHCOCizWyCiRmfPpLb5ea70snmu9Px5ifTSeZt6WDzk+kmPM29LevMd6ey+W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hPLd6fo8vb0/Hl+9Px5jvTVXzk+hlPO09HFeene4we3plwJ3KGN2xJjdrQZc6XGZ2jBn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87AnzkCnN9YpDXKrDMotY3AJLwHjSAg/UCTcAhnijqroHpizp7jq2qg46SvTxXukno5Z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6WjKzScmQYWpR1U9SndHEx3EzEnVtU7u5K0vCktBAi7SR1oJUFoMuVI8EBZZRKtAocWh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6OLdHHdMEx3Ed3FbRc7rTKYDlTPteEiY6o7uJ7uJmsl+rYIEwiLRJN62ibRJ2rlvS6Ql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VDjTjPk0aZtI0yYtDfnA5fQl8zCeoB52y+jHg9G3OJY2B51a3a49c18+J1bq+RJ6CmDc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4XYJh2Ne2NK7EZUJsRkWXUrm1jaHlSaV8rpdGqE2ac5cGjZDh+iMj8JUpy+fyaIFoHLI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zDXJ9YeVZGhjhGbLdRwdx7fq9Je1LE2qSOmJJJFpYvxSIuZOtHFoiSe7iejjq24i1YL0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HRMnT0kVLBXpmKzbqr0wW6slorYrMSWr3FKmgjp5K9frRzeUFU/AeLAGxOAQeYAN1dRc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epixaNSsyOpkZEFE8dEwR08RPcvVniBGHA4sNZYHrITC+wfM4RqSa7uiuieI7uJnuOre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bphu3qNePA1+g8fPKfRol+dV+kcfNx/Tap8pS914fdX61bI7usie47u46Y47pg6Ognug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uEz9CtHy4P0DwQKt62REzVZiSY7i3RJehBnWrJa1bRe9CEaKPuDzHen6PM09X1eZH6npf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venOeOj2EHkI9dEeT71kV5XvTweZ70vHmu9GOMKN6tYXbtYw43OMSNuDG7XoZnaUmXGp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6BKWqwtJ+pfmpEpc4UhuovDEi/MSLc1wrzMAOPAGCQC4sA6l6gcaAfX4FBISnWgiLcD4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brZ1N+tEE68RM2l6bFIvJUoXpqJmSsX4HN4O6JiIvJW00JieKcSwHiVKza4ODVBcTik3k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WmVpN+siJg7uk6J4jrcDgk0PixFJtxEXqR0wd0yCCRmlCl6B+M9v5fWfJz0bkCuMsShA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MHd0rHTEVrYdRW1ZSex8l9PyY8Z7XzkeJ7u3I6YOjoqe6SZiTompHdxFosEJRw9+a/ct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1+jlm1q8r4j3Hh+kFQlNQczFnd3Hd0kx3HRPFetxWevEXiyz7rw/1CNW1q4tPkn1z57X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ju7qi0SVnrFongdumJvW6kmOhv638v8Ap+aO0kyFxIK9aSlScAPYQTijK1vxS08R08tZ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yi4kIKC1lr1rUPi8Ck0AevJTiRA5vBHTAOpCSii9gFWYAcxFAqzAtVuRSHJM+HZRGr8G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oZJnK0nTUoZlNcRl01eMoevUyu0pMqNatmT2rBQlSTXX6+XWm0vXkkdaD11p5I6YJ7pO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SzHcVmbEd3HTHE9WxPdxPR1kT3S90cdPSR08RPQdMSV4kFemwO9os6YgtSYOnpOjoIi3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a9uKQSCvnPS4Nnh62r0lBkGFt3IKYmuiYI6YTu7l6Jg4RRwPrXNn6N53e56vka2ZHzib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FnT0ndMEd3HRPHT1i+gjox9D7u57ie6Ijqk9bokDAbPJeG934XpKUJTUpE9ZHdxE9NRE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1okktLKT7N83+mYo6Fvmg8d7bCPmQij6ZpEdXWrKd0TXd0nEpaK9WS5K2UnRaN/6T84+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0wVi0ERaImIKdK7dgptBEW4pa/FYtBXpssT0pFeGT3ElrUlK6esRQ3C/HrA7X4HBRlen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iLQd0TVetBEXiB8TinXqRFuoYz0AQShAiyBm1bK1PWwFT0oUEgFBag6kqDqSCh5Jm1vJ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IJMVPRKV6elnugnoiy/dxMx0vd0FppJ0TBMdxE9J0zx3dxPV4jpgvEcTHSVt0nVtJ0X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dxHT0THRZMTxHdy9McdFGUjuherNSUna2fMBMh6QQiVC93ILuiu6eO6JOiYO6ejgmEUf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nqAn6PlEaCHXNItWoiYsm1bkRMHRMHdHE3oSC7GP6GX2cTHPXd3JExxMdK8FgR5nwH07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NakpZE9BPRxPdxPRJXp460SticY996hY/HfR1SQGInxYekh0gxkpqV6bJXpg6Yk4lLER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Ek9F9G+efQsb7unNnp4p0xHdPSxM8AaoKxnpiprMJMdK9E8Dt3E1uIipOjrVk7ugtHQT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g6t5KTEnVm0V6eIi0Femyjm3FeJxS0cTS3FengdSVoQzRAONwIZ4qnVJYGrEC8MCsFQ9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EZva/PXT1yLSRK3mCOnl61ZOiJIt0nTEnR0E9WAkRJE9x3TB3dxM9xPRUtESd3cTM8RP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3QWjrEdapSbQdEwTMSd3Qd3cd3cdWw0sXoXomCYmbKxI5fCZfs/GdMBrauhemiU7uO7u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iYgRhhPqfjvac9RExnVur0eQ817TxfXEUtXSKzyX7uroniKzB3dxJR3Cep8r6zN9RNbc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Z3TEsiIJm3xv7R8X6BUJXead1U7omqzblie5OnuIjrkXi0veo8z9Hl9DWL8d1m3EWiLP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ZFS9NTq2iyJ7jpjl68SlqX4i9bliDNL6j3njvXc9X6ts23RJWZ4ju5emOiREmwnAOTEd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rUi47xeI6onujuiCe7ju6pMdcraZImOOresUJWyx3QdS8EW6SOtB0FqV60FYmCIniIng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1qxwD9Qb0JVamqi9S0KUJSg1MOnet3OzQskHrCT0Sd3cvRPEzHE9WC/Rx0TBMTxFok7u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6LHdaapF6kT1itrRHdHV3TB0TJWZ47okit4O7oJrMHdHFprJ3RJFqwdIzFq1knq8TWaH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871nLAcXSMVKFKxPEdEkd3V3dxMxMWETWX2TV447iCQRHcJfO/qPzTcUrem81mLE93Wd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guUZCfW+T9dm+jtTuW79Fis9B3dAQVqp3x36z8m6QVbj3msWrUTEnR1iOnknokjp4klb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56rPdjXd0nRaDJ+Y/X/kG8ii4+madMWTEST08sT3JaamAmrZbEpaX6PtgNx1N5hYt3Ez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0d0WBMQKwszJHTxMdBTusd3cd3SRHdVY6YGW0EdbkiY5ZmtpZjoJpNUt1LLFokt0wd3S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cdW/A4vUiLQR3SdQnWAqWqi4sgQtQUgZbBQWAVGKilGaUa9rYUJNa6ZtAuvBWZ5e63A5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prJ3d0davE9FiJmSO7jpixPcILFbV3dBPUmJmIqY6TpiSe6Tu6hNLWK9MEd3Ed0lZ6C/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Stp4iIkjp4iZqR4n2nldZ8vRkHTLS7K5Tpgju46J4ie4mYkt7Hx30bOnJi2NW7qkd3E+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jrmvTx3TyRPVqOrJ0dwQoyk+w8h7HN3unuW4noO6LHVvU7uqiHyv6h8w6ZFW1dyI7iOn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ZiStuvLNu0Jffa3dy109EtoiSadwT5P9W+aazijKLrmsWrUT3ET0nd0kmFeJm0HaOd7y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Zqtu7iazBM1kmvTHRPErniw/LnOmOJjqkWrJfqSXinHT1ivdx3TJExx0d0TPQvTEHdFys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E8TMTL0TCd3cteniZ6DqzxHTxWZ5K9PVETNVGYZTrRHJODOkRqpQlAdDUC36I7plKWiV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6JK9MHd3Hd3ExMlYt0VnuOvSS8TB0xBaK8FrEFprNTEwdMcRaJOmvEz0kT3FemSvWgrF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LVk60VLVocr0cW6tQle46I4v1OK5GvWz50s+v1xK5wFYtQ7ukiZ4iek6eke+h+Z9Nz1P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/cQi9Fnyymtl9M07uruiCaTyRPRUT1ixaWi3tvFfRJXJrPLc90kVmTq9Y4Jxp5z596ny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MxZHdyz3SkTMEz1oi0XXvZ+Q+sY0x3Rz1aK2ItPHdME+A975HU8SMo+uBx3V3dydMStu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SB76n570PPZLVvlFbQsz3EdHExPFZmYrMcWieBtgsW6eJCxQHJKkd0kdM2R0TET3Ex0E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x3dJPTB0xyWms1HRCW7umonqpboste7ierJ3dJ3dxETFkx1ik91dWeK1vUr3Tmwqz1nUG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PRE9yd08dMcvRMRHTyx08Vi0EW6xHTB0xxEWkrBIik9x3dx3dx1q9RqRx3TyR0wW6OJv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LR0xEWgju5epapPDktM2B9NC83hKdMLNbckRPEXiFil6pF6xXnvN/RvE7zlhMDUivQd0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xe1SL7zTFfjq0RZYnoJtQhWthp5jyvsPI9IPo7UmI46O5IrfqrfpixK3L/S/mn0zNnon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oWIqRN4T5z5/fwOuR1IPU6losiayTPQTPTHWrJeakX1/sl2eO62JEo+vcDBKk2pxfz3o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pgfWrpFqydHSTanRe1bIeRGX3vovFe357m0dm93cW60lImDunju7orFoOtHF60qN17iJ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OKO1lemImLVXo6SJmDunilpqTExF5Hep7rFeiKno6S0xFXinReaysdMHRMHdMFo7rOrM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eiuraCsWrHd0xC7dKmFm6FE9Hd3J0dBPR0s9HE9EFujlnu4no4mO4jpskdHFu7or14qs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RPWrumDq2g7p4ie4nu4jpgia8WiJiItK16YOnuI6YK9QxPRCdW0lemKjpgrasxavSsRM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4oIwt5GItKpHcTPTEWixOxkeul9FE9y309JXicCtPHVmTz/jfV+T6ZDF66kdPHdPJHdx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+jeH9vjUTHZvRflCSZknu5aWiU+bYXp/Mdc0peuoOa2srMyVmOJmLSzMSS6pqy/Tut3H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Jg7ukplbGbZ8spPdsDratRPcdEyd0xFrVuSwAp6f3fzz6HjVuic66LdFZ6SOtxSbQdFo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7TwFpZorxYKd1S9bQdenE1niK3gjuqdMwdcVyYnjujisXrHT0lZmLO7oJjuJIKQle4ra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RPQREwTHUokUtHT0V0dxMdMR1RF6zcFU4yOnkjrQR0THdMEdPEdPL090sx3V0xJ0dydP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R0ydHQTMSdM9bWehO6JO60rXrSlZtUiO5awTikzxS1uliLVI7oO6sBehUIfpI7uI7uSO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4r1oiO7hHxPovO9M0AYOoKt60KLQTNZLXpeO+h/PfqOdRMdz1M0sT3QTWYInuPNeV9l4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0ST0SR0wnFHerXpc9P6XE2uWiR3S26ILdHFoiJZ64Tyfi/ofzrpmlCU3msTCd1bVPdET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vTX2SItx10zyx3SRBaHdHHZelh2fN6WjtitLVTuia6YlZ7pJtW0WKIht/Svlv1LGumts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o4tESdFuJmOJmOJ7ujlzDGuGQr08nd1Seiy0maFq1kmYk7u4nq2ju7jo6Dq24glLJMdF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3kHNuqsxJ09Kx08RW0ERaKjpkp1uOiYiIniImDovyVieWOnivAmQ0r8FgcBZHJbo4tEc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tSxM06wlIhLTErMVlO7oJtTgla8W6Jq1Yk6Yknoqt+rKRenBIrUvWslpr0to7l6s8R1h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RehM0sdS17BwWpWCSCg9CtbyCv1o8Gq8h2yuIoErExVa2rHTE1N62hn6T82+lY1W0znQ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4K1tUxPGe18V0yCt4sr08d3QTMSTaLJN6Wr2e4q5y1Ez0sVtxFZsU6/S9Uq4H5L9n+P9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LnuiTpiSLRKzaIDRHR9ZfyNfjvuiFtNeL0iSs9xby3qPE6nkKXH1xWJgrPTZ01sdMSs2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ufJPrmNVmYxbR3E1rxMzy93QdaJOieOmsxPVgvYVxd1cwSJiykXgrPRLFbyR3cWpewK3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6O4mYg6swnd1rImYO7oJ7pO6aVbqWLdHLaIgmI4nuk6J6yOtBFZoRbpjqXqs93JHTBHd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iZkjr3B9aCZiJeiLL3dx0xYi0RZ016LdEndPW2r0J3dyTNeWY7iO7kt1OUlYmyJ7iY7j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pZ6eWItxEWgnqgKs34FU3WAteQXGqDkkguLwK16lbxJ1hFPBpFX6ZGE69kVtBWtoK3ra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afTcaFBOzqkkIi9WageNKr1YqmH4z2fi+kFUgrJmlju7jrRY60clyUhfpvLt89dHdHRa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cVxWN/J/qvzTWcOtx7la3rZHdxaO4nosdMSt+i0fSN7zPpOer2H0pB1rBLB4Nw4U/wA3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WrvMUvTUjpgm1bLPdJM1tFjBMaH1H5l9Oxrr1jNvWskEpJfq8WHMRewuCdSAnUgJNbFb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0+BKG5a4ThjGODIXhyT1ZiYHwWKwX6Kk9Xi/WodcVi/RKTFuK9ErPdNla24i08RF+B1J1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RYjuqDvFjuniBkEE6JO61QVrWhS0FWtuok90xPdxETBFZ6WZnliekie5OrPVMxKx0wnd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rO7uiImK6Jkr1rpSC1B8TqpM8R08U68xTiQtemF6IuDg3AgFYSk91RPclOnljpk7pgr3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kJs6zw9epuSBgFg47ivTB0xJa9eDfTfln1LGo6ezZ6OLR0lYtBXrVMzwX0D5/uDiY1B9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l+mC9LVr3ujkbPLdCdMd3cRFuI6vFhGEM/P/AH/jtTxETXeadYdTPQRMWTo7iShJb1qzL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87HRObFbUOi3ERPFfj/1T5PuVrausxHdZHTx09BaYkmem25Rnjb+jeB9/ix1ZzolZg7p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HRatdHdHRaxXp47olZiYihQNWC68VE35KVJBTryo+NKDi8SitfikEgpx+QVDxQJPSUXG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QYNUHN5gdrWodD0BWvYpNoKxfgc24pF+KUNAObwUqTrKz3HRMHd3KO9Oxb1jktNbndME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M1ExxMdydMSRatq6e5emOI7uie6Tu6StSVOnpIt03MRap0TFR0zHd0r3Rx1L1Wa3kpeJ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iYsVi1Tujie7iO7iOni0046I4nB3/H2Yq7K/TJljrFYmCItBHTxNqEK++8J6fOvVRMYs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xETJj+G914TpBxatyPp4jo6r9FovMWqkdx7bf836TlqJiJZ6srFqETomSBGANeQ9f5Gz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CdHcnTHHTMFpiVi9SL7P23h/c87Hd2UVtRevQhWJ5MT5p9B+f9AxkFrPd3JPVsRaslpr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9V7nxvsueutHZvTHF+ngc26unpIiYil+4mLSUi/FZ6pFr9LXrDsPUkVXp4r0wR16pes8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6eJ6OI7pK1vU7otLXrcR08laE6qzaCsxxMTUmOsUmeI6eqO7oiLQR0wTW3A+tFkdP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RxLSCv3Ex3HRaCOniZjl7okiLVjrRcibVK2gltevBWt6RPRJ1q8XrWC3UudaLWRFqnd0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9cFJYImIOmIsulYxetuImOOpPERMFppciJ4rNoKzEE0mC3gvZeD1mBdOpKzS1U6OO7uI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iai/Qa2jlqJjiYJUr1oOiamN4b2fjNyvd2s0iYqk1sWJW8daIB2i9el9b4X3XLUTWJq/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RIDgsa8t6bMs+W0tXrKRarNbVk7u4i9bEx0F71632Hu/De35avMTmxFqpFqct69B5DxX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NkTEWXjpO6YJvS5a9JUlx3Pc+s836Tlru4ktOmCZixEXqdHcRbpI6eL1iCO65TrWlme4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IniLdNRW3J0dxHTxWZ4no4no4nu6WK24p1oJ7uI6eSOmKmOgiY4ms8RbpK90HdHHT3VM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OiYsjug6swd3cVmOzq/RKRHREzEk93EdNwdrVmujuOmeI7oImJLyOAlRGKTNS/Vk6Okj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xSe4memykRdYm0EzWbJpbkjuhazZco3EEx0lYvUp1pIglSszBExJPRxWt4K9MyoeC+g/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MAvUDM8V6eI7oJmOLv57y/Ru6vHc2perdEpFIqRbul815H2Xi+mO6I1LDJFBnhjFeAMk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R/mPrM69NaYxqe6SvdxMTWLAYXsZVcz0+TcQfWCi1bnu6CeiTpiS0dJbplfceu8d7Lnq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x3I6ePD+R9n43pkQyj1Kd3J0xJPRJJKyTely16kX3/o/N+h5bJccxaI4no46/SR0wd3S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rFb3gnoiJtTlsG69jvW4rFq13dyd3QTNZO7uO60lOmCI7i3daWnd1dNZO7oJ6LFOJBTr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pTpqTF+KTPV0TWJmJIieIia1NJlK9aDonikTXOpmJSO6Tp7o6egtIeUla2lnrQdNJO6O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WTuvJTrQTaJIieO6ZK2gQWtbnd0109BMTx0xyTXuqLxxZItgo7UO6YImeWsTyR0yDm/F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ZilL1Wnzr6V873lMJR7zW4ZCRMHRNSvTx1osS2rpL9Bp0cd26OJrFi3cItFZMHxnsvH9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xAWeEmepVqFsDtW6Rt4jMv02vV5dLzSS3RETMSSEwLGVGwnyCO7rkMXrZSelKTEkzEkW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3PhPdc9XkFs23dxE1kv1ZPKeD+l/M+maVvTUrWYTrV5b2payZji16Ei8xc+jbgDcelrD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rJPdBM9x1q2K1IIteJO6JJieiOmFjrXShU3Kr0zQ+vCVmZO7pKzEFurKzE8lOvCxaLR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pg7ugno47rcD61SZ7jqzCTMSdPQUp0lu6SItBTu46e5OjuqOmAfT2ddE1Kwmrj17ZMR6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boDcWfn0bEYZ5104pbXjnusREozbs40Z9W52c9rzX6OvOehdpvsUefXu9j6Dke8W154o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rbE4+jnozFa3iStQqacamPZv2xXd+ergTa416eO7oOiFZtqcamfXuzkP64MRWbw7uhby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Ur9a9ryz4T3vidZxh3p0yMR611q9E1pUNApolhEgnofO+9zrSiJ56nosRaKlZmTuiDJ8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oYOsz0STak1brCgnCiwlZutL2rH06B247ms8vTWAsiuXCZanxxx8eqSnXA63rZXu5Kxe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3GRfVe98D73nqIno6YiLd0rMTCZXy/698g3KRem81GSizHdZJQlWempe9LSX9D5/3Uvr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IieO7pI6eO7pOtTlmKSlu7i01tExPLHTBMdxaaSleKlT9CVKdPV3W5KdPHRbitu5e7oS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ap3dBETx0xB0xJbo4rW9C3RxaB8X7ojo7qjumJggKtaspWbQV6eKxatRPcD6OzYwnczl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+Kh6nMnadTyvpNcSqkwXITF9vHvykfTD15fPeh85oZ9OxWy3T5OWlXf5fbRtrzv53l2dX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HX4aeEw1y+yFjYnfg88n63zufbraHmvRb8HVmuvJMdhzuxkF1+f1vP8Ao/P76N1mOnxF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qk6eHzIvRefx7vSEw9zr8usE6+cfXGubkzs8fupl1+387zgvSebx9DfYydbr8m2W/wCZ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chH0q9xnbHmduae8L7rwXf5OMM4t5XgsFOtx3Tx0xxYgzmj73Pe5bievLW9YJtHEx3Fa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rqecCcXTA7RFd3cWIvwzAyFYL0d0ye9aydbl0juiJiJO7rEhMGmppCfKFjr9cx01sp3c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1ktesr6v3ng/c89EqK2ba89Vqd0kcSCfkH175puYVbU3IpetV7uKlDZDzS5aa3LHXiPq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9v2rObMRxbu4nohJoSwObctZmCe6SJiYi0QtomCY6CLV6DCglcRJ+wczWrdEHRPJE9x3W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/Vk6sQTTuJmZKRNIJ1Zq1bcB4tSvWqTE8d3dFejieiSaEGTPcdHRZMdx0dx3RWoraM1O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43TayM+pH0mJ6DHqD5vew523mhk6/JnotMZKG1gcvt+pFa/X4+bo90vdM3mDzexk8/s7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tZm3ChDefexsfTY9Ao3rydEW15uzdTp0FU69z5newd7l9hwZFOnyMDewPUc/rGmA9vij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8j6jn9Bkdq9fkRFuVVm0TcwOiX868hz+q/qDJv52fkPr8/rbJLd1+JHdyYVyK8vu+h8J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E13msTUiCQUrIy/VNUek8zty+9gV+O7REkzHEdaDprUvA+LZWrCfNRuLdsBoWtDnpStS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m/EX1moInHpbq9HWjjprNWCUYcR/nlmMK1OmaxHWT3QlbVkiY6utUkTatl9V7n5/7/lq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azUxHR3ivZ4up84HenTI4vWyKkGdW3FyhlT2pdI7oDtJkl+rPfKPqPPR6XjLutx3TU6J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OiYOmtpZjuO7oIjuO7ilCCvAmKBpoZh6kTNilphJiIO6JI6YLWryz3QRW1CCVsTHdFbR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5HJaO4rEwdHVOieK3iTqdJaOg6J4iL1sr3QR1oIH0Sz3cT0Jzdcntrl9krHR1+Khk6+P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fF64+Rfz29g8/telJUvT49JtDPK2wM+6m4HYnWsT2/mTEQnnVvU1x9bzWsfFz29NOJt9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zBAyia8x6Dz/AKDl9htB9Lp8vB9T5X1GPonRNPX45QtLTp5f03mfTc/rHjo6/FtNelkR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/V8/sUyJ09LbN0uvycShA8vsb/U7r8O8RJmZ2gjy+559FlH1fAFQtLKXoQmlgE2veqj4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8X7blrrV6WZoQ6sQT0SdW1CJrazyuB7Hx3TMRMazETJTp4m0WJ6JWd7C9rmu07ue+i0E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COfK/qXzDeUqXpqDi9LJrMJS3RUXiVm1ZS1q3gv1P5T7rG/TTFsu6eOmILVtCwq0OT5B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IiYWItyd3QEMuSCxax16WL+i89aa+uws7x116dV56DppKT08sT0lZmCJjpZnpIi9apas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APwXk27O6nVaswdMSd0wdEwT3cd3VIjrlbdBPRMR3QWr3ET0FoiTpiCaxJS02JrcBeI4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uOjq1eO5IraKisdm9EpzUY/a3L7UvdPX48d0MD876Xz3L6/oC5Wtv5/T0Xhn5Jjcvu7V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Z9lXo2M+mZ7unyoiwltfzO3n1tTMa8fZ76E9GJ6jzHp8e4lqz1+TMTBw7ia8zvYHoOX2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nosRnl9vReXY7fCnOdwMetT0+D6KemOtG/mRFlGmJ81vZ9Jhk7Xkrk7ONn2J+i876Gds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LZRrr8es8JnL5XU4/c8hneixPX+fWgwtQFWbwocvFAl6oi0RHcZd/wBVh7nLUd3S9No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ExEWZnivd+D6ZmJ7Ur0hDQpRHOoyAJr+mzpPTmvPfRPETMHR3HTHFhEEN/MfpnlNTyNL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LTZXp5e6YSeixa9CS39t4v6hnTM1nC8j4LA7LMxxNJBHyetq9sVpeKpPcTS3JFbwRaJV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kjlff+m8t6nlvono4wzA4vB0TQnukia8tq2mI6eI6eqJ6I6KyW6YJtSQLVA0zBIsrW9S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slojjq9Yme4itqkzWSa2iIi9SI6ZYmanVrKdaJqYnjurx1bQUIEhMRxaKwR08TExUdPI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Dl9q7ufE6aM53XnotYutrzHR0L68flteM7l9jaQRNYD0NG9ePhkV148Wt44/odKc3teX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0d/Mw1PRZuPoGPiDb18i+jNh2626fJTzNHKz9D0E9PT5UDNU8r6HJ2Of1met3T5Gdg+s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n0aOYxsNS3PdfiqZWnj8/p780v0+Z5227l8vrOEwoNPJY0XSuhE9Pj1x9oLeDqqqc/q6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v52N5L6J4fr4khkW3kgwDowryDgxYX09P1mNeY2H+zemJlme47o47o4mK8TWand1SfnP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16ZVo1AsxZ6WHrxNaWrlaeLeaxForASKSXiYO7oLgKAZiB2eW8t9R8pqeV6a7z0TyVme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m0Mxt+6yn+eiyCZTcLgsAKTE1ibjk+Wr+t8n1zA+rrPR0LPUiS9hEq015SzW8l+65JL+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p7pJsPgnVkHMzL1b1IuO5PVuVIOxfqyd08d0Qd0EKdPHKt0GOWZ1K1tUie47pgjpg6Og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JO7uIrasTMVLSK8shJBEzJW0dVoiDu6E6sjLd0yx1hkTE2WiYJ6tq6OgFMdHRaSs9Msd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YsVt3Hd0EzTjutMR1uOiYqY6CLR0dF+It3VWYrFpqSu6IJiLERMF5oIG6qzUVtEdMQT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JSbwD68LHRVJiOKxeQczC9aJI6apOa/azy9PVdXhQeqx9MvtOVTOWwT0nl/WZR0dlF6y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1amJ6Kd1KmvREKOWTwAWle2ZI1eaG+N2UdWBqxqYuxmW6kxaO461ILxWAnDkuAi42KQV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dz+mULdKVmalo4tClxiUftfPei56duqbOixWkGsAhaw+olacW4cBfB+25Pl9fYeV6YX4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ukWixe1XCPQF9HE6qxuWyTS0sz0nd1jo6sWkd1np46kwRN5KxbiJiS3RYrW9ShqXO6IJ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K3iyvTB0xJ0TBFZ4mYkmOipieiIniItSJpa0tbxB0TBE1sRW1anok7phOpMEdw5ZieOt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x3dwGemOnpStu5eiYOtEyzYcloji3dxanQT3cTaskxEnW6SvWoT1Cle6C3V4mJkGWsHR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yLIaarNIt0SViYJ6IInoLxXiYpJE9xM9B0dBPRJHdx3Rx1LQVnoJ7uMfLPXdoS17Yg9E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6zXDq2kibcV6OOrMHRatUnoO7ojprU8cl6zzPSNXqy0VyjFBGyFAa+c/mdNIzTyKS9aj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sXDYQFgUsgSnXCA9Wupn3nWZQttZ9ZfaOQaIHU8aPr5GhjTplGM6PYVwsU6LyPqJAoC1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J6nzmpcYXtTH7UR1kViHRVzZDRnkWdZ9CjW+pp6Xm9/jtma9z6EsG8ErHFb9JFomWeit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OiSazx0xUvNCERepXusVKKoZJhc0YUa1Iiak9HHdHETHRPdcr09XdMER1IsEnL090d1e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rNT0QXivE1sJImZI6aHTHF4gdGisk9EguiYtMQRIrBI7onq8szWC01KV7qnd0F+jgk1k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Rx3XgtHcsdPEd3EVtB00sTMcTevCrarNk1norbqr1Y4no47rcU6ak2GQpPSdEwdE8REw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qFZipYV0azJfH2yoQsZs0NNI6XDmdSIjlq3Vle6IJnqk9SS1ajDViCY6CImtZGC+juPt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RXKdOdPP6CGVtXzuhy6afR2bfqWIieK0vSJCQVWVdz9TOdFbri/n9IGhWHvJWendrLOY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ryjXPTJRElNI7Sl6lS/CgvWsFq0gsv1QWHu49gAM21OtRmwLyOnYBJqNRz2Xz72+8ea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+XTaQb49CFHfnq3dx09xbomWK2iybRY6Y6XurciYgtTpK26S9JgrF7FYmCLdABxawaLR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7piZiFt1eOHMkXpYtHQTHcd3dHdHHR0ETEnR0Hd3ERW1W6nJPdNdW0FOvBFo4nuqViYz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WSO7ju7iItx0zUvNZInpJnuOmKkx3JbomujuOmJi0x1T3dL1egi1YCzFiUW1hnpg6egm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4t1JJqShFo4mO47ugitoI7uOjuIiaRekSR08R4D1Pn+09GbPZ78GrrSjNVwU/wCfexufT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zXi1erHTUlTSwy1eoWjpju6pNJRswAFr0noGsPb64ZIulrL2YlbGoVmMaYX5E9I75/c5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lIvEQIvVTH0c3plhVhTeV8/SSpe59WnLKczNZDKvNTZpTyXGpvFpbWH0t61ktXoOpeCs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tZlEvGoHQSesC7ntWUuXW1nzB9Xa3Gjq6lzhZW4SULnl9+XTJl6fn62jpzeJSZbWFcv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csd3JMzC9MwR0wTEdHdME9WS1LQcs0Ma4B9SsTxFb0KzWTpiYiCQUtwy8DutomCZrJNZ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O6SvWqRHcRaJOi0WdHVq/Vk6IqW6OJiYP//EADMQAAEDAwMDAwMEAgMBAQEBAAABAgME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IUEgIkIFEzAUIzRDFUAGJFA1RGAl/9oACAEBAAEFAthE79J0m3dGnSbCIbadJsbCNFab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ioNQ6RUGIdI5BENjYQ2FQ27ogqCIbCoInfYVpsI02FTvsbaIhtpsKmmxsbGxsbDUNhU0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VNNhTzsbHnTztouq6baIbCjdHJqoiGwoiaKJoomqJotk/DtqohubCapoozRRNHaqIbC6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LHWpuLdG9ulDym23Smmxto1u50tHJsIm6dIqbCIdIqbDUOlBU2Gt3OhB7dhqbnQObsjU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OhRWKgnc+2p07adKnQunQp0Lp0qdK6bKdK6bKdK67LrtqlyFWj3tQc7uq7/i39Kr69tE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qdtu7UFQ2Eb2FQYnZWdnN7o06RUGodI5BiGw9CJvfpJGjGnSOTYjbuqNJG9mJuvQPYMb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/wBofF2QZCuywjk7pF2WI8xxbtWLs5NnNZ2Vot2t3Ogcg1p0jkGNOkegiGxsMTdekkTs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BLogqCJ32FTREFTTY2NhDYVBqGw4YhsKIbDkGIbCjUNhyDTYcIdIqDUNh6dkNtPOnnVG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Q2FENhUENhyDTYUabCoIbDrNNjbRENhb+Nhbpo4S2wpsbaIKKgmiiaOGmwomjhNHDNFE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ubqedFvv23Fulj5G45N1Nx2q6s7m+ijfQgomiiCDtV9OwqabHSJdG7o5vtRBEFTt0iIK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T27Cp7tjY27tQ2HJ7o0NiRCFpsToQodPeZO0Ce7pJm+yFvu6SZvsgTd/STN/bp27uRhN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ix9und0cfsWIRnugj/aWPce396nj3jkj2HJ72N9vTuPT3xt7dJKmyxtOkmTZY27jkHEK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gohsOGCIKnZtxydkuguu2jUNhbtTsLeNO2w5O6J2HDNHEZsSDNH2jNh4y5JZENhU1VO2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2xt3agqDhlhxGmjhBEHoMTvsPG3HDU7jxtxTztp5TRRBRwlhb+BRDYcMsqCiCDyNDYeg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GIbDkEvsbCX2FQS4qHnY2FuidthUEQ2FEQ2FENh4iHQOTYYhsKNQRByCIbCjdF1UTXbR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yKh0jR6dk7DUFTtsNQVO23dG9uk290dthye5E7bCp72NOkmT3RJ26SVCBDYnQgb3VpOn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+3Tt93SVDf2qVPcqEyftUTd3I0nT9qBN2RM2Y5O0SbyMb7entFlC39rYX+RAnse3cen7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usTtsTptJEhsVKd4h13oQJ2KjFiCijTYktEIOxYmjrJdBU7eUTTztp5S2wt49H3abDyO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YeRGxJaO+xLZt9PIp5086pYW6WHXZYfePEeNEQlIrkpFccR5DhE9womWw48onYddLDhq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ROw8iso8abDyI2HoR32Hp2YhsOTszu4kszLYdZL7DkPKIOabd0TsqCp3RO2w67W9uns5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hC329BKneJO3SSNIbI0lbsQpufbUmbsQt3X7RMzYibuqxkjNmxt3XpHt7N7u6R7VQQRg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E7og5vZMukVBjfd9skb2RO/QKnZEGt7Knbbu1vZWnyij9v2x6fuI3tsKneNvbpJk98De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ntUoQNFQqk7QJ32KlP2qZO+xUJ+zRp7laVCfsUCCWmT9qk4vHiPlanZU7U7d3RJ+1sKn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kqf8AahT9rYmT/sMT29PerT9yFu6dJWN7wJujmEybJSN6k6CtTaOBNxzB7e0KbnQTM9kH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dekVo3L7Z0CJ70YKw+XT2Vpt7mt9qsH5xN3b0EibOY3t0Eqd403TpJE7xJunSpIhGh0k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EIU3XYmTs1O6oOQS+wp8tPO2nlE7Kgt0b22HXYnt2H3jx2UkGGxLaI2JLR6OI7jxLiiX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o4Zioo2w4ZiOQjxUcMsPIrEhEhsS2ZdLPtGnuHjcth9m5i229yIPQ+ewqDrtT2qhLkie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STIUzd4lQnTvT4ohMmxSN6jbvUsKNu6tYVzNj6czqf8AaKuPpKLvMsZVx7MpG7y/ZQnj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Ts7Rt/d+2Ss7NT9xWEjezE9yNHp2RPf0idxqfuJ3SQTJLOTt0jU7OTsre7E9rkHp3p0/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e1zRU7wJ2VCpT30bd2q0qGlIh0lW0pkOgq2lMnuRhVM/Zpm+/pKtv/Xos1QqE/YomiJ2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hG391E7bdqZPfCn7XSSN/wC3Tp+1095W/wDcp4/2nNKhv/ajZuiR961u0tNHuxIivZs6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yUDO32j6hHtFSs3c+MlavRTt79CkzF+3Tt9/2uz4/ZE33/bPt+xie9WHQpt+4jOzo126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+5Gz2Kwmb+7Ss/bc0qE/cjb7UaVDf3Kdvs2KhNlpU7dJUt2SkQ6CqT20jd3OaTp2pE93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6sJG+xuSMHs9qJ7+kVvtTJG9lZ2XJrfb0Dk97WdlaPyhZ+19sqE2lpmbxdBVJs+BPakf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oKhNkpW7n2yZuxTpu77ZM3ZGJu/oHt7NzRnaRnby2Ps5g7JI+yx9vkjeys7OuyP29BJ2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s6Jm7OglTZYm9uglTYp03b0EybECbixkqbIxN16O0rdkhTd3SSN9sSbydA9ozk6BzNk+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zoU6F2lyY32dJUZMb7OgnIW7x9JUFI39jpKso2dUaMKpvt+nN3j6O9Y3ZPprdzo2K1m6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EPp6f9npXetb+1RJ/wBnpKhv7dIn/ZVCZPbEn/Y6SdPbGn7+xKntYn7iNJG9kT37DBE3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so2w4bZR7SnwcSpuseKitIbErd3UvZFJG7rTJtpUJuQJtpUdyBuytKjuyBuzyo4aVu0i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Jx0zO2jWfvILanb3j4x7d6qJP23ISN3rIU2jKpu9TAmzCubvJSJtGh9QbutG3ZFQrG+3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NCmznFQn7VIndE7VTf2qRP3kTs7CBv7vSbe2Nm70b7VQ6f3I0Tp2HN/d29vQm0qfvRt/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G1PsOahWt/epmftdCFY3aWjbvD0FUzYoGbx/bQrmIifTmbn20PqDNo6Bu7+hFKuPaOgZ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6VnVN9kqI9oYWfu/ZQlh9jE3f9ofF2Rv7n2tkfH7envHD7PskrdpGRbsWEmb+5Sxf9f7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+usJXs6ZaKLeJIfb9Qj2dQR7joiti6W/T4+o+yVkfSlCzqkWIqWeyJu8qRLtJF7Imbyp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3ftDohW+9IlHRLsrfeyP2uiJG90jX7bY+1Q39yGP2OjKlPfTMX7HQpUJ76eNejoKlvej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G+3oKtvalbuvT2qG+2jb+70k6bMpU3mRhOzZsCfvdBKz9tifvNaTM9u37nQKwmT3sb7Xt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7atKlO9On7WxWIUTf+srCtaUCftI0rk7fSW/sI0+oX+jp7Svt9ET3bH1Bu59IZ/2lQrU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d58KP8AmOQkT2w/zVaTt9rU/wCx0kqdkT99rSROyc3SMG5oSC3Q8KNsKNsooxdm9RIM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vAKOvDpLeO6j8mJ3QltEncn46fJSXGJBLSccSaLaNPd48QINxP7o8Db/ALLMSXnZiVHJ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dipTcouzSt44EFJe6RN2EJ+8dO3Z7bPwjb7hcYm+9uKiM97NFZ+54eo5nvbgTs3mpk2j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jKpvVJTp0xFS3cok6WFW3qShZ0oVreqOiZs/Yqk3ioW7O2Kxu7KRu0yk6bwU7f3iTBjP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zbcVqbdHubYmZ+41PaTs/dp+1OVrd56NP+sV7d5aJNovH1JO/wBObs3Y+oJun03FSvTd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b+3TM/eJU/bpm/8AYUnT2Rt/eSyodP7ooqfuNTsqD2+9G+zbZtQ392Bv/X2Ktn71K3/r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9npQrm++gb+zsfUGn09v7fSfUE9v05ndGIVjPZ9Nb+50oVjE+x9Ob/2ehCqYn2aJv/Y6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pbGhO1Ptxt3qFYgrO0qfuxwojXMQqW/uRx/trH2q099PHvCkZWp76Nn/AFVaV7fd9Nb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j6O3/rdJ9T7H0hv7fSfUk9v0RnZUPqKdvo7d6hUK1v7f05P+30lQ320Lf+4rSduzadv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42/9np2JW9mJ/wBrpJG+1rP3+gYJkPFulhRLCjU7OFGJ7R40XSJN0WzrwW2FvDpJlHkt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cKfIlxislpOOHsxLLaPJLeIBuIvKzAT+S2xJ/ISxUckeJVXispOUtirwhspIMsTYQZNs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BRuTdPnovImJJyw4qS5tsS5MxJCDEmKaxU401yS1PpUYwchJhGn7g/FqbOaONveOtt3b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FxFRyU/EVKe6nsVad6THxUdyj7NUn7lMmzydN0ib7yTCFv7xLijf3PArf3BbdPvS64ua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cZVN3kpuAqGbvpk2iKpu5SJtCVabpSJszxWN6m0bdnIVSbtoU2cVKbxULdpio7x0jdpy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2ELdpzw9n7rcXE7f3I8FtUs90CbQlWzvTfxyubu+g4UPqbd3fSk2pT6m3c+kp+yfUE9v0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59IbtIpV8VAm1UhOm6UKbVpU40yf9oqOOBP+wt5rRJ/2Gp3nwiT/ALCoRnyQdZboKKJq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W0hxUcvensPygFH3ZdSTJtyQjuTYQaS8cVktJxxWSy2ju2y2pxuJ/bHif/pZYdzpYqOW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vTWKrGEUktHYnxp8mjsY7jsYc0u+7ck0+Y8XPwP5IrLaXNp4kvHipIQ4kpT2KjGm0ktT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ZmPt5ZZ1kzUVRLpo/NtlJM4+Mn5IeMnvFh4qr0uPicpMXEpT5EpFkPxi5CQTkFF5BbfNo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NvH4qMoOJSfKHAnKbjKi1NiVONLcntS5E2FJyEmMPMPwi5h9mp+6LaTNcSoyjxW1UhFx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UCfslcfTf4xXJufTOIrcPpnZqlYfTMyp46LnUktT9qpSS0P8klwZzDxqfuk1mcqjBF7o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bZ4o08yDNY3dmjr09h14BR+TLj8mXHkdybCHSXCGxJxxWSzrMGi2gG4jeRlhvO2yC/yE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KxPlT2Kq0IpIR2J8ILsH4x3QW0OfmUZfT5Cnz8EmcWPiXkbpLlHiSkOJKU1ioKUchIU2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ZJj5bZ1m8jhzeyX0dkllJM4sSfki4/E948PFUU2KWqClwUlIMiW0Vx+MPKSWbyDrf2C2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ahNkzBCa8HGTZQ4E5TcRUWpsSqxprkxS6TYUnISWg5STCHmH2by+Fs7k0myQ8VN4+NbV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CVx9N/jlZb6bxFXj9NxKu/03IqcaLnUktB/JUdaP+STYt5Rw3kJhORRBMmjzygoomijL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pduCkFh14BSW8Qo/Jtx5HpNjDpLhFZCXCGyWdZg23iDFuI3NlhnM2wv8hNJuaOxU5Q2K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kgyxNjBdpJxx3QW0Wak1mX0bl4d3PmliTkix8ScrdJMo8SUhxJSnsT2pRVHKU2k9oMlH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gonIo5RLnhcksS5xYk/JHx+Ki8fGi9qopsG2qCm41JCHIkIsh+MHIPxbmg639h4TNt3X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pNeDjJsocCoKfiUnKaxVY02kxS6T4UuZJjDyEmEHKPxj5fC2XkFJcvHioI8XWqLQ8JVW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45V2+ncJVY/TbFWfTrlRjRc/mS1P/IUUZ/JJsWcyjhOVSU+a2G5og8+SDjfVRtlsollH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LZbw6TXiFHZMuSDNJ8IdJMY7ITccOjrRjRcYcW4jM22G8zcT/wDSlkJedlkKrOLEqL09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E2MGTSTjiEFxiy8zWYIKMz8H9mj+SO3iXNukmTMSW8OJKQWJ7U9ndmpem0ntBmo/GLNB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WS54XJLD84uMnzj4/FRlHx+KgpsSoKfjUkIMlJbRXJMYMyTBnIg4TlFt8mHl2TU0kyRO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4E5TcSkxTYqVGNPpOUuk+FJmSWg5EJcIOUkwZyDrLyCkuXgqSOylSQ8JVFHwlcfTv4xW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pvGVXc+naVGNHzEtof5CjiP+QS4s5R/YbyraQ/s8DMl08jtE1bZRRMVHDdWDsVKewt4d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HjLk+MOkmMVkJuOGw60Y0djBi3EZkzEbytsf/o8NtNzt0qM47FReHEqyPSQjsS2pskJe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psWDR1m5oOU+ejs2W8ScjdJMo8XEt4MSYgxJyCz8UvTaTEGSj8Y8kJLNuOG5qLZt9Fzb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XF4qM48FtUXpsVKm9PxqTXp8lJSLIfjFkS4M5UHWbyC2+TBbuu2xLdi7opNeHBSa8PGV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qVGNPpPal0nxo8iW0OZLhDyISYM5UHY/2IKSZ+CpvHZSpIuIqSj4SuKD+MVlvp3AVuP0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0qMaXlQltBzj7RfyCXFnaXckUZzOHnz8EeQ5Dyg7RNPLbLomOw8bopEP0gsOvDpPlHcf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8IbkuEVibjh0diwaLjBZMRmTbDOVMUG/yBLTfyGaVOcWJUZQ4lWR6SjMUJsabJLzccOj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l1s3LwJyeBc2W8ScjdH5ss4lIMScgwJyAdb5QWJiG6j8Y8iSzbjrJnuLZuWnzQUkyiwJ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BSovBiVOUHGpNeC5LeLIfjDmhLhHyD7M5Dx82WeLcWz7tsvdJSPAnyiwJyn4lJSnxKm1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pM1JbQ5kvHDmSYM5UHY/2IeH5+CpGYraovFxeKkpOEryg/jFZb6fwFXb6bw7lUvag0nx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FI/5JMvZvL5eN5nDrfP4kWQ4S4/RLHlLOPMdlHCC6QjxSHEdeCyk+UWj823HKNuhPjBp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0diwQXGCyWG5NxGciYpZOdNJP5DdKnkixKm8NirI9JhlkJ8afLzNhDcfhT57Eo0aeG5D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st4k5G6PyZZSS8OJUEGBOQWkt8qayk1obqPxjyJLNugomYtm5afNBR+TMCXOLiJ8osXF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NSYgNyW8Vx+MeaWnwjzH2ZyHj5sHjsvHxkuzu0mvFgTZxcZMQcZMU2JU2ptJsaSxPjSZ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zJMI+Ydb+7R3J4Km7cfjUXj4vFSUvCV5QfxistQfxysx+n8Sp2ntQaVGNHyEtoOfRn8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X28fNMSPJbKfJB/o8tsol2WUddoukI/SHFR14bKT5RaPzZckyS6E2MNyXCOyWmwg0diw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ZYbyJi3FOZth/wDJbpVc0WCFTlFYqyOxMMxS0+NPkl5uOC6EmFNyKOEI17+G8jR928iW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6PybZbS3hxKggwKggs4801lJiG5JhFdCSzbpZwmY4bl5Wzs0so/JuBNnFxk+cOLifKLA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YlIroPtHkTYRZj7RcgtkzTsLZ+XhLPyiUUmvFipNlHgTXg4ya1PgVVqbSa1LYmwpcibG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MGcw7FOY8O5fBU3YntW092cSWqil4StKH+MVdqHgK3H6dxlUfT7FRjSZklqfm0Z/JJsW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5NG9ndQp8kHnlNEuLZMmDrOG6xYv0hxUdeGykuUQo/JohLdBCfGC5LhGITYw6OxjsxR+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R8jbJZOaPEd/IYIVXPFghVZRWKq8ViUZbxPjTHmbihuSYU3I9RcPEJ4bn4G8mnybbw/k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4cScgwKggxUdensTEWkuMV0JbNulnCZDxmQ4dkllH5NxJs4uMnzixUqM4sfE+cPGTXpx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mwjzQkxj5BbJyG4uSaOyFxkvDg4myiwJ7wcSkpBgVVqaxNamxJ8KTInwp7oT4U+ZJizm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k8KT5JYqMmcXxqim4CtKL+MVdqDgK3H6en7KFWUFifGjzWz8YObRn8omszlUcM5H2W39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HnlBRDwtvLBbOuywpFjJpDiPyhxUlyjFHZNPEt2iE5DcmwiuTYQ2H4xiCr7YLMxIrtt4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MReZghVc8WBVZQ2KvKKxMR2Unxp7oS8UFyTCmzkP60Iux4bn4cpHnp8kt4fyM0kySyWl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GO5JensTEVyTGO6Eto7jrJdCQiuPPklh+bcSXOLjQn5GW81HJFiT5w8akuUA4lItH2h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S0XKgtk5Es5Njf3oSC3+KYyXixUmyj4yoyg4lJCDBCrKXEmKaxUY0mk+FPkhNhTZkmLO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u5ExUmzbZSpyZx+Kq1NwKVlqL+OVmNB/HK7Gg4CrKKxUr7aLJw/GDm0j/kEwzlWyjOZ9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dZlx/oS/hbeWDrPGax4u0ixH5Q2Jso9HZMFH3ZdCch0mwi0m44dH4x6OT20+DMfEIlvE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H97MSp54cEKnOLEq847EpGKT2p8iXiguSccGS3XBoy7sWZqbEeenybYfyM0fmlmkl4cS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hSQgsSEN1JMYroS2ZcWyXQfaLJbvPklh2bcCXOLBCfljt5n5IsSfODjcSZQjiUi0faHJ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XIOxbyNJLfNCTFbx2JMo8FJso+MqMoeIlIcEvVlLiTFNi0qcaTSfGnyQmwpsx+MfMOxYn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UnzZi4qMm4eKop+FbVhRfxirxof45X40HAVd6LEqbUWTh+NPyrpH/IJRvItlGcz7Kf2I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9CX8Lby3RwgukeOkWI68NiXOPR+bdHjRtprQ6TYRaTccQhJjHZo7CnxZj4hulvEOTdIe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p/kQ8aXqeWPFCryjsTEek9qbIl4oLkmEFx/GwaOxjz8rZnJp8m2H8kej80xRSS8OBUlP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hDYktDclwhuS2jyFs26D7R5qSW+Wj8m4EnJHxoVHLHbzPnFiTZw8aj8oBSS8R4faHImw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2CZx2kxS6D8PMfYUkybZSbKPAnvDxqTEWCFXelwJSmwQqMaTSfGnuhNjT5EmMfMOxj5x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Zi4nzTj+NWQcK2rLUf8AGKvGh/jlfhQcBVXosSpKK7iTGm5FU8Q/yCYbkKg3mfZ1vmlh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KJfwp5bbcddBbEeIpFio4hsTZxaOzbo4aNtNaLSbCLSbjhslpMI7NUdhT4ssuMIliK7R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MxQqP5EPGl6rmiwQq847ExHYnxpsiXip7+ZOOnyQl42DUHWiz8uszPRuaW8O5GaLm3E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SovAvYkvBYltDckxgyJSPLw7Fl0H4R5qPxS+jsm4j+RmCE/LHpPnFiT8kXGo/KAUkItH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mwizHYJnFjJimSC4/JRSTJmKk148Ca8XGpMQ8aXq8qXAmKbBCoxo9KjCnuhNhTZkuMXK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2pZSXKOziozTj+NVeHhW1YUf8Yq8aH+MV2FBw7FXeiwKi1EKSY02SniDnJRuYo3mdZwu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yQcJcUS4oolkQfdttI7aR2UdeGxNnDiouaG/Zy92iExFpNhFcm44rJaTCI2H9mU+DMXY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ByMsf3sxQn/kQ8aXquaLAqso7Eq92WJ8aa5LxU+kuFNkT4RFhyrtFmhMNz0bmlvD+WPR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3gT2FReO248hsTkGkmMGRKR3+L8W5Cr2izUdimWjrpYk5GYE3LFpPnDiT8kPGpJlCKS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wi5CXGLMfgzkZZ+Lcz4/JcU7pLmzFSbJmBPlFxqSEXGhV3pcScpsG2qMaO2xPjTiE2FN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HmUfinKg4fnHZ5U5ph8aq8PD4rL0n8cqbUfAV3HQ8JVXouMqCiupJhTZLpBzkg3kFE5f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S2Zkg8S4ol0tJogg4YPTRtl0ixWy3ispLlDg+y5oOXtv7mjSYi0nwhupNxRHiTCLR+FP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oRlinyZif/pZZCXnhwKnmixKrKOxNlHYqMae6kvFT6SYUuSk+ERvsPxiyQlGZaNyS3h/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xYFTen4yoyhw27zENioKfSXGHImGXJMY8xxHyEmDcjw7LSTNmCXn5YjzPyRYFRyQ8ak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Qp8iowg5CTGLlH4RcqWdg3JBcPPxZaXJlnE2TMCbKPjUkIuMqikwJymwQqMaTFLVONPp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zEmFPzkmLeZB4/lYPJ+8iYeKsh4fFYUv8cqrUnAVuFFwlVei4iqKO6ki+2myXSHnJLM5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cnhxDkSWZkPG5CiXSz7+dHXYOsg2y6RWWzrw2UmzhweLk0fZM23QmIdJ8Ibk/HDYk441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tJxxaLjEMsU1/B/+iPBCTni4/NRzRYFVnHZSZPc2yE9qfSXjg0kwpMlJsIRO49PbFmP7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H8sdh2TMXEuUVioyg4yoyp8FJiDEqLQaTYw5E9orj8YsxxHyEmDchbLklvEubMCfki0n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flBpIRaSWp7lTx0+ZLhDyD8I+Rg/FmXh+K3jsl35NHE148CfOPjUkI+Mqr0uBPamwKnG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4UuRLan5ibCn5yXFnOlnEvKwcS8iW8VZDwoVt6b+OVdqTgKzGk4CqvR8ZVWpTftJamF0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hRvKwlE5PDiHJR+LciQbkKJdBx5TR12WXRLLpFZw68OJPnFZ1lyQU+TLkxDpPjDpPxw6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dPZtn4RaLjCMsU2WjP5EeI/+RHgVHPFgVPJFYmybbxNam0nwg0kxpMlJsIROw93aLJNI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I7Ds48XkuUWJUZQ8ZPlT4KSFPYqCDSbGG5PjFdCW0WbruIuQfi3M8OulltJnHghNyw2K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KkmUFiQhEvLan0qsKfMlwh5CTCPkZeVSLNR+Pyj7L8pMkspLk3EmzjwcSkeCFVlTYE9q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YwXKjjpbkuNNzE3HT8xJi3nSziTlZZ1peU8VWUPEhXlN/HKtSl4CstScCFUUfGVRTaS2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PMUbysJD+zwpFclG3QkG5CiXbZx5aLZw22jbO0is4deHFSXOIdb5Jot2XJiG5PhDdSfj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T4pZ2Md0HYwjbEGSWG80ePh/8luBPzRYFVnHYlu23ifGm0nwgFvLjS3QmxjG2kTtHkh4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uRlhco8XXlzjsT5RcZPnDx9W5KQWJyAUlxhuT2ju0mtBm4daHkW8mLMxbLklnWfnHj5l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JcmYkmUFlJCHSa1MIVeNNmTYQ8hLhHys7EhDyKPxTMUlybZSa6YkuceDiUj40KvKm41K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gVWFPpUYUtybCm5SbipuYkxb/I8OH8qWcS8yXW1VlFxofUCn/jlZjT8BWFLwFVel4irK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PzExFkKN5E7I4+Zv2huSDbjxuQ4S7bLfyhuOEFEEHCEY4deHEn5IbOFybo4i0mIbk+MF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bOwln4wWSzsYroOxgG2IrtsJzx4+H87MCfmiwKrkZYnu08VGFNpNx04+8mFOMtNjEMUk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3Jg4dyMsLkxfavcl5I7E+UXGT5sX2tQnvBYnIbktorkxGJaYg5Fs60WakmLOQW3yQWz8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4qM2YE3I3EflFZbSkGJPam0q8aXMm44OQmwh5R9oeTYkx+SY+JMm2UmPBLmzjUlvHghV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aWqsKHjKvCl0qMKW5PjTcpPw0nMpLizn8OsvKlnEvMwW1RlFgt668HAVdqfgK0puAqr0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LUtl0puUmGZjiPkdZx8zxBo8ZpIMyHjcks486KNsolh2keLhbw4lTyw4qLmmjrxaTXhu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YlwbZlpMIRLOwiEHYwjbEN0sgnMy3hedmBNzw4FTyMsVN2W8VONNpPxwXeSYwCLsS4xa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7+BmTRw7kbouTbITcsdifKLjJs22YT3hsTkWktobk1oxLSkHItnEK/uD8WZj8fkgtnZN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ozjwJuRmA7JmPxlILIT2ptKvClzJ+OnzJsYOQensg5B+CZJbw7JlnEt9JsmcZLdmCFVy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hWWpOMq7U2lTjS3J8KXlKjipOdxNg3nH2/uHkvNHZbVGcOLitvFxeKsg4StKbiKkpeEq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FUpeRSYZmOIuV4p80s60Gjxtx4zIeNz8PPkLo0UbotiPFwt4cSo5YMVPno68Nya8QpNa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CPSTCn0dhFo/GIbbxDdNG8zLDudnGS88WJU8jLE+UdiptTWKjip+47sS2pbuQfxxCEto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aOHcrdPkmCEvJHiT5RcZPmmLbTXhsTkWk1oLk5HfxKRZqOxg5B+LMx2PyFsuSWJOWO3i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EflHiuMpBZCe1NYq8KbIn46fImwp+TzJxwcg/BM26OyZZxJfwTZNxJMmYoVXJBxuJyn4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pLlThSaVGFJylRxUf8hxNhF/IJD+4Ufyss7GbOGzirI+IqyHhK0puHxOUnCVRS4qPtTi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HEXMvdXW+aWdaI3HDLjxmQ4Zn4eJl4Fugo3R1iPFR14MSflgxcfJNHENyYhupNjBcqMI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t01h2EWj8IhtvEQ2zj+6PFB3O3jJeeLEqeVlie8elVamsVXFSDl7y40t3EnHEJaXGK48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LyNPC5JiS8jLFRlFxk2bE9via8OJMQ6TWguT2jNx9o7jsafkH4R8g7FMtPkmknLHbxUc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SXKLFbSENmk5TWKvGluhNjBkTY03ITcdPyrd+Dcmjj5ts4kv437S5Nx8SZMxQqM4ON1p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MCrKTSpwpNKjCk5Co46TnUn44v5Cj7JzKLZ/K2zsZs2dkdapGcRVEPCVhTcJUFJwFUU+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XMmI8/DiPkHH9iWeRiCjLjxmQ4ZmhIJkthx4EEHCjMVFIcVtNyQ2UXJuikNyYhuTYwXK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XdJbUth2EVx+EJ48REdvl/dHigvO3jJeeOxU8zNJ82aVVqfSq4qYW8uFJdxJxRDSXGK4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Fx+bdFyjFJeRlvFRlFxk2cOBJ3WHEmILE9oLoTka6SWiyH2p+UfhHyjsW56fJNH8kWK2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NtiXOPHxLeGzSoKbSrxpcibGDInxg5Cbjp+VRcUySz7fMcSZJYlybZbPybiT5wcTrTFP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akxKnGj0qMKPkQqcKPmUn44f5I6zf5A6zuZLOxl5ExW1VdvGVRDxFZen4icpeEqSDHyt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IshwzIU/sSzyMQeM0eNuOI8iQbmg9BwllGiC6Ns5Bbw4KTZw2U+TdHXhv4lIciXGDSpw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EvHTaP44rj+OEQ8REFj+2PjQfzs4yXmixKjnj0mzZpVY09ir4qbSVfbSikvFEMJcYbqP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eP7GnhcmXcS8kdiozi4ybOHjdi4gxJ7wWJ7QCE5HpLaDNSUpuQfxx8nl2LeTT5aOyiwc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0sSZR4kt4cWlQU9irtS5E+MFyfCDMnwp+VR2KZNtJb5pZ1nZpipLkyzh924k+cHE7Ga1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lYUeBVY0liowo+RL1ONHzKVHHB/JUW3/AOhhJZedLLi/NMVxqcm8ZU5RcRWXg41Jyl4S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QjhCk5CYjv4UZkoomaWeRaPI9H3bccR3JBMx2iDhBtlFG2VR94sFJs4rOPk3Rbw3JSG5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k2DNJeOm0fxQ6Pwh0Ve0RBgonLHxoP54+Ml54cCo547E2bNKu1NYquKCxLjTDCp44xF7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0Fsy6Hj+xp4+SCqS8rMSfOLEm5IOOQkIMSovBitprQXJiMS0toMlxlwpsyTji5B1m5jj5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5Y+zR+aWH5x4kl4MWE94LIVdqbIntT6VHHBkVGNPyktm5ts/BM0HD80xUlyaOJLtxJ86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rSi4SrvSYFVajsVWNHmhUcdDyqVPHT/yFFs3+Q0lt/8AoFxkz8LjVXZgVV4uIq86fBbT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l2MI7Sl5CciuOIs1FszkHkWj7x6SXbccR5DxufhdEFuMs4UZi6zrw4OJc4cXHluikN1J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rGn0mwRdjxLx0uknFDo/jh0W0RFgN5I8B3OzjH88OBU88VifJtkKsp9Krih0lxo72dUY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FcdZl2i2+bBx8tJeRtlJ84k9pNyQL2eS3gxKi8FltNaDSUjEtNaDJcXcdNyEnHFyD8W5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MqOVmKjs/A/OOy2kvDiwnyp7FXaluT40+lRxwXapPhTchLimbR3GmaDh+fgkzYeJMksT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FCvvRcBV3pMSpxo7FVhR5oVPHQcylTxU38hR2Lf5A/H+8daRP3BcaobgVV4+Mq84MFKg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R2MA4QpciotFceR5KOszMeRXQeR6SDNFG5ISDMxdXXEs+wyzh14sXEmcdnHluikQpJeL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Sbj23SLGbjprkvFDcl44dFtEMsN5G4oLzswH8sOBU88WJNyINKsptKnjiFtJalXYVCo4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6ktorj7MugomTbKeRCTNlibNmBNysPEt4MSovBZbTWg0mIhCe0GSC40/ISccXIl3Ys5F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yflbiO5NH5R2daS8OLLVOVNiVdqTSfGnuT4U2TWlRhTchLg3JLu40zYOs7LR+aG5LkmJ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bhQrb0f8cq8qXAqcaKxV40WSFTx0HOVPFTfyFH4t/kD8U/kDrScotqq7cfFTePjKrKHB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KfjUktBZ2lJcntFo8jyUfZnISEWkhHpJdmijMh9mZC6yXTR9hlh948HjsmWeJdNFvHpJ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EGk+CEbtln4qbSXig0l44dHYw2YeGZsxQXmZgP54sEKjnisTciXaVZTWKnCLSbGmQb3S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nu60uEV0H2ZdNPm3RMhidpOWOxNyMw8S8kabtsyS8GBUZU9lJyDSciGk94LsvJ2KblJ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ai2byKKeWYE3Mlhc9H5Q4raXKDFpUZ02JWFJpUY02lRhS5+JuOl5CXBuSXXBM2Dx2ejs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zg4ltOU/ChXXov45V503GVWNFihWY0N0KrCg5ip46X+Qo7GP+T5ls3n8us/mPFTl8fFT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kxBwlQU/GTdkp7OFtR6TkQg8jyH2j5FJCHR5Ho+7bjiPMfZuQurxuj7DbD8o8Hj8mYu0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0mILlTjDpNgp0IqS9o6bSbhhEJeOIRezrQ4xCkeTMReVmA7+RFghUfyIsSfkaIVJTYlT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RFSvtiPjLhTjsZeOG6EmLLoKfNuiZqM7MdyMsTZtw8TclPxSWkvDiVOVNipOQ2KkiEtM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NxQ8jby8cPIo6zOQU8swQm5WYqLn48PyiUUmzp8WlRnS4lYUdiotTaVPHTZeKjipOQkw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6y56Oz8LZ+SWJ+SHjUmIOJCuvR8BV50vGVVqPFCsxociqw+n8xVcVJzjsY/5JKvZvO0f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SpySxVZxYOtMU/EVBT4E9qfBRbUlvEwzRxBmSWjzJbwmw4j0cIIOIs1HYtyXRRLOGaPs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lHi48t0Ui0kyj0lKe5U2h0mxcMchUcVNpNww6TccQ0djFaIdZmUeJ/azEXniwQqP5MVi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KrGKxPx0Vk7LUWjPjLhCLjJxwZISYsyQUTNNEzU+L+RlibNmHibkgX9tSXKHEqsqbBSc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prk9qPlJ+GHkaS8ceajsW5i6NwJuVLHz8eHZRik2UGLbVGVLiVhR4lTal0qeOmu0qbUn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cG5oOt89F5PHh+Xgm5IuNSYg4kKy9JwFXnS8ZVWo8CrxoblXjQcpVcdJzj8I/wCWPs3l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y5+Cpy0qs48HWnIOMqSHAmtT4qOtR2Jhg0cRZEgzIlIDceRaO1cRZuw8ed9fCjNH2G2c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Ki5JoozSTJmkpAJeoIbk2Kdxid6nipbk/DDpNxRCD12bFaOxHkyyn9rMB3PFghUfyYrF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YlXaGxOv7dCPJ8Iz4yccIuL+ODIkxZdBx822G5Im+knMyxNyMxJc4rbE2UGClTlTYKVB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TZFRx0fKVHDDm0m44s1HYszF0j4/MvKllt8zw68R4lyhwZae9LgVt6PEqbU1yp46S9kn4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nlcGZtHH9mi8mj8/CEvJFxqT3h4kKzKm4fNXnS8KFUUXGVWNDcq8fp/KVXHSfyCTCH+W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mSzsZeTSfNLFTnHg605T8JV3hwJMYLKPtR2JiOzR5DkSDMiUhxHkWjrpccRZrieVUavo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YyDrsxceUtpHo/KPSW8F23qsYNJ8G6TrvFS6TcMIhLhEJaXGK0a6RZJY/tZgo7miwKj+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vKmwKzGnspPhRWKnjjPhLhCLg/jp8iXGMQcJm2w3Ji9iTlbYl5Ut4k5I7JafODAqc6XB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h0lxp8lJuGj5Cp4Yc2k+EWY/GLMUQjwJeVLLb5nh147KS5RYtxnvT4laUeBUWptKnCju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Mp7M5fPwbyNs8/s0Xk0dn4Qm5GYLeovHxtKzKl/jlXnS8RVlHxoVeNBpV2oOQqsaLnJM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zIOsvOPwfyC2mySxPyR4racp12jKoh4iS0NlHlHiTDBpJaHIktHmSEVh5Ho67bjiPNtl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xy+0avZVPKYvFyZi48tsKRi2dmzSUgu29VjT6VGAlpuOn0m4YhCXGIbaTGKzLEV0sf2M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+RDipNzNslqy9LxlZanFKjCisVWEQ7CTCE+EnHT3JsIxBwmTdEyG4yciWJeVuPiXkjT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VWVNgVZDilqkg0lxp7k/HSZlRww5tKjCHMkxj5BdG4knMLj89H3jt8ZcosUxmvBYrL0e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kvdavjpM0vMM5PPwZyNHn9un9i6Oz8ITckfG69RlHxoVmdNwFXnTcRWFJgVdqDSqtQZq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HOTWZzpZ+P8A+gkwk5RbTZJZbT8jcXWmvDgVNqfiJrQWUfajspORWJCLLzJaPMkIdHke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wkTv5E0QUTR1lGIuzhLts8dkzF1hLHmMUdnHpMQDb1VqfSowQaT4waT8MQhLhCIuyvxj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zBwvNDxk/8AIixUm5ksVuVLgVlqfSpwotKrGIfjNjAfCTjp7k2MF0HWbm0WyZNbuOxf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kzhT2vxflBxlTlTcalXenxKop9JcYLk+FJmVPDBmhPhByKSYx8gp58DuUWycngfePEly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FXlSYFValFKnCnGFXhT5IS2j5PLuOPlQks3k0+ai2XPw0l5GYPJ8o+NCszg4SrzpeErC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VW+n5KVOFHzE3HS/yCW0fOln4/8A6SXB/MLabNLE/Iln2mIsCpIOImtDio+1HgpUEWJI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7xWHkYtlG3HWiuwm027edUEH2UZZe58m2eOybiot22UW7BT5M0mKezSpILlTg3SXCHSo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Ri9vBGNs6ycjMXW/uh4yf+RFiS8zRCtzpsCsKfSrxotKu0Q/GbGnPjJhT3JsIckFsy7b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LEvMlvEucOEtnZQ8ZU502ClTeDHxUkGk1oRLz2pMyq4oM0Kjjp+VSTCPk0TPwf2IPxTk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R4NxkvDYrMqXFSqKXSqwpxmNVjT5WJsI+Ty7jj5UJMW8oo3k8ePmIS8keDyfKPjS1ZnB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FFxIVh9PsVFqDIqcKPkUn46TnUkxi5ktJgi71A/F3MotpeTSflS0lpSLjKgi4ye0WJIU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obklociUgxUcRijrtuOIrsJjyKJqgg+wjlOs8pZ47JuK2W7bC3YOPmyxLeAYVJBcqcG6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i0l44bDsYjwpGNstk5Esp/bDxkv8mLAl5mCFZyU2CFaQ2aVlqPSsxiH2nxpxtpMILoVG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Ubk1Ty7k0k5kt4k5IeNy7ukyh4yo5KfAqbwWKkg0nxgu0qCjzKrigzS1Rx0/KpLxxch4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2Tk8LZ+TMVtJnHxtxfeCxWZ0uBUFLYqsKZN9KrGnzeTYR5pd/HHzIPxbyqLi3k8Lb5iEn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rM4uNCqzpOErCj4SrKDEqSgupU4UnKpPx0nMqkmEPOlpeOPmH2XmFtLmLablJLS3iwKi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aj41J7RYoSEIhIRZEhDgOIdH3ZckIbsvMeUFunoQfY2208txfZbtxW3lNFvEOPkyxLeA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YhUccIhU8MWkvHDZLP44dFIzwtk5PCn9sPGS/wAmLEl5oxCs5abBCsIbNUq7UmlXjEOt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SFRhFmhJaPJujMhD5iEnMlvEnIzjahJyQ4FRyU+BU5U+K2qCHSbGDJCpKPIq+KDNtqjC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PDM1t4/sQksnIKPuzElzi40wfensVmdLgVJS4lVjSCky7lNm8nwjzZd+EXOhJZnKp8Wc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jwfacZgVecPEVWdLwlZej4UKw+n4lSUGRVY0XIpUYU3MhNjDz+JuOL+QPt/eLaTNRbS8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TkXGVBHgpLaj4ltOR4tJCEaSkWXhxHYcQ6PI7jyHJl5hL+luj8fK6eUxeLkllt5Swt4s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BcqSnuVGMYhU8cOlVwxCEuEQlpMIdFtGeBOTwf2RcZL/ACYsSTmjEKzkpuMrCCxVlPpV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tp8afInwjyH2Zk0Wzctjp2T5nh/Klh+bO6bbJJnDxlRnT4KVOVPZxUkVkJrQ5FRjR5lZ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+VSbCDmFszJTwnIhJZvIKPuyykuceHxkKfAq86bAqSlxKu1IOxkxpc33nxi5IyTCHmJc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b+zR3IzF9qgTBCr5IeIqsqTgK29HwlYfT8CqKC6lXhQ5refGj5SbGHm8TcUf8i5JinMO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1pbxYraptFxpepI8CW1LwlQR4oSEI0nIcls4jsOvHbwt2XHkGaXlEuonoS4+zctEu3F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148XILeKw+8FypKfSoxi0qsINKriiEJuOERSXjh0W0Nzw3kSx/bDxoSfyI8PEnOwS1Xy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rIMVKu0Q4qOOAaT2p8yowjyQfZmTbLZmWw/H5oLZeRLeH5wp2cpJnDxlRnTYFTnTWUqr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qZyNcs6D1fIJC4+0p9px9t6G8g9+7IWbSC2Zm63hOVLyWbyKLZ924yv90l48PjIU/GVX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FWU+O/tfhS5reotFyRXlwg7zk2MfKOszlHW/sbi8/sjxeTjcEKvkh4yqvScCFbej4Ctv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VeFDdcpyl5Soxg5vE3HHztJMW/yB+LuVRSTmHWlvHipUjONCoGYkmNLwlQRYoSEFmkxD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XZko4p8iQT0oNTdSQQSynltni3SwuTLDso7D82WFvDpUlPpPjFpUkFyr4otJuOC/mRfZ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NP7IeJB/8mPEk5m28VfPT8ZV5Q4lVeDFb1hEPtUYQDSoxpsyfCLJtn2Zk2y2ZklpLfNN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PXu/KHjJ84MVKrKlwKvKDEqLQ5OfsdLniMahub+jc3FRqixjXq0SVFazkfj4byoSWbmLZ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pMY8Pi8g4yqzp8CpKfjaVRT4pjJhSchUWizjvLhT85JaPmHYxcqjsfm3GS39sdnWnGYo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NwoVl6ThQrcqDjKo+nilXhRaSlNzpaoxp+Unwj50tJg3nUdZeYdZ/N4fjLdtlKgZgVA3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iwJCCyExCeHEejiKw+8dxxBkSaoLp5ZkSWS7bOPklni38HmOyi5Rnh2TbC5RaVV6YcTY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VXFHpPx04pJjEeFILijeRNP7IsEH/wAiPDw/mbYquem4yrvFYq70+Kr3rCIfafCC0ZU40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pLizJLLZmTbPE5NP7E0fyR8Sj84eIn5IcCrypeMq8oMScjjVRrUab67oh1tN09VzoLL1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Limfh1lbu6WTYS7+KLj+Ml4MCpzp8CoKfjaVZBZuM2FJmT2hzblNjBzISYxcw/GLkUdj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s4nGYlVyR8ZVXp+FCsypeFCtyoOIqj6fpWY0VvEuFPyJafCDkJ8I+bxLxs51H2XnHYu5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tqgZgTiYqPtScLrzkeKEpBZpMQ3HkdhxEKPItH2p83Wd3EuqDfQy5JZLpZRMmqOFyS2k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sLlDpVXpx5PiIpJjBcquJghPxU4pJhCLYh0UbyJp/ZHh4f8AyI+Mdzs0qOam41KvKLFC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8nwhIiqtTXQqMIsh+LMvC4x5IOUTPT+xNHZtX9pCTli41tNyQ4FXnS8ZVZQYqfb30VyI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Qg6Bjj9LGLTCsnjG1SorXtf6VRHC7sWGVFRnK0kG8nh9nr0oq9SpdeGHj+Ml4MCozpuN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IMWYz8dHkT4wZtyntT8yEuMXMOxi5VFxTlSyicsdnEw3EqeSPAqrwcKFZlS8JV5UPEVN/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7E+NPkmM2FPyE+MXL8Z+NnMo+y/yRbLypaSz7nxnG4kwmJJjS8Kk5HghKQYoTEGjyPR5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kqboulxU20Ww26ElvkllEyaOPkll0YKLlHitt/c2w/OEQq8qccVGIiE2MFyq44xCo4oB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4tmZin9kfGuLudmA7njspUc1NxFXlFghVXg4291qrx2daowitEVeNNdCowhyapKvtjuO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TkPC5pilpOWHjJeSDEqs6fjKrOCyJsOdsbueI1G/gc1rx1MNndGIqOTW6Oj6ROlVQVRn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EJeGLj8SZQYFRnTcZUXg42FWQYMwqMKMUqcKbNuU+NLzIS4xc4+0XKotm8jV2FU/tZZx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FVlT8KFXlTcRWZUXEVN6DSrKSxMUnd/ibGn5Coxi5PE/FHzD7f8A6N+62/uQls/JR2M1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Gn4ScZihKQ2QlINHjNJCIUcR6SFPckuNH2TVlyU+SCiXSzz5NsujNHZRYi5ssOyishU5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ntBcq8IxCo4ohR+EFvC2guLaHPRM48FxXmZiO5mYlTz03EVWceJUXgwjvVZMHWnwhtGV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JSPIdjHc+LctE5DwuTTw/kh4/E2dPgVOdPgSt65GN6EfIIz8j2tkRzH07opUkTXckj6i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CR+6ro29RhDj4feDjKjOl41tUXp+NhWZQYN46nGiPNXamzTOfGk5mkuMXNuOtDzC2byD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3biT8rcEKrKDiQrM6fiK3Oi4yoKHSrKSxN2bR5E1qbkKi0PI3Gfjj5x9k50u7H+9B9n5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X+JJjTcJPdlktKQYoSEGjxqHh5EKKR6SFPpKINH2TWO5IJkllEySzxcm2dowUdnDio7N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OnHFRZohOpBcrOOMQqOKLR+EOPhbQXHr2gy0bmzBbf2st4dzMxKn+RTcJVckeJPeDFex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zCrtS3KnjguOtFmOxiuLg3LROQW3mJOy2fyRcZLyU+ClRyU+CiJ3klV7mNRn55Yekgm+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OkTZpI/ddYr1KkXGSZU/GpUclNxuKi9PxxlXenx+FVjRjbVFoMm5T40nKhNjDzKLjDyj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zNHkuSWJ+WPFSpyg4kKzkp+Irc6LiKgosfFUUVkKhe1HcmtT8hPaLNtp+KLmUfj/APoH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aOxluliW/wASa1PxFRePHxKQYISFPo67RR5EKKM0ktTCktmjSSzdWXJBuQ4bmg8TJott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kzEdnFihUZ044qLMHLsj7U+lXhGIT8cYhJxxW8LaC5NjBlozJmDsf7W4i8seCFT/ACKb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eDFe61GTBxUYw2ZaqKW6FRxw3JLR5DsYr/FcG5eBOQ8eY8XqLnHgS8kGKlTyQYEsqyOY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TzfdTV70YkjlkV7/AExITZM4x94OMqM6biUqL0/Gwq8qXBCqtRilTjBl86nGk5WlRjDz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8kdpcGczR15svBNypYqrwcSFZyU/EVmVFxFTeixKoo+zfE1qTSa1NmVFoc2k/FDzkmP9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JMmKOtLkmk10xJ7U/F4nGY79pCDFCUp9HEdh5FoozR5T3cSd0aIPE1bckG3SzhmXiQbk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4rZ2UeI7OLFCdf3ILuKi0ZIS2p7lVjHpNhGIS4RW8LaC5LxwZijLsxdh/c3EXliwQk5a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7Z8ocdipyjHFTjDZlqoprtKnjguSYsuPwiv8X4wtRy6JyHjyzB11zjwJOSDAqeWDCY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YxHtd+NCoiWN8T/uNJ6pEN9x79/S1BjPbNmzEkyg4ifOn4iovBxttWZUmGxVWozfcqbQ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E+MHMo/GHlJLN5IiXCPmbZxLmKTcrbFTeHiQrOSDiKvKj4ipvRYlSUmK2nwpNJrUuRUL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Rc5Jb+9t5MGfyCW0mcY7GS6WJzwTWg4icbj4faDAktTC6NtuPIxRwzR9qfJ1nDbjvQi7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GZDxMh1tEsuTbLZ2UeI/kixJ+WIcpPaMu6YptKrGPSfCO5LhFbwtqfSXjiyH2ju2z8f7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JOSn4lKjkZj8ZsouNV9sq7uiFKm0RHjUlNdtqnCG5LZmkmMNyWzOzWu62uGcgthMbi5x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eWDBvufrI9saLUvkVtO94z6c5RfpT0RYp4RtV3TZyfhX9iaomc8Ruwrt/VAzqHKL2czu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PxFTen4kKrKmX2b7lUUWlUQ3UqsaLkKjGHmHr2g5VJMW8kZNjHzNH3fnpNzNtuVN4uNC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+MqcqLjKkosSqxpcUtPakyKm0GSFVaHmQlxT+QhJhHzkuLs4iTGS6aTX0mIeIqBllXs+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th4wUUZo8p7usohuOt6LK6zL+HDMyQ+Q7Twllybio7JmI/OPBCfljFJhq7I3u6Yg0qsY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VlHY0+kvHDkPwju2zsU5kt4/sZi/B/LBxreo5I7eJMobKSZR381RFaPGpKcaVXHDdpLZ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LZnFBJs51o+QdYTBovIzDxJyxYLaflb2hRNk0kekbel072MjgT9cxiP+p1CEX1OR4lYx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U7mPR6ep72sSSqc5Wpur1RFVd/Sh0q9WokcblJuyRYrZ+UOBNnT8Xioyp+Iqr0veNqbF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pVY0XIVGMXJuOIOUkxj5GITYx87R93ciniXl2EJyLjKrKHjKnKk4lKkouMqiix8zruUd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1LmVdoOYlxZ/JJMY+dCWzs4yQlyTSbLwSkPETjMVH2gsSlNZbDBRxGKKM0eQXcLowfZN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DhmY8+Q/TwllybZ1nZMsOzjwaTcsY60wpES3h0qrRiE+EZ4mwhso7Gn0l44MiTjjGWXH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Etn8sGDrz8sdvEmcNnoSZx6VRDZuFSU92lXhDdhPjFfxJhBl5lxi41yhk3RqbSElvKYt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Cit66q8mr95nzStp2Nc6RUTtKhA3t0jpHRLBVfcVyLG5jke3V7msSWpVTZXCIjRzt/W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2Z73VF48Vs/KHjUnyp+IqMoOIqr0vGpU3o7KVFoTxU40OZUWi5FTSHlW0mMfMTYw86Xd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NiYiw8VeUXGVWVLxuKko+Mqih4ya1FZvYmxpdKm1HmVeMHKS4R/yCXCPmTGXB+cWLrSZ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ETDLEhBipKU1lsoyyjhlnWUZpLaAUddO6oSWQUag3IlGZEiDMxwmZJotmi5NxcLkyw7k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pjYbaS8R4qrRiFRjDcn44Rw7GnuS8cGQ7GIbb4pyNsJnHjKP5oeN5PysPE3JHgmM3JEI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PdLVnHDdhPjDl4kwgyUkxo0R0UqbSIuysdutx+I3FLO5GYeJOSLjcU6fudPSmk6+3f7T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FPYqUGN7wS7ir9h6e5HOaxJapROpzuyCu/A3dV7Iiqhcib0tmvHitn3h41J8qbiUnzh4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Ki9Jitp7Q2+NThRZoVFouRVHFPyqS4xc6Wmxh5xwvKp4fypZbTkWK2qsosCpypuN5UlH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aixW8uNLpU2pORCq46fmJLR/yCXFnO20tncrR1pck0kuticj4yYbiSkHGSlJi6zhNH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M0dZNG3TIkxZcdaPMcNyJNFsguTcVFzZYdyNxYT8sVnWm0QkvCeKizBCowguT8cItnY0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XGK6W+P9iW8JyMxfd/LFg8n5maT8sPHHafkiPExDi7Cpwp7oVnHANJ8Y8vEuEN1H4/S2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laJCjXbrGqru0jT2rZ2bMCTkZgpSw9cckLupYnoIx27WdUsruuSZO8NvEhT2KkiFQ5YY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hv8Ah2Q6he+lNH1LL2JbsxJMosFJ86biUnygwUqL03dq+1Ki9Jitqi1PZMKjCjuVFoc9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I+ZpNjFzbrvv3/tPDuVp4mIsVKnKPAqc6bicVJSYKVZR8JOpRYyXlwpdKq1Ll4qV/ap+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m8zLTC8qEhJlo/NRCYh4yYbipLjBxkpSWdZw0UcMs+wlh1ojw4ZdR4miDbktmZDhmY+z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3FRc2YoOzbZpNyx2XGYSw+8OlSNGlRjBcmxhFHYwZKS8VPko7GI8eE5BbNyZZbv5osHk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Y+yz8sZ4nILSWq8afSrwgEJsY7kuEWknZn0p/TUVUbXn6Zw2FEXoZu6FCSJWLGnZwvIz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0xdD1X7LxItird9uk8yXjuSXp8SoIhSihXeWDaX7UY6lU/TSDaZyrNT9CKuv23qOY9oj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6ZxIkaq+H7bWexl1nu2xJlFxqT503F4nyg4ypKXj36ioypcSoKYS1Rx0eRUWgzJLUvI4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5Tz/AGro7mTSYjsVObcUKnKn4lKm9NgVZR8K2nxo8ZCbCl0qO6Ut1tUYU/IS2g/kklou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D8tHZCExFx+JhE7EtoOMmKOzxw2yi3YOsNsPtFo8iuqDxl1sg3IlI8hwzkH2bkSWFslv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847IScsePxlG28OvEeKkaNJ8Ybk+MIo/CnupNxU13DsYTx4bmlnWZm3FB3NFxuJuaMW0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0qCGzr1hT6VeNPkhPhFclwi0m44F6SF33YHKu2n3NnJ0SNWFWii8ka+0dm1dmXVq7Cu0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t75c4kOknypsVQqSPSkRqUSq16LBGp9hBIWqOpnn25UPtPU+y8+zIfYlPsyob7E82yw0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u7rvvpNdliS8PGpNnT8fifODjKm9PxtQnypcfExSiXqMKO5UWp8iW1NyOH4R8qWqMW8p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5RSUZpVZtsVN6fiKm9NgVJSr+2pPalwulRhS2JykzKnGn5CS1P8AyCS0PO0nsnKSDstH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T3bbzLaLjJyjxeOG2UUaLYTR5GeHEVx4l10bkTEeY4j5CSzMh9tfmlnC5JYfnEIS8jMW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SpGiE2MdybGEcOwp8ibiprqSccF/HxbkOG5tX2IO5Y8FvNzsHWl5IxSXkjspUEB5qynE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RaS4M0m44G9TKWX7b3vcjkcij3dKb7q1VQWdWKksUyPomqJE9o7ccjupu6tp6dzntkTq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C71a3myp7JaoypE9ioVd4dIP4np63HW46nHW46lGO2ajOp+zEWWVsRI/dznOle6N8YhL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4mzg4yfODjKm9Mm7V7JNemwW05THynxorlRany2H2peRR+MXK21Rg3kPLed+i8245SQb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T8RU3p8CpypcdyXGmwYVNqXScpMyqwp+TxJan51JLQ86FRZvMSDs9HZ7psT3ZiT3bipJ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Qfdg4UYOsJo4jt4cR6PG3XRuSExHmPGcm4/Ftx+vj5eFFzSw7OIS7+RmLCbJtiTKE8Tj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OHYQXJ8KbspNaC62+DMhwzNMFt/YzBSX+QweSckY4fyMFKkgswq7wCWqsYboT4xaS4M0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SF6fejbF+r7wyxqxVY4qZXNlVyuVHK1UqZGqz6jIg36kh/kGn+Sah/kEe6GojdL1tOpo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yp8fFTlR4KVt4U0SRWx/eU+8dbVOtp9xh9xp1tN0N0HSNaLOMVCN8aj6ab7n6PZaVImL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ZbOyhweTZwcZPnBxLapyo+N158qbB1pinFvUWodKnGnuhPal5XWfhDytKjjZyJdcm8zh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yFRypYqbwcRVEHH4qcqbBSe1Kn7cZUlLpOUuSlThTZ+JbU3OSWg50KizeVtnjs9FzXSa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LjBxlQUuLxRlnCkY4Ubo4i0eR6PGZCjcktIR5jyPNR+LbkmiaJkllt8ksPziEu7OO3mb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4wQlIrk9orOHYQ3J8Yb7lQvtgFs7FuSjhmSca2/sjwdeTnjHWk5W2dZ/IgpUkWDezZ13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FRjFpNgzSfip16Vq2duo2F6oz7iCqb+uNfdAu0y6eG2JcqfFtp70nGVuUNrE9Uo+d7ki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D9RGffjFqGC1C7xVDXG8MqdESC/ZP2EHVX2yGVJVfV99H3ZZ2LrxYOJs6bjJ84ONSov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gVN6ccVBQiFTamuVFqXkdaTGHljxqOOPlQW7edynxTnubdpMvCE/N4KnKHjKm8HGhU5U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VQUopOUeT71GFLmTY03OSlNzoVFmcrLOHZinzXSa8eK2nullUktBxqTlNZbLdo4UYP0b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jLijbq7ZrrR5jyPkH2bkSWGjht0Ft8m2H5xWS7s4sPM2aWaOzh0qBghKQ3JyKy3djDpP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Ostm3FtHf4Kf2RYuvJzx2faTlbiuL+VNKi7MXdmSlPpVWhEKnji0mwj0n44hn7kErelT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td79ENulxLlBiTXpcPNbnFaVdmqu+u5uIoq+hBtMqp+mQhgaxEkiJZPurUPEsOu2y4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8ZPnDxqVF6bhS8+dLihUL3gPFQUQhUWpblRjTZutJhByxKVPFFytHXj5luuKczbOs/LS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FQQ8aWqb0uDicpcVyntSDiYo8pCpxpMya1LzEpTc5UYx8qWcO5NHZiE124+JshR1osFJ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cNs7RujiLR5DpKM0Ubo7GLMkIuQdZtySwweJdB1lySw7OIW7s48fMuaWbZc4rFTkwQlt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FdCfGG5LaC6jsWZeHEQuKn9sWLrv5o7OtJyNwbi/mS5PeMkJyn0qbRCFVxwiE+EYpUcU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t8aL+BBcoHdUOk3Z6EuUOBNlTcfmszZ2bO/dfSgqm+qEcro1a1Va+eJFjaqj3IP7qmjs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E2cHGT5w8RUZQ8CWmypsCpvBi0qCi0qMaW6WqLU2TrS4wckZUL7I+RllvHzeXYpzNxdZ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lHxqT3hwaVN6bjJykxeTY0o+8xR3eVWNJkhNak5iW1LzpeoIeUksvJo7PwTZJj4mzTEe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rLdLOHjbLomjyLR5DpIN0UiNiS0Wfh9ocx2LciTRg8bdLLZcm2HZwi5OzjxJc/HxXKKy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qSjBSTGAQnxhuS2guo7FuXh5GeFt/ZHgo/mZZbP5GcbFJedlyW8I7OqIDxUWi0qMIRCf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anm6CemRyii+pNVtRO7aSp1MSz03fFsiEuVPx9kJ3I5z5Oxv6UtomnW03GQbsaxrR8m2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sXZx2cS5w4E+UOClRlFxrjPnTYFSU2DLz2oxCotTCWntS3XGXCDljxlxj5W2kuznQfgn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Yl5vBUXZxqT3ixQqcqfiW01qTBSa1KLeYpNKvGkuhNak5VJSl5kKi0PKSW/s0/sEJ8m4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FipUZU2C2USyjrtF0TRxGeH3hFJBlxSHJ6j7RZD7Q5j8WZEmjLOG38Hlth2UNnZOzixJ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GaWS8pFpKN0fjAIT4QG3abGAUfi248juOP7GYLd3M0WzuaLuyyv5mCE14bJ3fVEJ4qMY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PSowgFFv3a57eyqqH3DdFF9aWhd0ngQcnSvV7+vZUnFmaolR0jqjcfIrvweDaQ2eK1Rj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l6nLvt4fk2ynyaPxXKMeS5RYk2UGCk+cGKlRnS4uKm9NhZagpBpU2pTxPjSi2lwgzjwl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h+LedpJZ+SKmyqhJy+CfJuBPeLEqsoMFKgpeLcqCmFvMUtirxpbk5S8hJal5SotDyoSW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0HWlybZxIRYqVF6fBbCWUddguiaSEYhJeHSW7bikS7OTusxFkPIs/D19sd/Emkdlv5Sx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nFiS5NHWdlFiT5tshKRC3mGW8vxg0qMIL+JcacUdiy6DyI8uv/Y3FbrzpYdzQWcgvKw8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4TxUWhyKjGEQnxYNKnGC6k2FOvW17VRiqe03QX8DMaZ+sidTVv5emy6b/gQXXdRHuOtR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nsGHh2bMXW+bB1vlGOtLlHiTZQ4LaozpuMqOSlwKnKnxdeoKSyFRal0qMaW7iXCn5I8J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lH4x846z7tFTs7k6hFJrpiT3jxKrODFeyTWp+MqLUwpIUYpV40uk9qbIlxpuQmxh5kJL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ts602TLOJCLFSe9PholhbsFPKaSqRWJSHSUbopGm6ohMRZDyPPxLaLIk0ZZbpl4W3yav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cfM2bBw7KLEqORohKR6TDB134RaT8cGRPaEUfiy7bPIxvdVv/YmJ/amj+aEUfysPjPdm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m0GRPjCIVGMY29XjBcmT2wDF6knZsu2uxt6oXC7tWJ6SM0qYu7UJEF/EieprepYI9iRy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zZi6yZMHW+bBSTKOxLlFh4nzgX9lCW9NgVGUGClQUmKWqLUopUY0xcmxg5IsajCPlUda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H2fdguL80Nia6YlReNfbuVOUGK3mIONCotT4qSFHZSrtS6TlNmTY0vIVHHByJaSzeZ2n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5s7I4kI8Se9Pxi3biot2WX0SEdh5EbEpGeHWp7uJCLIeQ5kto8iTRlvKZaeW2PLNHZQ2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ITcjdJBmkq7uaLd+EOlRx0+RPaEUfiwSzrRkZ5Tl+IvLo/nZ2PEnM0W0924uwlvAeKgg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x3aVeMFyo44TfoVypIxY1QU2Q2NvXG7qSKVYZUVHNEJI+keguXp29G2mx0mwidoIV6ll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ytQef2NTs+zcmjj5oOJMo7KS3iw8T5xYLhKU3GT3h4kxnKTHxUFMKVONOO7NkXtByMKj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XL8pMIuZB9n5RjrPyj0lz+KFReLEqCHBV2JbQcaWnIMFtJjR4vtU2pRCotS3JsabNCfG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XRORvSP2H5oPH5tHkhHiT3g4x5Hiot2C+iQjsqdnEQpKN0UhJFH4xZDyHMkxZckPKWG5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D+SK3mfkbYXKK5Lm3SQYOHXSy3kwg0qOOlyUnxi0fiwSziMS3lOTwp/bo/m8Nwk5mik+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UkIhNaMS0+LLtKvGC5PxwDk3SRHMGTK46B0Tjoehs/1ooqdZBKsKtcj2iE0XSSt7p+D7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3dVhj3PawWfdyJus3HT8zR9m8xJZmaCnyS7x949JbxYLafkgT2vtNen40J8oOLxUWosP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nJLSN2ZBnHeowj5E0h5UvJhDyoPs7KOyjsoxSXLwhUZRYKVBHg681oeNLTkGC2mxo8X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X8TYU2SWqLU+aEtm8iN3JBuej822faTJlnXku2xUZQ8Y+7LOHXYO9EhELZxFpKN0UYux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5EtmZEh58INzFPl4PkglnZxW+U/I2wucVyXNukpGKSJsrTzLhTilRxUuak2MVyTFmji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9mj+bxHhJytHE+TSQlIbeKjGEQlGCWntHdhVWgyJ+ODSpT9rYgcSs9qqv4uzxjnwuhmb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Pt3Reym3raiqKitSKPd0snUO32p+TYmwg5kJMW8qZS2j5EFPkg4feMUkyi4ybkp+J5Pn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8VFqPiKgpcSoxpx+LpeqGHkjyqcY+Vt5CHlQlwg5h47JlnWXNgpJmIVGUeBPkzEmI8d+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YvtU40lktUlKeJ8KW7bT2ps0JbJzbKjZBmekmbbOtJmy3mXJq+34z5Q4D7tHCjB2iaSE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oo20ad5rxXHkOXiTGO5IeVs0bn4cefB8m28LnFb5TcvjwuUWkubNJbtUbefJot5MKYUq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3JcWnh5Hp4bmllP7NH8yd2R4ycrbKT5tJSYh0qLQ6S2jG2nxjExnxgyJ+ODSp4moKioI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Y2NvU1RdkIalyDJWP0VGuJqRSVvS5rlN0N2nbTsgzuMs+QSRXrGwkT2Uyfuk+NPzNtLi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j5IOs+7BSS8eJNyQcS5VGVPxExT8RPak4vFQUuKk9qcXu1zfbHnFeoxi5G5SWi5GqS4Q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2XNopJlpPlHipNkzFSYjwJiDAnKLF9qq1HZpUlIeKjCkv4qMabNCWyc7n7jiPk0fyNs4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eJs4cVFyQcOGWUUTR5FZLLeM8PG6OIk7NQmvFo4hz8SYx5Eh5WyWZn4cJlp8m2P7GW8z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TcjdJLoMQmu0W8mFNpVcUGTibCAUks3R5HYXFmaWU/sTR3NHbfYdytPNRm28pLeHSe0I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/iXGDIm4qc27VPFGbEiK0ZJudCErWIdxOpTocojdk9DToKeGGemloEQVZWKyZwk5PUM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QmpmJJ9mND7bT7aDfaOeSb7U3d0ZNhS8iFRhTcyEtm8iEmMfIg4TIdZ12jrSDLE2cPF8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g4/NQUnH4qLUuLie1PbYktFmy9RjDyOHOIuVpLhByDx2bLPsuaHiXM8TZx2debKPEqCL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Hg61UUdiqKTSfGluVGNNmhNZuY4j5dH5Ns8kzYOJMmi2mygwW3lBRbtFFE0eRWaOvHo+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uOIs/EuLMiQS7jxHmOEvp5bY+bbeZuVo8fmzSXkbpJdukt2i3kwpbFVxwXUl44bktmaP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cmjuVo665t0nzZd5LeKxOQiE2MQlp7RniTuyDIqOKA8VPEy5IntTcZL2c7qG7NXbcemx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BSISLHEkk6uInOYRfU5mjqqlmFZunvQcu7m1TGEv1J2z5JOqN71TqcPkcQe5rYydO1Kh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rGm5iazeTzNaPNB1kzSzsXX8LaQaKS5R8SE+UPGpNeDD5VBR8fiotS4Laa1NYmtTcnym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NJcIORUFsubLSWXNDxLnpNnHZxNkzBCoIeMntBx+Zyj41tV2o7FUUmlRjSnipxps2ktm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jbPH8jRxJkzSfKHjW3ySzh12CiiaPIsUvJeMUeJcUpxxKRaKQ5EuMeRIIPPizIcJcXRu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guTs49JM2aS5MuS3aKvd+FNpVccAtpcIbklm6PtHo4Zno3k0dy+HIO5G6VGTB5LeIW0x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+LBbPxgyJ+OAS1TxR38S4sHMO7RJFEc0a5CJ9MOihUXZB0uwj3OEaKhG32dA4Yi7IriR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m96VnsViE7fdRp7Ce1KQp7ZcaTk2KpPZS8qEtm5tvMR5jrNzSz7LdBbPuyykmTeLxNeH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FJxlSU3GpPamstpcabkW83HByqqD1Is2kuFPyoS2+bcX2XkQ+MmaDrTZMsT5Jjuu9QpH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YKVhR4lSUllKnGlFtU402TLS2ZmLaLm0XkQUdyNHkl2aT5w8a28pZw67BRbppIR4j7xi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SkOjiDNSTFmRIIKfGPIcJdBdGYi5tFvJyRi5P5I7LaTNukl2aSXafKTCn0q+OE8S4w3U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M5NE5BB3KmKLuj+Zuk2TCQlvFb4zWhEJ7RWJ7MHWfjBn4n46fSq4o8vEuMRsStTpTL7a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xN7bDrxJ+2mUie+FP29iob+7AmzCfKlT9pU7T5UnEVJS2itUXo8yrwpeVLTYx8jUJyPN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KDh+TbKS5MspNeLiJr0+C3nvS8alSU3H4ntTDrS4U3I/KXCLMcR5tJcYORLSW+bbOF5E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yjxcVGaYk5HgVBFxk5RYKVd6LEnKMcVONLbxVWpsm2ltHmOxh5dP7RVHcjbyDiKxNlHx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uiaPvHYdeKy2fdui3gs68l4bjiDJbSYsyJRBRcY8x55TRBuJ8miknJGfJ3Iyy4yZN0ku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09yqwhPElociezdHEerOTRMxB3LH3Y27+Zmj7x3kJbxY+JiKyE2MVktUDLutJhBmT4Q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HpJZie7YcnZWjW9tuz07w22HESftJd2cKftk/JDgT5U3EuM2dMn7OxUlLjFjU3pMiqxp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k5Fmg+zeQfb5tHD8mniTOIW0pFxPvNeDDzPelwKkpuJbTlNZ9n4U2UhLjFn1Jstos0Jc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tnC5pZbLk0UmzjtITZIvbcmvHj5qbtwKi1FgpVXo8ScoxSqxprJjUlNkhLZnILaHl0/u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mPiXKLj8eUs6zrss4UabDrx4ikOKjrpo68GK3feG44hyW0tmXJNFFxZkPEv4EumJ8kHD8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2L8k0ffRV3VukuFPpUYwCWltBcqLM0eR6s5NEz0dyw2d2c7lZd1njLyEt4rLaYishPjF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T5k2EGlTxRiL2kxiuPTtHkOxEtsPyjsOI+NDzFgT8kGBPlS8S4zZ03CVJS4x4VJSZFVa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WnIc23fZvIPx+aXePyQUlyjwfaYi45LzXgxdeYpOJSqKbj8T2p8X2fjTZSEuEeXSOtDm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kzYPt/YlviuaaS5xEt5eRNJyPFMqm7MVKgo+LxVlHghOUYpU40tvjVWprttKM5B1oeVd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w7JtltLlHgp8ks+yjLOFG6OvHZ2kNnDhNHXgx8uIBRSHJSWzdJNXL2jyUeJfTylj5pZw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xdkmjr6eWm5LjT3UqMac8TWguT2jEs4ZrHypo3PR3LCSXfytFxlyZeQlIcfE1obE+MWK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Zk/HTaVPHHcfhFckxjyH4+EsLeK3hbsxTHzFxoT8kWBPnTJ+1t7Z+SmT9lEKspMG41JS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Is0tUWgzaSWbyD8UyTJ47JopJmlnXmIcZCW8NpLzFLxKVJT8a2nKXF1pMaa77SYwZdhy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QfZM2Dz+xLeP7EPEubB5JlpMMwbeoyiwUqCk4lxq8qPjQntRilTak0qilu201o8xbQ8q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Gj7LdtnYvyjwU+SWdYbZwoyyjhlnWUhs4cJo4hxHkIo60FyUQSz9XDMh42+jbinzFHcj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yTSS7U3Q8t0kxp7qVGEGkpBcmxjEHDBBLx8iaNz0dzRXlu7laOJrsHk147eJyHSoxhx8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VHHTnip44rj8IciTjjzJMUEt4dlDj4dlHh8HdnRJ+20qOWHj2KjOmT9lU9tRyUqfsFYU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WpcyowiyS09qfNpJZnISYJkOsuaCkmaX+U14sJLSkNnkxS8alTen43WnKXB2Mlqa78Zc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lxpuTxLj8mDz5pZcfklh+Udnj8tJxi9vM947LeoKPjKvKj40tPaj0qSl0qr010tNjFmL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8XkHWW6WdZ+UeKnyQdby1OzhRthxFZ1iKzrOG6KRYjyHR6doLqS2QRR2riO48bkLZL+H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8/2IfF2SaSkekmSaSY044qMIdJiHJSXFmikYgl4+VBRuWj+WMlHcjRxNlGPJso7eKgh0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KhNjT5eJ+On0qeOO4/CnyJOOLPYkT2t0VB2UKe0kzZg/GTkh4kKrmp+IqOSm4JMankpf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L3qilEKq1LmVOEObcanCm5Gklo+QfgmQp8xR2aXQnyjX9u6TXhs+0xTcalSvug41Jylx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YwXHqQZNymwps24zYJmyz7JyJZcUzSyD82jybPSchsTEdnXqCkx371eVJghUFFiVJS6V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BcYOQ8N5R4vIgtnXbaTF+UWLj5oOt5bZ4o2w68Vn2IrOHjBR94cR5Fo+0FyWyXFPOjLj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OQW3zQ8/JD4Oumkt49H5JbzJjTDioxh0mIM3EuDBBwzWLkQWzctH8rSQdyMPM2bBxNlH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DZCchFJsafNLT8dOIVPHDmtnYwZoS8cHIiEyfttu0UflFbzJmyzyTOLjQquWn4ifOn4n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5U3F5qylsVVqa6WqcIsmY1WFNyISWj5PD8W5oPt8zy7NomMt2p7fE94bPtOU3E4qs6fi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aA8VOEFx9qa6ZS4U2aLsTr7GcjR4nKlvCZeEHZNH2kzEJxuJLeMUnKa3msypOMntRYFQ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VGEPIOwp+Q8M5xw7kQ8OybaTF92WeeWD9GjxbtsOvHi4W8VnWeMso68WKjiPSS0F1JbN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jMtG5D8W8i6fJLHzQ+Dsm6S5NXYRqqOTZ3jzJjTDioxiEtMQ5qS4RiDhusWaDrNzPL+V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lzaPJcoxbTkVioxhshORXJ7U2aWm46cQqeOHMXGDJCXjg5CbjZdBSS7LJeXlixHXjwKn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9t69p+SDhKvKm49iqKSyFXam0qsIbstU403ISYx8iWkwbmg+yZ+Rc22TCXJuKk94sX2m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+JScp8XYyY04lqnGHR1qbJLy4U2fiXBnIln2byi2Z3ft22FzQWz+TScZZykgw8z2psSs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yoKay2qbU+lRhBmPwgzPjDzjxeTR3I2zsX5R4uPkxOz9G2eKNsPyZi4UjspIMFHXis8U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N0ddNYsiQZlozIks3PwfJNPk0XF12aS3Z3EUkySxJhTDifCIQmtFkPwYIOGC6RZoOs3P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s0mzSziTKKy2nIsSotDYmIdJ7U2ZPxwCWqcIcx2MORJhT5knGy6KKOybZEXeTNMB94+M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+Mm5IeIqsqXAqilwQqimEtU4wJu5vZajCmzJcIuUlwZyIPsnIlxcm4rhJdmLye8VnWnv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ycpsX4yY09vFQvtg0faAaS4U+TbT4RchJZnKOxh5Twuej+TSbJliUaKTlPiVeVLxITlH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tTCFVhBfzJjDmLjBzkin9mn9jbOtLlHg4bklnHltn28pYfdmLkFIhSS7LLpFjIOIrKKQ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KR5klo8xRmfh9m5sxUTLx8fkyy4rdliXJoqCjTzJhTCk+MN0JiLLw+zBBxGOPEWYo3PR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ukuSDrSZx2XGYhsVOMNiciFUqMaXLcn4oNKnjj7O6mj+hGRuaipNGhJOzphkaj1mhQd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tUWbulR2/UuHyr1/ecJM4klXqSpeifq3ksvU5KjpT9V3lmRVbUbH6lpNK3qZVxo1KuIn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I5m1V3KTjKopdKjGny81HHSchLhFykuEfKhJZvKmnyJcJbx2kvPlHZ1p8qfBxU5wcblJ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i2mxg0W1ONJsKe7cZ8YuQktHyj8YuVvdPC56P5BSa7LE2SaVBT4FXlS8ROUvGVFqfH41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8yYw5i4wc5IN5Tx/Y0faTJmLrJklnHlo6yjbD7sso4hT2vtIM1is+ziKyjiAdaa0ejhu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zMvDrNzaOEyW3x+TbfFRtiW8aGxImzm9tJMKYUnxhuS2hyS0owQeRjzxDmLZuej+WPBe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pLnGKTkGJU4w4E6LtCOmjQnna5sE7WKtWPqXubFM4+9Ior3KjXKeFs1e6WUZm4W2q3bY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fR4liTJtiRe6L2HOUje7b78hLMqtp5mtT9TGSyNcyn0qOKjzJcIuZCbCLlQkxj5dPmhI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+M94MHFRyQ4KTkGLrS40w602EAo61OITcdNdmM+MXISkfKPxj5Yx1lzbo/MUl7ujFUlv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LxE5SYFQU+K41FqbSoxiu0kxgzFT2U/8gksmfjx/Y0kwfk2zrfJtnHltnCiWH3ZiPvFg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2cRWJLU44lszR12ngjyJLR5DhmfiTFuY8bdVFPm0+KjLEmSOUa5UWVfcliS1OKT2iuS4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jH28Q5jhmQg/kjwkPk23iTJliXKOxMQJ7HOYwnlaqRVPQjqh7iSR6ta5VQfaPR3ZIsh1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bdwttfKCqOEsOG2UfdNHiYkmTbD8m4oPI7ISCa9SoJI9D7z1bFI5ESocffa5sLm/cRSV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yi2TNo7ur+TwpLnGSYz3gxeVHJFgT3gxdae1MPtNjALZcacbabCmunZKhfbHmS2i5B+M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h/KOJbpYnv432Je5T4FbnS8JOUmC2qLU+C4zlLpPaMbaTGDkUcvspuclxbn4P7Gj8VzS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lLP0TR124jrxYOJLtsuiWRfa4jsPtTik1o7jroeCPJSS0WQ4Zl4ks3kJRo3u51/mwWyj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cmzk0ktAKT2jEJ8YMkJRgg+0Y4W0WY8bkIO5IsHi5R2UlzantVO1T0orKiNsbqgklcoj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ZmklmXHWjyH2ZdB1k0fZuTvSt0xQddujrt0cJo+7bDrtXso67bIPI8UH5M9Kkej7RnVs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Uh99rkj5Ry9mch5XvJ48S5tH4z5xYPKjOLBSe8ODrTWpiRe1RhBi5RbU420+FLdMZsI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HyMHY/NujuQW8t2m5PdtiQgw81mdLwk5S4KVFqbFbVBSaVGEY20mEGQ7Gl5iXBnImn9j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XSzzyg7RNHZNsg68K9lJLsHaMtZXEdh5TWUmIri3FsRXUlxhyHWZmS2ZmPEI8vK5xi2U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lJMk0ltAKT2iuS40+SEpHdCTGPRbRZoLduSiDuWPHYemz2oxtMsjUJ506m1T+lz3OHqM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d5MW3H2bdB1osiQbdB1kuOsmTr+BNFulhwmjrpZRw2w8bYddtlHXTR92L2H5R29DiPSR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dmwu6XJLIgk7toHosiPa5EP7Wr3J8mj7TZw4PKjNnGVBDg609qckKjCHEW0FktUYUt0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5+JMYc2jsUzQQXkFvNdF9pNdtiUg4t/dVZUvEpMUvGVBS2W1RelsT4sulpMIcx/HS8xL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9nZpZbJdLO0SztE0dk2yWdeLFSW7RdGWePI7ElqfFSYiuoujrEV1JMYMx4zkJbMzHWQj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El02NhbppLaHSo7JFcmtT3S0wy6DyPRbRZoKJktkRReT77Go6r2JZV36ldo8ZYkvHpJd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TR9mZC2jyHiXQcJfw6yXdouq5NxH3Zio4biOG2H3bZR122HXSw67LEl2WXRNHEdlJCM3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sjyPES+5Rkio6OX9xs42RFJ8m3ktLnFg4qM2YKvechwdacgxkKjCGw7GDFLVGFKNtUYw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h5Gj8Uybo7kHXmuIhNdtiQi4tirypuJSUpuMqCltv3qL01ioxiyJcYcx2FLzEmDeQWze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imQuiD/Qt2WdiR2UkuwXSNR4oyxIU+Kk5CKKJd9iK5JaDIeM5CYj5FHWQZbw7Ng7FxHY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OughNaCxUEOk9qe6E2LLj7RHlbRciW2EzfUxoizqSSKqt7jhwzSS8diS8Wj7x6SEd17p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yHWTRx5SzreXCWXV10tcfdlnDhMRw2w+6CjhLDrpZB147D8mWFEEH3jFJCMVCQiv5lt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t9lYvv0ZI7rbUOEm6yTu9uKlTmzAnvDg4nIMHLuVVqfEfalsVGNKMtU2hyQkxjz8SYU/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8o68t00kybZSQj4yrzpuImtT8RUFLil6i9PYqMIbk2MGY/Ck5iXFvIlhuaDrP5Estm5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fYYLi+7RbDB1lGWJCnxJyG6i3Zd54iuTWp8h9mchLaPkUcNGnh94x+LyOxJeM3UdkzSa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QXJcY7jrRZd1Xo9sa9Mj6odO5Rzu6Ci3bYeR6SXZYkvHpJeLSQjEJcU0cJfRmYuKaOPK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LL2V924i3biPu2w+6WWy38LZ2r7txJLtsOGiDiOxJePSQiPMxFdB+LMhSPMdgzMaOcvW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yjwJyLjUqbwcSFTamwQkxpsEKm1IITkF0JcYsyXCm5GkmDM0FsvILeXJiaS5pZSS0fG5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jT8RUFNgVF6XSoxhyQmwp8h+NLzIS4t5Tx/b4XF6e5MXYtuKeUH6Jot2WceYx9n5NHWG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pOQii3bk/SK5MQZElmZkuMfI4UYePi/KMks68diTJmkmTboT2gxKgi0ntT3JcGG47GPs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kHWEsoolh947D8mWJLx6SXj0eRXUksmi6Jo24uPkdfylnHkUXV12Yr3Rw2w67cR126Pu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u2xJdlhwg0ddmkl2mxIQ6TXiEtLaO4to8yXjbffRc0tYVyrI2dyJHNGq1F4eMq7wcTUK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Ki1IOtPjDdpLjDyEuFPyJZ+DOQW39gt35oLZ+aWW0ozj81OVNxE2NPxFQU2JOUulRjBd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3MhLZnMeE5RbOzSzrNyHaJZ3oW7LLpHZyjrtHaMFHDNJinxcTEI6yjcpNIrktoLkhHn4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R4XKMfZ4yxJk1dH3S6E1qexUXjEJ7U1yTCO7nsQdPuI9VeLZuajrLdBRbtFFGWUfdliS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juSWS46x4Ublp58OPLbKLcUXTYfduI8bYddth926OuKKNHi6uulh+TcRb+Rbt0kuyxJe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0daLIlwS4l/kii3+ejnL1Nn2VszHFTnD2j+NUUnEtn40+HmotRnipxguhLjDn4m46fNB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t35Mso/LSYbxoVWVPwk1qfiKgprOJilsVOMAhLjTJvJ9tSVNmUvMS2Zyi4pyIOsvI0dZ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Drtsthlls67BwowUcNsSFPipMQi2UjvJpGbkloch9ouQlIsls4Zl5fZbtH2cR2JcmCj8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ItJ8aTu6SRjR06bfdVXCjc0HYpmOPIoo0Uddujrs0flHpKRaSEd/EuKXFshsOG5CnkUW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6aOu3BR10xHXbiPu08uySwt2WffXyllH3Swt9Fu3R2TF7kl4cXWkyj0mItHkNybBMhD5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6Peu8UyNa2ZjyqKbhXF+MPH8qi1Fjv7avCC5LjDkhNx02Y/CPlFsnKLeS7LKSZDiYZYr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MqSnxJilsVONOITYUnK+8mFLzEtm8guCciDrf2NHWbdo8+SD9E0ddlnYjB1nXYKLdllF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RWUUju/RtyS0N/D7RZkto8h12Z/KSzskH2cM0lyj0lybcltTW3Kle1P3WRGNJXtVGyd9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SDrJl5cfIUUZZw4ZYddliS8ej7wikxEITYtuOEv4US6DrCWFuyyingW6G4ozEfkmI4bi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Fuyy3W+xseWjh109K3QUdki+5CS8eC2kyZYlvFYkIdJrJmJZMxRt9H5tsSZaOk2Kd6dD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MaKxVcdPcmwp8ktLx0+ZJxRcp4bynykvGKSZ+XkpFYq86fhQnKbAqSDFSYpMSptBpLhB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lsmaHj+xBbf2NHDboOPKEgomnltl0js+y3bot47PFGWUkKfFxMQ2UUjvJomj7Qnh9oeR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3KQXNB9nEdiXKNdJxh3JbQWZ3KyzZOkVyqPs25JZmQol0s7Fuflx5HCiWFGW8PyZo+8e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kuLboKJ2XwJdiDtEstnXZitnXTEdl4QfdllH3THYfdth+SaLdB2kdvPnTygp58ehRBbO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2dklkxkvFYeQ6TWbnp5QWzbpoubcR2XhEJMosWuVCSQp+IqcaOzr1XHTXJ8KbNLTcdNy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ynmS8Yo/kHXkvDiVXJBxITFNgVJT4qTFJiVJAeJMYLjsaXlQls3kQW39jLOt/Y0cMyRB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l0jJFFu0UfeMcOGWcPILOJSKy2I7yXGaPtDpJaHMlIrjhMm5SX+SD7OI7EuTTcmvFfq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KlVSbfpjuPI7j7NuLZuSWdi3JLqfIUUQUcNsSZMsPvFpLeG5JeK5Lgl0s7T4nlBwg2yj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2SaPybZ3cfk2y3fdLEmaWFu0fZRmJ520+SWU8p6PHlBbOu3Rbts6zr6PyjsPIbE125Dh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eW2HXTR94cCpvDgkjmk0n3I6PB5VcdJpPx0vJ4qO0VJyEvFDyi4s5BLyXZcfyCkt48Cq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SoKfAqL0XGVFob+JcYNH4UnKSjORBbJnGPP7Gjxt0HHlB/o+SWVNG2cnZ126Ldoo4ZZw+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K2IyTSPSW0OkloeQltHo+yZNu/L5IOs4jspLkyxLeJFVUi2Kh7Eax3UITr7I9HkeQ8Zk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QU+Yot0s7Fbt0kybj4feLSa8WkgzLxJi26DhD4rbyKeW2dZ148XDrtsOyTR924j8m2cP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g48pY8jhMkHaILr48oKKN08oPsoiaPyZiPvBYmybcXFuQ7FmSWU8pZRcvA68WBUr3iwH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o4ql7Up4n46TkQquKizUl4oeQXFnLo+7b+X5qKS3ZgVXJDxk16biUqSmwKkouEqCDSXG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3kQWzc2XkE5EJLtuOPLbSej5Ns6xFaSzrt0W7RR5Hi4feDBxNeLF1iMcvdSKxMQ6PIuQ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LqmTR2LiLFSbKPSW8UiRkkrnjsYdJLM0eR5Egy4tmZD8W5jhMhbeW2cOG6SXbiPvFpJl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S6DhBtnX+TVHC3aLZ147LZ122FugiD8m4kmTbbEl24kl26eWWcefGjVF7iZIPtqui2S6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IKgt24j7w4k2bbjrJckwZn4efIXuLfR+UWClTlHg4eNsgru1OvtS02FJk0qeKhzUm4Ye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IeXci6S5JihU8kXGTXpuJSpKXjKoouEmKfSTGK4tqXmJrNzaKM5PL7JyISDLoP0aSCa/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lu3RbtTso8Zio+8GLie8eLrDB1yLSW0OknYizQlG6Ot5bZlvmOxdePEmyhF9pLJuIq6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juSDLjrMzJLMyHiZC28pYddtiS7Mdh+UNvEl4tJLpdtpcW5IOsgguiCqLdtlu/KOy2fd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3BLPybYeMxJMk0W7RwglhMvIl0Hjb+Fvo4S6Cnlo8bkSWEvolh+UWPmXNt1HWbdiktou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R148fM+cfG6ziOxKpEq7MlJ+Oiu1Sq4qG7ibhh5Eu/FnKeH5aLmukt24oVXJFxkt6fiU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iJSnsSL7IshbUvMTWTJtltHkOxbyISDMtxwl0JBNfk2z9I7Pt5bYW7cSQZiqD7wYOJrx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JLQaS2hyQlEG2WyXTFD5i2fdmKkt+voa5dxwzR9oRSUjuPI8h4y4/GPJCSzMh4mfhbCH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flDpIRaSDckJsW3H6MF0YO7CjLEmUdls+7cVxfky1x924Ns/JuI+7bD7pouTRx5TFRMl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x2iDrNEHaMs/FmRLil2jrCWHXjxJMmaPtHfzNjFmOsg0eedFvFiTZxYeHjO2j7RWHv7U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FRwwcqEmMfIfF2WjuTSUjxQqc4+MmIONSoKXjKm9HxExTYkuEWQ61Lyk9m93Ns60XIo7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QQks3X5JZ+jbPXRNPLcVu+zMCTKDBxPeLF1vLLO0i0kIdJLQ5IS2aNsJfwf2DsHXZgpU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9m6PtFpIRXHWjyHkd1H4suwlxZl5eNy8O18OuwUkG23H5Q6S3j0lG3YT4tyF0aKKMHi3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Z3JLPuyxJkzAfkzEku3FB+SaLk0cIfBbNyQUbk20lo8h+iWfiy46yXZeS0eZNZuTLSWE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5FkSr7Icx1kEtIJdiGw4jsS5swJBlh5FiTlO5WoyUquGhFvU8MHKl34x8inx+YgvJpJl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kIeNSoKXjcVF6LiUnKa3mfGHIW1JyFRaLMdaPNRcWZkgy48S5LZuvy8PEGqOPKCnllpL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uJsosXWW7LP0j0lIdJcYMkJbMu0UTLROQdi67VRGyPVSQbZEJBiaPtFpIRaOI8iW0Vx+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VJBmXh58kFs67LOJLpjsLeHSS8eko3JhNg246wgoo2yi3ZZw+8VvEmUJIPvHj3H5RYOu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+bdPkg6yX+LrNyPDLttJjFkSCHh9mX8PG3TKa0WRPZmTMZcUugp5bZBbtslnEV1Jk9sO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6dhV7OI7LaTkZhv3ku2xIQ4k14LD1/bo7KVHFT8vl+MfI4XFctPnpJduJU5x8akhDxFT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4lJymxS9VaDuvSP7JS5lRjFkgto+Q8MzQkI7jxBCSyX0bklpBBE7OTZPKC6NUkHDRR94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qOu023FIrEpDpJjBkpJjHkg4TJdE5BbSpsJ3RSW8ejhujrQ6SkQpIRZExFdSXFl1JrR5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UFs67LOs+7MVspDpLdmkozJt5cW3F0RBdPAuTbKPvFYkyixfeTKPEfeLGQfduI8biPya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kszLyuLLpaW0WRINuSEdx426XlIrk4y7cZ8W3QUS6JoolkHkQtp8YLpZ9m5D8G30Ujs4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xHkOBLeCxPaleqI16OJ+Km5ku7CPkfdcfkeP7Dp7Pu3AqM48FJiHjKrKl4VKgo+FbTFP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k7pTXQnI8tI8xbN5EJSK48TSQTVuSWkEGWkEvruO7ot22UdlFgTZMwUW++xuOIcVJrQ2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x2KX0TkUkeSu3czEluwXuKM0faHSQiFJCK5LaEUkxjG3ls3IkGZMHiXTRwy3xeNxHEOk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Lgl0FF1USw/JuPh94sSXKPj8S5xY3JMmYSD7sxH3biPzbZT5oOs3JcZBl/L7MyS0torp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4ZdCQhuT3julqizc0HDcjwJYflFZCa0CaSYx5kmLckuujLKSZMst5btsPvFgS3hspOU+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5BcI+RcnWXJNEzQ+LxuJPmzFxMQ8ZV5U3A8qCk4fEpFihMQ6PtTZITDboLaPNB1mchKQ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ZkSCDLSCX1aOso2yjrx4OJMo8XC3fZq+9xT2UlIbEloLk2LMjwl0FEyfIrhbPvHiSXS3h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kItJSK5KR6S4svFeWyXQkGZNvJ6HDMVxeNxHEWkl2HiUj5B+CXTRTwOuzSTJmHh2UViW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kmcfH4kyjxUfduKDs0sJk0dizu5xKR3HWYJaUjEtIR6SkdhRtx5DpPeI8T2Zk1B9mZeF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0nINH2jyJbJdGqO7J5bZ1n5Ns68gxOw8ixJbw4k5Tii2pnJug7jh5V5FFyTRM0t4ddLF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yrzpuBxUXpeEkIsUJSLR2NLkhONyQ8R5tHjOQktCb7j7N0kE0UZkhIINs88pqyzhbtsq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xWy3XBORykGJKQWJrU9ybGPM8b99tjfckXZ6Cj7x4kmTdHXahsOxhsSEdyUhuSkekohF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0u+3lB9lQZZe6PGWcg4i0kGHiYjzH4ehLDrst8pMosfDsotJcmYOvLnCns2JM4sEtLnH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hM0HYxZLeYiuOxYITER4kGaSXZYW7b+JCDSXKIS05Fl4kGZ+HYauyjxS8+UFh4y5JZma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7JB4+6WJLx2JMocScg0djBdj9heKHl+bj5pdUPno/JtibNuKk14+Mqs6fhKgpeFbSEOC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cia7boeIs22kszJCUhv4eNuSCaLaPMkEug88i6Ms88sX2uUXKPFSXJmK2W6Y/NSHFSUp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MeenkW8nIKOvHiPuzRxEnZbOtFYeRXJCK5MR3JDy3skg0QlszSQS6D7KMPDyPEW8VyUY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xLKKNxHZR4Ld+UWPiS8ViXKO3mXOLj7oSckGKEuUdlHZMsOyQUbk0kwjz+UpFcdjGJac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4qOvGfGS8FiTKLFLTkV0H2jy8ScWnh12W8z5QYjxl/EgzJB2CZNHDrtHjhO+kt2WJLxY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iSbQwZfN1v7EF22+ej7pYmu3EmvFxlVnT8TiovTcS2kIsPi+0dh1qXImul0PDc2D7MzJ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NFtFyEl0uhIJcWw0eKNsot2YqS5sstlu3HyQYKSlPZw8gulpbMzXTzvovIgo+8eKjrts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ItJCK5MR3JbNTd5INvsSDbrjJimSD7KMFs+0eI68V1JSMS0wzJMXYCDtGYoOyZg4fnHj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ibOHjskmdPj8pMo7Ou+7bC5IKJm0kxiv8pSK4/GLSchsSXjsSXZipvtJGLaXKHEfePDx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l41vopHiqEucGI/Jh8ZBg1Oz8EzbZwt0stnDbEl2WJLxYk94bDiC6j+OmXYYu6usmaDk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XbiS3j4yoyp+JbVF6biJrw4/F9ocR1qVO5NfyeGZMH2ZmPIdHjLoSCaxchIJcefIdZBB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UfyNstlu2zk7kOCkpBZxIQ3S01mcgq7LI/Z6CnzaKOvFZR10t4UhsSENh5GeJLxXJyK5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Ts+zb/B2CZISDhlls8Zj5dlFdSYjEtMNu3F2ImTtGYjsmL7CTKK3h5DYlvBZCbkhw3Jc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677/AAFzQWyZsH4xXaSEORKRHicjxS0l48STJmPh12IOtIQ4j7sw+MmUVkJCK5Pj8jwN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JglpLMPD+NuTbOPlo7Jukl2WJbxYk14bDrQXW0mFOMdsq4pmLb+xBbfNmk2TcSW8fGtq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puHxOQ4rZ9ocR1qTSc8iDM2jhmY+0JuPG3QkG6eIeQkEum48S4tkEs6y5Nsqdlu3FR2b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kWCkpBZxIQ3S01mZqpIu6pyDrJkgo68dh122HEWJIQ2JCPSUiuTkdyQhuSjMiUjulnY+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G4Drw3UntGJaUbkyztGDhRmA7JuPiS8OJKQ6S3iw+MucWBJnESXlvFi+7rtt4XJBRubS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kIdJrsx8SXZiPybZR122di+8eK2dduJLnFZCQhuT2+YthLNtJywY+JMoxew8ZpJxpkln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MsSXixJrw4jrQC2fhTHnf2syHdkbyC2+TbEt0t5lvHgT5U/Etqi9Pxk5Dg4faHEdal0n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mY8iuPG3QkG6LaLMeNuP2PkgthLPPk2wubMXD+RtlPKr2W6kPG4lvDZxJanuSr7Y+R44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Mso+6DkHEeJJaHR5FpJeK6EwzIktBpLdmRLaO6Dux5aPFGWUeNxQXKK6k1ojxKNyYSW8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TcG3lzhxJiDSXJnH8Jc4sFvLnHjJaa8WD7uG2+Ts2ijMkJMYhhKQ6SkWkt2YkuTMR2Tb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i4UbYflHiSZQ6TiZJd1hBbvzixHXjs7uOIk3OntLi3NLPxbc8Lk3R92WW0uUWKk14bD7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Jx0/uaPxZmLb5NsS5JbzNlHxlReHiVe1TlT8ZMQcbx+MOO3aQpNKgQTRmTbOGZj7R33H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PIfZuQ8S6CnlLOFybYXNtnWdm2y28ro+8PGpNeDSQp7+JrNyH2ZmOt5Q8fJBR10u4cR90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huSXjuhMMuPILkt23JBmRLfy0eKMsOGaOvFdSW0dyQbky8mJGLd10xHZR8dnTZQ4oSkF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cOLrSZR4OwmI8JLuEst3ZtFI80JcYhhIRaSkNvEt48VJLtxHZJZB2SC4qMs7Roo/KPHy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k+x8XDso9HXjxQdeM+MozNLSYJkePlo/JlnEl4sFtNeGw/GC62lxprIS4UmkmMfJp8m2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+MqMoeJbT5U/F4mIONbvtT2JSl0qBL6R5oPtHyEhGWHDRO5IMuOtFkPs29xybaIKeUHn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zsm2W3l1hxDgT3gxJSATGQavvQlI8vDrJkidlPk0cOvGKSWhFHkOjyG5KRCExGJZxAIP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lvKD7LZllHkVlspHdSQjuS2S7byYjBRwmI68WD0JSCxIQaT5x9x1pM4cPEmUXH8ZbxYP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zkS0toxlpLx6SEVkJMoxw66YjsksOyQXFRtnHlujrx2+K3gsTZx5OvIeUstnXjsOuy3h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JOJuSafLR+TRxJlHiS5RYj8YBbS4U420mNIIpLizkFPm3Hw/IUluzAnyg4ltPlBxeJyH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tSWKm3nSLIdaLMkI9JBLoSjLqLaLIfZmQ8TJBRL7jz5eFPk2zhcmi2H2snmLBSe8OJIQ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JhmQ/FuSDjy0eLeMcSFOntUeQ6SXh0lIRCa0VxxBccJlsPGZfF+PlB1lGWJCPEW8eRIR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LdbtsOyiwJSA2JLQaTZU6ElpM4sfEucWCWkyhxcOumKDsm6M5fEpFZhJeLR5FYlzhHD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kLj5bZ9kumi2ZguLrw2Jc4rvH2S7BR12aLduPhxHb4y3iyQfxJkgh80sOyaKSZRYk2UW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niXCl0fZvKOt82aPuOJbsw8TkPG60+cHETkPGS4wYklqTSoENjxBkPtDyEhFo8bpIR6L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HIJk0cNvfT5CnzSz7Lk0Ww7TzHgpLeHFSRSA37TYQ5oTWj5CTGPLwtkyS7xxHZSUp8FQ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SFRFJrRCjyDSS7cks8ZmlnYpdB4tmWJBuKCkeXiQZkTiXJMRtlHDLDiHFSYhFJLQaTZQ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5IcSbKHFw+6Y/J2SaR8hNaIYPvFYfeLSTKLFwuXgXJLLquCXSz8Wd3bD7KR2cKRYj+SI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suo4Swt0xZjJeG6EvaNmaCHz8KfJopJnFiT5w2H2hFJMYRbS8dLckxj7vQW3zQWztHDx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T5wcZUXh4iW0GJIUticZrBko/GHMlIrkozSQZotociSzLoSWTMdZLtTst/mOt/Yln2+S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5R4LeQhHKS4wZE1ouQlxizW3hMkH2deKykpBgpIU9iS8Wk5ZGv6nTEV1HlPcluzIkGcg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MtsOvDl4kGXQmsl0xfiJZbreOyWdeLAnvCKS2gPE14LPJcoLEnJBiT5Q4vH3bi665Jp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8dh5Fo/JuCi5eFPKW+IiC4tyS0mEWZLj4bZRSPBB/JFaS0gzOMcfJurbDrtsnYfeC5Px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loo/OLSbOHEfaAUlxgHEvHS5D7U6+5BbJyeVs+44eNxW014cHWnzg4yovDxITkGBIUli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4w5EpGNJSPSQZotociS0eRIJcWzbts7L5jrfNLPt8hbHjx5jwUmvFgpKQ2JMafIntByE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7iSykViW8GCkpT2JbxaTCWRGoSkY6ziC5KNu1dyQbml5dGjhw2zryEdtx94bj7syQmG5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jt4dlEvbcmvEeJbQnifKns4lyhxUk5IbE+UOLx10xcLkLaLMmtCNH3jNx94rKPybi4+Q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DcktLhFmTY6qNxQdnFjIpJeLNuc1kyaeFv4HX37Io/KDSfjjz08inlgo+8dibKHAfaCx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h+NPkLZOUUkyHWeJbxLeLBbT5Qca2mIsCYh4x5S2JhhsLaC6j8YcyUi0mI9JBui2guo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RuTbOumYtkz8Pt8h1k0XSPBSfOHBbSkNlJLU+RPanzJ8afK5Li3kJLEdibKPjS8xBZS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9xT7iiv3GvTdRxDcffRRufylOlRMO+jcCUZggt4siUZkhKJkg7AS2jMfDrs0mItH4x38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gSckNvMuUWLx924OPkgtoeTxNaDRwyw+8Qo7Jo6/yHYpdBbfJMZbNyJ8YcybHyeBLD7x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z4Jm0W3nwOv8UH5QniXCPM8NzFt8m2UfeKxNnDihJanPEtoLvJOOluo/CmyHYt5BR9xw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W0+UHGtpiLAnIOMkKSykw03NyAUdjDmSkWkpHo8bo61PdR9o8iQbdBbNyQfduQtky8SW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gpPlFgpIQJuhJjTXUmxp8ifGnzYSWZy+ZbKMspLmzjRCa8NnEmTV6R0iKL6WO7OIr7j7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5F1RRB6bIS2jxUUiyJBmSEgl2jsBNYsR+Uek12X8PxjuS5QYqS5RY+JOSE8y5RYPHDcF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rQCjiMePvGbi5Mu6yZDsW3HYtyTGbGPIqLQ5kp5U+KCWWzhmLx+UWVlmxYnvQW3kUcJY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wmSWcJm2y2fePEmzgT27EhT28S4093EnFS5KSYU2Q7BneQ8PuOHCW8S3h41tPnDx+JiN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rUmJMJp4gFFtFyEpDpKR6PG6OtTXUlxZkSWZdBRL+H3bmOEy8SW8jraLpHgpLeLBSQpl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S5E+NPnZj8I+VbyYKNt4lzZglprxWcTZr+Hcauim6m+m4voa7YWRDsSYxJ7XDiHJCW7c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dR1oboM22H5RYqhNeO4qbtaxUO49qkOK2lyjx3JeSG3mTOLB466YnlLOxiy8T4wC5PvE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iiZD8WXHr+3HdLTWjzKm0GZMJmt34po6zrWRynSh0obC9kReqRB6+3ZdO50uO+x0O3j7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FN9k22c1O7xM2YuxdeOxNyQYEqEB4lwp8nD+KkzchJhTZjrR8x4W6WcOPHia8XG+0+cO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DgOtS4E926eIRRbR5khAKSkejxmjrU9yTGPIkGXaKNy8OG5CjcvElvI6x4PLMFs+8eKk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qLUuRUY02bya0fK4fj5bYlzbxpaa8I4m7vX8e6iKJ6VF9O+7IsHCkWSXlu3JCQS6Cr6N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Ldl/Os67NgxW0mUFtiXkgst5M4sHDrpjq60WSWnxgFu68Ql3LudSIdaC3S3hMkUfi0Y7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90jy8TkGRNZnJ8n4tuPxWyjU3XWZ2ydSm6qM3NhPxuU8tu4TJtnWUi0m5KdPZsTWpzxL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yKSWpMx2MfIfFwg4eeCW8XHJafOHAnyZihKRYDrUvGT3botoBR2MWRKUkMsiLR9A9tEi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C6ktosl7Dxl0HDcn4jchVG5eHnkdY8HluCj7sxJyGxJjSaVBS5FRjTZreYj5XDsVyjFJ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RSXk+4w62HUw3adtNjY2NtUENvQvq+MOKnmPNCS6ZISnkX0s0Vu4z2m45m59tREX0S7v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VYUVDckzp7OvJnDi4df4iX8vXs1UQ+6g9yORj0aLKgrkUR6IdfoS7lN1N9d/VBl4nvDdS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5IOXdvQdIibaqpIu6oNQamifiUU+aKeG3baSykdifkpsFJ7U4mMvHTZKScVLm60xSZD8K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niWJMo+NbTZQ4E2TMCUp8UXclKXjJ7prDdw9e0NyUkqah5sIg9ujxmikFyXFlx426Dxm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Lw88jrHhT5JiOuzAlTtFo8pNKgpbk9qfJCUj5PD8VyjFJSPhQmyiHD8+hp9tN3MQSM+2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UUb1dSiCCFTK6NyVEh+pcfqFP1B94++h91h9xh1sOythwUW8WaEt25k2q31RBqficNTv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7YiXv5kziwcOv8TyP/GgmTvxw38TXh0kG8jSTBmQidtE0UksIg0TRPxOHKiHUqyNPi26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DgVBTHibipclvLxUmbsZsaPIm46XMXF1906Vst0sSXZgpNlDjuTXZiSkGCqSFNxk901h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ou+j9HDNFIbklmXVR4wSzhmajxmYo3Lw+3kdbX5JiPyZiPtCKKU2k9qW5PaFPchJaJP3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eLiS8uUVlJM0RBWtFY1RGIdKDmDWbHSosan23C3aIIVPd+xsOsiIdKbdLR7RjE26EH4Q4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3Im0S/kRDYTRPxIgouTE7DnG+6x5EmcWDrOv4W2j/wAaCXX0dTTrafcYdbfRDpNeMQly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5OgS2iabk0mx91UGzKq/ccfdefdkPuSCySDZJXLFHKqp29LnIg56uOns1Pe0XGPMfipF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U2k3FS38y8dLyOxnxpMiXCluOx8oLZb+B+UXHITZQ4qT5NsS2iwHlPgTjDYf2IBR5Dcn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kR/Vo4Zo4huS2bcfZl0HEeY9SPMUTLw+3yHW039zr/EdkzEfaOyilNYnKXScpk93iTGL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JeHDbvLlFZSXl3UX8aerpQ2Q6WnQ06WodiXFi/tssR5E10zJxdFuiHb8KuRBNU0k7Niy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RXJM4sHC6Lp4X0Pf0n3FPuKdan3FPuiOcbLsJbR3disTZre/Qg9qdLcdIzzJeMahJm3P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StRPvxi1EZ+qYfqWKfe3QcR3HCX8xwKo1jWejc3JZ9hndYxcYs0uto+QfYjsS5wi90lx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JsKXJ1p+OkuSYU1/LsfkOst9H3i432myixJ7txJBmI+1PipOMsg4h0kIbkuKaLaOw4b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y44jyWxHmKN5B9vkOto3J10xH5sxH2jxcKU2CE5TaVBSXdjLjEn7g8ddtnWkvFgpLnHb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S5ezfRsTWjwEIsiW7cycUaTW6TpFTsN3N1N3CK/bd4sj0WFznDHbCLvpPL9tv6uQSqep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Nk3FmRCFTckzhwcLotjwp50cnu8Kg1PaeW2d2FEx08KJfxJZuGxsIIvufeO3iTNuZKR3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pT7MYkTEPttPttPttHtQe0bGRNRE9G4r0F3UkyjGDsYc2XddnI20liOxLnDihLalQUm4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8dJkTdm0tx2PyQfb5Hh94sXL7ZbxYqT3antanee7MR2NPipKN0Ui0kIcibFp2FtGKKN0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7MuOI8lsMzXRnIpJbyOslnYsXut0xJMmYqPxixVe6lPj4nKWxUFJd9qi0OZIOuyziS7M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petp1sOuM62HU03Q7HbTbVBnq6fTUEWIhDmTZNzKnRt5GqqdDhWuHNcbKMF0YKPyiTaM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Rf07j7as0kQhTs1O8hDYflDi/RB+J4d6F1Sw4Sz7Hx0XFRMvEto8NtPKDynxH5sv8pi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oyOZsmqki99zzH6HvRo+dzyPR+cRYTCLJmjORLPx8x6T8lPit5im0n4oMvMuFJn4n46T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l4kx8niS7MH4yXjxUmGr7UJiPEdaDFbSCaKRaSEORNi2y6R6KJrDo8bpIvaO44ZdRwzJ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9kHr7Y7qNxJMo8FH2jxFKbEnKXEqSlu8qSDMkHXZZw+8WPiTNmJNydKdKsHNGs3OgVps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vpEVT3JN92Q+9IfqZD9VIfqniVTxapyCVLhKhykrlckWPkhzJ825FSJdRddzc+SiDRS8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N92pZxDjGSXixQflDZ+niTFLLZ111dcUTFB1m2dbwmOj8Fsl/EpFx6rjIU+CDs47+ZL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dzBkjZEevZdEuzsb6SyuHWGWHZQijcWZJiR8jbP0j0nzg4vMpTnibjp8iXClz8TYUghU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x+R4eRYOs+8dltNduJKR4jyDBSQTR1obDyLImtHbRlvTDo8aKo4iuKMuo4jyXRnKSHkd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kzZgo6zMVutqXEqL02JU3pbuyqcqblJB+TRw4jt8ZM2YknN9tBYUFg3PsbCxCwiQn2lP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apKxyyfbedDhW9uk2PMwzEmtHgl1IMifOPMqRLr6UEzUQYOIU3k9KDLu7OkIsGkpDi0k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Ztls7LV2Qp36UQcJZ6dj47GxLZwzLbtMRcWvmUp+JB2UdyS0ekrVVURTpcOY9U+1Ifae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qxBNEHIio6A/TiRbHQfYTdsSNOk6RU6V+BHytH28s0nzh4ltIU+k3HT5EvHS5eJ8aO6F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h+Py0kuzF5JePFSYTElvHgSFPgSjdFIdHENyazNFI7L6FIrqPE0cRXFI7jyPJ1vEfMp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KYqScjcVFs2yjsaXAqL0tlKkpc1yqMqfldeUfkw2TZ12aSZssP59V9W/p3OpTqOpTqU6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F3RnGzJxT5k+cWZVCC2X0IMyWyoRWcMTZo2/RuORN0GtEYSt7yEKexqEt4cUs+8Nn6KO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3QVBvfRdJMUG4iEo6zM1Jbx4aLZpJaDi8Ouw+MhH6t9Fs5Ry6IM/K+/w27R8rR2Plgtp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ibjpcltLxUuXiowo7+J8KeyDsPmOt8zw+7MXkl47KTDbEpHhuSlPxkoy2kejrQXJhurL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60ejiO5IR38LaPlJBLjtHkOiWW8mbcVHYss4XGmwKi9LiVF6XNcpynzW8pLeEUUSw7u9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d/qyWZxsFKbN1ps4s0KoQk32e96Ixd26IR30YOHdtG3afc3qkaImkybteQcaXlvFgPvD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y56rsq+1BekTZNOlDZBWIqfYaImrrSDMlH3bjqmMloOPw4jPhJeM8+p1pNNtiSVRiqh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X8eIuVo/EjFtNlAn7SkhTWKjCluuMvHSZlRx0l3Wnwg0fh/YOt800fk2zyS8eJKNsS2Z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0W8YtlIbkwmrLaN1h0eJo4i0faO5IMuOtFyqTHkfo8iPKWUkzbiotosXi403GVGVLiVF6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Sj09zF2FXRLKeY7OvLyq5+yzPP1EiH6lx+oP1CH30PvsPvsPvMX07ohu07ababG2iISI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2mzizKkQfjOmzW4aIMvc3GiZLol3u6Y2ka7poqEvYg40JLw4qPyhweJpLiyyi5epPXuK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v8dzcbbxKQ8a2cR2djJkyyn3mH34z9RGfqI9v1MR+qiFdujlFUSLqJE2c2y91Rzo3NrH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D9U4SocqrVOQSoeqffefddsx6yKfGLkYSJs3zGLabOmX9pSQp8VtUYUopLhSZKVHHSXd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xbfNNHZtHEl2YqTDLEtmYjynxUku3RSIUW0F1JrJotmWXRuikNtx4mjiLR5FclGXHEHM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5GnZLikmbcVFI8Vu61Kn7fSVJSYlVlSEd5ymzUls7NRBb/F9vLLEvM/FRwgqC6qnf01N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qHq5oiv2RZB3UgziYnZxTX8T5RchUXS78ajBuGiXbp5EwXRL1a+xpSLuxNahNlp19iKS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8S6EmLLHy1XVBPQqm+q4vIR1pbrbSMS0xFgtlIsXWlzZYmT9zb2bD7IInVIrhdLNcNsK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PE29sFz4w8jSTHzHZbTXgwHlPitqjClspNhR3W1Rx0Y4qE/bh0fh8xRMzwt2YuJLtspM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DAku3WMWzrQaSiaLZurdFIdHiaOI9HEdx4zIUg5lJbJop4daMS+kl0xUevePF6Hil4yp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rsQlRalzW0tn8mwtluvG4+TbD+ZURU6Gn2WKfpmn6ZD9Kh+mP0x+nFp/TIxXr9lx9t59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4a1d5WuEauzWkw3iZi4ptJ8ocipu28hVYJjogwXVeyaIVDt5WlKu0utU3dlPizus2dPg6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UfjGKfLWRyo7qeK9yHU46nn3HnW8WR4sj9l1XF5COJctWniYhwWykeDrS8kejoup3202+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IdLUXfRBETpVjDZp7T2nY7adjZNNk9DOTz/XT8zCS3mMUmyp8HXeU1ie1NpLhRi2qcKO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P7BROQWy5R2cSjMSa0eBKJZtn2gwJLt0UjFs60ApINsKNtomikGkgmjiM8OIrjhmQ4h5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cYMUv4WzhMVJSHBbvKXiKq9Jgtqm8BT41RSp3Ums/kUdip/UfJLD+Zy6biL6dhUF/Dub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EaftNQcUtyXOPMqbtu7u6qw+OqW0gTd0i99GnlonZ100cnU2Hs1hNlTYSC5Q8bxDbvLg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l1bcfb4qnbR2MhBdSS66st8ZSDBbeYsHcc3IzD5aKbii6IImjvSi/g3GZ+f66bmQlwIx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QpcSoKWxNhRi2qrUVyrwh0finIoomY6zsmWfeS7bExFiq95TwwfaDAkyaKKRijrQaSDb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iQTRSO48iuOI7ikHKpLj5XR2BFh5Sy2U8KTXgxVB9qPiKu9Jh4qkKYiTZKkpMiXGTO6S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Hc66ooim/pVu4qfkQfhHxeFKW77SZxZlRkl9iqw8enq79aqmm25L7YxNKd3VDqrEOkl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KHjfZLk/G0W3y1lyJNfJJ3b42FQ2H2eQCkt10QYLaS8OD7EWDsJeRmK3VdF1Ru4kSiRH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8xZpd+FLzITYkYtn3iRenxKUuBUFLiT8dHZUKrGi0q8Y8x+Pz0/sFt5YPyku2xMMs60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ZN0W0dh9oNJBujhvpdaGxIJopEOHkWjiO460HKpIvt8qKeFaNxTJuK6JZbzZU+KklqPi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kGJ2qb0vITYuT9zbtKeIuNRL/EfzSOc0+8otQJUn6k/VH6obUdS9SiPXdsiDkRUX0dbD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bodtXp+3Hx7dilycS5w5FTn5RO1Xbxtpto4W+uxMvvGilG71T4wcO3tW8XG8bk8l42i6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0TV1vGiktnkNiXJUOk2G38SkPG7vpHguD+Vqexx9xu/3Gn3WCysGvY9yOY0+60+6Om2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h91D7yH3kPvH3z9Qp99x+oeQPV7HKbjbw5pd+NLzIS4+YxbSXp+PbclKXAqSmxKjGjsV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zH4/2IKJyDreWkmUmTbEwyzrSDbISEOBLk3WOw+0Okglh43RRNHWhsSCaKRi2cR6OGXF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ENtEuyyiiWUmyhwJCj4UKq9HgVaFIgie2ovS5+Jh3L4efGHjegg22w7mmsOEtsLcgi6G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9trXI9F1kZ1oqbCbiNGtJW7DY90SNN5Wo1kVn4Lal0k5IeRSpzbm8qu6JjsbaqKhsdzZ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G/okTunomxh4UxXKPjcMut50/bbp51kT3q0enfpNhMlb2cnZPRKPIRSTI20S6kpHx7di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KSc0mGxIULeqd0J9oSIquzNhyDUFQVBENhUGp3FtTLtEvfRl4LsH40vKlpMFyYOtIRL+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FKntKi1HYqcKKxV4x5D8f7RRvKOt8kJCTJtia7LLaSzbITEHGS3bYcR2HWgFJRLDxibp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vtgsPI29Q5qoKR6PIraMuKMXZ/Wij19o+wwcgo27LCiYrebOLFB3cpOFCrvRYqVRSJ3+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7vHjb2w2kshGnbYk5pE9o7svgW9LCbeiqk+4+N3Q+6azNPPlmU5Hil6jCLF67jk7UuK2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eRubypxbbTw5j2u96HW8a5+3U8VXKrU1aKgqd43ujP1LhapUEqVVPvKSP3SHi+L8mYyW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ip6X5Dr7CjbkiemYcRYkmXg3G3W0pDg5PaQicf8Ab4UfzPxHn05vbWr7ybDhtl0boo3R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Bg7Gn5vEvF5aOTtKQN9q2lvTJ+2VJS4FRjR281eFDgVK7kWY+ycoo3mHWXNCUlu0cSEe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4Eo2w4jso+1OLaUROyN7zEdibFujrQ2HjFEVSRVVGaSEeikd1Fs1PdsOsOsM0W6ZNsOu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TiKruUGJVXoruwqLUt2k4nP48ESEliNPat/79j7bRYWKfYjPsRiQxp6aqXY27bEL+kVN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DGOJWOI2r0oneowhT2xp3cnakxVB3JDyearkiyfadquOpDc3NzfqFYqDkExFTu2wo3Rb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4eLw7JE9slo8kQqeOMeLqg/MceD5eZPTKOI7D+79jY2GppIQJ7HJ7SES39oo7mkT2jyj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k2HXjb7ftqKmzmNEYSIRp7vtoTN2ZH2jEGp2p7Mu7Gm5fEvF8mD7S2hT9slvTcZU3puM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WErulJbRcij7N5BROUfZeVLyEo2ziWyWUkPCExDgSCWHEeK2fanspIJihNdmJOvZuj7R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HkWkhFdRbNyHHmSyKMF7CJ2bm2w6/hw+8diTsUHeEql2KDErChJF9lQU+SWnG/yHr2/r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qJ/J/DPL0JturkEQVCF+/r3U30dxU6ft99vFInsUenvp092xVcsSd5s1Vdd9d1Orc9p0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GHQw6GHQ0+00+00/ToLTIo2HZPtEze1Mn7Y7JE7SJ7Yc1KjijH2d6FRFOlBWIp2Ox0tN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qKfbaJG06UOhu+rENiRCn4vGxDi268rbKneRq/eVPasbiOmVXeNKhemNvcY3srU3gT2b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zcazZyISM3S2jBuMFmISYUnJt2m4fLB9pbQJ+0tpb0vEVV6biKm9HxlZakXaN7upZbR8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w+39rSUkG2cSCWUkEsTEHGSiW8KR2UfaAUkKWmV8Pma7MScSxJaJO2yD7NEHjNHkejyK5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QbeIUXsjc00XLw4ddmCEl6SRY3XK0+n4FaUQ9eoqimzbjPZn8iQdxEJJf4MxW7f5H4J6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tGN7OQXdHRSI42NvWvHBhdPFHx7dv7IE77FVzMvLfY2Ogc3Y27bap60T1z4Uyfsi5NJcI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oKnZ345ONPyRW29ryn49jbvDb5uT96Ozxd1EYNt6K1y7RN9jUFTd1O32qnZU/eYPuIgg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BqdpSk5So4dvdGg8mtDxbE+VNxKVeVNwlXej4lKsiX2oTWi5B4zkVDbt/cPt82Eo8Szi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MQYEt0sOGWH2hFHlfK5XU1NJUOqOzmYk4mJIQ4qOswQeN0cRaPI9ExZmO0WJykcOwzIe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ZMt4eR2pZSr7uoMSstQnmrtTXYT2bzvxdxJeIddbMt5cn7ivfv8AckPvSn3ZT70h9+Q+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IU9nR3VPcxN0e3ccncZMfdjPusOphu03Q7aLw09mp3Uo+NT+2HMq+ZpJdEOw6ZjSaRZB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jb88+FMn7Ki3YS4QJ7ugqk9jUNh3oT1ycafjkejUpOH4yXpuPY+cGKknadvZhtonoskz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ypk/a29j+aMff09JsbbFHx+JSk5So4fMYpKQ4KhPlTca3q8qfhQrMqLgW9auxTruhLaL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jrfJpISCWUeN7N37yjMUvKQ4El0sPtHh4faEUcbJI6pqVVsxHYmG2JbQ4qPGWHjNHDDc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h5HkKvtaJZ3cZlp8vCj8o+6El4jyrtyhxK3GhGlXhSDOzZhvOtnYJeJOy5PxjFT3rnL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IIzu9O0Ce1Wd3Zx4jk/c6e+xsINbuI3u+6NTZGIVCI2KnxQ8UXFIJywXUqudpUXQU2Nt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0PuvPvO3+65BJnKfdU+8fdPvH6k/Un6lD9SglQh99FJfclNwrcQnTZlPyFZxtuSqqHS/Z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n3nizPPuvPuvPvPPuvHPcrU0VTqUke5quqJEVk0jjredbxr3qJ1KSpsUf8fxKnupuHx/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3F6bH3GofdjP1ER+pjP1UZ+qYOmWUUp0/bQdyUveJvG/nju9BZUQ+80+80+6h95p95D7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Sk5Cp4vlGndSS0KdlJ86bi81ecHEVd6PgkVGlQ/rKWxKRZklm8oo3mFt8x5MJZSQ8Ewm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ulh4zEktEOJBWuefo4WrXJEj24oTDNJSLEeMsg8ZoomjlIxT+tlx5FkOxZp4Zlp8/A/K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7JQP7FZjREdqrjortJ+wzn+N2kfH5djFi5O+3dWbo6MkjI2J0/aTeZnvbGiNVo5O0Cft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Dk/c6RzRRLqMvIRiJ3quKnxbitqPheJnAKVPO0lZ1IvYudI5mybGwoum3dw3TYaLp4FG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2kFQQqeOLs7cq8GXJ7paUcIdKD9PHkVPah994szxsrlFXcfeGw4aR9yZCh/jfGa9Kn7H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yx2daVNpRdWtGN2FTtBxD091HhGneTtPEg5vaVvfY2NhREGtH9mUGCWmKTMqOL5RjxxD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XnDxFTlS8NVJ1OfjS4ktosiWzORBbN5h1v7B1pLpZxJrKJZCcgwUkuliQZYktFZSQ/UI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yE100mIsB5HZCQj0UaLpGKLaPR5DcdZlxbR5inyWyj8o7KPyixJSF3SQyo9KvGlGcdTx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MU7J5gxl7OdaJPY5NGY7Eie6Jv7aJssid0T9vYfaBP2nIOyjwF5YsljRSoi2GM3f9kVm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VTxwYNxdal4nCXpjzU8zDoKuP3Rx/udBI3sre6RksfZUPtuPtrut2sUViiiJ220RDYcM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bY8FVxxJudPaqslyoulnjsjYdr5ag/FuTm9xmjk7xobdnEabq1vtmQof4/ia9JwJh/bC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KoVLf3GtVydCkibIxN3Qw93N2HJ7YuPYdlSp+ymVSn/biQVCpb7mJu77Six9lQbH2ZGh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lJmVPF8ox9ltFh4nypuLzVZQ8TiozSb9gfalxUlIsiTFmaWG8o6ycid0ePuOJNZTwl5y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yy2cRWUkumk12WQmybZCYjxH3jshIR6LdNFI7DsYtHkNx5HlsOtFmLZM/A7NmKj8oV7P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8v3G0ortm1PFTLs9bT2ZypZ1/MXZZsXWi41FGN9nSSp7oU/bcntlyRNo3J3entpk/aen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t2X+yNPfsT3an7uxInsegiG3eo44uNLLjScLht6UUqOaG6lVmxP3VQksqe5EHp2egiCt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jo0Gt2arPb9s6Pc9orCKM6EJk7QN/bU8Jas44b2KsTIqU90DN2yREjdnpCitbCm7m+/7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l6EJm/tsT3qwc1UKdm50E7fdSt9vSm87PfRt7bEyFF/HTGbKi4m4rywYMxn5adN06Sqb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h0e5E2HD8I0/aRPbIn7lHxIhUp/24bvTvVN7Mb7+kc32vsje2w8osVtKUie4quNM4x9l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e8GBVZRcbird7osVJbUuJKRZEmLc/C2j5h1k5GWkHXFJNZF93hLykOJJdtiQZZR5FZSS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JLE126SkeA+8diQZYUSw4ZototJCK4+zLj7RZnxTPwLyJiPyjTs60t2Yirs2ifvpV2p7s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8Uv85eN5FgpInaPBUQmT3xN/ae32zJ79v2nISJ2pk/acneZP3KVPbKnZc4b+Kgj5diVO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ePjS8MmlKOQqOanNioT91E/eVB47kahJZyd0Qend6do0HIOs1Pa7BTp98qdtvbGzZjib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8be2r4qfNU6m1OLO6qT5QYuTtJmzDyvIje7m+2JP3dioT9qJP3HJ3nT2Ubfb0k6e+jT27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16LgTGXKhwaO5qezeyVCfvUo5Cq5Ic3N7TYpmp0+1ye2NP2kTs9P3aPj+FR/Ji5H3qLM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jU9uw9Cgs/GUprtvVYN5Gj8XY9O6XJiLDxU5x9o6iXYlIeNSS1LgSkFySzMz4x844TkY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h9/CExFiSXSxIMxHkVlHn1KSKWZpPk2xNdNJSPAkvFZCUZqyw4j0daLSQi0kGX3HWizP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yixdi+7LDsae8E261Hcpc47TYsz+H9aXRPdNg4ixW77R2W0yDeNU7zp71T9tyd5U9tMn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SN7PT92BO+xOneDk2JR43SY/qUXGm4X6U1lKjmpE3a5NiflYm8yt2JUE5UQmx+SWkHWj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caJ3TklT2bCN2R+Eo1R9kNvZW8dPnZakjupLnBipLyR47Dk9zLuT2RcqFRt0M5SdPZRI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L3fRXUmvR8Xwlyo7NH8tOLlUclLkVafu06fu7bk6bN+fSqnR7Fxh4/jIn7tJi3GXvLFz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xE7zM9j8I0/aRB6e6jTZj7S3p7tvUYN5GD8Fs2xNduPifN037ZKU/G4falxcTEFyS0Wb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Qks7JBxIKvtUefFLykVtyTJLEg3EkvHi4cOVXK0nybbzNkliUjwH5RWQkGWFGWUcR6Ot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aLjFmLinIefl4UflGo6zrtsPISyo/dIOVOz6kTNcF425pnUWeQjh9mY/GW7cXEvddt41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6Uls5P3KZBW9qpuzqXl6SdNiS7dJrJgo7CHtE63inwcVGdKuzFXclT9ynT97YnTcjb/2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pvL9vZKhmzdhkakjF6PDUJk/abmie6XDzsPwkujfaq+1mTrV2FPmvdtReO7rPvBxraTk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xiS1DnHffc3agiqfeeh+oVUpZUQRdyo5aIRCVO9HkpOUnD8ZOSiG3kzgy/snyps+ntWp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6sZs3p77dnHT7YcbMfy0paR6bTs5lJ8WJ+6jSdvs6fZFw+HZU+Dx94BhUYJzMvLgoliW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zElKficPtS4KTWg0cR8jtGco4byIPH5IOs8XSQSyXmGWJBLEgmJKR4uHHhCbJLJea7b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EozRSMcKRii2h0kIdJCO/SSWhzHWbyHn5jh+TLOs+7cR5Fo5dm0smzm2qhM7sVd42ciZ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j4luguLyDu11pOODjePvS4T2Z3WnTvYqe60ifv7FUnaTJqD07SWQWy4RcclvFPg4nypk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B+TE/wCw0qU3RrNp1xqk9nTsrLTcSN7tT21XBA3eZG+6pbtC1P3Gt907dmOzblM3pIOX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TvDdbPyg4h2cSftzvbGjn9RvrsbCm+ndCkqVak+dA3c6PbUps+gT3q0qk70PHt7ZM6TN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nypuVtq5O1H/ACf7Kxv7bzqTpVdzxBh8F5YMZEJuWPvO1pO0an7rSayp7IsB16fF4+8N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z5uPylvi69myS9ZUZQ4qTFNxvH2pcFtNaG4pHyO0ZyjhnMiEguaDrP1kGiXmI8R100ff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IZIo0Jc0s282SaSDMR4yyDxlhSIcOI7KeItHkNh5HkSWhyHWbyafJB13ZMxdZwyxIR2J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ejo2cjMfi3NnJNdbxk1n2bZSTKK7+zHWb7XS5SYQYvvJeNdmO9zG9nQCoPyp0/eKi0jf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xXjjwfj8KfB15r0WK2dyQZkmcXO21Sf3fCfjeMtJx7d9u1VxRJtOy9Rwtb+65Nm1VlT91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fl+VZhBkmFReDJUHps6mT9roJM5atscaqrlU3E060OsVTubiqIpNUblFVtjGuRzatP3a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wW7+Sk5G3kzi5JsZs4OZhWYU67VD02KngkNu3T2KfjXB/LBgxdyXJnOlp0FzQmHYw4Dr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tUYpyLlNxpm3F2MjkQkkV4hORcbrS2p+N1pLUmBOQXHEfIukfKPGcw8XNBw7LSS6WJRi9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xa4eozFR5W06SNlajJpc0s28uSaSDcR12YjxthRmLhRgototH2h0eMvuPtFkSWbmKeWj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xIR6SYts2yO6Vhk3kavdROWO6nzZeWz8WjiXOLGazxU7S5SYQYyjsmccbh3JTjrPvT8p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XcbsGYvt/VBg682VLxrZ3LBdR/JDzMtU3ZztJ+N2Xibjbmlqvji/kNvUcTOZybtqeFU/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OVM6vClzVdnVF4RxKm76dNo1tVSbyquxuqm2quOrVNUGJpSVLoRZElWn5HWnKWyj+Sl5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U2cXM21Zxxc8tpO9NJZq9t+zim41JOWmtE7vLkznVdibF2TSYdanx8PypsVJL04lqjG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2zTohKu6ppORcbiQp+IlKXjUmINHDM9I+cfaPlJD5ii3FXYf3G2JLN0dfR119yfbQemy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5Yq2CCEkzSyEt0sSCIq6OI7DxthSPFwowWykWkhDYcMF7DsYsiQZkunlllFu2zxwyxJe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eORUVXIo3mYLgmaXls+zB4/OLCTu99m94ZU7yccWEibufen7xtTuvJT2Wz70+a2lvJkw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PF2K8UODybKlwfb+yAW65xcrcajKLnb2WfH+xcZ+NnMVfHD/ACWlRxx87V6kqeJv8gqO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MnJulRlDiuLr0/H9UqvtIq6b6KpsqnQokQkQkJ9oWEdAo5FYdR9wRxTS7OpuT4zlNcfn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ypvDLaPnS1Xwt5vj/TJg1u7dukkKXjW83NTZInS+fNnP07umxddhJ3H2p8Nuz86aykt4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49+l806uPMo2xORcbiQp+IkUpeMnINHkfJpFzD7R8iEgmY4W44cMsSjU7DtZMvA4jspJ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Xqk5UsS3TR948R4zFB922FGWUUjFs4isSWhsKM0daLNR9m5Lp8mWdZbtstnjMSS8diS0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oRyI6ZF9rsE5Eyls/GKz7v5I8Hp7XWZjMPxj43dnvKXibd3JT4us/utNf4yruSZtJMUv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LuKHF15SDGVRL0+Knyi5Ewm5IubzNZv8hxPxxc6FZhB/JbjU4RJ/2LFX2VOaMql/bp+Z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xUZ047sLdJUgpZJFlkUXRO41m50iNEjEYJGJGgkXZ0WxUw7ll0Y7Zfpr/fZs5T5reTKD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434N5mY1PD/Y2y2fxxrs1U3bJejwS83NAKnsqck7TtyqEHjbvHFPgSZ0o60t4MvFRjT8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9JRlicj43khTcQ4pcFJyCyEhHmukfKPtFyISiZijr6SXbYlG2UdkKPulhwyzh4+VylRB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kmj7tsOGYj7ttoyzrKMHWcRWJLQ28DUNhbR5Eg27jx5ZZ4t2ijhuJJeKxJaIfd+DdWZM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JlKPxjs4XP4y3fZtpR6ftx8Uie9SlT9lE9z+Smw23WRNn0ohNeTlaSYNuSYuxSzsH8cR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VpTYefnDyfGXOHlUqLx/yFKjCLnaVhT/AMpMKm0XOi+2q7jf5DkJ8IOb+utxpspGkuVK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6/aHabDGjGbiRDYxGnSI0awZGpK0lYVLNnIb7iIfTF/f+E+NNzLeUg/kJeoI0/eg7tk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iXJqbCN3VeOJOqJjiZPdR4ttUctP3VneKpy/vXski7tfi0fd14OJSTkpbOJb0+RPZrkZ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lcjckGWJyPBxKU/GtnFLgT3p7DxmekfKSWjzQlsmYtlvpIN0kGii3QcOuKOGWcPIWOV3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LEl00eNsOG4oOu3VlnijBw4isSEFhRtxxFkpIMyUWyXPK3js6zhMUJMohR+MRIPwjuo6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IxdyQfZlnn9iJ7XYvwQfi/jiT9pyd3XpE/YXKXko8GJ+5Iu8lIeHn9zEJONmZLg9UQk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n6mTZv1CVqO+oSqLO8irHNRlVEMcilNgt/nBf4v5afNSe8XOpUkHMhVlL/ITiqbwJ/2N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VeEPM7s2tKdN3Iu7ZuSmxHX+pL7hRLxtGMIoxIz7Z0HSgnSgj2jZkJNlHoVzNOkS9K/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l5yL+U0q7M5oM5sVzYTYOFQZd2EC/tPTdJcqXCLGp5KXlKqy87U3ZMmzX4NH3flT8P8A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0uVNnIvSVEq7NXqclnWXIUkG4qVBHxqSkGC2eUvGT3g0eR5eCPlJCLkJbN5BR2SiD7ppI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ijxllHkzZmxr9PbINo0X6alK5KVCS6aSXbZRw3Fo67dFGWeLZgo4isSkOItmijrRZElo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1njbEmUYo+0VpbyWZo7GG4tmr7mTOafcRzX2Zi+/9vibs1/GLjJhHwqOvR/xpEJc6LiR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Jck5m9mycbOUra5kRJM+U3Q302F3QRxup1DZHNKeuVhHMyRrF709vi7lpruJc4eZ1qm8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Tiqcqfn37VGcPO5NkqF3ZTfyJLVpTKKnaXkpuN46/wBRX97SNCFgzZB07GIlaikU6ONx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JRk70IalFKmPrY7sJrQO+5TTccH8jzPZn8ppVWtLFyyJ7HXjtIm7XYuxZk4pU3gjKjt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kQqu8S8iLsSruj+KMfeTOm4/hJnBxPJLsm6XPkV6vXdsee+i5Ckh481F48HEpDgtpL03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3FtHyjyPkJbJyijsl0fdNJBLC5oPFumjrss4cOlklfSs6oaejayKaKT7FXRTUpLkNp3f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2QfdNHDLPs4YKPIrExDj4dZmjiLIfaLJbrZL6eYx5JduKEuUVh9o7PHCXUfjDo/GPIQ+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Jz+JE6lfxfFSXCLiXFb0namXukvJQp+yT89IOTs/urU/fXGXtEi7SV9a5ol/Rvoumym5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jymxWzuWk7j7S8sHK4qOSn5W3qeajz/pqM6bmUm5YP5Ley1Tdkpf5F3VuVIWWXnpcHoP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3V7vtsWRRsT3qlOoxitEcovc6NxsTRsbNlgaPpmkO6JXU+2iafRHL0z8UXMuVRgn8lpV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p2MY4dx3hsLlQ8Mjdio5aMRO1ZeHlaVPAvLt7XWdwtX2qo+9Nw+JeSC09QnVLIriJe46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+s12cakpDh4lvT8RPlDYeR3PEXIPI+QkE5RR2WkmSaOEsLm27xb6KMstn3p02Rd+hj5U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tS2b6RP+np4GQtqaj7yuXu2w4ZiSZN0cMs6z7xjh5FYkvGeHdhjtxReyRLu4eRZLdbNu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FpJnGKPGCkg0cPxhsSYMvqiqix1aofcb91H7nwfwJwrlLaHidgpT/wAVOxNzUPAVHPRp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m86oVXHPMkaud1L1DXKbm+u4i6b7G++sT+l1PUIjU7ovJR4yEnLS8rkQqM6Xu9Co5qO/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tNy0vO5O1T3KXmaVedNipLzUzf2XJ3lXYcu7tKdm0XR1yRwNQb0om6KKRpur4tmqPm6R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hqkeIhIzqSrhWGRDz9Dym4o+Z9qhPYn8hCqT9t2Uae5yftO44rD8Y+AVNnUHaMrE2mo7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U8L+zl7GwvDv0xtXqdJel4SokajupVaPI9H2j5F0XMUdopLdmDiQiwJsqbjKi8GJJaPR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43lHWXLR9/CWddLC8jbv9Drs0fkiKo9ZNqaVqPb9tW1kVJJE2pkZHWPVXISZNsOGWJbt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jh9osSUjx8S4wikmMFyQjzVRbNEFFvHZ9ndxLMJbxCjhmkg0cSYwaTYMPK21+SOVo2rd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EpBwri4p/wCPt2m5qD+Pt2qu01Am8fmdP3YE/wCx0+76rL9uKRyvUTpNmm6ad9F2LG51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y9cH9lG39txJy0mbk2dPyUSaT89AIn7dRzUTd1Jv5FEn76LuVabPpU/d27VibSUSftrl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Ks4vCkDOuXp7J7SSpFlk3h63MiVykOTkVWysVRKZD9K1ysp0RqUjFI4egc0+pQ9cSJp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lW1Sns/tQqE/bdZl9uzuKHAmTvTd6ZG+6XmpE9u5W50nI0q0/bi/kpeo4ZLXjdgvGqft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f7cb5XPJLRLvGSEV0FszlXReRDwogpLkzFxJeHjW0xT8ZUZQYkhHo/GHIkI8x+MfIo6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vLRcksLyJ2HnnRctttJcqRFdP9QlSNlPW9/uuhWJYqmCal+y+vo1bJ5fmgopHpLk3RRl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EkIsVJbQWUkxhyJBmb0Xd2DBNY8XiiWbeTOOw4jFtIIKS4waT4xnlfQmSr2FXvDK9jY6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HiQo+Am56H+OVfP9O4nE3PTJ++fU5/v1NhV9G5upuL6dhNEPou72fOj4Xp2k5KJBU7VC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kfT09nxqf5FEntRCbnoMvFZyUKe5UK7lo03hVCbnpU/67k71nGKfTozpJInOVtK1D7CC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9iDoySLcRjkIxi7CuTZSVN0c3pefQUT7U6eyPkcntnT9r5bE3G/jjtt3cnspU/YJ+Si/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rkKXlQq+Fn8hpLwuw36UcfFJGMhWfdZHKpFxktoMSS0d0upHy7Cn9go+6Ckw3FSQi43W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VJSI8PtDkSkfIOtHyDrOzFPkdhbpY+SbC7brkgot17mxNTSJDQL/ANr6w1n2qT6a6cVn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sqYpXudI5B2TdFGWUkumikdltIQ2cPI8SUiwW0hF2Rw+0GZLaPNw7uxl00Ubi4W6WS8u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JpJaAQnxYILbVM1EPl4HPVHU9UrWMmY5Jii/jE38ii/j+Kzm+n8BJ3qKXn+oyfaot/T3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p9tRsSn2j7AsKjoXJr9Bf0oq7lKn7CoLlQJ+3sVX8mgT9jYm/kfTk3gRO1R/Jom/9bbt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Vc/063mv/kUf8bYqOemT/rq0qG7jk2XzQ8CDdjZBWiRj+xAm7kRCRFRd0NjpNlENxxUp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pu1mW3aVN4vhsKnZ/DHguT070f8AH2KlP3/p/wDHcVKbVFHzFdjT/wAgquBv8hCTB3E8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dB5FgS2gsSWiG3cM5B580FH3HEw3ElIeN1pb0/CVGUGBKRaSWhy2JE9kfIPtHyjrLdBT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nlNHZeCk+ovoyKF8S/UJfYlZKjG1TXpK9Vn+5BV0TkVqi5NFHDMSXNoooy3iW8NnEgzE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JaDIltHyKqCuTZt0sp58KOyQ8yZR2JBl1tIJpLaG5PhHouOiDc/KHyS3l3I3FHKgtQ5C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vWdf3qP+OpVc9B/HJu1TS8/1lW/pNtWs3GRH20Og6VPtqNiUSAbD2bAfYPsj4e1TD0qf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tAeKL+OVC/v0H8Yf3noP4xLz0P8AEcT/AMj6bwlR/J+nYea7+VRJ/wBYn5oeHYmy+px/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GKIg62Tlk6RKhT9UiD3NkRr9hrjqQdo4rOeOLdn0yH7US90TRU3baI8P4oeJbv5fp/8A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XOs5KX+UVqftQ/ySo4U5U3HOaiyTt+2+R7xEJl7tX2eJCLAktBiS2iGjhnIPPmgpJl4U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biW8HET5U/GSkOj7QZk2MPKSWj5UQdit0suPkUXIUdkKfJLDs/BLlPXumZUru7+zSgd+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k0UcR2Js00UZYlvFZxIMxUlIcFJSLEltBkhMNzFtHfw63nw4XJLLeS8WJJdo5e0l00kI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sgzMQ+Qt3ZNxH5Mt1bDZlYUv1BjGtqInlYv71B/E81H8ikz/AOQ8WjW7kMQkZ9sSIbCJ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wqFUzeNU2EvA/rpY8D+ik/jqT81F/GQ391J2pyTlo/4rry8v07gS038v6dwFZ/LpU/6p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+Qx+/wAUa/tDBvY6h7hXKg+aZHtf1I+GR6027UVvZqiOF0cVfNRt3p4W9MI6x4k424ra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t39pvpvCVvNQ5FaUv8AMUqnbxM5yolZ0Om7yTyPEJL6TXbh4kIsCS1PYltFo+zeRB4m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tsS3h43EpT8RUZQcZLeDR9oMibGHlJbM5UHr2+YtvlouWi3HC3TR+fgfnUQwNpVvBRzz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1WT6k5HTi5N0ddmPmXNNHDLEmUVnEt48VHkeKkhFgpJanEJrRZbj8YrrZbfLy+63Q8yZ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TR9o9J7M0XDyJduZ4S+jrsxJMmWW7l7+d1av31YUlf8AbjZWQPWoVHzUKH/IuE2KeIa3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20TRE3OkUcS8cidygf2RdP8A8lP2hJs6btAf1U/CPvTfx1yevu+np+wSfy/p/wDGKr+X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17x8aXkx+tRLLRqmxSrto1dNxe5LH1IkAkSII0i6Wiqii3RdZCVu72J0U7cCbsNXdm5N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yov4q3qP5P01dK69K798ruCm7Vbtt6mRiMdP3dI9wo/L4oSCYk924fGQjwJbU+K2ltCI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RRR2SWJbtsS3h43E16fjUnyg41JSDRxDkS2g5SS0fKPt8xT5aLkeFuOst0FH38Emb6zq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Y+otkmI6eSRz/wDrxKvUouTRR2TMR+eijMSTJlnEl48VJLx4qSEeJLaAQmsxe6KpJhEK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p5flHZSS7MSUZo8iEJ7M0dil9I8hBtzy67MSTNlnXXJNJcmYn6h8K0la5h9arEniGN3W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TYXXYTYbsKiDxR7e0zdnlCm8yDl7Kv8A1WcA9SLtGKv7MXHuOtBwqvdV9tF2pdx6/wDY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QJ+wSEfGg5fYvdPq1P0SRrs5i7oIpuIorhHIh9xh95u/W1x1iO3EU30ktFH9yWdEbFEu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OhKnvpV3pltNz0H8ZSq/kfT+UrcYO1R+oiRtVVxujWbreu6i4tz0fl8UJrJiTjcfjJaP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Q3QktHmln2bm0UdkliW7RSQjwUmvT8ZPlT8akt4NFKfIlIOQlxj5B9vmLj8hRbnhch9v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fTq0jcU1f0Mlq93fcc5aqdZXoIfNui3ZZLycmjhllJMmDiS8dlHkdlJSPAntBpNaO4+0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/wDYgt5MmWJLx4r2HkdiUiEJ7M0dilzzHkujbnlwzFSTJg4ddukmUWKEy94sa0RCki6h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feRT7gkgrzrPujqpUP1bhszlN90KyH3OQ+nd5rj8HcKdo/PhB2H9TMVX2rhF2at/6qX+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9p+ePf7Nh9o8Nx2KLu2uZ9yBybPhX26biuFk6RZFcqNkGRPcLTuQc2feNykesylKhJ3b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+K0l56HvSKTfyPp/AuNZywvWKf9YxCpq2PZ9xXyElostx1kX9zR+Xx8yiYk124eJCLAlt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eR8iWfZM2jh2SC3kySykpHg4mKbhJ8qfFSa8Gj7U9yUg5SbGPkJLf2D7fNBwuR4XMdb5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0da1MA1/SrKfdK6RUPmIfNBTyy3l2ei3ZZSTKMcSXjxUkI8VJbsxS9SQaTYxXH2iu0Ub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k/NlvEhFi4eMsSkVktPaPR+CCXI8l0S4t1u2xJk2zh100fnHiS5RY1YxCnZ0sJHj1VV6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edR1abHQN3QaKSJ1Nlbsv0zb7xLxOwTFbaSr+18EH4LxJZ6n9MHELlScBLyx7JErh9mL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GpZsQm4i76PPsq5WtRqfcElGO30kYg3sJo/uULNoX3p/4/zqOai/ik/8n6av/WUmXqmp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qktRI5EerlHEfIPtFyDsfno+/wAfM10xJsmYeJCLEltBZcZLRCDyLkQfZORo4XJBbyZJ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iJ8qfBSe9PYkxp8iYp8ybGPkHico+zcxbfIWy5DrLdBR10sSZdTWLMwrous+11Q/pIXz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5tHHyZZRctFG2cPvGOvJePFSQjxUlI8WoqlSmzYNJbU+kmMV2Cjco7PyTNDy/NmJIRYu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iezNH4JdNI7+Btzyt22Jcks4fkmjs2YkmcOFSntpW9ThynSOfGwWphPuMcbjO42NVHt2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QbUsXS4qFUmzvpTfc4m4ltZH4MyKjg8EnEuHiRfY7gj7RLiU/aFbPu1u6PTYXBCTfZbC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0uRRBF02FQRm4yE+3sJo5og5RO6tTZr0/co/4u/vqU/dpJ42QLWQoTVTVlhmcPkc4eRC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H4s5B1v7EFHnx8zXTEmybxraS8eKEpFg6z7RXQeRciEgmbR9lySy3fdopIR4LeUg4ia9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afImKbkJ8IsyQTkHWTMcfNBbfMdZbtso7Jth+TEV7pVcyVFb01lVPTS/rXTSVUT9fk0U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2UfeOzrvvHipIR4OJLsx6lJlIbEuMApJjFk27xuUdn5NzS/yfm2yj7x2cSZMsPvHpOMs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LLnlVG2UlzSzh2ejsmYkmcGM+H09N3jkJ5HEMeyujcjvtfswxSSEH02bb9JI1JmKiyx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sX7cCuardPqCbFJIyN36qHaWaN0XzRu6TccPeUqv47c1Jl/aTSRf23cLbqvf4tVftJZ2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bSbbOs0emzWZfU4ehzV1TTYsdajJNVXRxujF/Xs3dUN3hqpGsfUSKr5HkWA8hspIQ3Uk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2byIPsmSCjj4+ZrpiS5x4LaQjxQlIsfDrRZIPIuQksnI0fZc26SXbZxKR4OJSDB95b0+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NlsT403IT4xchKJyIPs3kHHyQWy5i28tsouTbD8mqyBjOt4k/RC5iTtdB9iWREVszOh+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uSWFG4uHXYOvJdmKkozFSS7MCa8NiXjg0mtFdg+zLxjsm5+fkuTbLZ147KSZNsPyj0nI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xRLi5LdBby5/F4uejsmYD84E3SSN21Am2jYnPP0L1P8AHvGfTWjKCFojWsRjjcXZxJSx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Ep3tGxIdGwpWRrKJRuRrmq0UR6q/rch9+XZlSqPSukJa3rYlSxH/rmDqlj2sexHunhU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5N1XZVsjfY1Bbuem3Wmw7dCTA+3sOwb2WtZ9yBmqKIorjqOo6hHnUb6yJuJd5FiqEl4M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JaPNbfGHmQdZnIPxTNLjj4kw3EmyZh4kIsPM1osEwdjFmPIuYkP7EH2+bTzJk2ziQjwc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CkxDiSWprlRam5CbGLkJhOQdZvKPPmllt/YLZbpZRbpo/KKRssLm7O+28rZlpn09NLJJ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fNLOG5MFHZIbjhtnC3bZxINspKR4qSZMwJbwaS4Q6S2iyHYsyjs/Juflbrk2y2fkwW8m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2WJcUugto8/LsW3Fut/it5c0xcLkmj8m4j84nKyOKp3PsvjWl26EXZOpDrU3eSStaPrY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lP1YyZjjqcboIqKKikjGEsSokX8iZ6vWW7sWcrhbR93eHYM5BRuen3HHWpuo6RyH3HIf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lWZ4skh9yTd0r93Pdu1VHSOVd+yps9Nd/SggiazLspIQ4El4MCQg0lvBkpIRZuFtDzDr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jwTDcSW7ONbSEWHmUiwTBbQ5j7R8pIJyISW+bDzLklnEgzAlvDxqTXgwUmvDZCS1NpU4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Wycg+zOQcf2C2+aC28pZT5JYW9OkiRPjXbf2fS2LLKuzUeuyTI2Rsrel/wAkso3JBRcv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y3ku2ykozFSS7MVJCCxLhCLZ9o8kHWjzjJMmZ/Jbrk3R92WJcm4qSZxCk12WJLNyS64x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XhbzZpZwomjrtsPz/rRvtp6mWJsVVGrH18TR/wBSlFqqhwr3uNhEOww32N2iPeglZMwb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u2aHeN80UDXJ2myfZvKo60WZLgzMdZi+9R9tFHXEN/cOPmui5aLkOT1ohsI0T0VNkJCD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xKQZqSkWThbQ8yDrM5B1kzNxwtiUZgTZM41tIRY+ZiLBMVxhzJMYuXw8TlQfb+xNH5IO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AmvBgpNeHHxJam0qMafMmtDmSYt5R1m8oomY63zHHlLKfNui3RXsqHdJJErYPpndtUu0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+pM2f89xbNy0+Z5dk2zrLdmkl22UlG4qSXZio+8FiW0QpIR5Jd9mZx3kuzP5fL5pYfdt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47KT3ZYfZoguMdxbMuefPhby5ts4UTRbtxH5wJ1RPT2t7JKIbKNbsKqG+4iHQozsLIm/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qO2GyOjVz1lH2Zx1PK+zeUfaLNCXjZmPGZuH46PF1+Q6/wAl0dnouWnn0bCCeqdN4yQg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gspKQZuJbQ5Ld+MHKg6zeQcfIcOPHmUZgT5M4x94sfMxDgln2hyFtDzD7N5Bx/Ymj8mj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sFJbw4KTXhsSFNpPanzS89ocyTFnL5finIOEz6hXdkz8Ot5QUTJth14JdpdnufNAx1RZ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r/ci+aC2bn5U+R5dfwtlG2H5JYlGYuH3ZipJeGyklohR5FdB1o82XkuzPz5+aWHDbb95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PEnvHil5bNEFtHcdjHkmvjy7kZZRwmi3Sw7OkU29g+zVN1Li7IfeY0/UH3n7Mf1LL7V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FPPhE6l7IPXqc+zOYfaLJCTBuY+zM1s/EUcLr8h2XzPK5pouWi6JqnrQVN2j7w4kl4MC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JMIcnXktByoPszkHHyNh58fMpHiTZM41H3iwdeYhxS0hDkLjHyeHWbyIOP7Gnl2RIPs2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4cVtNlBpKUulRjTZk9ocySzOQdi3kHCcgtvmOwTIcJkmiJ1SRRI2N82xR96pSqkWOH70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Un9iHhuY4+Wi5eBRth+SWUkGYuHXZZCTKGyklo7EpFdB2MebcpLx5+T5aOu3Dy/NLEmU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y6DsYckFwjy18Ld2bRRwmjsksOyauyI5VJM1s57Wn3nm9Q8SGRRtPsbNadRvsqdMrZKV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mjKuNwioMROpSHcqnfbYPGcxJaPLw/BvJ5eRcnh2Iotj4nzH5fNDz89FyNu3jVPSgmia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xsbmOSz7wJ7CS8FiUgupLjDd132h5B9mco8+aIO7Eh48y2ZiTXZxqSXhwW8xDgln4xXH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EJD+1D5PyHjhMXEt4sFJbxWUmvDYkKXSotS5k9ocyUbmPxbyDj5i2/sQWyZCjboKfT4v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IUTeiqUciK3p+zUVTkcMahKm1QeG5iiZ6efAo3R+XhSQSyjrpYfeGziW0diS8Qg/GPP5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3TBB+SWH5Q4E122QlGCDsYsku60d/Gnjbu/Joo67RR+Xgdn4pXo1qydb392tYghto94v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0FjHMaPjIOvrcU0idNQ/rqB4zmH4xZeJMG8qp3daLkSy4JdRcfOiZD7/ACaeUzEGwve7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pNE1TWh7S7bklLDIVP0x6DGOj0lILExDl4lwhyUdaHl8vs3lHnzFQfol5RmJNdmK3eRY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4uMfIOs3lJLf2Jo6467xuLiUhwJLxYk14rD7U1ioKbMntDmTDeQfi3lHCcgtvmg8TNdG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GZWsYrka36a/7lUo5ellXUK9v3Fe2BxWptVIKMz0TPT5aOE0dkllHiWUddLEl4bOJCPS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XkXJomej7rg0lulh2UWBNkyxKMsg/CLIksy66IePEmTBRboKOv4HZaUbeuV+KI5yuYp0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V2WZ6H35j7sx9xyJBJuqJ+09ytSO4/GPlH4xZJaXFnKPtFyNFxTJx486fMff5JpFRVE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PTso3RWlvQnrQoU76uRHEtBE8q6GaMhRUQlIcibGHJw60PKOs3kQeJkKPPDLzDMfM148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HDy8iuOxjzH2byoPt/Ymj7jk3H2bZ5KR4uJCLEmvFo8prFRemzJ7QZk1m8g6zOQcJyDr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mY1Op8T0aqRLIr3RLD9Lan3lFxqpXOl6u0DXOk+ot2nTRuSCiZnlcxbrdNFv4cPEFH3S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ekxDZB2LMh5Fno3NNHXXGO8uSWHZxYk2SYEhHYkwjyJMI7qKNv4QfyNuouQot/A7JNOp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G/piVDo3OgawVO0Me76uZribGK/h+MfKSYw5IS4R8g+0OTbusl1PC30+RIMYrpIPpjlI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ioKgqDruyRdVbqmieqmb0xep8bHkv09jipo5oyPJSbGK6jsYuUdZvIg+yZIukh8Wkw3A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2kIcfLyG4/FmaEmLOQlsmaaLkllH2ZZxMR4KSkWJLeIUcU1ie9LkT2hzJMG8jR1mciDz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4pkotmZFG3edWKrnq9X/cREickM2+6FZF9pxG/od9R7vTRMtPmeV5EFuuSWPPhR3cQUf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HpKRCD7NuPtDmLZt0FFFGEuSaLnHYlzTElGaPwiyQlwjuKIeEu7Not/kLZb+Bbpo/KNe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fUgx3YVdhVVw93RETWiuOtHykvHDcmwh5SS0V0yefI8edEyijfKsP0vchijhTVU3Rzdl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AnpQpo/uSfikpoZSb6aqFVE6Mju4djHzDrN5R1kzWyWkPBKNwJso8fLyHF9nkOPmQhuL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hJZM2i3W6C2kxbZ15SPAlI8VJcoxbPKXEqCmuTWgyH4pmg6zOVB5/YOxTNbLi24ozIov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o9JYntSnd1xFbD99jo/tuUr8EFG5aJn4PmLk7NNPlo7RR+Qo+8OLiYjx3JCOw+zbjrRZ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beXJth2bMSXJMSUjsPwhuSYR38rZMvHyXNB2XkW3nwKeB+Tcezkcmy7nUIqHY2QVhtto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XJSE8SWj5CXCHJCbGLl8yEeQ+yZaeSOJ0i0v0nYYxrE9UrOpHIOQVBzTb8mxTx/bjUT8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0ljcxVtFyjrN5hbJklkH28ISjMFJso8R5Di6zyHHzLeO4tm5Ms+zORCSycjbKLdBbPs3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jxJsoh1nlLYnKa5OU+ZIJyD7M5EHDeQdZM9G5C2ZkM9saLs2KZrkmVOj7Llj+lu3piXr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fUcE0bmLZuenz8Ou7JunyFHXPLrij7w4qTEeJIR2H2YIPtHl5WyXSy6eUu/JLDuRuJJm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JMIrqSYR3UWzbm3u+aC3+WiX0U8Dso8VOzke1Wrp0CdtNhE1azpETccv7xKQXW0mMWRL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HkWYuLbpp5pPpzpCKNkTfXbSWPccgqDm7itFaKmwhsbGxsJqjSmg6NE7/mqYGVDKqB0D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WTkS/mS3hCazMSXJlvLyDF5IQ4kpHkLizNB5HyoSWTkS3l2YpJZtnkuMeK2luzAmvDZb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5NanyJROQeR8o+zc1HWbmoo3IWzb/J3YRTo+2v21md91N6GXaVR2/TIxWRxH1HFDw3IW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mljyKOyPLrm26SEWCkpHZSQhsPxYNHkWXlbNEFPPlMn3SwubcSTJLLaXKOxJhCKSYxXH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lL6Jloujh14sXJpvuj41T0bCaJ3EakZdWoNXeYlIbuJMYs0JsIboTpsRcg4gzW7rNyQ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fjx0kjR5JGrTYVDpFYK3bTY2NjbSNiuWGBGaZfhVRPVPC2eOandTTj8Wco6ycnkfohNZ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hxfaQixJSK4to80HkfKOt/YlhcxSWzbSWksyxLePjJbw4us4psPNTlT3JyDJSSyZi2Zy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JE9rchbNyZyzps6O7mI+SVJNlijiSdjklp6pF0kTqbFH3+pXQWzckPDOQU+SWUdk2x5F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S3jwJSPEeQ2UfjGIPtHkOxbdBdEul33TR2bbEuTbLaTKOxJjCeZLxZjhmnyTNp5bfRMt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aIuw5GvFichsujWOUSE3RoiDUHdmw6SkIo+0ORNhDcn7kXIo60OSj02G5p3KCkSnb6VX1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4+EczY6TY2FYdJsbDY3OI6QaiNRVRDL/AEpomzMqqZ8CuxbyDsUz0fpspKNxUlyjxHkW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rjrR5jiPlQcJyeBchbSiDh9maS3j4yQixWzimwKm9PpMQZLZ+LeQW0fIOs3IeJcWzMhR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VYlVUe5Xt90cdQ9HO2cRvSRinZCud1KguLMkFszPT5pZRcmijchR2Yo64tnkdiUjso8h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kOxbdtnafJB90sfJuJJk2xLk3EfjCIS3jyUcMufJubbeW30bl6HuRqRKs8jWdDRyCpqn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aghUr009Mu+kpDZSS0ORPjDdbS2i5FH2huPtGiukoqRlOzfTc3N9E7r61ade2iixNUWn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SqfpUGwRt0sde4jfyK5UGrub99zfRNKln3IX2ZyDsfmotn6yDMVtJePFR5DaQkIsFJCO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8g+zeTT5Hh4gt5BmKk14sCUiso8p+NCqvTaT2g0cN5fk8j5B1m5jhuSoeGZC2jvSJvUS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9zIh0nTTRRK5I2qh+5CjK8qJlkKhNmIeGZniPMUTNMRcmjrpkLdcxRbij7x2JxmKjyOy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qOxbdBx5TIW6W8/JuI7NNJcm4jrRCYzEGa2dZl1PLMmnlp4G5aulag9/UtH0rTvEFFNv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H9idtQ5BXI9sFvD7Q3QmxgutprRZqPxiyH4/SKTpN99N9NzfRunn19B1uQR7VO2mx2N0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+ZyCL0rvubm+iaKfU4vtyszH4/McP1kGWUluzEeRDyQixJSLIdaPMfhFyISYt5RT5aSa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Y+Zbx4qOKfjKjKmEJ7QXHDeRBxHyDrNzH2ZmOsy4to8qHncm72sZI1znqToiMc5ft0iv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4dFuiIjCo40FtHyC2jzFEz8C5NHCZaLyCi6KOu1PaTXixVCW8dlH2hFu8iyUXFuSDjzo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aTcjLD7RDLTEGSj8WZLcjyTRmijctx9Q1BztzfSgqvsvXZyejbRNdhE9H1RyLOIoyZW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dCa0GktoclH4xXQ+n0v3nKvUthdFNzfs1eyHhv4tkUWNp9s6D7aHQ022/wBDso9NlaeR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xfdpm8g/H5eHDxNJLMstpRmJIMtISkWPiUiuPtHkOxj5B9m8op89JLikhHi4myjwW8l4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3ptJ7Q6PEzHWj5B1m5KPszNR2LLi2jyoOZWqroo9lVq9atfIqI1sdOneeNJVa1OhyLvGu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W0WY4TPwLm0cNzXT+wU86LduJMMx3JcmWUfaAdd2MdxcUX3IOsl3CC3TT5JZRcjfvLmy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Q/GPJbkdxRmjlRosuw56u9VHVrEI5HpqqaIIIJ6J5WxRyOV8m/oRVGS9KslYpNaDSa0O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1Eu2yMb0oKujtPDcUu4QX/TT8ioKeXXG2GqKJ3KmH7VWOt8/DrPEPMtm2W0gzAfdlnkx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jHkg/FmY6ycqiiZikmjiUbipLePBSW8dlHlNxk2VPcnIdJLNzFtHn4fZmZIMzHWboto8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SVY3tXZj3fc6WtXZ0f3FdIkSxu3OtGrU4ILZmaC2izFG5/Hx8kso3NdP7Bb+dFu2ykt2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Qj8nWjuLil2j7Nu655TT5JZR1zzLmyxKRWS0xBko/Fl1PEWQoio0knFX8NPO6FYKlkqa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LM2NKqodO/8AAjiKXpGyNcS2hyUfaEpkbBBFgqi6eXaePDDyJf8A0k/K9NF0bbVD6tH7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6HmWzcVJRmJIMH2lI8fEhDcktFmSWj5BwnMLZMk0fo68o3FSXKPBR948VHlPxk+VOJaY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/D8WZj7MuOs3RxHlTkU32msqZXru+NkK9Tny+zZ6GDJGdb3dELVRWrV2Sy4x5ikfIeW5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xROUU8i2W7MVJrx92bEmTLeH2hJMt/ay6oOxS6D7MycIfNDy3JtlHX8JeTJliUht4lIc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WSytYj5lUX8m5HWPYkU8bxPQmjnbJUVrWksjpF/HuNkUguo+1A3rmXusS+3YW6nlbaKJ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Iuq2W/gaeVXvpVM+5Tj8fmlnWddBSSzcVJbsxJCO0lpSLHxIRXHEWRJaPMcJzDrfNBB+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bYfdmKjiDjJ8oBpMQm44bmg8jzHWjyH2ZccM0daO8Fo9lFVd0YxkObWtZGbp1Pex7pJG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YjkrG9Agto8hxHlo3NR1vItm5iicgp58qOG4Et48STJht7XYw3luuLNHYtyH4x5LomaH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B+TdH5RYEl4cnEuMeRI5GsWTt+XxoikdRLGM+o7H6+E/XQC18Y/6g5SWZ8v+g1diOTrR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u32Ef1ir3Udoogog08/6afj32EduKLoo2yrsg3WdvRK/FM0s6z76PEsSjMSQjJLS3jwH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o+TYdZOZBxv+5pJrLZLOH3ZxjhmI9diHjJ70+KWlIdHWbmg8jyHWjyJLR32JLM0daO8Q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ap0xj8I3qssm0ZDBuqin1PFLLjHkguMWWjMx9ky8DMxw3MU8iingmvHiOyjFs8iJh+MY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SiWTMTKPJBx8tH5Jo/KPDxIQ3Ulwj7OmqBfzb/h8/nTTcauyuXdv03tBF2FUi7Dk7qOE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Wir/AKafj23LDV6kFFu0fomv1Nu1Q7FMx1nZCjxLKSjMCQjs+014sR9otHkVx2MXIPG8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qSCWcPybxt7j7ssSkHGS5U+JLeHR43JBxHmOI8h9o8h9m6OtHlCJjs5zY0a6RVjYr2K8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4un1PFBbR5C2juKJl4eJnozkFGcgp8jw48E1409myISZxC2eQk2K4sFs7BmkmMWSnhme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2Wj8mWJcoBSZdmPdvr4/3U/GhG720abU2+zW99EUdZ1mYqMuo0Vd1YKv+mn40Ud3N9ld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TT6q3eOTFOTw8XIW7xLKSkfGSEQ6014cSQh0faK6D8WZ7jhvMg4TPSQTR922cPy+DR5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nsTEGjxmSCkeQ+zMh9mXH2bo6zLxuRGbK0a5Y1fH2a37bm9O1OiS1GkjkRtIvb6lZBbR5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eHWTLwpHyDyPkHHkUUSxMRr2uPyis4kIbzYfFmi4suS2iuouLctGZ/JTyIOy8EmTbEmU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yfnZel4erdYzyNUUiHDc/O/Ys1NU/21QRR6DHdKubuO7SC6t0rG9dM/FOT4yDri3eJZ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a8OBIRaSEV0H4szHDOZBwnN4UlE0eNso7JMEHjLEhDxEt6eyqSXgFHWjyFIsh9mZKOxZ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pGdpo0exkjmuZ72LE3dN6h7WoxBSoXtTps36iILaLLw60d0FG5eHWTJNGco8ZmOPIujb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Zio8hvNimLNHWjuSYxZC4tz0izFEuog6/glybYmygxkcjGyOVzmKn+on4dvypfRt6d3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Rq9SJ2keJyedHKJqn5F9Cfi3NxRFHp3jcT8yehuipukqbCcvxfZbi3kEspIMwHkY4mvD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fw7GPMcR8w4bynh+nl4g4fk2yj7MxUkIeMlvBYeQiijMhxFkOszIdZl/L7M0daPKn42k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Fe7ppo0ji0cSp1G2zPqAg7GLIW0WijLjhufhRnIOszMcfIXRuLiS7V9u24/kjsSERLi2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CK6jsW5aQ5jhLiD9Zcm2JcqfGrk6nKum4uqfk202NtdjY2/0UuJpRS7wRjVGm+6WWyvU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BBf9FRe7UJcm29X1FvTO3l+LrfLwpIJZbSjMB5HZ15rw8akhFo8iHWXCPkHEfMOGcp4d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YjyPFSQg4iS9Ph5kvFo8ZdLPIsh4zIks24/Fog60eUS7RUT1VUNllJN2OZho8VBye2vz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1mXQcR5jhmY6zMxwmQthlnkl2p7ReSPFbSkWMuKWj0fZl0JMYruFwbfSHMcedHXEJM0x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6Kpv/o7G2mxsbG2m2uxt+PwKJpRu2kiXsxRtlQ87dvKL2au0rs9xLfnQX866LZijk7yL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t9qcvh1lv4HjcSQZgPIrLeYh43EhDo8gu4fjFmPtHyjrM5Dw8Q8vPA8bYfeOzh5Dxkt4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LOI7khHkPtHkPxZo60d7Q0WSEHU1JnKrvjo/RbV/MgtorjrRCDsWXQcR93DrNzHjMhwm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fFVQXNmO5KR4y4jLElo9JLRDru4m3FtDmOsmWi5CD+RtiTOocL/p7G2mxtptpsbGxtrt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s5i9o1GWUfeNxINXdHr0v6u7Xbu31T8qf6K6O7G/bfd/j1V7OukTlHWW6WJBuJIR4D7R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LRxBdw60OQ6zOYdZvIeHiWHnjxIJiSEdn3kIONSQhwJbxWFGaPI7jyO4/GO4+zNHWiyT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eTvOn73g3RVnmjhEVHNcV3OOtFcfaPR2LLjhmfh1mZj7R5DrJcXRF2FJLt7op829mEpH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aS2hFvJ2jbouMHIOs3PRctH8jdH5yLuov4L+pNaT6NBNTJ9GpUP8TSH+LpD/ABlIf4yk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D/F0h/iqQ/xdIf4qkP8AFUh/i6Q/xdIf42kP8XRkzemVfwKLZNadeqKAZYkI17uTtZZ8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dNE0T8afmXXfRe4vYp+7/Xtuj2dFQPst00kG28ykeCjyLDzNeLBykl4dHEN1H2hyHWj5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2w88KPu2w+zMXkhBxkl4cCW8WI4Zo8hut3keRJizSS0ejrRXjwYndnaRjUgY/wB06qLO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pX0OyROKz+Sg+0Vx1oxB1mZDiPIdZmY+0eQtm3FPOkl0sp8ksSDMZdI7EmMdyW0WknG3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6eUPLuRNKldh2i/gT8Gx9K/+b+dCtbtVfgceE0Qol/ap17tQ2HoNv4JbK72xe1m/dthN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+Fb6VLumGmTZnrQ+os6fqCEguSCkggpIR4us8jwJrx47EpDo4iuncktFkOtFzIPszMWz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MR43F15SHAkvBxkuUeI4Zo4iuo8juSWZo8j0faLKHFLuGI1pvvUu7o5E/Uzp1Rq1FWgY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8juOxjEHDMhxHkPszMfZmQ6zbi286PulvK5JYluyy93+Y7JaXFliW0Wj8GXH4Q3QcMuL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byHj8SelBD6R/wDN/FNJ0OGSby6IfVU2r1F/AqCW0ol9tOM0kQ8ovtHjO7mnllhNE9Kf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SiDta3uN7N9aH1iMQcfJLkggpIRYutIM422mvHYkItHEd22ltFkg60PMOs3kFs67cR+i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vu8hwJLwcaEmUePTvowQcRXJCPSSzdH2j0eRXo5N1FTtTMV6on/ZVdka7eer4t1a36c7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FdB9o9Y7jyO4+zMh1o8h9mXFsl9H38eFumKkhHb+xbtshLZmkhFbzLgzIlX9unzH2ZfR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WuXR34E/Agh9I/8Am/iSJJV+0wWBGORd00+r/wD0F/C70US96cjtuOHjF7KPtByMEuyw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1X1KIO1k91R4E1T0fUG9VIOx+XlR4gpIR4uJBMExlI8SS8OjiK5LjFcfjFzD7M5hbLdL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SDMXEhDxkt4MCS8Sboi93kejiLIlGaPsmjxlx9ob0fLp1p1fc/fqWq+GmT9yrXaPrKSV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95BbRaPtHouMekhHcfZmQ/GG46zdFsl9HXFHX+Kj7x2TN122QktHpJaPSTBmRJx0+RJZ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Uq3e0aL+BPSmqafR/wD5v4XYHU3dSLX62m31Ffwu9FLlTXjtumj2jeyrd1oMkEIrCaIL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0JqthbRd1X8Kp1NcnSq2+Sjh9kFJLsxcPG4ri8jwUeQ6LaK6klorj7R8o+0fKLZcviOv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xcPIuMkvBxqSXixQeR6LeO5IR6SWQQeM0faG9In7+i/ba6ufs+asV1LTbNjqvcljocqR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aLR1o7j8YtJCLR9o7kmMNx1k0UTLTyi9hbpZUHZMxRO77sxS8pHbw+zLIPxbkScdPkP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RL1bvfov50EEPoy//wCb+Fybtb0vHRtYdLImRY6fXv56i/gdqhTrs+nI03bsuncenddG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0aL6U9SehBdUsvpQX0WcJ6k0Q+pR9FStlyW3h+ikozF4+0eL8ZCPBRxDZR1oBR9o7oPI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Ll4HXFHjTceJZw8i4yQh41H3isnYcR2FvHpKR6SWG2eM0UivR9pI5OtSu23q29KOI+Kd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I16l3oLaIQfaPR9otHkejrR5kuENxbN1S6IeVEHWW7bP7HcZbw+7MUvMR4+HDLNH2bck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RL6LyNJ3byCr+Lb1IIIfRP8A5wqoh59bmop0qTtUZt0af8g/mL+F2qDFKde0NtEUc5qj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E0TRRNU9SfgQd6Wi+jfdRPwNPq0fVTqLkeH20kI8XElo8H2lvFgo8hHXdaEUeR3HkXKh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Wy3S3hwlh4g67iLBSQiwHXbbwpGNupHckIzw+w1R5Ho60RTqUeCEMSSVNd3VxTe5kiOR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XQXGMQkxi0daMQeR6OI8iXCHRbNup4bcW63QUddtpB/aKPFU9r7txS8xDZR124sJLMuS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CjdEF5Hr0td3Es6/4er8CH0H/wCcP36qfb7rZGOd6JZWRkcrJNI9vuPYjmJDNEkL+pp/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oIUi7xwKLqqaPFcJimiLuiKIJov4k9S6NF9CCeiof0sbqnqRDpPqFWxsQ7I8OsKSXZZ5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KPIRRxDcktFcktHzISYM5RbfIUdotnCWUdo4cR4KPGYjhgii3jEFIrkhGKPsbijLj7Ra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WXlTv9PKpPa1NmlVxt0daMQktFYdZmj7R3HEeRLhFcujM1Fsl9jz8ttFG2enebGLsjrS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SQbi0lxjFJOODIfjHyC2ZcQ+dUuzBfw+F/Amn0D+AVHQ1Kut+4U069X6uIZPE9Sep0R3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q2PqkcjWtU/5FmovrX0Jp9Od7Iy5sO7C9xRxN2Kdf2jw1wjiJe6etPWvoXRo71ILpVzp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ia2JK2GIm+qySKeFz0doo8YPvIRYL3fKR8Y60Qo4h0ktFckxi5iTFnKPx+Yo64tnaKKI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YjhBNI9FI9JCMUdbVmklojb2wVHS2nd1xRd21i7vcUF3JvJpXu2ij0faMQeR2HWZcdaO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dIxuajsW3PKZC28sJCe7MVs7JLJeYhxJLxJvpNaPSTCnuSYxZ+Vs3RBqbvq7IOv+Bfw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RLK2olqHSqNRn3xe4j5GtTtpdKWRHQIQxqyRsaI/T/kYovq8u9CCH05200Y1V0VBWjru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khE9aepBfQujRRfSmild/MaoyaRBKp4lYp+tU/WqfrZRaiVR6q5X4pyJd1vkIO0Wzxtn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cY60NnDyLR5HpJaLmJbRciWfimQ4XIcvtW6CjrCkhHgpKR4DhltI7DhlkJCPSQQRByDN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gVCilcx3Uqtm7qtqBBE7in1Pjj0daMSziIUeMEFsy4tosybjg032RuSjsWZaJkPsISE+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HAlvHYlxj0kwg0djFmt3Yt0QZlVr7hyf6Saf8e/gfUod0avS+CWFs0aqs+u4q7CKKiKN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r/yIW6+lBS7dE1pXdM8Nmm6HWg6QUcSkXenTVndW9hPSognqTRdV0TRfStkXT6j2rEE/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no7RbPExeSDezG2kuzBbKQ2UfaGxIMu0eRcxLjHyJZ2KXHHncW2r9XEeBIRYDxllEtHY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j0fizRxHeDBBrGodbFjcKUXZE0U+pqMt4daLR9orOFIxB1mZEhDkTcdPo+zclHYMvomR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Hw/JuBMRYEuUdiUj0mxg0dhFkOxjuIMzqOXx/pIIf8f/AISojm1FGv6l1OsUy9PQMY6R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rN0ck9Ix53RSDvU6/wDIrrqvoW2qaIIuxSL1xo06EFYg5EaSPQkmYhJL1r9PXelkjEaN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n4F1X0L6fGn1lNqliifgkwZyNs63y0fopKJZxIfDxJdlhxEOH2gsSkd0tIRciEuMfKg7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y7eRR4h5cR4EhHgSEesdhSOxIR6SWbpJZmj7R2pcEGjWdMbkNikb2TR3ZKx/W9mj7RWH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PSQiyJsINH2Zko/FmWiX3U8iW8y5tx+MmTcFJSLj8zZR2JSPSbGnsPwiuOwjuINyf7nr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W5I3rTqWNyJsIiudBG2FlXTOc/7EryFjYIj6k3bShb6P+RL7lF/EnooqxrI2/UYBfqU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yKo60DOoofap0CNFEu3VPQn4F9C6IL6UEu4+rxdcUYgnrkwbyNs63z0dcUkG2cSHxW0l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oLEhEIPIuXxJjFyjsW3aOG5i28ijhNHEeJIMwJCKyCkWI4ZYkGaSDdJCPR9oylxQQnVG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PxqvaM0fjFYfaKxJaHSS0WkhFkTccNyS0eajsY8tEv4FEQ+UuaYfF90wUkIsCbJmJJeI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bjv5fjHfSPkr6f7Ei/6iH0H+CWRi7iqfTm7yivcjypkbFO5yNPqC70a2oWpLTwbrErvd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nC2X0+PSmkC9hBNXFKzaGNemVq6b7CqIJq30J+RdEF0XVBBxO3qbNF0TJ6lsPwZmmL7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ziQTF1pBth5DZ1nkFh5DdCQi5EtLjHyj7NzaOGciDreRRwmjyPFbvvHh4eMsOIsRwyw8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PR9mFLgIVioqv7G26wJsgpJatXqljsPtFZSS0VkJCHSW0OkhBcmwg0fZl1HYszPHkS65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7cR+MXGTZMxHkdia0GJJxMuuT8I9PD7K79R9M/00EXt9C/gaK1YXn0xff2QmhkfVVdT+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TTslgbj9NzWBN42oxIuX/kH8h2i6po62qeiFffomqkTdothi9muHLogmqC6KgnqTVRN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U+os2kT1Od7h+MfL4dj89H6KSXbZxIISEo3EcRWW0hBYkIbkxDmlpLRcg+zc0s4ZyNup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8VH3jxUeMwHEeA4ZYeMPEgzSSzBR9mFJgMHL1VEqd2pusabJpVy/bZLeOw/GKyklocR5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fInwg0fZl1HYsz08iXXNBR2SW8OuzHqJiLDzLkzEeRWJSHEk42C5PxZq+3W5EX/UQ+g/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L4JPszL0oN32lb1sY3oSoi6yupoomsRXrTsSl1TtU/8AIP5LhdF9DvwRNXdPVsKhFqgg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dXaJ6/Gn1Bm9P6XL0tYu8g/FmY/FOQQdoo+7Rw8ZZ5INxHEVltJaFexKQiEpDk2z7Rco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aOt8hR100UZj5kvHi4kGYDiLHypHYeM0lGaSWj0dZhScaDTZfuyt3ImCa1bEkbMR6SYx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CklohLSEF1J8YNH4xjrPxZlomR5XLx5dl4QddmJJeLAlyZiSXisSkOJJxxjrvwbp4eu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gOcjG/eVSDfodyFPUugRK+BRa2nJK/c+ndch2q65rUYlTJ9uOCT9ZATe2f8A5B/JUXRf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IOlfTuQJ1TGwnZxsImjdU9KepNF1XRPQvqlTqiT0ykWZJhHyD7Jno8Yo7J922ePI7Pv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xhsTEQhJaHJLPI+UdZvIwcM5Eu+3yHC30cR4+ZBmLh5HiOI8RRuJJdmkozSQjPDhlqLA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7qxvokQmvHpLjDYktDiPtEOH2iEJCDSfGnsSYx3UfjHkLZuSoLl537fJ2XhB12Ykt4sF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tFYlIMCXjjFJONlx67R+RTb/AE0Pof8A89ydU+k1MvV+mnJKeWNtI2KVjGRTVH6an2k6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9lc1HIjEQUqO7P8AkH8zVfR0OPtPUSnkUSmUdC1FYxqIPvGm5tt6fp7d5hEHZM9Cap6W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VPQ5Ol/oltDkPxj5Gkh89HkY8eNs8kI8XZS3SwpFZ2L7QaTEWj7Q5eH4x8hIJm0eN5Eu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MxUddmKjxmI4jx0bYkuzSUZpKMFHDLUPGg53SSr/AN1wy2ilWu0UhHYlxhxJcYcB9ohw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xprEuMd1JMY8h1m5IOyW6Druvt2RNiTJtiW8eKkt2t3Z0bEpHihMQYqSccZ5em8bckH9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w/hTT6dN9v6cyVkZFI2Q9/3ZZGPYVP1FsSujqpRY1+3T075WTRPhX6RVOk0kVI2tqUWX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uPSSpFF9DM9FPjJm23l94RU3T0fTcXp0sag/OLVdGrugnpT1Jqogv4UF1qk2qdOrdSS0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+ejyMUfdtnDyPH5SDE9opFZ2LrRWRSQiuPIcks/GLlJbJmlpLN5B1m3HDjwPGWcOuzFR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WJLs0lGaPuyw+zMaHjQlTqjd/OkGu7JZRSv4ZCLSW0WJJaLEcRDx5Fo8p7E2MGkuMd1J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dkuSC5Ov4Wy5NsSZMspJk3AkGYoS3gxJMIE3FjH7NjZkg7CnjbIstG5ByKi/ghh6aey+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9yhSjaLGyGqe6ORHVDIyokVaWniX9L99Xpv0K2737rQRyMkjVOiolZHHSxMRKFZZKafO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8iaeVJMm2dd94sfD/R9LJsW2fmnZyehi+tPSomqiaL6l9Vem1UTO9sOjyHIkxZyDrfM8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H2jx+Ul2YikOLhSO1keRXJCHIkxh5CXFmSEmLM/MmLbjhRNHiWHjLDxmA4ZZBRuI+7bE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MaDBNGd6ypd0spup+iilc5P077MFJbRYklocR5EOH2h0eU9ia0NiS0V3EmMWZJjHdB9/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bYkzbZSTJLEmTLEt6ZPaS40+kvE26D8KLNw5qOJKRijqJwtPIh9tyHQ86HDYXKQxp94m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tSxlDPVujIU6WVFY1okLYRyotOrEa5FdE926u9jWvl+yn07p/SNcqkCzKtOzeP7RhUf8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ohTp79GCj80s8flHiSWZ3bp9JQmwjxkzW0a9QrV1QRRBBdU9Kiarq71L6vqbfc5dkfjD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Uent+Qg67Rw+6WHjMPMl2WUeRYqOIsRwzR5FckxizS8uDM0tJi3kQeJkOHCaKJYeNsPG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122JMmaOGCj7MxoMEHORqUnulnkWSakaqOFJV2bVu/aeNsTWjxQktFio8i0lI9HkFie0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osh+LLjz5tEut2ii5JYfm3FSTLR+bdJcqbAntT6TcTLoPwouR3qUUepSp+4VrPdqvpQS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2Pklnf8AfpoWNmdtu+LoppnPkfR1TIVZUQNi/UKsUNDPVMoldSzvhh6412WmV/X+8Ikr6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+hRpTr7hbMstn5JYdkzEkxixFPpCftTYU/dk2Sd2xu6JRzTp0a4T0oJqg4T1O9apomv1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48hyJMWczSXH5iC3aPHXbYeR4+X5MxdZxDZw4isPIrkhAdQ9d2RZoSYty8PxZmhJZMhw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zR43AcNxQW7dJLssSXbotm6PGY0NkJE6mRu6Y0eqLRoqRbqKVLto6ld3yDLEtmWJLRWW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QWJyGxLaMUkxiuOs24+3y0XJotvKWHZNxUdmliTONPb2JtiDjJ8YBbTcTLoPwo+VfUqj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Sbv+FBCiiRaJImSJI98KTsnkN5Iz/IuhVKmJRqyKj3RsK6dv26Rsz5JJ3Qzvm+46Tqa6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WNfq0jpKtRRdHCDV6ZB9mYus7Jth+TMVH4w47CofS02p5caZSVN0YSN/cYvbRWnSIJqu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tFb6K9vVSD7Q3JCHMkxZyoPx+QguWjxoo8jst5LtxWziGzhxCujyPSQh0W0fIPwZn4fZ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3TRRLDhth423h9mYoKMsPuyxLdllxWzdHjLUIg5nULv+kYnuTaOCGf7wqkxJyPGWJSPE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JaI8PIbExBYkIhSTGG46zbqOs3PT5IOFulhc22Udmmj+RmC2l7LT4FRaCyk3HHo/jpOV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7uS6kt9PAnp370T41+mRv+2xehyr1qd5iakhjcsCrC7qpaGKNznfa7Mp5I1dA5ywfuSf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rd0EEjj/AJDsn1D0eEHkLt4l7q2zrOuyy3dyR2UfhDig4+m/xpcY16XXRGkt419SelPS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enUzYfaDR5FkSWZyJeQ+ei5C2kG2WzyOzspLsxWziHFwtoV0eR2HkNxbRZpaTFmfh9mZ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o4Sw4Sw+7LKSDMUFGYkl26SDB1nYs0fZuNAvdNJ9201NTpvOjpiONI2k1lyeMsTDMSQj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4kIrEpT2UktFcfaK5JZmSjrR8gzJc0FsJYdk2y3dmmkmbMSfKnwJ7QWJ8GaPwpeVdV0U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VdE9VNXrFGv1CPpjrqMT6vRoyH6rCxP8rTudL9SpVYn1ml+3+t+nn+VokY76jRKqfUKF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5p/nz/Ou3d9cqVKmokqJdF0TTxTL7BLOs+6WUXOOy2ktDiSFA3pgmxW8Lt0Jxnqb6W+l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oV2qEibSTWg0kvFkPsnIwcfPwfIW0glls6zMVykuyyjrw4qLaHR947DyG4pFmlpMY8x4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itxbO1ddNH3ZipJZlhRliS7NH3j0kszSQZjQ5ppVMVzGboxibOFJsflJdliW7MR5GeJ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COxIQWJCIUktBckxZko60fKJf5Jd1hLeFzZZRc0sP5GYk14cVKggsT4suP46NO+ii6OH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V98vIL+JtBK6H9DIq/oplP00n3ZIZI2/oZ0a6mmaLQ1Az6bMolBIqS0kkUUH013W76Y9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Ugt2kGS3QcPvouceKklocRjeuWmwlwUYvdjt0kTdrPQmiKJ6E9K/kX11varmIbkl4siS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yKSCWUdZmK5vu2w7KHBR1o9HEVkHkNxSLNLPxjzJCPkQkxTMWy5Cjjx4frINxHjLC2Zi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3R9mY0fI0Q27eibjS8l2WJbsxJBh4kvHYkI7OtIRWJbw4kpHpIU+Q/FuQ+0fJo3JLutq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ZtxJrx4lQQWUnszR+FKuqiijhw9oqFLIKfOXl8CfhZ9QlbH+ud1f5KTaSve6WetdNG76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y1tTstdVdX36resqZX036ufdaudR71e71IOEG5rk0UcNsLnHgOxjxKVPdSccmC6Ndsfc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Df8AWcnqrv501orkl4siW0fIln2+WnkcPEs4fZmK5SXRRLyXiwUcR3JCKw8huOIc0JMI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Ypn4Wy3FHaeJNXjMR42w4ZiPI7DhmkgzSSzLUvM206uRPTVcXmS7NJLssSDNHkVlJCKz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kItHkGSkmDMiTGPk0bml1seBcmDhckFHZNxUlyjwKgg4yotHYkwp+y+hRwo5ByCe1YZO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dPH4mO6XM6pmvc5iL9xr5Vk+0j5XjndkcVcr3y7i/h8CHloo4Syi5x2Wz7RWKZPZSca4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2FTRqif6yi+iu/mykWj7xXJMY+UksmZt28oKPEHD7R2XOS+jyLEcRJpLeGw8g0faHIkw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MEzQU+QotxR4lh5HiSDLDiPEddgo8jFs4bYeNtBystWO2ZqulZxJeS7NH3ZYkG6PyiQc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iS8WJIR6SWp7raTBlyTGPP4jc0utjwLm0cfNBbLkzFSUixJyDjKi0WJJhDdvpUUcnZyD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nfkXSGWFsX6mjRrKikRiVVLvJUU6tdWQOFq4h9azf/Iiruv4Usb9m92t0W4ouceCkhFj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TZ+iCaIojhH6Kmif6qaKgia1f8yUhuSEVyXCLlJD5qJgggtnCCj7R2XKS6J3WziHEkIr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kxguhLhFmPGciD8E5PC2+Wjrnh900lGYJeS7LDhuI+7LDyOyjxuklmWh5GWVqORfQ9yN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RR4yxJdNH3hPEl47KSEViQjsSXjsSEF1JMGXQkxhyFszNLvEPAubR550ddmBLePAnvBx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gybfVRRR1nD9V0T/AEN19S/hS54jxQU86LnHgPIsSB3eBdtKlvpTVBqm/wDsJqtyq/kz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xZyeJLJk879CXFHaLZ9ox+Ul2IOspFiSEON2y3ixJCHSS0AhJjDmPI+VCTFOQdb56Oy0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Dw4Zgo+7LDyPR43SQZaPOOyC6zypEyNeorXezzJdukg2xKJYkvHYlIrLaQjspJeOxLdl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zSTCLIW0ebR9kPAvKlnHldFyZgS5MwQnvDxk9oOnpXoHbfbhyS6Lumqpo4cP/wDF8DMR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8ixQa7aaG0akjepvrQ2E/wBbc3NxF0W62nXeee8WkhBdcZcY+Qks3Nx4+SCi5C2fZt33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R5FjYlyisPtDYkILkmMGY8j5EJLN5B1kyPK5CjtPDxuCkg3RSPFR92WJCOxIM0ksyzc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Z/vTsd1Fbo+7bDxliS6WH3jsSXisSXjsSXjsS3ZYeQXUktHpJaHIdjHk0lEPAvIg4+Si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E+UWBMR4knZkOXlHdKaqKOHDxbron5/H510+I3Rx5TRcmYuJCLBCNm60T916dJWapqii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6VL+iEnvDpKQ5+JcWcikmKZ6fJBT5C2fZB4+6WW7yKzx5DiS3i0daDEeQ6S4w5Elo+RL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afMdZx4UeNwJbtsoozFR12WHkYo8bpLZmJBjpufUKtJhjNyFNitX97y67bDhtiS6WH3Z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xJdliS7LDynHElo7kloMh1o8mXkuh4FzbZx8tHXTEnzjt07k2ceBMR4kuMGknHA8XVRU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ILfQ4XJLC3jwVNyS8eAxntb7HRO6mmw+MVu3p30T/aU3Pqcuk5CLaQhy8TYx8hJZMzY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SS/gfeKziS8OCXkyhsPIcR5DpJjFmS2jzQks3kQdZM9PkOs7RbPs3BCS7BRRmI+7LKPI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p+NrmuHKVz+ina0YneMqV3nQfklhw2ykl24jhtiS8OI+8Vh922Jco7KPIBSXGK5LjBko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aLdtlEyPLskxJsmYoqk2bOMqLxYk2MFiXCMYu6aKKKPJe3/iILp5cLk2wt4sdyW7MI03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0v1czcdEdCmxsI0203/1l1do5/3ZCYh0kvBdCbGPlHjc3Cr7UyFPkKSWFJL+EH5RWeSE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IcCQh0ltDkSovTHyIPxTkHWTPRchw7RbPG4rZxGKKNxJBllJLx6SDLEgzFL/AHXIU7lR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RhEScqXddLC3ZpJklh+TbEl4sVHjbEl2YkuUdh5Ti2lxjFJMafIfaPNg67boefKWWyZn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k2ca9iovFiS4wWS8uMYi7Cd00UcOtNo3/wAPxo4+SaeY+NbPyZhByNXdHJui77U83UxF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kFUVf9ldHDUHM+3J5mITxIQaVC/tx8pJZuanwTIUS4pJZR5Jf4tu+8VnkhFg60l4rDyH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Yvdqrs9VVseaEmKcg6ycmi5+X6+HjcV7jxtlHDMSS7bKSXisvYeN0eMxQTJsKOQc3dahi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1V7su/JNFG6SZJYdkxu6KhJeOzrOu2w+8diTKPEfenHWlxjFJMafMfjFk0eNu08+S4mY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JNyR4ttUXiwJrQWJMYxRj+jR2ijye54/8JBthT5C6M43D7xYb7LE7dpMwif3a8R4kh1n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39Cf6KpquiWQ+qN6aglIbeJCDSW0XISYpkIJmKJoo/R5JdtvLrsxUkI8FtJeK3h5Bgg8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FyEmLeQWzchD5C2UW3xks3FEJbtsKMx8vuyw+8dlHoJbckG2EaUy6qhLOiOmd+ylm3XJ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R2US9lJMo7OFuyw+8diTJmI+9OKS2ZpJhT5KOxiyZd1miaefCCcg4dfwTZtxUlzjwaVO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oxSXGmfvo4UeS5Jdf/EisKefB4Zi6zsouMp3bKiiPQlj7tk2GuRTc312Q29Sf6CKXFT0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SCy2ltBpLaLNSTFuYg2463kUkso8kGC3cR4qSkeC2feJOxIRYISEOJJZLpZ2MeY/FvKO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08PPilpbtstnDMR92WJCOxIJpIJih8IdayVUImd632wINuuejrppJm0UddLKpJdmLhwyw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eU9lJrR2aTWgyH4w5Nu+zbm4l/HlOYUUbpNm2ykubcG3qc4sCa0GBLZmkuMN0UcOQcPu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uiXXTxFg4dlHgNZ1O6laMajjpc0VNzuislEX8TP9Fq+pCdn3YVJrwYqS2g0ltHko8TPR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RbvPKoPvHZSUiwJCPElIsEJCHDqJF9rBB9o8xw3lHWTPRMxbaeHnx8SaqNxH3ZYfeKw6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qRidDl0li3kRvSn1N3tSyXXJDyt00fky3l124j7sHCjE7KPI8STJmJJenxUltCJeW1Pk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3lo2zrs5BTy3Ek5G47EvK3Enyi4ya0GJKMEtLjBcR245BzSXs9f/ABWL0qndFG5CniPB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XZ6tRUc3pI3bj2CtFaIqoMkEU39bP9FBF9SFW3oqZ7w2W0toNJbR5+H2TPRuQp5FJBT5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LaUixVSQjX9tFJSLBB5Dj5faIQfjHmOs3kFsmYo3kFt58D7pYlEsoo3EfdliUj0eMFHDM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FFTufUn9UqCC5nlbpZBcmijhthRllFGWUkvHiSZx4Ei94MSW0QucpT5KSYQZeZbNv4G3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2H5NxapLyswJsoeMqLQYkxH30mtBpLjBJ1Dk3Kxuz/8AxouLwzIU+MdvC3ZhD3kXs5vd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5HRit2FbubCO2GvEX1N/0kURRdF0Q+pxdUU14bKS2gsS2izH2TkEG5DreRR4p8n3HIOG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gS2iwQeR2H2i0fjFmPxj5B1m8gtk5EFPOkgliS6WFGYj7ssSEWkg3RwyxSdpZ4u4oo61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LfT5t0cN0cMFFG4j7sxUlyjwJLwYk1oh15MacUkwgyS8tm38XEEHjORdW4kmSWH8jcUJ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e0Ok2MApLxwZFU7rm/8AA86rpAu8IzJRT4s7MWzrtxp07yZ06iIPaRptorR0YqCoINcI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7CppI3qjkIbLaW0NiW0efh+Lc9G5jrJkLaTTy6+4tnDbEgx37fUS5MwJLRYJd94rElod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QdZvILb5oOs6/gkG4kt0sKMxUfeOxKR2HXZo8ZiQdpdt01qXdMcnLondx5XLRc2nlw2y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u3ElzjwUflBgtprRWcSWp7qSccF2ktm3+I3IfaPPwKJiS56PzZiS5w8ZOQ4k9ocfM9qf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3D/4yFGvsI8l0+KYqOuzjitJlEuzmjrprsOYOjFYdKoIb7oIht/qtX0+ahNnwWdaW0OJ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9tG5j8Uz0fdNHXXRw2xKNwJLx4ElouMfePEkIdH4xZD7R8g6zORBT5ts6zrijxMSW6WUW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Ow4ZpINxG9nNsi9SaVD+pyru/wAny0+QguaaKNso4bbw4biOu3ElyjwH5QYqT2ispLan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2bf4qMugpFy6KJiSciaPzbipLnDxk5DgT4w4pea0FibCmv8AUH/+RRr7yPM8fFLDrswh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yGxtrsdAsQsQ1jhGFhy/6qCL6G3q+aGyktocSQiuiEpH2kFEzHWbno+6CDrro+7bEo3E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QfeOxJaHR9osx9ouQcMzFt8mD7Ov4cPEsSiWXRuI4j0kI7Dxoo8ZY3IsaOZPt7opUv6W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p8hD56OG2UddtvDhMR924knIzAflBgTkQ5SQpxSbjgGktm3HDLoKQ8ui6yZ6PyTEkyhw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0eKE9oLE2NMnuql6qhf/ABkKddpSPPytvilh10xgUcm7Hm3brVBHiSiSIbodjY2NjY7D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l0RfQhP3kixcS4wYkpDmTWTPRuY6zctHC2HX0cMsSjcSS7MSQiwH3isSdiHR+EWZJjFy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Z9lPDyQTElEsoo3EfeOxIMsPEPDrNsOtRrvE+n6hvXCr39pu0CZjT5pZD5dB0nyTRwll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4bYfkzAfeDBScisq7q+0F1JMIbkuLchRl0s4h5BdE0fno/JuKk3JFxk2MWBPZlkJrQWJ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/DT0IdW7WZtu48JiPGJubbNgduxydm4K0brudZ9xRJVPuqfcU6hDY2E/0U1XRPRXN6am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kOe5Ni3MUbmg+zczwt338rc8uG2JhuKEozAktHgPIsSRe0OkuMOZJjHmOGZi2+UY6yiW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UUSw4YnYkuyyjhujhuI61AvZZdlciq1xVO3Rt/DbpmIJmbnz0ddNHDbDhth10sPybiPv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EF3WkwgyJcW5jrNG2cQ5i28Inbw7PR+TU9u3aXkh4ibGHAnIsSa0Nio46YffTb/xoOFm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uwwci7o02LKbGxt69zqOoRd/9FPSmv1hu1VFi4mtDiSkV0JcW5CiZpZ9mcgtvl8/PyTR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S3Z3bsSkeBJeLEltDpJaHIltFmKMzHW+TbOx86SDbEglhRuJJdlh92aOG2HDbDsaR2wq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3Zno3IQbyCnz08tsoollst22H3Sw/JMSTKDBxKRFiS8F3WkwhyH2bkOs3Jo+0PIKLZMV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SWJOSPjVdiS0PGTkOJUEOJUcdMuySLu5P/Ig4Y81sujE3RR5TIPQb72ovS6JzXnSOYbC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3/WTX60nvixUmIMSS0VySzM9G8nh1mcgp8m5nnR42y3lExJLx4eJSPAkIl9u5LaCxJhD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8g7D5tHY+UFHjbKS38eFs3EeR2H3bYeNsOG2H2pu7FUb7Bz03l7uZno24g3PT+zRbtso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ulls+6YkmVPxuJSNTzJeC7iTGK6D7NyQWzMiS0HILZRNH5791k7Lkmj+WPjcPIuMmIsS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RAp49Xj/AMCmX9uLkuKnYSw8g4o/cxPY9U3EYrVil0VBRDbc6TpOg6TpOk2Ok2E/1V0T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cTEGKktotJLMzUUZyDrMzFFyQQ+WjhLEomKEl48CWzONB5HiPtDiSEOXiTGLkH2jzFt8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3Elv4HDcVHjbDrpYkG6OG2HY0y9+MSFVSeJGtGZeRt00bnomaaLdLLo0eKNt5W6aOumJ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kvAKS4xDCSzch1o8tyTGDkFsurs10dlt2H8keDryXj4yYjxJiHSfCdTYW3+6nqTTwU7u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8PDE7pdM0apEu45gx+xcVu4rRO3p2Njb8qfhTVUE0+qd6GKzyUhsS2j0ltHyElo80s+0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8tHiCk1vCEl2YEtmcY8hT2EloLEloch9osxwzM8fKMdbzo8biS3TRw3EeMFFulhw3Rw2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BSpX9lLMy8jb6NyFEyFPKDhRot3CWcedFv4Qlyh43Et2L7eofeAdaXGIaSCXao6zbj7Q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Rcjw/kZgot48Ca8eJMQ6T4yd3ogv/kNXvF3kUfo3R5Td43N2WJ3U1zRgim41w124ovo3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t60/AuiLouv1RdqKLFSUgxJCI8S2jz3HWjyH4x8lxbfLT5L2Gj9NiUSyEl2YEhHgg8p+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Q+0WY4bmLb5xjsTwSDcVvNkmjxuI8jFHXTR4mjyPEdjEuyzP6XSOKxdoGJ2bdNGXPDMh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iCnk8LrLnDxqTXYhsPIBSTGK6Egl4x2LLjsYMxbCaLyLouYpJys410ZiS3iwJSGyE+O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Ze4658R5TrsbdTWqrHZIg1dUUa8uba7+nY2Njb8G4i+vYcmiLouk8P34I8SYhsSEN1Jb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MeaDhMvJ5Xuo67dJV9yWJMo+PzKR4DrQ4D7QYkloLj7R5jrM5BbfKMkx8+FJD4kt00kG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HjdFGWHWQWL377vr3EeLctG3PDMhcUuLolnaJY+Qp5PHnwSZw8a3nyjsSXhHElo7tJLJ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n5BbCCC8i6Llo/lTAdduJLePAkvFYqMFt4F/8inXpkH3+XgcN7EDh8Y1elWKinQiisVP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Sba7Gxt6N/Wn4FQVujV02OpGH1CBIpiW8NiQhupIMyFtHyD8YuQdb5NEsuR5fdLLaTJu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HkWA+0GKE9qfIfaLIcM5BbfOMkx8+FHnxJb6PG4qPuyzrOu3R4mjxlh+LbTyiWq3dUjM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4tyQWyXHarbyguiC4nhB+UXGT5R4ju5DZSTGIQkEIx1mZKPxgyFt5TT56fLbSTlTBCW7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YnxkTZ7v/K8N7xuF08uJ12hpKxNoJmSNfFukfY2VBsqobtedAsam2iOEcI43Q7fh2Njb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kN9JGdbZJHSPJiLEeQaPGXFxj5B+MXIOsmR4XkcNQfdtlJcm2JRuBLZmBIRYD7RWJu6Q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QXFM2Xfj58LZ1/jsSX0eNxJCOyjrt0fZNJbx2HHhYekdjJyJiy4tmZaNyPi3JBdEHaJY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yi4yXKOw7KGykloe6kozIkxbkOxhug6zbinzRPc5ux5FH8iYISZx927d5sok3Z0jyHE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/JAz7j0sthNHFb2hI3KxaCu6z2yHQorSwkioJIdlNkFaWEN1Oo6jqNzfVENtdzf8PSp0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1iuSnbDgSkOI+0Okgy4to+QkxizH2bn5UXNdH6y3SxINxJrMwJCFP29iQjxJbQXJSLIf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9vmLZ4liS6aPG4kl47KOu2xJZDYkGWH2+Mr+yrtGvd/wZcWzNWXFxZkKeUF1W3yFPKDr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yZj0jrw2JbU+kozJFJF9seRJjDdB2KZaJyirunnR/J8EH5x4qpLlFghNnFiTjsl/8Xb0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wunboUrsBNPp/wBRdGRv6jdVHMao6nap+nVBGOOhTpUVpb17a7nUb+pEOk6U076bGxto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EqvrMsoqq4gX9snIbDyIQkI7nhjuqUkwi5B9kyZouZvuPEFJLpo+8eJOMwHkHGSkWJLj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5i2+bB1vkOHDbEl/A4bgPIxR12WVR9k0eMsPEs53aR20PlcWd3Hhl9GXFxZkLZLjhBBR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bsxJs40FHZQWUlITw+zboPwjzJMYbj8G3TROTRMrKO5PihJm2xLkzHqJCHEqezV12Nv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qtro/YxhsR5Ci6uK7SxvpBVTQLT/AFvYi+q00g2ZjjdF9ftNmnSw6GHQ06WnS06UOhDo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mzfRsbGxsdtHvaxKj6vSxE31yVxUVdRUaLco3dia8OJJaKzSUi7rsL2SDkJcIk/cH2bl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W8l00eMXZqqSDMR94sCUixJcYLj8Y8yTsjchcUzaOt8kHjhllu++jxuI+7LDxmKjhujx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q7IOtEPPDNWZC4syFxTRwl9EyQdZLpYcLot24k2cfZtxbw2UltDZB4247jjuPxhyQfg3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bi8nxJM0sTZNxJLwcZUe5HNF9HnXY2F/1djbXfWgk2fM9HNp6dZlq4Y2Miy8P1aOK+/r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KhB9TpZBk0TzsdJ0nSdJ0mxsbGxt6tjpNjY21c5rSb6jSxE311qE/wBWq5B8jpF9DtI3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ixHkWKEpDfcfjByEmEWY/Fuenm2qaSX0cJYkuzEeRYEhFiSWhuSEWRLZuQuKcjR2PyFH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zEkuyyj7ttt2UbYkI7D7Ns29Wu8qIPxjFvt2ZfRlx2DLi20WyX0TJEHWbkLbyujsm4kv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0pDYeNuSYNuln4Q3Qfi3NLjc10TNRD+zwS5JYlzbiPvDgSX2HsFjNl9C6dvSmuxtrsbC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EQj7LGm600TYofqrf2Y82jreVG6TyfcfruePSi9I2pnaN+o1TSP6zUNG/XHDfrjBPrkA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qjfqVIolbTKJPEoj2KbprugsrEHVlO0d9TpGjvrNIg/66xB/1udxL9Rq5BznPXXf0+BC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IbEhFcfjBkSYRZjrNzPHzcILrIJYeJiPuzHYdePEeRYoPtBclQiy3HjMkHYtzQWy5ijx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biPuyyjrtsPG6SEVh9m2SNUV69Ug5PawaLaM8KM0dg0QWyZbDuyefA3IcNyFt8tFyZjs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WdaUhxHCXUmxbo/GG4/FM26Nz0TPRc/CEuSWH5NxJCLAlGp2XRbdKCsOk2FT1b6dtN/R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BBhDyPVNqxvXBFdLut5U8FRH9t55E/Jv6tjugj3ofqJj78osj1/0lvub7CP+4keA8gFv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S4RZjsW5nj5m+iaSX8El2punSSEeKqOI09tmvtDZCW1Po+0eY4ZmSYNyS7rfIcPE0kEw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rtsPG2JCPEdZtqmTaFmj8WHjxHot26OxZo6zc/D7CWGXH2ZkKedHXbiqk2TMbi3hs60p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mXH4w5DsW8mjctEz0+Xgfl4Jc22JLswJO6vXVRU12Ok6BWHT36VOk2NvXv6djY2U6FOk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BBOxF74pk3SNNlS7xuR4K/k/HY30XXc3NzfTfXc3N9N/zedEsxel0fGPKezryWi0fhBm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9PmuiiaPvpIMxVSQZiOIsVQeQWJrQiDxmYtm5Io7Fufl1vkg4cJYlvo4ZiOGWUddukg3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1F2zY7D8Y7niPRRmjsGXPil91Fsl/HiMQfizIWyX0XJuPma7E7bbIuUY60xDYeMuhJZu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po2+iXEFy8Dr+B+aaPu3BR3ZBfTt2202FPm8QQQ6UOlDoQ+2faPtiRn20PtodCHQhsgg5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B4o0TSgk/wCqq9Uj02mS0gzkVux481+anlbfh3N/93zqhG3qWPjQfeAcSEWkmMOZLxw8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G550ffR90xJRuPhwyzndnENiS0Vh5HkKNySzsW5pd9vkOs4SxLfwKJiKNsot0Nxw3SQb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x2H4xaKMFFI9HYR6Li2541juhJaPIdj508txUlGYqLeOy2mvDYlu2+w+zMtiTGHIdaLP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tsmSaLl4HZJYl5GMToVpJkzjUf30X0r6FHXdinoceE9DsvQ5dvUiCJsKeEEsfTPdTvVI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WizFt5+oC/8AmuuxOp6M6EZxoSEA4kIzy/GHIkwhzH4tz0+bhG+3ymj9X3QUmG2JLtxH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mQ6zM0suKZjrfJLOHXQUffwOG4qOu3Rbmwo3R43R1ktMu4wQfjFo6zNY9H4xaLZLjrax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+SWJbsxUdlHitpbw4j13WG6jiPJVJMIbj8YeQdaLPcVRmex48riOySxJyMd7Fd3lzjwP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KaKJddE0XR2Wvi66LogmqiCWQ+my9LKqo+8seRJjFyDsT6hgL+bc39Cerf8A0fOidnyD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LuLd+EORJjBmPs3PROR6Cr7Uumj9X3FJhLD7txHkdvElodH2juOszIXFMkHW+TbPFNxO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wzEXV1m6OExHWS0gyw/FmI6zLaR6PtHoolx2qkeSD7R5D8UuIfJLJeTJmIt48VtLeLFB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w/GDSTGHMdaPI8R56eRRc/A/kTEl5I8VUsLf8Ph6Dbehq7+nYXVCVRuqiIIJ6W21iv7S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mt7w+hRP9LwL/qJo6zeJCQhso8gFvJjBl4fhDyKPxbyJ3UTkdo24lnG2j7pZxIJjsPvH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0faJN12HWZmLgmaDz5Ns4cbDUJMtFu2w/sMsOEXtubjRRwmI6yWfaKw+0eijNY9H2YIO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0s/GPIfil9EybYfkyyi3js60l4sSS7b+Bl1H4waPtDkOxZp4jz0XIUXMQk5PgS5swHdk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VBfSuqr0o3uv4vLfRFdSS0eY/FCoTeL/AGk/Aop4/B48SDeIkILKPITzLjBl4kxizH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lo4XR4h2JMm4D7xcexMneHFbyEOkhT5EozMXFuY63lLKOPBIJYf2VmI8bYfdLKg7sNsO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4j7R6LZgukej7M0WyZC6NQeR3H4x5EmLbqeGou7BbvuyzrEVn2+YpIN1bo60KbaOI07j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U+ej+T+skzZiP9Xn1IguSC/jmXdWp6UEPGi6M9EWSklo81HY+XJ222X02/Cpf8e2i/6M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EhT4qPI9JcYMiS0OY/FnIOU/s0+Yg++j9FJbpiPIsNyUgwJCHSQj7L1dl7jMh2Lcx1kv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ddmI4bYeNsPEsOG2H2Zi+zO2ju6N7aJ3Las0d3RE186eRw1NhLOGN7klmsPI1FGi3VBC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zU3dp5E9DiMUURNHWbbRrRNNt9fOj8/iP7vZh4X1efW7JEFTVPWq7JcT0oJ6F0b6Ibkt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U2k/309SfgomeyS7eEkILEhFYlxguSWhzUfimadkSyZip286PF0frLdMRxHiSEdiQish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tz8OxTLw5B2sl0FH3ZZRRujxuj7IKLZth1mWksyw7sjdGaKIINF9bho4SyWcNsO08qJi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UHDL+RclE0XR1oxRRujrJbRLCiC6N20QVN3aOQbZ2K3/ACvyTRfSnoeu4lk0XRBPW30R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N7lYm04n4PPoX/UX0p6IqOV6TQfYiZ2iku3hQkvFpIRYktoLktoMlHYs5HKfFvIouKXQ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DyPAkI8SQisl5LR30ZkOwbmlnWbkOF0Qlulh4zFRwzR40UcIKgoyw/FtpCOw4bo3VvoR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BbrZLLq4UUUSzbKp4HDMUHHnT5aeXXFGaKM0fbweE17i2Uap5Or330Vu6paQX8z9XaJb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iCevyLoo22sWY/sjchTyV3Kv5PHn0+dE/Iv4Pp01NBG975FrJFkl8PunC0lvEKPI9H90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jGn7ip3Gcr0PG3cQk7Lo++kp4HEeBIRYoS2hsPI76MzHYszQdZuSWeouiEl/A8Zio8ZY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yw/Fo8ZYVBE0bqw8ie4221XRmUum/d2i6uFtolkFU8Cka+xBTy3T5JomTtWLoo3R9vGi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W3zSx5aPuvpUW3rdqoogmiC2ao7uonoT1Lp5b6IMibGPMfZtyu5jb0eDyePHpW/+gmjv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5H8ikl/6Wkt4bDiMUUhuOtFm4WzF6X+RvMo7snnSbLR2S6SHgcR4EhHghJaLR9mX0bkO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w4U8ISX+I+8eI4bo9e+jhBU7OGWH4ts8TVDYTVp8hvYdkNu+5HlLp8nG+u4t3WU8fFtl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d9l6z5dQrhl1XRbt7G4ohuKuqqJoohuO03N/b8tWL7H39TvwLquqXQQlXsjttFG/lbYX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ZE20reb/AHV9S+puTVYiK8h91QpLl/QwehFYUjF0jvpFmo9NkTIQTlW7hLikmWjstJDw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HWj0eMvo3IdizJB9m5JZw7RCS6WH3ZYcMFHausmj7NsPs2z3NU+4h95o6RFGPQ+5GK9q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tN2HW060Otox7BVYp7BHIjl6XGzT2b+1x0odA7pQ7G7d3K07GyDtulNtPCbCjW7NQ6T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sMaPuNTdTpU6FNttNtxUVENu6oqa7LqrHao1TpFQUbZ3rdf1r6vOkzvdoggnqT0Lo30R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t4K7kT0L/uefSgmkb+hzp93OcqpQp+4Sd1/qbZSLEUi7jk2NxlxSLJRbJkui5DrfIUd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OwpHiPIcBxFpIMv0jhmQ/CPJB9kuOFPBJdmI8bYUaKvoUTR1m2HWbbY2NjbTY2E0Sxsb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sbHTrsd9O5sd9e53O5upupu47m7jdxu46nG7jqcIrjqcdSnU463nW463n3Hn3Xn3Xn3X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XH3Xn3nn3XH3XH35D7zz77z9Q8/UPPvvP1Mh+pefqniVUgyZXOd61v611XVBNF9z2pog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CRuaux0OVfsvQ+09RYZEHMchspW5/m8fm8+ldU9VH2Nx90X9uNPa+8dk0Z2HLpHceRZb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sl+oWy6u0RRwi9tx922HDF7dQt4+xuPI79RIo24/Fl0HWbfc3FN+244bbcddthb6O9Ca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nx+DYsbngRe25ubm+u//AJ8PKv8ApLqg0dZEEFGoJ+VNPDlN1NxNzreLNLuj3qnuHvkQ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30iQe3ZfP4vPhfwU72tb95h1RKfcYfdjQR8WyOYdTBPtiNYo5WINWNT9tDdg37bhGM3SP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uhh0sFam4uxsgjWbORuzmoIiKdCDmJvsm3SKzs3ZVVuydO4lukVu4jO3SdCjWGwrFUazY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0qOQRomnTtopsdJsKndNHJ3Q2FTV41O2wolh423SPT2sTt/j3H+Pcf49T/HKf40/xyn+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Kf41x/jXH+OeJ9Nef414n0x6r/i5D/Fyn+LlP8XKf4uU/wAVKf4qU/xcp/i5T/Fyn+Ll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j/GSn+NlP8bMf42U/wAbKf46U/x0x/j5T/HSi0EiH+PmP0Eh+hkP0Uh+jkP0cp+kkP0k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+lkP00h+mkP07z7Dz7Lz7Lj7Lj7Lj7an21Ohx9tT7an23HQp0KdCn23H21OhTocfaUWJ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ung8TDN9UT8yWQUuuwiGw9dhq92LsPkRBztxRfR5/D59KXRdke3dNvyeNU9Hlqe3Y2Og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F2InbPky27bG22mxsdKG3oRRFNxBV0Xuba+NO5upupupupup1KdTjqedbz7jz7jz7rz7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+48+68+68+64Sd595233nH33n33n3XH3nH3lPuqfdUSVUP1Lj7zj7zj7qn3lPun3VPuH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72x93c+4hub67/gTRE2RPxbm+qKbm5vpubm4qdQjdtN9Nzc303Oo39CpudAmx2Ox2Olp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lp0sOhh0MPtxn2oz7URJFEjUpokb+nhP0sB9QYjKpf8ARXRRLlX9Okhi20RO/wCdBkT5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9HIfo3i0ch+kcfpHH6RwtLJvPE6PRfypqgmjEERVVW7Ejdvw+fWno8CFjq027d9I7uy0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YX0LrsbehNNu5tpt+HbVEFGt2/Dsba7G3p2NjY29G3r2NvRsbabG2m3o29WxsJ7plNjY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8a6KNvQxLNV7blbD9mr/ADpr9LZ00xtrt6Il/e/5Hov4vPpTRD6LC2ab9JAfpKc+p0Mf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PSggggn0zt/jD/Gn+MP8Yf4w/wAYL9MU/wAWp/jFR3+LkP8AFyH+Lef4yQ/xsh/jZBfp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cf4p5/ipD/FSH+LlP8XMf4uc/wAZUC/TZz/HTH+OnP8AHTn+OnP0FQfopz9DUH6Kc/Rz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6OdD9LNv+lmPsyn2JD7Mh9p4kLj7R9o+0fbOg6D7Z9sSI+0faPtKfaPtKfbcfacdCnQp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w6FPtqbKdKnQp0qbKdJ0qdCm2mwmievYRNGptpsbfh2NjbXb0bG3p2/Bt+FfVtpt6Hr0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bH1dNqzRdEFt+VRp9CiNz66zap/OggndY4/tx+jYXWP+R/yM8Lr4/P8A8fj/AGdtF7lV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i6IIL6E1p29Uypptrsbayt6mMd1x+jbTb1ba7abenb8PYc1rj7TDoadKHQ06Gn22H24z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Efp4hIIhaeIWniP00R+mhP0kJ+liFpIj9LEfpYhtPFv+liP0sR+kiP0kR+kiP0kZ+jjP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TBaJh+hah+jafo2n6NvpT0omiJ+ZV9Wwia7Gxt/o7erb8C++X0fWm+/0Nu78ai6tKOP7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+ghSd6pbieuNP+x/yS/lwv4PPo8aJp9Hi6Pp+v11nTXKbfhSy+rz9Nb1Vq67etPZKumx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2uxt6dtdjY2/Aht6NjY29G2uxt6VNhzdxi99vWv400RDYRNGp/tb/wC8g5dmx9m+j61g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p9Mh+9WLc+rJv9P/ANGh/mLf0+dI+f8A5LcUX1IeDxp51Qa1XOjZ9uJTbT/kTPyeBNU0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woSt6msXqb+ZU/Jt6UHCJ6tvzvZuM7ipptptpsbG3pTTYTVEETRqbJ/tI0t/vZv9P1lP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yKKNQ+ixdFNp9VTf6f5/0Pp6b1q+rbWHm/5LdBwv4L+pNEPo0P3a1dOwp9cj6/p4vr8C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8cftk9O34FF9O2ux0nSbabejb/Ycgim35ENtdhE1a3/yE/0ndkiTZvp+oN6qJdF0Zd9/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jG6VDeunX86afSU3rvww8v8AyRP2RfVt6F9aH0GLopvRUM+7TL+NBdEE1+ifz1/BtrIn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nrT1b+nb/Yc0au4qa7GwqepE0RPS1v8A5W+u/wCbJ3qenXGvtVyax3d+Xz9Dg2boohXR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ETer/DHyfXGddA4X1L6vPb0Mar3xR/Zh9DStZ9uqXRTz6UEup5TTwfQu9d+SJel2l/wq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6LkGrumi/hRNU0RP/QQX8SkadvX9QZ0VSi6MHfljar3RsSGLVD62zacX8qafQc/ww8lS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1+hRddYvq+uR9Nd6NvSn4P8Aj6f9v8kiCW0X1qJov409SX/Dt/oubsI7f1qL6diw1vq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Ne6+vc+rQ9UbrrpFd3410+iQ9c6+n603en/Mmn0O3oVRPRFyP41Fv6vHrTT6LF0UXq/5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Q86JYQ/4+3sJ+SPtpv61/HuL3ET/AMRyDe+q6rovoVdhjf8Ad29O/wCHb8C/gRdhXDPw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SEdf8Xgoof09KIImv1BnXRO/Kmv0Tj/DH2kqV6abx+TzrAz7syNRjfV9Wb1/T11X8KiX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ietvof2L+tfxdxPybl/9VddjbRW7Ki7i6bGwqCp6LDW/7iabf7q6Ll43/AilYm1Qt1I8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d9dtVTqSob0P/Avr+icWielDcZf6i7poFF9S+jb0ofQIeqb1yJ1RKmwv4kFxboiCFOz7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/wB7bRP9XY29Gw5OlU7p6F9CJ/5Cif6saC/i+pptVro3BfxofRI+mDVfR9Wj6atfzIfR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y+r9vpyi+jf1edE1+lQ/ZovUqjCrb01R5/CgmiFDCs1Sv5lUd7Xfj302Nvy7G341/Pt6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QuqJ/vJp59KfhX863/H9Wb+/onGv5KNv26TXf0fWWbwu/Igmn0Xg/DFn9bXb6cvo86+N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9S9zbT6snR9QUX1+PSh9Bg6Y/wA+SQqbelPTt+bf/wAJWm3R6kT/AMpP9Vn5PqrOqByD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VXo861rPuUii/jbop9HTak/DFn/yKTaAX8SXT0fQIfQvpQ+vs2rfxJp8VKWB1RMxrWR+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LfXp03/9Luxdt02/Ht+LY2/Lv6t/9fqFXf0ba7ehV0e37kcjVY9ybi2/H9Fi07etCti+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TpovQq6LvrFn/wAgk3rfwefUxqvfTwpBT+jdPRuf8ib208elNEEGin0SFrabz/oXGW12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Gk/17iexTY2/wDCQX8+/q303N9bDfxroh9Wg0kv6013Ppjeih17+lL/AFpE+7+RNI+0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L/Wf/oi6rqn4PoVKiqq6babappsfX03ofX41QQU+gv6qJPyqJ6F9rtfG+m2u4v5k/wDE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F0VDpETbVdNvyqiOZUwLA99/wAUbOt+LfGm+m5uX0+tION0N0N0N/wIeU7N03U3NxXG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H/0l08/hTRCnjSKnE1QX0bn1pP8AoC/iTTx/x53v9am/q203OsVFejF3Yum/o202/FsL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o1elf8Af2/32qb/AJ/qb+qpUUX8P0pnXWfi+tfx3fkQpk6qldVXTpETVSJD6z2+prqu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nb1TqN/DsfWP/mr+BPQg0+gdqv17G3q6jqEbubbaJ7ZP9ZU9G/4EF/Anq3/Fvp0bjXbL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8VvSvZHu63OF0X1pb6Gz9v0bCp6frbh35fpLeqtXTv8AgjPr7Nq/Xz6U9CH0z+con4vq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l6fqP5FLnSInoVnZmyov4N/wbfh2Nv8AVX8K6Jq9vUn+tt/q7ar+VSPv+Pb01yq2kUdb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8X1tBbfk+iMLG+/rVdk7qRX/AORt9y/kQQpHdFS78CC6fWF2+m/lQ+l/z1/Fvpt+BPbL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/Y2/9Df1bfg8k+6iJ2/P9Vn0UX8NxE2Z+L61/GW34U1+i/xl/BfRl/rzOqiUX0betNN9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PP11+1B+HyIIIUS9NUon5d/Tv3lTdsbkc38G/r3/AD7f+Nt/rbf6C/k20j9ztdvyIhXd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9Qt/xfWf4q2/J9HT/rbepREEuM7n1Bn3KBbePWmm2iHihd1Ufp39P/IV2gFE021T1IRr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TRvsk0X8aabfgXXb/wAPubnUpupubr+Xc3U3/Dub+jc313Nzc3Nzc3FU306jqN9NzdDd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qiJ1N26mnUhuhuhuh2O3q20Q+ofyvCi/hpv5Bt6NvV9Y/iOF/JRx/apfRt6ETSO6pu2V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C9X0/wDCh/yJ/wC96NvwINI03fZPSn5Niwg9o1epPVt6l9Cf+Aq/6yf+Zsbaxp1v6UOh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DY6DpNjpOg2NtUKtd59+yi/hh7TL1HvPee8/cP3DeQ3kPebvN3n1VV/RrZfxt26vuH3D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fcQ+4gsqbI9DrQ60GKiCPaV38xdF/B2E1+hLvQarrvqh9cdv9RO3qT0oIUib1SielP8A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12/Ft+VfXt+BRP8AR29O/wD50qidk/0LJO7c+Ki/hh7zL+P6x/GXRfwoKUbuqk/FEu4h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tPQmnj/j/ej6UPtofaQ+206EOhDoQ6ToGtK93VWetPSghR96tUOlxs46XGymync7nuO5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m5uIbncRdKhVQbJu37grlPuH3TrPuH3EPuIfcQ+4h9xp1odffrQ6jc3Nzc6023Q6kOo6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0N0N0N0FE9G/49vT51U2NtdvxJ/tbfh29fc2NiJFe/8ALt6Kh3TTyr2bYX8MHao2/H9S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z6b/AAdE/BBifX27Vq+q34P+N8P4Xr0xO7r+RBp9ITq+oKbm/wCbb1KRCtNtNjY2FabG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dJ0mxsbHSdKHQdB0nSbGx0nQdB0nSbG2mxsKhsdJt/obqbqbqbr/AOMn50XXYmsidLf9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bdR3rTTfZ7XdTPTsbej6j/B/Ai+he59JXeh29KGxsu/TpBp/yJvd2i/gT0f8ZUX8P1B3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iH0JP+8uif6q+1d90/0On1bG3/ibm/8A52/oanoi97/zbej6q4kv58L601+lP66PRRPX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sLp9G/ielV2L6oQWU/5Fh+JBdf8AjfKv4frbun6aL6kX1IeP+Pp/2vzJ6tjbvsL3Rht+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UF//AIPb/Q2NhPTMvtY3pZ/pV7uqqkuNsv4vob/x/Vv4Qv4vJ9EX9r8UFj/keC/iT0f8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5C7/pjvyJp/x/k9Kfn39C9l/95P8Ay0N1E9TPfKv+lvskz93ro0df8P0f+Yv4vrP8P0qJ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uiIbeuHT/kLd6ZdV129CX30Q/wCOfyPw/wDIne0X8iaf8dw/Mno30RPQ5OzF/wDDX/yN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HsbepSVfaxvS38m3qq16aVdUHX/D9MXauXVPX9cd/wBb1J6Ftp9Lf01i6bnf1w2Pqkf3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G/u+fwf8i5fxJ6f+P8A8XTx+BPXt63dl/8A4bb17ia7/wCkvrVNdxSNOuRf9P6j/CWy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P/m67ehdEPruHoXRt1VEOsR2+m6G4x3S+GVssX4EILFau1DpuJ+P/jnH6k1/5DzqnYX8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h79zc313/Iinf1O7tidun/8Ht+RfRub+rb8C9xE/FOuzWN6Gfh3Oo3139NanVRuF033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/o3021+ucHoUUsqpumwnp+jyd/XvpTYH1H/5y+nz6POmx/xte/r20/5EnvFFt+FNfoP8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6k0VOmT8iepPzKJqv/gb+jc39WxY302NtE/Av43DdWe+dV13/BsbfglTqhcKKJ2/HRfy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P43j0qgiq1UVHCtLej6U/prPw0+Cla3qodVttp5PBbRNP+Nr+56k1/5Cm9OL+b6K3ag9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T8F1kT2xO6m+vY2Njb07f+htrvqgv4NzYRPybid/xL6JndLIm9LV/PtquiFSnTKoooi/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U06tfrf8fwvq6ToGqOT0QO+3P6V9FPipN3gSy6KefPqTT/jnMtxF9f1xP/8AO9C6eTx6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m0Tt+Df0rb8Kaccnq3Nzc3Oo3/3l/wBLcVRuq6bG3+zt6k9G5vv6N/uT/wCmute3aqXR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ozN5vQ0VdNtfq7OqjF9e+ux3EPPjTvpubm+lPio7BRdFLepBN9f+O9qr8P1dvV9O1UX1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KKu+m341/NIm7YndTf8Ay1/M7ZEfUNQWoUSpUjna7TbV8rWDqo/UqMqU3a5Hehzth9Qj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SiiLv6HytaOqj9S4bVEcrX6r6ZZmsP1RE7qaKbkj0aLUH6lwyq7vmT7cLOlvqkma0WpP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vTJO1otUolSoypRTq30afVE2rFU3N01VTqN/Qmn02P7VJrsbaInonZ9yCwvpTRU13EU2F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lNhueH5elU30X0Jc+gfzfQnpqWfcphdHehPSmn/Huj7SiJ+Rf9BPZN/4aaL6E0X8rndK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SlH0yoKisWlmN9JpehHOV6sgVx+lUkicwhk6VjVHNFKiYa1Xq2lUWlUexWEEuyp3QqJO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p+lH0zmiKrVppOtPQq7E9RsKqv0puPSWToR71e6OBzj9ISQuYRu6XRvR7fTUS7CIr1bT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GPVixu6mppUzbHd6splUdTKOarSCXbRD6ou9X+NCgh+/UKb67m/qQrmfbqV9W+uxsImw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5uUvGohNy/l/4/8AzfO5voia9Qqje5VM+3U+m2m+qa08z4JqOpZVxifh23ET8O/oX0St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epfwL+RBfzVTu0abuibsmlWxNo12c1d2qpO/qdTR9Spo9qObKzodSP0nXpZd0EaNbpOx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Q7d9JHubaKVTOl9G7Z/oqZV6o41eqQtYx+VNx6VDt3U0fUqJtpULtHLGrFpJO5tq7sj1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JukqbOo17ISO6Wvd1Opo9k0mjRyL7Vp39TW3+o/yxU77G34GNVVoqf8ATw/idp9YZtIL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9L/i676ppScSiE3J6PO/pTX/AI//ACl1TVNFEU+ss6fqK/gb6qWZ9NLR1LKqL/b3Ge2T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51ehdO/o2/Gn55YusjgRq61ODco8JfbGt4E2ZrWM7QLtIlpWdbW02y6v7NdlS8YsLVGNR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7vQsHVI1qNJMH5U3GSLs1e60rdo9OSetb7Y12e1d0N9F7n2GiJsmik67vo07FU72sTdz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Kvdp9T/l+hfX9Gi+5N+NU3Ntj6mzrpdFF9aKdQi6fTO1N+Cm4iSRsTJF6nG/dL6pqvo/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GPaXTbbVdxTz66ad9NLR1LKqLVNEQ29Kfk39EjezHdTV/InqRP8ARX0r/p1Um5Ts6nIV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VXG3KPD01UmyMb1uYnS3TY60PuNJqlNtnSOgj6G+qTF+VNxlRxplFgSv6GxN6WT4JlDh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0+4yNXujb0tKwp09/oq0Ic6yq+0ki7u130UXVE2S59Mq/sqndPxd9FTqSoj+3LrtrsdJ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pYo/tRG5ub+ml4T6pUrPOLp49Wx50+hv6avRDc39X1uProBdF17Hn1JpSVD6WaGVs0Rc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v+PY21Uh9r1/Lv8A6u/qX8im/pnl2RqdboWdDSrxizS2tTxpeLD0TyIxrlV7qSHpTVbT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YIvrkwflTcZVYNyZiL+5MS4fKn419L8XdW/cZsixSs1rMqXL0Vdo8pnq6Z67DnHVomjl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uVw0+l1HWwT07+hdfq7f3fRt+D6XF1PVddvSpTcSFR/I/ImjHKxaSb79P6tta1OqhFsL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qmv0ep+zKvr3/MjjqN9E0l7CL1N03/Kv+qv4t/xTS9J3e6CLp1qsI8mW1qeNt4sNZZOh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bm50odCD4GqkrFjdTTeuTB+VLxlTxplHjM/pZC3paT4JlDx+rpQVjSSBFHIrHU0u+lZe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N3SptI6/SgrSwiiu0Y3ccuwjdyyIgvY+lfy/Rv6l1+qt/wCt+NqK51LF9mD8MHGhWJ/2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+v6t9Ze8Gi6L626pomlHJ96l/wBXb0+IV6f/ABV/05pelO71gi6dUKhu8dliXdmtYvti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9CSPV7qeET0bp6atvtZlHh6X4PzpuMlTdnmnXePkmNyrd7Gpu5ibN9G6emsQhXZ5Vp2i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6lTd9U3pmVDYcbGx07iM2PGxsKhtsbbn0Zv7q+jb17afVf4fr6kNzdRqOetHSJE1fxQc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TVNE0Q+htVIdN/XJxC6dzbTb1Ivq+gPVYNUXTb/AFpk2G90/L5/2PP499ZpOlF3e6CL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OpX6r2Kl/U6kbu7SR6NSV6vdTw7+mTBXuRad/UzWrds1mTOzfTJg/Km4xbTt6X08vS2B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pmbv9FRv0JI7djupDY2Kx3eBN3kydTLLTv3Zo92yPXqdSt7fUY+mVUFFOk29O6HUIiiI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T8Fc3qpG21c861Lq1o1m5SU33VihjiT8cHGh9XpPcv5bjG9ToI/sw+vc6ibvDo71L6G+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9O4i+hPzL3SBdl/Kn5lL/i867m/r20mk6Ee7qWFzWn6hp+oafqGn6hBjupCoi3RFVqx1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Nar3Qs6Gj3dKTSdaxKiL+oah+pafqWn6lpFIj9KqLZYpFYrKlp95g+paSPV60sWk8nQj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+D86Xj0qYutMViqU2++wmqNxEVywR9DSeToalQu7HdTXd0mjVqwyqwbUMU++wkqUFVXL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7LG9WK2dqjpmksnURMVytTZPqjN419CuQV51nUp3EbuQ0kkhF9OcR0kLEsn5Xe6NU6X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W4qFBj+SDjLn1Oi6fxpr9Gg+5Oum5vrv6LtkTokUXXc3NzfTcTRDcTRjVc6gi+xSejc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Iv5ZPa7x/s7jhE7f69SxXH2XH2XH2XH2XH2XH2XEKKjDYmg3Fich0qMgcpDCjNahquZ9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9hx9h59h5SsVmjk3SSmFheh0uGwuUjpthqbaVMfWjYHKrG7N0fi6B/VAmzNJF6WLTdTX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nEMCM1qY+tqQO3jTpaOYjkkplPtuQ6XDYXKRQdPodsqSQisVDpVRkCqMYjUHN62VMf25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qdB0nZBrFcfT4W/e32/0FEU+pRfbqDY2NhEIo99FKDH1J6qbiXRbfUaHb8SaRMdI6ih+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G+u59Xpu66rYU23EabGxt6WtVx9MoUYn+65N0gX/AGdvyKJqv5NjY29W+myHSnr2Njb1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e+QVENk/HsdKelV0Q2Q2T0IVlN94j+mqr5/pzuuSkcxVhVD7Sn2HDIUQ22KLn0X0b/h3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Y5i6I1VGMEQ6RUKHt+Wm4lFNyeVI4nx/gXSmh+5JTwxwNRfw7m+i7KlfSLC87m2mwnoT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sjimoo4U/GqbiCpql/zP9j7p/rJ69/wbm/8A5ya7m+iiCki9LIG7N9a/6u5vpX+npIF6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RdaqZZJo+7unRoiaOKddpfwbm5ub9qdf2VUVwrisk6ndBMwseDbRsbnCQKNhQp+RHCKIo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F2clR9NRRybL0rt5FEPJ4IYXyOoonQyLUqMd1N/Nuba7fk2Ht3bTu7L/ALi/hX8+3/h7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4EX/AEa93u2NjYRoqHzS35N/VWQ9EsOYiDEENhRnKbiL6l0U8QcTlHKSO2RGk8vSK5ZI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G0QlPF1SRfbKdPdK3YQhzRTcRRPRubm5ubm4rjqJJNmSEC+2aItommxFA5wyGJg2dGv6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+0TTc3/Hsbm/5kUVR3sl/GnrVf8AVX/X303N/wAiC/lQe7pbA32r+dP9GV3XJomijk7w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jooroNQRNVGN3dqim+m3pW0PE4UmX3VDuhFiRYI2tijdVqpCq6TROWRVSZibsdk0jEEEU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iqTL7VQRehWv3JYtzoURpHE56shZGxHKqxsV7lp3I2il6m1FR9s+my/cRi/k3/0VE0en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TYRPz7/6W/r3Or/SRPzSe96dk/3tyTDp21TRwpRr+3/pfUH9oLog1BNLjYdxdkb+od9z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J6eo8Q8bhR+cjGua3tDK5Z5aam7T1DYiH91Cu9iSpusPZr8mDBBNdzc3NzqNzfRRyjrO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bobd4Cpcd0Wm5VT9tF+1U1rm/b+npFtJjDJ1t0T8Kfi2030U2X0dIvsk9a+rc3/8Rfwo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Dl6Wwp2/Eqf6K+mpnbGqt6j7R0KdCiMcfaU+wNcjJvVv6FF39dYu8tPydKoMEEYqjWoh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u6nk7+pdFtDxqSL7l235D6iq7fT9kWV7Y2LvJKzZGquyVifcii90LR6DEGCfkXR1pctE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ZjP3KipTaZjul1JUNmT6nD2gj+/RSO+2tC9Xw7dKtXfRPwp6N/zq8enUyFepvqX1Kbf6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Tp/109Enuk9Oxt6d/wDSXV69DHyLLWNXcTRLaKp1b1/pXRPxOXZH+5zeyxbPRrGiIiaP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aZuc3ZO6LBJ1+jf0eIk2Yoq7ve1Nn+wq162s3ajupxDnC1WteOydsguSJ3QRBPRv+BdH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GsF7R0vtSR3W1o1VatPJ9+mjZ0NdE2V6fdkkgm61sNXdE1Re/pT0L6Nvyp+3J/4G35l9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r/XRdXO6Uhb213/Ev4dvSvprX7kcH7jVVBHm51CybCzD5tmQ7/cS3qQVTfRV9VY/pjN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0n3HOFd2c9pA/d1Tv0U73Iqbxujd1tFE9CjbTr7EJVT7bHsJ3scru6xxdRSxNQ+4r5XK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vvTurfzKhsOaOYOjXc6e/hN+qXjo2jomSn6b7ZHTxSMp4/04pKvRVTL0si61qGztkGv2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h3N/RI3qbE7dvoX1baKp1f+B//EAC4RAAICAQQBAwQCAgMBAQEAAAABAhAxAxEgQRIE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IlEFYEJQYTMjFf/aAAgBAwEBPwE2NuGxsbGxsbVsbG36mxsbGxsbGxsbGxsbG17GxsbV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tWxte1bGxsbG1bXtwQ/i2Nq2vb9vatjY24bDRsbDQlx24MXw7Uq2tG1K0M2Eh2xU72Nu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jbhsbDRsbG1tVtw2F+zsbGxtbRsbGwkNGwkNGwl7kkRibe40JGw17GxsbGxsbGxsbCQ4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uNCRt7jRFGxsRQ0eIkNGwl7kkJCXuNCibe40JG3uNCQ0bCQ0eIkNGwkNGxsNCRsNCVbC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GjYSGbCGjathI2NhI2NhDNjYa/VfBD4rJIR2Pjtx2tIdLIxCyMjg29xr2IodQRJVBE0b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l7kkRXsbfyJL2Ir2Nv5El7EI+xJe44+xFEkbEUSR4kF7kkJCj7kl7EY+xt/IkiMfYa9z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KJxPEjEnE8SMfclEURL3JIUTb3GiMRr3HH2IrdDR4kESR4iRJGxsNCibDibGxsbVsJGx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XFCySFTt8HbtWrWRixTIjqI6gSqOSWBCySELJLBHB2SwRwPI8ESWaiSqOSdLIyODslg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1ElSySVLJIR2SI4GvcZEeaiSpErdutrapU1bRFWrQ+KJCp2+Dt8kMR2MWKZEdRHUSVLJ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lgjgWSWCOB5HgiSyMiSqOSeBCyMjg/5EiODuoks1ElUSVRySpZJCOxkR5GIdRHSHb+B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K0MVO3zYuKGI7GLFMiOokqiSqJIQskhYFklgWBZJYI4HkeCI81ElUck67GLAskiODuo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klSySEdjIjzSuI6Q7fzsjTFaHStDFUrfzMVPAsU8ESVRJZqJKokhCySFgWRiwRySI4Hk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TpDFgX5EyODuoks1EZ0RJHQskqWSQjsYjsYh5pDpD+JfAxUxDpDpWiQqfxPkqR2MWDsY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lUSQhEhC/IkIWSQh5GRJZpEqiTpDFgWSQjuoksnRElSHUckqWR2xHdK0Ol+iqZGmIdIf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QxHYxHYyI6iSFgiSqJIWBEhCySwLBHJIidkiIzoRKokqWSQhZJCO6iPIxDpDqJKkOuxiO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TI0yNofFDEdkv0FkdsR2MiOokqiSqJIQiQhZJCwLJIjg7JER5pEqiSpZJCFkkLB2MiPI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CGI7GI7pDt/IxU+CpkaYjulyQxCySti+RcGI7GRHUcDzUSVRJCESELJIWBZJEcHZLBEe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SQiOSQjsZEeRkR5qJKokqjkYjsYjsYh0vlfFDFTI0xDzSHStDELJLgvkXFUxDzUcDyMi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BZJUsksEcHZIiPIyJKoE6RKo5JCwdjI4HkZEeRkSVRJUhiOxiOxiHS+TvkqVMjTEPNId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138DFS4o7GIdRHmojqJI6ESELJKlkkRwdksER5GRJVAnSyOo5JCOxkcDyMiPIyJKokqQ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fzIdO1SpkRDEd0h0rRKkOkOu+T4rl2MQ6iPNRHmokqRIQskhCySwRwdksER5GRJZqJKk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8jIjyMgSqJKokhCyMR2SIjzw6+JDEO0MVMVo7qIxitDpZJUh13yfFcGI7GIdRHUR5qJI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ZJYFg7JYIjyMiSqBKkOokhHYyODsYh5HggSqJKokhCyMR2MQ8/OxcXwVMR3SHxQ6RKkM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GIdRwPNRHmokqiSERySERySwI7JYInYyOB5qBKkOokqWRkR5GIeR4IEs1ElUR0sjEdj+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xUxWh5HwQ6RKkOu6Q6Q+KtcGIdRwMZEeaiSpEhCySFgWSWBYOyWCJ2MiPNQJUiVRJCFk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Iks1ElUSVLIxHY/lQ7fFDtipitDzStDqJKkSrukOkP4FwYriPIyI81ElUSVLJIWBZJCw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iPNQJVElUSQhZJEcHZIidjwRJZqJKokqRIR2P5VaHXY6WR2xUxXEdK0OkSpEuCHSHxVr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eaiSpEhESQsCySEf8iWCJ2MiPNQJVElUSQhZJCwdkiJ2MiPNRJVElSGI7GL5IjpZJCO6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Nrkh0iVsQ6Q+KHyYjuo4HmojyPBElSJ1EmIjkkLB/wAiRHB2PBEeR4IEqiSqBIQskhYP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eaiSqJKkMQh2+aHUSVLJIVoWR2yIhipkbVPgh0iVLIxWh8UPkxHYyOB5qI8jwQJVElUS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iODsZHA8jwQJZqI6gSpZJCOyQjsZHA8jIjqI6Q6Q7fNDqJKkSFaFklbIiGKmRpi5IdIl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uDEdjIjyMiPI8ECVRJVHJKo5JCOyRE7JER5HgiSzSHUSVLJIQskhHYyI8jIjGRHbpDt8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U6jklbIiGKmKmLkh0iVIYrQ6VodLg7YsHYyI8jwQJVElUSQiOSQjskROxiPBtnhISaHS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EXuMQskhHYxDydECWRkR0h0h2+aHUSVRJWxEckrZGmKmRxapitDpEqQ7Yh5pWh0uDtiO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SVRJVHJIQvyJETbdkdH+xQSvYlpRZPRccCGMiTZr6272Ro4GIWSQjsZEeaiMZEdIdIfx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jklbEIZ1TFxYrQ6RKlkfBDzStDpcHbEd0h5GRHUSVRJCI5JCOyWDTjuQ01GtjxR4Huj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nQj1Ovtg33ZoYGIWSYjsZEeRkR1EdIdu3b4IdQHUSVuokrYhDOqYuLEdjIjpEqQxUxDz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HYxHYyJ3SHUSVRJCOzbc017e3Nx3E+nU4KS9zUi4Gtr+CJScmQW7NJbIdRySEdjIjyMQ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wiOoDqJK3USVIYhDti4sVMiOkSpEhHYxDzStDpWhi4djEdjIjzSG6iSqJIQsmmvJiW1b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MnNRyer9Z0Tm5Pd16bS39yNIWSQjsZEeRkR0h0uDt2+CHUCVRJW6iStiFwYuLEd1EdRJ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OkOkO3bEdjIjGI1GaWr5oiSqJIR2acfFDexPVbJTZCciGqJ725JZNb1C6PUet8vaI3Wn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dLJIR2SwRHkeCOB0h0uDpDt8EPIyJKokjqnUSVsQuDFapipkR1ElSGK1TFaJUh0h27Yj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1HCRozUkSqJIRory1K1p9DdbilsQ1NjyRqeqUcGv69dE9aU83CHkecdNbI05vUZAdLJI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A6QxitDt2xHdRHkZElUSR0IdRJWxCHbFTFTFTEOokqQxUxUxWh0h0h2xHYxHYxU61DUj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aqnUSVaGrtJs+72PPz9+MtTxRP1vtsierKea34Ri5Ghp+KIjOiOSQjsYqZEdKnwQ6Q6Q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5qI6VxJWxYEPgqYqYjsYh1ElSGKmK1aHmkOkO3XYxHYyI7ma0KjNp+xp+s6kaerFjkiU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f4o7HfqX/E3rZHsbDRGBpQFgiOo5JCOxipkR0hj4IdIdIfBHYyI8jIjyMVolbFgQ+COx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ojtip8EPNIdIdIdsR2MiMdTNXU8XsyUYywS9jcU2sC1pEdWTZ6bT8oj0PauxiHk9XLZH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Y8kiDlPBFbIiOo5JCFkYjsYjsYsckOkO2K0djIjyMiPIxXElSGLFPgjsYqkI7qNolSHb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kOkO2I7GIeR08nqNPyQ/Yb4RZ6Ce/tU1tLamIk9mep1fORubm9x9yGnvk047VEdRySEL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D4odIdIYridjIjyPBEdK0StiEO2I7GKmI7GRHUSVIlbFT4IYxDpDpDtiOyQjsdPJNbon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xazSEeg1Nq9RD/kSl4+59zAfq4o1vUuWBvhHT37I6ERQSwacPe4jpEhCyOuxiOxixTEO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MiPI8ER0riStiEPgjsYqYjsYh1ElSJWxckPIxDpDpDFTrsYqYh5GvYmt1sainB7MfubG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avktiS8lsakHF7M19PwYxj4Iju8GjpNe7Iq4kqiTpZJV2MR2MVMQ6iSt0h8EdjIDyMjy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ZGIWRiOxkRjIjqJKkSFyQ8jEOkOkMVMR2MVMQ8jPHcno+5P00cj0du7R6b1Xj7M0dVTR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0zU03AaNjYWnv2LQbI+k7ZDT2/EjHYjcR1ElSHXYyJ2MVodRHSHSHbEIZE7JER5HwRK2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YjsZGmRJVElSJCp8EdjEOkOkO3XYxHYxDyMRI1F0yei8o2Nr0PUy0zR9V5L3JRjqI1vS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SPBkdKTIaSiQh/YlURnREdRJ0skrZE7GK0OojpDt2xHYyJ2SwRHniiVukPghZJCFkYjs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IYqYrR2MQ6Q6Q7ddjEdjEdjEMaJae2BpEoy6R9KbFos0vTrskvbZHnqRPvJLI9fzZKEm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SFTIDOhDqJKlklXYxHYxWh1EdIdIdsQsjI4OyRE7HwRK3SGdcESELJIR2MVMiOokqQxU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DpDt12MR2MR3SHkZsSij6Z9M+ihLa9txRGJCXvSFkZAdRHUSdLJK2I7GI7GK4jqJKkO2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HkYh0iVIdRHxQxCJCOxipkR0iVIYhDtiHkYh5pWh0h12MR2MR2MRLIyI0bCQ1StZGIWR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6iSqJKlkYsHYxHYxXEdIdIlbELJIR2SInY+CHSHUR0h0iQhDFgWRiuI6RKkMVPgjsYjs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iOxiO6Q8jIjqJISEOkSEhZHSyMjgeRiHUSVRHSGLB2MR2MQ6iOkSpErdLJIR2SInY+CH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UiVLIxUxDzUSVIdvgjsYjsYh0h0h12SEdjEdjIjyMiMZElSJUskqWR0sjwRwPIxDqJKo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xUxXEdIlSJWxCySFg7JCwdjFcR0h0h0h0iVIlSGKmRHmojpDpDFaOxitWh0h12MR2MR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RJUh0skhCHSyMiPI8ER1ElUSVIkLAsjFUhXEdRHUR0hiFkkLAskhYp4FcR26iOkOkSpE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yMiSpDpDFaOxiO6VMQ6Q7kI7GbnY2Jm5uJjZubm/w7m4hsTOxiOxkSVRJUiR0LIxVIVx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pZJCwLJIVMVxHbqIzoQ6RKkSpZJCpiHkYh5t0hitHYxHdKmIdIdbjZvT4K4j+R/BueRF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iOyQriPIyI6iOkOlkkLAskiODsYh1EdukMeBWiVIdLJIVMR2MiPI6dIYqYjsYjulTpm9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P4XyfJitM3NxEjoQxHYxWh5GRHSHSHSJCwLJIWDsYh0h26VMVdCJUiVIkKmI7GRHkYiV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MVN8XbFT4K0P4XS4PkxfBuIYjsYqYh5GRHSHSHSJCwLJIWDsYh0h26VMVdCJUh1EkLFM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pDFTEdjFTfwO2KnwVxH8Lt0h8mLi+CpM7GKmROxkR1EdIdRJCwLJIR2MQ6Q6Q6jTvoQ6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MQ8jEOkSEd0jsfF0uDtipitDqI/hdIdIfJip2+CHbYhDEdjIjzUR0h0iVLJIWDsYh0h0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SVsR2MQ8jESpDEd0natD5O2K1aHUSXwulaHydu3wQ+W4jsYh5qI7dIlSyMR2MVodIdLk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I7pDyMQ6QxU2K1aHbt3IVq0OkS+NWh8nSHS4odIYrTpiHmkO3SJCFkkIWSQrQ6Q6VPFs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EdjIjyMQ6Q+CtWrQ7dsVMXB0h27fFWubGIdIdsiOkMXKJ3SHSuJIQiQhZJU6Q+Kp4FTE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xHYyI8jEO3wVqmK1wdsXJDpDt2+KtU+TIjpcGR4OlaGI7pDpDqJKkSFgWSXBDpWqdsiO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itD5rixWrQ6Qxc3SJUh/ArVPkyI6Q7YrQ6VoYjukOkOokqRIQsj4IdK4nY7ZEdIdRJcE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KtUxWrQ6QxWuDpErdLkrVPihkTukO2Lg6Q6QxHdLg6iSpZJCFkfBDpDGI7GKmRHSHUSX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MVMVq0O2K1wdIlSHSH8COx8USEdjEO2Lkh0hiO6VodRJUiR0LJLgh0rR2O2IdIdRJcVk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pitWuDtitcHcqRK3xVo7JcUSFTEO2Lkh0h12MVq4kqRKlklwQ6VMR2O2IdIdRHbpZGIY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tcHbFaHbuVIkIQ+KtU+KHbFwYuLEOkOuxitDqJKkSpZJcEOlap2xDpDqI6QzoWRipitD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bEIkIQ7dK1T4odsVofNDpDrsYjsYriSpEhCyS4IdK0djtiHSHUR0h0sjtiHSHb/RYub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1T4odLih81aGI7pUxWiVIkIRLgiVK0djtiHkYh5GRHSHSJWyI6Q7YqhpeZ9u0P08kPik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3bpDEIfB8FT4oefmYh0h8Ed0rQ6Q6RLgiVK1TrsYh5qJ2MiOkOkStiHkYh0h1oQU8kNN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PtT7dn27Ptmaen4o8ScPYlBq2KkhaEh6EhramI+mxwdIdIfxPijvkoeQtElp7GzNjZni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LpDFTFatDpDpD4LA6V+SQpbjtipiOxkR5pDpEq7GIYxDpDr08ksi1InnE3RvT5epX8LY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fSY9JkNN71PB4s8WNUh3GDlg+jI+jI+jIhof2fQRDT8nsfan2x9sfan2yJw8HtxS3Fps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nqfjSGI7GRO6R2MQ6Q6Q+CwOlTqL9xipipiO6Q7dulkYqYh8YacpYPoah9DU/o+lqf0e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qtqPsfVmfWmfcSPuZE9dyW1sVaf5CNx8thmwxDv02Dbg3sem/J05JZPqRFJPFa/5cdG/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rRPqo81wlNInNypDFTEd0jsZEdIdIfBDpYO6UBRQ6QxUxHYyI+KHSGI7GIdIdekxyd7I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CUbYqi9nufcn3J9wfXR9ZEf5LdGxKaifVifUifUjSHfpMOtXWkpNH15H15D1JSPSflXq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Va/5U7jPxPrMjJsenKR9BktCSwR0ZdkYpU2lknq744IYqYrR2MQ6Q6Q+CHSO6Qh0sjFT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IYjsYrQ6hquGD7qR93I+7Z92zR1fqDNSXifXR9dH1on1omrqJra2KtLQU1ufaIfpF/Y/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iS0FLJraf03wQ79Jh1r/AJvh6T8nXqfzr035VrflTFwUmiGt/YvcSJ1PU29hyb4oYjsY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JUiXBDpHYxCHSGKmI7GRGPgh0hiOxiGdCHWjBSXufRh/R9vA+2gfawNPSWnitTSWoj7R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f+n2j/s1NBwW9sVen/G5Zr08N51uNnqVut+CHfpPxda35vh6XLr1H5V6bNa35U709PzP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GpOnFPJ9OJ9OJ4InFJUhiOxiO6R2MQ6iSpEuCtUxCHSGKmI7GRGPgh0hiwdjEOkOtLV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gfcwPuIf2RmpYpvY80eSNzc9Q/4WxVGbRDAyWa9JHsZr6ni0N7kluqdId+k/Gnowl7j0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0Rgo4r1H5V6XLNjW/Onei0keSPNCe+Bexr6k0KbRHVTyfUR9SJ9SJ9WJPUTVIdLIxHYx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uCtUxCHSyO2I7GI7HwQ6WRiwdkhDpDqGm54Ptpn28z6Ez6Ez00JR33rXi3D2Ppz/AKPC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pEhXD8UMlmtGPjGtae82aUt41qraQ6Q79J+NS9RGL2H6qJ9zE+5iaWotTFeo/OvSZda3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QkfQkaOn4L3rW0nqH2j/ALPtX/Z9r/6fbf8Ap9t/6fbf+mrpeCpDpZGI7GI7GRHSHSHz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7GLkh1HJIWDslgWDukOvSd07T5bHqF/G5CuGKfpf/SHpNnuxGrLxg2b7np5dVq6fkS0m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a35vh6V7bm56j869J3Wr+Qh3oYEI8khzE7fD1P40iR0IkI7GI7JYEOkOkS+F0rQ7YjsY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2SwRwdjEOlqOOD68/wCz7iYteZp77fyPYUlvtWp5JbxPu2feM+7Zqeo81tSJCuL9jekz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acvGV6n4uokr9L+I2av5Ph6buvUfnXpezc1PyFkdx1HHB9xIjrybPYm0kfWkfXmfXn/Z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cpbM2PVYpDOhEhHYxYOxiHSHSJfC6Q6Q7dsVodIlSySFg7J4FTIkqhpeXufbn0Gaejs9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y8jR1vqKvUen9/KJ9OX9Cgxp0iQqUWxI2NbTnF+w5yPOXBakkfWmPVk6iO/S/iM1PyfD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m7rU/IQ7daWa1H7cvS/nXqX7Uh0iQjsYsC/IYhjEOkPguHY6Q6XB2xUxDqJK5CwdkhD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Sjk1NTydaeo4PcjqKS3RvfqF/GkMQzS28Tc3RuOKPCJ9OP8AR9OP9D0of0fSh/R9GBPS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TfjT04s+lH+j6USelHxZ6bunFM8IiW2K1PyEO4afkPRQl41qv34aGmp5PoRNPTUcV6jF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WBflSHkYh0h8FxYiNodu2I7GiI81EdyEf8iWCI8jIjrdo85HnI85DfCE3DB9yz7pi9Uz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HkXqPFbD9S+jzlvuR9U+z7qJ9xE+4gfcQPrQPrRPqx/s1NSO1QJZHWlrqK2PuUfXTPuI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bHpu6lqqL2Pro+vElr/1SHem9kOaPJDmkb7jvQko5PqxPrR/s+vE1dXzYxDpZJCFkkLA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D4KmKmIQ6WR27YjskRO6iSuQj/kSwRwPIyIzqn8SHURiOx80OkOoEsjFTE+EZNYPqS/s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Kne4hiHUSQhZJCwLIxDyMQ6Q+Cpip0h0hip2xHZIiPNRHSySEdksEMDyMiSpEjYQzYSH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hckMZEZ0QJZGIWSVIdI7GKmIQ67HwQxHYxDEIYh5qJIRHIxCyMQ80h0h8FxdK4jFTtiO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rkRwPIyBKkTqI6RISNvcYh1EkIWSQlTXsIdRHkZAkdGmSyMRHJKkOR9QUxP3GKmIWSVd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UyJIQskhDzUCYhDELIxHYxDpD+F0h1EYqdsR2SInYyI6Q7Yh5GQJZqJOokhCyMR2SwRG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jslgiMeCBLIzTJZqBL8iQsEckyUjfjuQ9zskRwLJIR2MQ6RIR2MiSELJIiPIyBOlkdLI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O2RZG4jFTpDEdkhHdIdIdu2QJHREmdESVLIxHYyIx4IExYI5JCOyREY8EB5GaZLIyA/y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r4ERe7JEcCySIjyPAh0iQjsZEmIWSRE7Hggx0h0sjFTEOkPgqdIYkRHURip0hiFkkI7G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keCJMeCJKo5GI7JER5GQJnRHIxYFkkROxkR5GQwPI8EMD/ImRwb7cNjY2p1DJLBDB2Sw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JCOxkSYhZJEcDyNiHSHSzSOxiHSHydIdJ3EdukMQskhHYxDpDt2yIxsiTHgiOojExZJ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sDnuebPJn1CM0xZJCOxkR5JEMDySwQwP8iYsEuCdNm9rI37EMHZLBEeaQ6WSWCI8jIk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jELIxUxDpD4KnSHe/wDdRHbpDELJIR2MVodu2RHchkRnQhiYskhEmN78kRkNiwdkiJ2S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/kSFgle3J1H8SA8jwRJUhiOx4IjzUSQhZGK0OlkkIWaVMQ6Q+TpDtf1UR0h0iQhZJCOx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PikOkO26k/gVIWSQsG/uSI4OyRE7GbjFWxte1Oo4IMeR4ESNxDEdnREdIaFTFTEOkSEL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OkO3bO+ER0h0iVLJIR2MVodIYqYh8UOkO2dXsbGxsbWrdIdulkZuMj8Ox0RGb02IWR30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SHSGKmRHkYh0h27YhDI4IjpDpDpDrskKmIdIdsXJDpDNjYY8UlzYqQ7dvkuW9qkO2Lk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UjsYh5pDpDt2xSrNRJUrQ6RK5COxiHUR12MXJDpEqQyXPemKkOkSNvYRIVOkbCvY24Ko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YVrkhipiHSHSyMR2MQ80h0h0h2xMib1ElxQ6iSpEhHYyI6Q7Yjvih0h0hkl7CtG/FZpE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RHSHx34Oom1bUqYrQ+TFTIjpDpZGI7GRO6Q6Q6Q7dKWx5GSI+KHUSVsR2MQ6Q7YuSHUR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aPrf0PXkR9R/Z9RCYhI2EhjwQHkZElUR0h/AjYSEMVq1atDtipkR0hnQhiOxiO6Q6Q6R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OREfFDqJK2KmIdIfBckOkOkMZq7qJueR5EhSFqI8jS1GQqI6VMQ1URjVtcXUc0sCyMR3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ZEdIdIYjsYjsYhjIjpDpEhrYkyL9tiPsyA6VodRJV2MVMiOkO2Lkh0h0hjNb8R1sO0em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RiHURj+JUhZGI7pWrVriqYh0h0hiOxiOxiHSHSJXKpEBEB0rVodLJIVMiOkO2LkrQ6Qx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LiJ16bBFDIjpUxDqIxirf4JS2W4vUf2RmmbitclwfBUxDpDpEhHYxHYxDpDpEr1Hsqn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DFqmK4jpEhHdIeaQ7YqfBWh0h1rY4zv0nudjInYxUxDpDJayQtRt/Fqv+NrVkiGuuzyT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Wh0h0sjEdjEdjEOlaHeobk0aT2kOaZDFq1cR0iQjukPNIdIYqfBWh0h1Jbo1NPY2tjRC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xiOxipiGN7D1ksEpuVwnv8OpLyfFPYjrPshNSx8K4q0OkM6EOuyQjsYh0qfGa9zYlika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YrQ6Q7dsVodIdyjuT02rZGHkQgokcHZIQ8jFTETn4kpuXFPYhqb8mT1N/ZfAnsaep5Uu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0IddjEdjEOlaHbXtWSURGli1auI6QxHYxWh0h27YrVodb3LSTPon0UKKVRwdjEdjEd1K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Oq0LViecR6kR6/8AQ5OWfiT2NLU8kLm+CtWh0h12MR2MVrg6k/Y03v7CFWyNPFqmI7qI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+TFTFaJTHLcXweTWBan9nkmI7GI7Jy8USlu/1Vw0pbMXxq1cR1ElbEdjEOlTEOpYN+On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ip8EOlzYrQ2S1DytM35b8I6jQtTdjfsI7NWfk/2XWnLeNodvgrQ6Q6iSt12MQ6VOnUjY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XEdIYhD4K1zYqbHPYct+fkeRubm/PchMm9l+56d9WuDFxYrQ6Q6Q67GIdKnwfBsRp4tX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CtWh2xEpbDk3+tN7x/bZovaVq0MVq1aHSJUh12MVqmIdO96Rp/japiOxkR0h0skqXFcG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3+2yL2dq0PguLFcSVIYjsYrVOnU2JifDTxapiOxkR0h0h0uKOx8Wakuvj3N/lf6646b3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CuJKkMVPgqdOpjJR8XSW9QxapiOxkR0h0h8FaOx8WSfwylsfWR9VH1UfWPrI+sj6qPqo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4aD64ofBckOokqQxU+Cp8JjJPcXuaCW25qfkQxapiOxkR0h0h8Fw7Hx1Hsvi1sfDHHN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uKHwXJDqJKkMVPgsU7ZJe1b7kCOp4+w3u9yOOLEdjEOlaHwVo7HwRqP3+LWxzlUMfvR4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4IdRJUhiwdj4KmKmPF7UhY4sR3StDpD4Lh2PgiWfi1cctP3Jx2rTxzfJ/ox5aUvKPBD4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rddj4KnbJcGIXF8FaHSHngrR2Pg37fHq/ieLYtEfptSK3aNLQlqy8Yk/8XtD2fuQfixt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+Z0l7cNhaUmQh4rYVodLgxWh1Elbt8FTtk+DIZF8KO6Q6Q880dj4Tx8epgi0z063mjYUI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/jN25RZractKXjKtP8fjVv5nUMHijxR4oiuSHSpWrQ6Q7YqfJ2zUp3p5FyR2MR3StD5M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8RPY9H6dy/mz1HqPpeyyfWjqaXuyM3B+xo6v1I7n+Qn56taf4/B4s8WKBtsPJv8j4wftw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Dt2+Ttk+OnkQuDEdjFatD5MXLUfx6v41oyTivE9V/wDR36P8WeqhtqtDRD8fgVzGbfo6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tDpDpD+F2yfHTELgxHYxHdK1wYvhfx6uK/xsn5tHqNHy/khwlvglB7bs+6+jHxWSUnN7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tr1P04vZ8FyQ+TEdjEOkOkP4XbJ8dOlwYjsYjulTEOkP4X8k47r2HFo0tSWm94i9bq7j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78R59xQbEt/ZCW3DwFBEYjNrnn9SOLXKI+TFTEMYh0h81Ttk+OngQrQxHYxHYxUxDpDpc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acR8p4NOK/5Glsn7kpJ4HpLfyGL2Ro6v02OXk97jmkhDp1P8v0nWn7xEMXKI6XFHYxUx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d0iOBcEMVMR2MVodukPgh0+KJr34y9jJsLc+syK84+TJQ7Jr+G55kcWs10IdtEs8X8+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fBUxUxDpD+F2yeOCFwVMQh2xWh0h2+L+CfHZPIoxiP3pEdR7bEtTdbElJx8RaAltwR0I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9BiGLkh0hitWqYh0h/C7ZLHBcUIYhDtitDpDt83yn+lCkO5YO62/S0MipckOkMVqmKmId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UuLELIxUxHdIdIdu2K3xTJP41zhSHepgf6mhkQxcojtipitUxDpD+Fit8IqlxYhZHbEd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w24v9OGaQ7lgkL9P0+RDFyRKkMVMVo7GIdIfJ2xcHUURz8Cp2xHYxDpDt27Yh8H+np0h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RjtEWRi5IlSHSGK1TEOkP4WKnTuHNip2xUxDpD+F27l+npjESvVzW1bm/wChHAsjFyiS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pWh8nxd6fNip2xUyI80rXN8pfp6YyI71Fext8m1oZoveIsjFyiSpDpDFatDpWubt07hj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K18sv045pDvUdb/O6Tr076FkYuUSVIdIZvyQ6XB8nbqWbiuSHbpDFTEOla+NDJ/qLAh3N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VuRlsxDFyiSpcHzVodvk7dSzUUK1aHSHSGKmLkub5Tfv+pF/xEO5ZHw3N/ldxGLkh0uS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dTPEihckOkOkO2K1a5u2IY/1NN+wh0yd7HibGxt88aXKI/gXGJ3SHb5PjOlwVodIdIkK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P9SGSI6ljjv8z4aWKXJDpD4rjEdIdvk+MjciK0OkOkOkSFimK1a5LgxE3+rDJEdTwPnu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wIdIfFcY0xDt8nxdQwK0OkOkOkStiHStckPgjV/VRDA6nj9Pczfp37fAh2+KHwjaHSHy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iHSHSHSpfIuWp+tpMdMkv1vTr3HziO3xXFWh0h8nyXFDpWh0h0qX6Wr+ptWlgdPFND+b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kyI6Q7dLijukOkPih8nHalaHxQ6Q6QxckPk7damf1E4/RrSxcscPFG3y7HgeCNqg9mPk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XB0h8nbty8uK5IdIdIYuS5vjPP6m9aeB1L4djxR4o8TxPE8TY25xkLghiHSHS+CPB0ub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HSGL5Xxln9aGB1LH7CFwQxD4r4FwdIfJ27jxXJDpDpDF8iHwf62xDFvH7GnxQxD4q1xQ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h0h0iQqfxvhLH6+nj9vT4oYh/AuK5RHyfxrkrQ6Q/wBKWP19PHB/rwXtbpDIj+BD4Lkh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StDpD/Snj9fTxaJ5/WjwdIYh2/iQ+KHyfJG9bm9bm5ve5ubm5ubm5ubm5ubm5ubm5vW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/rwxwnn9aPJDF8KHwQ+KHyfLc3Nzc3Nzc3NzyNzyPI8jyNzyNzc8jc3Nzc3PI8jc8jyP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If68Wbm5uP8AWjkbNzc3NxMbEzc3Nzc3Nxs3Nzc3rcTGzetzcTGzc3Nzc3G+G5v/AKtu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bm5ubm5ubnkeR5G5ubnkeR5HkbnkeRueR5HkeRubnkeRubnkeRub/r7G3/Uv/Yn/AL8/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/q6t/M/hXyr/AE5/I/gXJ/CuD+Ff6c/gXB/tv4F/q6+Rcn8C+Vf7GvmS+Vf6g+S5Pmvl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lyfNcn+qv9WXJ/8ARL/Vlyf6q4v4F/p75rk/2n8C/wBPfNcn+0/gX+nvmuT/AOiX+nvm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e+a5Pmv9GS3Ieh1Ze+xqej1dP3avT9NqamES9Dqx6Gts1DSlqe0Uf/z9U1NGen+SqMXJ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6bU08rhGDm9kanp56a3kqjFy9kL0GqzU9PPS/JcIQlN7RF6DVNT0+pp/kr0/Samp7pE/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XJ/9Cv8ArPQ6MYw+rI1f8hqN/wAT0vrpSl4ah/kNFacvJdno9D6s/fB6r1f0v/z0zS/y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6MdSH1YEI+T2NScfR6e0cn32tvvuaOovV6e0icfGXiaSj6XR83kl6/Vb9mek9W9Z+Ez1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n0HrS8UeWl6T+Kyf5F76Sr0+nH0+l9SRP/Iarfsem9SvULw1D1Oj9Ke1Jbn8fR6W/Y/X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uE4TPUaf09RxPQ+n+pLylg9T65xfhpmh6+W+0z1+gl/+kR81yf6q4v4E/wDq/uNTx8N/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/wAlqJtRP8cvHTcjUl5Sbr0b89BxZu4S3Rqa09X8q/x8PCDmzVl5TbHqSktmzwl/R6H0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eqtXU3VaerLT/ET3l7nr/wD5I0l5TSP8lLxgo16eXjqJn+TjiVynKWWeEv6PRaP0U9Sf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j03/AOfp9xvd71H/APX0vuPkv1H8C/7nT05aj8YjcPRae3ZOTm92ei/+DHmv8d/82T/J1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Swes9Sv/AJQuH+RUVtseen6z2wzX0Hoy2dw/JHr/AP5I9P8A/RH+T6rT/JH+S/BWns9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+sXs/c1dJ6UvFkPf0t+m9vTD5rm+S5P/QIQc34oSh6KH/pqaktSXlKv8bP2cD1Gn9PU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4z0vpXrPd4PVeqUF9LTpLd7Gv6N6UfKvS7/VWx/k+rj+SPX/APyRF7Pc9ZH6uj5KvRaf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RqEfKWx6n0r0K9Dv9VbH+S280ehl9TScDUj4SaYlv7Gr/wDh6fxHzXN8dub/ANA9D9KE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NR7ykfbem/s9Vo6MI76bNLUelLyQ3oerXvkj6XQ0f5NnrPVfV/jHBppOSTPLSUfBM+29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+zXjGM9oHp/VwlH6eqP0WhL3TI/b+l90/c19Z60vJnpY6P0v5Ett/Yjk9dqRlpJJ16P1a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DUfkmPV0fSx2hknNzfkz0kdF6f8ALJLZS/iaPqtPWj4ap9jov3Ujz0PSr+OTV1Hqy8me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0PVe+/uQ0dD0/wDJs9V6n6z/APB8djb4H8r+V/8AZ7m/Df4N38O75bvjvexsbG3yeIl8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+or9l8l8Dp8Yv/T2KR5I8kb7/I3sOZEX6rt07T/05jRsbEF8b3pK1xfJfM3wT/6f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BBAICAwEBAQEAAAECEDERQQMgIRIwMkIEQBMiUFFgFAVScf/aAAgBAgEBPwHk5OT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Tk5ORs5Of6PJycnJycnJycnJycnJycnJyJnJycnJycnJyJnN8nJyc1ycnJycnJzXJycn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JzfJz68nNcnJz/X5OTkTOa5OTkTOTkTGxP4Ezn7LF7c0xHJycjZycjvm2xM5pDdIbpM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zbpMbtuuTkRzfJyJ2jk5OTmua5vk5OTk5+7ycnJycnJyKQ2JnJJiHL5PqFI+ob+CEiUv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4FL5OTk5GyLPqJPgTOSUhSPqHIjL5Pq+ST+BS+Ry+Tn4EybIs5JPgiz6hsTPqG+ERZ9Q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8CY38nPwJjZycjYjkkxM5GyLPqORMbOfgixsTOSTIs5ORM5GxM5GJnI2JjdtnJyNiZyN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1YtHbEd0hkn8ESR0R9UcnJGpPkjUmIY38EX8jJP/AFIaTfyc/An8nlkeKXwzk8siEjs8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/U8chslL/U8bJv5Pq/0IS+Sb+Tn/AEIS+TyT+SEv9RS+ScuCEz6zyz4PFPk+s8kvg8Uv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8T+Sc/k+v/Q8cvklL5FL4FL5PNLhnjl8CkTfBCXJ9fySkQkfV8k5fBBjmSf+pCRKXyc/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l/ryRn8k5cEHyhT+SbISPqJSIyORsizk+r4FI5Ofgi+T6uGJn1H1HJ9R9Q2KQ2MQ7kK0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qmKncsFTwjpLToWnkPHXkI1Mgdk/xPGMeEdJaP8AEhpLR/iQ0npH8RaTI4I8p4qnh49H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+R+hAlosEeXTxv4qZA7JkKlhCpYQJadEdJ6L8SOktIv4Fp5CFSI0yIxP4E6Yh6J3yc03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khWholhEe1H0XoqkKnbEPR4R0np0LTyEMqZHK8hA7J4eMY8I6S0/UhpL8iX4kNJ6LBaT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+J4tHo/xPHpPT9SBLRYI8mkMOyRA7JkKlhEZLCJLRfiRJ6L8RaSI4IkRtWhnVKkdi9FT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GSwiS06I/afsxD0eC0ltR08mkMqZDK8hCp4eMY8IEtH+JDR/kTwhpPRYR0mRyvIeOvJ+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x6S0f4kNJadV5NIYdkiB2SIVPCFS/EgS06Ik9F+IiRHBaSI0yNqurYhi9FTI6TGL0kL0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7Cp+rGIlp0R0lp0R0npDK8hDB6TIVPDxjHhAlo/xIaS0n+JHSeiwjpMjlTPGdnkw8Q9J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aS06qekMOyZA7JEDslhCnhEZ0RJadCGLBaSI0xWq6FTFS9mRJjEMVSInfpIiPToj7sVP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jpLR4R0npDDs8mkCWkyFTw8Yx4eMlo/xIaPSX4kNJaLCOkyOCJnjOzyYePR6SwhpLR/i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hD8RaTI5UiNTwhTwQzoiS0/URIWHZIjTFap2xDpX2OkTGRJbciJ36SIj06I2vWNr1kR0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dJ6Rw7J6QHp5CGVIgMeECWj/ABIaS0l+JDSeiwjpIWCJnjryYeMeksIaPSX4kCWnQiZH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IyNTwhUsIjOiJLToRIjlSFUhWqYqeCroVMQ6RMZEYqkL1kRHp0Q+wqZH1kIZ0LRnREnp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2eQ8eVLCA9HhEej/ABIaPSX4kNJ6L8SOkhYImePK8mI8YyWHjHpL8SA9OhE9I/iIkRw7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RGdESWn6kdHosqQqfovV4RroVMQzoiSGRHchU67JER6PCFquqZGmR9ZiroQzoiT0jlT0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PGMeER6P8SGj0l+JDSWi/EjpMjgjyaePK8mHjGS/E8Y9J4QHp0InpH8RaS0jh2TIVPCF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6kdHosOyQql6KnbwiM6tiHSJDEMVSFTuREY8I0xV0IZGmRpXIXozoRPSOCPJpHBEyOVM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8SGj0l+JDSWn6kCZHBHkPHleTDxDJ/ieMZPCBLToRPSP4kdJ6RwWkyFTIVLCIzoRLT9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dVIXq7eERnVvBDpaSGIZ1UhU7kRGPCNMQzoQxXGlcreCGjoiT0jlTI4dkyNTw8Y9JYQJ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iQ0lp+pDSYsEeQhleQ8QyeHjqeIgPTojpPRfgR0nosI6TIZUyFTwiM6ESP1I6SFgh6I7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YsuWC0dIkMQzoRIXoiREY8I08IjOhaSI3GlcreCrojpPSOVLRCJkcqZAekiBLSWENJEv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pMWC08mkMEeQ8VTw8dTxECWjwjpPRfgR0losEeXTx5UyFTwgMeESWn6kdJHVPRYLR27Y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nQiQ8pnQiYhWtJCHo8I08I6M6FpIjTIeshWhnQtJaRyp6LBaTFlTIDJEB6SwhpLSX4kN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BaeTSGV5DxVPDxnZPCBLTojpPRfgR0kL8RaeTTx4dnkIVLCIx4RHp0R0lp1XZ0IdsQx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EOkSGIZ0IkIQ7kIejwhTIjOiOjI1Ih6yFTEM6ES0jlT0WHZLRYImQOyRAZL8SA9JfiQ0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xI6eTSGV5Dx1PCA9PIQGPCOk9F+BHSei/Eivk8mkMOyZCpEaeERn6kRnQh6dC30YqYq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IZEZ0IkLPViOx4Rpka6Fo9I1Ij6yFTwQ6RLSOVPRYInosETIHZIgMlhAkvkl+JDSWn6k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IYI8h468hA7PIQHo8I6T0X4kdJafqR08mkMOyZCpEaeERj/EjXQtHp0LfeQqeERnVyw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FlO2I7GRpka6FoyNSI+shUxWiWiyvIRwRLRYLSZCpEB6Sw8ej0lhDSWn6kNJi/EieTSG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eM7PIQHo8I6T0/UjpLT9SOnk0jh2TIVIjUiJIf4kBnQhnQtGKnchVLCIzoVSwVolo8Ij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xkaZGuhDI1Ij6sVPBV0Ilosqf5CwRMWCJkKkeMeksIaPSX4nj0lp+pDSR+pHTyaeP8Ra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8h4xksIEtP1IaS0/Ujp5NI4I8hCpkaZEZL8SGjOhDOhbSpiqQqZEZ1TJYRHSJDwiO5aK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kaeC0ekakR9WRpiGdEdJaLBE/wAiOCJiwWkyFSPHU8PGSJfiePSWn6kNJafqR08mkPxI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XkPGPR4RJaP8Dx6T0/QjpPSOHZ5CNTI1IiMlhAZ0LR6dC30YqmKpEB2yWEB0ie1EZ0Ikd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jTI08I6PRZTI+rI0xV0R0losET0jgieiwWnkI1M8dTwgPSeHj0lp+p49JadC08mkPxI6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nkID0lhElo/wPHpLT9SOk9FgtJkamRqRGnhEZ0R07HgvSQsqQqkR9ZYQGdC0mMiM6ETO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NPCOjFgiRHKdsVSFa0losET0WCJCwWnkI5UiAyeI8Z2Tw8ektP1IaS0WEdJ6Q/EWnl0h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SwiS0f4nj0lp+pDSekcqZHBEyNSI1LCIzojp2PBekhZUyNSIDOhVLCAx4RJDIj06ESFl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GmR0eiwWkiOU7ZGpCtaPRYIlosESFgtPIRypkBnkPGS0nh4yWn6kNJadC0mvkTSXyKUf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VMgdnkPGRh9TJrgiS0f4kNJafqRJ6Rw7JkcETI1IiMlhEZ0LTseEfSQqmRqZAZ0KpYRr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4RJHVM6FpIWVIjUiNMjo9FgtJEcp3IjUsFcdHp0IkdCJCwjpMjlSIVM8Zx8nkw8ZLT9S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Nx+I5yZ81yR80okfLGek0QEeRHiR/E/i8R+pn8hfJEej/EgS06ET0WHZMiIkRESI08Ij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CwRMjUyGU8FU8I10RJjEdjIkt9HgtJCypEakRp4R0ekcqRHKdyIVIjcR6dCHSJCwWkyO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w8Y9H+JDTyP6dJzc9r6mfXIXkfZ/rIcGq8fmcdI8S+UcfJJcn8H+H9Xyz6eEfyvyEPSX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eiwWkyOCJEREhUxDOiI9HhH0kLBaTI1MhXQqnhEY8ESpHYxEt9OhaSFgtJEanhCpYR0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I1IjcR6dUzoiSF+IiR1TI1MgMnh4x6fqJ8fJ5P8At+8Z8Dh8fVGoTcX8EGvIfxv4j8ku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4jyef5Yh6S/EgSP1I6S0WC0npHBEyIiRGmIZ0RHo8I+khYLSZHKmQpiqWERjwRIYqYiW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FpIjUsIVLCOj0WCJaRynciOVIjTIj22dERn6iJiymRVTIVM8Y9P1Jv6EN819LOH6wl9J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m/g/hfwG/lnj8aguFX87z8L6TyCHpL8SBI/UjpLRYLSekcqZERIjTFcR6PCPpIWC0npH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eEKeESWjFTES2laGdC0kKpEKkRHp0IkRynciNMVMid0jsZEkdC0kLBDPCuTz+B+NkyFT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qYly+EQ8EY6JIlGLPJ4E8GuLSbw/j/xn2fxf/wA9R+ZEY8V5vMvGjyyfkkeUiPSX4kNJ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Ok9I5UhVIjTFTI08I+khYLSeiyvIQw7GKp4QroiPRipiJbbHghnQiRGpkKkRHosqQsp3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0h1EZ0R0kLBV4TyeFeWB/I8Tg+CFTw8deX/XxnB/HhwvqtnHKPJ4/q//ANPofPB4v4Up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t8Hi8EPHglXl8v0I/xz8r5Z5fHHwxPIRHpLCAx4R0losI6T0jlSEIkKmKnhGnhGuqkd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hh2SFUsI08IktGK0S2kM6IjOhEiOVMhTIj06ESFgh3IjlSFTEdjIjOiIzojpIWX4Txe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fgcBonhA4PL4uYpH/wAnI4/R/rbFhDx/UzxfwY/lI8cfHDD6lhxfKb+ETmor5P5Xm+tk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iS06FpPSOVLaQxUxUyNPCIzoRLTojpMWCJkcFoxVLCNPCJLRitEjoQx4R0kdCJEakQqR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3IjghipiOxkR0hnRHSQsFXjPFKp+FSR5f4D2J5PDJEYMjBtkvgT+TyfkdCG/kWH8dfIl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yPrkfXMj5f8A+h+b4/1PLP8A7JaSEdksIDHhEenRHSeiypadC0dsVMjTwiM6ES06IkxY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LCNPCI9GL0Z0IdRJHQiZHKkRqWERnQiQsp0iRHBDFTFTIjGIZ0R0kLBV4nweLw/XHmJH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0kvFGWof8WBL+LBI/leX6JEf5PyN8s6EPSOH8Hx/Uz/5z/Az/Af/ADtkvH9Oj56F45M8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HZLCA9HhEenRHSWnQiWiwWjuQqZGngq6ES06I6SFhEnpHBaMVSIU8Ij0YvRjwiOokjoR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dCJCwQ7kLBDFTFTwVMQzoWkhYKo4fw/P9LFwxJXwSR/+l4+PkRB/VHk6EPSEeUfwvB/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nl8h5Z1IidksID0eER6dEdJadCJaLDsdyFUiNMVoenREnp+otJ6RwWjFUyFMiS0YvSQ8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SFlTIVMjcSQsEO5CwQxUxUyNoZ0LSR0Klh43wzxfyZRIfyovSMk8tn/6fh0Z/Gl+pCH1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H/8AP8kmfx/4SholbJeXjon/ACZ9D8kn+R5fJ8fBzUiJ2SwgMeERnQiWiwiS0WC0dyI1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HSenREmRwQ7mQpkSWkhWhjwiM6IkjoQxYIkRqRAdIkdC9JCwQxCGKmIe0q6IkjoWjE/g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nDyLlC+DmmfzPD/kgfyfD9L5Iy+l8ni8n1LlH8bzLyREK+blwvln8nzqT4ieWVyInZLC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WnRElp0LRiqQqkRpitDHhHSen6kSYsF6SIUyIxi9GPCOjHhEkdERiESI1IgOojOhekhY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M6IjOhaMWCFL6X8EP5HweP8AmTwj5+ehUz+Z/DUvlHm8L8bPF5X42fxv5HHzE8PlXkXw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qH/KSH/N/wCjy+dv8mT8n1MmI5JEanhCpYRGdESWnREe0tHciNSI0xWhjwjpPT9SOkhY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QvR6PCA6RI6I6SFgiRGpEKZEkdC9JaLBEhWqZEdI7HhEZ0LRiwQyD+DxPl8x08f8hP4k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Dynn/huD/wBSEpeJn8f+b8ni/mJr/Yj54S7PrRPzxieTzueHl8n/AEOXwJnkInZIVTIV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/UiPaWjuYqkRpkbQx4RJafqR0mL8RDFlSI0yIyQrQ9HhAY8I6S0eEdJadCJkcqRCmRJH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WWqZGmI7HhEkdC0Z0IkRwjLhkPNz8SE2RlDti8/jQ/5C6PP/ACpYKX/Z9Hinp/8ABCWM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kjFn+eBL+THpE/O5EmdEdPJpE7JEakQqRGuiJLToRLToWkrmRqRGngqYh6PCBLT9SOk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EaZGpCtDHhEY8IEtOiOktOhEyOVMhTESpDuWiwRIWWqYqYqeERnQhnQtJEcEzkh5GLzH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nP6n8nImfXwOXwJjl8jfwIkx4R08mkcOyQqkQqWEaeER6fqRJadC0kdVMhTI1LCNoZLC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0X4i0YqkQOxkakRO6VPCAx4QHo8I6SOhExZUiFMRKl6S0WESWiy1apiGPCJI6EM6ES0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XTEMeERjwWkj9SOk9I4LSRHKmQqWEaeER6dESWnQtJHVT0jlMjUsIU8EMlhAlo/xI6S0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jUiJ2MR2SIDHhEejwjpKkTFlSI0xDpektOiJLRYIYqYjsYhjwiSOhDOhaS0jgtJkakQO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HhHSR+pHSekcFpIjlTIVIjTwgPToiS06IjOjsnpHKkQqRGmIZLCGktH+JHSWnQtHciFM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2SIDHhEY8I6SpEhZUiIhiHSHb06IkhZTFTFaHo8IjOhDOhaT0jlTIYJ/JNkBjI1LCA9J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6T0WC0kLBaTIVMjUsID06Ij06I6M6OyekcqRCpEaYqeENJaP8SOktOhDFUiNMjUyItGI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I6OkSI4IkRpipiHb06IkhWqYhjwQx4RHp0IZ0InpHBEyOCJkBjFTwgPSWEdGP8SOk9Fg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VMhUsID0eER7UdHcyOCJEakRp4KnhDR6P8SJLTojoxVMjTI1IQhipkBjIjJYQ0lSJEc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IdvTojpLRZ6IYqeERjwiM6ENHHwKI0JfBwSQkcHBwcXxfA0JH0jXwRj8kkdCJCwWnkIZ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ER6dEb7JkcESIVIjTFTw8ej0eESWnRHRiqekcpkakIQxUyNMjUsIaSpEhYImRwQyI6Q3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0MVMiM6ENUvR3IX2VapivgZwfQTXIlxUyNSwgdjwiPR4RtExYIkRw7JEaYqkQHo8IktO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KZHKkIWjEMlhCmRqWEB0iWnREmRwQyJ3SHctFgiQspiFSODgSroQzoXpI6ESF9lUxUxe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HBIgdjEPR4RtaT0WCJEcOyRGmKpEB6PCJLTojo6RPSOVIjlSpaMQyRCmRqWEBnQh6LCJ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Q6RLToRIWUxCjStDOhDOhDtiESF6sVqmK16OkM6FTpoXwfSMQ9HghnQieiwRIjh2SI0x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adEdGLBE9I0yNSpbSGMjTFUsIaM6EM6ETI4IkROxiHSJaLCIxHFKmK0M6EM6EO2KpC9X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IdKmL0dNDwjo9GInosFpMjh2SIiGRqRAejwiPTojoxYIlpHKZGnS9JEakRqWEB0hnQiQ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FlS0WERoVMVMVoY8IjOhejFUhWvZUxUxeyHStekhUxIejwjpLRfiLSRHKkREMVSIaMlh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UtI0xUxC30kRqRGpkDs6EM6ESI4IkROxiGdCHES+BDtkcEMVquiIzoQ7YqkRtDGK1TFT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F6OkiWn6iJkfxETIiGKpYQ2pYR0ejwjo7lpHKYqftIjTInZMhTEM6ES0jgiQjsZEZ0JD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ap4RHSGKmRqRG0Olap2xeypipi9JCpirqnEa+CJMj+IiZH1meOpYRHo/xIDFUtI5TFTp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Uzxj0YhnQiQsEMR2MXo6Q6RIWUxHdIY8IkqWjFTFTwjatWhDti+xIVSFaJCpirq2JE9F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M8YyWER6PCAxUyOUxU6WjpEiNSFU8PGPRiGdCJaLBDFTI+jpDOhDFlMVqmRJUtHbFTI0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Q/ToRIjlSFaJCEMVO3ghn6kdJkcp3MhUsID0eERipkcpip0ttaSI0yNTwhaHp0RJaLKY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Yspipip4RJV2P0VPCNMjTF6u5CwQ/ToRMWVIjaJCEMVO3ghnRwSI2qmQOyRDR6SwjXVS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QtJEaZGpkPR6dCJaLKYqYvZDOhDFgh2xU8IkjoWj9EMeEaeEKYvV3I6EP06IkhZUiNol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pitVM8dSIHZLCPpIjUhCJHREZ0R0kKpEameP0enRElospipitDpDOhDt+ip4RJCwQ7Yq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tU7kdC9eiJI6qQrQ6Q7kKmIZ1TOvWZCpEDseEB3IjlO5adEa6FpIjUiIiZD0ejwiS0W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hnQh2/RV0RJCEO2KnhEY8Ij0YvRDuR0L1eERnQiQspiHSHSJCpiGdCGdWqmQqWER6Swg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WiQsqQsqZD0ejwiS0WCJCpkbQ6QxYJDt13SroiSEd0qYq6IjHhEejFTEIdypesiNoZ1T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IVdUzq1UyNSwiMlhD0lpHKdIdK1pIVMWCJkLR2PCJLSK+BEhUyNodKkIdsR3StEhHY7Z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9HgqYhDpD2l6yI0xDOqZEdIdIYqkRrqmdCGKpEalhA7JYR9HpDKdIdIdLSQqYhEyFo7H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ghkbQ74pD91aJCpiGPCIzoiPR4QGSwjTEIdsYqYqYqYh2xeyGKpERnVPToQzqpEakRqW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ulXQtJCwRIWCJkfV4RroRIWCGKmIdKmIdukvWIxC9UM6IjHhEY8I+i9HStUzr2QxerEh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QzqpEakRqWEfSWkadIZ0KngtJCypCwRMjlMVPCFdCJaLBDFTF/RQxeyHSVMiMYvRenFL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xxXBwcHAojRxUiIzqmLBD06ESI1IidksI+j0jT2kfQ2OHCFTwWkhZUjoRMjlMVPCFPBa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+wvZWhi9kvTgZGmL0Xvx6P24EqYkJezqREZ0IkLKlp0IkRqQqkR9HpGnSqS+BU8EOkSO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8I6S0WCGRpivk+D4OR3wcHBwcWh+nH2EhjJC/odekfTgRyc+jdyEM6ES06ET06ES0jUi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OhEpDkxDHgh0iR0ImRz1ZGpYR0lp0IkRpi/ood8HHpyc+rGL1SODipUqfuvfim+D6h3I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nosFpLSNSI1Ih6MVM6EMZGnhEdIZ0ImLPV4RqWESWn6kSQjn5GRv6T6T6T6bRwcerIjv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vVejpU76Fa9OaVNjEO5CGdCJadCJ6LBaS0jUiNSIejFTOhDGKnhEZ0IZ0ImLBU6kRqeE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LDsZG+Tk5Zza+D6j6jk5tkR+qpv3YxW6Xo6Xr0K17K+Dg4HUiIx4IenQien6kdJaRqRG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tGMVMiM6EM6ESI4KnTI1LCGktP1IaS0WUyN8HBwcP7TIjEL1dIVMQyWEf6DwVx9+Tk5O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CJadCJ6L8SJLSNSI1Ij6PbdKmKnhG0S06ESI4KnTI1LCGktP1IaS0VMV8nJycjpezHhE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LCPrwcHBxaH6PBXH2+o+o59pER6PBEtOhaT0/UhpLSNSI1Ij6PbYxUxVLCNoenREnpHB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lp+pDSWipi9+PsMeEdJCwV8nP2HpLCP2XSGO3gqYvTgf2Z6Rw7HhElp0LSen6kNGKpEa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O2K0OkTI56yI1P8AEiS0/UhpLRUyN8HBwP1+lH0nBwMeEBiwRx6xXs9JEfVeypnB2PBW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4p+k9I5TwiS0/UWk9P0I6MVSFTI+j9HgqYqYrVMRIWCHciJ2SfwR0lp+p49JaIRIj9tM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K0/tTI+z+yx4K40qn7PPSekcp4RHp+oiWj/AjoxZUhHYyPo99HgqkKmK0MeCGdCJCqRE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hpIWUyP9CWERiz25OTn1Z5CGC90P2ZIVxQkJVP7DqWkcOx4RGdESWj/EQxVIR2SF6PfW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hnQmSOqkRGPCGktP1IaTFgiRE5OfTn004PpPpOKlhEZ1XFcHBx9jyEMFaR9J9J9JwP2Y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SEO+Dg4HgiWkcOyREY8IaS06ESEIkI7JC9HtKuhDGKmIdK0M6I6SFlSI08Ikj9SGk9I4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5GL259JYRGdC9HbFTFXkIYR0Y8I+nNoZ0IejwjTwgzmuRiG6ic2xEtFh2SIU8IaPR4I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306FTFTwQ6VPBDOiJIWVMidjwgM/UhpPRYImRw7JP4IM5+SREb+Tn4IsdJjFU8Ij06Ij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idnmIfiR0Y8IHIxUzoix6PBDHhGnhHTk5qRFjfydERkRseESRHDskQGSwVPBDFgiQqkR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WCHSp4IZ0IkLKmKnhG46T0jgiZDDslh4zsmRHo8IDYn8CJCryYQJaS/EgSfzSfySYhMm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2eZkPwInZLCByMjAXjHAkvgjpI6Ikn8ksIDOiL+RsT+BsmQZLaRJkGMeECRHKmeMY8FT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j6OlapiqQh0q6IjOiJI6ESI0yNMRIWCJkcOyeHjOyZEejwiS0/UhpIiI8p4x6P8AEgS0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yEMI6eVnjwWnm0j+BDR6Tw8ZGHb9nH5PImj9SGk9H+J4x6dEdJEMqWECWnQtJnjwY8Ik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M4JYROx4LRiwRIVSI+ypiqQqkIdK4jHghnQiRGpEbQ6RMjh2TPGdkiB2PCI9P1I6SEI8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ZLTojpIWC08hD8SOnl0hhHTy6L8Dx6S0nh4Y9/Ya5JrhENJ6P8SGktOiOkiNSwgSOhaT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aL8SOnkRGpYRHo8I6M6qQsEMXo6VMQyQqkL1ZEejwQzoWkhHYyNq0SFgtJniFpIidksI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sEeQ8Z2TwiPR4R0mLCOnkI/iR08mkcI6eXRfgePSWnHP2pr/AFIaT0/UhpMWC0kRGSwh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j0lhAnovxEuBkalhGnghiymLBEheytUxVIXqyI9H+IhnQtJCOxkaeCO6RIi/gUfkmeIS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LR4Q0kLCK5Z/iT0UEj/GhxTP8RKDTGRJ6fqR08mi/Ehp5NF+JHTyaL8Dx6PSP2mhLiR5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HDsmRGPCOkkRwRM8Yx/iQJL5OqYqkRGPBDFlMWCJC9lTF6yFaHoyIx4IZ0IkKmRpiHSJ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IkRpkRo6IoYlyiMePZk4kUS0/UhpPT9Tx6eTRfiQ0mvk/Qho9Ifbl+Z5NI4R/IkiJx8k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kRypLkS4Ho8EO2KpYRp4IZ1T0WCJC9WK0IdIkRGMR2MiPR4RGdCGIRIjTEOkS0WerZGm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fZ4+Rr5HhFEtOiCJ/kcfBHSS+Rr/AFInBH7cvyJoS+BL5GhI4+R4IaOhaSI0z6hnQh2x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D0WCJCpitWhDuQhjFTwiMeERnRHRiypEaYh0iWiz1kROxsQ74+b5OTk5rmuLiMeER6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+09JCOKQx4RGdC0kRpiroQ6QxU8EdjwWjOhEhYIkRpipipipiGSEMYqZEY8FXQtGdCJE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Vipka5ER37TuNMidnQjsYvvSFaJHQhnPxTFTFaHSGKmKpYRGdCJHQiQqYqYqZEcfSQqd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hbaJEakK0SFnqxUyNMRDftOmRqRE5HhEejwV79rskI7qJIT+DkkKmKmKuhDOhDFUhVLC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FlMVMVMiNHkfAl8VIjTtip4RGPCOjpEiNMid0iQs9WKmKmIh+Q/svBDIiJkRaSID0kRp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8nImO2KnbFaGdCJXIVSI10IlosEMVMVMVMjT8XJ9BwSF6sjUiNdCHSJEakL0Ys9WKpCp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vFyf4h+I+hoaGPKbE/gRMjhFEiBwTI1Ij9h1yPBDOqdIYqdsVoZ0IYqkRqWCroRLToRI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rg4PJEkKmKmKpEaeCHSJEREiPozr1YqkKmIR4+Oa+k4EOKPoHA8kEMekhYIkIQxOmI5u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nVOkMVO2K0M6ESFUiNSwVdCJC/ERIWCGKmRpkaSGS+SVsVMVSI08IjuQqkRtD9mKmKmI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mmed12SFgtJCypCqQhDpe7pjwQzqnSpU7YrQzoRIVSFUsIjOhEj9SIxYIkKpEaZE5Ik6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8IjOhEhZTEKkPTr1lbFTERZ49EcDZyRaY1Xn0nL4qQsFoxYIYqkKmcCj9iMU2PwEvG0J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0Z0IkKmKpERnQiR+ohiwQxVIjTPGqjhM5J3K3bI08IjpEhZTFTEPTr1kKmKmKvD6xv8A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tJHVSFTIoj4Gx+JJfa8S+bfjTJeEceKdsXsvR2xVIVMiM6ES0/UjoxVK5CpnjEyDJrlH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xU8IjOhEhUxUxD9mKpCpiqL4ZCfJzaOSc/pPNP6mdCGLBaSFghkRLkj4edIwUbnHg490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aJwa+87YqkKmRGdCJadEdGKnbFTIs4IumjybbFgh3IVMjaGKmK17sQiQqYrT4Iz5tDl9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EjoWkjoQzx+P6iMFH1a5JQ4riuKSIQ4+w1yeTx/TT916O2KpCpkRnQiR+pHRiynSGRvu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KmLKkKnhG0O2L7KGLKYqYq4teRo/yn+VjfNTXDOhDOiOjOhEPG5EVx9h+NMfjZ9DP8b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tNHkh9LH7r0du2Rpka6EM/UQ7lSGKkhqnXJ5NuVsWVIVPCNodsVr2RI6piEMh432KHA/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x8H0NaSOhaMWEI/UyMfp+P7Pkhyh+6HbOvWQqkRroQzoWjFUjoQxUhK3Xk25UhiypCpk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lSGJEfH/ANiilbQ17JXwS8aY/Hwj6eGMWHih9K/t+VcS90O2dU7kRqRGmIZ0LR2zoQxV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IYsETFTI0yNoYqdsVMQ6iuReP/sUePfg+k4OGfT7tck/GeOPL/ufyF3bti9HSHchVIjT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XpH0Qzy7bpDOhExUyNPCNods6pipiGQh9RGKj/WhHh/20eZcxt2xejt3IVSIU6Z0RHbO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XbdIZ0IkKmIY8I06ds6FSpiNZBcL+uv7aGuVbtiHbOvREhVIj6M6EO3SpVA49fJtukM6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0dO2dCpWjxw7/wCQdqvIuHTtiGdUzr0QxVIjaGdC9GdCpCIiIvmuano6ds6ESpEhUyNO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yAlx9lLk/wAZ/jP8Z/jPoP8AGf4z/GP3X9d+vnXdO2KuqZ16sVSI2hnQvR0vSIiK4Gzy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Z0IkIQxUxU6Z1fQhipniXL+14/sy33X9d+iPMuY07YvRjp3IVMjaGdC9HStEXSJDjyIl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JCtUxD9OhDFTPEvj7Xj9uRVLfdf136v5RwO5YL0ds6EMVMj69CHbOhDpC0Vc1wS9GIdI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9OhDFTILhfa8e+z+BVPfdf15e3ljxIdywVP0QzoQxCJEadPToXo6Q7iK0Ml6r0lSGKmK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XL+349GfWLyxfZPyKC5ZH+XzLgdz33Xvz95U36vyxROf1v0YqdsQ6QxVIj69C9l6RFaJ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YqYqfohnQtHcN+34vyJc8k3/AKs5HJvah/M6ZCSmuVU9+8v6EtOWfWz62SkL1fsxDFTF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jx+s8HS9GdCJaLKYhIYrQzqmdCQ78a+3DRrk83kS+BI4pxP40fphU9+x9SPqQ5nPIjj+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dDFghiterF7K0eP18mD9GIZ0IkIQxUxWhnVM6F6eP7fj2vImn8iqMfqJx4PC+Y1PfsO4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WL0dIkdCJEaYvZeytEN9fIMdOkM6ESFlO36RHtv2jn2/Htfy18cidRfBHxf5PliSiuFU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P6clyr5GL1YvViJHQhipip/aQ6RD18g6QxiGdCGdCHSJWxDtnXotF9uL4E+ScVJcMf8A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Ijh9RyP59PqHMcmI+q4Z/Ulo6Ys9Oxi9XghnQiQsEMVr7KtEPXyDGKmIZ0IZ0IdIkKmI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Ob8sukL1kePnkkyZwIRxyycfqOOPi3UmMVJ1DP6nk+GMQxenZIVMVodsWCGK19lWiHoy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OhD22K1TFaGLPZE9PHnqlyccUz/GiXw+ERYnwzkdumMVITI56r7/AJtGIYqdsVMVodsQ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Q0VsY7dIZ0K0S22K1TFaGLKXqzx+vPBy2S56E32McRJHwc+rOxitEcF/T84xDF6sVMVd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tEd9HTHTpDHgh0iVIYqYqYrQxUvVrhnj/pTpiuGnX9TzYMQxerFTFaHbpDFlP7S9FvpL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EPTqmROxipitDFlL1a5ILj7PP2fJTFfi0Wf1PNgxDEL0kK0OkO2dCGKnb91aFvpJ0x+i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pkTskK1aGdCOfVf0/JTFcPhkR/0/OPBDFnrIVq0O2dCGKnbF7RHSEKmx5b90OkM6ESEd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7Qv6fkpkb8a5I/0+TzS5Y8EMWU7YqYjsYh2zoQxerF7Iforn9t0h0iQjsYqfoq6Fatf0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L4OP6EtHgh27kKmK0O3bF6sVq16qmT+0h1Ee0iWipipitV0K1a/p+TKkRvxO+Tn7XPqx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7SFTFaHSGKmL7i9VTJ/cZEe0tJaKmKpCtV0L05ER/pyypEb8K/op1xXnXY8EP2YqYqYh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nb91TEPaWkttiqQrVodsTIPn+mx6SFfjy2jj7ypolHlEhDOvWQqYqf2JezF7K1UcqTHb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iWnVO2K1aHbOjxLhf1J/kSFcMF6cHBx9xOmTEM69ESFTF9jqnbFTF7L1gckmO3bFTFTw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tV0Ids6I5/U8i+eSQrh8K+T6j6j6j6vvzEPTr0RIVMXsvR2xUxey9YVL0YqYqYq6EPbZ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VoYhf1J4TFUdpHBwcHH3UO/Loh+qJCpi9l6O2KmL2XrGpjtiEMVMjcR7b23bFatWhnjX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8d8+vBx97zaIfqiQqYvV+srYjsYvZeqqQ7dsVMVxHtvbdsVqn6s8X9byaKvG/n059OTn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qiQqYvtO2I7GL2Xqhjfo7forid0h6der9FT9WeLP63lXdoi/Xn7fPt/IwXvIVMXq/V+i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/ZiO6R3SHvsxWqfqzxf1Oa8uipbSl68fa49XLg8z5F69CGKmL1YvRnVqmL2XqjmnbF6s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sXq/bx5/U+fqrybcdvk+oUvu8o+ocznk5JrlCH6okKnbti9GdCGKmL2Vq+PtyFlqnT32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P9Dk5FXk0VQ9+Tk+o+o+s+s+s+s+pn1M595R7H6PBEhU/tu2KmL2VqkS9XbuQqYqeCHv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cnJycnNcnJyc+09uG/2H6vBDF6sXu/RUxeytUh+rt0iQspipiH7P2YrQtF/Wntx3+xP1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sVqmL2X9GQsEMVMQzoX21aI7/AF57ff8AY8lq0SF912xUxey+2/ZitHYxWvR/aRHf6/k2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CpiJC+w/V2xCGL2X9F+vY/Rffhv9fybbI5/WfoqYiX2X6sXoiQvu8evBwcHBwcHBwN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wcHBwcHBwcHBwcHBwcEF/X8miymRz+tJ/AvViH9pejF6sXsvbg4ODg4ODg4ODg4ODiu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4ODg+k4ODg+k4PpPpPpOD6f7DicHB9JHP608Io4ODg4GhIaODiuDg4Ejg4ODg4OBr04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DgS9OL5OTm+Tk5Of/Gccn0nBwfScevBwcH0nBwcHBwcHBwfSfScH0nBwcHBwcH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+fXk5+xH7if2uT6j6jk5+5yc/b5OTk5/8SvtsX319p0vtP15/o8+/P/IL7b/oL7TdLft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9o/a5+Tn7cv8Axy+zJ3HPsP2j9mT+PRfZk/8Ax0fsP0j9iWe0fsz9I/8Al4/Yl6L7Es9l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+PX2JP1XvLPaP2JesRe8v/IJ/cj7y+836r7Et/8AIR9n7L3l91+y+xLf/IR9pey93vsv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9l7v2j92O/Yl/wCWl7L7sfsPfWP2Jf8Aj17v2j91fYfrH7Et/q8f81H3l7L3fsvsP1Wf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u/Ze79l9iW+qz7D/APHxz7q95L70t9Vn2H/4+P3Y57v70t9Y5/yn1oUlbaR9Svk+pCd/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f1CfPph9aFJO3JI+pVH3lntH+rLfWPu/+Mm+hQRKH/RB8knwRjz8scERfVfkfSh/60/l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VTfB8yIbT+XwKCJR+n5RF8q/yZ9CJR+nBPlE3wRh/wBjh/0QfRH3ftH7D+7LfWP2JR4/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ET25bSXFSEcVJ9EVwqaqG1CpYeP05Jvn4QlwiXzK8kR9nn336pfYnvrHfstcfeX91vg/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wRXd/QfMRPn0ho8PHTPH6fQfMRPk/a5fkL3fvHPZ+0fsSXf3uP8AiuT8hLipi+afy6cu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CHpDaj8Opv4IK4y5qeECfwxUvli95b7x9W/dfYf35b/xMuRNo+qRFt6NcnzE+psjHgZ8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fUz5kJcEuebgvmpR7PqaOHKpc804tYfWz5kJcDXJ8xOWyMeCL9XI+p/Yj6v7Cfsx+y+w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Oal9vm39hL2funwJ+z5/wDIq39pejXsqSpHFMf2I+qVTj/49fLHE+k+ljj9xLkUOCXy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vWUeP6HP/PQV8k39tU5W16x9n/RZJcf8P//EAD8QAAEDAgQEBgAEBgEDBAEFAAEAAhAg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EkCBIjJBUFFhEzNykSNCUmBioYIEcLEUNMHRkiRzouHx/9oACAEBAAY/Av8AtxrOs6+y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2+XvogoQ7ZN3h20CChBQh+9WFZ/7piRWIcmw7ZNh/wCmBDt0Idum7Rxd5cKhIqH/AGSx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hybD9kIftQ7dBFP3TY4u6EPQpbIoMDeooQbw/u4UCoTjUTLoCdOEBYQegF0QbIkbyKGw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nbIby7dBFcTdN2ji7oQ9Clv2u8NToCdA3k0Ng7SV3qMlCDdMBGTHeShcKEtgyJCMnqR7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l8vgI7UlEThI9qwQhyZDtkIdshvLt0I4h+02OJumw9CMpYjvDUYCdAl0lNg7IQV3k7y7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EneTDU+AnbRknQN5cmwUJw+6nboQUzaCmwNljDU6Gp0BHaQtEU0QUN571FN2goSJEmAj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psjegS2RLanbzxJ4kBPJ+JO0ukVCCh02XQlCl2yElCHboRxN5dJlstkIwKihBk1lCChD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BOl09ocmw7ZDee8Gh+6EOTNoJTIGywgYJ8NTt4anS2HbJm8OTd5G890Icm7Q5M2gpm0t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nS6Cu0OQh2ybDtkzee9Alu0s2qO8BP3niQ1cSX/Uvstgpu/tAgy7ZCTBTkIchDpMtltB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ZMmkpsG0UIKbIgUGTJkQU2RvYMCCmiWyIEtoMvghHaHS5CCmn7nvQJbtLNpwjsu8BO3l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YKxpKZv1Jk0iyZdtQZduhDpdJlsioWT0BumTJqFQtNlsiTJsiRaEFCRIsmXSYMmShWJb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y7eXy6XXG79YbggoQZNDkIfvLpdIkXRDpN0oXDJk1DoBLZEmTZF8oSLAoMuk0mgVCQmy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8vl19vWG8UIOyEGSnboQ/eXS6oVCyZN0oXDJk1DoBLelFQqKEiRZMm2ULQltgrvBRl8v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CHIQZKKEP3l0uqEiRZMm6bpkowahBvCW9IULovmTJg1ioSEJbtIgoQV3go7y+XSbIke0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HdCHby6XyJEiRZMm6bpkowbBqNgS2wKDZHQCRcMmk0CyEJbIkQZKO8vl0myJHtYgpsGg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LZEtsmT1IoKNZ6ES2gUC4UOjFkyZNJoEGsIS2RBQgyUd5dLpNkSPbSmwZKMu3l0vqbIl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gyb4rEFNoFAujoBIsmTLpMGgSKghLdpbIgyUd5dLpNkSPZBZKEGTQ7eTLqm7SJFkya+9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bIQ6AodAJFwyZMGgSJEhCW7S2RBkoy+TLrIkeyCsQUIMlGXbyZdUJbIsukybRk2RIoN8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cHQCRIpCNRpNYkSKG7S2WwZNDpdLpNkeyCsQUIMlGXby6X1CWyLLpN03BIoPTCCmwUKh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NTpMFGkoSJFDdpbLYNZky6yJHs4oEFCDJoO8meJZEiy6TWJO8mTZHTCsQUIKFQ6IWhIl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UN5FYlktgoQUJMuk2RI9tKEGTQd5Mvk1CRZMmTQKihBsis3xUUIKEFCRIuCk2xIkUhGp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JZtLYKEFCTLpNke3CDJkyUZM8TeTUJEioyZNoybIkUG2aBBoKEFCHIVDoTJQoEiRLajU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2WwUINDoKMusiR7OKBBky7aSjLpfJkyJFk2MrBk2QhZNwQaRBQgoUlDoTJQg1lCW1Gp0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oEtgpsFNgoQUZdLrI9nEigQUIMnaTQZfvLpMiRIqMmo1mTJrFIkI3BBrKEGooXjUUIMm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qbBTZFAlm0FM2goQUIKO8ul0n20WTJk7SZKMv3l0mRIkVGTUazJtCkSEbBoEFCopsOQk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QpNLZEiBWajUIKEtoEtgpm0tgoQUZMuk+2iRUZMnaXSUZfvL5MjaRI6I0GTJqCFRk3BI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WaTUULQkSLJgUGoS2RUEJZtLZbJ3ky6T7aLJky7aTtJRl28uk1CybJrMmTUE2kIybgkV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DQLQkSLLt4FDqShLZEjeQmyzaCmyKjLpd7sZMukyUZdLpNQkUGDcNZrEikI2zQJFYh1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iRWJbIsneBQaShIkS3egSzaWbS2oy+XSfczJkyZNDpdJqEtoMGo0CyaxLaR0AtCHUCCh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KFkoSLAR3gUGkoSJbIqKbtLNpbUZdJk+4CgQZMnaTQ6XSUKRIoMGo3TabSEYFswIMmt2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GDUU2ChBpEFCRIsCgyYMlCWyKimbSzaRUZMuk+7GXS7aTQZMlCkSKDYNko2hLaRQZNkQ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CkVBOsFCDYEioSIEhGTJpKbIkUCW7SzaRBoMmXSfZzfMmTJoMuQhyFIkSKzBqNZrEtsm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vU6TJQgoWAjJpKEGjvdEikIy6TSU2RIkIS3aCm7SIKFl0n3Yy6XS7agow9CHIWxZNk0G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QU3eoyUINwIyaShBsCRIkSIEhHeTJqbIkSEJbBTdpEij7pPuYqMmXbSaDLkIchBqEtq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chBQ3qO8mShBshGTUINAoFQgoSIEhHeTLpMiRLZCEt2gpu0iRZMn2Q3BIqchDpdtQUIK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NRoNYkThAqFRqKEFDeo7oQZMmyEZNg0C0IKEiAhAodLpNTZEigS3aRLYNbpPsQg3BUZd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vQgoUiRWaTUaDWJFkwLBoMlN3kb0CHIQd7jU6TJgyZKFoQUJEiBQ6AnSdqSmyJFAlsiR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LJl20mSjJQh26EFCkSEajSajaNAg1mBZdJkpu896jJ3uNTpNJkyUJG9YgoS2RAodATpO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JEtsuk9WKxYFQkUCChDpMlGXIQ5CHIUiQjUUaDUaDUUJEFCkIwKzS6Sm7yN6jUUKjATp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3rEFNlsBNqMBOl21QkS2ChQJEtsuqd1ArF4SKBBQh0mTQ5CHIQ6pshGo0mTJtFCRBQgS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JQgob0CHbz3k2Wp0mXQV2goQ5N3kb2ShLZFR3gJ0BGTSaBBTd6xLbLqj1ArFJsiRUUId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DkKRLUajSZMm0UJEFCkIwJFBpKEFCChvQIO897jU6TJglOkQ5N3kViHJstltR3l0mCj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Etsmo9eLwkVFCHSZNBlyEOQpEtkUGkyUIchUZchBQgoVGBcKEFCChSEd573Go71GoQ5C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IgIy6AjLqhBQgobyN6xIqNR68XhBQqKEOkyaDvLkIchSJajARk0mShDkKjLpKbBQpCMC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bvUd573AjvUZ7SIchYKElNlstkQJCdJl1QgoS3esSJFR9zEisQ6TJoMuQhyEGRLUYFBp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CChSJbIRsGShBTd6jvPegWAu8mTJgyULhQlstkQJCdLpdJqEtkIR3oEi4fYTcEFCyUIN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ajAoMCoybRkoQULDZCMmy2Cm71d5G9AkUiQjAoMiChIqElCWy2RAkJ0ukyYNAlu9oSKu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GShBoMmXIQ6oIw2QjApKMlCTU6ShBQkUiQjJk7QaGwU3ervaFkwEahBTZFoS2W7QUKQn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ZbvIkb0CRV3qPXiRcMCyZMmgyZKEGoIwEYEikoyULJlyEFCwJCNRpKbBTd5E96jQLJgI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6BLYKbtBQqdJgIyZMFCW7yJG9Agpsie/sB6YI2DJk7VulyEOqEiRIgSUUIKFkyZKbYE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wUJ7yN6BIsmAijBpKEFCChIrG0FN2gptToCdLpdJkQU3eW7yN6BIkWTfNkQUOlCNsya3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S2AhUUIKFk1FCRYCNWJWQxXljzLzRmsE0wUN57wUN6cBAthFGDSUJEigVCCmwU2RAToC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vI3lu9AgoSLJ9kNxtwyazvLkIfUJEiAm1GShcMlNkUiQjT8BZ5rIV5rI4r/4KOORQ3nv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DS5CChIoFgoS2RJl0mXSaXJm8tkUCRIsn2Q3G1ikoQazvLkIdZEiW0mgoXyhtIsBGBHy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mss1iso7yN6MBIkSJ7yUYNLkIKEiRWIKEs2ltIToCdLkKymy3eRWJHsIuG0YFQqKEGsy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JFBRoKFJtFCRIpCMYunwM7leJy1WeKyLl4XLLPZYcRq8JpzWf7rPVCRvWJFgQYNJQsis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ATpdWIbLN571iRUKj7UEYEiRUUIMlCTvJQhyEGe0tkWDQegKEFCoQIz1WayyHyvk2PEM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YtNGB0WLdFj6yN62yLAXeAnSYMmsQUN6BBQlm0iowE7eXyaBDZZvPesSPeRIkVFCDJQq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ZFwoUmTWUIKEGxgMysX5m5g8YrmZm1fdOLdVgbAQkWAu8mTBk1iRQIKEFNkQUIKMBGX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oSP7DEGgQV3lyEGShIgSJFkoQZNsQUIKFOK5eGvu/wA/C/ZYHzU4jJyLXgrXGpoTdpFg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NkVFCWwUKSjLpdYKEFN3kWhUOiPXCoWhBoE95KEOl0lCBIkIWDUbYkQauVmi++h/E4Wq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bZFgIyYElGDaFR3obBTZFTpdJpKEskWhI6U3x0ojBCsQaBvPeShDkIdJQgSJEioyZNBn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Fj605lecLJwufi8JY+scrMz8rErAaVYw2RIpEhGBARRg1iW7yN6BBTYKEFCoyYKNJCEt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HSiRIoEGShBoMuQhyFIqEisQa8UDHegSIKEgouNGLisG5LNePHD6WLHY/RWn7LDiDus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BkFibH0sUJEiRUYCKEHayJbvI3qKbtBTdoKEGgyZNQlsi6PZB0okSKBBkoQaDLkIchBQ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QIKEOQgofJWE4mMT+6/g8PE/Lllyfsj+I0dl6hf/ACFlmxYivxFYNyCzXhrDQuULAQ2R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rIgpu8jee9DZbBQgoSZMuk1NqFoeyDpRUKBSUIKG8GgoQ6ShIkUhGwZMlCMDSIKEGeX5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FxgIwCw4LB2TlzsWIo8SwZkIzs40CRLZFRgIwE6TU2Cm7yN570NkQUJFTkYMmptQtN9k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0GXIQUICEikSJ71GStkRAxWUiChBQjj8TsFhOHyvsoFGTAjlesR5SgRovEcF4Mli443y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gJ0mpst3kbz3oEiChLanSZNTam71iW+yDpRUKBUIdJoMuQRRQkWTAqMmSnAHRY44LN2K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oQUIA0BPNGi0Ti7ytX1BkwJPyFytWZt5rJZzyw2RBQkUhGAnQE6TUIKbI3nvQIKEOQls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hvaFk9WOlFQslCHIQaDLoKKEig1BNqMmXbJv2sY8RX18FeArxIQUIKENGHotIzKA/ndU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Ejkx9MI8LgV6LxEBDlxNHlKzaVk0rHiALMLDhA4rEnNY+qxgS2oVGAiignSahBQgobyN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1GptTbQqEnqxBrNk2W2ShBTd4O1Ih0FFCRbbZMlAjULD9qMCs1i3xD6goQUEKWj6pCMC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nEL8z/Sw5jivCQV5Ss+GvylkxaLyrNcnLiPVDlGC+T6fa5n0CWyJFRlyKCdLrIkbyN6j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NtCodcOgFgS2yUIKbBrMlNkWBLUYG9krEBcp0WM4rJa4FfxAN1jwnnuswvKUfCUMAf2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xnVHaTARhs8MfVWq1Wq1WsH8QDBYNbmsDm74C5uIc0AP2TecYY1CChBTZFRl0mwUIKbv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yaTQJFYqHXCDeEGyLJQgoWTJTZFhstRgVGSnN+l/FbyuTsH44LJuS5+bH/4WPDKwBwCx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Fms1qIwOOCwGK1WqOBoMBGGyB9LSNVqtY1Wq1WayX8Rx2WDSnYYZnVY8XiNXgb/yKIGj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tx0ugyaBBTd4KbvQKShIvmyJF0dcOiNkWhB2QgyF3kyUINApF9yBWIWa1WSzytDeTQYE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Er5C0K0K9Y9Vlks8ivFhivMvzF5sV4WEoudwg0D1KcQMG+lYgoQU246TYKEFN3kVd5KE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oViodcINo1GRULhQg2nIQaBAkSJFYgxh6ijNoWVnvQ4fcCpt7N6zcuY/7jAZMQb6WTJT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ShIq7yUJF8yZNQkUD2QQejFQqFRk2BDkINArCbaEGMfRfiMzasrrZ3gVNjC5lmPgrm4j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FKx4mQ+F9fCzsmhsiwE6XSaShBQkSJ7yU2RIsmXSZNQrHsxtHqyhIsuk3G3DPK/Nn/hF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bO0BEUZoLAW9Z5nHHFZYLALNCyZKbBTY7Vul0mkoSJEie9AkSLJkyZNQrHsgg9AelKEF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kWTR8LRZFZizgmmgoJ2U5HBfNv0XqvWdFguXHGBZMlNgoR2QqMuk0lCoSFrUJEiyZdJk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JFRkoWShDpNkSLJkrAo8qzavKsha5DrOWvRa0HFZ6yINZkoQULJl0mkoVCoSUJEiyZMm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RIkUCChBQslCDJqEiRcMfa+LeBWIWInnbp69KcUDIsmShBTbARl0mkoLGkVCgSJFkyZM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nqD0YgyUKjJQh0mpsiRZMmPpZ5hZZiNbOeqx9PUIObmDOI8sYG/kuZ+QWQwRKEiAu9Rk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BGyINYnuhULJkyZMGgSFmvChQKh7aaxSKxBtGTJkoQZbAQkXHTi3JYOjResZ14jVf4/C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Rm2MDXmvAcFnOZj0asGLOBBTd5G9kobQUKyhQZMA/NAgybYkSJFRkyZMFGoSLQ9tNYpE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YCbIkWTLpMeJFa2s8isQvg/E83C1+FmMCsFlaxcuVmgpEFN3kb0CDJQhyFZQXeTvARjk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JEiRJkyZdBRke9hFGsUiR0ZkyZMtQgXDJkxiFhOVnD0WIWDs1kc48YWLMwsDkV8xqtZ0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ZKEOTYKFBjvJ3gIybBrFYkSJEmXSZdJkVD3Yo1ikWhfMmpstkXDJQjELPJeJeDFaxqtc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V/Ddh9FarMLRcvF4PN9rFgOH2sxki34jLGMspKMGRIkSKihDkzaChIqMmTRiKChUKxIq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7APTCChZMmXIUiRfMlCDHiyXiGK/+1lGi0Wi1WLnL0WWQXMwlp+l/EDXj9l4g/hOWPD4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1YcJoaflecrWNUZciu6MiRIkb2XJu0FNkUhHeTJsGTQJG9AkSJFITpMmT0RTfaxBuCRa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CECRZMmgQZyWa1wWZBXjaFizitG61xWS+K9TTnJ3gJyKO6NQkSLJTZbIq7yZNg1i0JEi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MmgWBaFwyZMiRIqEmTQIMmsoSIKEGs7wE5FFGoVCyUIKbIkT3gUG+LQkSKnSZO8myLTf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kyJEisQaxBQkQYEFCRBQg0Ce8BOk2RIsmhsiRPeBQUINJrHQCoyajZFoe2lCk2RZN0yZ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IMCCgjDZEGgT3gJ0BGwdqBIqKEtkSJ7wKChWaxV3rbIuG4LQ9tPUG6ZdJlsiRZMmooQU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IKEikIybBoEiRvJTZEtkUhGTJpNYnvaEtkVGTJsi0PaxYPRG6ZMmRIkSLJqKEOQoEFBF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k2GowEbBoEFCRvQEYEiRSKDJpMnpGyJMmo0n3E9AbIsm6ZchSEIEi4aihBQgoIQUEU5C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ZNgbI7w1Ok2RBQkb0lFNkIwLJgoyYMmShBt4yLJqMmof2GJHUuQpEiRUKDBqKEFCDshJ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KEslsDaWoybIgoS3eTvJQkSIGyECgwUYKMG4bYsmo2W+795MmodSZchBkIQJEiswUaXI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byU3aHIQU2WQNoKajARgViCmwU3eooSNpEdkIFBqMmDQIKG90WTvUZNJQ90E95NkSLht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JEiRUaihBQgoUBY+ichBQhyEt2gptLUYCdARqEFNlu9YkbS2OyFRkyZMGooQULQs96jJ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qPSmTdKEGQhAkSJFRpzIRweCVmV5kcHArVeY/sjhzLyryrRaLRYYIr0WiOC9FoscEPCv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AOK9VkVgSs3BNkJ0mCu0iCmwU3ee9AgoSJbIgLvJkyYNAgoSLQkWxQaShUKB7gbIuGTJ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KgsytVgEV5VgcMFktUc1rULJuFCRGq1WqGIzXiWqycCnQUZEFCCm7z3qNDdpEiy6TBoF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vmkoQaBQPbRJk15LNCRZN0oUiRIjXOPLjGqzN8dGIN3IrJxWBOKOGqzARxyWOMFNgpsj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U6TBoEGShIoykdEaShB9jN4oWTJkdYbGabgcVhhi5ZBZm+ax0p6IorUrzIEhZtRwTZG8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0mDJQpKEjesXzJpMn3ISKjJvnoDJQJI5isygVlksyh1I9tMeYrxRkRYKEFN2kQF3gUGT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tcNg+6iRJk1CMjQJFk195xX2smxmfcRSelMmdVmtKShBTZEBd4FBl0Gp0m83aChYNBpM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ZdAazisGDFeHrDeGHQm+LJr1xXpBQgpsigIIyZdBqdJQkSK2wUJFgI0m4faRIqKFIjO0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7Abwvj2ByE6xmIEtpCdJl0ml20lCRIrbULhk+6CRUUKRUKjJpw/sgyelNZjxHlWRxQgS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hybdbBQkWTLpNkQfaRIuC4ZK+FrjGZ9yFQsHqxdNAwGS1wgT3qdJpMuTbrYKEiyZIk+6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cF9dYepFQ6o2jcNeayKFIh0CoyUJEisQU2RZdUffhSKgjAWC8yKyg1jpj0p9oFkwJNBk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aTLkJFoQUIKFl04yfcTIviRQYGa8JzWfTYdWKTQJHTm4bIk1mz4kKjJgy5CoSKihBQq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fEiglxCwbgB9XhI9oNDZHtgqN1shd4CMmCjDkINsQ5NthGTJk1D344LxlHkHQCvKoexC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FoQKfFkmoyYKMOQg0CRQ2HoQUKu9Rk2R7aazJrPXjqyhUOgPRiooWzbEhCgAoyYKdBoE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7wUajJqHTY+zZn2EexCR7ALxoNsWBGcOgp8GsS2gQ5NgoSKSjUf7E++lHtQpHsYuGkW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CRQIKbtBQvn2ISOhMmz9LwrP34QaBUOrwgUms2TQL4WSzh0iDQJFAhybBQkVGp3v5jO4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g0G0eiKFR6MoW8E6kwEUJFAgpu0FNkVGBQZPtx9mGHVGwIMi0KhUUfaBbEG4KjApFAg7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wetHRCxl1QoPSGwLIozRTZEiDSb4rNQkVm2aDdNJrEGBB3QkS24ZMnrx7keqNooVigoS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GDZEGkwLGKNsVGk1ipybtIlsiybB60SLJsGMVmsBdPWC2bAsiRBkoSINJvioI2RBrF01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hIlsFCyZMn2IWTJpPsgsi2ayhZEFCDBRQpNJoNR6EVHoChWJFtwRqFRQlstgoWTJpKFw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5rKFsyYMCRWazbFooI0C6ZFAqFRpKNTaihBTZbIsk+4C1gLp9qNB6ALNGgUCooyYHRiw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ajUKu6EFCRIsn3QyOgPTHpD0gkIQLRRRg3AjSJFIkIUCDcKFYtlGM6G1iCmyIKFk1Ho8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iNg9EUaRYFYgoSJEGk0GwEJFsxhQIMiDUJCEFCsSLJk/UtkVFNkQUINZsHrzdPQDoj1Z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iBQLZgVBCDYNBQRoFw0CShaFl0lYwJFAgpstkQaz7vh0xqMnqzSLJkCRIgXzAoEiDYNB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QtCyZNQnvQIKEtg1n2EWhZMGybxk1HqgjSLJsFCoWzZEGwUKAKjIg2gjBTbJQqMmTZ70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KJFRtlC0ZPsIgI3RZKFQtm6KjYEFGRBQsGgpqNgoWTJqE96BIkXD1w6s9JktEKD0Ag1i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YNZk2RBQg0FCDAgIpyFowUOgNRgoyJFAkSNoKFw+0DohaNWaypPRGwbwRqEGhsiyehEC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KxJkWTWaBBg0NrEiRBtGT70OhzWYC0siyOmHQCRQaTfMCBAkoVGBQUKxBRpMYR3koVGT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oQbp9uNsoUCD0B6oo9CaMaRIgwaTfNAgUCsISLwrElCowUYMlGHJtYkSIKFRqPXC0KnS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Nw2xOE404UiR0wg0CAjIgoUBCnGrSvEyJFwyZKMFNgwJEFCRBQuG+b4tCoyZNAgXBc1v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KDQIKFB6TWNVlQYCEFCDZ1viChUajJlyMFCChW2RtBQ6LwcN57L/APVcdnC+tSvC7ivW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yZNQu6rzLzBeYLVa9IJPUZLCc4K70lCgxpc1umBQOqbWINRRg0OhyEFCgSJEFDovHxnY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PR6ValarUoeI0gNWYXlXlXlXlWhXrGqyQ9idvIkdeYEFHqxIqNRRgoy6HSUEMBnSU2C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oWTJ6IR6rzFeZeZeYLULVelQytZVDrXbyIKHSZrVarVa0iDAqFWAGJWi8q0j0Wq1WAKx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owKCjBodDpKEigSJFw1ZLXpxaFky6TSbQ6PRaLRaLRaWghGa1C1C1FjNZVZ0u3kQULGi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0WTViYFhtRsYE5rWPVaFeEYWMXLIVYMWJg0CoyEYMlGTDpKFRQkSLhk9WLQsmTJ9pFQg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rzFeYrzFHmOIoy1WgWgXkC8q8q8q8pR3QgVi6LDbJQq0xWBGBWi0Wi8oWgWiyzXi6AVG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IrEiR7OLosmTUKjBWM6rzLzLzBeYLzBajpDIgIRlGi0K0Ne9AWoWfQCgWRYbQY72BR8h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QkowaihJQk0lGCjBXeChIrEj2odMZKFI6MUnlK8xXmWs+VeULyryrMYUGkIVmTZIk3RQ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4MFCRV4swvCbGGiOdBRg2ihJgyZKdBoEtrEik+yivGoXChSLeq1XnXnXnC84XmC1avSn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eUrRaWTSLBkwT8XyhbFkWG0CgwUKNFovKvKvKvEsrGaOa8041iDQUJNJRg7IwZKEisSL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ohBxMDpdY1ozAXotBAk0iwad6MPWjGnGChIRgWBUKBQ2oQZHWChyElCAjJgoy6DJQkVi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IKEGs3R14kwJEZQCaDZx7Ui2YFOcetGkamkUCoQUYFzMrBmS8JzWHE/dYjoHISUJMmCj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KHuxQg1mTJrFAjWNAvKF5F5F5V5StCvWnMrzBahaiwJMCW0NoNglYoGwINY6ISEKhB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yWa8OSzfiVhPhyXiavIvKvKvKvKvKFpHos4MuQk0GXQUZNJQlsj34UaUmXIwZFA6AUCr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VNgowJFAsY0AfMYfFRoNJ6QIwEKBAgyKDQBQTfcgjJoNZlyMGkoS2gUmyfbxbCMd0YCF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1K83+l51+YvOKfRei9F5V5VotFkChlLYKdAltDaDY2jD5ox+IxoNJryjVarzLzLVarWk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KOZYUYijNeVeULyheULyhaBeULyhaRpQ5BGXISazLpNJQkWhYPtgkWe8BGTAQqPVay2C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+hSYB+EJIWCCMme8HoBSYFIgQUUENurdBlyEmMYMul0mkoS2RBoP9gCgy6RZPVMgp1LY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U70CyUKChfEiDAowQhsFGO3VneCjtBQkoVGXQU6oS2RBtiyetNQvHeTLpbSUZK0C8oXk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iwDbOZzWq8y8wXmC1C1Esgp0mGyELeHxQ5vey5NRXeDaFQkQZFAhsFFBdqvVYDFYTiQv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vKvKvKvKtAtAsTQ6TtBQlyFIRl0usjoBBk+6BGGyE6W1GTY/yNGLtFi2jLzRhTqsAmS6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1zpDliKShD01FDe4KDSIMigQIM9qBOyykDoOJJgoSUKQjJl1QkSLo6HL2AWAjDU6AnQE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tTgPKIxFHMEKBIQCKdvJgS1CjVeYrUrVeZEEmvLReReReReVYYJqCdumooQbJkVikVCD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0bT95MOQlyFIRgJ0usiRI6gWsoz6cVd4CO8NTkUE6WwaDLo0WbQvIF5Vk0U8rdZwOlOL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EFNWKKdvJgS3CnBy+YFwS2HJqKEG4JFgVFNhyCdYHzQTUaShQ7eTBQlyFIXeAnS6y2RI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7w1HeGp28BPgJsFCTLrWWqxo5Xa16yUNpdvBRgWswFovKtFotFpPqvVeYrUrDFawIcgi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GPrUU2HIIijH0Wq0Q5shQUIMBFOpwpO8ug0FNsBHeAnWWy20L7n8TwMAx3sCPMsumFRo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BOkQUEYdvL7PhzK5nVYHzWSgIKO8FPgQaM+kbBhyHQOQuhOTYfuu8GMrGCbDoEOtHeME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ECQu8BOstkWhSbXJ/KjyDIZknRYdKaMoJdQKjQVgUE6Gp0d04yIKCMGeJuj4ivMvMvMt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DRivH+61XmXnXmC1C1C1CcgnIo7wU+gxqvlfSyzWfhPRM2g7rsnbIQN7xQt/ab3QT02H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TdodPZOtHeAny2Tum7QUICECQjJpKEiRaFQq5nL8JuTOmNRtGRGKzR3hqdHdOpKCJgy/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YQMloskE9Fd4cnb2/CVqvRei0C0C8oXlXlXlXkXlXlXlK8pWhhm0d0E7ZCBvIwWq1Wq1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VmhOSGBWGS1Wq1Wq1hqCemw/dGO06rVeZarVZYrAZCBtDkUV2TqPWNCtFosV3gJ8sgw2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ijJqbIkdNysyC/jcQgfSH4JcR91DpTQKjWfmGp8d05GgoQaHISIKEFCHSUbQRRlydvHZ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3QTtkIG8tqFQXovSwYCanpsPR3Tk39Nkw3aHwRDrR3gJ8soEFNlshco0CKMmkpsiR03i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0ptGx9pqdJpNZkyUIKbDpKK0QwnGBQEZKdvBRgYLO3pYEFN2jugnbJsN3kQaxUaskIG6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UGQs0YbtD0FisPpOnD1oEneAnyygQU3aWzytkyahIkdALw6goVGoRignoSKCgiKTLpKE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oy5HeCjAkISKBIRgIrFDJaIpu0d01O2QWabvIkoFGTkhitLB3l267wNympywR3T4CGyM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YZHEXdd12TobuhDoG0FDeGp0sowgpuyMNqO8mkoSJEisVCoh4A26g2RBQkoWXA6oIJ1J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EU1BFMh8lOgLtIQoCKbDqDAkJshCRQZdIgIoboJyG0N3RhsuTUV3hyZHdCXS7eBsnbx2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5FHdNToYjDUzeDHDjiS3ZOhu6EGG7QZCdBXDg0hGGrBsCTvLqhIkSJFAqFWPBBA9SfXq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WV4oKIoKCECgQ5Nh26agnJsOkhFOQobIkpsPoO8ChstsOTd0UUJCCKZugnLtA3Rhsv3Q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GEd0+OydvLkF2XdDdFHdORRTkxOhidtGH2m70M2RTk5EJuydHdCDDNoKKCCdLINBQgoB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KxcxOtkdQIKF02QgghQIKaiUV2QRTYdLk5YJqO0tkJqMNh6EneXIoJsZJiG6KEiHJm6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8OXaGIwJehHdZnNYNyEZlarVeYrByOcDZP3gJyCC/wCS7w7dOgrsmp0cNO2RWP2m70Nh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Agx2QTp4aKKEmTghIkwE6TZEisVC+L5uCgSLPiQKFAkUCHboJ0YQVw0E9BBOToanbSze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RgIQExd0U2Dsmbw9cMfaKK4e8OTVgiuFvBXZbpqKKEvQWeteVHK7MeiafpP3hg+k9NTU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0FNKG6MM3X/GRJQh+y7oOCaUZYgjQYKCdPDgoQYxKwGlIpCdJsiRWKhUx3EbgHaWRfMm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BRQltR3oCKK4eyCemw4J0AJ0t3lu6O0iHIQZKKCEhBGAjtDN0Y4adDN0Fum7wVw4KOy2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eHm7/wALFxxNxv0EQ7IH1WIKbsnIbpqdun7rsinoIpp+13Rhu67VFBNTtk6G0M3oG0Fd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lH1Iq7wEZNkSOjDeI/DBOaw4gevVGyKxeKCKKbBoO8AIppgpmyanJqwTk6Anw1Ngpm6d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FNjtAkJm6KKZHdMTo4cBN3QRxXDgo7LBNWP2sVimw4CjK5h/L8IOBTl3TU9PgpyanQPu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IKeIG8hM3oG0GQnSEE5MjAUirvARkz2qEtu5rWkYu5R8r+HxHOcTYHt+ayQRRTYMhHdC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OQgo7y9CGwUzdYfMhGBBTYKcu0GBITN54cBMTkExZLumbw5cJOgwEZavw2ec/wCqcrzt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EU5NToZPdNQT0EIcgiuyMd6GbyUEUZCdI2QTtkwrlbkKm1d4CMmyJHR8rRl64rHmeCNV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LUYZUd01Y/K7pyCcm7IJ6EFHeXQE2CuHugiggjAgpsFOl0BO2gbpkNTdoCbsnJqasQsP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U1OWEGCvxHen+0579T0WSI+k5BOXZNhyaiuyahBTIfAhyG6duuyO8CAimS5NoCanQUII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jcEisVCojHBgzRdxeO4P16o2z0uB0htXeAF3RTU5N2h6bDkd1guyfAQgpktgwIKbDkUU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AQhu6/4pyahssEzdMWSOKG0NRWKCM8FnfpMPpO2QRTdimw5NXZEI/SZD1w4cigsCnLuu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m7oQ5NgrFBNR3nEo8sCtsFCkI3BIkUC4G6lczuI1zfTC2L56sVtkT3QWK7rsgnJu0PTY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KKZvBTcdFg3Fy8IWGS0atAtVg4YrM4FOIzgp6eZfAkLtDU/9MNXaGpqIgbQ1OX2uyMFc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u0zXZBFDuhugnJqanBOTIdsmpqcnJmyxCcjATk5NTFtAQhyCCKMNTt1mjgs5FbYKFRky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IvH/AFIwAz5lxPwuXnOeadxXnlIOHLZHVG+ELOOIQQjvAC7oQ5N2RXETIdsu6K7J6ECC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OXxRks6PCSFg9uXyFzApyfvHZP3gLtHddoYn7Q1HaGoLERsIbunLELtARTfptelGS8y8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w/SEd13TU5BMRTkyHbIJqcnIIgoo7w1OWP0mlMoEOQjtITuVYk0itsFCkIyZNQlvR8vN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vMc8Si0nH/4R4bMHc+qH4gyM/wDqMuXHAD1PXlC8EKjRghnA3QjumohOTdkVxUyCu8ne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/wDhZ5mjI2MtPhfaO8FP3gbJ0BOhq4kBGGo7LP1QTv0oJqdB/TLtk6jLWNK9Foslylcw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rumowxdk7ZNgw3ZEp6CxC7J0MTk1BcNGO6BhyaiuyCPLms0YNAqKbtBQpCMmyJHRg6L8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xzTDw8S71xGSDHDxemC/Gxb84Ln42v2sG5MHp0wsnoBUasHBNOKyjumGHpqK4qZDl3jsj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TrTmFlYCG6xTkf1R2T4anwNlxI7J6xQ2Ttobun7IlBO3jtPEKJkHCM49KcBqvlc2azWM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rhIo7Ji7I7IIQVw9kVxFh9wNk6G7o7R3XDP2t0UU2HTiNF9SahW2ChSEajSUJHR4Bcp0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eduLBiVzNHJxRpyosxxBWHuxrCyOC5XLVNw+EE5NRXF3XDEO2XeP+Kd+qAjssVh6rOM4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2T1vDk5AoJ+8dk+OyfvHZcTaGLiLBMRP2gnbJqK4sgTgxZlY+qwe0g0YuOa9Vh6LSdpc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6KOyYgiIbDx9rhw/ZH6MMTo7rtDlw95KbtD1hhiszlSahIoEFCRAoNkSOjwHwtSeJ/pe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EcAhuPqEAHcxRLnNafjFYewC+KjbGByQ5xgnYJkcVMh2y7x/wTt4bsuJtBI0GXREejVx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dvDtk7eCnn7g7LimOGuL2hmyG8P2Qjiy5/aPpaTnBjLI1EJwgn+YOTu64W67J2y4X6od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4ibHZcTeGI7R3Q2h6ZvLk3nPovDkihUahIoEGhsCgyaTQJF9vFw8BRGOGWqJYSd01znc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mb6FEcHilh+FhxMn/JRc8ku++rNoIWhQaTaIBQBwIXwuJgmwdk3eP+KO8DZcXsuI7HPC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01XGP2mbRxj9oblFO2XeHrvD1j9mH7Libw0fS4p/yhmybHFTNo4oRrzgLDGy6OL8ZJ64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IMCONumw9d0Fw/sLjCGbrtDlw4em7x8ogAIY2TBoEigQUJECg3BIkXC3lD2H+Uol7C3E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6JvOcwFzhObxh/GHlKwPsGXQCybRQWSw1Qa5uSyf2RI+EyP+CG8DZcVYu19KtKNFpVjH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g+o426bunJ+ybHGTY4qZHFTv1QP0rifqhv6UyOKuF+mOP+pMb9QK8lqvEsWrOooORPyi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t00xxUN47J4/yjgn7XGgbpsPTIPM8BcmHrqs3HCChZdBoEigQUJECh1soSJF3l5QsKMP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RqFBoECs3ChTmMcUGOBWTwsv6U2BsuKVw+hMn5Q2jin7XDRXETI/6h264f6Y4u64e0cZ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P+K4e0cdcP8ASI4/61w3gaDOMLH2s3YoN9azDY7oQ/dCOMPgrh7LJyeHap306G7LjD7j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4cObzZlN5dWrN2X1SUKjJqEjegQ5CRUZNkSLonm4HF5+JjGPC4ZICwIzjH7R5fTqgjSU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qNooSKMivkrlczw/SGD/AN14TjkuJ+pM/V0JksKEO+yuHHE3XD2jjH5xXD/THE3XC2ji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Dtlw9o4+6ZtHG/8A3F4Ri7FYFYVZLONF91lbBN2RT903aONumbCOMPtMg/YXFH3HDK4n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IjmxQ5Vm40lCChSJCdUJFAhyFkyZNQkSLQkcJjAB8oeqybkvxeT6WmAWX7om4LwpzRQk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FCoQOXA7onl11TGAYZ49EYG8FYJv1D903aHpu0PTNo4h+0yOKhvD9kzaONumbQ/9cczR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gEzZHdcTdcPZFcYLh7RxUO6CH6Vxobujj8LxPCwAOC8GIWcCooQULAT6ShIqKFkyZNQk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YO1Gi5udrh/pF7tPhYenViyUKjUJEi6UIKEGgQIFetWSzoxgbw7ZBFdpO0doKbtDkzaO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jibpu0P/AFQfkWMl5V8LzrLNeIZ05alOXD2RT1w9o4qZD0dzDD9J2HqvEvCDis4NAqKG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S3eopsikJ0myJEi6XLEZFYOXO5cjesFBpNZoFIkXShIg2BH3c0pKaftYpyaE5dk3eHbI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4qZHETdofuhHdYIoGrxLKnGnm9Sn7rh7RxE2DssPhxjsnNIJz9F4WAbrFxz9Fmc7BQqK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SKihIqdJk0lNkSLoDvMUDqU0geJcLkyxwXLxm54J34OgPVZBDHWg0ms2RIrFRQgoWsUK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YWUuTMV4U5N3Tkf0rh7w9MCMDeO0N2jiJm0P3QWKO891kimizmsq+Uei4m6bD1g92BWp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eXErNxMG2U2ooQULATqhLZ7yUIKFRkyaShIkSLJTeJjlhotMWrAMI+0G5PZ/4X83MuY9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yUJKEiDZ2nBqxeMUcim/1LANJcs+Vvdeh2WDhgjyo/K0zTeXzeqzkH5XD+gvMiGvBPwm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KHrhbowwfcdkEPpFPTdodugs13kbwVwt0Ht0NnOppd8rJrk48p8SwZ5VrmvMV3kybIgo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VCW1FCCm1GXSbIkSLXLwwck5xIA9EfxDzHFEuwDSsjkUBItCoWBQaT0AkVGShJQkQZNG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V5Qs3NC8XEd2XkLtyssG7LRaLD/ys24bLwcX9wvQ7LNjqGBuuKxLwFnAGJwWTnDusDxH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2tRaW4BMI9EcnLlCZiRgsuIF4XNQjWBH/JahaoD7jFNx+USiuGftEXxZdLqSu0FCCm71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tRQkUhGTARqEiRItcyGAOB9EWYaJnDZ4nei/E/6kjH+keixYjz3BfNg9AJFRoElCDJky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i3BrjiFjy8zsV4l5V5RHj4gX8MFy1Ddl58V4247LwPw3Wgcs2kLJ37rNrXLQtKJ1C4f1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Kh4nL0jVDBzv3Xmd+6IxnD7Xnd+68xWBOS8xWqwJyWpX1eFXeXS6rtIgob1t2gpsio1C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dARqEiRItYPwWDeLg8FOLiS4N8y4nF4mbm+EY+kZoojpxJsG8IEioyUKihBQgyUyPCcW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deEF68DGj/azfhsvE9x71+ErX91/E4f7Lzcp+0MwQh4mtHqSUW8LxvdkX/8A0soKEGSh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z3k7y7eXIU9pbBTd627QU2RAoNQllRkoWTARqEiRItFrnDl9Fk3ErPijAHFPfhgHHJOK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JMG8EIFRQgoVGTJkofUATkvEbHhK8TVrHgJCBfhjAgoQZKEFCR7F3k7yd5dZEFN3qKEF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JQsugI1CRBQkWubihzvhAcPy+q4XBBxA8TllBR+E44exG0aBSKjQKnWSsPmvMrLNZNjB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h8ImsoQaB15nCe8u3k0mgQUN6ihBTZECg2RZKFIoMBGyINAg14IeNqczhY8/ynH15RjB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iwfHsBuG6YMlCgQ7eyUFzDy+oWmEfK8PDXwsys1pP2vDmssV4mYrxYtP2sp01XINTBk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7Ln/AOnPOP6fULxtIP3PeTvLljBQpbI3qKEtkQKDUJFYgoQUKjARviDXifRNYCMvVO/B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xwEZrHDJfSxTqhaF83DcCNLkKjvPeTJQTsb2i8oWLcis9IwT/qDJgTijQL+hoyvH7C0W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8w+PVEPaQfuTLpNTZG895KEtkVGoS2RvQJEFCowEb4s/ZXoXeqxaQ3FcQnLIQT8LDkLV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msybIRgybpky9nqW5I/K1WpWpWpqyWq8y1H7LFyOS4nEdoMhuvCjSbBRTbgI4Zw+Sh+K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FrW7dG40YOAK8OLSsQOdv0jiMM5MmoSN6ihBQgoQIMGoSJ71iDWZMmyJFgD5XKsEW8vM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c13osFkhfNoWzaNYgSZKFRsmcW5EIvGDeMB4m/NrOnPIIcPhfls0+/uDSajBTkLIDASf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LwMG8A9IPk51+NoK/huLSs24j5FBpKEiopu0FCRUbIrEiDWZdJuCziF+Hw+65D4ccslg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MP11Itm0axAqNAk7yajTlTnYyX4YO8upK7UmShIowY0lY8d3YLDhtDaMFh0X0NbfiYMf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g9pCNJQkb1t2kWTSaBWJFkyZNJoEiDU50ZLHLm+V+IDzjVAxgPREGOEerHQCTJQkQKih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BWBnVarWvH+ah09oMmTQJEYcNuJXNxzif6QsGgAfVf30OAWHr63cHAEfaLuBkf6VyvGB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myIFBpNAkb0CRBQqMugI2RIg1ALBAaH4RBOGK5WvxYNUB8ZR4ME7E44I4hN9nNo1BGwU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/dZ0604u19BBEupdUYKKCMBc3G8Lfj1XKxuAtZa9BzO80Y3sHa+hXK/95KEt3qKEFCRA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gIUFCo7wE6TYNwR+ITgSnczjuVy8I4MGrk8ehOIg4ao4nFxzK+0IPTFC8bRQpFkoT3sn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Xks83LEw/eXSYMBYfdBgoIrlaMSUH8XxcX/xb/xj7WdzBqxObo+ugLXrldp6GChBTaih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kS3egUlNq7wEZNwVieUudiPVYc2LfgLxZ4+iY7gN8q5XHA/BgoodQUIFw0Co2jBlyE97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pGi8RXhHeSjJkwYCxXaoLAarmf8Amn/V3LT4WSzXhWYsZBYvPZYNGEZ6dFyvXizb6FFC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QqEBGrtIkb0CkoWAjJk0m2IyTnl2AQDcgn8Th6j5WuJXOBi5mZKxEkjoh0Bk1CoyayhQ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2lYamrIzrS8/VBkyZNTQ3UrE58T5v4jIrB/7xmvhZOWoWoXmCzcVpjvGa8KxOZ6QtRQg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I2WyN6jcCMmTSajWPtaLmc0c/oFiR5vRc3oiCcvhYszb8LxBBvD79GKxIqN8oQagjUEE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B4cmnMLxZrEIybn/AKjijP8AlHReE4LxNx2WtGq1WSyGC8WfTk+js0IKbI3koQU2RAkI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ChBrMmo3sFyO9Fhwxh9lYnxPWLtQF4tEcQg7iO10AWQGCwaOjFwUGyKjJqFRQg0CQs14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xF9o+BRnkskZNjn4n5Y/2sB0ui1d+68zlqVp1Rw1bmhBTZG8lCWyEKAjJqbBQnvQINfe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Ep7nuwx0TcPCwf7RPL+6JWJOi0CwGsOA6IWQhUaTQKjJky2ChJQg0CMyslmTVyvzZ/4W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9aswtcINRXJ6akocPhjIe6ub6ekFN3kSUJbBQpbQYNDYKFRQgoWTJk9BisY5n45HDJA8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gLw5LD0TgTssGYn5RWPVisoUGShIk1GRBQoEGjNeHJZ2fDn9L4d8W8XHBY6NGgs4I4hZ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JXN7rw+L2gpsiShLYKECQjJntBTIKFYgoWTUehIccPheHguI+ysPQrHlxPogw58RYYog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Ppcz/WyaBIkWhbNAkWTIgoUCCgs8yssruSwf4gsj2sYMPMVi43cDQBGHurx66wU2RJQ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BQrEFCRPeTJk3jBWfostF/F8WGa5uG7kxQcT3XN+y8TSsf2C/F4wy/lEYSbIkWhaFsVd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l0WTv3X8Rn7L+b9lqf2WQcvCAF43HoMlnrD3fAn7qHt72/cCRJQkQUEKTJqEisQUJEi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FmMfoJuOTvULm4pwzyWOvoFmfF8L8TiZmQZNs9KLYsmszmiGfv7a4/LkTOXumPyEU2Rv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jJg0CQhUINAkSZNk3McF5swifUrmJy9Ahw+Gzm4hX4nGdzOoG98XR1ZoEBH3DBM+80B7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hsjeShBTYKEiTJky2Wz3qMlCRJkyeg+1gfVYYriDheHH1XNxuID8CH8T0GQko4oVGwfa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/hD/ABrPtOIsP2xhsjeShBQ2oECTJqEFCRvUZNAkyZMm7zQG8XDf5WPoVi4Z+i5Af4Q1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sNkybBQuis2jJo7yUJbARXMUSfb2EfFOXuZCcPhCRJQgobSEIEmXSZEFCyYxRQkSajJu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QJ3ygKmwZNkoWhaNOVJk0CTQ2SuUaD3Dk/ppwgO9yf8AeaCMCShBQkSICMmoQUINIg0C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kuIHwExrR4cUKhbMlCDdMiDYMGShIrbLvn3HevBYFBD29juyEiTJQkSICMmTIgoWTW2o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7oVC2ZKEGsVG6aShIrbOHuIPwhX9oH7jD25/yM0JFAgoSJEBGCjJkQUKu9ptRk0m2IwX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sRp0BqNZkoXDSUJFbem4XFc9+Lhiv5/3XlP7r8v/AGvy/wDa/K/2vy/9r8v/AGvyv9ry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Q/uvIf3X5f8Atflf7X5X+1+SE8D0N5pQsl3t2B0Rb8GRujBkoSJEBGTJgoQUKu9YkWTJ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qi4ouccyuXmxg3jJk0Co0iwaXVmSmwek/wCn/T0PGH+Rvd7QHsptO/yzkb1FCRSKDJkQ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iMl4johh8RloIwanYHE+sOtlGDUaBJkoWBIRpMmsoQek4G1sfHrHL6elHG/VecLIHszG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eTLkJEiAjLpNJQkT3rEiyZN0tnmw8K7LNHD5lwh9wwZMmgVig0CRUUIKFTkET0vBt87v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p/KsRPG3vOsuPs21p/1nLZMlCWy2oy6e0FCChPesSK8oPQfc4YhY9k4BGNEcfVEjRP3t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BIqNAqMAdLwbRjDEQ8fBnibC5nBsv9mJtEH1TgfTKGyZcghAgJtRk0mhsjesXD0Anmww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RhsA4HNBqfvbNRqNsIwIFkyUJEmMOl4Xe1gs9fVYeHP5WLtB6ok/zHGT+kdOfZjbcfR2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EioyaTQJFYkXDJtYoiGta7Fy5YCagSUB8Io2TBqPQYoSIFBpMmt0HpWbmMysLH38pp5i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WyGGkt/RfFgH2Y2w8DNphtoS2oyaDQUJbPegSINoybTh9LGC8eUJ2H9UELMFNP1BR6Eo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mTQJO6O3TD9Rg4/Oa9QMMifVYNdiafEc/heAw4fGi5UOQtdh8rxZPGojg/pvjCyPZN7j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1GgSKnSZ7T2g0NQqEiDWZMm2I5UR/lLW/JWAh+3QGDJk2hQLA3kyaBJW/TH9ZgF+ZGg+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+IZhaO/ZYB2f3HJwtfV3wvtM4nwc9oBZk4L8tyI4jsm6Aev2shHA2N/D7sj2TlPosrGZ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xyA+vrItCW7VGTPakoS1CoSIMmgyZNRoxWBQKxXcyz6l10yYMukoXxUKDBr7odMf1lOJ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M5ccPXGeVvEIaspZi4c2kOJOXouYTwO98j5st9k4keZaBeQLyD915AtGrzleIkooS2o0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ydoMlCWyKBIg1nocQg3DwleHJrenMGTJQvioUGDJoO/Tu/Wuf0Ou68Q09EX8Xh4j0aEH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mF4Huahw+LhnoRRwO99n7U5LOWH69kf92ihLajWJMmTJgrtBQkSKxBk3TWI0CeGH0kUY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FQodDrB6Z361g7QoMYcj6/SLXeL4+03+qOVgTmnUFDm9W4BehWPD8D0WuGDhHDHejg97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BkE0fGSy9jafkWihtLaihLZFRkyaShIjRCsQUOmEuf8ANZPp0pkoWTQJFIodBk0u6Z36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hlAa3Urlb3K/E4WvqFh+Ge6azH/+4ZxB+kw7in18Io4I36BoeDkv5v2WQd+y8LCvgUFv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o0CRUd5MupNAkViCh0wlrR/NAFBWHSmTaNAkUhGTBk0MDtMc1i3yO06Y/qglcx1OcOf8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5EcL+GXuecMfhZp24/8AMePPl8OCGOoyXK0czliuD+k9ARWCh7KRZNAnvQJEio71GwbY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FR6B0moVCTWJEBGAjBkyYcDl+Dn03/Kfw+J2PzHFb66xwuI3ilvDbq35TSWOficPDD3t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xM9cAEFxW7FYtc5mywC449OZcP8AT07B9ezNd85V4QUJbUUIKCECBQajSZNsQUJHRic9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WF6QKQjAkyZKCIBwB16b/kZ5HN5vpPb6AoPOmhXNhiTos1gDgtSfkoM5iOc5pgZjzHHE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iu/icQ4TxR8gFcL9PQY1j2Yn4zrMFCChbECBaNkVCgQenEsef5q8OgdJuCooSJEBGAu8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Vi5eDhvKxcMHHVcQ/wCRjAt52enyFmS3cLz/AOl/BZ3cn8Xiu5vQI458NiwaAB9Jzgzn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B4fi0jhn5xC4f6L2izrYPv2d4+RZKbIqKCMCRcNkVCgQaB0Ylg+qnOJ6F0mwbRQkSKRQ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Wf8AKMZLmObgfRy/k/dc2TvnBcTicR3gauXhc3DbhjmvK391gzAegwQ5RhjmsHfus5Dh/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lK8pXws3QMAJNRPwPaHD4NJoG0isVC4YNYtCChI6MSB/jUaBddJsGwMINAgoQJFBh0m4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jjhij5iccCSsv2RyHJhqnAtLsDpBbwvE759EXYYY54DJc/NmubmwC8R2zR4L8+UYgrNZ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0rPNcRrngHDRMLTj4BWKBAsv3Q9n4m84CCjBoFYvmTJ2qEiRUUJHRGSj9C0EKRWYCNg1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CsrVOzl2ywK8Ga8QIs8p1drc4TvxHD1wWbkzAnHlzXKuV2eHoAuIWNfm3I4LnHL/APK5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ppwwOhx+U78HxMHroEC8Nd6coXGczAHk/ZNL3Zn+pHDkL/QLnL8XfXomnm+dQiOKf4nM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w+4Hsx2jJGDR2gpsGkSLhkydqmyLQgodNxE5BxodQKhWYFk0CgQaihSJCMGSu0ZhZZL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0KzyTB9w7e3wGZ8+GGi5meLDVHicbJ79Vy8H+JxDoAub/qT+JxNeUIOafoo8N2IcEHB5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C4keoWB4eDjngjxBmT5v/pNxLstM0eKeGXu0a5acx9c14WAf8lg/lcC3HBcIt0PDuikU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uq7S2yULhl0mDQJEigVDpfEuI77TgPmg4JoxoFAsmAjYNgQ6gQUKRIRgy5Ha1j8RzW/+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ocnkwXJxNPlfinLAYDFcTn4ZcDo4J3Ee1+vN+GEX8THmP0jz8MuxGCeDwnkn1X4bOH64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P9S5Q7HF3K4JwY/iOHw30XK9vL/TiuKzhvGuK86eObmAwz+EwYYBrcKyKhSEZdv7Q0/c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N0y9aQaShIkWh0RktT3fGKx+ViZw+UB8Ui4YCNg0Cp28lCrOBLd0aSu1reH2+C92mC8B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Yovczwt0CBBc34TfxQHAr1A+wnnk4bh/Lh6rx8oXLw3gE/HquTh8Tlwz1WXDbizEbrh8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H8bg/wAMaA+pTvxQOHxB/RliteJh/k5crGNIPwseJh5fSkQKTa7+0P8ArOXSZ7SOmMv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jIooBcx0CJaMpNAvhGTSaBUZNYgBCG7o0m2Idb4bHOwPKsOGP+Tl4ubiOWHBJD/hpQbx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P8eWhK8HFGB/qTsM3NGK5ubHH1KD+ZvKTy+Jc3DaMT6hy5uI1jftzk88PiA8gwGGmKI4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PcCcnarLEu+syvEzlZ64nNYD+gWGmBBQst9ocPkSZNQsmShZdLpKKNAkSOlFgy37XM5B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FBk0mgWTJoEBCGyN0YN11tvD5cgsuGS7/JfxvxTsi1rHNGmQXL4+UaFYva7/AOk7I4kf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ycbD4xXIOC7k+MFlwOINnYLP/p3u/UcV4OARsvyD+6y4H+0Sz/p+GD8rIMb2R4nFOLrB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vH2gjJqbIqMlCyd5dBToNAlsi4UOgMsA9FhhQelMmk0CyajIkIwEYKcbOclOucPiDA/i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gB4zkmMcMC5Nc9hDSnuwzbqMUzm4bsX5NTsADy/aOOGPLiEOVwzGKa95GZAw+Fhxjhn6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Ptfh445Y42sKDZYPauJugjJqEiyULJl0ug1FNkWh1btqheFZpKFkyZKECWy1GXWuUwU7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4GtYOQsACw5W4Dy/S4XELRjwxhuuUgAYgrEMHycNsFwnaHhZjBOw4eHN/josRiD+lAYO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8MtwzxPqsfxHYo48V3iWLiXOtC6TB9oegjJoxgWTJtGXQU6wUJFR6kFpqd04slCyZNAg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eeqKN5riMQChxDw+F4lzOZwcE9rPwg054p3M7gty9Ewnj8MAjMfCOH/VMxX/ALvNFp4n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faHwZNQkdKU6TZEiR1QjDOp3QisybBQoEGTJQgS2Wox3Rt4rLS+G8ThYn1csmOCaHcJx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B9QSv8A2rVl/wBMzBfw+C0NHysuBw/2RN0WRRhB9nfvBk1CChUajWZdLoNRQkWhB6ER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BGwUKjJ3koSIEt3Rk+4tuETj7PxP1QZNQgoT3k9Ad5dJqEiRvUUOjFWJWKA6ESJEhGw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qEN3XiWidgj7i2sQJb7U8/aCMnaoSKwhYEmTLpNkWh0Yp5nnALndp6BZJo6EVCg2ChUZ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QgUGMT7eKxIjmWE4+yuMBGTZFRQgyahQd5dJq7SJFYkdCKOTh6fM4dUEbBrO895KEDZC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hUUJE8w9oHDG5huyMmoSKihBkwLB3l0myJFY6QLwmD90HpxQbBQgoSZ7yUKQhDaD7iKi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R3b2bFPf9wEZM9oKEiooUmBYO8ukxiaxIqKHSYeixxjlWku6cSEbbkJ7z3koWG0GD7eK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6+zcRvwZMme0FCCmz3obS6BYO8ukz2sjesdLiIzWEFHqgjYKEOQgrvPeShHZCRAoMGc9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EIGOYahZezY/1CXSZ7SJbI3oFJQsneXVdqhI3tDpuVuZTj1hsGShBXee8lCRIgI2eU0n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oZ5mLNZeyMePSTJst3lu9AQoN0ybgrHSYhAz+GzvB6AXDYdJQq7yaBIgUGo0n2YCooSI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9jc35EmTJpKbLd7JobONR3k3G1FDpHBYHScflZJo+bhtCkI7yVhQbXeShBQkQKDUaT7M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iPaHj7xgyZdPaChLN5G9RobZMm4KxI6EosOopbh6dYbBoFkoQZKECQjUYKwPtLUaChIQ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/EGTARkbQUJbZKG0iRU7eTZEiD1XMKD04kSYFRulCkoUhGBIRgyfj2cQKBBQnCrL2NwP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KbBTbJoEioybgtDoRT9noDaEmBUUYNAkSUIMlCkSJCNDne0OgUCCggh7W4faMBGXSIKb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KDATpNkdMaRGI6IWxSKzBQkSKBSUKRIRWaCNAZ39ow+kUKBBQhvtfE3KMBGXSJEigx3l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nSbIkdSEGuOYjAanpDQIKFIrNJQuFClshGAjJTvaGwKBBQlvtTt6DJntIgoSN4C7y5CR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QOoasWnlXyFzHVb2degKFLbhQgoUCkoSIbvIkIyU7f2j7gSJKA9t4g+6DARkbSIKEjdC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Jk2ChB6oBYYLMIIAdSUKRWZEFCRUZchBlsiQjLkfaQhUUFgsfawf6myEYCNQgoSN4ND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oSKx0QKyHdBZ9OZKFIoMd0ZEFCRZKEFCGyJbQ8o+1CgCCsfpc0/ftPCP0ZCMBGe1JTZG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RkybIkdMaMAsXnNZo9SUJECs0BFCRZKEFCGoQJFDsPXL2ooWgslg72hrv6TIR3kz2qE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CTJl1kSOq+XrF+qxR6YyahWaShIq7y6ShAQgSJCHtWCFbYBWCzWIWfs75CMmkoS2RvI3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k1CChQOm5uJm+HHqjJQsmkoWe8ukoRmhAkSEfa2kV4Rgfa3bigybBTZEjegQUJbIky7e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TARgij1BoFgVFCChV3k7yUJECR7eLGMZe1P4fyMqDJntSUJG8FCShDlhLZbUZdJqEi0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egNAsBGgw2DQJ7yZchIpHt4rCwM5x8+z5rmZ5X54VGTtUJEjeTJobIqMBOk1CChaHQYC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GgooQZKFRlyEiwKcPaG1ErDiHAj1WoKyWBWSz9nwXi9MqnSYMlCRLajQ2RAoMuk0lCRQ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2D0gsCyZKFXeXISLA39sArA+TGLTgsMfF8FeIEFeE4+z5r8LhH+I7X6CFTpdZEtqNAkU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oFQ6EyeiFoWAjSaihZchIkR2ke05zlW2j8Piuy9CsRgtFmFk4rzrUTp02leJXn5z8NRH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xxKFTpdBTfpsiRLajQJFl0myOrNs9YEaTUUKu8BOoHuAcc0CPRCgoUMp/hvOHwv4zP2X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tFotKdVrTpZ0WL3ABeE/iH/FfweGG7r+LxCR8UFtTpdBRqEi0JEip0mk0DqhimtFw1C4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eShBQsD2gsOmq5UfRo1KZy4jOgUMseB52X8bh4/YKzcWH/JeDiArXpdI8TgFnxAds1/B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D6WPEc529YcECNIEul0GTQLokWXSaShBQ6gzh0QuiwEbJgoT3nvJQkSKsPZ8kANSuXuT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H0LeRIWXFf8AuvzMd1mGleLhf/yXi4bwtH/ssyR2X5n+llxmL83h/usns/deZv70ahZ8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dfmhauOwXg4TjuvAxjVnxSNsl4nOO5uFppdJpNAltYgoSKjLpMmChI6rmKcehPQikWSj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6TW8amboEo8wkoUfXT5ErJ7v3WXEf+6/Nf8Aus3u/dano8UKDJgo7VCRaFky6TUJHVOP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ZKFgLDrdKxRimlGAnIQUE3azn7Wd5MFGyLWcioyZNJQkdUG9WbApFBpKNkSZNYjG7ja1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SgjSzb3Q7yZNkVGgSLARk0lCR1WftAvmgSawZHVDotkS7IDVOeBgDSUEz2DO+AsKO8mT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0lCR/Yxk2DQKihBQkdU2nG7xQSGjXFYNy4Y/3QIOyCafv29pgT3kybIkWhIgSEZNJoFY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QjJk0m0ZKHWijDofVZYoQU1d/cAm1Ok2ChZNAkVGTSbY9rNo2QjJkwaxUZKEjrcVjVld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J3kyZ7VC4UJFRl1JoHuR6AVmTBtCsSOtwjLpQj7DnczgD0hsmTJsiRaFkyaTQPc8avr2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/bi+G1GTJpJQlsisXDSYCP8AZpsio1j3QQ779sxILR9rMeJNhtR3kyahBQkWhUZNJtj+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be1kv4Rfx8csViRhgnYnH0EiyZNQgoWhSKDJsGwP7FPSn3UQNvaggVqgB82TUahUKxIq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w29rGAXwE3CChUZMmoVDoDJsHr848NGq1nVZleZeZarzLN4QwcsnBeYLVeYLzBeYLIrV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5os6tKtD7Bh1Yxgbe1A4A7okNwxWax+BBtGXVCR0J9qFPrRrdwxjWjVarWNY1Wq1Wq1W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VarVarzFeZarVarVarVazrOq9F6R6LQLQLAgdSekyWcZLReVZtlu3troNoyahIkf38P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MV5is3FarzZIc3TYlHDps4zKw5lqs3LzLzLNy8LwV5ws3hZPavzG/us+I391lxGYbrL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/wDkF52/uvOF5gsQ4LVarUL8wLJ4Kx5gvOAvO3915wtQtQtVgtbWiznOMOu1C1C1C9Fq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0XovRei0C9F6futB+6/lWjV6futB+60atB+60C8o/deUfusmheVeT/a8i8i/LP7ryLyF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NhWXDK/Lcvy3ryOXkcvy3/svI79l5H/svK/9l5H/ALLyO/ZeR37LyuWh/ZaH9lof2WhW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6gBZ9JrUcVlA9tFGUZXtOi1K1K1XmK1K8xWq8xWq8xXmK8y8y1Wq1Wq1n0XpVotBRp1G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i0Wi0XlC8gXlC8gXkH7LyN/ZeRv7LyN/Zflt/ZeRv7L8tq/Lb+yGPDbivy2r8tqc0DAd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OkIYwuX5JX5TlnwuIvy+KvJxP2X5fE/ZeTifsvy+J+y/Lf8AshzNI36bAD/tb9NodsOm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DTHLo+b1dZ4mwXA73c7D/wARvMAF5As+CEXcFmDm59KPH6LLiLzr8xZcRfmLzrzhedDx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C1atWrVq1C8y1Wq8y8y1WoXovRaLRaLRaLyryFeVeVeReReRflleQryFflleQryleQrN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J1Wq1E6i7pR6/wBlExrPbpuJxT+kQx/9TeiyTGfAws8XYLgd+l4rz6nCd1xGH0PR8Nvy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cwF5QtAtAtAvKF5QvKF5QvIF5AvIF+WF5AvIF5AvKvKvKvKvKvKsCxeVeVaLRaR6r1W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a/2Lh6Np4bvrDpuGz6zjhv8A6XdFwh/kLXF7Lgd+l4eP83iox+W49Hwf1W8PR3u/2sDr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9+lYPRviM8TH66Lg/qtcTsuB36QNGpOCa34GFHB4n/Ho2fWNvLUZoH3f7WevT/fvWHxU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m/8A8TxO3RcLe1xey4HfpGn0Z4qSfVhx6NmxuEehzH/Ynerifv0jOGP5igxugyniN+W9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Bd9kdI7ierz/AKp4jPlvR8PY3MRqFj7xj/Z+Fbm/I6Q8d2zaeI376Fx+G2uIj/icejDW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owq4rfh3RN/Sbrmdx7ziOiz983sP+Dn0TWt1OSZw26NGFLXj+YdDxj9C1xVxWn1aej5i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4x6Jx+GXQ4aj3rEdBiffMLI4g9MuiPFPlZpvUx3w7oeN2tcVO26Pm9X518LifGXRcZ/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9i7X33Gy5vyOiYw+bU1cQDfoeNva4i4p/wAT0TGD+Y4INboMq+J9Z9E0/wBRxvc3x73i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QffQAnRniWdWHoiPg4dBxt7RXGP+PRO4p/k03sPb8jDouE34bf5T6e94+lrE+/Y/Nt/Q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o7PoOLvacuL0TMfM7xGzxh/keg4bB859AHfv75lp/Y2FwH5Ei7wm/Vhj/g4dBxP1WuIn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52uN959A7jn1yHQlvqPfPqrP3/G4Hf0mRcYw6amzxG9+gJ+XWuJuuFwx6nHoX8Y6eUWg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qmsZo3LoQ7sfffr+w8LpafVFp9IwuP4p/SLTm/d/hbV5S/dcv9LcOgDW5uKZwm+gtcDi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+0MPT+0Pxm7G8z/LxWuGfkX2D6tO3XH36D/1D/TJtsfTr5b/AEu6MH37PT+zy12hXL6e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o9LXBO98Czon7rj9Bw+GPQW37i/xm+mAP9o5rA/2fh/SLjf8c7fD/Ve4Y/ytlca/w2/L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lvSfq9/5T77h0BPwnO+bnFf94W+E301vNPxnOtgrm/qbf4OP9VzjbX2/YP8A2Q5ugfht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CPa9xX9rOcOXBf8ARF/hu+HC5xL/AAd+lw9D/fQYNT0LeENzcwTR9W2fqvP/AFWyg7+l1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3h8uF/hfqHS/f99F/wC3Qv3ucMf5C4z9V5326zhBXGH+OPQcE/42+E35N9p9Qem5fnT++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tVqtbr7nC/ULjf1XuG31wzsZL7jiboj5TmfBwv8ACt8JnwMb7fs9MD6hY/3ueJ2F3Wl+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tV6L0XovRei0C0C0C8Q/mut5tMVkDgvKVoVoVof2XrGhXrLsfmOP+s3x9ONt/wDiAL/C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DPVyw6ElE/Nxg+7jf1XuCTry23bxxh3vuH+dHr+69V6rUrUrUrUrin/K/wAHD+oUa2tL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i0/vE8Ts3ouIfpYXOH+q4/6vcK2/9RgO/qbf44/ytOPwESfW/wAPqOX+9A0auWA6J33l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t8S836Nt/wCqOA7tf/6gbG1xj9QbX1R/xPUc396F/YdGxne8MfTK27cXj+q279UcDc2c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ZA6Bx/x6nD+8sBqckB0bvrK9xOH3tncXnt+8bbv1RwNzRnb436bXDb8u6DjH66nH+8i/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Jvdrf/K88f423bxw3fDrOkZ0cX9NrgDfoON1WH94YDUoDo+Ifq/w/u2xvy6837ytu3ji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rXB26B5/y6rH+8C70GQ6R9/hb2+DveDh6ZoPHradvHHP+N/jb2uF+noH/r/7E4DU5IDp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/Vfdw+4tO/UY4/6b/HG1rgn6PQO/V1ePof7rznm9G6dK8fV/hfqt8P8AVfb95WjuY44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hO+HdA37P/YjLU5Dp3j7vcP97fD/AFWsKeG77tHcxxB/ib/F2tH6I6DhsHoOs+j/AHZ/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+Bb2ON8IWe8O2pxrzniD/G1xb7cdBmf7YzWUZ15RmsqsozqyjO3jRmsozWWps5Rmsqs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fM7O29v10DD9WTuYKcPu879NriN+W3+Ln/E67D0Pvms4GrWcZwCyjVZrA1aizg2zqICy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mtVmsDL7oH8ozN14+7/D2snczxP1G879FrNcRvw683icM4ELmZr6jrfse/YoUYmnC2V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H36RhXjWVisTXxN7gA1Kw/nOt1r/AJyv97P/ACMv/Ubz/wBNvifed8P4Z7fK52a+o+Ot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ihGC1s5WsSskUbH+LVihVpZCFbrh4h0ZePyM7/ez3MFzzg1E/d7ifpt8LifIw6APZ/8A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YjULH3zC2KsLHhslGkR9r7kWNVg2MLIXK3zlZ3Pwz5TeITmm7gmts9zB4Y8jDpfP+Qt83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09QmvYcj1hb73gKRSYFeJpMeKyUaBP8Ai2gVGfEsrbifmMrP0sI/Dd5hea76uniHRulz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hqEzifItcYf49F+GfI//AF1nMPRYj3nK2YFXMbWBrKNAQj7oFnKMDadZwCzobteB+7gD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l0HEb8OtcT9PRYhcN/11hYfesTQawhTibYQqKNIX02/jQK3b3nn4F7vbyCDn5vu8X9XQ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n0D2/B6wOHosfeMTXhTjTiaStacEEKijSVnrZyWtOFrFE/NzOHOPre4g+qcqTjkAvCM7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E1gtcTbo+IetLD6e7504xiI8S1WAoxjxU5RiIzWqyjEzmsZKNGUeJarBtWNGq1XhjEzj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q8ZwWmJWA0vOH0iK8TD7+aPF4fl9R8Xud2jbZCc0+nQgBNaddetD/dcq858NeVecZrw0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AyVj60ZzlAEZrw0Z0+Gc5LURZ8QxWXRY+hqxMu3uij8Tg6eouYNGJQb/ADetz8Zmh1t5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dfyn0/sDTodL4HoJ0uaWdKcRqv4hwCP4flXiozWS7dH/AJBYOGdGdDhdFBJWNoY6LwjP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G7g0YrxDDdf1H2AP/t/FZ6n2BtTT0jicvTpRQGiznA+r+DhiFjwj2RBtZDJcwWYWI9gw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6D2ECodIfiwLooxOq8KxwWJGSygt/mWDh3WHRnZExiK880PhYg4LHHFi+j7CHeh/t0lY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SGvG6KB8ldl4lgwYBZxzsRY/Jy26M0YijE6orAIuwX4bvMFyuanMPp7DgsDqP7c5fYTY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oskRgsDosbQoxKHMvDouZ6w1Pwg85CA8eZc3ysOpKDYY35OaIwyQJGQKDjm1Y+qxavv2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6n2FrfU15lDhjo3Lexj6olcptCMFmsPRNaNEViVzH1KAGgjJDHpMax8IoEei1z+Fzhcr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hZf32G+wlx9EHH5sbdFinLGchXiFhYM4oLIoLBZklaLxarBYLALDpM6SnOXjyMYgrE6+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aLkfk8ew/R/tklcx1PsPKNEHfFZK5ui3nlM5LOdFkuV3qsRaM5ocsfS5ygG6Lacekyqz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XAojVpjhfBTiwZrn9Asv7P8A/8QAKhAAAgICAQQDAQACAwEBAQAAAAERMRAhQVFhcaEg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8PHhQFD/2gAIAQEAAT8hc99BDg0R4wchoHBdhxZq2MxsUkai22Pao7Y9hJHoQMlEIBrf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DFhRYiLSazri0GJUOCxkdBE5Y+lExomQw1sWxARl0LfAL4oYhGaolvCJCWCaEgsCTEED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glgxJNxIcCkGwS6/ASFvElikvC6EIGiJkChN4awljliILCKE2PBstrBMNHjjURQ8VF2T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bFqIoFZC6CJaI2YlCtkCiHOzgmmJiFXoe5N7CntiaiAvkwtQ4RCCA1AhJOs3IhtbESEO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mElvEnCLnSEG5OvNQ+SUMfsSix6ZyJRCJBLElCwN0HPB0xp4EpffIUxMOwPoapgaOChO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7A9WJEjfOF5HBAKKgiTHeI00hPQ9ir4zJoTOWQYeXjqOBZ4IVsQ08TUIEB2TSN08Rrj4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NMwKRAyXYeryTG9iYbIpYhPBEiRCtETCSq7i1og7QSRpWN6D59mNSjI2iN0NlhjVsiVQ1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EY0OHNiZI8Ix7dEBmsKEaGwZaktxckJODpORWECLYyKNRGyiGkDC4bDROCbNGNxJ+Mam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vKmeO6Jg1ogQNaGgkRoayEbI0QO8i5qNSci6PDAhsahNmwsCbw1CKcFyHoPPRiA9BAu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aMHoqJgXWvgKcaYJwxBC6FFJU1cGyrIJIlm6IpIljehSFD6hEBTBstJQgQ3xJY1/BMUL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xOCIF2TcDg2hLO8axjFtmhvh/CuRFaxGsGpIGumWoRIaoXCI20bNI14i2k0GgsKEYFwH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IRnQI70TNuBqalBIzoFoliODIGYp6cdx0P6waq0bSOQruguKFndGZOpEMdUcBD2/U4rg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iuwlT0YgNbJlG6ieaQ3G0wkO5CEzE0kB3xELwnGIkyiwhZZYWExZwb4kiNZEmhNEbEh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kNQKNwZdhINRNEYJtlxYQsMYgSXgmhZECnYUNAlsS1gPYS1QxY0SGhrYkIMNGBIYga0J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qJMKxAsiGxdYsC6FLQglyNCNDCaI05E2UQuhNi6EawoNShBdDwKNAoogu8FiASTRCYVq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PUTIKINGC0K0JlGw0FBNkhUsK2KFliZVhONAzJDG8MTJqxUXY3s0QmQxNC7IGhBKBeRI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Y1C3QkJYqyNBuiGo6Y2HQ4LoCYd3OOTdCcRgXxjMRMamOaxpcPRNR4IHNiORRdCx64fv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435/AG14GoByB7GxJb3YsymruI0FoQdExrQgxYCy5PiMK7SAEhPuJIiLRAv3ElCi6FYg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MiwV1gLbo0jojYWgyJKaDCQ4mh4qCC7EEYF2QJwIhBi6E28Egc4uWQaHQloJCaw4I0Qe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/wCFoY0IEjIkpkSKYIQmhA0JoRP4oQoEE0QNQaECajFUmiIITIcViukaLCFBBdYKVyl3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ARwJAVF7iw5sVoa5KUktESGKBAjZNfWOg0XgjmaQ9miJk5MQiUWHLYktol4Jg+ehFzDR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/ocQalo8SEJoPEQUWJB6VC6yM4OVjSYPAPTBMiZ4jlhpQh6eUbfgPaJoIgSI4sbJUaTI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oTB6URhNpI7A37ETY1kPkNbsPQ3o6mmFqfUkmnkmPt5p33ImhOvq/wCCvykShCJY17gj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xg88leOShGq6MpUN4obrHCOmEEXgNiJZInkobtDUSbVwQ6E5QmiyN9lIsQME8o0URs7C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gerNglRpOa6CmpGaH+8MFhsM3SxLHITjEsj9CJ8kAqMlPJIakJEmRLZKJE8KRYGDEqE0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kFFIaY+BojBQyhLoKNR9RC1CSN1FhHAmg6gu3gugpDF0INCCaMS2UwxoJoULqhrR1Cgy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ORsYxaCgoogQU0VNjwSAoTIkFMaCBNSIFk04tA/cLQ0GomdhWNDRIgLIi6A9CBMicGMX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tFDJ9wiTghQonPCNh0HAk3YbyoElwjAlyDQ9i1ENSRELSiN5NZDIIXJY443NTBZMiBUk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Dg/6axK2BGmGwKc/QVBMerFtGxZt6JIMSj0cAtLZuiaXoawa4hLY0kRAmZdhDRueUKJJ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S/NI32G2PvwkEY0slyc3A5IQISxVwP2oqQgWkeoigQ0RtiRfhgir6kQMEt9yb+ZLA1B0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ZKMzXLqS4ja+RMvkkNxS1Q0qEVC3eSZYRwA37Ejkijgm3RGvozh+CDgoRkGx63Bwx7Vo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z4IyESuzwGKjlkveMtXkP4MhRok/hwgGHtcWyFlXc0CpYjChqZ00QOywW0joPWhyRxJZ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nVCDUEhKW7khJpnQlEiaJqdcBCNohyCxDoKSifRAlWiITEhtCSi7iYELwRKruIQ06No9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64N9iwwyE4pJpkoOIkEKSx6mgJZZ6VxgQQ9YI3GpmJEfCiY/YhESgakzZYExvRKVGwOk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lAzao0NoKCTRwSgSGM8AlAsJn9oYWHA9rjkh4IGfYc+EToOII/8AB0j+Cib+OMSmTL/g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VMcGSo6kHaMdJKI1DgiU+CGjRtQQJOLZIFXcWgsEBBrAuyI0wKNiibnGmiQfRPCdNIYS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brEbA6ZKRPYxZI81gkgkGN0dUUqixS7jRwUnsiGcMpM3PWRUPsQieoImaEXiJEMgdSDc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mpdCFMIT3oyQvkQxTR3IFPsRs7iklW+gqaEQIZ9RPAoTjiQpr7j7ggNauCJQUEjmSFGr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gVgj8ola+BZoi8w4zsRqI1joIeiRdIWmOhuwauTUFTVTNhGXUT4oGCHV1FM4BU6ciG9r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BpsnEEynyxQCpeiIVFsUmRmdeqAkQhEkhvPrIsQEI9GJT2RoIPKIbeoSIhnZE7nzIjoV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ujRoZM5Y9OmRl0/lj0g1JkLsjGIMUq4OcNjYDPBJ0dQnih8M6e8sjU/ka1bNUQMWrk3A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4HRKWA82LH0iNFG4HHQeJDEk1ckk6IFoP1dSfQapjdUKehJGB76UDeaJTRDx0GvgY32O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7m2iF9cG8gUlQ5J6Gz8moapG1orHGcECogrZwAj2+T6cW5wP0jkmI28Eh99Cx/I3Z1I3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AkP6ZA3E/aTdpjSFUj1nl2yMO2ayFqb6NRl5J59nhhohQXBREoLJThCvLEQORyKZKvQH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bDmMaVx0HlCDN6PwBsXlDKj3BEvIW0WG27iJ2FQXrCEtgoQ6YpPNEQlKE0MSMEnwZgk+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J9opJvFJExKyUQsAnGP0CNXzONfALS+cS6EtvJosbF9SIUaIVk0xr4zkQ1ihDf8AYikI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1+x5Gzk8DZqnLQ1oiL4Z5qjRmm7jJfRECBXc+6CEV7EEq5wsq7hiFbEESCI/gj9zSKw9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oJ4akWD0CZ48REh9Bjy4GHJGhLC5No6mwyDwxIEujTuoxp9BiZklyQOZCJvOGgRH0Q2Y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iaFTR/1u4hFJLJ/IIergOYTI7iVpEWmiNCFoEXwQ6dDdNcD4iDTuDbPrGs0avMXKxGKF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EGlkstJD6YgyCV5odgc8ZPNQ1Fp6sQvuTKFNfIjj6RBaEt9YZB0QnJxeoj+IlsVicvoE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98tiGaZtepQVRdUbzqLD0kdGLT+ZRCiMJB2N5o9yXooKRtE3aTyouBsGJmzTjkUA/cnV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omgmbrCmg6Lj5FpRIYu8FLcF2VwQjCWlw5JmsCrHWQsKcLxssXYTvGoKT2AkEoLhPsKh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xHZR7kYyUJOS9bAvgHwzN8lUpFiqLD0xSiwQ0aOZbgzn5OCOWb+QSEdjk28pohUXGVZN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SCdFAm/sSbnVmTZD8BnokTvjA1ZsnkolMSig1oX7PhgX6yBJc0XiR3YSP7OETDTziCwQ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IC4ESCEIHeIhNXU5NmWDKg6YtJ5EWj065KMBMsbV0R0kjep/MRyJaxIR2OBTGyJdBkln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wkF3GInsfweGvP445O4BKsFhdjbdsJKuxIWuuCSvsdkg8rbUeZLccnoGgmZkD7CLJ3Eh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p4ITEdQjc9hCBBJJ1An9RYhp2Z/CFxZSCU9UJCJEnPZodmwjc7jQslrhJ1EczWcF5ipQ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Co/glygmymGV5uATZV4HWGDbg2cTjBUUz1MyZVFGLiyyKig9wUFReJs7lBZiekIvzjao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JhW7Yli7FCgWHOcKrzlwtKCjPTeNFxT5HgtDYKDejl5HSG4WBUHePTkaCFfwG4RxG+44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ZfidC/OsPew0PZXg6N28lPjC49Q4LD0hlfgSPIcMHsYUPaKFSwZQ2XFxp5RUJpiz5jhF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bqRoiIPyJwC7V0FuRt8kWoW+RlB+g6yJYvUzehjcPyEesUCxovOcYl/uSlHAlx/pxbEa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DJpHK6iRzH6BEDfCxXJsyEETY+0JvHZxC/WMWG6/mCS4kKMtEjQkqazEXiQK5omO1K4m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JRFio2KMqOsKmuRpllpaOjfGoa4ToXEZcqxd8bBUj1RdCgb6jkNpFpVu56AsRScGz+4m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jWTwVFuKTnhbCizCoz0nmesU+RjqwsnQv2cHIdxUOT2sF4FDgoxclhd/Irx9k4KLBFtD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izFYTDR5wsIpEOi3yVZbhwWmviGKMzZHvGw4FruUKF/gZdnsNk4sKPItmg4ecWl6Gio4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KfY0TWXPNMofoPEu8/Ftc956eLRN32F8JWm3kwUJr5HSHTPeKIbwHoY6j1R1j+h1Htdi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rYLPgWh2bD0clZbIWMWLaDZuikoqe5ikFBUqcRNYJk5TjsUWO2hNHBya6GrPLdFuCmKx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4nONoHAY2+I9Ae/JUN/VjPWylIqZ7eNZ9WbrgXwbSOecamSvFpQNpnovM9Yo8lllWN6N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98numhNi7B5jkuXYqe+N4reIzZK8tZvgseUswVw/bDQV+cOxeUEjblrFh6ma+gyCLLwX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lWPlVskuPezuHkQ7nO6mxeWFkxJLCE8Foy2D0B5E8P3wqjWPcZXgWNzBq5f4xdiRd4N1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ijKvJGmF0U+2a9YZcaILkTZ9jn7sQv0FuHqntiFh/wAxHfxA9cevwdNJLDqD2yg8if3Z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aj2EcYV47C6G/wAJ2xJQahEcs9cVY6KiwxvgM4F1j9R94PiFEegVCo9E2b8jQegP9p6G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4kMeQ3KijD0TXMJGNDQUL4ki03Q5HrssWPQK/Jwx2HkoWeSBEM5+TjHuFOY/wNlRf5xV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rCyouwtwGxKhaRRlfnBJcrEO3jHQM3Y9ATLz1hYqaHEfZau5SLI/YrjYUzbLBtGI1D2c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byx2xSIVF+KnRdlfjMrGXK/JQqfthub4VwuZ0OdsmswtFwsNPMKi02TyKkUPcGEW8sCu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NCWF+zHF6CNMYT2NsaP+Tk1LGrGwDSUK8Wm5akSBt58FmfoPPaENycBTGLWygzkrKY1/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6LzlijJsC2cRwsNg84cD0sVUegcvJsegLIvQy1Bwz2is4FsFxxekVFR6/wAEVYsaDov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mzXwlBwNhsx9stP2Ni2Bb/s4WPeK/hHGFAsUMP2GapD/AGYqszXFC3o3WReV5qsToqyj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twEbj0BYFYkJg0/vIfuVwPkHwuK8Xnu42De+LT/cqasbjRSYRs5EmrLDTwY6YhjbKihQ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C7YDL8CyJi49goWHDyUE0VeR1Flaguj0x0Lp5fM9xiPWP0xw+hsKgsHJYOzYaAmiw9Mk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aC2jaWR9wy8LrBaiYuygydMDwNyxJWCRYoPBJgqPG8NWOjZfGKNFI2HD4KqxdgLg9Mr5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CR5j1BYqs4Z7BUUPYODQeoUOD0jZhoQKDgsKnDyqFmS9UsKz1/g/Zmo3c/cbgJaL/JOF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sr6H7Y4FRWYtMi/FPgtWIvxLE2nkckNsLp5EcDt5KZHp4sPQKZ2oqNQj1TVMaRYYY+E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RoNlw7ZV8KrJTSPBsVeB4fWGbsSEWf8AbI8tB46FF/wruFmasuPfKHoFf3i7FXkjUZYa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KsWDRQe+xY/7PHrjwLUkY/UbxRcl4uP142WahianJKlgyQeHgrhVYO8DY6DmhwKcU3/R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t8lCnDqUYKNyEgUP1LHJaUFEN9I9O4z1cF0eoe0V+BYqo4Z7xTj9woKhZTxiyt2wxi05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Eh62BWeubIKBui5sMU+R7cCBY++T3Mpb8SV+F0H7DOOFaIpJpBVlXlYi7BQqfoLNFwMd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Iqwk+gTGLaFBVi4PSKihYq2PAvEWIrxPDm5Kl8Cdjj5KiSPCHEW8HU+BmXHo4uVDsXRb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e2Jxh9YeeLAfG7BRaNaF1FpHDK/JxHienhYL9YVjmsZFWe+8emVeRHpi6sBZJTzOS0Xe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fCkFTyt2H7viRujhk5FQ8imXpmVGLqSwxTQvx0KMXRRgSkSMXUq8j6YuKCrGTePql2JK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9tjdHvlRYe/iR+AmhfFBaxFsyn9KCzD+WD18r0ik1Nk2NYxh2KhyZsxxdyk5PaNVGN3L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fFkWi6ZB9sqVWB0PDG2bqwNZsvkWHtnAuLPJVk+iJlp6WLPiilRR4Kx1iuyu+BaSNsUX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wVTRjZiCOgvOL0imH18PECgdjBfYRSUfzfdjxLMaEtsNt8Me0cDsbeTPYLHpgs8nqiwT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w+uVC5G+gf7iZ0LCPaOSzFdZ0zgtybYNnLo984FitIjBYaDZocYFWCgfWJ9lMqLjwULM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qUeSnF2B6xqCT1cXWPTPeNlZxnp0b+XBo+CkyEbmmHpn7lviK04/3+G7LwIetiWFURot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i0Y1LLvIqOS/MUE4y6HibUYo+fNYSNT7w2VRcdFuKg2xsKirKvONTfyHJzG38lWFh6ed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oVDH5YDNzR4XLsWRZo/xxkX4mtD0Nl8lCpksEoho3R4vR/wNJ0Nf7w3wILD+SPjGtHwt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cgWjwzuIIRBdB0zRj0GFGeoMa/hfT5ORy2H3LDbZp3WN7G2zq7FYvijTGk3KbD94qNkI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LCpidSq+GHOTbFIy74z7IrxWg9A5UoinFvynHplTSCfwHvFBw8FUchvsG0MPuTRVi8oW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ocacU/pQUxVeCx6WJWeuUjTod0JKgWTQ9OyryOhohG7eccn7FQnsWHDGhr+IV8O8FkDC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3PswrP0KFPkdnIn2KcPuekcHtHpFs6sPPiVjej8fgvZjjzivgK03CxaVYXFXk2hiLR5G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i9IuJnKfGWqN75HsCKl7FvDyfIHetmqEeoW+5Ghce0UZasoUM9Bjd5PRKFnwT1TyxWPu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nujsg1EOhfiM4ZZihzGorlj7Db/qUNVjjRdhWHKJG9YVhOhRDYaDGNCjzI6Kx0XD1Gys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mbTyLYvxOlitoJj/AFlUJaPojRvJUO3gsVQ7HtlEcDfdh5DtiVo/MsLZ4sWseNFhaVeB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EsX+MUD7nuFh7N4xUOySqOPhrbFZQfF5HgUiOBEEVm8F43orgoX/AARWdTYOai7jfdg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9E4G+49Mv8KVxQMtwKYLlsLir4etNUOB+JXizKJuJaecK8ey5tfD8ZafGEyuSsPaFjf5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i8pFjSJDosF+3GllJRhWemMvwetio8hw9gV5UaGoeyOxsA+h98SxwXjK4nDYaCrP0KLJ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0NYELMKobY8vO2NOLKxvReNDElfgp8Ci6NXgo8/AcR59Q9MoNkeqbf2UDv4wVA7HslBU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fh8U/RYdYziVGWDaYc9ArzuNnoYpss8HsDwLvIqGXF1wOMTgMsKTZjow2xRiglTdC1jP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QXJfgrg9wsNbsf7HGHD0c7Xwl2eyN8cS/EritjZisO/FuUbfwU49AfQ2NhX5x2De5wM0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k9PJWXPSPYFjZ5+HF8HbcdGhox6R7gy0e/JhoUFGX6ozbKVnnA4wPYYrE+nFbxe2clMS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+OKFrJbIBJxthxGLesbrMpggqy0KDDDYYVIYvvlQVLZafAsodPHYVFyywUefgbh3g0YP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Sk9Av5lQ6Z7xUTWOpw2NeH55/wBTBwzdlcJl5+WPVH+A1DUKkm0aOUecHg0+TjMqyijo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NUeBE47N0gYHjsGy8txXBTM9bFTB7ePpFPk4Rxi+kOsb0Sx7hXxFj2TwQNvjULyxyLFG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qyU5lWQe5hswv0JEsH3PQwtPTxWekObJZKjwe7ihf5xcU8viVdhLD6RHqYLFo9J5xVNl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SevgfX9wEbH7LFh1z1wsPeFY5Wx3FwsMW+BlSwXwl0R7AnqIHPBF8ZFRQrOEPotikzDe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ha0PKeCxjaHk2w6BcqUFsfvgsYKMD/WUEGI/YqPTP2KIsPcF0cHtmwZ+pQL8NPpYFnzo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qXFZafgItKbIbSXXko84UP3FQ7PbK/gRlw0CZw1ZG6GUklNCmu5qWYfSL+A8NoiuJvRD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Fz1irycDplp6Q6H+w9QVnun4Cey8pyPXKY6nIscxWh8PkYb42leRxjQWL2MP0C/WY6Cj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zxqNWUfDrPOS9oemO4oX/CWwR64/3CGobeYqapjfYa4qjbxjNR6uDfYekcZ6nIaocvvv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tknRaMqbMQNCGBbFyZVGoSPjY84vIVDFAmhYT2UHguVIHIhRQ5Y+mK4Upr5KCAbFYoV+D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o4I99nvXNZ8lEWCexScCS8JGE6M/fG8np4Vl7HwCwVeMPVLE7yqww3QpdjyFWDH6ioZ7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DaFeKcqgWXNMa/FMFjC8VFMT4LConD3x2aeApw7FwqQ6GjzHq4GjznDwUH2KMrTwmyxX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HyLVYuKMXqHvFBoBaKUmkbOV+MLj0cXnqnLIIsiwZQ9wri94oP1LOBFmbdj5NG8HsDxP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oPJ6ozT+noDkatu5oDjKfI/xOg5KYj6N02Gg6xGXlwmpKFJuLsPqu4hc2E403IG18BSU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Tf4E5ZRitxoa/wAFBQvIYE2YqlUWzVDvHfQ4PVIgp47j74/RLPyKkeofsVnB7QR4OcqK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5m47mopgt/B5/k9A/H4YiUSvBgXAkhv/AEcHDPcKB/DK82U0ZSO9MUZFJd5LDy+wv849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VlFzjU4oz2x2beA97Fg+xR4GGL1kKz3ingcsuxnRbJT7DovKMdFxBX8KfoX+Mr8cXZw/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J1C/yUwtPSww9U0L4qFBdvI8P6iOE9oVIo8jQ2LcRF5aKy3wLh9I9nBzPYKlT9htXY5F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MAiz4Kainge9m1LC0uXODbBALxjZDFy7KxYNHNs0lop8YVQssdR5HWZoLM5KCg5XLf4R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0PEuidHrmygkSP8Aex1npF35FR6h+gmoqGjyBUh0JLCsVPE0U5yEj1cDoYKRY/LwMsLv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xNtDp+BtDaBqRueDqewVDr45lJYoKPjJWWeS5YbFRYGVlnwKo0OjdTQVNvOOy/wewMdj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ljfyn4HUtPXJLj1SmBYMscspYJGv9l3gXwlcVlxoQp98KB7/ALOQUw8f0UDD7Hrk4PXx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xYVhWfOM9r4x0XFhyW4zLjXyFOHtmmFSu4uB2H+w9EbbOfnD8GpmgNjbYTbH28pVDQJ0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ULhUcsHWbNlIJ4bcUx0+ag2x5jjmWDkKykp8Gb5N3xaF2G+NVkq8lWW4io9fHg9oNqPq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B9ig4HA2g3oWCpORt4MXJV4KPh90LqPleXgZsV8Fp+Y2i9FyDG27FZU5Cw4qHye0UFc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HrZHSbyJncixlKIcUxWHGHVMLcG2L2Sot8HtHJeUeSotLj0hXPeKfw4eB6Y9o0dCfUOh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a/2UwVFnjFuJPCqGTbLNm3nH3ibTydGNyfoVlC49QZeenhfNU+D9sG0wqivCM9wWX/fg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Fx7AsDT5yobWOeULj2D0ixdrua+GcFjoerion0iLj9zkpgMVKeeLaPSxUtJ18IeZanA2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nCoaFR6YVwqUwuVKF2Pk0fBQtwZZFhFkXYfVdx5/jIVCrNN0PQKEUHpn6FT0MDaE6Pc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rOSvwVY9PMsFXH9j8syxFIXGj/g8sXlCDTLvBSKh6Zg4xs3k4FMhdFhAgkpyZlOTT4Gp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GG9Ybh0VLm69ygqxW5a3wexi44eSiFFw0eInY9o/Edi09TDl6Y6Ng0U5MbPInJWUCKsY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UMuGBcmLLC9xuOQ0r5KypZi14iS49DJ9PCrwfqP4EeEGgyco9gp/cPh1eG7HqG2Lee6c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XLjdT1DQbt5NPBOB9l3wDG4NfAIsF9zk/wBcBQZzHsY8CEyuNwVYsnQUYqHCGNmx1hZi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dG+CpUISUc4m0X4FeQcsxZUXxQWDZV5NMGgqRUMW4ceocSg9U/3KHqFn5E0I0e0VY++V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UDPXztKsDHD3KfBjcbc3bJkDz0MIGdsLgbR1znTLDiVwqjot+LExtD0sNzw1wL8WRdnB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UFw0J+CRXVjL/BT5xYcPJwxbOesI+zjtLT0RHsnpk6xKxi5acynBJX5PQyPwI2Wlfgdn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i45n6lJUtHS8CxvRHh9HD8irHj8EliLkLSWFf+nOW84Ulu2PSxrFh7o6xfoJ6WHuHIXD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02DXjGcoPSFRZlHk5P8AU28wkMYarzH2aC/hTG4zW4KnEoEGkk6K5FlC40xKmCCWsG95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ksy3YSxVmoL4e8bPGzLuigpjoLR65shUeyG3/RHpligY9gqhaUjlWKn8GqvGB/DlzAyr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saHLDmyCY6Dg3WPgdi84FT2Rx0OxqG1gfXDn0h5ZYXM04uZxhv8AgkKM0Q2Q5uwpPCr8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L/JUK8dp/JOGXT2E4Z7R64zVyksLItOZUe9j2D1RVgWCLsDGvjPeHZ6432Gw9IfqUlS8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cm4fE/DG44VHMqP0z/oc4P1y+gc43qRY9Q28oyh+g6RQ9/DYVeR9fGLy/M9AdTl5zlD1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yf6nuG2CuJ8jE2NqPigcNAsypg8/IrlBxK5TNBXDgLPQNJZlsyHbNdouw21hYbXzn/Uq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yP3J1gLryKkN9Jz8lGH7iyglIWhoKP4OP64Hweti4H1lBlJqHBb5OXgnNrN38FTTNLsPB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hiu84Kw0MbqSNhkUnpZ5lI0xrMcSvwcTwWHoXDFWi/t8EPaGeme0IdHLyUXgR7Zv/Oe0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T0ihaUn4FxecziWY989BFC00cRefiQenisG+spGiGVZf9Z9oquxpAvPWEbSgubP8hEtq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EWl/j4xlpv5yhae+Vl4+ndn1Q+5f+nohHPzgGbGnhHRYUeWcm8+CS8wt4GkOFflwvBqz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qS5wsOMKPhG0sKc7bFhxKFHhomPPOWFhXKsusT5LIYt7KD8MfsLXjNKmIWOlA1O5weuf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DsfqPqWF7sp7mBQhrGeoVyajPaOYi/yPfg2YtPUKYlyrLMbzFUNDFpVFx+2M6Y24xcbP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43Y452qLMPC+AtyjRB6A8ajycnoHohUcH+xww8s74aMKZU+hJPqe2ekOsgXh3lmcCjx7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Hq4tx7uhWNqVCqFRQvKRlxT4NUHFQvhFpiXKopHi+58u9/CWHoX+PgyZeaecW0Wm/mHg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Yu56wQynseGeD0zj4C5l4zaWDCNPEMpgcDFmHGKCwl4aG5El/j1YUlNiEtCFZqNRQqxl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UdsqCwdi2JlXkvj9jaH2FibJgescTg9Bn7CPcYUQ7D+5sUQ5F7j0cdPOeh8U4CmKiuPd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DtlAeGxJWjXEsy4owsz+oOah2P0KvCwbQTksPSOMfoYvKB9zVlvnFGVcLsoVKCpFhd4O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ew9Q9AcDo5+cI9rBRYqhM90o8DotKictyNnBeI9vJ0+DVIqHzF6BVipOHnNWecDhiYL4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5Y/qWKYojRT3813sbjZ30LvBxxLP9ixeLA0c28uG49/AsN/6PUFR7h6bD/2euNofTwmc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hR5NmjKl43AfFojkbHTDRiGn4sVL4WhVhtDK4vEDSOZyKzVhqwvx0HbKstHTLouGxvuK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eCesN9ZwOD3RZeRHp4qkQOfqJg9g9Use6elhgoxV8O0Ez3izH6l2Usod5FNjEH3g2QY8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jsfsVGHbyatGj4g309sXH6FUWRf5xQWYK/lVcW+MbByz0jYOfgWoxP2wry1xPdFSYGe+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3weWG7D2cdY7lFRWxMbAcmkRQXY/YKlSzzgUwWQnJwfEQ0KxjWHh+BQ+47zMRXhopPWw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Z4XHsFy0XuOC49gRXFHk9IcYHosXM06cYqvBY9l/kbwKvBPTHFlDcmIWFS7BwXOQlgb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TkrgkPinwigxRkaMnoKDvizgWDaKi7GewWHjVXgnY8uTELYl/DJ6xf8AuH+wcDgv8YdA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p6mbV4OSgvOPg5Q88foPp+B6Y+5Z4JCbmUQ7H1dikdFcCo9A/fBtxe45lDl5Ogi/HoWk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J++H0LcmXZwNycsi/MtNn6lfjHo4SvA9Ni/wVeRis28rK9gWEGgb7hU8HB7A+gocXFWP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KxWkq7lhT4YhJ8ZVle4VKn7CoOsVkOw8fDp6oxbFuehhc41vnFLPeEVHrHLD6RYuPyw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8eH7kT0i4uvJ6pwXHqBjbHrlR7PSGPIoHvJqOWNGXhlGZQffCz4ezC5ZnBdFjjO0KlQ2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MfUoWYVsDVSormi+BQoyp5Yybr5NV/MxsHA+BUvEVHB7YqENHiOHk4Lzb+zVGfXh7h6Q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Ohpwdinmch2fuarJyGNyYsMURK1WNSNrJKj0D9cW0e1mc/I6RsXm/iHWP1RUXGq0Lciv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0ox9Fp+IkpRjV4x6pRg9Q38QsW+MYyaOT7noY2R3FjwDU4DheDgsK8jYWZFHuGzwqN8u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/DOD0yoowPcKYP3HSzLCQ9B5c9U4+eQKrxi84P6iKz2hZIs8xOyw/LJb4l2PfHaxewJ6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uPUGazNPBgc8FlGJ7FMNjx4fwFyCKC7YJjMbZcThfDqLHBX4uzihYNwqLRjaljb4lS8r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Oiv4R8KvJ/pi0qIhY0itEnvMFR6Zw8nB6B7RtA7YvpYML0x52sVfJ4bXllfqVwkMyReJ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ix4hvgAqeoU+SgxX8lRlvkdE0jfzlA6xeqLCPSzqDn9MNoe1kUw8QNEoqNt4N2Gg7kN0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ib+IWLyrBUj3xo9waVG4xnCHTLDcXlZs5UvLRFMqgtj+pb4KFs3/AI+CqDcfeKFMI6WP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XLMPUwoP1js9A/cRQexhpjtsrO8b8GULD2sLzbzCFp9wcI5G/wDYtJ4GP2PVGbsu56hU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xAtEyTH0aIWKFw/hi7KjbQ851YFWDBvSGxmNLJhi2kbPEslGLMCo25SVOcrjdHBXnssJ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gJA0K0WPh6OND1xiZD0j3DZlWJ956Qj2xvrGe5gW+AaH1FcyQ/sXRhYeqNqXUmiUz1kV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hQTnyFDgu8lCAvgzLRfoFQ0whqlGfTITi44OJ/ofccj0iYDS/KPtjHrFODXw4CxabAdn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ooyzycB2wIEOZZlWYyvD7Hxb9TUmxqy5Lw8asQgvCb9xmmsW5GcH6nEsyJYPpFHj6fwx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e7kagrK/IwHZYWeGOizG5Nw18hsyzwPPkOGI33HBwfoeti3yesah7GhT6Ye/ga/0IXHs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4rVHJZ3RYsNrDYvo2wmyrw6HUVl2KDei09XC4owb3WXEoKiv4wVlPuPtrsSXH6DCSk1f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KI9Au8mklh72E9H7YTPcKMPywusTcJaL4Lk1/s/LF5sLzD7Mqhn1DiVnpFCyFBUqPv5x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XoYsPRyiIuR5+IR7uU+5we4NfgfRQ9EYsM6n5MZ6BSXeL7uLfRjmUOX5PUFeM0Ub0x3C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7i0tFZYexijL+p62LSVjE0GjAFTMy+aMnR+hAdj9hVFRv5T1TkXZ6WLzi+Sjwfv8HFl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30jE2KC8al9ypeewPrgPJOA6Nl8ipYs8nr523iJ0XHgSbZt4HsDooUeFXjclPh67HDMy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boLWJMYsFhJZigmkbYqpeUZiuLLFDipJY2ZcVzLxIbIEGxBHoHEQ/wBBx8lT+INv7xM2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7T08e7gWL/HzeD2hH6m4dlAoE3IvuVQ38cOpx6ZX5xbQr+clnkQiH0PdPSw0saeEdDyT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7mfccFRd4FSLR/qHYkq+jPzYxo8PwUb+fD1D1WKHP9Ng4YigWHgTLhE7F/koh6Y3c1TE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m08nqlrGkDKeoTrmCHoYShUXsw6Y2vkdEqGfsTge4J9BYuPQzPSw/AXTyyxqsUivE5Kj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bmyZFfuVHL2yrOTgdG6eSjH7j/RneoQaCnNcNk/BQsNyuFyivy8pZ4fRZKspEnFiAkwq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wjXuO/nAoX5jtmd48MpGkkYbRtho8o2/5i8cWBNsJnqFkVPXLoqPQGGob0xt/cTXDf3H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F/jEzfwYqsC3zj2CzLujUmn9FUP4ENfEe0I08RfAmi3zk9gRCRWewJ9WZ6487UNPjCyr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UcsOLDRs/Qs8HOTKGpe6MaPEeyhlGf7Y+fDBaKX5nYsxVLSs1yJWW8PgktvkdlfnFfUE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moov0nu4n0z9scM9odHUq8nDH2T1sVp6xQ/I3F2fie0IqNfJhSWHI5a+IbLT0hlwwbQb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UVLC9ccFo9A3TDy/kp8Y32QN9CTdsXfi8uwoz2x1jumaDYB3lOcXOoK4s1XPUctJ0bHY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qESJ2SIMjF4B5RcUFGcsDG2UwVnMRcXYHulsfoJbRudFYEehjXONqelhoG9Y6gZ+x6+Ht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RlAsFv5BFLviT4ao8lDQOG5wG+vCVjfQX8sKF/koOj3CdEtmbeYq8DwfSw9nEtIxpR9v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fvgoKvM2wj9PhrUVNi28+NvAeoHZRisSFWNxOliWJluNm/sUeMw8II9XKVHMZ+48JHpW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wy/QbecoVJ08kk6Y6+Rh6Q9wVcfaPQyHrFSjwaL7DKvGMiov8irCuOSvyb+HI9TD7mzw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CH3wjG3KfJXgr8iwjKeuN6ZYMSwNisPeKFiwRQfcmfi5T4bWiobO2NCBi2OC40NovJdC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xSJovKcXLFlRoYYbWCjxYUZcbecsc46jwtjS+Dg9LF9D4ruwP9Rr/ZScMv5lBQXtzDT5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sapYXsY9soxoq8lca/JQrNAX8Egx7kntj/WPKFDYbMVwX+Rw0gj2z1sv0B4eR5BObaH6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6/MA5ODuX+MykrjeycRvqNfCHZyFXyLPOFj2JB0y09ApPH+BWbji74eqWhmi5lfksN1J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KhY6F7WF/go84dCNEWi6eRVw989cti9IofiepivxgLFb5KYFcKco1sV4NhiC0pw3jHhY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sOisUeCwtj8Mo0aksaxltH8m0Z6K4iwptsnOPC+Ld4EN8DJbEERhIx9opgsNCI0Ct5KS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wJoYZrjZiwsK+R+RyfuVQnosOIqPRxJjfScSBm1AqBdRVG4TP3PSx+6UFh+pULOW8VUc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jxqnkri8L6s4lBeW/grZ8j1SoQ1Yv85FnkSFOg98o8EYr/WOw334DnQVHBRhrifplVyb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+C0LD2C5qzseow6ZV5EEMtkhowzgoWGpaLH6hRhXQR6Z+uDysKTQKMSBX5PSGpDbYz1j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Hg4DsPfkOC433HolkWHpFGCh2Efjjo/A/X4BOmPrhOiobOfTKYzGssxB0se3iZNXkVLw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uaJ7HBc1xsdUGaIsDGyeJPBeK8VuOZWMNjQ0yNUXF8iosxs2WdOxR6JY1FC4owWGoby0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Z4FZR5KiEh/JTI91j0cxIZ2F0/Ii2mU8inxj08pSVZ+x62NwcMoOJbG9ovk6D/cafxj3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yDUajVnpY9jWcCgmmbv5I7G5HuC48EG/kwOR7uEwtS+D8z9R0U+x+46ZbEVYfWGlo/2x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4r9Bv42HYo8iK+Ef1Jw7TZDfC9TDUIUNp4P1GV/p7+PYxFQhvYuLrLmnLyxcb+fBNvBV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g+3nA44PWFRf2F+MBcfBQIuPcOCix6Ym+A+48O7E5ebBqW+sWSfGH1A8b1dToWYKY+sk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VjxbOxQfbIbRfBU1bDzJog0XEHWDdhITRZioSFksOA8Lgoi05gmhPVCyFfgXYVOMHIo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nijybCbNX8jUUw7oR6pQNKHolP6Tooz9hUwe2IVGfpnDydlRYQ9E94uNvzN1EGj3Dlj3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qLHonu4bCwoOsCNmPflFSw9gX6sE+0aFE28VOPyP0GeoWec/QKji7lvjHgz0jkt8rE1M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wbeQYIILjQP3OCp7RR4GMNvAaN4KcKKfBf5EcT3c+paFIxH0LSywVmzjlvhNHgPZwbK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j9/gN6Qq+SC9FXgqw4eD2sVWC87scIsw8Iec/VMost8YjY+4uvucBoYf4JXqjsVCR4BW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xzOeF8DD7eNvRfB0yxq04qWYa4G4WeBllhgT18ialE6Easb/ACV4nnOG2NI2H2xSX+Cl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hDFxw9cqsTGoh0XnMVB0e4Ko9l+Y9U4eQusFyht4y7yKyxsxTzNUyawa41py8fKBX3xY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0XBTM28hQcHvmqyag4HP6YekfqURfGUP0y7oyzwcn6mn8FB5mZSPFkvQF+4qf6lAajiw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AaDbHqDt4LI92KvB+5TOJ7WG1jaLT4swkKz8Szz+j1MThYntHBefsbgbgu8lJVl1EafE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xHHwe4PIqFRZ7YvUfaREYdgVC7FTHpm3jDwbgfGeHxi/U9DBoxZ7EXljx66dRvXxHug8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m9sy6yupeUJBoyw+DgRoHCwvYw1goxt8lZUs+Qwvxgt5bkp84obRdziIcccfROJsg9Eq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CKDg/TCo8aoY/Irg9A/cWPdku8lh7pQqiwX8Lv4bemeybIvLsVmFaIcL3FUWl3nE9lv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ixtfBsNlmxUa/wBFOdj0onbwpS0R1CR1/Y6QT0pkS5D3MobUDGjUTj08Nqf9Sj4CRQtL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c/1LlGPyKfI1ja+5bC8CmeI9bBWXeCzDUSZZ4N1jWsXvDoSXH+iYapj3/RQUx9XONCu2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CH1dj2hn4H7D+CSkZWh9UVC8oF1I31jfQGjRsFYqb9IN6WNz6BRm6gPHjG2bpYzeL9hl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2VGtZDFNxQqWkbKFhkEbOBNkAclGXyENVOZZ5KxiYGM3Cgs+H2ycx2V+S+Korxb5wTGD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RVl2UQ6w1B0yPtPQKsf7ik4eCoT0H+s/Q5wbCDVJ+3whow0fg3nIl8OK/MWH65VX8lUO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rEbDTmrUarh6Rf5GembyCKfOBHkT5a8gs5BItIRInEkiZWo8DZmJ0djKEwVlAT6WBfko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c/Yf1MFNA/1De/gsVY/Erzv841R7GNop6A7Li/wavjaN7MR62My7wbZBx8lASSq+c9Qr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30WL/GBwPzPdxxK+eGqF/MW2bJjw3gbQ2bC4GNJqfQzC8g/KMvPZFTE2okRdCg1npis4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BFXiVORbJU4x/YY2CypeOxxWSNsTeVGWjAkioiosX+RUw/dheB5mPqDl8PoOZwhwsyxU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ftghoK4sesVOOH6CopiKDP0NCaEz2So5Fq/uLhD6+Db+xrfxfd/FmuNKxV47PBUWHJ8B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fJs8iODn5Nkjg9saBbOchdC7lGG18Ynh+4M2SLqUel1EfsY5ZdQX9P8A1xMpPsa+LhIW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wpj3DfQ2Mks4F2M4DwfBSRJqGH4DfSc/GPb4Gmy7LMNEa+Y2LRfgv8cdLB5HqH6h18fD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Hmf7noCvA9XF3jAWLvGNwLfBZ5GX8DdFjB7J1ZixWF46wc/QVTUE+zN9EPguPqMoIhs/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FliWx7K++TSWOXxSnQ+8TzULHL4HzDwEnD5Y4ylhbUrE0foOgfZd5KhuDnyKPBmsie0j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m0UE6HTJcfU5Dgb2OOUsLnqm+B0yy8iKHulEO0fsescz3MTg9IqNlfg/f5ByvuJLTGlH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KhDXDZ0PJ/YVD1CjyOSs/c4OBbfyUHR7xEnsLJd8uU/E6md7g0IVr/EOoWkXLHBOgKKX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0B/Tz/dG0dr3Hqq0c8dvio4PqJO/hORrTxD7KHcsbSbgT0NxPG8xPz6HoCt4LcND5hY/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+N49v5IYvYOZeU/3F5Xhcb+QoOZ+hSWZv9noCvD9PD74ixZ4xkX+CnyOx9/GSMHunCRp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Y7MFp7Q3wetN1FQ9TZfJOkNizPWEXWA8Oiefg5cbMa4lhTKpUuc8VKyYNJQtPLLAioYu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i7eSrHrn1w7RO3T+GE0OGDbH2MiR58HB+pRZihYesUHWJ7Yiw27w4RwI+8f6Sw97A4xL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DFoXcoK8F3jIVFDcKDaQ64VSLMb7HbP1GKxZ5Fh7g8oFjOPguKfjasWruWNvwK2clDb7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Yctvwx5I1zyR8NfDTES3A9dr6eURLOP2VFw8Y2tmiPf0NfsIsQS/w18AnvkSyTrB++PG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HpFp75t/Dw9Q/IdDbj64WnvjQxoLUQ0Q5n7HoCPfG+sbLPGAsX+M/wDMp8jLPA9RvRXD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iA/wc2YRbMbebPYIam7jqNUchV5OGBpHoCScIs1UQXKUVwvKYJYsW0vibHIZQ/YnYkO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koUx1Fh28lGPXyIOizG1pipZdZdhtgqHuYynuYuMVF8M32et8APcFRf4Nv7OM56JYb+f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YrGVs+53CbFYukV5jlhsjjPUEnzm9D4Z+4+Dg0byIZbd3N0XrPJhioGfiUEwQInukT/i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49Bj2iXXX/8Apo2ua+C6BSUdPUl8HPY5lQ2j7ncJAacbqNHeZ6Y9MPiJwaJ3Gwv3OeBf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ae2W+DlnLgWFY6Lz2CHFYPtY7M/Q9QdHunoDdcD0yw9Ox6oil2PaGWwuD/ce6IVMLXyS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PuHMPtBwdyhePr5OhZiqFDGig1fx8AbLj0LCjwa1ixrRWGhXGwzVFmOzhgrnMfweYumC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Ch1G0NosKSubVlWRWXZQp8iCwSNeT8sUeSiws8jhvZ65UM3eD2BEXixuBbkeWd2eqNuc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8Yk7+NfeMGlucSop84tUxz+QhqchVsyehmsPex0OjZ/IqGjUd/JP4RsB646+GT8ig0ES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Vrf+ZeibsUbacCqFffwTEJQ89TXZx4EfKToKgbysio4Wz0Q6+AH5FJwwfucsZZ8gmkqK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SX4ffL/GPrn4il2M6PQPaN0fUPcKlmVLuLCyM9s9DC49AtgeqI/Aq8/CiHE38+FE9sd4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KwYlrwidl5e7iFhT5KITbHR4zJBGGtHA22EhsNg5mzeNhxKFxtPC5ceY6yk3zLDOTX4W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OZs3koXCZMIk3FWTqyLM1tsoe/mlXks8bqu5xKDbruXGzzNsXeD2MaS7Yzo7nsnqibDZ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cEaGen8K3Eg0Ti1K/JcPLlT8xrx6xLRaUecehhaFyKvI3ocGjeRrSHsNb+T1SGhd8d08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fU5IirW//wACZDwJtpfoqkX3lG8WUmxE4RBFstPVRxnclomjKYP1Ks9Q9/Gk3/o1wLRa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QPyK4Kxl5XhuPbKlg8L5OA7xmqYtPSLnAPQxZ4xmy4uE4RQfyGUzH3ZfyILli8jaIvKD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Sy4XQJoNCY+vkmgtwVWKshs0uaqaGmTQ5jL6KJHRcoMuXzqDQh4C5Q2Eh45KB0Vx0Ye0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X+Eiykvw1M72MG2Egd2JH184rFYKP9Wdd4zV3gqHBQ9k9IeGZy98TjCpNJZuzqaFc28J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slkVPYPwLzdf0/MWz3ikVYFRwvhI8MPBymqGoKNy4HY/YSPBjuwnXwgtKhYjqK1t6+LU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f8ApH+JhY0Kdpcf/BK11yR5Gb6I+gSJKO4GU4mHKQkKHZDLMFl/jAdYd18mg9Eu8kFL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9lHq5azxgmxUPDq4fRdmLVs3FwsLfJe7HGN6mQ9X4yPuc4yp7BxCwuFVmN3gWFWKKCrH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28hwLhzRiyODt8JusaB4WoWLkVGOdi5Qph1HBcXF5TEnjzhYCDY+xQcSh7AnoXBwsK+A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rWDVkiPcKDwlnj3jjj9PglUMekW8hnplEdSdIY7eQq8Dn9MTkP2HqHMtKBtjlQLQpFnC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sLryfhg/fAR6Q8tCpGj+CnyN4ZNQ0pvkpgKiw5Zr4ixceiOx7p6GLBoJKojz9JQ6pjxF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DTQYFexg55/Ui1pOwdFRnK/wro6OfngNKdgiB/B8V3omKKEUqDKiNI6jo2c9PF+A6x+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NFkU8xKGfoMV3LsMi0s8Dwqcrbyl0Pv4FBTIz4HRb5GhCHUtf4Mbi3iV41k5nUY2pv5c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osipj28hYuxFWLdch9TRYrFSGbI9UWFfxk0OeBr4CpTHoOCuO/HVim8asYrOSGO44xUx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qRXDxLSgoX4uSnBwyKlQkNxlxrOZcWURrCqKHoGx5PRN18k6H2xKvBudpOuIg/diNDd/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YrTaypinmX4HryX/AIUP0x7iw/grFSLMDjAbdjCWqEmXBsCNHFYxpOJ6o7HvDk4eT1B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9ukTJSfUOKYU7WhdBtnXfBaJvcnUJ9Lhrb/8Abk+7q6fOdbOh/wAjc3LnPAyw8tiSLnSK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9JrF0zPrDrG9EY3kUirAkvk5R9eaaUwH0is9QWG9obQNJSMu8G3nIpkb6hQWZbnjD7sN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6Xw8fZbAsv8Aw9rCI+x7oyhjbxgLDsHQrKBY9gRaVFMb/cbobUFPkoQUHAdYp9IjdsqK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/J98Vxbplhs2eK4zlglXc0TTxKjkewKirFXycD6w8K0rNMHjENPyslPIToaIoNJOGe3k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Zt+Y7PTwjwbsf0LhP7z1ihM+QqH1+DfVicyvClUoSEkuLbKeWVNpeT8ih+uV6BsuHqFA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8dcGO/rl5G3gEDfePHhOD2yscZEWwUOaXGh4rboeKqnQhrlqQ5s3+YG4TC3GYGn7ERa9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dMwSp47Eknucj2nLfc2Fug3sXyiRHBPQTnWx2Ml2B62ergsPVKlpp4B08gWkfgfuUKj3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FlkSHbRSfcWD/cKj0Pgl7ZjYIQt0sfWHY6B6osPUrljUWa/Ra+5SbPcewMD7l07i+E1l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G28GilBcaAjSSXFfkrjYt6+CZKHrDrJZqsqpZjqQFtfLQ8PXhqEBIwXELCobR2j6ioYt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cVlWW4q5xZK5qG1mFIWBsKiPsZaTdDgsF0ihaeyOz0yjyOkeiXxNj2yg4Pawt2sq2PSK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0Sbf2XFOeyfli0UVYX+CjD1igsemb09jt8x0yJRSbE1s2h9vBziIPZN/ESG+3BY8UX9m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sQc46QjA5bEjE3aEKCT+jcLtvgYjvCHW1sTBIiQvkzZBurIv2x70tIeH8KWxIS0hLaHq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3o4Lz1So25t8BRzdH3ps94/dG2zgqYFgthYGTAjmeMFcPtYLPGImGNvIXhHkNscvJ6WU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j34P1KwPET3DUWF/I5xeqNgbL9sWNdDY3lMUHgbIVzegIoeoOsKsVKhlTZvOY+sPnmV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geSdiYKpD7HtjKs/Q4QmsVY2lBUuKRLFWWLPhqqRQY1ZyxbY1ecKR9kURuLBo8+D1iny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95UMt9nwObjdFXgqFWPbcefErwph5aPcNTr5T8Chwdy/8K41RI9PFU9dj0hGkjbO7Qtf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UJbV3Jt9GECsaHtnq49vPvsDZ/gy0Ro6gG4TOFzCNgqPRMvgQWgu0IFH6ljplFrRI7sh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RvY9dKB4fy3y7fY7CQzsEQrd8IhHlyXHrLFh6+S9bP2LZYk1dxFpPSPfNhVNg38MX84q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R5wraPSOs5I9mJ23QbgDyzaG5HLyeqUxvQFmN9FzUGPwPexNJr5Mnz8ivBZOBJimXYiH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AqWNjRYtvZ6I6LmqZlAypUxNs2WFivIuOqHX8mN2NF8MYNxwih7eLz9DjMohh7cqKF2B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Gi4KTRMW0ynmUH0U+SkbH3KLJe6WH+g9rD0y39FQbG0fUVIbc28xV4N8Z9csivxicG2O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i3yVBI8pdioo8liuNWcYVxqUWXUfTAm2hvSYuZo1qjoQsrfTDe0EHp1P5RQ909QTlNnu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IYXI0hsmuEuDRLTBVQ+pd3I0aqIDRU2KjugLbS5YmHTykCcoabfVs/fA/wD2mmB9k271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s7+FZP4XA8IQJO3PBUi8KBGat1Zpm+lIv8AgJucWHqo4ZYeoNpjblaH8GbHP3N0C6eD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D3D0BVmaNcWrH3wKo9A18pyKoalYYT1gE0cCfuA6H2NQbQ/34rSWHrY5LsV+RIxvYNoH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wtMcKcotNgbH2ODtg0mfpmqEtLFY6WG7PVGtx9jHqLKGVPcKF18LUyNkVOPgBfgisgpj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8irI2izVWF5qonhaULYn6C2LrA2Kh9MWFQfZV5GhScFFmPYLnovKPbFv6cRnR/OUe4fk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fjBdifQtI8oUYyyxbIU8yzFRX5ODCwpyrLHpjGvEiVdSn/gJw3oktjno0axf6hO/1Q6g9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J9h6vVjES4QwkcprqN4tTHqFj+CRz3gY0JPvwaG7I0RPhlOj+4QXbnuNPV4COCOpiW/6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/KF/5BdEJw7LtDdoSBUoJMMm76Ds1LdM7Gy7XC6DffgVmzYDrH6RUvPSGLM2oeP7OYce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h+YWVSoGnGoy4qKi093HM2EtaHjGoXTLFV4OMR9fAqZ7x6hyWYLH2IkdRpcDbDx5MLQx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NgqG3Kxl5+JUtNvIIcrE9YoKIbFpB0OeCseD6uGguXcqW+AvoePgMV+DMuVFRIfURrJQ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U4zTIqFY1XC8rOCzBZluJpFOJs0C7OBpeTuhVn4DZkY/0m/mKGnhKPOXdvIqWHukAoe2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TVlHwHshbN/ItkRzdsLCxyXF1j1xqHmqbSN4wz+mSApXK6jPT1wImY2e3IxloEjXyFwn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l9i+Je6IVD+knrjm4FRN6E1r25HNKR9ZHeQ6kuo1CkqF0YsL4PaEln0FL7glFgEsaNMI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5O9O4JXYa9zL4TYx7xLFGF/Y1omf9mXkau3ZEyEToLaJKLF5XgsPTK4GnhG/ht+OdT8i7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74irCn1jaCaaS01Tw1jD0MNcY/QEZI0bYjSXNUJLvJQTrA08JyXDBwX+MLgmy7uWeRpR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cMi8AtBpc0SMHLc1x+4J6xcIxuo4ig1xgT6Dh46i5cbeEY+FQ2FMG+CafhFtfHw74KYr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OBuwpOCmFeCKqVLCnF2BtsBRommUYOSouxjc1xqi+KypfIyof68HOi9dhvYbUeho3k4R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4rihWccKyhRYtHNpY/2F8L3j8iheXzuOH+siTuS6sWZuoWs0HbDy2TU0bmw9gNcmqoXB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bsWQQdGJ61/ZHAfoSj+cLjZPqh9GdiNwMjyNOR0irwL9osB74hoepsaELVIjshM3w12I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24n0p2BYias+BvfhDWBehpyMmNSG6ES5FlX3YSgn3uRYqC/E9EpiNPg+Mh+BQzZEfmXe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fsWyvWK7EjAWDBSURd4PbwN9J/fAvkJo9DXJVnLvJR4OD2z0ChtvHTD7+CjybaNGNnya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Rm74iGjl3hklxcUyrYbSe+OhlPkoJlHkr8DtjrKluMzh81GhUb4feKi5Y5HgaQyxRhu8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HgoISWOi8oxcivDGq8F6zlaYfTEhQch0zVmmFVjd5B5ZdiKh8TJIRB4i68jwH0FwbQ2s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+NwY5q8GpVMoOJxLnUWSBbLMoPr5NMnYRaXRwegMSOC/btClr7iRrSskNs1Ni5EjkssT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ib3oNslCcp6rPV4F+w0gJJJv5HyarE3FDLgK9Ttv9FGPYmISZwJl4pXQ+h3n9CdJv4Oo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Egj3Ezhx/onJPtEtu3Q1YXybQxQGk/MFvb23sS08Sa4rD1B9Y3pDxvSKH5FfllZ+Bf5I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jh2RT5x1WP8AHBafgMH+jHu86tg7HvkQHAtp5FTB5wExtfc08Y8hpifoPSLjVl3NRzws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GD9mKvAoPrAkq+mHme0cFR1KCwehj/Uowb4yxdfBiud9DaGV+GtFy4kWxt6zkA8syrHP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4xaEWlcbCkTNmyDhyPDbBXZuKs4Gh5FF5wuzhguLCyFQ/wBOA0olR2LlGO3ycIuNn8ic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N4czR4wN8wdlL4VrPHtY1RoLiLywdY1UQJzvTCRzoXYGlSOw8Jkk6wmQTFKXSQ9pPri5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vIigv8jex6RfiZLYmJkiY1ujZiRsZ8NiI/8Acf8AgmvqXUJ1EdYOIEmgUKxNB1lLy8TX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D+pow2kNse8LbJlH0xuTRFjXKlWK/wAFo+x+BAoGCrN+zgsPZLiwr8nCENuFURf7mnjG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WChuHhxzyfcaGihd1kusjVYfSxTEWLY6iuQ6PaOEWP3NPEPES0Ljqyt8KxXHR/C0xxys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RsuxcFMz1is4xcFCuOqwWFQi43SGh0XfLTKS4XwBUOXY2DY1c3Qc9UrJaH+goKn4H7Ya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etlM8OkQtsHdB2NoVKILCHPFHkusWFsLywfWhjqh32huokUtGnKmGMNiZJK5kkkkuaiY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Qqeoft8C5C/QPIaI6H2zJOhxkk5JnDdTZMlgqoFSk0sQGcXhG3OyFnwkoM5eoqh0xJOi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wXm/gHReOGkj8zX+jgp8Cy75k2RTCWH8uBz6wxvPxFtknwsb2sLT38l7xRY2xI9o9AbT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IdyNtn7CbnFX+jaoqewbRlFMPoDwevgoygVZIx0UecFg9QYbYoGao2XBQVEH1FGFsVfg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2S7NpNNlouC4px6hUcFB0UzKcypxYVLi0ZrU5KBMLWHaUKCo2yqw2OA+i2C2PoYjRf4P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XY6IqF7h9PBZ4NOdSUNUPMp2PqURw9C2FWKvJYnQ+wt+Czw8DdQNqOGB09yIY62ppv0M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JG0SLY+rN98rPldsH8OMyPk5sQLP9jbNoHMuCNvtJNPkOz+CfQ2lcBS6cilSFr0jW6Fv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HvYnYv8As4nJ3LD8yrPcKPGV6pTCrYNArGyxf5G2RuvkaENkftmLsPkLizwLDMbLLTyP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YUHJUFh+p6o2sPrY3GoaDSR+puniq/OChow8opj9fGjxNHipFgew4HQ/0cCbKPJ6GDcU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8FDxWxVNhUr8NyosKzKFxqYcccGfVFmEqyDgaxYHl4FUdDvkvxaOMSF2VCNMGwVDa5ht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qMvGrD1CwYelk/gfuJ6WFxNF0L3moMH+4bSLT1DUHtNpFjkU4dhlxUdz3C4i8s/ArwVE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ikRMuRjnTqfnhFv8hcpo7KF8ExDy1BzJ4sTTRqnhiPccDTeN7xKhHRlgxaw8XNt3LLS7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ump7kq6OxNYaW0GR0MHQwZE6pPoM80CIgbebHRn+5xLF3H3K/woWDRfA6x/QKYyz2yv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kWfDKcCYfBc2n5jUz4+yEplAuMtfUYWt6kRoJcmy+RBFnk0T2Hi9IVI1x2zKMaApGiKr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XuE0UNWdiS7HnZu0FeFxwG8U+ct08lMehUpjUXKfBUbsOyn4FUZUQsNFRtYrseST+UQU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8BRoHTJ3K8yiLseKdspNhhRlfUsxp8GKB6YfcshcYVKGPWLYPyP1KY2YjQfuOFx7xQTK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5SVoZBdtkyB9MbHu4mxxz8Ya47/DZdiGpZscAW9KY9A4Al8FhCe5EsiVcCsIlXSbjlkJ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KCwhTNssgibIJG4EW95vY7CfeJOAX6Gos8jv5P8AQWcJV4G9HtnrlYxJuG5Zd4KWM3Tw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U/fA3or84tCwt8Fxrjz1MeWKfgOqOUpElLA98eD7h6A8foCYwf6B9g0uaKKygovI2zeS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cF5fGauyjwURqNlHjh5wj2inA+nZkmkC63jSWKyodMdlI6w0KYaCKmNMssJL4xrGQIi+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i6z24OJYPUu5Ng1LDh9sBi7DaIuNOBgjaLphY/Q0OSvmURobjUcLMDZ6Q+xY/D4Au/I8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fvKI4wm2ULSzHYQ9A+xm4UKHsn4ZqMplqF2ybrsfkTBQXLYbK0QNEHslJHxUnxETetoS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Fy1OhNMkq0JDh5fyYxLY0RiSzUHC2zpgE3ASILo94/TD+pReT9jl5NGs5X4Q6PYF+s54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HyfmU+RZWBPtwVH7Y1+S4a5Fhd4LMSQbJBhQLaluBceg2qKj7HE6i7NEcXc9bFojsQRk5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eCrCjLXfBpRYbZTE4LMDgoZDc0O4m8L2DxQVlIIvfqaI8ouUHI9cThmgefgRQ5wnobax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5A0G04kcik4LcXBVnbA74uEOmc8CYrlC0aKLDkqKlvKJhsxF1hPUiCiHncuwcLAWUGcr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VkPIuxRkj2Ra8A8Lp4yNiwtxbBUGmMoMV8iz8DbP1KvM1HPCoIPSE0N5IkwLyFaLt5xVP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F8PAmOgaLPrqD8OE8MdWt6wsk38xoaIGiO5DGlcCTJC8DkNosW8M4WWQDexyQVCcLljI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kSvmSDAUipuh/ouijPeK12w0L1x2yxobvDOP9mNsVG3mEhQr5jnsYmQJbl3gfTRZj2dG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oPgoKY/aG0OhwWBejRfA6LmnixGl5GC7soVlmP2igqNViqw+C0eB2Q+gt8CCuJNj2hOq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biBYpFed8Fsi8oUk5FjhmnEuUKouN6Kl2Q4axF3g4ZcRwcR1NsapGihy8lGSQip7ONZu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WXFx4Q+pVg0KSg8osX+C6GfkWwUxalWY/wBgq4Say3oHlMBziUikbEbjgp5DxODHXJVH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aFjMMadiKhfdDeNbLif+E3SUXPMdza+BYYnKsRLykcvb2FyUYbTSS1o/7ERM7Vmq+gaa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pvYJmwuT8NlYkFkEpStd+SOBXc5q7j5GliUEvE0LBL9IjcCKPwxdfJUUZu/kovA6edTb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H7CJibeeuFEezjT5wMWxmqFpYXokHMpKbLh9Ir+IicOSvyNoofuLZ0eFgoPtHomyJGsB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L9vw0qlkCFz+Bh6xUsKR83waYXGPeNlwfuLCG4ahWJawPBzoT4EVKYQhNm3wt1jc4xc8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nj4G3KDj49T5Nxi/0KuOZskaMb+fGmPxNCi4fJ8xF8G7NkKDthoLDbH4Dl4+gz8xtpie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dJ0wfvw2MTzArkG0IekXNgh7mSq8nM3x6MGL8sesVgiRZJ1ApqG1+CGxMQpoG/isptOV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PK4ZondYgaBLuBc358DtGdFjfROguRvoNp2PKES1Q65O7TomUiOQsvYkt4FtQmwgJoTE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xf6Lip7xb+HPE9XO9EukXZzj9cqsCoosE6PYwc4xSbaeIwuFnCWHKwXLPGAjlgpOoV+S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9YDrB62Hk1d8VVR7HxRljZhD9/gnMVCwpYq5QLFOR/UYu2CZMmoeChXCg+skPsoh3HYq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xZuWFizC6wT1xtCP0yLb+RU+GK498ow/IVCYxuTF+CwtRsGw7S4WsNTQcSwoOho3jBUw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rH9xZuhA5fEWRqFxbDV4p8ldiw1eSuahpkPyz750kH5gOclO10J8Brlo7kkiRIj4tS5d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aa+yEXgMQpiTuOz/ALIa1D7mmI3p3HNtNHYm1IJRyhvk/he1QRqWkjVrjljayEWNm4bn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DOR4vbHKMVPJwxWeTh4KPESF9sP9x6Zv45YWmXZR5OTVmeGOrhbLtH0kHYP9HwL4Bdi0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lGL3zQqV8QxUhUxtvONQskaJuh0CRo2BUPo18Iyh7mKg9soWLeQ8D2BC3GqWGrejxN0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foVLMOqDxqyhthoWeCpfPd4WljSGa5bKRyAsLk6KlGF2B1gqFQmxuULn74iEcygVBjRh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LDn8JgRSXWbqMsNQoWibWD7+C6+G4GgW+RklGlsXtOgeK0BTjyxRZJ9CyzHB7hV4c5yx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M9cTZswpJLDkho2wL03deDalR9B49BPFjhNitQ/ojmMqxRyzsyLzCY3UocPaGTbf6Rnh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vciyeOUP7Hjs1pGibUYETyOjc+Ry6fY7LIrQf0ZpN0y5ElD9BPqENWOR0ZUvPbHiT8D2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sUWCw9IdHsHoCdsFjXKzxfuMUHvFCjBhJq6FktA0hysQDWmmtn5F2P8AVhJxkVotPbKj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5lx9z0hDaKsVLfYboMXu40oVKfcThmqbqfqOsXunBdjVw7lbKY2InGOpU8P3w44kmFht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NUX+PsaNi3rIY8M2TGhYWHA15lhUcYJoaIVz9RF2fuKkToZpx+pUOBtjalhqh5qsbUuL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WDxpsKZkZ+ZZZmj+hnEewOkcHvFMk9oWMO84HODQbvF+4VMqvJR5WieZsM7ixxLNA/1E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EehOjyXJGhHetMSknPRRP/gHzkh1DTqkniE/GglCb7JkOlX0tjhpBad3WgjV3dsbbrCJ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To/0OSlNoT6H9G+JE9/Qs7cr23I8PbyNCsrp14EbDbbnkVqTQIGUluMv1lsKbuwkWntH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8aoH2P1FTG9lV4K4Tx4BtvAXZ2NpyZix+/xiKs9/L6I3EMshCHB+Y28ClDm00Ldhowe0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+mBbHR7HSc8BvF6mFT9c0945Ko/YeLTyHh6jQ2c4SBRQOxFBqqws8ly6wcB4XrY3+irI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+GVC6xOi5VlSpcdFzYuiw0wsXRQVvGPjH9hUUFeZ7BVhcb5+iHSxWZzo4GJ5SjwXecXY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zOI6LSmOBt5h0h0z2hiPdE+InSQtxp5M8f3Hrgr5FxQpLhyrycC/wUsKo38WCBYbCgJ9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0OFTQ5TeYj7wYUI9xe+yGH43gJo2c1DsSLqb2jQEjdGra6ES0hH/AJSdbbkdsIur0EN3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naGqgVoEMERUYX6BDcPzZQvxt1Np8YirH7ZVip85274GOT1HjwFCw9Y4+HezNV7sdFEW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Fg2H5iMyhD0kW+Cx6B+BU00xoNh7BQdmU+Tjit8lfgZ+o/1CoGzZ6orKDRioV+cdmvB7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nLz8HCm0XG83QYhpXyUKH6F0LqcPBjovPRNnH+yooMKlfhLIrE4Y2GhZZr5Tbgs/gKD7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wVjK4G0ihyUis9g4/Am34gLkJwVjQxuca41LdDmLZNYwfDWLPBxEPeBlEaN5G8e4N7H1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brK2nI9wo82wQ/3F0aNmCHolhUXYkD0xaNEMMjcEmiWB6W0QLVaE4kTdT+8K4sOTCnQI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nCOnQZCerJJCbiQV8CaK7cRIm6iDyWCbPtgsNg3Gn0Vm2P3iotHXzjU1H5FBPsHlfbJa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NQplngKvyPGBo3saIXjbNFiF4pq/g/MqHlhVK8fcKywr8jUVF/kWUNILD0xF2PPiFeG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/3SPHg7mmWFsNjtReX4sNS7EfsIiTKvJWULlIx5c9Y4ZOmCuWqO8txSOsCYjSLHGK7Hbg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RosWeCrDiYoPIcn7HHGwqRsXlZVh5Yown0zT5Xnn+zhhaVDs0XFHPFvY7LzhDPexbLGr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w2g1ZszTyzf2LMFEsC/4Ds8CbOC/yKSHoMuGX+D7Q8D640yQauDtEujkQNJLsiaWCSH0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fwfsKHii/obC/s9gXcXQT1HONdvGBtykTRy8Y1jQ+yUkWnDySQ8o/YfQw0+UXS8Grs32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L7w+fgDUW+ckh85biJEGh5Zlh2nqH5FZZ4Eaip75SWm6+TYofoKOBsXRFHFqohSMPCzLF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0F3nBXCXRYavizA7EtC942cj9C6KHELAYux3Yv/FAoKh6RfBTFcVYrR5LS5YP/AjvKGG2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7J+8qxxLy0kpIcSgszrETDzQsD7Y3nXYFByUjS0cYth2X+RDo38hyL4vFYMX2KC6+ASu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yKsNpSMvN3jdiywPSNlEaFNz2CD1xrQv1FBJ8otxwLs08ByHdmvjORAoxf4P0Y/yKAkX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X0jvD+IjcUFQ+g2TFce6J6G2F7B9EUZR5woe0a+ArRoiv2NVeU6MXPawssR4S7zi9eRW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x18Bd4GhR9sFCwYOHYrXf4dwwWeSmHg9ATD3xq/wbTHRlr74UOWd9ZiDaFuCrNy7Lchb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gPrNXlxoFcKMFsGyxoPFSVHReMWx4yLHMsymNxQuFhiofYiMBtSmP744EtfI2uJ0dygq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hiuyryqYaMb4Y2YhU5zLP8F8FSwrOSzyNo4G+7HKPaOPg1LYDzAWAfQui2JyPdLBUV+S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0H5jxLPD+6FkI9Q9ogTd2PYEj1sF0kjR7x6RAXHpCbhhPpLtR8HPywbkNf4NHyygT1Pa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Z32ODVisqPRKF2P98O/kOC49sTRnLpBSwcT2Cp1RsiLs38Jwb+ZgXHwVecL6HtfCHWy8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vxuSzv0KUIXd9hjUfWKgmHHtMLsbf3i04lSEXPRwvtiWK/wTAP6FxV4E1mq+Qqx5ZoLC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e0WKM/cshh+xTguPXwT0yTvFTHqHYWK/hGmFyNFsDs5FyuRZUfYw2YrzrxfO6P3FQ4Ct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K4OFGK7LRMC1FnEqcvB+WdU4zDZ+ZoyhyLlhhb5JyM9jHOLR4KBthQosPdo44NRyKeRZ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xYfjj0Cohfl9YWSaF+jE4LYFpYDWx7IgJB7Buj7DUMbqPqhJZoKyXDHN/ciwX3zILeAn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HGreB0NtjfQ9c2XwyjND7Ij0D2hcDy+AuWGlo6np4H38ifThfZ6pz+BqPBR5wVFnnE1c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dieS1fwQnsaeA4lTkcSotFXyUDpn75OqipCLIU1XMGlbJtUL/wAG0DcFfg9zNV8hlDkK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4Y2pcqU+Rax/qVZyvBGmKPjFMtln8eHRcuOTlnE2GheNtGguciGFeLP4JX5FQ0SF+iki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gZuKY4lTXJCRcs1ROxjYqsdUcFcu2/jFPRyP9imJtvOND2sc4Db8B6LfhmwprFrE8lyV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QY7/AAKjxv8AUVFvk3VCWjbxiE0J9IsgtD6IswkNB7p9GJaCfcKks0RYiETZxRBaN28C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IGyoV/ooKyUeT0Dg/XAw0bwfgxIQ+57YqPUPaFwVYneFeF3kpfY5BvsIfAPlLj0sDjk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2/k1wtWNkwtimPJqfwALfA8nV3Y3R5A0hXgfpi3bP0x4noYuBDOTTwDZbDoKGhch+Jf5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3G9D6ZbCuwOC82YdnI384rHmcLS8VJQaYVZqxaFVi6jT/COGkoWNlkXj0NLZohMfBdF+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0cx9MUZT5OFiSf6HSLx3KDHMoh1LSuZITHkGFCgscD9yiEVZQew23jFtFGNsVCssfcrg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52WHbQ3yUjyOsDxDRs3HTYq4q84KH6F3hceobn0yrKH6lWD08Ch6rwEQiAVXuLoW0e2z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aWkJLTXKNcChNHRG4/E1XmP0KP8AsPfFRR5z548mc+Q3/hj6aH2w0w/0G/lw0YWyKxvb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TJ1KmoRyQ+565cNr4UHsFT8MfqzypmCcxa4a7wM8CVihFRtMqwO4172JaGjkfuVKi/Fh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xWKlJOxovSD9BUOPYGNo/wBzVMvVDRIvGXDbDJ2HmDqI5lHkTkdikrNhpM3WMzSipyVw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cVy7DjFx2FGNhVHFsXLCexwynCjyOmbIjpiqwPej9sTwVQzYbrIgaFEjFJiCthqWP1NI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aLf04FyfrmP9xJwPYx7kYV/kkFV8UfYLDQ4ecTLT0PhcofuVHBv4sCh6mMnob6RPvLoe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hc4+WKXpBaYn2fDaDxCIwX+D0sh+49RTwPbOgb7sao9wtOIcfk8X41B6p7+HrHpBbLXU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Hrmk5KtNR6ZRFOBoflitKhNP3Ky85YmnnBcPua+ASOpV4LByVYSNNCSTqOSetlXnDcfo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4HhNqRuSjwfoKsobKH7G+RLjHbGx9y0djBtYirKvJwjgo85JqialRbEAqclJQvhbGFGF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SxN0UL/CHMfRQvkscDplAyr8Faw6Y2rucIrFKw7EpKgnEs5i6WG0rnIkERA+Ap46Y1eS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44cxDRHDP2+Azk5xU3o2lgcDnItV8NGw3wf7yw4K+RyHQ/uXeBaWNzwNXuPCkqBthqSe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3Z2E+4RoobsOTHQibu5qDehCdJL6E7wma7iEy9iwZmweuJj6+D9Thj+h7BwkfXkNEuhQ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MRZg8I9U9zC3weuxPku8miGpuN/EamjYS8tPWKnNgWlzRxKPJZi9kmDu4NJbHloLnkXn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qNAfIeyKsdLqIeLSI0WRQ7PGk4Y879D9yhZmjB4NW8jNT6lBQb3LfUktvnOG4ktmhlr5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Z9z0CpTgr8EP4JqNBc3UGqyFB3irm1H1s5lcV2IsWxQrQywpxRnvCpj/AEGFx/uw5HIo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gzTHtShpang3Q1gdByKR/TCkMS2NFvJyOBxOR+5wsf0+F9YZDTwuON/hxNTcVz/Yz18i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sD7eE9h1sYooSHQwykSlKR/8CMqeRQizA5z8BHsrjWrEphKuf2J7Re2cLHJCooIkaAl/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powKyobE4DpyKeg5JJXU63uSrkiGm8B8yDqe0Kc0UShjlP4Kb0RyKCCc8ktAb7jJGTT0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N0jJKvJ6uQuDseGxeEeie5h6WKbbJ1idIoH9hnD2wbKPQwXHplUfgLBaCyPYLsCrGhfc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i0X6zdWPg+Mw4PSLAwOx7Itjoq84sVY2igphY9DNT5FRzP2HWH9hl5KjOMzSFhfhQoYo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dx6wuE4rhTFYaS8nQsaDxWKjHY4WcVhQ0Wyz+AlRYscMbKBlmWwfXyRpjo8lYH28Zoxu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ppNCBa5HgPbKF3w5nB3xKsJhUVy/yOBVCsfocI1H7E7FZ7p6hsDzMUQhsVXCoPobSF4n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4FXNRsdbakhzGxDyN2PqG5Q+dJI1q8SOiSMOenGnEjzeSdQ1T8E/642DOJFeDhKRuGyw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2bp4OcTYuTR8Gqlk+SIlKBTVkyDFQPeybYuuX8FQjkGNsGu6DaN8q9DHoXO2OXPfEluy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cDbyFHg1Ybd5h+WUba8YG7Cwhb+l5Z5LMoWFTUsPSGpnaopmWC6DaaNGGnyGyHWMi44U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6wjT+Sg4wYt6Nkj9sdJv95NStJaX4+oN8qrOGD9xwLMOniwrApggfRYqOoxWFFhrK4KD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FyF1jucYrDtnZd4LhUUYmpwGHvCNTYnPSKpDYUQzd56vArrAxTgxO85Y/fEnouxNrFoi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/U4KlnnL2x/pLaHtygdj0CUGN4z64k3YVyUzybFoGjnuIfH9BZMwXnJswyDV0PvuNbrB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J0G3KPIjVM944lvQ4ZOOPkaInkmo5D66w+8Ww4fRPQfriI3KkVjbFBtZxEuJLLpSLKlY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FLyNzGDQiF7CNeuIxAuugt8o2PRDx5BOENPgPbxdhIDjV5Ehske2aJeCzFp4yyLj1xlX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RvFORr8D5wkxyotwOD0CkfbG+oj7jkO+z2DX9G2iseQWkUj34CQfZiaeBFvgoOHj+uYq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7YVqLB5FVcYTPSKRUxx8lMf7lBZggFcKCg7Kjw1CLyj4mOxIlBNgsz7r4JOviK4L/AIZ7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hdmhhYVx3wniJsRsLjKorjX5LjDbjChVo3Kl+HEtP2EWP1OctRjYJoSo0RDoQnosNA8M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SG3IXjY+r2bpG4mTqJNC8SiTaQ5W0PLjisZtZGLC6OEXD/YWQ6YhPJsKFxTCh9IY+yqH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oGiOQpwuik6h5D6xwJzYrKHM5gpGwTR/QaNmujLYxsauRDmaccjbeJL2bpukIVhYXcTR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MW49Qah9z0sasSwfU1gUCguOEaRT4DW2U1S+G1oxfZ6Ij0k4xjOA1Oq7CFDPSH4KlfdD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lgqyaYVF8CwtHjfjkcI2idMT18lcDCosxvoNo4FCrHZTNWcsdHOpg8TiBF8PJUtwoIHi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xcP9hwMPeEbo5iy3Y5jx5Chf8DpHGxOh5SWxYQr/AAWSjBF4lngqczQVLBtjscVecbi2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JCkCEIIUkAi3LmMtwKnsY+0PobG2hthhUhvQ/oxQM14OgJqsVNFeRR5OMXvDB2OHlLm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qTstWJjdlIyxR4GPsKLIvKoTgcRKIeBYPkbhHOG0kbyMgPI2lmg4zk2fYZpcaKmInFtr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WHJf9EQTk0/ovHbB7h6eD4oZZYtuJXJG2ElyX49HxX20VFpWcD0zZTrH+k93Ch72akkS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jmF/jC0I5iY0OHBee7iotF0xXDvBXbFmJUOxTBTHsnkr8F+KgqcrFUdlMJhWvsbBEKGg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Atw0C7DiPIoWFeW0qWZKHunGL2iYzWibFye8VReNt5fSJXD0b7JXe8Ee5i8gwXl2CjKC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G0dY+43WBLgaGhTF1WGxf+0b9PbQl1IQNtDaZXyc8OLEJvDfLQLkvH1JN5K++FGsCpg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yXDyiGptLAshNlihjUmjKcXnpFCzHG8agWCkRylZsMsJF8ypzKGW5HJAxRpOZD/BYVob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htop8lGD3BI8eW9JEgaYxrR8JwH/AIGzkFxuKDg7lv4NzoVgmdTBweocXYoekbqUZwU+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N5YsaqFj0sGoumynFRdWOUcazyPCk9gSjBYPGu8HB6mPgsE084bDU1l2ap0KlC2KkPeO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NZA4KfC0P3KmiWNRknipOMbHzNGe5igmvksbOciVBaGreTj4LjWGPk9EQJWHIxnOqwp2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7BTFSLAsMWkvuSoiUkFxJP6Omb7VKR13t9Cezs9iww3v4FQUY2VZXRYLUI1sMEXl8Huf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2wlUoXHWdBDbCOa0CcO5eUkPBaDRDiS/fAsVUVLM1UVYlAui4pw4qLwoWxVyLQaO5KFJ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HwSphEQmSLEKd74IqXToxZ7TJC2iIPuho8A+M30LH4DnVpDVI3uShpEbeY5LTn8kFZXA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OF0Nn8FBvpzLhnsDKD3BdCiIIamqlSrPWw/0YTLcScWg8uaR7mEsGzjxrPAiwvOIiVlt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oZyimMbFWSrA7GaevlOTcjfKQzZL4DvkhQ7Fwywt8YuxeMKfeKNoaWx2kPU8L8Cwszrj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k4tm8bIPvi6LHGJuEb4CrEfRDVE12/Qp7omKj7RVUMdzZSaIcPoxuWWKYYvpfxdGHBY3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J6HpHBI8CyFwcjkVFT/cZTD5Eclw0M6m13wVDxUJlNzgoOS8oxLLeSQ1wKhPWCo4xVYo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ZRi30Zwx4D8F7OQ+5uGVY2vjDQztgRDkZra0TPca9uUSUoO5YylHAiw1Q0miLsUeTcf3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BilFBqbpvIXm5fBoS/xh6OFQvG+weLZBUa5WCoqXnqDFHgaWZUOsidZCwcsVlxbOuS01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PIhYMjHUqLMcYI0OeG18I2Qwko0wK4GIGKUEka4NTgcyuS4jcouxQuOMHvHGD2DVScyz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bmGeoTV7JnsLGo0fCGqOPkt8DQMVygrk4GhboV04HpITexu8WDveJ9MsaqcG2RdiWGo6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lDiwqRVitDcckymKZ0y7wKgsHIqKHPzihbHQ7BScgvopHZYUFl5RHJ+pVJQsFaOCLwcI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NsFEOhtRXqBqlplkUZzheJWRUMuKBUNB0i6hWNv5EkJttG8XEikmk0Lcv8SRlAnVD/SN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3fYqwLfIrKyvkLxs0xzF+NnpnrYvSPcFgdfI8FXklCaZt3mwoyNfEPcsxMbb4yUXOfkd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Lz1CpfiY7G6CovF+z4QFhzjWxCrM2hQdseArPpiDRo8aElFlcSrwWxapZG/gtPkCqrLB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Lzn9UcPfIzhjY2UtFSKvODaxLUSTZQs4FaTuxDpRkaP7LDCgphYbJFCznBT4NopRjo0Q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Q0CoswkmNGVDODgKmDNJU0n3FR0l2LIv9jqWwc5ErLSg8aUJFC3kbQcWWFxjZxdB0Nsa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Q0nzSOpKy8biB9S7HRwF2M1CbnA+5SLE3L+SAaUG6uoqRInCdQR6kNIg3ceV6RYkBHAb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SXFGilW7k6mqZd8CJQ9Eu8FGN9WNwWnAYxqwtDK8PF9HYQ1LWXDbfHehUXfyIrHx3kUa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wW5VLQpTDR5KlmVUVMzkWEFWHlsUqLcjbGhjjaWZuD981Hiv8E2xi0uOMG+Kn8K/gl0N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Gz0iInQqxIbU3cKjgzYmEPLiW0WTYrIlwOGWh5KsbBYVeTk5HHyIbTNmyqOOGo6x1Fi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It4VeLjZihjQNb0UY9BVj+5Xg/YVIdiwuRo3C6CTXdHAVCv4weJrEaVHRZ5ECSiHf9Fh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YIRb8OqDgo+CSaEWRUMoW4/XAsKj1YqG4L/c4xsG2xicZ0uomKYkhP8ARhpHvgtQ/tk/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zU9Msx640knotQ33Dy5xQpxqkMb+MjA9Q2koxtQ8KiTmXecVH7FC0TeOpPmNLS5yLMS2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uw0wQri3DKLGwoHoUarFYcMxV8dXxULrHQs8e7xpk3QawazjC8BPRoxp/WHAW4rMaax6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kTmKhB5BJxbt4ElMjNNBsbZqHXGUxULT3sORwHorkNKNG8l/wmojfBYsi4fRZgVGiZV5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JsOygdC7opKs5eSdPAszJlmbp4OS4qILC6li8ohsrsUOD9MV+FYH+ymyh+hww7YrFplh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MluJqN2RUKYKBofENCbCo94UUMVDfXN/uFWHl2Pk2zg7SgtlvkTueDVpOaeThOJ584+U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HfDwehnuxt5BlikbaKFHkekLoub+IfwR7DU2UZWNrBdvOKSvkKhth5Esbt7G3PRE8V7w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80JJ10VxphJvRTDsMNx2JKCwLhdIa0a4th862J9QWwVLYW2hM3xeX+JpYbCi7ed44LLB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bCVkiiRg2KBEoEexi+gMZZ5Dktwuih9+C8qFvDw8joplIuIE+A1FcbzKsRoLh7ZUsXJ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RFFGcleC89QUWFBwaAtQiRIRovjEvnzGjFAupeUQ8S6RQd4XYe0E9nI+zkqVGt/IqYen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w37DUNuJCD7G4I0g39YbMXQum8Pp7k8G4Si2o8WtEZFnkoM2wU7Hln3FtTYNMitlaxc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Uaqat3Y2pV5+BdvFgaDfbx8EeB2Ki8Hq6j7GN/IOyrEkL4HnzlkTwXFyzKI0/sQu+Cts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jj5LF28GyShyMVFYsXopNBjwaCwbRQpHaHnZUrLF8u+SeSnK4uFWH0hFXheP7lJuo7wc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JGNs8iDkIlSTp84kA7TbeOZ5H1lfYr64sKsF+NcXYiZXCqOosVZKfgucNmKnlXbNdZyd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46nWKihcVZlicFw0FmNzYqxMs+F2wW/osMPkgtjjeVUX6KDHX9FyJQI5Fcgst43byUeC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ufeMqdhv6xRm6jQoZe4goxWFZ9ykekzRvJokIaQ+pyPoHcY0OdOTQLVlg4jaO4h6j+w0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jL6BXiwp8lAyjyMvg08eZ6ghrK2Ux3EGgtfcXwi3i2xqwv1iK4Vi3G22VF7hNmjYsbDD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TQ5sJKNDLYOI8NMHWK3+GoXZjN0JGg5iwUYuLnCLCrG0jl5LotOWU+hu6EPohTC9Euhu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c65qsow0PmWY1i5aDorvAjjyNNh9iiGOEzHmMpLvHTkPLFKNFm+2NGBNEbfCKoqWC6Yv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/AusVfjLUfGNNYNe2PqcBDaP0KFBX/cjOMOJoipdIUdHPyUP1Lf01MuhIxVYXBZ62HjF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GIUZSegqZeLBSSeMbUbHNotwno3URopuTUppsy89U3TwofyG3jesI9IoJKeMgToe2aQQ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vsLF1CmRBYsCGhln5JElx6ZfVEULPk5beYtkF4+AVFYqOMhIKv4AUG8DagoW+AqsXNOR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2JaxqQsVhUFwOsSlPYLF2BtMKfBVkiSpuM7HEuuhu+KHD8YoPhQvGy74NSclZK8z2g8I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yXTBVjKi+LGilC0rKvBN5BW8mxCdizRU4sVeJYxTqbudmLjPROEWlBYuKhWW+Sg7HmeH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kxdCuBIVYpotbHNPUoch06iONEhe4WF/7Ko5UWhYBY1gKz8MLVYvWNSpG1FAsS2nkmDg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hT4GKg3jL2x4Ihac/wBGammzsXwaxWX+DbBQpi7JuewOTg9cqe6LHjFfwbWKCMLQjdhN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T6Ys0oVLvAtF7nvFkWwschWUKlsIn3KGqBWjRInwaCyJQv8AEHQbOOR9D74oLDtOFhkV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CTHbyLguH2xMp8CTpCrYuCoQ03tibJHdvFXwtOKPEzoFHYW2WGyDRXRWcFyRfxxOnmyw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owuNNmyExwZILhJ9sFOO0rOosNxlx6ea5w6ZcoFZcVxSjRHEtWNvTOAcpuguRdZFgo8C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KEVI6C6YnIo8lZbXk+oekx8+RdBLFQKhabhZQ5hZcuTs0JJCNCkW0ajhhmzeTjD2NxuK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9GIiNGNDTyW/BA/icleDVvBVjkL9gjk9rKlm3gx9s9YQuA0LxnaODVvIrLD2BkUCzGg9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MYLrhtgTUUwarG5xhjQNLJ2USXDt8BQ8YLr3NRq+Cnww5KF46LhYuWHnJpZxw2n64Ksn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oV+BaiWxyh9HOcPUsWKfAw8jZTFHwDfiOy4mmNglsqKxeUQ6wNoOiw5eTguWx159xSK+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piSZY6w7QuUXlBqFhpJj2xbeMsLCp5qxbLygkNr5KYrWhoNEygSWPUMhd2QshLRaSdi8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ku8C4qCg3UmjCoqxeLCHOV4ODBqRGrlYqReWRVlRAupuEy4pxc1jf0OkdooEbJj5oQtz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lmhvJ6hcfbwfniNmMSo52N9ozk313PSx981ByWHr42Kh2bn9yijNmfcZfi5wb+DDQEFI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gRUsUxX+FToInFkiZyJopYbjVskb0PuekV+CDw7DKPLmN41nMrLE6yaFbyTouHNQjtjQ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O8dsLmJjUQ0wNuULO5Vg+zYvCrXkRGJTJqjHIsLDrJZwEU8bSkVi40I/00ZVCy9Y6lMS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co2KUFp65MOOpdhdFxsGjLzdCF18nM5eCyELjZTqNpZ2sNmbmLHYbROF1LsTbYdgRQVC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zKBWb+cocFBNiLWKv0QqHgroUb4kj2NktlykdMsFhUKi5RjhiZQSFhD6Gc3co44s8nrF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N2USm4rDbsMblCP0PVw9o9QY8jUKF8m+w+09cKYy3ASGLB/GTaRvTnFaULMKKizuLS0U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qKmNiJDo/wBihTL0Gg0TY/JYU42YGDwHCHKKvFDnk/AaC0SVRzNJwcI4LPJwsrmjC2FR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SLCo85lcPOC8dGovFiMbJmzYmijNx6FsF3kqNFgUtFiszjGux1guLPMedHQGstmaobF4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IsXihpqwUOwkQLcLLykXvEqPqX/RUWeCgeNULkdsPAa4hGk4JQi/wzkCGhBCg1L3DScL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TaJsin3LihaUyKi8QsEan+xR4+BAqMVAqOEYGVmxYvY+TQWNv6H9RWPXPwH33PKWmxUf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7uAoasegcD+p64j24H2zmKY/0YmglkjqNucxLIGN8DgdsPAr8I+/ip5RehZCnhCNBjkg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w14rLYEmHVD2Ghu48K4cWG4+xXgum8TaOC/yM4BG7GUhQeBxkbgeWPvRF4OweHMoUwuz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7G1JhpQkGuVqxVFw2eSo2xqxTc5DNNjU4RwNzfjNpjbQ9PByHbES2e4ViavMeB4Kwvf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iXwVp4qvAy7zL/JUscV3LCniVD0pQUDSqJAvxWn5YqzeB0KCbCKilA5f4EcFnLRNDQXR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SsoWORydBtRbgv641RccZLaSHz4wT6hISwqilLCg4LlHTPaMfwDS5lSUA3sfhg9HLLhr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lr6D+x6AjY3p48z0hHAejim2aJ5Pow18grHlIaRbPgO2RcIdFwsSr4EsLCpDaL4eCjJs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Hhze62jpYDHKaQJjcQpYvOQu+AzssNA5LsTo4LvOEKDNkzjdFZopGFiJwWFs+7Cqwu3g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CU40lENWyhnAdHIpHthdj6F2WxdZ7g4FItYJdTct2Ls6D5OeEkWFWFOLgvLg9tJYUCij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5H2kPXyALbYv0cz1yhFaH1GNodAszN5cVZdioaA5sozdYbG32LiqRaUDYztKs0b3Jlt8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E2RQbnJGsHXqCMwmmJrqUZJNCooKs1aOGVZnEpdxm8oT3kfmI9XC2qZYLrg2xyToILf0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F2evlcH0h9/woHscj9sGseJG1rE1GK6HjzDZZUuKfIig22cFSwmci4qKje4qKF8DzgQz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ctZ6gxeUFMKSo3QfRbhUt+GouNkHQ3viaWPCNXfcYQtL4m0ycUCSS9ROQ0PslkzycDWj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QuO8gksNhWPoq2bKXFZFYqIhF35KiwqhdChdyeI6HF8KlQ7NwoHhPuPDgIsNkhXgb/Az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jBvZK6CcR9Ie/I0c9As8fqFIPeOxinybSekKBqC6NyuuKzKijRyw0ZyxwwLRWPhN2GQa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kCNGEBD1MCXj8sJrLCrYqLBNsbHpmpwEchcDwrS/yUYbGhi5pirxM4j6THRhx5vCx2wV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8De5GM1I8/wIb7hY8AocjTx4Tbwejhu3g9o4ZzzKMoxP4RWguwY3ZFCS2KBYtGfQaiwi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xoKilYGcnOVwbIai74R+liY8mS00J0UR7WNELc1RwMkKikzZ0EkzU4Uy3XBu0MaRIOCN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LZ+A8bnIujRiRLrmNrPtqXIVBTU7hdEJKuTSBJLRhd4uWYqZLoYugqHQ/opEpZYKTWiL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UKF2LyaQekn0mLp0jMPRHzg4nQdrOuCryLZ65SVoobt4xczmIV/oloehT+nMjSKBrURc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mPuVKWNXk/EQrgIat7FOSjjHYPueoXCo5eS0WBOA1ImfBwKYPeKo4D6NGqo4KPgqjF0V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aWroWeCJUoxsoFRpi5+ozg/TAqZZ7nqGyLD1cfkNPjHymNDGwWlmaYFhYLD91ie8d7I0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ZjKo6SwsVAi5UUKiC18H0DCkHD7FOFuFYWGziubF2FVjUHnINsV4dCPcTlS2PhoqXYoh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kYWcLcM4lwjkXjwsEtlSQsJUTY28GrKkQllOKjU3WrGtiuI6xWYtjWVRQMuCtYqI5FXw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HDNe3EsbkjfQIRpzgpKlezC9YTbxU+Dg4XLKlcPISB/D4ksRdmuxwKsM45aiETSfGGi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ILz24LIWlFjTU4YL6jIyFaDT/Bv/AEcFy5iWBN2NMmnePcKFC19yi8FUWNweTKjaZWM4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2uZHnxCFzELDNqoY/ecIdG/94lR74kePGz+T0MWHpHB5ktOZUJjZ8aLT3znDqDDYsH0/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ht52HsZqxtdBpV4FWJWh4Rcsa4LzRMW2KS4vLxXY6wMcchVGgbfB46Z0mygdDT3yNOTq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xaPHSHMjo4HMVD7LyJKC4ocMQdimGUlCsRwfAk9xQLLv5aWhmW8NuC7LFJZI5RB6hQux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LsjgXEYqvAucCg31EITaD0nObMGvhOWi855z6Z6JcLkbl4yosOCyLBOVgWXwmompukKa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8FQy8XUTO6lsE+h+A6Rr/YkEqHRYTkbD8cSOLBTCBpLBEzRxftKRtn64G4sKtuRlRr4h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jkWFR4BrdBJtFxaOpFRKH7jg4G18kiJgvdWejj3j1hmzHoYrsZ0aMbGMazzkVMvMriYt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qyxZpOCnwXWe2NNQiukKgnhZyaFUPRoK4KMH2K8F5oImaOPhi8ocS4uw0DUo1DYi22VR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8DYTfGlAue8OsJWOMeeHWzcBjyUjHssajyR9epUcx+RQXKJYU424KyYHMXlDWCxylvgo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VAkWESIZbhQui44+GrfBwiVfYtGiJmvniWSswKg3p0j9jlgqORrhm8lz0BrZ0DmJDZlz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5KBPFgSKS5oo6x6gz+YmxRJGxfj2h0OuDeBtElkfDrjpkmF1IsP6TKMHFdxUh0a4fw5y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wXF2O0pgbrCSTXQkusn7RtYHtPJUmUXdB6ByL9h6+BswX4jFma/2OOsfqRitjYVhGiFF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+E75rMq8jQWjlvGsFjYIHKYS/wAlY2mXlGFhMFnBZYnOGdwzno4UCkZIQf8AQlC+QgmF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dyTXJbGNFi7FkXYoLu8Jh4FhSIJhZ1I1LIuvhW47gsK3oWFCgsJrjWWi/wACLDlmJCfC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jnis5hcupu5xDhrktKi9lVuDaHYh/wAn7lGUwaLAudioshNtiiKP4mpKTgsxE1tsvKX2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se5LCw2TYsBZDR7ODqWDPSGobikLI+XY/A5YmbSkocFHkrxVY9w4LyWWPWGtY6M94jiO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tKSew+88jr5E0FRf5PQz3pDLvixbgsyjyPr4ZcfuIuPvJqexwaYLlj4Kk5EN0Jgp8Kwp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BZpWiormtn7FJRlhQUHco5L6YaJ8MbFwKkODTjy8ixV/Yqx3juJAvjLKgIK4eTcrrsRi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oUUmhe3rHQNDjgXQRoLBq/giFQmhY2LyhQWHpUbi6HAJE+CHEJtgNYKsF64jNwHLFXg0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WoSFwr/BbE5I7CyhRk4tj6WNzKs4+caOBQ4zbpHoChZeIHLGuoOsXKPBV+CwkIuxye+X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0ykTT0NBFDQhpqX+5R4OI7Y+Q4MVQ3YTR3FwOngPbHWG4SGclmJqLDYtF8N2kWeO/FbG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v+D3jk1D9xQRpl/koih6DfYegMvNPCQZgui4o8jUiw3cWg00Wx/Y28U3Bdir8HNA3Wlh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J0Xm6HGx1wNgoKhRjwmheB9WXHuFQ4dxtCW8FSIFQ7ac0M4/AN4UmUasL7EJLRccygxw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ihJkGmBXF3gr5Fs6NhcVWCkbI0QdpnIcCwsoXA7xWYI0tZ2mSdIqOLMjWS8sPWLxLKEB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ch+I2gSFWdkkLvj7C3gVn4F3haIxIZ98OWCpYUZomXWNFsFYVGG/g+H1JYtP9cfOeuL8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iWw3P7DPRKCI8ywXBGgvJzFV4+AWwNUNvli3U1PpHvi2nJYb9jnNQULfhBTdj+SYO0cN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GSXXOZd5PQLDfcehh9jbwYnlj1RmwpzNpOjqOcRxLsKi4qWfALsoMNDkbgarE8KCi45y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zOPkpOWGotGl465JhYKUovjdlOKTh5OWBJnWidUKGiZU+4hqNv6NA5HDBLLRVpsU4uTd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Ru2deOw6mNhszfE0JooE1ZugqFo+DNi2QXbw0NEJpioXX40XZZnFxfj0SWNnFBx6FBwI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2w++BY9bFfHGnganxzD5xJoIKsuNkP2xaGOuLeBqzcaeAR7BTi3zl3fkUaoLf94N7OJ1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5Nv5LBYBsG53OzeSp9sXYVfDUdJw7+KEPQOWJYqePGOQqhNOCzEdYL/Iiws8hU6B9yhi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6H7DdBMXBUvGL7+Sr2FWN6GK49AYsK8i22b3RDCWU9Co3c4L8bwsJSt5UUbLGw+C2WiS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flYolj9hIVZ/uUlSwrie28SaBy3kWFwbXG2bj7w9AOcS0UKxUXEBTEql0LEsuF64VJJC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Fgi+DTnWUqVmFovitLy7UYqi7i7LipopG8NQnOsF46KooEiiOsaOwFtlC4vw+C4cOi0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NjswXCOPx7NmfeQ/icy4ocsuFQqXFGUifxOLFIqLhDaSwjR2+AbIuXc6eDhFXyU4HtFB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UW5UcluAukcmQoLO5q/4MuKjmWKh7/oecSri+4bycz/YTmcHB3LI5LG9Ya0afyfuMYWF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QqTFgX6NNHDOUKkaH6DfQOxZlftgu8G/iOC7KR3mEJLDQk6sVnSK2xfBlo3xPMsIpg/j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UOmHXycFXjSWFpTByboOh4apXhbqbB9jR9jbYqfArBJFYDlFWKbYoTQliKeC5p5MLrGi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oNsSHhd/AkwqLUXGiYVZuKy2WKSXBy64WKrFwhhWLlgRsqLlmVCpmrZ0ChYo/Od5YqKz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3JciR/JX3RVFuLXmb4upeLg6ZVlHh9oT3tYuBwXmmK4W0HwftgqyI2uzP+BtmyjyUYSQ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Dgh9sX6hYtPIqjVBsTypGN+YT0KMsVIdQLsLpGA2vgtyH2MXI/2OAg6+S/wSM/LC8XIo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DOTVoeJ9CBeL3F0WHEcIa8fQGP1PWNxYenizwPqIqQgQ+i7FhVMsOi/CwtxQYKTVD7EP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Q+EvgUuR+hwXip5KR4D/Q8Ib20IYxyVLHXCehxOYilgTO3TKowt7+BIQ44rCnC4uKxs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YplDoILwJqWBYSaL4DrBxCrB9DqTodjShhribLo2QKA4WMds+iPVhb/0XjNFwWl40uPu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As8Kz9yxeUlJ4NAuT8z08LMyfuN1OHo0QVHEJpmrCizyOtnEoh51RGxJOBQ8+SxIcHn+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NMQVIao4SaHZlvI08GDDb5wNDdBwGoXsOg4YykdlgmiFbMWL4qPaEnyFizL/AKFUCB/s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ou8F+S4oWiy2U+AnJihKD7nsCWpYa+Q6HLHXwYb/ACaeDBbjmengWKYEVLPI1gmxPKq4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FRuoxeLcP4bSDlFWJpx7DicIvFXzlv8Ac4LcauPUY+DKcS7k1gsHo2FhyaYTRcVicCQ5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l2TehN4HGCjINGKmDzqHbjocxsw5LGhgYVsuPYdo2QynubIrG0QlFJtgWZrCpRFJ7g24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rlG4hiLZlRyFuWA28DaIp8lyzAfWNr/YrGn+D0sbjUko/Y4LPB+IsFXluYpPFRjZ5waQ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clzsPCaeJRjUEN9YuDgg5eT1MHC3yUBtUbKPQ0d2PbH2xuB3BaXF49BEjNxYpmz+cbk4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yVw9oq8YtP3I3mjRaXlMptY1orH3LPcShlWUeRYtvs9YY3fzjXl56ODdisRosaKsu8je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D4LBliotFC4izxeZfOIthqUyNhSPjHV5JDFYMLMW1g7K8OA0XE0sv2Q4LfgKchl+OJHE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uhwxqdB4DTgvNYKtnJEAYXJ2l9C6aCkwJLpA8pY2CxoUqhm7wJCNyOCtjRbY0zcp+TcU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TgtINGVCxjQTaZs5wNoPnQ1cFedQplg1k6Ki7F5QbYfanDRi3ByLS38ANkh7bzh6hp/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PJWCiG0XG0HTF+slRV4y3hkgKSUI1JL9EI3BA60KzInnkqKUjZo/I/I1QYVHTOT0RGJB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fJV2OSgoYvoahbJIFT2xfqOpd4wpvuXYeDLc5cLiR/iWEbLHY93FD9xUipX+npHIuPWz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jRhtGzvvhZmpbRONlstbjjixtQXG38V2KY6BFH8NVFBojh4Q8CryLARQ22HGDE1x2mVl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tiSfDCy+KjZsw38o9BN/gjcNMi/cbaHqJ2bENwy2HiYo0C5NMFo5Gk7wIWFtSBDpjbkn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UMpFgeHRcIvkUxthOCqGN2SCosKPyNG6pZtA0Dg1TpgWnG0KQFxRjNuHui7EGpH2Ff7h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aNG+u5wwUQ+gu8lzNhV5xd1KCmWuxVJonnIuuNd4w9pdTi7ijUCywQTnM0K++jtF5Moa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0ysVnCLxbx7QknpI7GqjLyKpdj2BJwvYNfEcFhJ/YoSyjEgeIsYFxwLkXPRKXbI1ffD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f+npDF/nK7j0Ri+FNs5jwGLj3hlmc8R8Vjn4S8/A54tLS2SksyKlYqfCKMX7vgvBYI4w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DN7eHdhJFjY9I5N3ELRatgoF2NsTGzHLNlBUaphUcR9xvth5T2SyZu3oUMZp6O8TE99y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/Y6nIlhVGsLpYWG7E5Iqy0iDJuhw0JVxgnblWRQTwoua6muT0cLeGNJWyeI5twP7jbib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Lh0LMJC40F0O3koLhvXBtCrG2OLB4V0LnBj8n6GqllT65w23g5AmnB9CbrJwdGUm5O2U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io21Ngv5CpD7+Mg1BOtCRSIeSDHGkPbAbRwDctaN9DbgmdhLRyQ+hJKBGu0SIEDvQcGx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z2cF3U/Y3UjQu3g/XGiSrxWQswUrfBswf7BDMfcxXiF08jlQv/ReoT2NcR1Fp6Y/gIv0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oEvLVi5yY+TiLLfQYpgsN0QskeKkRV4kLsoJFisY+me/8FWeA7GPTOI3NeW8C3uTqnNm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e2Wx/wC+B6WxIcTUqwbfwfYwkoaI+fjHeEhsRloQTPkTacocjE4CtvRfiowH1GFOBEMm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h2BoEfwLSzARyPz6jhs5sVtOB+hoguwnxif/ACLRv4j8cFHkrmn6kJMQ1iUXJ5Tb+jT+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Mkw0baehKzT5kkZIM0Nia6Hs1LCwpy8m7F+odDfaNARoa4Oj0CoqjcCzpVbFFp7JSljR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jDyxkSFsl06Yl3C43PycPA1iMf8ARoJCnJEG8WZW7wXRUPRx9Qt98P0FvIYof7CoKmbO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jE0zNY05otN385qPFhyNsW7sRVGg7PAXFoOkV2Y+hytrwhOFhI2i8tlGgNKydZKjTvEy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CLRDDuh4RsNeE0i/zmTWCaPWHg/ESUN3HB7BQ3CBNHI4K31ElM59Fx0kmh9p/BkkmC6H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2bco/glwS5R5EhWJhBGTIxxRyLTYXEeGsUFZQqvIqDcSdBy/g/UWAm3LJtUSVtiRzJO5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7aZTwOLW8QguRJYWiESwpKGwLH+haESBrO2jvCEOSikba0bDaEsJSRhxyJ4WB828CUCb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E2N1ivl76RYKomxbHtsQ5KyRuiJCwzQd0Nmc+Jj/AOO4nEwtyRLMpwaFcR4V3k2oWBzw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J1TyLCfjFZp4DQvqLA98WBt/3Ks8nom7o3c9c4Y+Mos8NRmiaH385n0STpjCgwXCOAhh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31xqWxFimKFo8u7llPhNBuoFhlOT2MKMbZWkhykN0GgblitjLyrEgTTWhooU8sU+H7Rd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jpPdFGWQpucBXBVsxskPjEjWhLZFO2dSx0MH1n2IvU3kqIJ5YkPphcUVLpqRCmDRQcW/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dVBqpCTcs7gbmTNsJjKeGqFIsULbLB6ZyRLUYVpiPP8AgphtIoZUkTmnZ2BaaREBuUfJ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/WKucMbO2pzRMrCNxm+3JL4RHxuI98dHJllxV4LBoCgTxI+I0F/ZEyiwZY1HzY8O6Pob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3GouGqyFB0KouzljpIoV19j1hdBJ/g9QZY7DTj6An3DalnU3g2XyUk6PaPWNHs9of6jR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DaNKZ+2Hy8Fmb4NgiqHZs4ISEQjefeMfRaPHpgNotibqLr0LCYnj7Q8J0JxKiZHY3guC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rp8y5CYroXZkiEC0XRijsWnHnljDCJ8jNSTNsMJSPKFHtvo6Ggl7+weuwbuA+7+wlPj7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EnobyoTFfTkVcCEJm0D7QuZ4IhwmQw4QiXAPoxbU5BMKgRxEaMO6LnAgghuP8MSbtiwj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izinwPvnXsZpX/SdFVht/CH4Eu4kQcEdyco0xjwOEp0R2pHZ8DD1C3M5s5IDb+SoQoFX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UXjNYaCdG71sVqgaFTVEI1pEauBOdodILLZmJ+hMfjoJCNv4T0LHB0AhRds1TSMSqJZl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DShzFRVNfGMeuLt4EGn8ix4h2L9QsO8egfplN9wnConRd5weJcJ9RQsxpNmNMaMfbyNw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+GpaSUko0heDpBN3BnwTKFw/kFaZHc3OPgfeGOocF3yKhFhaKrFxSPFyFhsbjDT4ANG4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4na6w2SbIcoK0M5xtLRt84/p3lysThD8CJ6muiNdENJraHDX6OyG61GxbSCBotR/5Ead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SioRYQQW3odKbQhE8HkUOp5Fr/kEukCWrEjeJQi2QhpU/Ag2WiDYKTQ3A17xz3Bdj0LB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jcd4RqpTZ2n2RFc5XEjJSWgW676E7ktDwsyNqJshaGhZoQv1EdSDmKh+xXzwbpPQfddj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fCTjFT5f0NKmIeBkf2BjiHNshJYaEhDhb0Um0YXQURESSNmo1htuF3Ham+rHbmyxU7xN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FD2XH/ImucujZFBcpeGGtoodj1jYrxw4PVNnXcWkPQP0FSGNPk4Rwe0eobqWeT0h0Wrv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8thsy4fwCooJrEu3yV2M8F8UwcZrww9yxiyrxeC0QeLgdGwQ+liwoHisITopgLrDdGCi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E08i5vqpQsNDpsPKLsIMSneFrHBx8b4pfBy0GfOYHhNJTGsLzkpwINP6G2bMXdEI5HB2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uQ/8hr19w5y/I0/8hFET/RV0JkKiMsOVrN8kFmucn/4yJqY/0RIEMOMiwuR9xdlE2xUv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eC4NQhDYiVGyIkYTTVjweHp5k0ejmNDri/RgtDVLyOe3Bb5L/IlBp8YnIviSkxHTYuiY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Sd1CCNhdEf8AiCk0j+CK5eBszq6dB0y0Saovg2MKO5Zyfo2Y547OW+MN2YW+CK8lGfSN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BXiX+Blng9A5wSL7jPUP2KIaD+hwhvYfYaMZd5G+kYtwUimsVnXYG0XZXPlnYjkcJN0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bDx5jKFhdQpYaopg3gVOfw89aIcD4DQ2L+xQdfjKNsbEFC75lio0gfmIu8bUVG3HhR88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LrP6Grp/h0TIej9xLV94u4/pCe0z+n8HOSSRGNmxqeBQpCWiBIgWI8FIrWYWQIr5C2GS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+gS7wQP9RUn9Al+cV0OYmyL70QU9wsCcfSahD4Q8cRvySQSOuhwCyXYS/cluMVKOQ+c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3EKGMrLQhxFt/wBJihek/c9MToOE+jCDgayKYDei8tF+DswqT9CprgmUJRReBirT6jHO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fgV+CpsGEFQdLEWWH0DyF51j3JRi/oyXRoOjmjgymtF3kTYjdYnpHI9A+qixsIZ6mJY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C49Uqc2MJjbZQMfbNcsUaor8OygW45wJKHi0MYzmPFt0b5KGBVl0ORWVyDLRF6wvo3jc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jLuHbKF2OJ7GWoWQ4GxXx63shFYuKhCSJNlsQhSO4HDqO7ifqMmmhUuseMUxpcSJxqUC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ldVCTxI1qElubamJw0lBE1EFrCRQViOA4g14cktUyfVibqP4XbIdHUql0PFkvgThNwSb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nClsqP2Nmcx+ONt+ROJjSNw4fUQ4xsYuSjG+guWeTQOD0EvXBAkah9JxqRU9LPJpDliw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eIefIWZyzYnfDWhbC6C1wyKQpxJ2wnl7wrfcaBdY2J6J9xNzbMVqMLocrjZCwF7NRwxJ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xsdkXSNcHsG55ePd4IDx4S4rh3/pyXeBf0kVItP2OEOxcpx3+T0sFnnAR0FGSsrnWsw+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YmMZa2MbbzaNkqKlxS38ntThlYZKGIN4lQrkxOZLFBZlosYKm7JW+TgqLvJBVhVsFngp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4VgbjqQaJkiiWdZE8ok/+QiofRKEc7jpBxPsEqdJ4Y5msUmLT2PUN2GprgP/ACh/UeBt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ECvQqK/BrgtB6+NUGlRMb3wUHeexY38ghywUOxoYnJQjmeST2zSTSgTQWLn3Ls7x913O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9TbJKx3HQRzjbKPhiTJA/wBHPyLyZG5wL1iCC6oXSgT0HDQsj0ctwJTi/oUxriS0hV9c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SGpsLrRvgOuW10F0LBEh7PBtK5QJJEuCdSLX/gRIbbPMbWlZOQ7EpChOjHhlgoemccXW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Cei7zjdYfoZYuU6f0TPRJ+wVBthe8dDpn6FRQs8noYWfkcEdAXQUnMbUbORXFGNpk/Cq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a/F2OWjyOQdjYaFmBlBHWzFRYsxq43lhlPfDd5zW4cCzoVmzs1Y4DjjPrQpSIaWEheBw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d4u9D2f3Mv4fzP0S4IFpifVndC651Bv2JbH8FFUEThcRJHIYKseVXYpx++RbP8w9k2F7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7ZEKTq9FP8LdhjiTRMECtyLtE8+4pO8Sw/dj9I9YqdSqCSinNdcc9xtR5QiGzUgxZ+zg+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oLAWeBCo08WJwWY8se4yh/McxvZiVOZO15FrEkkoJLDYSFqSTF77XHQS185+CxSD27Ki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TcUCbML7YyWwd/GOwm77FziCIDH+hQ9TCqLxe3DsU+SjD9T0sX3gkWkZqAkUeVKWUDxz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FBtjajG+2KMWFhlhZtWcZbyWL8R0c8byuWZyJgNy9LJdHNt84Y+4Mq7Fgki7ZcVMuisn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JlsSSKvgXQx6w50djjHJIsdP8HMGmZLpvAsPWw+R+5YRN8MmU+jkQx+8WPYFQ+R/bFnQ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R8EhSZakLnkixQCSm7H7ibFAvsRCLj8xtC235LI9QeR/Yes5whLqF0FVtiMoTHGnRKZ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oREKjDev9DzoTS6z8CpUeniS0bOzXvx3cuKB6C6xILXyP5NDFDb8iVZUkdIOvIzliD1o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XmDVTgMp64+gJbG0PGpbxiPg44CPonFpwPUHTLfGIkZgk9IXtxYTo7jSh0Nx6lByP0KB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NpKRlgmsON28VS0fw3RvhSGkYy7GXL4r8hXQ54LDdfBQ0EGUELEngKhohf4ZXLV5RbDa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s/Rm7nLzjNCQkkyWbkkkjtnpmiHZ4H0SSTbFJQ+hF6Y3NsE22Euj7Hyewuv+zrAxXC/Y4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dL7yf/uEk6+4XU0RhLoJdjsCG0nyiBXAhVzs3YbOephR+hbEpMHqZvuj3BPQdjQ2l0Ht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pMtrZ34QsSI2QaoJtvF95i3nOxZ+S2W5Tl+DGupOK8YQsNwhmUfR1Hblgsx8Qn9WHkNK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M2iaFfg5ho2RveBi/wDkvP1O8+hq5fQpLbTEXIZMMu6BLy/oMW5HMciqTksUhab/API1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Fr3JzF/Imcfsj0F/T/nAQnBCZSRDNoPMYgdI/A/MQ/khBRZCnQflYe8JA/USxRYy/SJp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NoP3xcPi64ume4VRZo/Uqwbb8lay0Co5ZW7lSS+FcWzYVDaJmvgR7RdjKYHobIrlZjKZ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G2KY1TGhCmmUnCLF2NQa0dRSOnpAQ7Pk02WR7BBQUG4f7nrC6RRhWZQuEt455HQI3sTY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gTciWuCOxuQOlA68Mo4PQQ7hN0QlQVdufJM0oBt/uJpJ/wBHnYZW2kaZrgvPkTQQXZGp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Lp5PR+BZicE7E6Fa0HDrisjRcyOhndPwN31JocitORocpffHbJrF3weQpHwP539iF4oj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sKih2KHbPCSAWefWNpTvk9I4urGtsXAjJG5GhBbIVOJghTrs1RwPPXCacpaGl+xkJS7k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FQqn9CQ24F20I4a2Q+CTjDFe4Y5SP1OR6pGmB4w2iDZQs8lBQfYyEn+GB+eBZRsdh9Dy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sbL5Hl3Y5FT7leH7iaPtlSUKtlDHfwB38M2Y31NiorGFRsbhFx/C1K4t8u3wI54KlxYe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Q6LD1MIELiBwxwE9yBRZ7jjAieYuma4As4T7Q+sSGFfhIgbwRsK0GXEcjXkfTf2dr/ov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pzD/AOiIf+D/AMAfHRa+CRD06il/5GqvsLuP6JSuX2bLi6S8DT9IgkqN6EgX6BUkTFhQ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sbs1JZUSkhNPJ6Q8qN3yUuiaE1wc/wDA+5vCJJcaEZZ4UFr4ANcRcQsWDTBUYL9j6jnA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ir6g7/ov1R2x438Ex8jt1/BJT+Ta/kWGur2K38Ot2G0QfzwP8EbXb4S7Yn047KX4TQvg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Q3PQQDFobn7OMm/6KONj/g5EX9H2S6ZIqdMoNtX0l/8AWJf/ABEL/wCAl/8AALoPohdD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NgVpZ4E0z0sVCuDC1lMULCF2844sT2mXlzcJH8YDNHLxx6ombH0e/iwo8lJzOHko8Dos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FGkWFY7H+AUHkWHL4ArH1kdPFlSg8H1ixZ/FnNhwUfw3o8Do1mPbrgf2EybYWxY8GGsG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/RGBdwuESSmwkNYpBN3fDXRoFFTwbkjANuS8bSJhihyKYnokY0PsGdGWxAvOd4kkS6s7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kn6GoXQTSOmLMgsaDuSkLiFB+eUatI2SiH8gpvA2cmst8G2y2xGmx31hInIXKz30UCNs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f7G3AoJqKWClIWPCVFAgxXrH44ROEKkcH6Fmji3obzsRDjZBsvdllgvBv1oOHjCKhHc9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+xwHokbY9Buo80LYj6SOfAtIphoZLNghC+DY9j3CC9Fd4NR6Ohz55CyUkgzUbJC/YRgu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YLV2y19xI0SXlhNh7WLRBXXDo8lI6H35DKHgiob6FUoxoYoGXlMKMpl2aHjSKx0PrDLD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h57OTN8eeRaINodQWIe7FKNOC4qloGKS8EjQsD9BCB+pAiaEn+iYF2hIOJP3w2tqNDQk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4thPqaN02REDyJISXJdEaRis/crxhbxGUbeC2T0hVETQv9xNhdPBYclY/MUpECNbOxwQ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FPgbJqF2HC0sQJwmlWIrk1kalEhfGvg25iBRoVN8mhnNmr8j9ykNWVFZAd4V4ZotwcIa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stOCcep7Rxkti1Ky8YWWUGiexcesaoc4DZSjDXVo+wnFtjfAyo5RCajKuh3iMfU8DCER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3EjFCaOD0EEcFhubDktGlFnAXbyLD7zx+wvrNCwFsIQaDnRbitDF7DkuH7ypqFHnB1Kv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VNTma4k3xalFgoaW8oy6KY1RUQxDeFgh8ZwsUKFhvNbLXg2JEiDD6Fs7hIRgpKMfPkbU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1RmwEgsR5OTuRuxdSrwcCyi7njhAs6GpKSgu8GlJWHyAQ39IxDInCX1Kb9yHV9iXqjyb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bDlkiVC7hbylsibTF4HT9BMdF/BRhLQyJRwH9X2bDElPY+w4H3GUPwFJreXgOqu5E9CB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c6ExMnBBia2IRNvyWmgSbxvHSF9ingLKDoFiQqtFUckm5GoZA/Aqk3OBaDnUG1Y4VDjw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cHZV4Hv+MEULWLoDSOQgpuKgqB1DRF2OCdj5J+hK/QTNh9hdBqToEZ7klqIf8xx/oS7L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8klQXSfeCYek89iEc+CkTb3JndxCVeNRTjYu+Bp4sGrP0FQmhU7kFeEy3Ep8plC5t5zk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u5Rjku5RjqUnuXfx0qx2Lx4Z8jG2LIacooiiwriSuVii+Lw5DfIngffExdxjVSNyUNnv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h0Mpxs4naEFBdHc4JtixdGbPjGUrGrS7kmSQSZZG+C2C2KwpprkiEJgXgNUlbLZdRj6S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aQ+5y6HDO3SEruQP/pI+Ro6G9STdEDMkemyOBpt4hYkJsLpu41oXSOgvkEh4eySNCGlt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bQh2cY6gmVoUtGVJz9kaKHBBlU/AyUyU/jeIMUhD3D1D88ZuN3F8HLESLjQ5zQ6bgggO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snGH9JiOKI0vAxlENoKp3LSbfwJa8BBC7+D8zkUexyDG7IYUjTzF2JH8iC7CV1PAJIqW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8ikdA0WbEIZZhAfwDSLD7IaTxuF+4TkuPTOoKKyK6Qm5coj5EeF+5wUETu5yfqeyMu8i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PwFRfJuP2NWhdmiPvjehJfyUDm0ZQ8FijyHuxNBHLAzU7yUOOfRI2jcEXUiVB9EiNMlx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Hju3Ax84XRVipnQthMRJymNy5wTo4Dk1BTD9oy2J3BJYpFl6smwvsLi+wUEH3BG/gtgq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HwCbpi7iQ3JC9hCn8SDtRbQV4v8AXhCFhuLN5dzqOU1VM0ipjwtMnn+6FDdH9FY3CbR6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cEkdTAXp4HTD3QT6xNIKsX7T+CMSuGNpuhpU44cj/wDoDV/zHKRdYNgkapZVD0hTQfyC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y1T7FNw33N+/cnWjPcaCvwjCqdhB9w2CwKa30EQhrbwhUfmdCMhtDEPaOaIk52RtHC8Y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4C9BJBDbiaCbYlnTC3OhVCfyY9qEtMbvA5NjOVBI7EyII7EDKFcIWguxNBcLsJKRGi2x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BzhHrWNKOglITArpHIEh+RM50caEiLFJGsLsewNdD2BCrAu9yUlJCfoaYED7FRGjXMuK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OJCSUwU5qxWbtlArOWGuGmJpGxGOTZGUQszOSkq8aHUMrIxWghEKFTjCZBU3FMCmXA0N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vybFo/TCuhZZ4PBrll6CFkUs6iJFgV+0dLwCj7mFVgPRSTef8mxovRuDKm8Dh+YavUEv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+Cdv9jSZXxvG1vohaDZPqTuf6IMUNX+yaQl3EP8A9CLDqUO8CGoddYH1AmTngBS6DX+B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qmKOJOX2H3huNifBBBrNOxuc62KpiUQYK5w59BibEdexCbIk3soPVOCFu6n1B6eFtl4X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YUUaTAkg6gVgtFbckexwsQJRfZoxyaFTLOBQgbhosJvFi8hNN5E195PyhFy3wMatcDLI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0h315idouGucDlWrLxEoZD2QpdycJnYTGFHIssjCSJdDb+xPpEF/ihBukJA9g83BSxV+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T2R2VHvGl5HlGalt40j+RUb/AAgk5xTyKygn9yLqVKoXoLZ5WatleKMo+BSpc3DbKyoT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wJ3mX+BsWHo1RYNotxOsGw0ndBu0OI3WfsaB7Gr3FQ4l5yicjhpXhMDS/DV4pS72aqfU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IilDux+gu3jF+5R4NR/vJ3/hRE25JjOxhqZo1Y1OJQ05whFDbnU4EurE3I0jsRCInycz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dDbkJF+kgfwM5Q2MabcZ0sffYxIUSaNj+Cmq/QuiG/iRYA+o+xJ4ZJ1+yd7HeHZDpV4E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VEUb+Y+gNi+gky4WeRYRsdEcYTN6zylkn9kQIhEEDmGNjsIKTo5DVZQrYb7XsQpHaFAh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PbEK3RtLuJ2Nmgk38YpFHIFulsQ4QG5ifgbupciSSJUiCCVFw6A3NFU1OjNWnIgyMQOm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+zoVKsWwJv7zV/DRe7NpugwSPCRr5OPjF7J9AKFjboJq+46SNUFv1ZzioZ28OYPrmT8h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Q3Y+jeCjD/YoLF1jKypRizKxMPlWD6wuPybuTW+iBXRUUCWxqRrg8FocC5giUWkv8Nxh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RhdM5nI6iCyCyE3s2T3CkY/eR0+DFJNxuHmJrdUcZ7Aj/aPGIfph3SUecHia+IW1gbGJ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ExT/AD5UuCCBc3Nj30bHJtkLg2CtETpT2RmVeED+ECSafzCXlQ9Au3vHs2NNwdCLzFhf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s5JLqLRyuGsIIwViIIxBsEhKBfBfYid1Q2e8LKXgSPFgGsT2PwNgUjEZ+87wwW8kdP8A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uVBB6Qr7Bq3VQMXgE9yqfAgbnBqUvhebPqyM2Lqcm5ImdzY8C27jcBzgSCgkMkgYipNv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0wJV8mpCCxGEEwvqIejXc9Ap8iwecWeFEQmhNBtx2PgYLY3Z+o7LB298al15zv2N0HGP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OhgqxRsrGXFCuEuOE2RXJcnCCWE+6KhFj1C2yqOvg8CmFTmcFyzGUNSZR62HhnMTHF6G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3sn+h5SnBoZuDE5xl4JW7536DRaFYmbY4u+Nug31YFMFY8wmvgiptkNaQdJxqcSFEIeB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47D+GGPZHUhTybWiHRw10I9J/B/0o7Ic8wWI/wDeP+pmuoaeQpdliaBfsCiP3BlPg2bE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ocuiGUV0jzaHRkFow7dk+EUTImSSSSKhCF8Iy3BMRNibAlBMQPIgJ0eg4X0F0iGQ+jEs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N/FHyYdz0G7n1CRpHkF+soNCh/IWmuon9Bs9mN7lyQ4EkJrCENpjdI6UcExKzXzkku7H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iNYbGjsJiglm3kkQpYJo7DWkNDRzo/UvBU2yEeth7qepjWPRE9n8MIroPX5K2yWx5N3x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irOA2glTFNDcatrEZeVCLcB/BNhQYtdSbWzaWpLo6ojjjo1QpxbWNFCw8Hh2PAmmPWxD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iLDeRsb4Nk8isY6ruMccBYR5WoCSEFI32DHZt4iNnmcHEqNy2kX7MQ3YT7BZX8wENImL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FrBEmjSiDY2ZxtjsUTprkS3s1kDE+rFIfIzRJ/olIyg01Nm2g++HhKeuijDDn7i04Ki0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OzaduBHDNxhrucB1xeCVz8oXN6nhPA+YCgGkJrh9inuO+4oL/mJf/Qk6/s7n7IuIZUoE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IMtb8hY/k/ogn0joQH4D2hSukmlxYraiTZjSct4ab2/odz6HcRLw+jsB4TKB9/yOyMkY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QPT6NdBkSVGe03IS6l/yI/uDcp1wE/s2J/ASFfmSGg+CkzFakS36H/eiPl9HfP4TS9Ox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Fhd2LIJKmj3OY4dnaZ0EH03jF1R3DPIEbMOBYC/VhAl9xEKSNm8n0RTESGD2avAkeI5P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RuJ0P9pyNrKqN/4ENeAy44++OTJTDqV40/uXA0QYXFeGjlYjkaocYqnAaDQ/WYlD5s4Y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MfWG3svmMdeabnEhQfRMP3zUZeM1BJZMIdz2jkdM4LuT0j74FYxzqjRMo8BOqbCs94eB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ByfQkdPCdh+xZg2O4oyZJm2NSKRM1QzRSHhEnLBxWPg/lH2JeIJ/ETbgQCw9isyT02iT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inoJV0Pvs9w/cjB75cLYSmECxf0JyjKzcmhNCcjUI6otoqNEo2VGhHWDUBxKwpN9xZwc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LK7FDeQXeCz3Ck2YmxNC6xCIGtONYLgJCE/0Jv7Dlj8DVoPXWhm74FhCKaTUCxBCsSJf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74Wz+5a6Fq7GpIk2aepGSY5g1O2JsaEtrRsSRDTlodJij4Zsu4vPl4HR7QbjySNZLlND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tCaI4E/kEy87LxewsJp90UfkSfEMMPqCsUeD0yDf+SKKYsMD2x0V53Ab/wAjyngPtxeI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HDyOsWXnBY0KSg5rw2ikb0NgVLClSOgcHOEWFZYrKot4NEGWOiLo44MtkdFXhaXxWi0b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nHz8Ak1KYtkkeh9D1lCkpGyO5UpDC+5X7FYeqbMhYI3IadxJIo1Mp5x/o/AcyIZ01wIB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G7uKehW9iqQTSLghgdCx9w90pFYYkzFA1rAkfwe8IFYuv4Xzqchj0hadSEUJSliSKNIx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BCzRA6gXaGlpLGMJQnhpFoej1iSBxcFtCcKFJziNAiZLSx6YnYS8isfwx7ouvg6xIRoi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CBECbiyvggQaEjTqbwJZNYD7GEgQlyTfQv8AVhIKYvvFlvI1CD+kyv6xF3kc29aGpY6E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6IJWxu3QJaHQhmJHjC0fgX7jZd2aInNkChu88ToDcRvTslh7FyvkWogmOCMsYaByav5P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DY9QQDuP6nqDUa7dBq5HUjXc1NHuWg44vBuNZdi4fPTH4LMDUZVnvnTGWvJwsbMVcW0D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WFfgK7Ts5NENDY5su4r+AUxpmTFywdFpV41RZijGKW84MtGlPIw7GkKTZYKDo0Dbwmwi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r5JJjyxYvsxo09UImESxV5LMdP6PuIev8I0dyFH2I2YkS9czm4PoyWmITKUdEIZmNhND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dEy7BwCfZix/BWxUlCr8HsjcuosegLLBBfrIENon2Gr7mh4VLub/AOCm64IE9DP4D0/6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0cD7uRLQogSqLXY3MKaaBs8CEYPEEs45BvXJbQEKzwRvCwEvcC03Y9ONI5iNDMkj1HiY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HZMgoK4xtHqjug5czBFbtJi7SGC1omlsKY4WiTXR/ND1XkbP4LvKxgPK9zKvQKVi7loQ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7rC1p0IUENSXIkUaVD6BRuwnsfVI2j7IXVdxAmNRlNfdYiW4LauRGJD6CKOi76COoFKNq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8W3nx3NxFt0xr7Djjkfmeth1moNxwyIzjm6YVZAdSw2LonI9zO3kTAiCAq4+ZqXBu5QI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8W6aYyKhDB9Y4lWOMUJ0XwMt8JUeO2FS0kuwqS3AYw94fyDWq8O6YuBioYgA4bUpIWfA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lt7YC1B0J/bBaV/hweon9hBM3KoaPc0C5IPKL1CP+BiP6wgbXOFS0IaZ0/BQrIdBGvY3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yakPXhGGvcKHPWafZsLPBusX0AgWCQEK4RIzH0wlN4Ng9IikQ6HUT6xK8oWmOhshyEBI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0AqMX6h9AIkNpSm10ERTF18G4L/NiT4CBVhIhpuzHEoieA+mJWPeNT3EjTJ/5JAXIQiL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ULEej4frDxLuL+Yn0m3lJJdB4iBPwdAX62bK6mwJLO56Usz0cF1PBvH3Ym3k6u4u7q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x7QwfWh6LwTFfq2Jp3L4/ZcD2jV436Gq1cCnQuzTwn6Fp9ASm7Y03mdg2Jx+Ctw62W0H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PPkEPbGj+hdyj3hULlP6ODHh/JUI5GpP4C8s6/8ABYsUlIrKTQk4lWNtcOpYrhrA1mdY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LSDZnjPF7WPI/dgPGfA6poWRDQ5yKTzXI0SEb6YvV8De4l9QuA9SuvITbBf5xk28k39C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pE3gxX1aFn+idrE0lybh/DHi5NpIiHZ/BRaE0xN+R2HUT2EKvsj7Rp4zgLl3OXuKWeMP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iU2t6I47sRtRFImz7jWgrF0/Ak/0Sueho+xNJPREiboSS9Av0FX3OHq0iYTFv0Fp2I4d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W4gSUCq4Yu1CnUSX4VlCgT6xwbxaS/g2PZiXiLUtH/PA6kHVn2Bo8sdEJqQS2xYfAv3o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7wv1FLpIQpEPKLL3F0m7ezw40exJewFuIToEfTGxpD3LsKa/YJbj7cXUbOYNqnsJbFtY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JoTs7BMLwTD/AF2etMfuwn2m7aNQq8miEXrC4nQejbdHWSMVG1Ko5T2DgVwvGC1YKjic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KYW8hcVA0qC6E6iSKs0Ox+xVhioeCjG5OvbbLGxTUSHIbBFkehizBUviRcuwsUY8HIRY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JGLQPbODmOwqlEXFSLcVZwPpLEnsQrc6Ghz7hprrmb/B7psEvMz9TkLDLvJoFshPtKPZ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MUYWQT6zXskSSTUjQHydiddUkXUeALrwbCFjzij0mewUe4uhYL/EUM/bObbGvYCdWuhN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TLfcenR5mIt3FND+LE32FEIS7NjUx8sbBH4j7SDpxBanxBJ/RYJQu8mo7Cyo6IjbxYir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NzW4gT7T6IgF2J7+JEoJKSkg1/tJkQkWcqHg4P7DXwPmUVRtiIYJAgUm652L9qKebPxF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N4Bb4PYHfuE/m3iKQnHk1B1QhAMRaB4X8Hsk38Q9ncSYOg0J9xe+IhGovtwL9mLXK6i4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Qq4t3nNtWblvk1R3FDXxn7FBwz3jRUaIa2hszsMoy53E14xr9hopwreQ3rIUHRTirKS2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VGiyzD3jcM2clWWuDYrNkXEsbSazbLFnEW5TbK4sVeWhU3yKHMRYSYj2NYiaPFvg9nEb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obcTZmKhlUaJ4kSy9pGWwbSRxCQsZ2R7JGPUqXCRbzNf6LDZV+T1CRsTdqug0kkz5Glf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fAfsakqTOooImH0IvKa2YifRCZUOCJ9QgnBT7BKCxhknwYX7RAubOMenLGmxKC7Tld2L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+ojyBNBJGTTfU2R9hBM/jEruFWroaOC+2Ig9D6gTLNCEewmjmUiA71VAk94vaD/1NWD0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cEoGe8SeA3D4DZcIepLfJDojyNWLG2PcanaE+oiUXI3K7HgmIzLgSTeBHcR6AVbqyBC6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98Kvxh+TC/YNPCbuiftldl3Cf2ZIvlCQ/MQGOOs9Ae074xNmHvkIhA5QkAkls1NLhjlJ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uxwkjYP1N5fzPm5s/Uu9yp1xb8omJu89RNcZZ0z+x9ynxi2m+3wTv8AJs+TOMdAocOc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TDs/IdD0WXkbWB25xpLio94HomLFBQsN68wb5CnFXHA9LF2UrBzTPQYQsKjDbDKmoIuX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x4L3MOzX3OGKwrNjqaVxosjYSynvpNujKCgcJp5x5Gz+BNXcsWH7ia+BNDwTeT4RNvcu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CHvgOaFiYrYXBbyJEXApeEehE0KnoOQmxJ/MTZwguz7CbSeri5u+Io+sW6+Bhx/bP44F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8R7+3B+osTcDV3/BI9fAUldxVPySFDbTZE/6aXgTKKNX7Cfwh4H3GZroJ9+PtiTEJ7cs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JYl7xReYFhfRkEse3wGtxnIygc3ECdWS/CGt02NWKiZH36JTgiYl0TT0DhJu2FNBp1BI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M+vZSRXAntnKF+saH90LPRC5Ca8BT+YqJfeSp7ybv/BdLyKaSQWqHWA1R2k07wb+DKh+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po0XRWOxebvHGHUKZcaMfqbl6p6ZU7i6jwwh2+RAlXRhs2z1cW23Q/fBUWsSVHsjwsDE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WZuUg2T3GM1/rErKs1UIn8ALCQJokRWVxYLRoTixvd6ExGBRh3wI4D6Fl2JFvjpOShVl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MJ1KDSzKsW+MZnIf7OGF+UWKBuThiz2C7QOXSoQudMgfuPDQXSJUPMyJ8ppjV18nFdie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uo5rH44ekwaH5Yq/Uck4fQ/Y6VlkT6UMejqe+LP2VC03YWv4NHcLuz1cde49JYnCti28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pHWG74kGnhmya7YCSjqFo+J1PbF2E1CSkRaCo9gmV2N28kiF0FBZF2wp2DfYJ9YkOAq1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8QRPsMls42Tv039iE/0IEm5JhQG0rZ/ddhszyRAnQacdyGltaEfmBbtQQRdpyxJqPV/2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s/4F18FfuKN7safwK30aNW5Im/oLRv4hu9gtCAkdzR+eIlLoj1jbrmaiNVd2HUGlmAaU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OuFR5K4N5iUP3E/jY+fY9I285zOCc3sZO+pVCKM9UqVZGPk1AkaLhYekf0/f4Q6FzgLF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Uvd8hpT3wc4qrMsPH9EUvoEp69TVTKKCmJgxLkcuSSfCPKUFsPQFRdEwnRHQfbwosaoO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VKsdbKFxOsF2xGE3KhjaKRjqPN2DwpRF8/5j6Y8a7D2pHyxihWWBaCsC6eyV41PkWYzA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7EfUHuC/RIHwaikV1GP6OWtNzdhpp0LCLuexhQRrxDf0CYXpifQzVvInoLvxlJoYZ7yX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3m6iTTshIBvuGtI0/op7sqY9wT6B9P3w9k8TIlguXQLofQJJoX6jb/pwWCjyax9hXfKX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wn9cX0DfLH3JE9SNbEnqLrQM0P6Cf6JIpMk2kbCSG0MTKzyG/wD0jJrkaXqmXte2ajUL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Qh9CTS8npmqFfkSW8DUXsLRgSBdBttZfyPeeBYPukM+GzVA069Bwl2EenRj7wmSeqcgU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xLOo4wbxln/uiMWXkr8Yq2emcir8FHkomeE8NPLGjyFyfhiw2NSryKnujZvBrE9S8jDR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MFVEaN2MXGCJLHTcBx3ms3+IdN99tSVisc0EVISA6wqKZKdZNMKYqFw6w2HBsh4bG5Qy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H8IX5FbPX4FDKuh0jNY8HA48HGRCxcjR5m/kWB9ijyUlOAgpuEQtyYUkgvxE1CRD0E5H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pILDRjoWB7h02cFye4dZb7DEa/ghi/Jjegy+bE9I+0lg8L7G03eWi09ERLvsemhcYss6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ZfbHgPfY1e4kycD3WUBD8LFSingCNeceIYQn2Cwe8LP8BsmN18FE7iMeoJvA0uroXRcs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RwJwuCJ7RKxvQns6YRwFo2iI3GxrUyFqCjcMKb1bofoMXXkVepwdcTxCiseU9AeVjd3Q0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Y/R6Z3Fr3EhHYpP4FCgWFdGUcklu0ajvYn3CxYcJr5DuGNQn1nL8QWCaS8ixgnuFf0e5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/gBrZGis9z8cVeac8B0ypf5zvcwsW4Iv8CsuKS5RyPjqeyMZUOJwoCwfplXgMuyjCxA8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nsabY1eCoiorxcoF8MdYdMFcHAsHWLmDDRsY3g1w2SSZWcB+gkaGyH2kqipfGijxgeVa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WpZvIZISJynY8+UYUYujKvAm0LLrqVo7dIKSaOwspuxsBfpE6dkLI+iImFC+GwlRobf0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YW8H3R8jepujq0LpJ6DHliq8msiYNGAuHsc7qPaCuyIKG5b+AcU/0egzo7M9s9FlEcQ3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CRu40N4Cz5h0J8CaJ9NxaQodx4/kOTabGnxMXKyJGr+C4IjBuJH05Ez0JVjm1Q7oR8EK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kT0PnS0NC1sSWggY1S8sPfWge+sT7SC4pwV15HI6jZONECnyP0P9jZHYudz7B/An1jvq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uzXISE8C+SQ3gih+YshdJHzsUwWIYt/scXwz0C4V8D2sc+Dd/ItdAgFWTSmz2MUY/wCn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4YFpQtfBxjexncN6Yj8RaY2wsKWOY9zFmOzgt5FBWVKjYTbyb2UQsnhFC4mm8LE7k1xL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+2FGxqI4FZwPvG2ypHRWVRTGhpgdMqaOJ0UGy9DBdFGNh+pwMWeRpTtguVlxjTKrJD7E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XOiYtQxEmng2hjx6mjQ2Mn3iyHsPBdcKsCrf0E1eBPpJ3mgSPCJIJXDGz0ZbyImCHlix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/CKWdJIlscvQ8paHBLU8sb+AKm5rksBYb9BIgEP8t1ROhIU+RAWySe6jHeD6FjwLpDSV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3F37C5fzYmL0xj14Dmz5Hp3N/wCxIw0fu0Uhqo2XkeAiN+GWO+Nal/w9QZ2kZypiXgjS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EKZBiUTk0mFkwWiFI9pRNHaULMbZ9T+U1R1Elb6oJotPCfqWu56TEgiSdjujmJPnHL3R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EpvxPcHp3Yga90iGq6Grz7AiPkTKPaN8ZTodBj9xGjO5R4PYE/mFrLQIQNE/PYsC497P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gbn44Ggv/BvfFJXy+EOxwetigyt0Ge06LFT2CwxUNoVnAqHQr7lyuJUhNFikqWIgE3Fp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z3HdpdCE2SOtvuSHn/coLgbQqwfeYvKDWRVDxl1WV9D7dB0V4yjWBwxtio0G+grG6HZy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tCQaspmPsCSoWG8XFQx9jRhj25RpzNcM9k0Tyzdi0RZbCdJR4G79nh+qKeAk9rQv0HJi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BfsGkFhIP6DcfYQvdPIqRkVJ6Qx/i4ISlSI8mnTO9A1TXUkrFAcz4wWKZwCMiHskeXka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Xjo9ikXjRfwbRwWiu84TMygWlBv2kzrErGLT6izt1SgsH9kk3MNjW3UoNvGLaVak8OY/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TNqe+iG2mOR2Vk0i6c3I1THB/iMknNdzeX9JnqFk1A/XHBtZNtkz3jT+Dj5lbGgfofUE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njFAO78Jzi7cCi92fxhoBYC5WFAn5YmwXd0NnDkaAuSXegY09SafYo8i78Rz7p9tH5Zq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WdBVsyShkgmys0kblHu4qWXk4eBiw9IoWC5kp8s2WAmvMY0ItE62bNwbt7Y3RSLAoMoe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/A6P2LrL4DFlsNMWqFLwlid+UGw0jaZuUgnDKRK0SHojTwJ6Jdmhwk0NEKEnCCvN4jxp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TBQYchtMVpGywsuwuPWPexOx6ddyxTBQPNn4nMOh4TEkiouKFxxw0EwY8M5W1Iv1/DLo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5W242g+q/MT3Cy6G3BzehsvuEoOLsLLfxJ3XQYEBvHmbsiGjoauytsI3J2HhGu+KBFb5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/Bq+BcznpnthA1McO5E8HFMs9EK2bqKJxCTBwjRT4E8DF2dj8DZHCRa7IQ2V2LvY2ehP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onLP+l3HoDT5C79xS5cOiSEh3LwIR1E6JDGN7QlCsoeqZJwmc8i/GxgomSJBqGjbJNI4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NNlcEhr1yebN0dUTPtSpz1E/g2faR9CRnJ2YvZOzwSm8C24MwE2FRNd6F+gt3sFsGzOD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efVYibu56ZSHQ9wl9YkgfDFl0hdhKgo0XPHueRUFQ/ikTXs9EmGIVgfmM5Ht5LrydBo2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4XN3x6hu7uOjdYHA+ouxXCqKvxiMoeyM5NgmhYvpGP3wdTxK0Mu8pwELrwItX1YU9YvY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CcWJKXYJUMPoNSjgByiVjodqYKGLQ8J8Ct5LdFShynJ1inQiHHhoI4wPofZkatD4nrCw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fMmxQVNlHgsLO3Q6CzFlJGoko6fUsWLzgOMDQNyye4rEBp7Lpd0UytiL1CVlTF2D/wAC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WB+5Dd0FUejF+g/RhLMulVC/uaKDwRG4kh/KN+10hjXy3LHsJvt0Ix3IDj/gHp9HRmxs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0EkDGlY8Xp6MRQORfrLAoWdhuzsOa7TgJI8C4RJ/mRAqFpm2Exm04VDwL1hdhv52fcKS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2VRMnSSH9YeaoNjeaWQ7SSjhDrNmOkasTJyauGTATSUw7kgyRLozg0im0JFNWRGNqY49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2JtrbgjX0PcE9yQF3ujUMqULg/8AZDFhHdjT30IoRrsNtdRElAsU8S2CSoUjoxfoGkug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ddhmzQkHQa5F3ZDjqbqWm4kSgbTgbfkKy0/EocPCQmj/AHEq8FhT6mFj6ZEoSP4OAaka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XkHOYnSPyxWaMNJtaJ29lPdia15Fkaqu+Jjex1Co7FhhSB42itIKSPcU50U6hVrdYfLI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uw9whQffIm5Jbrrg4ZcrxWVDH+ICpVmaWbhsUHMTWZ4KM0U3F5wxsxPbHRm7HfKLZQ4j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TIsPiI2CdYovyFheBGJTVSOMkljoxffGFt/VG3kNS24g1fgLHgH6BbJFhwmagI8yJO2Z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2lj7wSCDaHEGpolNEukF4aJcNieJ+iQ7NEOfQ9eCeg2SsbqtqEkWjP6Ni6g+ksWcqago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2CT/AGSRwpI6HCRcJHcJCZBC+sjnF0RoH3hkDvLi7EtMWO0U2LElp6QRTg00MuBwjGiC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m4vSg7Zg+pNKhgXQayrEHJZnXyIx0Onn2Fpbfk1k6+dzl4x/UfUvCT6ZNmK/sP0PuZa7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JQSfEhkHRBPFQ/d0LC+oqxSi7F0Z6Ymmaj7DRO4YJPYZt4g5RBr3Mp9yXpCRSNEi4MnW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o6MVlHk9mPwwZ7BYYv5H+mN09T0zhkhoFjRnU5PULPI6x3HBaWisqcBI+xtmDQma9I5h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8TLfJsNkPee/dik5BrjnbY5WnSERIs5PkUz5KnUCPokNKlCZDuI2PjpTNJK3T3P0NEim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v8tF1hobp2EtyPCKMaoqSZiS3wNOF2x3gqkWx3D7Y50cfgGw20MeYiTC8iDafgWoJ2Lo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ZE54zFlI6inNpPWJUvJq5dRZ7a/3hZVzATTyOEsJTpTxU03QOEm+ETkdQ0mSCZ6kkuTv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Qdmdg0WjXAzTINBr+AUbCPpGl9cCfe0yKPaTd9TxiNmUpCaeyIuAzNsWPHF+oiNItHqM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hSLF/UXQyN+Tf6iaOWJmxuZ4G+yHhNvYSeJFOSz0ISOolrvRE2QQWakR8omDmtjSKeU0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J7NGrjDtt4UVnYKDYl3We8WjRkaLo2iRrsQLq7jT/f8AcX9zq1PYMTfyad8Jo/NieBv2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Ia+8hGXQM4DqTiW5NsFJcu5zkj6Lscz8DY0cD9gihpFl/wBh/rLlhRgWXhcnqF89cH1j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5Ck3BdENDbiKXoLYsqBKNwoiWhODdFZQcD5GjY3ARnHXJ+4rRDaDcNyrjySanIQmWlPJ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K/oLlqUrGRb/AKnkcfVtpnD9xJWhnM1VlMdUPGnFfKrAg4LIhhVQw7Ca+cBFmNJ2TZAk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DbZawpxRDbGF/PP9y/hhu7743fXAeFY3sdI2xOW8irjTgI9yPUu/J1kp7FUvMFHrz7jf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hID4PqCAIaEdzG5rQ5Sez2LIY/8AUTY2jSFo0xOJVSSoTdoWekbwRvZRwMoTBenJEfjm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ZSPoIW+r4r/NQSD7iibfx/CROolAfUUXZ/3opIsmp9J6HQpGiuZ/RQ0J/wBuwv8AjFEx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YR9XI+hWexxUjoiy1CJSJMHPk2bH0CbgjHe5GXk/qTYZv5/YrVp/ho/tNo9sS/8AUdTa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/FibGo6Ob/WQaGRdUh5h0cnouTsGAXxGmJwbuGkOrYWe0as7DlRco1b2ibbdGvblFIXT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jmM4E4LfI7xWPIU8ysVCci9xcoN94ixb+npFlj6OKw0BWeofuPNVYbIJPgckcYlZKT5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UxcHDPaKBhvc4Qx3Kjo0PAckw7M+HwPDmpjZcpNvqKavVyREa1EzWu5Bm1xHvyMNqEV+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4O2NIIp+BOsjuOAgdFJcKsTR/Byh50jH1wUY6eRUKFpQWg8uU5vpjtgTKPJYI/Qs8Q7h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J+wwmg47xdB05GxRoJaT7eCX/wBigU2Ehfd+jNtFw94clCdf4ijcrQ07nUiXi6drE8Td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odAIS2NOn2aWhUoWxsejqiFUWjwRkbUi9iX8w/vcWG9wx9Q/D9f6JSxe5Rr3JfsVG7u4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+0ei71/0ELKwv3/wgbAhd1X+yNo1FY7yFhdj7BcdF/ZA8YSQfRoHh4NzukSYKT2zEjOy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zQNrWGwmcC9CUnORYfY0n0X9OUIa3Iensv6Ro5CVcMjbqEicnAl/Uae0ywsT6qfxhKIs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3ydGdn+CPWNGk60hcMmqbI1XbJBHaBBqi76CFz9icg8FBwwUCK6F7C5+jTz4WF3gJi+i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Rtm68hY7B4dv4J2aDSa6EimRUFLnBcL3Yoz2MUKfJwsHfpk/YVMi5EfLPYsGtYllcSiH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PwSqHWC42YVcKihwKCpwE2Y3GJd0wqbtFm1Y1QzayUFhzj5OOC/yOIpI5wqPGGwqHwai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KWWP0Hgv0I3FnuPUUn3H9Ckm8IltBCL0XJGMibEz7j/SQ8B275IRqV6Toe3hz0aU2aNI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MessdY1u4JRBJLPOhVfQcj+3fs1UbLvRY/noSO6p94Ne0YSD2CHl/caip7D7+4sN7xP7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G79kJkTAShQWu/8Ao/7zph/1eThBA3kY/kMT38A1Ch7gbkoa4lG5ajpJmxB9kcIG7Oxi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hcqURPlqTlmr9v8Ac4bqcBIT0f8ATZ/VI2aaIVpqHl9hISL+COePuKvU/Dg+yNO0Mao/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luiNH3iTXCCNC9TdOy710aF5Y3sLaWH+w9QmMf64YrPaHZVjWogXCoc/A5WL4xVg/Q9I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eRR4L/Iyop5/ETSPyOTbChBuwPJJfYIe5KPJwh0V+ScNc36fC5zNB914Hhh23CbbgbY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2QR1cGpR1+pUKhv/AGUQ/g0yVBQULlRUujQWxrfANytEVDTXwdX5idEah+pXQ94ijOum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w5iKfJQ4xeElKMH7DsQ/YVDs9k9A4LBibY1/AuvqQLcpEpuHKNkFOlMtsjgTfCCa0JyR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3HL+DoW0IU0pQlKNmGmhQpHiR2EfQSG8Bv0EgU3HdEv6Q1jaaOJUDdi0//pI8d9Bu2NL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+w1R2CekWu79NVdo27Jn9xFN1MnngfZ0/1GhiT0hvokIwkh3+r+DC91/2GGRCUP1IaJ2w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9DQl2kXaSF9ArphB4a4SaaGPoc8RCQNLRPsfQYmfYUfkTV0cl6/7I9kquWY/8v8Akf0I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6Rp5ghJfBYTZ0VjyhkSZnVipK3RbEOO01yWGXk7CnyOxwxN9GR64xUr85FnkozPgXFPg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9mB7Zd5N/Ec54thowr8FWF0aLGhvicepjp5Lx1nJRicAq2Pkpd8cildxDibFShyn5EYG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xGLVCHClPsXytptf6Iy3VbaItTxFidOXIikqaJvBRmS0h1JfAeGotioyKPhd413lbMYB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FrvirHuPfB1wKRseyYuNlmsyhWchlpsgxPclGX6nA5HuHq41JsI+/gsJ6HcIwloT5sLY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02zgciCIIwSCMEYQULAiaeeRkOQfU2nBpK4Gra+iDxEe62a+MTMeCTzYSC+EG+T+7I0d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xlD0U2STlNj+xL9nRwSO7f6JF1YmhxTTiNpobbdQ/wBUbZt+pZQOmI0hFIgXziVgkbex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SaMdjA2TshbJhBvQ5ZEOXGTPtIExbyDSztGlj+jkkfaVeSj/AH0bK6NPZVjR/UUPDGbt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juNT2S3RvU09TnH/AE0YbxEjY+vk5FsD0UclwseP46pLvOGmA4Fh+OP1MryPbxOyzyap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wbK8UeD9cKimNcN6Ko9YXwO7Pq2JYLXcQ7YSwN1K4fqbLhiihRDpFvTo8GMm9IgNm+pI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oTQ6eFCg2bpJxi7RQWLyq2X+G751h8jdi5w34vKjaMNI3UqHc6MqrGMN0EG+BI0rzORQ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OTsKyxOinzhuhbyPRLY1cysI2/kaMSRXYmv7ElHWI2c6IlCNKzmCfKFQTBscEnYbrkce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UJJkM2FlSNTNWriJwnlGjO4pdyKfSCdA/ZmiSNW9w7dzRF0ECj/eeJgPH8H7s0FSG3+R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WEyOgN0xWqeEg4GiJEB1gVpzsRPD4SJiY4EBGlshyN+BrciClpDdpv4irQRXgD6kWOAo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Fb16m3mHkFmyh1U+htPiV7KI+wkepYP6TIdUNdyPQZT2InEtNScPSiiFGUt9Jjbj1Hyy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FjnHqjNT9sVj++eWDgcvk8ywwK4f2Ksn0C5y8ZNXgv8AJbEr5Y1xzWmVPwFZafiLbLIy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Q7FXkjE6eShQ/YoOD9xtEJxSZHC0zg0TD7nMk0jYzWttDEaWC49ypqh7/vCxv5nCxcUl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G5Th+GOgoeYh9jhDTHeptqbM65WJbMWHTErG4FxfqEk012L8tg2C5YsLYE9lZbFXkVFp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C2NxFZ+WFH44PoJ2iGbWxSOiOULZrFuGWExiy3I0fAlaC6UtF8JRNDRKnYZHrSh6OjF/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q7kxG3uH9ho30DH2M1VdERKe7AunoW3fUff1Zqh9BvbH+0aW4QmlpDf1C+aoFTDXYt7j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PGhQ7iEI6ivgUwzwJobNHMElFDygoY9BxtDSErdAmjoxc7RoJEPUaezK9iUM175Q2lt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NZc2Ih31pIk4OigZG5h6NJXJ9kE6Lz8cegT9otsfBR5wVcD1UK8T0B3LI1xpOv1N2wb4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yZ75V4f2Kh4fVLou/GKj8jVZLFB7WKmWxPeyh9JZ/wAhFRs0eFp85BdiW9GjwV+RVlaF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oc4F2i8fKCgR3Nic63Tv3Ek9Q4EMtpDakW285Vfk4R5xrLFpRfA6+G6lSxso82GoxyEX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Yy8u8dWBx+5YeKqGXKC5T4+NCHulXj9sSbTHz4GxO/YfQTodxvtPUHfwQ2Flj8s1njFL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gQk5ZUhk6J34GhtoYaQskZwFoNKlnHDWwMUROwurF7cIlS22SS2iTXxFXqhIHjyPwSZe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of5Gh/A2nqgvziNBoVbQ4OhOm6tk5wbgb98ManUFF/TfvhtLrA7MyoNQkxsnRnWZsUld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Rie2hCYRJqx7UEb0PAlI00+XAisoh8ccjZ/RR7GkYfGzY/8AaIvUN6FmnOyEdOET2iUH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X+jDSI23sXEjXJvLsxUywq8Y9I/RHPCy84LB+sI2Hfw5SnDVI/T4uyjPxKHPArg974RK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g9ehSWI5tJLDQ9PFrPxEaYVXnywfVwvH7cWYKcP0wcYzXJ0GxJuDLSnoE8/lCbNyZRJP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rhyF+hw3ooRwItiv8Et3ytio6hzTuBI5ZOk3YuxObaWcKLsVPEqwWvPWp7RWimKrCjwX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5ku+POn4zTZcHuCsZ2eQn0li7C44CxeMEbN4LBNyRfAgj2Sau45sk6bEM2M01d6PGUId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9vyQjAlm1pzQi0k66IOwqShyR5Wl6NlJB4qgVbb5JExwzOVoNfyBkdWI07Spou4rG+o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M2gsUvCNx9xQEhHCYR68gslxQi54mXXCK7buWoJMhJW5lI4Q207FeEblUmcT0cQhMecJ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TWvgbMStNpbJD32NCb/YDg5KWk1JI9exGwnu7km0iBtxmmPTOBYz8jgqx/UqXnqMoaeE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JuPXQsXabphszcuRVM/Umf4N1KxRFWV+BF2Jzw+6Pobs/QqKYPTF2htiWooLykvh7GN0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Xj+Mqi2VpHIvAtNvPi0f6Kcf2y3eRBZLkxmdXYZCWaaGCVgq10JCQIe7p2KtRrN5nKOH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4NBsarFYekVwrOnHR4HZQ7EZGpHSfmfWJ7NNS80eH1ihu5+gtB0LvJVkqDiz8fjhwbPA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w40/g945we4aJuw2xYIOEYXItvGqEWjYXN9iZSs9i+uYx+Ag6aPLP+ciRLnZDll1KEKr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/iQJQ10QW7H6nujoTPS8ooJ3aIlDgoSBCvJzjEVA4iyNFKPBWSNj3An0AppJ2Kgs5aXb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HKYgmUlT2HhjTjlDHjHtlBBkTWosX+gmNomGJz8j5eyL01oWvH/IgF7BvdQbipEm3zNR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rRqcr/BdriqHnuFJiXVryPpCeIGdXA2kQQgJvBEGqnuUDwOeTDZ5w+0N7FC38PSQ6eC7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4NvAagfaTg/2GVZceihY/rjxLoOxQWecVB6eT6eMUFg6qX5MeZ+xWaMY+mbQWZp4SyLj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XzfAl/gRTH4+HKCxV+W/wbL5xVKfJU6k20dRqg4qIN5DNBufMCsp0odX0K8Ds/8A2SD4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lRQ/XDQo6yNCNeB5f9wuOOsucivHpKMbhdBrHuhB+xzWNtjriH+jHs3w1Guix9yogLh9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jZWgc2PQKMLvGRsp72DTB1lVgcMWCgWA7yG3JCTRfoTLSVxvZsr1h8EDLfY6bM6Cibcp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1ekaSp2C1t5QLh5A5ldB2UP8mLiTDVF2GL9MIy0iyciUpm0eMkY0djAm0aN4GgNDV32G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Meuwkes2N/H8o32ItOQ4McOoNPqCNSzfbldBpqS/jZ3QFYeu7HUmy6H/ACSM7lPkkJfQ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QVYkSJ7zb4zRBPZY/djrFdhwP3x+B66KpFyzwVEh8BcluT6R6om8P9x0FaOR6QWP63w2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1Fb7YbAocAvech6lhqXYvj9X4uLcHaUFpTEv5Y94X6Mt2Ev8etFmRHkEXD92L7D/AHg0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slqOgpdgpF9OkDyX/Rm2MglpCZAlo2TdnVK8NsKoI2p4KSnG39HG2FSULlWN56BobtHu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OLvhxVlp+ohSWeSmLTRcfkXFh65w+KtJzfzB65Tg9HQ38orwdvIq/CGqXYYMcqRDjEeE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uOO3y/hpO7LSGnp+43sDtgqa7iHB1GyUY8jSyJuxunx2ZqoPwHxo8hgo7bQsAUxyKvoB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oVrovgs9Yq8CpmhyLkeG8GoOtzfA1l0ODO0HjY/UNuEmN9m3mOBuCdfAcfA/uSooXGh4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bwIoQokRhNg3Jc/cQVYTkuXMnqIvh/MsXn6jl2LzTF6mAdjgc/JScnL4JfSwWwngfsXF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bp5pEz4LKjtdz9stwpRpiekN7w04UH6CFRfzx7x6xziv8fB3OK1wLHYkXi2So9IHU62i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GvtOWXPuIpRHGllyS8+VFkJKYQvN7FA1mrIxdFhULD9BFD3/AFia8CaeTq5DRDvHQVLF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joqOQ/QlYvzJdBwtP0FyLDe3kqxYU+Bi3FY9TOONcjhsrLMtm6j1j3xXhz8nEbfZ7RSN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nXGXMmKK0J2A4QNJ/UN2gE+4uAZxJNsZWZp2RtIX+5jePcTQFiTTtlr6E6cPRFQtnI23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UUeJrNWKz6DQdS3xhqdopY+0LkTG9vJ0HPHycieMHIhvbL1gt4gQTBIQsLbJXtvFTgHH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kdXc5SzxisOXsyrLj92Kw6CJuzZn+48VB6o8DbvIfBdjPhwVR+uQ9M4ZsPwJ0W4SpFD9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xlEaIcIxPTweX8ZtHjNxP2HycjF4MOz+BLRZgIcmAsTkupGxob7BBrk6lB4TKfJoOWWi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NfoNAT2vnt9iSiSC1sZDVEbWJtabQuBtssKI64VOHnDFHkWlwf7ZNzS+RiGyYXlAk5ap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F3jVF6+Mjt5NMIzIp8DC3walKk2TwVDPSyFBbB83e+2SdnL8kmNzd3cbDRwWXgZeV58M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NiwTnoSabOPodhITzq+yacpfwbKGSGj2f7gEptI2lBLFs05JkohEjWocKRyklj3vLGh8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NnkKxjb4I0bFRpOGKjmu50xunke0IV+RJeP1x0FFksExCELKIdjg/IinluRyblYbBHij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ygTUficjVz9ZBXDOsP8AcdMF0PSHjv8AQcC7IPyLcVFhqng/MdjZ2V4cT9TuwqXcTGLi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SWGirIKHJRYeGMGw8jYyNHKRZkioqE94v0FRv0SgWirKip1HrTlivmac6UknclLDT3+/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D9CF96p8YLIh1zi7YVwUFTHJsgqnA42gns/cpKljTBfopwuwUKC4RwwrF+LRx+HTK5x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Q2fgUElHWBYNmcUbBTAaf4E2PhKOpX2IrR9g4l2jl5OIz9inPkK4FC3sCbTs3A6Ty4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Y+mTsN+YsM2Qeochbi4EXlR2G1eAwlUjoJCI/wBGoTsgxtkx5JWFzUlpIjvO46E6RUaJ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s9ynhh5l/g/3L4nZ7Coif6xSf7jzglKeSInFvknS6kt2NSg0IXwIXxE6E6yz7hwg2m2i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Y2Q01npoQT6kUw/rYF5+WLj9AzllDptH+wwsR6hBaegXRdkWywLyieMBc4fxG9i0TE4H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Aq0eoWWB65thejhU+YwvRwP1xQw3eO9dsaJleSoTOYqCHF+TCoULG8mylTSRTKig0xsa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9eDEklGs3Y7G0Wg0oEWXDFSHaemKoKnsDHo49RGS/wDSgizFUtiro75X1E4N3eJoRRgR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uxfsQsL8B9mrlcjPzKBja+MbQx/bNsz1bCdjgdryOpPZ4a5cvDYewKuPZEEifCJlizp0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shcInyxA5MPRFwyxT20E3yeBb0wdCeDaD6k3gk6etBUU6CvHqH4i0XP3KhDRuBQ/AtNh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t84oOZRkBIXyPk2cGoqS5ehKJzKo0TgspoYWCFlyVdbRpZH5QscLOyTy38gTSmpIGLs9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KgvueqXWP8idtF+ZViflG4NJVeAnoSZFB6Y54NXPSEFnl2ou8i5zdc4/yGKXBYP1G0O8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NBtQ8iPBxDxe7j0DwbsqH38HCxq8ZKvAjlkuEgdDQmUDaHR+5YszfNcoix1t7ImH2HKS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kmESxvymxbFpCW3I8g2UKYeEMoGOxrgEMsiuanG5VlVZKcaLLRrBQuyreBccjwoR7AyF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Do5ctMJfE0/kRa5ZWUg67LLyOp+i3yWxv8nHD3hVx74uBlWS9uqHaU9IO26SP/pyLfv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31NOCQjZPBzOTo6dzrPChRNdhdAR1X5GJu0MefCPSLWVeMP9B+RRhqw2yLvo3RcvcOQy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pI9zxOe4p3fsoa/SJcIdYXop1bwNlEGjaET0NPgLCWCFhIWW99IJwhHDe6JB+K2j+wD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aOIuJPYT6Thgp8HLLj95RFGWwih/uL85D0EO2d2L5K2Q/TBRZ9iLfB4Lz1CmNDVjKoC0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9XHX+CgeCuXuieyhYrvNOCllHg5xU455Np7pVT/QoxmxpEwSPygSuhDyz31JJNTocxsB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jSg3Dvk7jgbQynrlowoYeV8iwV+SorNyVTQuu5ssmrLtFiqKHJZF2FxqFaOUvHY6yOSz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Jb0KR5bOiuCrwvyOM5cjkUDqNsT7sV2W+RcFR9/IqCPbOI2JWyWmmPblHB3olUsQOEMy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m2ENiHEQiXVfQczFzOWF6J0DbdT8xMb6jb+DRYmlcaBz5y9sqMoVxhV8joShnVukkifs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Y6NeKdCQJKWKR7EcCTTEuwgkIIkTELRt/UfBYTEP2yJR9APaJhxvdEaYTbKfIv1nEuZo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WifaIUyNynB/sL8FsHqDnC9UdvD1sdEfqxiqw0QH5m5YU+BUJi95Odm6ecDC7+TYLHLy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ngoPo97FWFybYTjLJtl+G5yOGNJDbe5s5Ni+vkrgq8k6FLbpKR1XodJnG4C1C+iGzeA2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nw4xb2OWx3qxUdFYqHtQKhxhyZNfnEhvfyQLm4bRbFT4qbooIbaFhMqNvhTrIW6Rd4w7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w0e0VWLinD7eMuori4/Ao8KkZZn7YcJ/QhYeo/YKlg0/o4Cs385XIhKmjxDFvTscSQSk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BqRC7Y0SDF99Hl4p8m/gxbwfmcnol4VIc/gc4ra+DSRoV7B0OkZudC6Cg09iZS/77IS7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7cYrG4yZC0SL4IiSThYQSfWwV5XwRJOPsDTJaA/oQ7TPImJswungVs+xhLFqJLIuKE+o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wqU4arwVeR3OOErHkfibbGKnwUyqjNBR5KZj1hxV+T0RrQ22VlDrlMFT2RGn1jqz9jc1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eG0iweo4GBvoKxlSf2xo/iL2XIp7WExxRItNwM0J2aFpqjQ2NSyLF245KqBO8gZwUZSI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lCaI2h38k6GXXkVIssCpFDViv4IQvGJF5v2CekWFo9A6eJYUaG+wnaNVPYHGmvko90XN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4zexZ1g9kdRDY1SgV/I+DYcg6Yt5CHB9RW4Pwb6D3aBMrWho70N8BTtRPrCQT3GhyOlQ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6HFhy/hh0eucx3eBaKnc/MnbDp/OLmewKpHXQSJ0iXDsIUy+uH9Yl9Mk+ewVMjMRNj+x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SwmbSJbojrNth4XcWF/ikdX3wgw2ZuVDmyu0xdxSdssybjbz5X7CKlR6JwwvQOTlgXH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Jc4238ZJ+JX4IOWGobwP3PUOA+n5PSG1kJlfg4kDwPbEXR7eK5HTR+GXtiFXgVj/ANfH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1H7QiK0hBaZIQ0fCJck/XL6MZOodO7ONBLZopSOipKjplYqyfA2tkaHAoKShyRbvixR5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2GqOGB6fY2h5LzlmXHE18BXgoxWp3sYcXT1xTgVYsJkhZD7BEvg/YuH46lhqvg5HoGzh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K/kfA/gP0wdIsKRBrlfAhFOHiE+CFpsQa5YUlpshxeLB2ztk3CULCxHnKKS/ss63wcT9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eBcB/owaDqR9pFS/eCakrp8pxNuMQ5Lq44hDhaE18AggkJSO4UsgfxLoUpNkv4L/AAT8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XXBn5EfDGzxiNXOR+ghfB9IeT+RbApgf3OTdniVIy7yW+Co1D8ihtiLxrbxgF1KGke56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wbYD1ctLxVLw5G+nIqLYyiPwFY+vHwJRg5oKDwstjxraIrxwTpdDQ4ST6nGwtk+9wNSb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0PRJv6shSORokpm+C07pwOG2pxVC42uKmL95VeThDwuggPDTnGbRbHY0jA8FXhUsGsJY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d5KDn4WW+B9MEP5F4+OhR5LMsi9c5W+g2YQ5iBNY3+R8HDP2H8QvF/oREQ9CSzWUSS8d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A6CmQlsgQxzD/fEoj9M00NZf4OLuRWH4j5Ofg9ASHEgEBQoMaSS5FED0f4LFiZ/9QXt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I0JB/ARDBTIIjZHiWf8AkoPVk/8Ae8L/ADVEcp0+UNiZZdtrG2YWOx7g9FWzdf0VZH1U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efgfeY7+Ery3wPosz8nmWEfPU2AqKn6YDINv5wvA9DFhSdQp8kPosspvEbjm7YWY7K4k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3T3IGKN1SGZpvbMd3k1yEBk4vv6UQ6VPIhiUmb7hUUexUsKig7YnQmx1RSWy7FnU+ciH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D7HcfuVwch9lhcOz1CooUZO/LDSfsURyNm332V4K/GFlHk2YS0KmJ1gv5nA7m5UeF3nC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5PoOZwqmZYoHOmmJtx2iuQ7EFsKejGenHra0iBETEmFp3RG7fH+2HvNsOhwt8C1LoP8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MibvEV6Es4SRG5Ne+3oJ4WYNCr4scvMFksIkhJQt7+g54chszQ2FdB9GOhc7IvSEcCdh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mL4tnIvhJJIzr1w+UQDYp5FBcXoYRqXhx8ipEW7RQb+FHF4L/SN2cyrDpGZ+GOuS0tj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VWHT8H0w9G6jajuV8DifsUXgea2at468P0EahcIXS+ALYucX4Cr47LqJwbvkpgSVvqSe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cKxperfIievuDK2zlC7E9IwEfwWGcFCEt6SFVhaxuN44WYeBl4OzxUL4WWPYOC2Bbf8A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nE0XC8mi+RdH6CyFp5R3sunKchBCx+hUcj2dA6xk0GficxwU+cxZj5FMA+B7Y/YuOZ+p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TCOrg/z3LdISqhbI1jixAzsIXLD/AIJ/T6JVvCMCGspaC1cNVR22WxHOQ9ARbjdAp8no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RTboSEtafb8eByJwQQk+iSSIeGMmcncQmaCOyhbWmJK0TXcql/BJ/sQ+DEcnF/Bc+8Iq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aTaCVM9+CJyZFhfJ0MBaFmSRpWJftrXk0W/BsUdz1xe44EEOPkT0h24x+ss29AocyjwUR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brgvG2JDHL2LNHwlTHz4GC0M1b7ll4xW8hdcbSlHEl34Kyqw+6fgGigsV0G1B6gt9hYl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wzoeF4tsQUkTvqNma0uiBdHQRNJAItFNKKBkhDUeRMnJFqf6RLqIStaallwjS8rFrfCq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9yh0j9jnJuMf2EUyBlkKWjL431lqxryxYUl0irOAg5OTvjjSCftEQPAohqYPzFmg1mW3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Bh+5oh3Zb+4cFHnCsWk51sWacjGsklSk63HUsUEEGHlBKhIc7zPdqUT3aQh4Jfp54lhj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KPJf0jDVmxd/BxgiaHK6dTl4JwbgWJMo8Jz8Tw9ocNuf0dDOobUXnQpUyCHUaBptB8if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ZsVQvivlGJ3YFZ8B95NTLiYXLPQP3HxhUFQrw+uVwl+o6m7Y2g+xdjdSJR+J7eLPOLyW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jP3w+hQLjwbso8K+H643uhgqOBb+H7MVlXjHyK8Bi0WF5xUpstFLJ4bF2Y5kuxJPibpR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J40NJABO20cFUZct9SKyn+EI0S8EzClyzm5Ny3Aiw/PFmUFDgoKYVjrHuiLGz/osLzUK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fFhfBprBsxdhA+x9MRtw5xdecV7ET6+BljgVFiwrGz2Sj8lhVeTR8NA0wHIo8lB2y3kT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tAa9/wAGnUkkmf6X1IDYntMiBsY1sYjFISFhJYjYuO3vGRLThnQ2ihyNzpnqHMvOY4RU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kOrfT5kbUh6QhyR9YMJGHHrA2Ksv4u4kxr/gJFSh3/YdRn9Igkovgvivm4N4R9wPTEjS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ZnoH7jGpwipzg+mXG0np45E1uLCyKSbDzPsPJ8mjYSsvR+AqLBS4NV4H6jsZ9gVHEqz0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IxvTI3Uel4oLBbNVhJ6Hlj8inEF+O2HlG2PthZdgudidhi3CcPaM9SbEpbfISbsCusVG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TEJDd30QyB0hTXUQLQ7muF5tHCQ4Kh4UFC5QsXY3PkGWY6eTkdFxUM2YcFJY6yqEwK8m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wMGjwo8lTlC9pR4KZiZYysZTls9cSmO+ST2QeRg48TdSdG8n6DNqpdiQL7dpJJtEKT1j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UP4DQggggsse0kW7tJsWqOSRCtDrBHUDuXsqVwV+S7wc2KwUE0vhISRwiElwbh2N7NhJ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4Kljj/8AQXy5kVELcMOSBF5NUMilXnwOos+IQmai3njyxPWwcz1MLgvA0ajoUHYb7FnS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BPURdjUKN2LfcW8P9hceCyP0PXz+nhLDblZQ2faD9BlRrhbSLCIH0wHWLRx2eOodmi0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bC109iCvIhTkaAjDZoF66B/gPkQ2bgVstIiCtpZkUekIkycsqWnANsuLRFnhfUOxwxbl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g6+TkdH7FKy0Y9RmmkqYuxxvJNGQXiUFD0sKrJQQvYUYWeRULAPpItsXedKG0qXY1xuH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LpYdWPb2bJ7m58HXHloavoaa/wCSnA2NoddGjPqvY2Jos7AorGwQhIeVEJGnKqODxjkQ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9CLt6M3Uu7rHolCpxB1TYqohuyShhk6FSSTSovInLio2D/8Axn8Vhie8waMbJMeLkpY0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cRqPfHGNg9UqXfc9Y8FhUUeS/gV4NrAcm8O56AiwsCyDg9Y9vBH++HhTkegVNwaeoNLH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HD2wu7FTdsZsesQVZYcslzgvJ2bui+KPEqlytMXDpdFjR3rGKfJTG+xVs+DnM4XBQNLL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W+o8PspOWJSlO77DTbWKwscYd7LvAh4BNM0qRZgPD2h2cjgK4xXGyYU+BF4Q2EhEOHbB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naznQv8AGUp8C2byUlyzyIXGxVYsKRHU2myLjYW9npifQOn8KNDoGbsembbNyMfjD77n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C2nRrkWv6VwNdc9WmKNaIzT0Jk13bJJDs0bHmqXQnYtx6xP0fZ5ePw0cYQUUkodNofBp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hzdRqEKD2X4NwhthaWDwLDejRD//ABn8VlogssjEsBB2UEpCdMxrwh5WPQOh1woPfKl8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FsBQWXgpwoPcOSrxkXo/HGyYxKj0Be/DkcPOf/c9IoNv7i7h2xJZmpUNigMoKim8b/AC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LecmGaTLP4bikMVmqfCRuHggm0pOA0oSiTvobYp5ck98cBgViBYbU6RbEqAn8SBsg7lC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Vmri+4S0WeMZ2UH08kaFxXIochIyVZLKSg9vUq84NfIPjZeMEPsVYr/WcmTb5KFy1YFh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Q+4qeBYaFpWG99UD8kS6RUaNDfQklMfYf0S6J5JXJMEyKP6W9ncgcStHHkge2ax7XTYZ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BpPa/gif9xyaJ5dFRKiz+kCJE5eIRcE6x3whMe0tBoAc/wAx/ZUR6CB2E2KyZx8FfRUb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X85JHQncUpUURbIG25HwjXEQLz2y3B7Qh2VPrD5wX6zoWFcA2ngqOCqPZOuTJ6Elhd/A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8oqQ7P8AYTG5Z+mJTMFyXzpkHsjNvET4Hmuhpkejyr8POdtoQ3xeVeBZJoikJaE/o6CW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EFqT0jBtFaBo3uUlyJufrgwncTisxGlFxZhn4DrBQKg68CoZRlYniirKl2KvjK2o2ViF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kJsqaDlJCLysqWG4LB1eo+2TG/cVCvC4CZR4NY9xWLpHoY/oRS2hH7kPO25JJ2P2MlDe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SehOv6SlhLL/AOTsc8SJ8MkbnsS13fQTnQ3Jzux47RAqh4WsLRHXD4J7EjH8FAiGhSGh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DXRSywOJU3QqNpD4aIaWRCZP+ND/AMyRMaIOXNRyNb2IkxiwwmXOMRHGfG94W1mhWWKH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thKjRPBTjVC45yyrAs8Yo8Pcs8Hvlh8nDyLYsUa7nrZTRPAuyE5G+BJeGj8sGsH7Doqj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GlPCRdg6l7y6hUU8jSG73wNES6JDLZE9WSlvsPx9khMmDnsh6WDabcM0NUtLRF5eJTo5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CodPwODKlJx8BhNt9xV8Y+wSw5j3gSU9nUNSwj17lRTBZ5EcuBF2TT+CgWmTs/Us1g6u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QcrqKv4PqGk3Nm+o1+3QfQkY3OXvqInY7PArj/WVvtm+4iNG+x5UsXYn7xvbdEEHOP8A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8Gc55OZJNOSTsES7vbCNyJiFi21Ni8+ODbJ9Rti8s8QUJGJkiF/+kyFiRlCY+5+RNzst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W4Ps0bxgqxVLGc4E2h6yLYU+g6YKCor8YTZxg0eGo6s3NGNfFhyP3FpN0/BqruKhuJNE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YlTwUcYNPEWWVWP2xlivnihuSSXLx8lhphf8uXYlFRPBGgw8DnZ/Ug1xdo2aLVXsuhu+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GN7Ox5X3KlgsscFuQfOJF9saoV8CvwcmiZQ8uOKDXJungZuxiUcts3x2Gos6Fw6YOsc5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kP4KDk5N08iFxW84TZe7nARp4MZvQ+pd7li+d2dCsncngflQVyf1fw4srl+DxlMtHBxZ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BqH1POJPLmSI57bP4JQWbSuUWIo8GlUZ4wnjk52LbsolDwhrgDpZM4cDFhtdTjwfdEjg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+DgeJwv8UYInDOdDeyLHsLqKsUvggfT0F3jC/wBjh4wz08FR6XwQclmccVHjAZRG+CSs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U9cuz8D3RZRY5Zf+lOHuiyngTXg02opGcvh32Tsj6H6DZkswzZzgGhF2BvZaXYi/Gtoy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l2MhoM30GJwkNeBLRmw/L08ENkksNoYldjAPtEULigsLcSuFAuBcOKD59sTkqyr4tB49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iqUYLyiPIdYbN4tLBnoFUDOfA2XqK1nqY3O+BFHjBY9HA8nwFRak3Jaab8jG4fDkf2O6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F6JU8stUjya7j7DWzymL7Qjxsl2OGQcdiiHiCpG0EUQRvk9Y5+P4caGDYmNGxN0yhw+o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94eh4fwJhC20SOMF/lKi/wDmaG4hNpkAdMMZbqoKD+KXKaghsvTFVj8D3h0sFB6aw0eP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eBZwKLwfrhsIy0sfzRirPTEU8MHg5HDyLthPryVRwLvcpH3A2DmdCxQ/lw3PHdqDdwUY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COS4TfNaTfeFrxYUY7ykK5/QSIKdHUQ0y635FOSTjY8NCZI7YW78CZoFhbKhZiKay0Zu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pjkcFigzcNWi40oNUtnREkxtlEdR6pWcyNFrJIGlIs8l/g7j0jXD/Qo8isqx+LkeH7HC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CR5Rew/34Fr/AEIdg5J1clOw31ROiVwcnizodZ+CRwIR2Dp1I0QOmj6FsJbI6lGyCP7j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mCwb2cjmZO+GNmmUGg0hJcihSpomi4s2kb/yaIhPQ9s5EIQvgvnTB5X+KJGoEx4aZaGh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9LHAQfmNR5B1KFBwqhFhfpPTEaTh0H4C4P4H7iKmz/k4MVnjFGetinhkv0FXnJZeRDc9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g2LxjTZ1YnGBz+G8xQ0wax9x5NJTs1Yi8LjdDY9hStqZWEHgjyCQdbZs0B2MbWOhA2js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JGJZjaQ6+K4e2eoUYqyjzizCyLEZoUk6jcIUKizDyDfUVGyfnPti/c3LiLkXXge+clRV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WN/4xWK/A57lpEm+S6xLBvZOxk8seuwlrYi3tD3Zb3ZwJC2RsjYpiKXwDkQIR2IkgbED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x/wyn2N2yp0Ext6SDldCRm+A+DNins9PRs3I8g0WkPQ0UQhCF8F8mUweVhC/wJKxuIdM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3o2+G3vYPFT4Hzj9bHLL7LpGLUp0wfXONke3hdB6H+BWTsUS75bLyKuP2PzNrxipL4/e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bRXDiXyNmTy3YbkUW+B2PsWxaVkwOxpgNIjLEO7K0DHg8TyrsUNWyWGjZyx7m2Bh4+Gl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yjLeRCHgQWC0jOEmWCslRo0VQPDipFxwfqWYtFfksOYsyeiTuOSqD3s2eR4XeMj8RuuN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U7J5HCWmds8YWscoR/2jkXQWhSRIjeSFhDKZO8giVBoRJA+ThYeWUHfc4FtnI1TbFJyb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E3KPDB4ZyZ9CBD2EIthfBf4DoY/ghfJiJFnCSFODH9sWlXwQhEX4I/zB4xb+XA8sy59Y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z8C/ni2HaWXnrYuPWFnRbHfwWXkfVjvWLgOxs35JwaLvCko8GiPQKMsfsNFA+7uTimyt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4s8EEhfFhUJOnjEKfWJHTjwFaepwGKIRBQs6XIkPlig0lYLMtnAh8OkcyxixKa4sEk0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QHl4UtjESHtB9Rji+xWe9iLBVia1GKfODbsNk44f6RPoxYb+Q5xtPuIVwXfwYP8A2PtP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85nVHJxZLF1EKayiiwlsVsio28QMuZSv+eJf/wBj/tY/7GP+tjdb7n/U43v/AHRLVvu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nefcSV/yHb/AGJH/sYipNS+xB6xwbP0XnCy5TUkTXZTERt0gaQnUOi2aFIchZfJ2stY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Y/ivisnmgvfQSZjeUIQiDrChjH9uQuPgpM/YoHg+oUZQ9A5sp8DaiCEuWeofpj/f5NJS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SjyNNTgsKUofuNCjZuxeLIu/B9NYt7D+xOH9hvZXAq+AFWWjWDSSRgmLykSfCQG4LjZm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wg9loVDyUdzwaKrq0uMWGmC7F5d5VOOYuxxhVY9bPuVOKH6C4nDQ/krHHcbri6Kxtocl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74GXeTjj0jVDnZd4KvJyM/TB5+fBP+g0sWp+JFMeNDaOcLqKNk12ErNEN6H/AOCxwA1+w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eReBY2v6NyxT8NFqKPRsSZDaDQx4ixl8lpqeBeoW/ihFvi3+Ax4Q8n8EzjCNAsKZ5eja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E04Q0KPBXZQoyqyfWLRdPG5PyG0HKOxt/Bz8lSU/o0MwJhpLT0GWfwjv8F0nl/2OhQXe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Xg9cpYbBGwuxRG+3UXw4+i3FowjRDbxYJoekIFa2EagnRESmwhgDWTC5El89XjMVWPI0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3GW44nwFI+3xJsvF7CKY7PaH1HnM2NoUlXsdJo+D2Bbdzg9g3QaacF5TjRj6GyFCprxQ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fOhwvjRyMRs42S/gveFMuWKC4h7T9/xIaqknp/Ao6j3tE03/AA/ghfl6F2bIb2jplnYs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QFkaKSZGDwDZRm+9RuS/hS+V/ksnnbFimJys1hYeS+XIsaJE8oWSG+RNsWN0xi1LplBR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sLBfrxcV8hmkHsC3P1y1hT4Ys6clp954Ff8AoaUhxGOz8n4i6Dljch1npjovxWxOgmlo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suxUMbCQjGjHwUNg57xtCWyYNjQ7uRCYKY2hC5eUxsdYuRdq7bG0xruuNRoYt2wWZQy/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C1lvPYFQ7NmfclwQlYXbEcvkOUjQqe0LM9EWtYmhyRs3koGMfhKHYXQ18Wc6Z+hbOQ7U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/kh4ebOL2S7LXk50ci/CmsPQf7/iRsbLXUOxNztGnLX8FLoeEVH0fmPkfdI4H3x+n8E8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+YNKEuESa2JGySI2LbsDZDBpyLB/BfIrwx/HVlMLKKlhBE6P51gYWC+BCZ3d+J3LGP3ZH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9c7epzG+o1TBSZR4Nk/I7N0eyJQkj9sJFhRh6eAz0j38K0XX9Y4m8+TiNjN2/OMv1kpL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c/QTguzRhlC7EXmpGhtG2mTjIRCsgjh8RDUnD5GgDRvuFogRJDs8cSUY00SO7sLizFg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vwzQ72C/hm/4T3hURLNvINJtFYwKhbAt/gT3WMtj0nDwKMtkPtl9Er8Ds2bxgc4KvImx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yd9CJpf6Hn4c44OUWOYxaJXTZ3E7QtpFRM9B/v8AieAShJcDVJN0kpqDToNSzIqlnomk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YTOPUp2X1CxmEYSQIbkY0xnG8HBgPg8h4r/LUMY/gLBieWLRz8A2S2xhMQsIQhCaskDb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j2BtI5DB6xUcxNZqx1PhCv8AR84/fNEPi0WGv8iwafGLT2BUfYeA/B0z/c2CCweA2g5l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X2U8hWXFozmbnJsIyV0ULjwcoxs6WUKjatjT5Yp7pIg6TxPYZJ9RoqqBiNIqasma42b+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PBdiKCzkWxt8CrDffG7FThFPAoJYtbHbyQKoHU/AB5ZYG574dAuH154mGlOS4sfv8Kfg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e8MS2Pf1J26EycUj+KGcaLE/F4RO94Wtk/QrEckjoNyTtQ9/4pIOnTXSDhThSGzopy2F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6ZtnTO+DnuJycB2yYGoiOrLpogoZFZDH2F4pI9oaB1N9GkyF0O8FhU5/xjHlQYsF/jQs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JwQsInBD7GdoZcewQl3DS2nZVnCw5yrwNgF29ixHGeh6pRH+hd5LjGz9ygo9TCh1OmRR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97DaZ/sSSHMozXwnbh6I7Ls0RGxumFxs2XeRWXC77HjbE6wIamN2MfRaXdCknAhejhCN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iop3EC+W9/whBaGoPb7vC/41VlJYKk8XMVFh+AqEC0ZeXGOn4KCRnSWZssGv9FEDBK1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WbL5i0dzTEhr3+DvyOhp4ijwOxuEV+cKzfzF2M2VpwRvZcPfzQkyA9alQSnhdsrPuONP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Su5E/NGx2uhY2pzjlvols07p1TtN1+iRrtw02PCQzqn6XH3H3xxZOuprElEcND8lPBA5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bwlGpKNI0cHYQuw48IMqLF0WG18Cy82MYjgeKibzImMKcDJjZsurFghCEIWLG5ja7I2l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hl2fmcT8D0cP5npYW/hR+cfUL+ZQrirD8RJDbFHhjxPbODWRY7lA7GzwnGyj8lfDBzNs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hS0HcuCrNpFnic5TcOVitmzZusnnYo+ovYwi7zeMtlKnljy6a+ifAkaR7U5JqFDTsod/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Cpzj1ZSyrOZwVLseqWwvNsT9BYQqF4jexU2GCDeBYfcq8HFF0wrhNi3zh7C45HL3GkvB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B2UZcIthpWuGNmvYmAx/HgRpDYnqIVHkW3MQLgWLfx/XC0k/Qhk1Tv8AYDkp8BDNLf4b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gZW9vBjbsuU09oiBUhPRwPiUUhdnV/0oU4HY++sPjQvGWnoNzjZmiGN7aNKT0MkToZuG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EIG4ckK8bzkosoXycDGLFsUxfwWLWHZop3oMIWCwhCJDtHJpWQiE4PYHhcdCmJR4L/wq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56IxtvsUfnGv9PcHly5yyhuyxuD0h1OEVZfyE4QsLryPCDG6YqFjRnqFi6Gq45eDoOASR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Pg6nUiixTmLVWf394/tGndWOc6R58iGsqxSkQkM0JuKiR0W/lcsxFhYcFZ+C12IgdjRy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oJ5CVO5Q4Lf0UOl0PUG4OCvyfjgWnAu8liyNWEhYCzya+mPUJwqh2W+C1iwt+YdD1QW+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cUGkh4WlIvQtoVwJ6OAq0b9oEh1Mmp/EPddEJS8vkVluZqlcomiGrqNKXRoQRNtmn+h3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KNav0G+hNpUpp9mcq4lxGl1NmPS0eGHhrTdsTFln/TRzw7nRnOjtI/YqNVqxGscBdydn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sHhjBljQxzWJlhi1JGNeJDGv8JCesGL4W2UHhiEMWGLcdRbLp+MEviQaSVJ3Yod643Io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PTHujoXJy8jKF2UXjFz8Ho4F8Q3t4U0/JTC/mP4iLsG3K/Aj0BBwip7B1IbcsvIloqV+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iuGCJN0VjyCey2Co/IvNvgCdsPUhTJoMuLP+hcmyF0GdK0s4GfwxTLQqUzVF2L8q49I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J8ItLYF4mMK/OR/s6DUp8C6Y9/4KywbeG7KpZAYtuEeyWGXifUPnD/EYv8F0SIyZdINo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h/MryyxLqKeqEPI/U/jCVML4jpHLHUkWN2xaGEO0J7hJCyGBqai48EEhISw1InTE4qqk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XhMkjI7YQm2wWGWLYrg5NrqQrmeC+cJ/ZpwMdlUlNEAUskIqwqnQ5XyEsNwUI2K7HxOW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ZYqJh4RQneLvxOPQxU2hLpn52LvbV4E7+3FOn9w2Uj+F+jxolDDuz0j1DgLD9hliz8/A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u8PXwDKD+w4CQhV++KlgtjUxE6wPwZ+h6WXR+Ct3FRAxB4FDpCoXkST1sLCggqxJmMS0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NJHsroWU2SMiUwXxQqKE8kynQ0uwOG6x3Lfl+ywZJf6ZNXuUFWKuKpQsiqLsSaLi8jRr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73z2/SJHZT5w7SHJpDLJdRtirwcHIViz3JUank9/Bl3lFvHP/ADw6eAssURqDQQlChHgK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nCxviSawubwqRCjgf7BqX+vwZEbJb6hw2aXNLEwKScNU0ty+EpJWieU0S0NtA9/gJ6FY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HyR+CHino7GI14PQI/TlycRiXCrZCNsauRqHvQR7YuTYkYuA3ArLEgQkEsZF/kB5IXFj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fzGONlfBuWz1j0i7LsDFZf8Avwqoo+xvJo+BIxW0YKrA44PZEiixKF4PVFTwNcF6uMrK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qOxwOjh5JlLHNGvgLLCk4K+AjMtYLfOG2WHOPPGp2DUOVQ4sMri28Io4lTeBKQhMLzHA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NiXDHU4w3C7GlCbORZgRQtxbJb4FXxdyfbHJ3ENpHP8AR5STZot6FXjB4y1/AXR9jkqy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ux0xrH2HZf4KMXPaxpi4NPsJy6+Ss4ET0OcWJ4k4PI91+IeVSiGhtIgmfHcIEcdouAuj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vhDf5hD8ZJOc+ticRBXUQNC7FPyjvyCJEarhv6rDFguXYb0O8P5ixNyWlByecOMIE09j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mJzlEiX3LsPxoQS7UaOotsTyJiw/wDAWTEUGIVYsebHJSwYy4r4zYsD2mKwXuwrNn/R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S4l+sa0ThFDiUHsiG0bAs4H+rKs8PD1T1DgX/gshM3gwjWHAojkXbPUOWs24KFMNwnje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yza40wMtwbqKYSRWqNUE+hCkiDH2/KhR0VyV0bj0jbF5vLFjo/jH7l3lb66LZU0sbNic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Xymv8DEPpgSTkaWvBqjCrwU4thdFfkZItOJIa0WeB7Z6hQMsImjGlNakbQ3rDH/iWek2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OGEadJTHuFtHv+iJdXbEby+EJdn2M1Ibc990cXd6ogS8vliEttP+D/8AuO0PokkiZ3FA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WeSRZeHYU+BT9mr5RKE7KDssSHL8sYt9pDze8TpvuP8AakSh9mN4GHAYmVGP50LJiGWE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cl4VyWeHmVeCssF7cKzTbqLDZiocqxes1Kcug6i7DoWsVUyj4J3FcfUF+CyT8BYlKK+C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aL9xAmi5xOXgk+ApsumI8bRHO6+ETktFosNziooihyGWYesPuColF7KzfSzTqM0SKsN/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Ca1GNirKizEsdWI/3N2w+3kujpjhYLOD+YpGOYZwHCMW/pMpGtBp85djaPq7D9aKJdj1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0ZmnJVPUt9yYJB/Aeh6RRjr4It4k6SHxc3DtHyMdj+V/B4RxsSoRv4Pd4b7IpHz6qYpx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5N9hTv1YdzjwNg2IehqiQkx7EAjsWGl38j2mRv44Hfwjp5I+LW2mujQ+v8A6SXNhTYz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xTQuUTMWhKHg2icbqDvFsc1w9YbQ4CVljj8DOB3ivihDGK8WxT4TyWJY0sQjUnQtOV4w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KsSnwxRbJ+uFeBWUL4lmUZVKi562N94KiiwDxtNMfQxWH5CXBbg4FhQcsLr5LSQhcuvA7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U45/oPC7F8dBQ5CyGWDjfWK1gtcbWlSFSwE6SJyaD2SijG+HQp651EciSssxFTYmfsXC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GCohhG1A7wvxIg7xKR1sXTEdn45G+EdHA6ntDPw5T0S6x+A0Gy+CO5J6kp3RvDHf+L9E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4XPmZIoaadMWtK/mhKb16ESuj+BuxopxBhWlaQ5GlG1Dja6CzNQUTlzAo6rZK0SbnbGj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T/h1WbbdtmiFJr+pH/T7nIZQ/hs7IFQ2E7xYqOps5IE6YQ2U08GHzJ1NcMlxwK/GTwai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GPFsDFlGg6BBYWLYrTaUib32wE+hi0Lz9jkWy/8AR8DtY1XscymgvDoNryw9TFZWXiSK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RMUbN7Y7Rd/ByXC7NV4KnDyUKll5KrHIYLPxmKjOXg1B5yZYXYaguVwsjkc4HmsGPPB4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4EjjSMGMQ+FL0Pd8ngQ6x69bKGpcQiprA8PIoNo9AZ+hzxbnXFeKTE8Zh/tFhMbZd5F9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lBpa0ko4wqwKB4PYHZbhsu84b7i2TcMceA4SOUE2SHEY2P48iF8OuEjgTVP6K4JiNEJ/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E2z9JxzzEnBw+g1275iRT1Ie2WxKIXW0XYa9IZnKExzsUvLNMHCQteB4ik/6KNfJ/TkP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OP8AQ7pf050dzyVvDvQn9G40qN6EJiw1MLq4NEnTWCkCyoU+JG80+KsXyFi6GMeFY3Ie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W5zsmT6CwvWZOvgjc/3E5QxeVRdnMrOIueliovKMET+crPyUOJ65aXlngZZlOecuOAqR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fylZxwqLzEoYsJDjg1aNW0cGjUnLNYak4CrHCmKmjbzGJBE2JCwyEzHJo30FBn056VhR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5zD+xXLtORrxw8bOJ7R6DqW+SdFwbrWVOvch9cB2fnhNb2L9J7RyaPyLBxif6FJcH3g7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knDc9C/jzmcKsMVCezjQsLHSyhESUvWhIpzlDbrP0LUMS4zwD3FImp37Jhj7IXLHoZzW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EXf/AHZ2L0g2AQNMrLkiYGjwC1+xv+zrkVi7OChcaHELCo7C3/wOFuk+op85YklVHOEJ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iXGEIljOh/A8V+D+SvjMfwKh478uEfDaS/xkcjuTOfciL/03QI03R4n3MFGekUlnjKqv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l5wqyarLvA8egoVZoU9C0VfJwmaLGSo6oeMB2LGsoXwuS+sE7+KbjLHPe8UxbSHIuGk0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5MM6jEmD1XQ2ZkIkdGi9GJJY+mBfEnQocC4ZX5NvgdTFScYVckjKB1ZxDWhcPS+ChSVn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zYrBxxt8lgrH2P0E9l3dov4Cbk9U9IW2TyOB72G2ro2IPkjee/z5y7HZwXHBrv2HmRI7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eJIfzJeiP6Ltf6EHRVLorBahPk5RQXLwJcG3uwzLU66SRRJtQLrLjqIwn9NtDb7uTWx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NUdE/RjFu7OOKP4dH6RdFMsEvIcVX8IE5bIyz8E6WPQDkwsTg+jZCKN4IIIHhiyWH8j+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+K7eEjvqL4ts7l3jF57LCotYkX/pZFP4XZwTkUZR4Nh+B62KleCsp/ccC7FWap4B9+yH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eAgo4KfOKnE0TH++Nc9zCqVeIrLvM8awWOTWPJyxxH1lsykOWtFFr/b4V0MPcXJXnM4f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1eB5TFRdH6DKvOT+hYUPeVkawKMOHDvBWdMbsDbYVOLj08PpD2ewpLEg/sWRbyNwhf5w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a1BDMUcMf0gg18dd8RfDisdxrocjEQh7panCWyQNOdQMSue1bWJwHwUtyKJlDkQq6PXQ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JNCO07I12o2KcsN7LoLFvA+g0mogTCB8S9DQ0yhprZvmTdxjT6y3Im7ajqNwjTgQmUp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i0SxxL+hdhPWGl+cA/h/e0JwrJEhQ24EUNsWAYwmSP538N8zsQhjGh5WzE/LMX8AjdR6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EHdEV9jFPgbRlXge3ElskQhlSvM6s+5qN8RHPBtLsEiw3XwVFmLqdF57RwiuBUJLf0p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rLPDA23npxZZFsbiHwU2XGECz4g02JjsoyT3XD2PooOsyK8dQioojgUOefs49wpkX/Bv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TjsFIW2fGBctmkWUePATJXGYoLxn7khW4NhVltoTJihTBNvWuOSPtFwXvgeIzyW0lbGv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EwJwPrg5E+xLoegvf2mhbTX/AAurj5+BgZt+ExTK03cf7J2RrBOudNy01ToTCdHkZDfR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bR135JIXkToj6jWH4ihSl5GUz2kKWxzShpZ/9DQonKWOJG6wZnyPsLtjofjeDkVWas9r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Y8igaG8i5EdkrIys4iv1CbGh3KDZJJuLFl5r5Kzti4hZYmFY8I8pRkDFwZ6i/wAYuKwm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f0WZbH0zbuwqFh6Rzwe85eNBU4ly7kAs4CpY+ji4sDksPxOHc0YZfyELBPtOCX8Lo4zR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hM3HoiWzkbYuWbY8SxwcZdGCN2c9lx++HBteZSYnq0ihY4Rxgwp1m0dbWFD1ioRUUjH1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3C7PeWwcxAmBYnuMGE5aHeTiNx7uNGzlZph6daBFPjAsLkd8PCo5LTGar6nOUPTxrCuF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OTvwOsfKP/LFNG4pn9nUxSxG3Og8cnG8IeydCcf7CWtHTiG0T5LUV2l1D40a4b29dEiH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CerJer/fTXsohdqYkQTLUqYFmTNuC5LBWZNNkE8hDsHfW9tOjQUtzDcByVy40kjetGdZ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GNuVCDKn5FkSUhQo5KFh9i4yt0STnSEOhNzhcPHgKJ4bfJxg2BoY7+iLjfxGrC3xVMtD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rGwsVFkhZaFxJxmjWnhnWLYUZq77HIm5UEtkTj9xyNYnuJRpgrGps4D1CHNjblYvx5d5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gLaOoLHgODtgNTtOJ9z6opVnF6i2hIkt5FB84uT5G/Sods5YC0btlAh8/DO4Iqay2KYL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TST1sl1kbC0JY22qGON5Q5W3I9fDVByKsS0CUUIkQqcDzkezgMo8lhbKJj/QPCCo4s4F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frSUYtzG4KvAR+ZUR6hpPzj28Lo/AWZbXAMaGSSN2Q6Us1MnYnQhxLdPK6ZruQWbo5CA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07U8Gxk212i1AnArEZXXwa6C516nc8SboZMtkMFTJjn7HjD03C4OruyYjDTISTeh8iZA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Jdki9GdSddCJAkiJdxbbUnJWTVJNZupobuzRMblbH1mRGjGkg5DFgr8Y7D1C1j/cdn6M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FsJpIBTyaaEOhsh6ILHQmMYy+TxoWy6zQXxazUzp0hmJK8Tg5noYvNMBeMHeH7lhNmrH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xT8SODOLuVo1eZV+SklrQo0gpqjZr4C0lp7xYT0sbDY06Oo9gqPGkZcVQ+TmeqI5lRcs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Jm4xU1iPvghxG+qFP+oOa2wpbG9kljCmbTooF9BwX/hQMSuIsOimo2KncqUZx8I/TM/U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Jko0inrDY1TMuBg9DC/AuSjwK2EILtV7+GFcD9F8NLBUeGMbIMi5E3u8VgPCwmM5H3x6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FuUcONidCC0be6NR1S50Lcn6okjLFjWn5FsuRtMFo5W/sJ7HSNikJCa5SY5xqT2fJB4a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UKxeGbn29iXUq20C0n/REvQw90m+rZukaSOhYbI7jaNpUPBLpw9DRPGaLp4OqLUfoWOY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uXI2pqjSZOuUMcCaGw8nyxsimLeWIphfCCQehaee/wBIZvwCshs9A5N3KmHhMsH/AHOS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ovBUr5xc5b4N1+CLmq0SJ+RMuUbvn+yOS89UVTifkKhahIcXLRMmryUOGX/pQOmXZovX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BSS/wbaBJomYrExQsH0nc4l4aRNly29kveD1hQvQOvBSXY8+cccM1wOCgqFmDVLF0Nph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Xw3G8aouWG/VODl+BvTyXNz28PGJXheVXgVF3jE2gLEdMZ4b2ih+5y8FYjQniMGP4B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AaG8D3JGh6+DIqE5WxApeyDXJKbD29Pom27HShOz9+jg3IP0FsYEaOtKO67mzNHkvokUW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KH5EiYY/Lg1XjkcYIjlI7/9MJ7yxoY0GKJqfURaRopBC0Oi/wChDxLdzafwkEQloX9G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nrOJwg8EQPgXBjemcxYfoUKvBb5weIEK3G+8gEhCBInLzWHiosc4uPrLwYxZWJNMUc4n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1Nv5EXR6WLT8DeBQQ8is/Q4OQoUeMVBQUGgelg1eCmJib84oa+QVFUP9uLj1cpfkKmbP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D5Lf0lYdM/2KBr4Ur/CgoWfwFbEXFWcHUWhR/C9DPI4nodOrDyTvQ5aie+4rmy0aXLq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4oig1KOAoHRUUTsaC4ZtB75ZFGK8+1QsZ1aJNo+SCm+hB9klsT5Kjg6MrWLYqI4Y248l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pHulnkeMeGXjflg6Hg8KMYm+g0peRVOBuocsp9z/AGPxwMpLGzkXooSla4IDeqrZsOs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oY2qdAfGTM3JS13FKY3UoJxNgLuEEdbGuxoS0urH6L+fA3igBw5ASOF/SCHxjcuLyXIA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n1ExA9jf9LbPJqniPpZ4wxleQeoU2XMuO1sbVdi0RwHU5HKaTFwiFplESSSTksMfxJ/4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QLLtO6EhBY84vQxeaJ4KNjvk/wBh1DG/sFWDhiuPUF0HwlLsVFnK8Qm/6UcHGOVFT3RF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6eCuJMi/Osw40jUbNHQdF3kbSGXFRZHoZSSh8aSrFmNGh5Ds44GqKiE9yI1oDMh9r4Qt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BxKIVB+GN1gcvQ2guHRdGuCi8mjyKcznFry/RHR+Aqm6mga1/SknKl2WFRwzbBo9caBB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8JA8I8HeCzoVNERvBs01RxPuDVXEi+ht446fBEb9EyUrHaoZJLlf9gWuJqU9D3HoTquT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9hvAITHuSxLooki6DfIzY8shd9kQWLQLcuaY99EaXqXNfRG0xC5VIy1MS7HCRub5oDH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H8H/ANYyRmr1yJGy5HGa6TwVKQcjqcLwNymjc/qURsh/w4l2pl+C/wA4k2RhUBTkkoZI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8aeHJJOFh/Gg25ysIaKl1GyH4Dr4PxPWOT9Tb+RKIqI5HY/qZxj/ALYqlhQaL4Fncak9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3rqcFUb+fCp7Iij1iWl7NqijwWXykL0GlM4eTgOw0PYqRwWeJyVZRi42UZacPBdSJDk5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UWKVIQhoaGav7i34VUUikVRX+CCKx0B0UKShHAtyLn3GcTniuEy41T4JdS0/BTh2Y5/o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7+F4+pcYNJMmhXeBjTzG4dnqPYJyTQnwJyJY/idQ/ZinpDnB5WKfIp1Wjvwbt4oPiBxm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ej+MGpVt9XcdaJHZDen29x7CO6akT2JvUrzKu5goqKHAatVTSdNfoh8NLmJHgwpnpRur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5Z3rDlj9EjLEG0x3uTV/c/Yrhd+RJSSmcZR5HTJw64opC+3UGzeRJKwtD8MjEnDA+kjB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/i/irOVEfBCR0NfggfnOpRjJFhZ4OYaz+HaeSJs2FrziphUlWBoRQJLsqKIqUEKEaOD3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uxRouLvGKM/DJK/YQsPaFQkz0NkvIqQ7FAuB0KUYq/BVjyzbYHRu0VEPoo8cGFtNjh3J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AxczVUUxsK80rG7Lsaoow456MLp4OQ9GxeUZcVDOIeocHXwUec1y/IqHXGsWx6lC3H0P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crCe6RNnQ6jDTEMYmC6wXD7ORagaQ+o0t8smvC+KT2Kyd9iepKIkETh8jxcppPz0O/Tr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dhuMG0w2bLXogNTGEpJJbOvBtvSZOipMPgNZ0JuT2OJ7CZZbZMD5CY20+jHtChGJLvyV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KssM+p72LILsRhDtPFOLeRHyC+af+GROULDEOSBG3lS9HAuVmSWJJ/gdxwWYMDtQt+Qs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/BWipFwnRvTHeysdFcEUOF36Tigt5RjQ2xFxd4xQ9CLMsPWKFT9sVZ7h0KCzK7lQzmcp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C+2JYWihwRR/EPfiRYzgCeRogawY/wBXxK2VfCcEyZ9AlFZTGpZQuuS6NwyjneWNvOJF5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Zpc+RejHsZH7MfuxdyfcFnrQ2sjWD9Tk9o28hOV2nLGKJibBPoUdNDRIJab5Gc/4JO5b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1AmziluUstu2HZUtxvSsSR7IKyHRZGquktiZNtVDqe23o5mSZHsXThHeS9fDdkKxJ3DS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5WlRTB+zKooFEP6f6GBF5hGZD1nk5xRDH/8AwrLGganBGO8MfgJJ9S2RZ5OTsKimhWiR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f+nJFXkX54pk8HCsSVI4EhPE5RaTTyFip+nwhX+jUH5Yof30a4mngFh/tj/gp8nCGP0K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2xwXG5UOsgy2KpRfFPtjaDKlNuuDGMvHsmZwKIFOjjhZm6YeBRYfBO2Kkoy2A6LZdRcP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OXs/E4xJPrYqIoKuPYKYMy0TOHcwuhKg4wv1OTYzR5BEz9ngvsvguCCBIIlTEivdDTWO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4ZuxZYfpJuDdFoaEjhUIT0eKOepxJ/DwaMRs6HgUw5+R3mo8s4b/AIbZYHfJPXQW9kDi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VIeF/wDmQNZLosjU0N+YTG/9l/jJ+icCUog9lCKG7CoswOgoLsGrFCopouJqKjlFS7Fn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Vz/sXrg+ohVj+BYsxlRaJ4+x1A4HR/uUQ6xemIsPCHcuxpSCmig6OLFYxqhhFcLQzuUZ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kptR5IxLQ0QqcnIXXFkVDKh9BOENvOcXzw1eOj2Mz4S7FplgpdYFJd4rLyPgTLR7mYrh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oDHrZm6Ak0J2JDTFI4PUGhzcDYniZEWVN0xNOR20NwoyqHjn4XiBYnDa/gvrP9x5ONZU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wuSXsd52esiyo/2K3jnfw5VlDRudMSUgh0yTQ1DFhCQkJCCKR/8AkknCGEg8p0ob5OqZ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3nGzX0PTJsXvNCpR5FWC84nTEsxXKPHxyUz7G0upSzewLD8Iqfk/Y9DFT8MLSjwKiw9oW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jSHpEcj1B9I0f8AB9Ib0P1KSmCSMwaPPXvlUXmvkGTUYYxgQQOe2U10kaaoND/sTs4/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Kzg4HhdZGxtTUpYFwzji1LS+f8R/CK247F15Os6HslVgkSMFMWWCgf0wI9EYp3jisamI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FBNFME0xbcj7eE2P5cEcnByXhfQ55HwPrE7z+lYT3lH9OTjBaWyHoOpNEvg/TZH+5Udl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HQbgRtCo3tEbQngnjQQGRK//ADMT8IVipmkLb2au4axzoqegPZpPzLDivph0xP78Kj2v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y1U2NhScB9iSk9BKVhUfxiqV/k4wekIuPwxWlQQsxKjkfsEaBoaFTCuG7PwxK4vPwZeN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LBzJ6BMMY0W3Q+apV7YkISkIlToQmKxtBvkeSoZphIc1Q6OUqGUjwvOG1w8MqLhl2LGm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Cgahs+KodMgUxMThmk3xqJNI18RUyZWC7yI1Xzg5LjmNCCGVOsbCDRzfYeEjY8rPBz8f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efI8M5is+x6NHCGkgX+gsf0xNbGNZDgGmEkelmxov6CFNPDkjpjGE8JkiCbYr/yr/Ax5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uAqbDj5H+kX6wWeB8luA0OCYvecG39OHnHDEQ2wlQSnB/PFqKh4Y5BfYdFS/luOIP2PU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kZBwL2fsLBx8lxvBdB6GFxwK/D/ibRkTWNR7ZoUETjWLoMp2+B60ltEI1lLegvmibtFr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uRhBQcUY3ZUOi7C6Kng4K8+vgLcOBzlWfoXjNv8AgfgUPQwrMf6y698Ee5gqUYKeJ7OA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/iz/AEGXz1Eel4SsuNHPxAumKxSGCWx1HOV8ePgxaedIvCHz8N4m1ij/AGO8ynR/Iv8A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z0DQYvGIg14PCh84JEQmJHRIyXQTSPYlSGxBMX+JZn5oPGrFCTalsc850noOz8Svkdeh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7nBhssC2zYXY904TwVfJxmursaluPvkFRxNEkWNj8SzyM54pGxuHrDsMMWiFnjG4/IVZ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HHyMpKj0h4Q5s7qHl/BWEwaCskDZabxUjSjOnBuwmiwilHNEhW9ITXU2fPLNxXByciNw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LRCpZIeIjop8FWPSz2yKnyXLYtmGWlec9gsx2OQoxcA6iHuCbRFHgSEEU+DRQli241j3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8vE0NDwQuFoZyY2d8QeC/m/nWFR/MfvwfByfRbG1yLVDo+RftHKwf6KjG/aaKypm3N0R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FcFonJBGhsxtfQSsMkokkX/4WL4EmGSLsdDWpT0HvsOMlTyZXfXGhDRd87QrHZ4wn1j3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+j9RfYgNir8YLo/cTQ/E/U4Y+cVKB7SwsUWOeU2WjQsKvBxgXT4UtYXX9HSGKvAWRzR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wsoMqICwaBsyoj7FmG6CiDFk6RGvrYlbgmPehQUEW/pQeHUclw5LVGrBTjp8FRJqmJ1B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phbH+Q/gMphdmTOAT0LRLmTlzPcPSFheocqT8hSszVH6nIOT3EchNEjbBB50LFrbn/Ei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YihTjkpYQsPGyz+SUakaWeD+nE/2OEMc/wBnoFD8RZJNzAlAWhgmtR8o60kZJg8Sn1JM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SEpIHmmNhUiEqURdHuDsVy7Ft2J0Wi2dGMo0e/irLdQ4RyKMZ0aLfJti+8eobwXXgqW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AWKnuoeHUPqU4rArwfgOki7Otnbuf7DaDr1Lh9fBc2WZl2UjfBY4hoXwLjYgSxLqw0KN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nPUIGrg9gg3NRcCUlGOiVRRcUcLSvH8hNGMr8HP8SqKeZUoOqdFo/Y5Sjx/T8B2olvCp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YF6BUfkeoVR+RoEWnmhFEWisvOsvigPgoaEhGxaR5LYfj/JwP5c/HwbFWPJ3F5Jg40c4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2Og3onaV+xUfkap4EM8cDkN6ZB6A9YWRbLCgTE/gIIwsLof+eI0hGIZBpg5MtD/olBcW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H8RoY9D6IYzl4ylgicHMQUGzFv6dAjkywp8FTgPCP4MOxpB+xeDgLu6seFZUcGBt/AhZ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/gvZh3Onk4HUu/I20WiP0bOUSPsW/hQOzneF0cMTIclcUwXIfYMRygZyPOZ26DYk1urg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R90lcbIUOB0RdIHFh6xyZY4BlPjDGcZdFvuVP1LBpULDcOnkOgh5kUCNGmo5P0LQSSO3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S2WeD+SDaDh7Yjj0y7zivyezj9Dni3yb9kmgScHQRiiBLD7ZXzeeMP8AwJ4ePs83mhDV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WHRT5KIZxnQcHDE0EtshCEg1+GXjaY6mgoRKHCUMQvlJI0oa/wAzE8ESNQMeGOqejyJD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+xYSfqekbw0borXZnAvwfUYqRZhOEUeCUbIc33FpDYaHT4KFD1h1BYWVQg4n6Fiw8GtR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9EW+Dkqz88KKs+xi85/o6RIccY64qkh18dVjNdjgHiWdDk45lNWNxBMEmmuQtcP6OXVp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Rw0cncqIpjqaZJUMtKI5F3gIaP8Ah6Q6y7amD0MQ+HZCKfC/E6mnTPwKRov4KmFi39Ho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Ecm6BGCdo/AUIGnwZqvIv3Y4+TRM5D9T1SY2I0emSm7uI/IsquSML4/pHjHgeHnnD+Ni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DRzofXoO9CWu5e+nI0HVvCjycLL08ZQ3bBYhC7ZvSHMEaHYl7jZsho6I9wJZB5c/E/8A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sIca5UTB4Ymp72H9CnlivybeDG8r8jgVeAn3iKsWBXIP0E3/AETSOIyY0+MjQtmh6gq9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41sV4+ZcW+MXC27ZqDgoyn3OS84eRqSqLn3PQJEksdimNWLDhJ+jqNx2Wkqy2NgnvY31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OBSUuAmi2BbLQuRVgs/2JoTaLPzi5LsoORyWNFAnhorGP/BQPsMD/cM7/JVmqYWHLF2/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HZR5woP2JG5FvI38Q3HkXzEKEKj4Megfpho8hyuoiq8myCkU+S5dDQ4avIucaCfX4JaO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OB7xyI2cWvivB9mp74XjFDcItUPPhHxFPkY5xG3aQ7MuNPCJ4WOaBojDcntsmHsIGo5y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rERIhBoSMMIR3vuNk8HvFB9PJ7OPcPTGh4HuBUfkf1HBefsIqcfIm0NSzP0IkhwUB0NC4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WjcJH9iF0a5nfOt8YvLvGT1MWH9qZsyqEFvSHSOXkozUPHNFLHgoIO81TGcPJUdMXRs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2PI0OHgiio7mmDpRBSKhDqfYdnM3WHuCiKMuypDWi01xPp+C/eHTPYKsWxUWZXCt8F2O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HQ4FXnBDPqHLLjVBSbsHxKfBVisupr5se8U8DexfuxUNNgsSE5RK05XSG/5m18OcM4zz8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1nkX5i9qOcM9Djb2Kg8aI0z2i5sO3nEUYy+GCBurE9C1hQpvEQt8ETnImaeGYfwkoJJ/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DlhSZ1HCKL6PeOme9n0HqI6jn7jfQzqL8HvY9Y9k6YuHkcNycj9RBpYsKvA6L/whRAn5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0cBUIn5SFJGOFaNTs/jFhZ4xox+WH2F7TrLGUeR8B8FGyjFmM6Np5KRJPxwo4fBqD6HS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9IYxmqXQN3Qv6clhoQugowrP2H1HQsMpZUUKiqHY1kVbDUlhVjj4x2Kj3MHtFxfHYTg5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zg904LD3hrYjD6mPxEaQnrFQnrRUux+uK89lmPeLPOPsHUHwJL+UWEIXELyOvB+ZVFYt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443jQ0eBGseTgdFFNk6OjKbN4+pYg5QUOxsWMTV3cSYuVgNlKFZ0FQnI0eJ9jcB2mhQC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CLDXzIFuIzprL2e0bD3z3ccS32ROsaT4jkOvA0wXZj5KPJZky5wmcinH6mHWz1cfmU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6NclJdfgGuvgTlbLy45Lj8DkVYn/AAZRjoOhQqVCLyrDdsanRzY/BdYE5kUYMssUDS+j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j3tUtI8yPDowrLKwsNWclyani5xjY5lQ3ovKMXzjtS8V/koaeQsx1KbZYWnq5rYIpggN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+ci4pmrHjKFvgpGNP9lnnHsHsG3UR72deJuUVLYgeaHjyOjj4cfGsIWGUfZDxxjmxeTu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4g2OoMe4PBX8nrCwG+k3Vdx4bdGNSoiSTFLYmIoIQNEGNWIY3g0FBHZpCSsLC/yrDWGg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T3ipt/U9nFUUl0No0I+gJ2x5TJjwu5eexhuSnyaKRwG0YUWsFNHYaOfjHR+ZRmU+cKsd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REXn4fBouETaTOlgUmWtYuVYOmUYuyg0XRrjwNEIbLLo5GnxEGCDgOTxljza3H0f7DUQ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WDCOUW/pXhZPXMtDqPoSWZH8nwBYMqX0cUEmpZZ4btAkPwyF1EtKDRCoLo5lWHyUZwvG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6ln55TY9yzycns5n2T38X+TzBJe8Gmh7esJD7TArLZ3xo5RV/wCN4nE63jk7ng4OpaWx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Eo7wOmP9o9jRh08npCs9zEgX9N10GltzBJIID0dQdO+KXxBw5EKh3hjfQTCX+FfJDQmI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tv0u8lBdT2Tgoj10IWFfcrYkfPgX2ipeMTj9cVs/IiaCsVl4v5DT4hn6PQFZeV4oikWJ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sfoeri2aPwxTP6wi4MXDyRJLtQWPxEWZVhQpGWYGXWN2yqKnMWUn4NLOwhXIdh01L55J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EuqB0N1OTGD7Ev6JxaJrYjPb+lIjizlPXC9Gz8j1GXKTj5YNRlBozNwVeSzC/wAly7EQ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7mg4ONF2OpTwHhQjcvQINHCuhwscHqLvOPcx0PewFit4GxfUPvCsVDxwLpjjQhj+LKF8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jH/ZGIo5Il7csXQqB42gkmXKPbLehV4KDkt5EEnsLg0Ra7ipomLaOSZEYTrkTcM7pyMk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P/4Gw0Jh8NCPJos8lCg9jFMChuuIRR4lFhe2MYodhsjvhSEdBbzKh4ekWLNHo4oKxIuL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IgaEPRGPsj8sPr4O5imMleSg3R/tiouE1KYrKjF2RY1Y7G6RTFi44HL/ABRmyfZWS+Ds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lH0jOyLeg9C7fgSV84YX6ETs/XBvR/uUDo2eSwrHWP62PxN9MdsKG2lJxRbguNfAMaWW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J3iaQ0m+g1hlYsJa2cDXhgJCY/skWW8jK+YuHui/djT+iviJdc4SOwfXFScEb3hx8eIw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WNEaFujwKhrH9J2Vyfw35Q20YqjnDAz9D1Rk5YhqSmarqNGhiBsYfzExFY0hsknKyv8A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PU+i/wA5BfsxTJtg/rijPWKzcvbHkDphdPI0CW5OfuVYE2yjwWwLhNRWI9I97GinMyTl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TEVF2JDeiy8lI9M5noDrCjH4fCKjKosFMbLClVBcR+JEjDq4GpYNmKOBkWxaZbhtso7Y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FWK7zgZAqh1iaeDH4FZ0YttDhklZR8AT1MXGjBN6GeL6IWGxGUOTuUeDQXJb5xeswcvq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3Y8f0O8ikaMXecVeRTykpEudWLJ4x+j8FLQxEm3h/CLwtlZd7xGELv/BY/gvBycbLJ6n8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cCa+GzbzGg3OEbgieRC/kcmkIYQjAOJVFZXXBzIMkMmCSRMTxo/ksr/AhbIGhjbwzsqA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MWkWYOn4KvAsde74oUBtmK2cfJbKNsgXZ6grN2wmxd+xULksPsiBRJ7+P0PTFRcfmPFR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P341P9hNRDR0KgxBNBsmWjEwVFR3OBcStlsZUJuNIuSfRsWb2lImnYYNhPcei/HI3Ugg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yKoiSwbDkjLyV4NvlDC4iGrlJcUP3ylxsvgqOcbY7ygO8VY7lRlnkmizSNnvmi8CZN8o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eHn+y7Cz/Qzni2crBc7L2ho4ImT+Tg34J/wq/gsdsRJDzP0Kn1IORveh/ZwyOgtFEy+5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sSORor6iqBkyRNwy4SfqlnawbqRTF/IlSJmtkk/BZQv8CYnI1k+sdS/1LPJRYNAUKi5b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V4OC7J1wHgWWAuR2UPqDs2bKPGFnyUq6PaIxv9uKJH0lhs5cuwyw/DFuPZFw/aWWFv6U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VhZY2LPeKEbNFGoILC7bjNE6HEebgnBsNKWNy3FU9iew6ZdlVh0chQdFC75L0zhnpOR7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esrgrIsd35x/Ut4FC4qFS+GZsIxzb+i6YqFse0Qa+CIUYOngwejiPcFy2uKeRuhHI6m5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uoqFq+mGu+J1l44xzAyPltCJ6k2WcCJiOp3N0i/Amx0RFLELT9SPYHZVd83JYJ9BY0yW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RIppBAcmOzeEQQIkSIH8o+RfFojDC2NSRDbwngNP2fqWFHv4oPvEUeT8iMDZnZ4rT3hY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fXA7HJo/IovGPoCp4Qmi9Y7KsVYSO11IFCT5xlB6ZwXifWMTRp/OHbxjbTwn7BaLRb+n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sTcHQIdPEjjgzSMbxaBzTSehtbNa4RYWi2eGXC0cFOKavGlooNa+Siw/3OM4rFZYtvIq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qIAmHlJL4qvJcaMqyvBoGodC0pfbFGW15GKvGsKz3ThD1hPRGsZtHw+ZGUfnFHuPuVJo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v/HzvCz1wx+CehzjnCrD5PByc7dHA/wVj7fZGr6MdUB4dGE1OLMVIboM0ETsg2yrFaUj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iFC38U8EkkikQgfyL4wNCE4E5wjYqPNEH7k2zie7jgcfcgVeSzxg8sfiKljvuG5T1Lh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DwOBd+RIPH9AQvPSGVx+WHsEbK4znBD+BBaeicFT88ehka+A58hch0WyBtkUQ9livFsK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pgd4INiZKxjSS5JJHtkpcrDh9S0mRRJ4XZRnMKh0ONCiNYbR5x5Fl/00SEliv5OEMp/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C6rsPaNepwKFT3CwpJXBR43gZnpYsFwWsWNYjc4JUcVg+icx3iLeMmmSwoaq3w5Lbe9m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pnCFA/WFfy9HjHOHR2Onw/pGOTnk+ky3vNnOs1tPth8f6FC8imtcFvH1EFezZsayS8jU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5ohjQtEImNkpBww2MzPxIILJsknKgxDXzciEWCxMKfXsdHwLR6c7GWR7xJwwnuBNC0Mv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MnMdieg/esFaKHcoOTRdxtRwNyE+gaVMPSOo9xofyNtlZ7orKcdFxv4cXI/DF3gWNo5+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b1PQ4ktqMrmUyaCxcjFg8bw0bgnouh/EiSHBffCLegmcMnMRYqk5PUxoozoVMox2hIkP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byIYbnyDCHwDinxhplRzKM986YofpgoLzgf0eF+GLPAr8izLZRHvicQcye4eucCxjkfm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EmPXQkBaRMr+4JWno/mONkaeY7n6aIRBHQg5xyWcZRGHV4mxYRwcf7y7o5esRFDULVG9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LVDTZONCWutgdG9HTxxmU+h5WWqyJjcepJcEMjBfAbHkvhoJ4kTEyRCGhyKNA1KF1jel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042SFw65C8SvYRcfp/BXgXsLFgvnEQTI17zKhxrONpHBc9Abwevin8HyPZENC9H42oz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ZKiQqWOJyNPoa1jniWJLyyGgQZwNSy8G2Omg0yJknaZp2HhENCOqLhaNHY8PYlpESstx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FtYOMFBBW/JRYnY1im3gf6C2N64ONm4uKs90sxTC+inxKhpPsM9Y/UTeI9zkVj9g47Eu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H0xFPgpFZdZPdNBwQ0ovC0/+RRbgj+DVoVdTZzA/XyknCFtEHME2ebPOOBbI+jwTpHBL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2e8PuLR1K9h5XZYpvvIqywdcJEd1yciQonVM3Wy6o3c5ZoM+SOmSY14YgN0bQzJzcYaI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DSzGZxImIIWhb5ER1JYkOoem2pIvGX7DKFvMePpirEaf5zvWYhR7BpSVE91FIWHr9Sgs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8j08W8BPbFQ0ecT1I0GXqPSxRmuH98CY6wephayZYjR/QuMV+KFcNRjJCsiZtrRYMqVo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TTB8Qdd8VjJ5yHwcZHllRidYFQxLf8ARdLF+mH+i09I5z7RU0bN5KM9w2EhQkLpQJTq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R4Nlhe2PTIR3F+8KBUYpw9453TKTscH4kAdpq45F9h4qEizF3omT+Y5KY2Tli1nurzRt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WOxXc7muToP4R7FfgiPIufwlMiJbEqIgtbVCOmFs0ZGxerKDrSwbaUHlCe0yc2Q1CuXN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K9ORkbUDQtKFNWJoGC+BSGmhIJCxRIE5UgiRh/BPwhvgXNoSLcngicPARggkLcz4Q/qR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ciovNV7rFpX4xWe2TMMPYNiYLz3FwOz2io4N3vgb6Pjiy8En9DFBviUlkRouw8+LJ+OL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f7YzEKaWORvi0wKioVDKCuFCws4j6E3cSgZsKY5hwWlmLLyXYUUZwKGrYuBUWiWwW8F+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LLYLvHpAbXOzUXeR0e8VxbS8jRsSEkSNk8HBaWeCp62DM4o6STsbAf7iePfF6C57jRJ0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vMaWE+iIUckmjUpnkeow+DnRx/ggXJ4Ed+cV1xwaaJ7jXWyf4LuxdOcIaN0hbb0SQ79j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zkU8sWkLrbgpsbR3J6nKS3+DpNPm7jyQFMTpo6QIavBQAVCXlC1sw9oYLZ1lCCSJHAZb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GNiiXJ1GJJVgSYhLodzIQp8CS5ZoPEZ9nm2pn7DhuPttySb+MbP+kA2uKNUjX+h5OJ+M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fwMjU5Jo5Jls9on6EFv6cS2PqlmSShSNwj0cv3xVFvnH6FisiWZwWiehrxZcMeEdpUfT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4uVededAbQXRwVLxCaNhEo/uNYXG5hsXExld4mwVY6BUKWWHFH7HMoxV8iKn+w6EXyUD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IKFBQLY2/rA4hflhnIv8HB6eVoo8izHTwN7HtCr4EPwPXGfgaKSHl7uDlOR4BXaRP6Pf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wdpJ5EyuDofzDUHk6DuB429PGpIwrLN9Mak4s1yTjcz9CUsRe2dg2aT+kI120EX/ACNe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Y+wtYPQ5epFTRsjoLSS6m0OgtvUv48ZYEUpIfIqTQ0mQbJY2+iNch4SXif8AYybh/Yk8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2O+IOp5jznaYlDwkSyDYQT9DvaEvI3xA8yecEgm9D/kTiV9Wln2DEL6EifATJp1OUTjp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f4s4X6hdyw0PAno/M214/wBj2zoPgUN39OOC9HDwOh94Br0btdz1smpM2SL/ACclB+E4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GrLlo/eIIf7inUbhVihV8LZbI4HM6lC8VnI3LQqC6RYrRxn4KKMLkjvWawlszaNCo54z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HRDXnDnG9bIwQ3YseOKuBYUyEtNlhpPsKi4u8FD18Gw67nsZoF5Nogb7z8BYHrY/EbXFX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ToR09CSg1HkvsW0M3yhxccmv4PuR0GjxVm0cj+xxrjD0zc8igSxGI4II2jkQlo6olGot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iHxAy4VDyRBDIMZSBDWyTfJxu0fg5xyh2GoYm5gaWhvqZGPwT4k6Ek0aJV1bREpPgvR/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LSG1MmT6Hjh/eZiRDzBBPoJjzEnUgLSG+NCyVndwW39Clk/obA1Rdg7JsTunEvjE7GJ/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3QsH+5jRVHuF8NChP8HkJpvGdT4yLGXj5KG3sd/0oQ3WFceMXcnrDKPAuKxQSUL/ACcl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o9fEsegM1WFzXFYoLssyj4n2U640kVwcPDbUS3kEoo8OQyRuBrI0jTYvIGoZfi1lgi0j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aBdigpLE9f0VR2LKPTOcU3grSE2kVi4qPexRYKRdmbD1ih6xrkdleBUUDdeRUP2H4CNH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GFlSHtHYtzaYy1s1Qx6IcFvBbY0zwt86O+huUIiF26CX8GsWpJLyNMhkiVNGiuSXTRbC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b7HPSCYFptDbkSUbOjpGlSSc9JRphLEsS1l8rkTV+HyVd8G4ZJtiaHGh0yUaUK4kkT3x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b6nlSLdl8jtnHVOD/ncKP+BCL9tHW3gR9h2aZzUd4Dg2yVeWGEf1FCW3X8lM7+DotMnp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mr/JbP8ACkSaZ6C2/sMkffBZIxHQnidfMgtcjZPUYkknucYeSDROLVobZV5GVF+4VlMm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GGkNbeD9jbRoJteRcCrRd+T+4+v4W7jTwZv5oHsyorEVPeLY1n+eNDNSQ3NouhTI1y4Q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uLqxBtJV8GbjHxMZwK5WnJaWkdNJSd0WKy4cxdtsbY2bY6jGjzLtmmPdUVFEqFhlWKFJ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FHUU03NFuF0hzvl13kVOc6yWGyFWJ6gsCkgcMrHijBLYn3nDxhYehnoGWXg/XDwkupDO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blSG/wDg3R30OkfeRpyNyxNLqJ6KEq9kyHDSKCexeC8kyoT32E+DE3/B23JPUb+zXgnW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6Zx3FnoNo16kjsTQh639KNIiuq48FbwUMVhX8EmnVlKF/wBeC35GiRMWxPpRIuJJJ7k9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0SQ+W8RK2JFWhOheGJeB0C/5FOv9ku35cltbZ5IlkjcuxOCSSdEkrqN6xIySehJpAUCT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ZUr0yJAqLfCoZYfnhtsanJO5+pMqR7DtecJ4TLhPXwNlh/JHaJDGhfBIjckXBUczqKtm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XeBCQzWNQW4kqLlsWWGhFPGdZJfG3XAoakWsSOJow0XYuLFEHLFpUmArGjHaQg3eexzh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F84FRaUCx6+JHQy01TrBogTY0SWTtFHDya4NDdjhiWxafgOi89TFmFHBQSUe5ix+4cQ8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JKx0KvOEhGxIOsKaLONEUQdkfJDki7nBI6GNkd43VEudqzrBxhNtyqJ7aNjrJyScLVj6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sfWNEurI5gVhFJqg04F2rP8AQduktbGX9AiTt6HIT7kFgtinbF6zkdVcSnY3s1zQoWhN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S72J8ick0OwT/wCoaSdUiYw8ck90JydSaHA+hDYmo2Wo0NqrEx0MlsT6HB6JzT7EjvjY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TFHj4+PSHRefgclpUcHMdsT6gRw84KzdvIqXgZZkUnYdE5+D0h5HUOnAkoNF5jPFdmNx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Ebj9yhX4azsRpZaKOy4kLhYVgg450wNvjOxJ12XYtEDInbF2U+Esw3c1UbEWYJgOxYoX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ssNkioGLBzKLJLYK4UhqXkC1gLtsSXRf+D4NQ9TFpFy5y2CHR7wtzg6XkOGFLgKiM56D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jQjyQtsUeGhqBxQ6iBhND0ho0ORs9iKaGxNxApCpm3JCZkacCPIaGnU32yqaR25IuP6Lr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kRq3Ijs6nCTRFlvBCG5rX0NmahcYMGzT2FKJUiUN3HQTYGc0J/0UFOGyRT/wdRf0T1/y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SonqTJMQPyT10MniROV/sknR4J6Enknrhi6iY6xc440M8G+peFi7jsbV9iVfCKCixULq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yzXJ+OLColCFs4JGyJ0fcQrKHc6eBlw0+DGp6YxqPCkwoc/cedFl2ULfHxECwQKhNjeN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2VYuVGmJ4WG5riywcl+CWfKsHJCYmmxbZqjVcDYUbFs/Y6iN5njY1sUyRlxUtKCDdhaT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2PrBRmm/wAXsS0UE3qKCxJLeDYWHLfAy8STA/ArQjhojaFsX7SjJiYLXc4eBWNuVEIsQ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FSVBwdBKFI48vCMfwWKE02JqdQhSonqLYgmKD2hi8m2shyJdRqaEm22OXXIlF4/CY4Il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ahXBFqjbtDhkhLdP/p0kBFiBcbfyPZ6gtgmn8onKjQziHJ2fHJMcEzokmEx77C0dTs8b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g35/onoVXo/S8J7sneiUie4oXJLmSWTsmaInWidDY7kkT0NjJ6kzw5OgvInpaE/k7pm3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FoK4mP3PTOB5ZZLCkSli5EbtppDk1i2vkoxWab6sfHgZu3USFk9LJUMapOj1OHjVKv4u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RaId8MIeRtLLVMWeK2Cizqo5Gy2iue7K44jVi4iEPJTTmcqwmNvHJYtKPr8KdYVt4dMs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WscnPyJqRstxvrZwFeNtMVLMhtY87oQDy5f4xbi5E+ooYknZJ4E+02OQt/2IodSNH0sa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fYQWlA7DQh5SOczw1PBGaNhubE7jxsLPFG8PIgl3E+wjZGG4YncWhXsqzuxQqsPbfJI1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O3A6PbEqb7nik2dyOHXHK+8TwoDqbPAX4ajqOE5g4NQcbJnfIvG4Ex/ZMvoT0x+qO4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FpOIOHB4w3FngPXEiOyKmWSS9bPA/wClirS3jcHJ/TYqw6DUod9IaZu0xN5U4lWLPFZd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BabB2Xm6E6HRsaLKKs94qRyb31OMXkaRVFpPW+NllqLuMKVCswWC/rAqNiTVG2JFfgv6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8Fl2VYsIejZOpWh6WxpeJ5vRbFCxvA4yTQ67i6b5EjhOoW0U+GShnB0YqFjFeBtisL2Z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N/ZGi6KGuAEtoZqFCwvg22OdnpFGORshNQN6Z/sPjwNA5LSSLGTcJYqCBbEoSPMh2NbF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8BKG40JQscyMtA7YuxwQaMVSy1DkVj0xNdyHXkSBos24oZIlQUGtMjGk4IQE3XA20oTc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7vleofoLJ2RkF0+RvWzgRz2wnRI2fw/iK7D8nOt7OahdipI5FZaONWPg8ie+WT/BKRyF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sjehaR7mhuHroTbP3gVaOdGj/YztBE2Qug3UaUppG3ixFLrwXeTSSqP3w6D7awuNf4LG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cpi6PMnAkL5OMjRLxjiFPg2WKktDVxMXEecFR+4sehEjQXCwKS6KCrheXhCEQFxxDoQX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bGKMbWHHn0O6yeHDcS0DRsti2NFFcdIjGimZedDRPwV4Lma43UdnXZ+pQNxOIuC8pwrr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eNtiv8erBNy8O2YxIwuNUcYeoL1iLcVqdFQey2Xh4jCNI5D0wj6GPD0UFYsqtGxCpBbb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JC0glCy9Oj0Y2JJJS6iHownoZaOhbyIOEnrZFo51wcRhJGhzY1skVjrZCI3GlBfOhLZO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JfSxROjjqT0J8kd2LtuDpJPY4joNwkTxGhe8G1Wj0OZg47mj7O+zsN1LkiRdHAv0JtLo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XRxGj+xn9j0MeEsDLhZ/grRu+BC3LORR5EJj7juOKjVsVaIKahfoKxKmEGfwCSwjVMF9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Kjk/LFDsUlYlhrvBUG8KcJLJQSbP4VuJRNO5YNllg8miN9jj+E6Js4EHeUY6KYQrBwVY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qitjVFxshaB2GE8ifBh4QjeDQOIBfRQsjmKsWHIkiwGVESHOFdTjgq+UOQ+BIuF6CTi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E/ghrREyw5YdBdBPWVQh1iDqHqVISnqI2+o1usK+hX4LD8FMsuNI7nWKDYs8Cq7ky+qg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7Y9Pntlf+i2/+ydOJEekKHWy1R5RxPGEfwKqPuRuXpFWORivRMruLejlGnCJNohM4kXo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fJH8FpwTPTFDvgqtnAT6SMR02xfUU+pw8H9MjaOLP3OSj4Bt8DLD8iJZNrkSkWuwk42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ExdipeCyE36jgyw0Lg6wuILnvYsX0yIYauLArFSLsJUw2f8ARVmoHqjdigZuVkF8lVm7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5EJQLAWzoISD6CUmjcng4mDgaOrHA1ATN5F0wVYlSXi05hh0xqHhtJ948CPOZbDlHI6x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w2FJ6+MOiJJmw9C0SPSfgdDTbj4EK9heoTciNjE8hDTPsO29jyseg/lAqn1waO5zm1rW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2lwKku4jkdqWQKWH8LK/CE+pPoTiUDRozsbecX1IZvTCHAnz9YU3B/Sd7FEbOReDSRxC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dwSJyPk6aOOo/A+Sja0THQXRODp9Hs21JH/05OyBVs6s4cs26R/3wWxzyRDPGJosjatu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xZe0c5Jxj9AoWG6eBJDbAbGJ32ObuSOj9sEWOngdlx6g6Hhn1is4DxcT3jf5+IjLfGZS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ozeDcJCcn6lUWLCnC5UdM4FIEPoUG+E6NoYPA3Rjwaby5ZwG0PNlsUJ6xOxCHmEjYu8T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qVY5VOFS2TU0L6eoyg4iRiyFirgceXi3E44HjJdMNUl3KvCNKBrYhIj0hCG7gpKhoNx1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vw8hCoT2iRY8BVsfGJmqEpisPAnYQSgd4bGOyuHWH9DybsLyGzZkjdIVo/gjNWS/g1DJ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8bwhsVyfhzAn2dzjZG+p4s4RO/J0g5WydGokjpyL8Potx1NTAnPEC46i0ieuK0U1HByc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3FJ91Db8G7gdwL/JOSWZQXHlHKzzjB66yq/A5aHw7YGrHbmfGPQdimm5GIt/ThHJYU+M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cxWZLo/E5wnlSgbYpE9DRJvsiUhD9T0Bl8FUXKDLrHUZuFhqG1kTY1Y3iMlTZbU43wzd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RdQ2jkk2gIWg9p84kSSMlUhDC6yNU1OqBlOBmxZNngisNTihUyJMGkpDxSJyocDVsjG0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HFkbTEo5KhtIt8EOjgfzvOxVtC+AWFgsI0LZwdCspnUpCQhDe2LDLYkPFZ/oeVjysdDg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D9iGkcmiXwyDnZ4PFi0ja4KV4Po12I244yjrj2l6IR30PbkjezsLQrmIx40XyT1PRbEw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H3LI4dkM6muSaNETr4x6+E2bNTOF5OQsoo/OF1ISEZlx70eoOZjTFkY2R9QoEsFhXcYr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FxNMflgbeRKyomN0WeDlM3aCkoaBTkKjaSXjLXqGXgqKYJimpqhzjQoaLE8x4QnDEiGJ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3oQ42KHIeRWI094pKqBOByVDUToajmKw0PEy7wO4xLQY3c4GN4E+nBofqI2cjQhbDfYm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WR3DKND9YLY8uoqM0kPblSGkTBJKkaWwWUNwJGw8sWaZhGzsomvB0CEHgsdok7QhVYuc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Tk6HQgZV5JuHRZ/fw8dw62kUwu5+FD+F9AoPbph0RwdzwRpDacC66FqkR1xcnQdsdK9i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BtHWCl5FPL0N3Y8HIl32JnOjfYSkncR5kkKkl2ISEvDYjj4Qz4PxKfI+RT9C6Kmjk4fQ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bMcSJArvAmVEUbOwsXCBWX+RDbEhBDY1HGD3hjovyU4tHKxMb4tJo+wsUaBU8DzjosVe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hdIrrATl/EtkokqbOOhshIm3ySWV5OWN0s2CWNsdlH2idCoxqNh8FMUB5ScHSRtsSjuG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U9B9cScCJcicsxQNWhhExREjaGgYeWaDLmjjCYGgk3jB7jTRKke0jqOTHOy6H9I29wUk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4L4qPQjXYVYKCkECAaLaoghPjjCUrn4I5GOx0NbKco0LH8xivyfnjcSF5Epl4HfAtvth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JpWPS6lRFHPYX/dm+rQ748l9yJ1RxpbI+xjT/o1L2OZ3l2T0QjwSNRhe+59Ermz7ov8A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vPkftoNA0qRMCvAbJkh+g+fgMSms50z0cYkSe2Bicj7Og0jdFaFhv5B7Fpn6DQ0XFTCH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0CvliuA7HReIsFuVxqGbBMHSLF4+uFwXRbGpdCSjFBOCWLozfFTuHEqkJSjRoqWQyPHH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OgxlWSw1jpuTeIluAZylEPSgsxXk6fQ4sS0Jr9g/98SNqE8iM/2E8woaOowlCzbgJnEg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xpcU4EUag4NIndD2ZPhERDcuWPqLHrEcLQxk1oKWNCGJlIcobhwSoQhrZDpk2iQkUssO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EnxdTfI1olOU4NVgR7hM/AtliwrGweV8jGI9RbgWKXDk20JuhcOPkb3DwyhvKCMRvubF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WSji/YQ/olo+zkzblijyKtiWtbEJaiN9BPnk41CP4sde5tak3uN9y1z3xC6F0bS2yJO3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1hcj+xW4Fjh72Nd5OnJyLEXsdpRwEIN9o4Rt7XCRK4JGGtp4OfuPI+3kseJEk8TTEZUv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jLJQUZSxssdLqOkR5MUisY8SRgOGXeBRGBLIwvF1Cwi7GjYoQXlYqyxKEwzYbYXY+g3w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kesWoHpg5LpLzR2zRaJTDga+RraOvk0fIu7EPnaOgnA4nk/oKRGtMl5O4glJ7PNifqxO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qQ+rHKJckx2Qb/okjHdIu5kvezfULoY8hPU8J9XDbXl/BK7xyXIuWiS2JuWNlkCStA+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yyfpjovbP6d8/wCklnoCHmjbdivYif6J7l5Ou8a5j1mvobLhnD9DQOwNEaI1v0NP+kSb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cV5XX4Tw8LNM0xOqLC0PQkpkK3saLiaEvm8MeKjFkYRBeStv4yUjg4f0l7n4OuGob/R5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uhPT+i5LXY1wzSrEnlHCY9aL0eBcZI2hrZ0I2Q5rXU4mxLfkb2iV02dkbHt+xqRxuJwt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FsTRS3Yr37Ej+nci9HmjpQt64Lv8EHjdbNOeggttBb5KD22OJlj2RPeztNAaDQxbwJU2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uVwVlv6NsgxelR4lhopL64RILYcNs5N8I7cECQ1miRpdCQWNnxN+B6bwQPRlh4h8EKxR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GtGqJKs8plDto4O3JKJE9DYq0vIiY7Yn+DEz5PA2QnSBkHcPkIQJvEvphJPZi2inEDol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JNdCSfs0T8dVnWIXQjsfzPOFiCCMQQbw0+h1kSgU7sjMZd/JV8f/ADjhlig0O2c7NMIp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FpB0wv6f+gJ3pfYMj/2C4Vf0RgmGvzwxvgwgsGZs4NrOds7wTH/00mtInsO9DOYxtuII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x16kuBaIkOxe9mAEpsRvb2b6HJvtGOkWTZQvOmLqJxAdkeGhqN7OL0JKDrIsRsd0+5Nd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kPQSjHJENJIEqdBmelCLbdDRbkOHGF/zIdgkkhrwEfVIj/UhtOxGnTf2G3n8ocU7/Iqj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KCbkwTmJJSM7CyfCbFFJIBpv9JlfuGqWnf0llGfI2x2IkSMcUyjgJyNDkFvI3PQxJzZN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hZqxajIuBnkM6CMalQJ2pkFBuJoJj5aF0QMlAuidkjI1ixzhlYFwoJVmlEr4icgWKxdc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++Ouf3J1/wAxdWfnFoehD/yEFv2ZHSfzgLpQ/pIt/YdJKg2C/wDUECf/ANcnvAil+hiH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yf8ASx8IO7X9Jv8AmHKoaPJH/wAh0Cqx/TkZ/o0i++D7p4Evn/hPkag4sSjxqT6F5RGt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jb/9Rwv6iHn9C40dsmIbgW02aUnRg4x9v7OhGHxnFP2P+piK4+xw9+ovwQ/8/uFfcWht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6xP5Th5Yr3gSiDieCUxwNnckItuCLSFXdkyRQhhG7GT6GzkavsXycF4dSD+SK9ocCr/Y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Oyi3DI8sSF4Ina/os9xApCJuTV6ZD2cm+knaRXB/RaHXcTk7HVsuw64xUn/SF0HCgT33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+RvyEpbsSN2Qk8jc7GQKm7N3hak58IWIRAickEOhCLE9BqWzSQEjwbLJaepRJkaMhdHI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zfUlOWdRneZ/7xH/AMx3/wBiRwf06X3FX6HWc/8AUO5Fy/adIFfIm5FW553kn1phUadx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9Ds/Qur+H9xJsnPvG7akNqPxfQ2WkdNI6kiacx9HWSHK0J4iNEukjR2RWowR0jQoqE2C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2KsIlA224seaGGyWSySSRskkQehs2O2NsJE4TJC+6KUSS4JeExOThLqSdiJG+zFSLSiB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8fo/8s/8Ea/+M/8AJJxJahEb8SzdeATrM/g0RPwFB1jQ339RL/xCEUCaSEzQ3s4L/wAu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jBrUVuug6JZMSHH+B3hjFsVFh/BFwRnBo5eR1Rt/1DnSDWuQSYENCo+7jnc+iDbexIOc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ndbJ6nfuc3ohxjnglvZ3HQlM00RT/hsYjtNj0jUk5ajkfCOW6GzgjC4kVEdxIrUqS9lM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BvRGzaSFsYkqcHClI3ocHfLG0HLsRtNFwnHUnsNvgTj+HhYgdCarnP8ADnWHL1AqOPhC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xwIeIP6M/mOceCMwaFBKkZOBBVOiMaIYghwOA0R3HE2QNFjI1f8AcEiCb3lYSIIEhCBK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QQQQQ8NSMKRr8I+IQh47iCBogjNIkQQQyWEEMEsFh7wggggesm1/3ZtgkkT4IbHiv8e/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/gWx7p54IqQsk7MRWvlvj4QsMsTYtUI3tQ/0hS8NiG3BsfgS6jGjoFH7h0JsdyM7DuxP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Ft9CLGtrbubiehrRwJa7GhZTwRzJ76iU20qSa2NIm6S5QsPY4gfWRoLqPa1tI5XQnpRr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hGqGoFeOk4cjQXehDc4yjiCH/wADo3P+8H/QiS4P+E+kbv8Agh9P9DTeSJN1A4v9BCLg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p2bHwnwxkf8A5Dsl5NF53DBrcRpH/RQ79j/tZ2JPx+xqsxh0HOo6JuRFpsd4xvWIYLoa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5fGPjCbMTwNnX1C12k/hBrXod6f0eY1514G+to3pRnQTCfVHeRXX3HQQ+kiBnbHFRMaG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doatbY2jTQ1KjtEuEOqhUxI2itkdrJrgTCCQtiQkQQKWF6WrLzv4EYggWYEY4NEYQQRh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QWIRlfJshkCRGEYQJEHWDjyJCbcvb8iVyI0btEw+qiyYks1+B18N5bgdEG1iwbFtWfok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/wAT+EFMEaFZuEIScQRDaIIF1CxuBLOLlyF5Hwuo+epASntBqkNOmTtL2TGh33PNHZQW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N9hLezndoXXkcoLWn8EUoFUk1rRjrw4aw6D6yWY8yJvWN3CN2LDIhitdBawROjTEpD2J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QiNjX9wvJ1g58kPLUiEECESiSew0sF4ImxmMIRrG+DYhYXgjsTCiCU+DXQhdER0ItF/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Gz/AIh//MNP+g/8of8A8o/88/8ALJVt/wDBNaT/AA5P0DbwI3ccFKHFQZmaZWnqPpDs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D4PY8w+BIf8AYzYKQDGBTfyx9T9G++EhIgQSIEhKcKI7v4wQQNYSIxIwTeFhqSR1MRlR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zjCCMx/gJml3z8jRBCFZN1jDkbgYyr/NJOdCaEw29tLbIPCA/wCir4PKy6w/hQ8+JMEG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G9hiqOp+j6tDiSDvYvR6HEDLaKnuPghcYXehJI1Juf2GyRbZWtK/optGy0RvRaEa11LX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aohdycdWhLQlsXgRNOhEvIbYlyLBqMwJdRI3O4XkR8EDYlhGUehD+5JEcIGiCGIQiBIM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xCmENfARiMFoe0WwaIwxME7LXUSNrQeLSGsSMYkTH8UhCQhGBCDEO8Jf42yZEuv+FMbG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IIxBEYQx4XwYsILc3Au1rkY8QxJi7+UyzrixRf43Q7NRJyicl/qR5wV05svMkYazH+GB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wiLEimNo28Y08f8AoX0YvDOHUc9NGmbI3i3Y8uRduRz9iOxxscMeReiMKnUh2ngkj6hK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/g9Njkts6aO5/NYj6H+Evge9rHZXk7oVdsFUniJvQgjOhiQxFhnhQSk5GQRmBZggSIwp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h4SnKMNaIrIS+LEEYggjMDQ1saxCIMpwlDtI1THAw0MQPC4YaGiBCBBBCWQb+y4/yoIE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I+bxAq+L/wAUDSRx2Y10IxOPGv8AX4lkW+D+fHfCU6JBESPhPsE22JM0Hu9jt/ilfFCI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6ThPCWOwTFNDW5RZEnFkLkXMD4lHDg6otQdEVZEbVlRebE+iflzP9DYSayCZA9AsTejw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U4PDLaSvBbDmew0JoS1sWySljTW8wQPNF0KUuptegGvkggeEsy4GciQhkM7xKMbDbDQj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8ZG8RiMWQRhjGhrEkm1ZPp2MQNDQ0NYYx5VsQSEhYCQ2Rbd/BsW/ml8Fh4Q8J/FOB7+E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5MX+BDSslG72y8qXfCh/BJWh/JD/AMKGtm4OiVEXkKQeqRtsS7UyCQ4dj+KF/hQeAM9f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Gf8AudiX/uiFpHfjzyQLuc2WOCNKRrg/6gV7YxihqCmLb2KSyuF4DrLZ3ikTXG1ofUal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9s1LElUtC9ChnmLtitfuCyK5XBEiR/2NFvnAi1vDoXsoUhOSCBpJSzXBOWsLExg2csXx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CB/FBA0R8UiENEDQ0NDQ1iMcCxHkdIaGiWQxrDWISCQSEhIZBt2STmJIj4bEvlJOU8QJ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IE9Mp/ySPRwW2cYkZzjvsIWRO04OkMjBf/HUiFwI3KX/APdj2xt6wvs0DpSXjEdfgv8A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/wDAhYi7EqSmMp2ItYfc/TbQ4SEhwhdrOsids9olaGOjjqL7ZFdTQsSXAqiLCY2N47jQ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L+IGuRbHHaMT2KbNkYv9G4Y3JgVEI/hA7eUMfzmCsDZ0DUfGCCBp0jrkZfwoVZTkakQa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HmPgg38mhoaIIRGGrqCLNjRAgxjRA0MYkSMSjCD0c1vk8xl/5F85JIIy/lGHQt5bfCfk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JOYxMEMiGRxti43U5/w2PCed8MoASbLCuhF/wRT4Kv8AByXwu10P8Xur8E/+GQzTwctG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LjCVYg8ejjY1Lnk0qEnaPImfzpXPAyE+iwiBOB1KgE9D5H5GxItD3G8djvaIPYu5fOF2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Ek7xGxP/AAuiyz/DaWFov82cmiE8liCEsRhssSPg/gMWH8ENl8H8mQNDzAxsMeGh4Ygh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H8dCZ+TxOE/8EZbF8Eo+LxGGyUbzOyCBNlP/AALZAkP2HiMqBjlpUcrt3g0w2W/Zb/Gm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0sRzobZLNZ8H2iR7HlfB/BYpiw34tBX4e8vw5PULLfnAqnREI5GNdNHoe8Icbx1OnUVz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jnUN+vGF8FZAPJv/AESx0Sf0Q6xxLR4WAhD0PVHc2KzTRB1MI8NsYqwyMrazwNJv/MrI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nEj6RmI1tkCXxYsPXwgjCWyf8TIGhoa+Eb9QyQaGhBoeDEEsIqcshZG/nGZRPwSGL/BJ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7+Uj2QLJsjKLEk/MaRdStjZJOHI2zbI0TWtORCydpwIPT0Ufgs/yEm3CUvhdTQDT+rG4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hL1NMPCv/EQi52EifysSYvkNHaN3oYf2yT+ES7HpSNOepyRvZ12KFRG9C9EzwF2QrEPu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FlKsS4/UjH+h8NIhSWfOFXcpo4kXf+En6KNWK1QvI1/5gtIk7TYJJJRsTwsMZPY81r5e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CXxnEksJoaIxJPxYmhqh7CxH+Jr5wIMjJAwiJg18VGsLZMDdzj/wTmPhH+KZyicGNECS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8RmMkJKL/SviN5kgZB2ocuEk1cd/wCJFnHoku/A02kQiHA8pFrKBnV0MeF8I18CexcZ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w2f3DPgbzY8vZFVyQuuxpuYQh0OGTsXe8eI4NCXDOqRLWsIV4Jq6R5PisNSTnz+huLlO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zW0a1rYlyckRzkkjZNnBIk3JaERTwCs06xeZytDeN2IahjlN1PHxkbOfglh4b3oS2PMf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QQNCWWhhsQQRg2IGUiGiBoaEGiJEoN/0ElkDyiCBi/xRr/AsT8py7GfJPwQxvFfGcJ5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6wq+dvR5ZD9CtHP+Ec/DmSpcC8ITYhYPCcEErSl/38C+Lv4JCsTYu/t/MpRQ2RJFEwMb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F7F52PqOccULZ5HOhW+hxuDXU82IP2eKE0hENkWSPYfJdySjQs/X7D0cscEaZwVVHkdb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MNwLJlOTdEhpoSbEo+SeG8rQwkl8eAnKxPw5+EjQe2IQXyfyYpCh8J0LLy2V8E8QNfCB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jJZQ0MYg0NwjkY8LEZnDXzc/GXhL5mT8DwnUbRJJEiUfBIXwdj+EDIFWIEbTBkYh/CB6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DWywW+dZZA9soam0SIog/gj/AODmJDxz8WxY5xXCNi7+v+o82S09kzh0Ja1o9j/Que6H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Xk6Oo4r0hT0EPoR/NjNcDHQWHvlMjwNLSrCHiRGkC0EiFdS+6Ic0f0TOjr/s/uj/AELs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IXA+GMmtnK36wtvMixP+CYHDU1olTOj8Top8dhE/4nvDghCeF8EsvLwvjBHweEOsvErZ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HMG/8Tev8y+CQxE/GCMQhQuBoY38XP8AheU3McYbhMk1LkeJgmSsyJjiDkie/QzkR1Dw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wn1UPZHImcENDYliKFLiHlC7E18X8ORbLCsaBvEMgWIxBGGhLRPf/wBwM5xt/CZ+yE1h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tvZsR0YgbTkaTgWns5g3r6be/JrE4WJEDw7Pj+nhya6XyOGuTwLUmxRN6OLKZshbXciQ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UlQFrLE1hFiPk8NRFPAxDGyhkpv/ACnmBL/M2In5P/C88NMnqX9EJkOI0NDwsRlKR/A/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EN/DZTKWG4xbkWbEvjBHzZAsNEMfoNJaHiSy0aynBGN9BdPSBCsNoNIo6Bjr5ckJCIki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ZkksdP8AZeGNfFvXxg3JQm3QoPkSilEz+MBrqPl/6XYZehX22TC2TcQK5IcnU6KTk3I1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iREbkUBJhHc8n1fIlocLkshdcE4YthkBU2/o6fUY9ZbQ5zhxJp02aH0O6hzXoeEhPBDw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QgajtDEa5JGY0liTvLHr8jJfwnK+Kw9fFsQjX+F/B/F/BpJDGc4Whh/4Tf8AhXxeIHoT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LgeIIj4qsPEkkjb+KwgQdEMjqNJNIXTb5H80JaHCIPDCtAOjT5JJGGKMNtuTf3Eax2Ey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g7cmPp8X0w8bER1FjCpJSX8yhjRAsNOpDg2ex6T8H/6QYiJRotYhxqiU9jnQlBwLpYq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5YhvWzZ3kYRAym8QZIWtrHsaghcv+HlaIS3fQnRzeGuVovEjiUOozFgmTlZj5GGISOwH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a3iSvCFJFv8AC3mcNOI+MEZjE6II+MYfwfyfwRJDFB28mnX/AOFoS/wx8I+Ea+LX/wCB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iNtQJaGGvnMjQ1lakqhoWW2+26iSw0MnEkvhE4S6kdhilLUIitIQnpNjbTE+ScY0wYjZ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PqCctSeBLk5FlZLaJcuBewLO2tCkQ5YlNIsTBDkSXA0mDfYvwpexw10I/gqqYui/uF5G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eO41Qja7i2NJEkJAyBIE+CEznx+hyW5GvrC8G4/0R7xD8kPjWEhYWw4YR0EvgqIXUZIS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DcP4QU2tMRyIpEDSzoxL4EMggSJ3hBMRhYJrDeZJJGJv4N/BsTw/jHxaykIgAfw3DI1/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jGCMwR8II/xshkDRHwZzQORIxpi+DYqw8QJbExXpS/vwD+ED0RAjs9G/+hrc4Xf5Q4E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jkj/AAJCw1/MoXxBF5LRsyAkkk+YIurZLuWvwTp7N5c1AwlqeSE92TqLg2bJ1suROpA1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wksiBEDm7F/hL2foY9Wxvihb6nM8nAnfA2h6FsWzuOgf/pmxaZPwl9RIfdlOHJJFDlRy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eYIwxHAyMobHspCYmPC+JJCZPxQifwLCGNFMPMkCSfjBA3Aw5Y4B31vxfzfzjOiGxfB/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BZkba6hQUfF/BoTQmRIgQya0ksa1t5Ewd/AstH2ETPKKMSwiNydAgY241hk98E6D+MZ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oMpFvhmwSS4H8YGc+ZENSWNcl8jqJGuRuEOOgqHLKalrLnQlueSwi6YTn5pE8qn/ANlm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cbNY/wBlI7C6C7IRq9kQ4WHbF8I38IIwwpYcxKy0IejcpyNI5Gwyd/BsXwPL2iQvhJZH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Czz/AISER8nG5F65VA7/AMkECzHxSnBL/DBGZ+EEEYNZQ+RYe9EYfwkiSEdCUm5on/Gj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HWGvisPSNNw0n9/wPCPbhN8PC+SoVnBKunCChpPoFicThEgUOtIoHb4aSh862dJw74xy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7Q3CRo2dwkW/wLl5PC9nXYzW4G/hEeD9+CKSf9DsLsS/wtOMKVi+btvB1l/GyBTyNH+R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KPg/hBAkRiMtiWiHwgjEEf8A4Y+EEZeFhD+CQllDGNvCRGUfBD7EPkmEWIFx34IkXQaj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FvA+rH1GTHlCvDTglvQpRwiHlfOEvP/ABLUPXxn5HR9rf6wShfNpPukSiSN3Sr2PCWD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v6InG/YQmaHKTtOP0RsgggRCCDkmSRJ8ycnBEHZ6JUIW9dBWLscIUSFYm3vDvJ2nBXf+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spJJw5QRtVRyhIfIyCMO8tDhXzg6+DzGJnCeYwWicRhf/geOf8CWIGiCPgWYylJCIEiP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Ny3oiBIQpEz8mKtEYSpzydxJ/nXgI5EsGkMgazAsPGw3LvBeD+PAr1hZ7kG2IIwh/JW+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5HyQhYcm9j1kh5k1CwtDsRJBu3R1Dl9Dm4wdHGiH1F4mCx6uiSyFRYpyPrkf2Hu7a/Fd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Gv0ezsKD3Vj+hx5EaTGFX+xXwjkWLl1BkSj6ojC0Iy1IklnnLU/CB1FjKVW4Sxp8G9E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gqOfhGEJlN/+Cf8AAy/8UieSkbBNkv5SThYkuMTYU4kbYqzImJZTPE34wjTgngkLaJ9M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CJAlEBhEiVqh0SilcMj+CMmkjlIPoRdMduPqoT1aJ6y1o11FHVEIaXU0VkYpp5i2LDX8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bFoQQQJiCB4iz0pVf4HAqy+pLnU8mJZhscMJDca2YhbYWJdxKQTlbxwWQfo9iqc/9g52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cW30TXseG/nxJOsfsUOu+H3Hp2NcobUULnHApYrwoRhWgmBdFGZZI2JLmfgxdfjI9iDb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LgZggag40LBoSFY4NBb+SSSfgmP5sn4ST/hgQnIssX+NLCc18T+dfNQPEGsP4ay/8OiF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0kJdL/gO1iYoIdCOMOrIQRNqF1NkQthYtY919aLPh8joYvgz6Ep0T+niPELvPYy+svoF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Hh1IFpWbPyWUeCU+BpCl8IQl/8Aif8AgH/h4F2/oLov6EbH8JE8uxr3P0dOfoeUyOsI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CqTjHTsTxwV3LawoVEGnaBDI6iS+BJixdojnAFyPqw20O1s3yLqeWOwsrC03TK7zob+C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kWxaEOnnlESINQJlvaxBYggYg4I+DHiWYIIzBBGFgkQQRmEfNscTXwb38HROxfDYlhTE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/wCNP5tfBEEfFsnagRKSkSSRiSfhBRPwnYtrwpJHXNiWhTJ/FCQvcl/S+UKhvCJGyWU/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FfBU5FEklEk/GcJkGfDoRTQqEhNr0K6END6FeCVpQTsbbkmu4oJOofcTEG3Dfg39RN6/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HM/6GL/AOgRBp/9yF/7TZXJDbKIl7Hb6ofEM42zceCxZGEUL7EYEyXAoLR3hkhXB4CF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eBPRg7Qm6DcZ9CcULehnQT7CBy20/wAH6QaJdB4SpCAtUGnB1ELoHQR1EchM9CQdAXUJ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vDRyJcC6h3BwHeO8LrYGRBo0SiUQNGsJI0MWbHt8JwWIE0LIkJRx85wnyZAl8J+EEZfx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Yj4tDEmKGxp6o6IaIy7IzHxkNECUHmiTBvEYg7w8JYWHkOoDyTJEh4e8qbGuDRdhjwsI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P0a9j+ScrEqIS4SXOGtuB1MD21PAxuHkh67jng42K0PXkXfG3SI/Q1sWXhyKsSG4THI7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9mvBCk5Kemc3oXcuhLod5sjxCWWFDBMe/gifhOGL4FhJRp4YIEIQiRyIdCPQStkY4KEI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DoRIEERwiKHIzpkgn1JDZsXeS6icggaZDkh9SGJNDbNuzfU31xtCZPxAFYlhi+Lwr/yM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R8ksQRh4Em7yfrFAhFCHeIzGFh4QkiRucSQzl0Luw+wvwP5F22MVVEMfxkS+Hqr9GOx/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pIAuRC02RHwSWOBJ2DV22LsJryDTkUuRsLLNDaJcVscz1H5UDiHKHR0aeO4eE9/Fw8Kv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TFMXk7x2J7C1QuxXJQdEmslSRX0Bt4QoSjEf4Uvm2h2hKVljECX+B/GCEDWEPGw2RHwe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BH+JYvBfFkER8n8oI+cD+K+DeYIyxO8MgXw2baTB/OPklg8w4gtB7F/m3GI5Hz23eUmJ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YP4JfAeFHOPc5j4BNpL+D2WH/UdBrYxinHXR1oV6ovlJpaRY9DYlya/9jZYQ8OBX8Ir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cbHxZt8neDsHGOeDzhRagN6Zf7jvHGUsQ2yCMvCEfBKRhOIyImJ0zVdo/mS3ho+CDECf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/wDxv4x/gQvk3/iXxfxSkYj4IbGsQR8Yn4SPg9dvhCnhDwhof+GWb65RHLWrDBaX+axB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HGNA/gu2ELphuQyfosjYsNS1K+Cso93wocCWoKfUXpp/h12SuCN9zUWjnsWGSJDLuw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j/6NCxap4t+Ctf0RH8PzqTuMLSI2brQ5PqK9nPxp/iQkPKm8waAtJoj4WRooXwTJ+bHh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H+Roj/FDEYvmsQRiSSBLKIy/gtDZOJJFQ/gvgxhh3YeEa5xqGwsN/BYfxTGNmz0KTyGD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JHSRdW/wJLxoq7BPQ7xyMth5FQqKw4GdO5ex4k3gi/grK+fHgJ+0RaXXFIZ61JD2rJJa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RB9CkjsXNP8Aus1LzAxQQNRj+xaC9saR1ZJy/YuoresWowhWf0thEmRttDvCWV8Ex/I2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QOdx8IFrEYeYF/gf+J/BJEv8cfN/BiQlh/4p2PJYQM2I0QQPRPyZvBYf+BSEqINZTG1o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4v4LKUsYj4QPWuGoDSpG94sW/wCBiP7wi2HjBGIKQnsg5X4rFvEDHt/H0sJaIPMKbFsS4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f7I7Ov2r+EJsZ2Y0OSeJw0k9CF2O4oOqiYGdMlRITy8yIfX0Z4ek9J4bSncFrUnHjGv7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knYm9CLS2HhIRlYbWUzRIxLYxAn8Uj4P4L/+E/8A8D+S/wAUCEL5NhtbFk3I0JC+EECe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fDZiC2iCWz/7bhr8HmCCCBiw0PKE9Zpg65pi5/wLDckESKGYGHvCx3E9SS8njvGRsT2E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ytPZtiUfGR4+9GjtY4+PA9JyKV6G6+B88k6oVI4OK0WjUCFW7OTWe4HIliScIhkYjqB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nXqKjpMkdxIWsdQkJD/cwMWo8Jwlt6FmWQIeaGMgITHmLEad2tf/AIpJ/wAMEfFZd/Ff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5WYybJF8YxIwpkSHgg2X8SE5cfGYRJiPE4n4WhKCNs4C1/A7EQUPCSHBoihoRZonBjzE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QFv8PBq0ykYTfInOGkaG3xhGEl3/AFoYymLIrRCmtjiMSIoTN0qPiRvMp0iix/0kY32x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vUUanTEHbnQvR/f4coblkIQpLZJwNh6eH8NjZXjytAy2C10ZzYjgoQveLwVjehP6OK8R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tNEPyYa2QS9Bkay/8Roa+CEfBD+Lw/goQQhogjDfxeUiPg/8SZI/gXxHhSHA2ovJAhHx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yZxoRxk03CjyxSNsl8IwxLBQIytkDGeQIkODuKDC6y8PCEcH2FNWTiSZHeDGEPo/60Xh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GE0HRIlDF5IxsL0jDa+LwiEz/tuuHeZx7GNdDfJKsXtG3gnAa0dwqNQw5EMjLQTNmjwr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Y450Jy8LsKt2c4WEWyQdRkZawkLRBPZBJXySIB0JHwgggoTBDZET1Q8POxL4jGIGslho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Sy0P4sf+BjYvi0IPRJIQhJEEvixDGxB8V8myQwjC+bE4Q8kR6+R/CCPkS+FLR2FdfARv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HukhMLKMcIcnCIEf9ztkmcqhqRyHyQ1NMSoVjWO2yj64nMuBVvCG/wC9yMef/gfYNFnA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fQmok4E4UHoj6wbciqPmIgbawTlYSFNsbFwO9DH1ElyR9YL0Loc48imRCehmgQvRCMsZ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TwK/m6wmxqRcH/1LIIINEkIEo0zT6CZJJOFhsQ/i/i8JfNsuL4ND/wAMFEi2HcEo3lCB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MJC+Sw8RvDWCSVfFsyOBGohCLfh8ksciy38F8kvkmSD+WDQki6HnTGcZgIWIdCajnyNz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ROcyT6Q4gQpOLFWFoWElEonQ5TFkJgvaS/5Id4sSzU3EJHlvP9ETF+8aN+TZD2uxwGwt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/Docz3LAuo/GzyQMeZfxgXRJ+xrSfw9EKUJpM1oXahUjqPoJ/BDpi43/AFw66iWhEYRh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iPi+wqxPRa2iM6jNmyMR8IIFl4WH8HmcoY/i8t4YsMIb/wAcSNOY1CEjQsNbT7i2tYRi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oSEm2EhIQNVb7YDks1QSkpz8FO2bLG6zZcpHGEvkQXLGvR4ZIwgm2Epvc2XoVyEm34Ei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Mz4HBdcXNhDsSXiYskVMvsOYN0sQTkWJtCu4h+jYRGDhiSkShhyE/hRq2NknDcCZqTQe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mna0VGTliB0kC0KIhi5E0p5N7TK/GU3HwN/0uRi09UL4jDrDsq4NFhaP0ohWcwVeBcE/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g7jg+EbIg0OcXwfoqOEM6IQ2IIk2UrmBZxIX+JtawlvKwvjRImWb3dljWF84+Swx4f8A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6Q0v/DBGVNbGJTorkOjaCTTTNk0yc2JFd03HZvnryOKheLQxc0JCbxoiZy6NcDi20RtI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hEKs6lYtTevJMFErfg1/TLe8Ox4QktiUdnUdNvZVleJEd4mTNrXklAd9RKnwJD+S/wCz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wG0tGsi1PFncwlq7bEUskILSD/QncJKalF0ePaGnsY5mzfc3FkdWL5X/APBCQqCCFsgm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joHshR2MsZIoC2RhHoSDRHMMQ+ulD+EY7BbbNv8ApbLD7Nf+5sb1rHc30vH4OmRCs6HG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36NpbjQYTnBAzRxA3hE0cDiVsQ/eHtkbENUE41/1CoTLxQW8cjUd10ZN7T+eU/FDHQ2o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GUCYhFT1ERwxqRKPlJP+E8Pv4pEY0GxL/E0DT/jeXqJDpikwoxJoa2aF1IhkSYzwHSA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uJOfidYpJD1vLlrYxjh6TY5bgW0xRRAkqGKAxiJw8SauEV9wNKJhhVY4Zr+DbukKSEIU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fQilrKBjysdtESlsjComT8DdBhbXYc/qFcsTjuMR+EgU7RQaGdmwN+B/MrENtshLqLQ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w30I+LRpYtnTRA6xe0JwWMYgqJIJmiCCB24vhlicaE4ZGi3/AKbHH2x98/8AoTh45Rs0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ME/RpWU2BJY54EtCJIY2xCFhAztKBubRpjRyUzbblaJ3I1SWLUCsbR2IeTV8E6EuITzh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4LeXIvg/jEsiHhSdw0nAMeiScwQR8SEQSSN4MISw8MczohkKecsQQQ/g8sSR0c/4W/hJ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f2L9gmgiz2NnE6vhEmHHlGWSBM8hKFGXkGlvIkINShtLSEMJl0JhQ1uxfDpwJ4RHqYVW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HU/5WLcBNO5uSRtOEhDNsw+hUSrDNESEDdsRRIl3I0IWHtEkQuixDS5qR3iBoTXcjDJF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TOGKicognD6BPEpbAdDEF2J7w8zqxn9FqaKExH5W+Eb+CP8AodxoR+VbYlE9NmPA0jny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2cjkRsTnYlCP+j3G94XwQxk0dDfVONnRDkHexHAjowVqRUeRbxxuzwPr2rXCGjl1ysNY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z8D+MEfBWWwjg/tgUtCnw3l6QmP4owxo2CwyBLDJJJxA/wDAWCxOY+D+UjkpbJMR0vQ0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+BZfsjVBvpJJ+CIVsdCiMRJAoWNLhsauRFk0sRF9Y2SLeW0ethLoNDwKfIsYtzy0vJFJ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xPKw0DXyJKWFoNWEqwbf9Jk8i+G6e5r5Bd76B7ns3Yx0To7CRChIt0bBjY6z0z3HgfXM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imtNDFyIevA0NFkpIIZsbGoilCUDFottwhSHhb84iiJCCczB/wBDuWPkaidz6jXUeNI4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MNt4tMEcjtoQhJtLSPDIgPoJw2kTOJPgkNppMtpDpiSIW22i2m5L/YlK0Jw4VHg4x2ZQ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XJMD+CZFImh4WTF/gW8ikimJm6O0bQg0JfCR/FYSThsXxTJGSLEiY/gbxBGNmJfJ5gZB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I0nOPywKvBAsN9eHfxEEEY7gwjqEQRiwXXmzTqQUpQUUnPdCGtDIESPHo4VY8PvFQjR/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9YSSz+x50hxQgt0RkZ+C6eR4QtcH9Q1CTE5Ygk0QG38Gt2OUJ7WgyoI5To3b0e6HZT4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4Yg0qyogSFfwSl8XcybEEPjQ/V/uGn/U2OSdY8wd1yVEDiSYolw/6ZxUdCHNuRKNyNt9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ymxd8R8XLPnAN1i0rISS6HBUytjRopRMijPI0B47BPD5PZzywSfAm+SNTiCvgj/ExCId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ZsLRQ8Tg/wD8Sct4T+TwkJDE/B/M8MhsS+C1i2AhZd4kWf4KTZfHw08RsVjwfBbeuZDS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4NamcIcnxCc/L0cKgYg94eSkIvghZttkGrn6GmScs7Q1Z36QA7mx+w0L5xIsH0l3IFH9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6jQQIcscmxBWNLD4icgiJaOoiMzBFIsj4LhC+pSj4w8tCWFlKUtuESs635ymvn+7/cIO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ol8UOB6fYcLbI0LSOWjtFi+hCUuB7YqRC+SLcsYsB1L8NtuUNVit+DTpsVQRKFA3qRHO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0E2mtEbRzS3t5E4HhIYvjOWLMDxAslhqWTJ3AoY/hIv8DZyJfGP8MjeIEMVt6FjnD+DI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TYlFZhiSz+IwxnwhVEWFgdsrbN41Ss0WiWPHcRr4KasaPMPPw4x6uJViaRWOnoX/ALC0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GIgbSs7yGSNucJTXYOBPROr7n9gNKseJJXRvOg5HuJ/J3lByJCdhSD6C0iE7FDs2H8ql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5NcIxfFLDQN+EdgXE0VirPGT+cmv9P8AcOka2weJR2E9voQ5lfZ24KOnmUY77FpPZoNc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jx5/4cvoU4wUKo7t4YX0ug9XBxL5JUiakn08LMjD1Iv6PEEBCawWX8IkjD2KvhK+KOq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xKRGH8III+bYvhI8MT+JjYn8WJwvW9jchi1I38JgZvRP+TmvLJJZIpPSY3QrMrbOVeCp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0XBDW5AS5cZ5FI5Cz5hYXy9HCrwksh5Rx9NDk8m2SNCNOnodNwLLNl2FLjckZENEYwKR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0PCHSyUY1dxEy9xIhBZYmNcNjRpHcIIYYZwLSiesoEOhp+TZJ/bA0oPDhWJSi426o3YI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X3Dc55HHy4KBoGN1yqVwaSMd7OFo4gvxi08cC4b5EhNSRQdMJboSmUt+RfFM0QGg0Dv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NWxUO5TEto/BzHGO6ooJ7wnIrOg5N1KQ7zNh4YxIhxiRpGvk6KxazJsJ8nND8fB4jfzk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xaET/hMSEk40HIgj5IEd0Yxs20Z+FSf0ERsMiNneY+oaBqVSep6kQRErnCnsN7JNQloU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NcrWBMLeDtxBbyyRsY3xYr7E5yjyRwnHq4lOdym0b8JALQcNRaew0PbImbx5pm/cx5Ir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e0XCIaOJEa2JmzqhhyHtRawhZtDE1oN14FvWiCSGRtMSBo0NwLCeCbJhzseN4x9xl6EE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hf5EkabIYz4cDGirGbs7CV7EKjsUQlCSR7iJ+S38qhslI0iaNQyz0B9HQ1uTY7IcOCDk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WhDEc/8ARpYsNsSdhvLXclA+9tAiwb4b0TB2ojGim9ECVHUSMvf8PDJLuSFIFMSPRIfY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Eh2LKUHWwh5QxfGabjTE5R4f+FjUi0SP/ImyDCMv4N/B6RYsMXwnDZR5Oydk7B2zti6Y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colGNaEM85gA7B2zsHZOwdoruFRCWWHO0cQz0icCFhLDuqRBYItDRAkqVwOMD12CRAlp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fVoUzs8s6hDsYPGg1JGgk+SHcRMP6E7bsSjDEgMa23sWyxmXBESWJkpqBrZRvQpD+BzX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gKvSHFSoKdkEhIRMkdcL5P5McRIJ1VhyGsj7Tqk7hNJQhNYBiJGSN/BOOD9X7h4GTg9o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I4GPuLqRogUiUkKBIfYIeX25InkfSSysjEk4bqOh/wBmo5Y39jR2DU7GhqCQZ/MKuh7W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pJoWZT5iZwvgsQIehnJAhDFlfDkaIyp6Y2HcGP8AwPCxHwQ2Tlslt6JEfKScPNpRGHEL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gQIdCF0IXQhdBEwTYiS0jsvohKl8GNdhL0wS9BpdEQuhpE5NJ8I7D6ELhD+ELp8Wl0EJ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YtI7b6ISpYbzroIYsNXwjsCEqRJJJINCHYR2hGWL7CiY/E8iOh0CIoTgN5NbhFGlkE0H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yXKzHxZ2DGFaY4GPTCQmCdFARubHSw0mx3kYn8U9Ek54G936MMOFlEtR1G7SNjXWydwR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UjdRexitjsiHeNZIIbGxOaIwnokeSTWm2mmO29miJ/4I6ND0Ig13ByGzcDThKSalsU2U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EKja7rRInlYjEr4BBHGUsMTwvhOFWGSSPwCpicDXI/k8P/K1IsDevjPzNCQw8JF/jn5J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OWQQV8m8ENjwLC2Esw6frniczhLBCIEkPLY8wQNfFk5JLnnHAkPQm6pw286G/wAGSSJp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CROCK7QkVIQpHhNEF0eiZxPxnBCI1liNOTt0lsk1LI3KQ0Fu3klThDNyqOVXgQIKMTCO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EjZI8SR13CqXI6Yi4SORNibwXsWwtvQmJvcK8HdMhApYLYvk3iYeE8NsW0MiRCI+BZaE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iR+lif4H/jbFsjE5S/wHhsYSGowv8dvisJobxHyQswJZWGL4QRspYciIFjkhDruoykTl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QjD/AMDGJfBD5diK3zYCn9GUjJGyxKMyT8NmP4JmipycpiWxOQi6GEkWPKPVYSCJGyV1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25SPgYUV9l+1hzRvFnQkypwkbJfwhsY2UllMduoUugyFNmiOfAg5o7hCJSr4g50ON5Ev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StCdrN6OyxEn1EhbVshJ0iNbSFIkpjRzjVk+yL7DyamSYWCcTHDWGt4j4QOAom+E2PeZ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DE5H82Ib+R40EyxKCSf8bIGPYkQQjCw/kvhPyggWiDJGIv5IWGMkjBb5Mn5SbEvCJusP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If8Agn5Tmb+uhIRbC6LhuTgY8JCQ18EMZA7yySUvUbFXhNjfiS0PB6OCOMR0OsMcEuSD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2KkKkLQNzjewkShLYwEupNb2JwTAElQHYGxO/qh6cDwykj6NQgmJk5kcBsMNjYGsp5H5Y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IRahOWb0jEjdQkQTOh3Hu7q0xtk3Xgh0ydEkixPzWhzJGFmyIGxMWHiBMGT4ejoDw/k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ZeE8sn4SSUG5EsveZ0N7E/isMYTzJJJTCZy0JEiyxYkbxA0aB4jLHoT+FiWjQWltmgh4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ys5E4GGem2iT7WI+Euh8mpPXwklkic4YmN5eHmBB9xJVnl1h8EN20CsLREbdGLUEErQZ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l32Gkkx2UiLS0yDTQkiMSa6SFfkGK0E7WJOCEItNlBG9DeM0CDYOJieSQw3J8jwY4zZx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iBlshY9QxwT1IiOxtJ6At8Aoe/FQ7DCRsQg84Udp3KbTFrf9LNMQOtCy8VIxCH8OMMJw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NJ+QT0N/JhViSSRiTE5sX+J/B5eF8WIgWXhYoTsTEP4M3bIDjjEiysrE4tmSfk/iSFsb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5w8JEGGJioj/ABrB4exId9mpOjJcDXwLp4UjsSA+q1JJInhsnBvPYQUxNxseWcnhmjWL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aQp0t9RHI0wrJ7awp4oYvpZT+DEEpdMhGikRLZOUvIyROJqRoYMNl0XoN0xnYORHetaN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ELLfwkbJGY8Sx3BD3YjYcJCnHoLK3zsWQ9o5HOcOh3Okmnoi01vo4GL1VNjKA00NULoa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/wACwqGSJ5WU/giCiS68D9togaj4P5pC0GhUT/kb+GwRJP8AgkkbHli2I/wQxGQLqGsr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XxfwQIZpqW38tjQeUx5K/kySflI28ppyDo70ICGJwRiBCjN8hPRPwaCTYgenlv4TIh7D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tiXOKJJyBZYyO4p7RyMIbW3rqJWV4gbaFL4fgQCHNkHnMTV7h6UKR2KTyMyPKMVpLQ6Nn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WALrMZoxZRFghE4T8Hh5zZKH4G7Wxo06jUlDcjrwhuQ4SKDDRyFdpPsRCZhCdxvc6C8e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6jl5WEbDbQ/RonC+JYQWiRbNX8JxJPwaHUIntHuP4P8AwSMT+Tv5v4WEiCMT/hZCxJOS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WZ/wr4tkjNsYQlpwM8k+DE4Y/ghYofyaF8TikS2MRtu7h7xCzcY+ZA2xE2jxQMytcyzd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LGyBLLeNCrCQ+BG2DqJIoJTmxuSwlSbhEZ7kkogh1k16Jm6rgBMixvlBAusMAblo/BMn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aGSb0nJK7Og64rIiGqfqTDZEDJIiEhZknE5edEm9GgYzeITFkmesm0ZrAVt8NiCE31RO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TbBsmzSVpaYpYB1ow2WxNDQ+jL6ik/CRpEi+M4RCNGN/FYgkhT+HmFsu/wDESHhAJpj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eG4J+P8A/9oADAMBAAIAAwAAABAMlEYRocufq3rwzNfhyCd1kZ2c+vBBWxPYt/jHAQ7q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+NcFNSfaoz1iJH4+2T/UkpQa7DWkLh5pQCY4kSNFxo8HjRqgKZicRTqMtqt3T8+C0fsZ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q0zErsAxHUJmgFutiEGf4KAZckO3kr+/30zWrQ+cEli+SkTaxJdD2hAzgF7KGmrIHtsO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QJ8TqnyTb6Nnv6kS3G1q1ES0SavibyVUVJ7oIpf23Xho0Wn67f6Tk0AaWzVO/gmgBMvi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ICEBzzBahz1Fr1Sccbsp6/oUXTNDJmsqNWEnqgQrxklQudnAlKD2TQ9/+VM/s61m0Hct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yTVCkPXXfMq91pCwh4HKFd/+8czMtQfrJSGovB2IvoEjrnVmx2TLmGtB8D9QGJdI/XXB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AtyUy5zIiTdQ7ALKjWWAlgQN2EQjvhC7dCMNn5Wa0AyAikxFjTBYzq3KjgbP3V+MoY8/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uvy7HWPyks4VLlRegIC496UPwtId7fJbE/204NN0ChOvTjI74NnsM62oQ0rRrJkDJvQY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/wDi3UiBZVwnO3Ut3nai7kCu+YIGnUYVJhsg1U89ElwpFAivvyBYVJM7ZdSxKwT7r275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Col8ckXuXwBo1z5e1t3ruwZCMt/MdPcoTW8a0b1VLUcABVYn1mbiWGEI+IUI8ZbG/wBp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rkOjf1NRlSofjGalCNMlW/eSSiXl22H66X1yXgaNpax2+xp6zsqbFlJS0aTlY6dQQJUg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lfYB6QzQZk6Y2aw++p8Rvb+KOrVkESS7jkHOP5zovghwi52zKNqsRHZQAvKPWYFqK/HW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NxFpUiJK+85CRqsESUIO5GbXQVOqb9rU/pw0fK1cyw1LRohjh9M1moZWWb74kI3frA64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3FbH80lKWFf5lAbO/fsfp3PZMZ597M9yfQD9GKvsM51xfiHMZkkk1Q0F9fcPYQ5DTqc+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AB6UdeQ4mV60TcIS7yDMtuL40ff9U9YShq0XlJzgx67YoxtyzlttAPftzS95Othc1TKo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T2esIL7OJKSZ/ERltA8aFT9vXuNxoo+D1mMVyJLoMy3+Vj2e3hCrMrtveZju56m9ou5h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E7Jv29uBqBunMjedL9PdHtiTp3Eg2gl+8eru/OX4NJKiybbUOsy02S1ZyyxGTYEF1A6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v8lg0CR5HYRlWKO2BA03G3dic4Rjlw0svCt6Kw62Wyx4MHMcZN6DsyvesO5OMD3IOdZA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tZ+sZaQ8Nv7J11htNgbHf6+1jDYkUXh/6NWmyqCjd5LFfZ98OqOTPrxhl5FAAveEmwSw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5OO7GQu8jQYmRqjOS82bBTMQeYaRq1iQ62Cu/gcdYK/zu2N3DTySRp29qClb9n7nw0WC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kE9s02Y+XyT8+8NYhHct36Yxq1gaCSxEiKExEyzhXhnDO8axpulqARi2URqh9zHDHq5+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Re/9iyZ/Hc24TXdAUZh6Gh48gNMj8yU/tnXmItvo5obloJZBs/8AQnJpqY6X73j/AFja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4xllwbqAhUGl5ayQV/yONQURC4miOHC9z7Df57nMSmjH8/gl/q0n9vNtY3X+3mPHKXZc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tS53Pjce4Yp8SWC+pxWSsdfUqpFyCyELGthui1Amh6YZZzmWHVk4EKIPm12FGO9zWG1L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fDZYRZDjSnLBahpQvxrg4tii/lzRDG+TTiUcYyeElb3DyhivlPHsef37iuZWTKOsV+L7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IiZ66lJEcpOHVSOBjZDUNOXYBQjLgp4B4H7c3W26CbVlz/Y6dnKmksDaqFQlPV7LIoTJ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2n0rO/LsM24a5ulbUG8O/azmvSmiTtDs1MfLu6x8iNcWXt1pp6FcMw+kTA6CDf3oKAAO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PNU1YzNFl6nSi1QeSVZ5uPmZ5pPuu68mER3XEyL6Uh75fuZgvQpJSx1n/d2q+xQP8zW39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wB75Ft2ZKbEo9KEPYJQsDcjPV27lDwO5FJYTsarExkwK1ZTyQQT8U0PGVpxkXY6xI22Z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5W6iW0EWPH2Mj4oNRkUFLAkFU1i5rV9OKtloGXgTNjL6P3KYhLH2ldMQOx8+RYuSKS02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jLgvNjOtIsMitGJLyi/hyXBSoIwGciyTWmTdXOzqMF3WGDDt0XQinwtozpk9F5dE9Kqw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MD4GGMCjJYfPlalBo+Jl+G7QdxlUrNn4ozAhP6CJ6R91xqgm7hwo51DOlLOKeDdnQ6AC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+VnfW+3UaYjP/im1CDudm/YHv7Q1xRRjxhJsQIOAyQ+8etMEicGymamhFvNu5zZktdTi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IEdbhew1zP7+dNYuEX532Wzc5IuVB+Vwz+Cr07EuFOVqjaUC+cci1e/KdoT+Qmb3T/Gc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fNkyZuZVyEunyk2hLDt/X5Wf1UBWteZ6Xj8LFaNOF+vg6HQAb6FCqzGl8nZS34m3POeH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X4KifvVfzCT7qMza1M9ZrcNA+QBJJWSlXcnFtPRup+x6Gmo6DuuZcEycXm9KJ4YYmsY/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dhTcKcDPGrUIiI6MlJTUaXymgdOHOKQhScEMwgFYjnRv5Ww2YogKdzohbZ1AzWQdDWah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yAWZ+vjb34Xwv6/EkKiTRj2EGjcv8+Pd5du23wBZelhOul9SIpJvCrrfjdSV9oECAHKp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kkm6OC2/KL6kjMiq85ZuemsjqN7Ke6NLGnNrw11KFJxC3omJoDqG61pxbrr084rC+t9M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ELR6KNFzANG3rwGXZ7fyHKWb/F8OK/H3Sg66TP8AuNBjLzFbk8uD+vjQu0vcecQ9jth4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CKbE8mv1HAvwOY7TFL2qThxu+dPtLmAylyi7sr9gtkw3J8Cz80NiLZW/otWdjUaE61EX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rP8AjCHtYcaprsKAaTMDyMtdyMhd4Sx3qTTomeF7r+fqY61sC5obpsiC/b3QSjMOROCB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9cpzCqeJfPcZpDI0fbCYQ3jnjyyIqgSU/mtSQzgapJryDUfuzqrUibRzl2uKBw2VuS65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L+n6lzpsay/dUhEn7jZQFqYXiHq+Wy017XruuRdfpTotHiyTVGR8rwejCCYBEzavt750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nPKAHIdd4DO4g3VwYySiIXpq1e/Cbkox/wC+RRKOxKZvBRKt4kDsZCXWgdurNzr0/wBK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qLhOvuHXQhxS4LV6Io3k46bmn34zFDN8npiS1xHo7RMEQY+7GHBKff8A5JwMs/gaEOL+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3iGEqtJsH7DX221MRCPaKmpvciGbV0uH1zp7rG95XbBE/A+l+PLMhj27YZd0hpiaqlYq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/iMAe2tmLEDK4ydnPTxUJXF+a3acMsL4msp/nIzoxVIBa/odTGiMF9ymE824K07+VO4P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dSkp/d6Xyn6NZMXaAL1gW8yoDhdqV0kYmaCjlJwpacY3o91/XczlDcMHwc7GbJ7xs3JW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LXFDK4WsDUQaBLjEh7hhdm/riwMOFxHj1VmZNrX1gnRT+nt3VU9Ko1WqEsp/dYybeNKp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c9AWaAtZjJ8rCyJkBme+38y2k4198ED2ZppTh9+dwDxdWwF+SlajPKflBiydQvUd3cJ5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IQ3ySUDuIB8dg2boe5f99xduVpxmcWFdiKsRFbUWmwYGnUOzJw2BfBCXMh+XfwNBwS3l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Es+nKSzBSwiFb7DbzPUHfXFeyKkxIOAkpMBGfOuGYPJDFyNzRiGGeRRDUPcSvq7kwaRM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WUDNNZR4Hx2R6Ou0X/5REROolZNpoCCKPkLqn1tM0y5lx1ka6PEWhPZ+VYcoTD5yBmZ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3pqA2c/r2d19XLZk7ORsFfRSbDIzAxQlW/LfY2dSeURsZHeZbzmSsbkhJ+r7uIt4Ft4u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Tx5rJxM3IEyw+Dc0W0mR9UIU1pSBXX/ZE6ZiZpnAHm7fpw6NsK3x3kiEXZxnkxrZh65z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YdLH05vUMH9SFVhuNjcnZ5Ki+eorvztLEzWrvYwAuwOCrB/tNVD69331vNXiOiH6GNKk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uYsS7WuFjD9bOoPmjS6vDhMhvuUBB893BAdJLVL0J38abg2zXSx4WijCG33kicxV6Mf3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iITIZxbSPvzWjI+wakYlWl85vKc7i3XUcm8QC+lvJ7q22OOjYBYDAjXfaRHAshiKdSzG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Ubx4R7xhJ0b0p48RMWgxSBSa+WhhUEgUa0WlnEneNo5JFNjN6QQDTVx9c+CfFhso/FiY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WoodjOgScIClmHBfM+zN+qAFhgEcRgubhn3LQUOP8/3G/wCwv4JZER7G2HU1goLvB4I5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aQr84xDJVktxZwUFGxLw4m1V0+H0r29AGL3uG7f5J0r8gYm4QNVYOVZzAIPUlCoSL6M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WGEB2dvqc3GrrkPAgl3R2FwdHQBcPI6vs4zHAtGjJ/A+1u5T61uqjc2qZf8AR3qsHj1u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6bhnSKk5yLrcpxgYzxx9pv4Puzcy2uuGoit+nwgiqXHdxsG6Hw+RdEEec8PPWlADoRCZ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3JRujUzNuygv6Ba5ealhLWTpnlKcylsXhboiv9jjuX5638Ye/wDmuFvomBNmV66CuwSj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fCe7nVghR81dTFqNdn7Id6pryoTJ9tF2TInYxrfsKVmrlhwcLwdSI+vKbXLPgvXlqXE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0KkptjNAW5XdfTCgHyJQ/wBIvV3IM93q8Mk+QMAg3bCWF0BjaFtfNdo/PZdcjb6KeCCH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cBKBC1x8zZKUINqZK1SujaZEsUh1YNCllsKO45/OYxcAoB/LCsUWSE92qi79RzQsetX6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GEI35GfsiM3b81pKccPTePdiJBtzC0iy/BWRUKzaVRX2pd9cLjSDALTIg6mkDANq0OxY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n/ODNFiu24Ea1LRibHkW4P4hvn25FAUtG1+9emX8uF0D7/VzGCkqfYkDdopNiS97S1VO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2XebFYimScRJWFa9Q+k+fxOYeh7GbafTGzBQMofbUQ60qu2bcrmqdKpEpd1xHP8AoFtX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6N30BPglhBBLCiDXw9RZVeoSbQgI1gX+IL9alMeFifnGvdkCLqyKyhVfgzKsnMVmJsOd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G1dHeIlOEFl17FlyO9GorrfLJb+H0PTqA+7o4SAoDGFqHZobP4OgiOeTwPLXyeKIOmmc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knUuwxpePjgNsabMWN8Qk+4Z71TjKEqtVOS4U1qfuRrXS9/s/ggf1WP2ZnASH/g9ereb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M2fJ7Gev/U8yyvD2afncL/e+NiprbkWxUx07tQS7YlO7ClNVF915wF2DZr/bAMW54PTe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iE4e57F1WGIpBgMQg7RLgHr4cRfjgvY3r/1SX8fQvpgMpvkIxxSVN+on6ual9YEGSolg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UpeLlXokoPRx7SrunEpIs7V83lgkJW7nvbwzMuo8hKRqfCxQTe9TxP8AvjcgiXeZnhBk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CbfXrIRMCKjFZUJvD8eqNUlLRIfH+YBOrtSmUy0Xhc/4XdjA8y52qICAxsdMN+hNdq6G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m0FHd6B36KEWPTn8iamuJINwu5gy7HnqURijrX4aoLiz7TzcPyQW5k/PN9xgjF5knrYo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rPrEeAEgBvvR8LpaIu4ZRnOiew67i5zO1cCadIHM+bmsjqamACjwK1aJcXy5EEuPtUfs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wuCrv8gWCbvulFvf9LSKggbKsaKgNgBb/XWMMLLf/SY/njkvZvZxa1Ekbm6nsbub3+qG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tJkp3WF9NxSKOIZfHE5nxSKXm2DQY1K8Ra+Mu3zhpAzv6jQxEa0VaSxX8QU+TCf6Xybd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mi4qjvFs7CDU66UM3zzwTNzh5fkXsJi3Ps7OXzJwImkLPAIHWw5ivFbkny+igUglLfF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ukMd0OJs+jYfGhN1NZZ5xp0wkJLkHHSC845KYbC6H/8AETBBNU3OvlGJWWHSH1GPYAkM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tiPKy1Dj1Q0glT/bIAOorWHtcq8D459V40HGKnmOh0V2+W7KMpGbastwXRfFYG/84Jyc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L3SCJpn49buETvEfsxXWzDWhFRm6PUEZD8FkGJQpoPO7kCeBWmshG/8APpC2kJJ3vG8F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UbGm1Qq0/Jw0yFcOTdJK1EUGX70pbKBRwnarSsMcqE+Ao57F+nf1GRZLyR9hCZ5lUqfj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yS9L0QEOxtn0STrrsQZu71jXoD6oKnhLZse9pucWFTzNT5izsxPYkmUsWhdSoFwbJwA/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uIa27L31p3azXhWqE5osQCFze0ngFBVLF+WKAZ0+8a/plzzQWUKwubUULMTfteLwbddb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eIAnnySKo9mWfmsfl+BlB3tR1Ch33+XAcPNsKJfUygNMas2KROdrqV7bG8o1xIsl5g2K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pBOFWxFfTn5VVMsk78IRVquoWjeY4ZzRIHo/wPYOoNUkrHDojX/VzVNAgJr0FHPFrKwc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El0bxzvdOYgQJDIucsPp6xXTDpcK4ri8z1L6tC74pQlOAl7631rx8/NQMkja/VbTu5s5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WSsMD64t5EwfqMAlXU60Tja/LFy01yZrXq33/mLx1kfzgkpwIkEV1D5BvOOYiWwiYQc8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eV8ewUhaMiaKIpsQsx7lsonEHn7sc5sqk4fleAu8YHMvvmx/AI6FhhCUOF7nOfjlK+3r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J04J4r0UNvLhPA1nmY4fB+NmuV0Sx2ee6TFSJWai+eZzUSsS2LlI5/mSjpeKSqOxerCj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osG8oH38z6wd0PbmnF+iK4XaaPEQiV4H4CedmAzc8AvdigTn3I01TL6Y5qIb4hCilC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zYjQ4/mX0Mvu/vSfgQRUkLwGe10IZOuWgrau4i0tNMIWbC2eC3JMIlPocwjul0w1YqDx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n++R/o4+szQpAI75yplwGYnv/BL4won05J8nW9AkNxP9UfjvDZzkH8o3SrEoXipbywoQ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qgzX1K/rG8QhvPa7nX2nVSiOFCoaXBsIXQPYdxkOkg4jAjCbkS26fKcG/Ns2TccxTuSZ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dWiwbGQYtMVgqaP8bUy1N67/ANZOtSz7u17BPY15AGEXSgTuFz6zo1y/WJf0VRt2O8a7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zrMcjEhvXqWCy8vlbLhXLaHnT1/FSvmQ87qNyGr8AMHO0gFU7ekk6uOGaasmXjmjfHIT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2v8A2EXgNMY8YeOayqWZekyuRsWRHn0VGTeieE6vPLx278mJhPnOgZF9CL5YJ2ZJEB4V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YPyDrOh7nEx9SW2rzoTC/CG8A/BNzNvOUxQepdb0GTeUQxRu3OaDJXPLXnAzdAAQrGbX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iPgusTO6QRvJr9CRikOzC/8AnpwLSvBNSuQCFFFSBsWrFCrk2PqN8cgq/ocTho+nfJJY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HVH6sBZzYbnEjdnDAY7MfEdgNO801Cxl3DGoPQn21YS1MY/rCHePyVAQS3udgeTGEFBi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owhIvkSKNQ59NeitpdBmEvM2/YVY1s8ki/W8Yud7n5XaV2YsIOBC+o1UelWcNZ9Rd1fJ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x6CW8aqK+uivwSkRNjy90jWGgnsXd0It8M7sY99iBHnqJ8ssYGe0qqb2OMfbEyV07fQh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f2X8zBcbpTcz/Z1dmlR4/m08OwumWCsFGWb5SviEtf3uNuqUfw+8mGhm1Sg3F9bRU0wT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TuxGdYpHSU0Zv8xuweY9YKI/sUPtLxJeGJsWmuyce6D9sgRnREEDpoT5ZzbM+Uhki2eH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A5A94B8Kv7ET06o7/wDD0T+MycYssDSYgKIXIhqG0Q9fsz8O+W8tc+D3yK+OQT5oQoQO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MkcEmCLzG/cG8oO4oFQ2ISYMfObeDrkPYNcBhepc0Hx0AahfQckvYbqu/q4t0hI9WUZa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Vgf2yaRn8/ourmtNC7mCyBa5LPZenIBy3SHf9GH6d3S+KLQvgpXfAUhbsoWMwSQlzUzr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ncWSTBtZ1PQx1F6xHSaDJULtzpJw9x11+oTIeamWMRGKnAFpXvf43W9hzL6NeLd8HurX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ZpWGCdhF/JvvSf/AHhIyVrcx3FTTvoJ9puAukY+c86EMpH+B0qZdbHq2znaRr8061P5/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vnHAYw6og1yFsRJsGHZsgCYOWH3ceNitd++HcVLSwjVdvB7sWisrDvGBkwHC/FTatynA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jSRSlJsZn5d7UWN5Z8WrtoAfjR5+mplCOI9V2oHRgU6KK5xDAonu/rIlKKbqx0N3cfEN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1FeoOxBv3OiRiOpcWh0Zbh0PV60r7ERYktV1UGNvHIoPaqYSG5wGziapsc/LXrbPR3nC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JvxltqW3Ju0zBywn8ENPxj5kIos1/RkWaiuEuzj06SmlZxMciN2CdRPH4fyS7aescmEL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pr0nt8oK0RfU2Dn47W9RNm5eDVzbB5seHh0/unsA7KQK++uGSYqn8x3daNQMyXy2yB7+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UXdk8n8UA5Ol6IPHgPnECDvWdUajh+FI2kwP1nDsTWuQA41d2vAXN5OW2OaKUvAUWF6Y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trC1mXZr4tCX2M9vDdpz1BaxKVF6HHAG/wBc8oMJ3R4r61i0Q1p3C17+OPHbMB5VwVCO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Sww2tFQ1Xaxz7/8AzSwuuMhgz4/CdIqximbr30GXWgnE3DoKIQZYiq8JwJ9rvw5R26Hj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xBrCP2iKbJCPbC2yy0aDOrM9TsSbmrebDKVXdTTcYlHNydIS2DibotJ9iQrJIv6Z/Cgs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QU0opK7cs6kRTdRVTv2oKDnBtAchrV+b2qV4552QmBl1qScMyxXwGIckdxmrGJpB4yth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m3gYNSYMuIAizX/r7a9kBQJP5Og7Yh/j0YcYpIMAHJ8EQP56J1R4twjDBUeraOIyOT2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WC8VORSL56tCdDmE1Iehiei36Qt5OdNCUZGC5X4YdHROddYU4B0JU8aEWuTQZMkg0FCW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aI3laDefLx9PEBW6QlTN/Nuo2haN+3x0wpdl72gdrxy6dTEkc2mxvGcKLVJ7XVnTo0Ep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7pTYmmeHHs5urUFMEP26UsJkHjIo1GU9+TcI3MfYjNyNWnPnn3PrC2XBeHS8eCH4v953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5FB4lT4e+03sO8GTX9sH8mhoFCiliYWejRt6K/ZHFjVZc3fuY7na5/3RwEsszdrpVCX2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PpqlNSzccSwc+B00wAZhqhU61M/QCA9Ip/0Eq8iFRDKDrZk/Jp4+43RpyUGbhbXIniwE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H+G9y3jwm93+5/eZjPcmLLba1oAj5h0TEn/OAe6n/Vlxk0qGo84VErvk+eyAygvbAxT6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PcldXUspfKeOn/VR20bFJi9apyaD2dbxWLAqhXHdSP8ADV/AuPphAVf4ek0GzVb/ACD4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Pe4kZRQHhNMA1OIGGbrw2aWILVequbFBoNVnSbfqt1m5mXwHBiJSL6D3kL2lLyGXgDE2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2qtpA7UQZ1oJlWeivlJ84R6g69SBJRTiEHur64I9w/t/q5aSi9OJT7ZWQIRHbYwaZ2eb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+sWrb7wiB32ZmORNwxtq4pLzsVe7o57oDzeZ1K8vZSG02S36yBYtQfLrZHczmaXtuh6D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WvFUWL0EBE9966bRt9BCEADcMLxrz21pcLWabdNhPm/dKxp62LI6EfCliD5GXqUfL9NL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r23lFW4ORPJsZ4UtADIT2S0Lv2LG+/opaYFqbhhEhKaz7l2uv3VmHQY+X+Ofw6bfqCob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yFOAnY9vkUO4qeLgk9w63J9dFrLwrcl0NOPP/M7rknqEKafpl1QWcheE2pBrn6E2C+lV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s0cGQLGUVgykvAuEw8ZhjthOvpPOUEO3AXJLLiVHjdnZ2yG6lNA8dlzWlwp4dwqaJm2v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WmDX2kYXnMSnT+Wvn/bA6Vs41Thr1JJQbgaoKAELs7s8oSEgEY38TBcOejT6UNKCbx/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aTBqQiFwIAGX215H7Khm/wA/Ok8Ea/zKyBbrfvlPbz7wMCFpAmwgIQG9JXxZh7L7/m8q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25LbJ78dDGf6b/omKzM3EYBVjmSt//wCw1jzU1P72slFPaaozSCD7X6kQ2pCplQZmetwG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sOPMTbdEOxb16akzbG1bpDYFKanTK3HSJ/RxgujmnYnjisxOphOs+mR0tVSPewbw7iW5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k6fraioEwiC6kpu2C313L7ZkLpedLL0LqoZS3AyhNggF3oI+TOlICy2zzuQ954xZyXSE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XjeFJTkC7/j1BCnhwp8NBncw3gGS1I4Rqyr6SY8KmYAM5x7WxHQX+MVNGB37JPAt+8E5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YYdJrQqIdK2x4JggLbkwmsKxfEB+i8s7g+plyqTGMf0elBdtH9EBeD7Bt1j6yjckyCn2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7Q95wbT5ydpByI/qAja7aoHuMn+0CAoCR06OtNjyPul6KDuogzVDf0GR3/rmzzbzYjYU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hVawBkQea73IviFJ9USSS5+roSfElceNsICmipnF4JBT+jURP2J/L52S6Yogd4yMK09T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/wCyzKF5k9yv6REBwbC3tr7PZVQYUxduKxquUvnNojbLfmRr3K9xrcV3jd3GtO/JDg7M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WBwaqmRacBL1oZX99areREOdQHb2AJEsgTOboK5RVnRldROlyId1rz1ByDXtSs5lXDRr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0SMfElR/o3Ff/oHQ064ei3tCf7JOnkbg+B2APrJoS5zq38nvGrxgCy8QjsZL3ERggW1x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TMjBSztoxOpszD6O00Joq7a+29EiWPYDuMWi6+tps6AyVVp3Txup9fOHxFkcrVRYIDQq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g9v4EQgioJwDOFjg5Flf6O/kSbTzLugDT1fqMXCgLpv537aT0IS8ICiWPN0oY20JghLA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WyJ/4x8eF33/ACA2GoZRvYqMIr5XTVp43Sq1LVMvbGZf45SfaurZ/wCi/wAe2pY6pl00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ALhgSy4kWxBGIJ1CTJrhyICZjzoK8hIb7YYdmU+uH2pc5y/TmDsxQDS22PoGJP22SdQZ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wDc9TL8T5YeQ2SM+ywmIXyvNayvXG7cbNauQbFKmXFaTv+lF4bCPnCy5/OTzPc1+pqjN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RXzq7ajUUAUTqCd08oz97od4i9ZAy1nTYd8Ol1hxrdwCUml1uokS8+0eTs2SSALxVe3M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t3H5H0hZ0a6K4Mv1vSMkikayzMN1B5KA9RfExJ8+QsxoSaGk/uOmiC2G9Yo3w87hpCy2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6eSWnzXvpN3ifSphCqWd2u/AkOOY047iFkZXgEJlR8AHGK1I48ejGnoao70LftRvuNGH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JHH4WOCTiMfqQBDbsQYcL83Q3jjAAEP1f6HakE0CBVhdEikV062oUv1REszffpm2jGSt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UpdwGHrvwwMzWqZ4e0l7vNKeYSX/AOsHydCRUmm1RktHDUL4Y0yx57QonvdhWItVTl1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uYlNLIGt88O/2SbeosvKl+QYya26D8sbJj1LovmK7sCm+amloioU0MrxQoKpdgdmGxXf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RAC1XGHd9YNdgs6e/DHuwKgCNC95nf6GDeFNIfdJTfSnoMZRC6hhQ4FJZV1nw11fQ5ip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vXU2ecArKL7FaCQOuquKoGAUVyQZfxSsu0CZsMx/t9HR+DOa2IRJKx8WEXIb+XPZnEqk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wFp0QZTk+W6G0YODIo3Y/wDs2qIiy03TUO6f8kWkdI45FYP+eT+IMkf22oxkQLgl9qJv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BkN4f3oxgRHNOSQlGghQrhjNadjx/CsCAyVn1gnbxcN+aaOZoE+K9R1EAV75paYe8xZa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rqDcudkWeNHFWnML6v8AeuP30dF3vv8Aa+pDZCkKs/l0+QtKp7MSWCX7D6QSA/HWHTHD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9T3UD7RwqjjDKmpBtgr1wk2JbfE13bLCZXPdOIGFBLskqqpnSbF1z4ymLZvSVY1cTWcc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zhl2z1k4D0BZzpMrVtq/t8uka6K46zMp0CpakHuUkXGFpa3tX9/cmEARMYOOcIhmhHqq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FORsqCLOW6jtZ1w1MxwzgjPuj5AVs5Nbz3fUoLc4zaAl760Z/wBr+mMPzkpnZLpuZ8mw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4kYYQJTbdBb4BQp74uqPNhK/NXsL4hkw0pNKnK5yXpLdvS4cRmBQWN3rzRNjJVrKdUR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1W+Z4T+EzLFF14cyKjo2ryHv++2QzX6oxKVG6uaCU2EfqGc1O/eiS4axlxwGiW9mdX9F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lLG38zsB3GlX/wANCVSGuwp4gDK8R+0yNVcIz5znrz/Lug7447AcDzlDjy4+86nVAaK8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u1g/1Enp0i3u9Ph+0sK/Mpq8iwoVEFJzQHbTBESlj3dsyg0FijK5NOgippAVeXilXADQ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hD649HBeBPM3uprz7OCew454Fu1zqhmudTfSXeVIoP0SwqWmnA85/OQynoaE0S2J5pLs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r3BDLyXZbc3Qimer0dGEvmjgG/WHq8DYDTNaImzEean0ABkSJLD0wn6qJKbKEAio+WCM0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iTiWELu+a4zrVSkQ8uV9Pq/Zlk5634puXqwwnVaoMB3FsAEbY038WPKwNQkarT2i7LvN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+bi6PpnUBa71+Gm/2d/nAfI3d6ClXLGBjh5qXRr9A3hqzkrvYkBeVbeVf5+30OlRvN5x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avyuo/ensmNtYEArUFiBMkiuvwaaIRITElhs9P0IAhtVRnlhdpx2ODHHrQxdX8sOFTef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LBCzFWWYgOa8VX8DP5tmuQXpQU9V3zT0R3wzOKjPz+auAtKUp8v7C6pe9q5pBlY1G0Ay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ZkhThvD0wNcgyjJMQOU1Vzynu4N4AFD4RdvsaVtTcazQETp8hhBKAQXvmxLRI7ifWerB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cDrHYtix7YDVNvG/fu71RalELAPSP2slvvkiVOJ/4Qp5GfahVUhOxNWgWZaTXPKdM2Uu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HLJ+9yYJxb+Gq/WhhtAdTBmQDGfdVxPURHtx+rujgIOBDLHJ7Wx05J14M36ccb0Ao5b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0ha0NuApccvH+RlFu59GxwaYtO22xyMU/JMtk0FxcZdrUu5cXiX3bdUUnBNjo9z60Jsg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I45f4iu4epw6BriJ4HiB5LJXc0iJt2qeRcSQljiB6tbQkgv3Jmiv9ma+Hh6+2V8bzpvx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5d11kT7pNvDjAtyxJi3q53CBFa4h8KwQqyu5QjaqDqQtTozlBLzN81+iPMqcNTaEkbbr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R++8P9ewrRzGpFZ0Ko7g9mVqyKpwwx08faOvCZ35q7fqFXdmphgXcUOX+J/eAIj+gTip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SnT+6YrhhjXmrjur6WjZSJ3kt2/6u7yXD1mR+JncJQLMaoNRsMtl2R6UnW6IGRzLn8x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q11ygqRjr4+EETs/aELZwDPrMvYarRpNRHcAYlifVjXm8KD1MzRkdX0hF3l1duDDhEKV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23YnXNi8OMm1McvRN45gVinAEq/CBZeU+FQACPg8o1C5lO8+dP+EegkYeikmPa1HFjh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hGr1dt8gIKK02HpQsKM3ztU6E05wIlRTg0W5S/4RiUx46RmFB/wv8N0cVkQjKosQg1P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ImqD0CN1dN50UJId+Eel9W5s/EsR+BROwz3qDDpTi5qG3VA6Q45nnbZVcLA1fJryssjv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PdwTEQFjp3byPpxAdJk5Y+A37aT2OfoY6sIWyaYglwb9zeRmyljN+gsP8cEdO1zO4s11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fxdZtEolI/zDY62SK0WF91jas8mN43dKzG1N268ur5pJ+rHbxUZ0rVj6uB+N1kOWDC+P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Z+e+voGos2O5MGuYg8beN0Tf5jJQ9GgudtrU9yB2tPfcP8IuVlugN1/u5jyLjJxbeTCG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Vd4JE6B4VtGkYk6teAvpn29uP0qq6g7YuY/K81bCUPyRHX6HzUVO3nxffRXBZo/C9yp1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T9LDoQ5ruoUTm3X95I835dcusw8QcunDA1gxRbM63yXkRJ3xZUmtoZEcimzthKMFlW84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eHjJ7vK+cuibZyPcGovCkz0ENHma7jHP/38fR8T3ngk9dqhnmJQb1LzT5tMYXZLpLsm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dgYc7J0llwqExmmjvVibVu2UFYb7kJxHj1L8ocIlfLd9qWcdmqQG1dk4IUY/dhDEvH1Q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caENSCMuEAQ7wyVF4rxVnUIP3D5cuV6h6S9kiwA0w+b3SLV5WCPxll8jGjjj6MbN4EqH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Gr76zEKHhPCKhTJyiYps0MlPoh9L+cdhTkMRInkVyAskyNTS0+scOPOcXUvsSY0JimTI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oTdnMDDNa5BR07vZU9Q5yP6xfzBO8jSjdDovHsI5aCl8qvhk21yluijTsBGxKPYgzl32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1ioG6e/GPxSG/wBQSc/Gis4ZX3OfyN7sxLjUyFLZ+dYztEhRmYIegIRN80BIW8eB7e0m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kIjxPZUoTe+UvKMccl9pZgrMXphKdEdUxDJUDuCoWC3k6RaOAhMYlS+71d1Fs5k44UF6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5uw21VE6z0QAErhu1+8dZl2alUEg7wbaXz2uPyLV7urFnlOxSPZFFz+xjKCnSC0/wAZ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49RHglndgUekdPZIijoO6YemaUk1XsZpOZExcSe8pCCxoZMSkG+sO6NM8MgT8FSsxqyJ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qZM+di3m0KzkpNov+8T0PY790THfHY67MjpJyIfMf54BLVFWh0ylr08QCvODLPxqoSrj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bt0DqfluC7HG2ExBDgU+4ESrHPMts8MpkuAyHeQpGRHvgVy5lDyRoGRUH32FodiLfCDB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soQpTgJx46rgt7GeZTzRHVAVKmQ0yAV+hkqCarYyKxE1G7q6/SoX1wCe+imOLl2WEjkA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8fUPKentBui9pDxlVVMxQfjm+8dXFTW22xVjU/b8/c+YfREY3QrJR2Xi4rpgziUqos5z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vk9Yt/1FRd5a2o4+kKWXy0nTO14bOsA91StWm8d8fo8+h2PY92hN85PNsFdpS+fxzLAF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/VdLXjTy5OTYg1oX6q7ah4BBK0gHsHNMZEjA14MVlCCsFxd6O3t31NR+R3bHFxoz5l5Q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7kuMytmSz7TCVXeG99Jx8IuMfI/9u0uCxU4b+/MUEPJybc3D4p2qFYjfjNufPjHV0cqZ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QnFVOVCmL69xet7t193BtpZF2gPMQd+Cdjth3ifWi73Bed07ENBQR1p1h9u8RiWei2fT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sccedOhLA4M0zzEYcgl8Pv4wKqX/ADidim+JORtu2WxPkxC7Z/3KOWCav7ZQhczidZkk4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hmzu6LuzL3EQ4ZtMypWLZXQh/wD/AB5BrQDEbdB8xR7tvy9UXeEnBTU9ue8U1LLstWlo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86BzWP7fzJbQkTb8t1iCM4V79D0NKUjvYfBEQy42xBPeQpVjqOR5UXF/p6d31x8hQpFG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fSMx5gaFS0vLmKKRroSrjV/x3l7buvdrf1Lap13OkMywY20dAwrhn8dQ5PKm3/Wi0XTd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WvKUKA+F5W/+EWJQ9ilIiw5nmdHslh/YMTXoZTTSEnvrvi1RP8Gl0xAHyFVCraeIQQfK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AxV76L9BNF/SH2Ji8D44eGAwGWqAV7SGUsmf+uc1DQpCshuj7LytafbRHCjWtN25IBwy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wBwzZC8zcOf9k1a5u2wNMOWb5jkjlUmlTgkVerKywO24PgtobKXdnEAGQxi1WXyCuWgg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wi2P38CXvo2BkLsXb5WDxzbbVs1JRXX0hFQWmjmYiTB+nJ4aYvLKqht+xLm+UpIzqsuP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c5m+0fuUFe/EU8BNtp6vsLcPvKgvTNct8WRWXCszmvXbmPVyj3yu4om7rLrizSxME9sx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5rgWEUwHzZyuJFhMFu4xMjL04hWIN+Bj6guqJ8W2HFWbfWqtPUw7+3iOpmWBng6X+apo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z2ZWWc/+ezk3jdJBGVw93MHh9iBI7KbzmiT1ya4+CvxSGBc5G816OwjFhRQVrOoZFFHl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gu0n7P8AhqsmszjgLrMJ6D4JK/HvjNzbrBEh8UUxGraJ2bL/AMwhwDOAbXf78ZCG89Mx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BgRCGMhmnjaPDHlvHrKX3EKLXCYp6cDGHVoVMr+qAEcPK71irovfQX2hzr9fDRExEO0E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2SDdZWZRhyTS2MWSdi3bw8y/vJ+pRZZAS58VdO/q9JCM+4d+6HJGKrSw9mhg3iKkkovp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Jxj38+n5zCndy1Qp/JIVdT/lO2k5/nf9LjEje868mvDl2w+gtdbT7lbXPmKzf7DkYR5a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uo6YQfc247wu/NzVrCS6cw72GJH/AHucUNg+fRJu8+N0VowjPOSNMbdodefar+AZ/Urq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BUzlhp0s/kUQijDjKNrssQhAsBo+jTKkqt88PoY2sxBGjnd9uGn4h4sMdUKONe7tMvsn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K/PvnWnVWeu7adUeoAdYkk26iqX4hj3z0Pnu0/epPER3qc8NStYGSNm2L6mX7fuEyhGu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Is4pIKJoGBmc1sk3c51C9vsEyDRqFPXkk2v6MNHGxA8byOcls48OLILacH9M7pc3btkv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TfVOCzpVwlQFATxrLT06gFP7Cr34ORxSio4bA9oIILAArIp0kU8DVEWl1Z+SnFGn9KLK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cbEkeVGUdf8ABXFROefEk9lv+reSZpZELbifHKFDvZH9QGiYuAcwTFzX1V/9sN7LupHV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Ytamy+YU18Ut9Z5gvbn3x/pjI5OfqldYGCQCKUA2k77jv7QV3pjtq3tPnJV5P7xpKwl3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07s/jLNvcGrlHEHuLLjNpjTDcFdmnWk8SIGDHebWks4cfHFHsWyYKqFiMF8O8tcbLzO+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uum+CO2X7QMz7obfDwWnBMnEVPlvPEOlh19BxlMqcL53WpH5brnhomwq/wDC8EE60Hhi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pvjv152kBaYX+/7pyxb4IxB3rdFUjTda0i6aQH7Z0W4YKJnLZK54LKo74tBFfXGlGE7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Utet5ufIGnVUnNJ6n3jR5JUcu8/cT0JLdrAufvv8COZqa2bLbqNIK1Va8eZ6pRCR+vso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RLJUTzH4jOv4Lqo7L566YSIZhC65Lar6a5oLKLZ/p5xrNQ/8m30cd2lu0ptXlX1UnS5w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NsaXbafCZOMSfo1KX/8AjIu9fopVFrNHv+qAgMXei2uCSyOKeoQ3EAy7GlGWrLSCCuWG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sjM6Cm+yGeOqeuGS+G6H0rbr11/8EUpImqVftNl9quCy3cDw8Yxd38LyK2WE9ZkjpYw/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LHj7fdws1o6eXyWOa+Ca+ea6zg4SblR4nhj/ANqruhsI1y/2x+hCJoCuqqvnvugqphlu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/wA9ziYxuj7fU0WmybJbLuuEvBC136bHbpYdmBxji/tlnDwRhJIWSU1lt9oyhD+La7Fe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OtF3c/12PQX114JwwoRK49cNPrCQi56qKqbaL6Z4qqbZJbdVffufMf8AWmiEn+ubh9zs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kVtjRi8eyieVYtoVFT8zMQosiOKS6WiOZDjbymCuenflijWSq+iBbhf9KMhDqlxFmiyu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UODDfNxQTzmaqqqXObbG7FhvPZvLMPiaOvioSDdr/p9K+O3O1Jt9zv3ouutmhndM4ujf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eC2eei8veO4mmCcCo3A/qeW6VfnzlWezxMaBBSubWOCezfTA2K74GUwyCg83SuCyKvrB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n/ReKO+ieUeTD/8Axs3P0nSoSYcfhvTTvgtqSXAGNodDdEhLMJqiqomnsglkvtIKPDjo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v1UxeShKCgVS407xvCPj+/6y5wNaekdYoPFgjsnlquwvNOz/AJuFU3dEY7b7qpIJ7e3n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80e/Wf3pZYaN3vmxSGhAufbxQQijZ4qsuJYYqyJYZ69fMfMEWrsdwBg4rLtreOuPsteJ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9Vmlqk03HPh6I77qpldfxW+zuHunN8iChBQT54aJf1mpry6YG6EetqT1PaYqo9m62lwIU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j46aYTwZb5Kbqppbfkfd/ElLPPNya39LebeLsMMMNILqj6NC9f6pv7HFX2G75r5qLmmf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eTIVDPNj9Aao6qdbJdtD42H/ANzbH2TVRfHWrLFVIYet0RlBlTHv3TKAlgRtJ73bnuo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a26+gwk22G4tPDr3yCz86xSuBDlaTzN9x3TqaO3jpNNvnbXVqVbjSDDTnbzHqGu2TDd+r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M/LMisK8M4nyn3fH0hZ9hLtn1bL7omN0XVdpSc+L0ugzkMysq6ayKeamd5FU3bfnrV+u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eOnvlLOfSOKiW7/sBpWDtH1NPnyruVDf7D8z7NPVoL/MLYVHA4HnnSwZb2gpyUvLvDRh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X41GVBBlHG0FoiIoybT0UOG2GIuW2axhVDgDLbXdgsDLjKiWKyW40Wvf2uai1lazbfbj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rqRbn1z9mXJJjX4nIAoKDRYpvLLfN4mv2G633T3fM41H/wA/2y03wYgki60P0csADguv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rpFmkhbWRTsf4z6zhvqjDv67jALKrv8A5Zy1RB598Zf+OMp4OWOPsOczLgmW7s8HniDL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GettOMavcsNqAud9/wDQMN5zX/bbrtRHmZDU2GKCDC1KoN9p+mzPm2EeySQZN5khpDDZ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8cwwSy4SynQUKenor7/X1/66fXfnjvU6WOOmYXjbx4pN0sKqJ2aorT+LK6rq7PyrDC11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6e58z6DPo9cKuWzwyztFHuGXKFym8QCu7plS1X0k9LGxE3nzGEcu+1pwzeR6zzvrrmQ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HvN7QxBgxOY/7F310Djuvv8ACGoGtpiiNiY2l131gbDH8DQm+EiiCbW0srv3xvKcprp/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8ZS4DpLJsgJGSKgtA3tdaNaGJU/QTsxcKKnyepK7eNrNVA+f2Yb523w2edZMZEv4fdQP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q/jrjkIjlHou/gFCQUC0SPEHcU08b0ovF6E5ZNvo/wD7p6H3fEwfEEsdMfpxiKxk/wA0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Nwa+BrKGV8hTbIfD0sjtS16yoYvzjXRkJPj1YF7W47TnXoWHLt4Gy9CvxDcBAagqYyps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Bd/H/wAjrrgR0v8A4M9+OcZZetsuouMPtf8AfX7xmqF8Z52NyGMVm41uHUWJeCEoUsyC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OGZG7X3tLQjthCK2x+3bH7ofdNxNMRCgXh0ldqswB9HJBEJlnrfC34g9/rRCiQmiAwzn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LnP95nGfHTOWf4zwJF8QuaKyqzi3mEF2IHuWEel8w7IGhG+kIctHi0dDD9q42kf6yiPF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fvs4WxJE1ZwcDzM9ydw8ddc7JxEdYQfrMeC8i+CG0aTp9qbLzXB3Le2vRTvHNMfz2bX7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84tGLkqHQxlw2wWc5HJ77wPFxxC+GsFbWdo6q2OWC91F6clF3dT3ctah74hcRNiLd/te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yzIgmiGiraaG/wA1tJ5lt8c+qzbpYlurBL1/plc2/uVBqjuiIbKAmsEDtxrkKlkttN5g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qp+aGXuqopngjEuAp3WDxmeTScXIlt2AVwBP1NiumDAqNoEWUebT911xksjj+2kp407G/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UxllqsDN3vvuOeqpYdEIurgGjivrpvDDkoCHnuHhnAskaujri+g81xhMDkClimtkMIgm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hK6LGzmbx4NbBIAqQLKnF8IXBex+sD5Sjp64apLOP31as8ssb7dhqrY4hRQuXf/ABO+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mWEIHj/CSKeiOKZfu+Kii+6Way81pZwYFWHne2G6+emASHdGvGJV5hGp/mUaWc5RaQsw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luEnGEKV1uCu+WK7jperDbz0C488QOquK2e4p9fznmKuWWmGuOumK2TIYylOeeKqmCWG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Z3vPYJ7RUssSJcVbWxpcBuoB+hpficb6Ym2qpZqad+Ic5yMHfc0uU68a+AEQFossCW/f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meOqCyaq2anBuOuC/8QAJxEAAwEBAQEBAQEBAQACAgMBAAExEBEhQSAwUWFAcaFQsYGR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Swg0cODC8Yejgg/QwkNDX44PEho4JZwSGjgl0ehhB4IP8gSGtGEOejHrD8CH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HO/gMIJY4cxw4cE6xOHDg0cOHBI4cZ6w0IcOY4cOHDhw4czmo5nDhzOfnmUNeC6HgkcE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DoNejQkND8HDhwV56IaxHMSGOFDWGhrwTuGvBBo4J6IQegnRIS9EE8OeiCXhz0YQaOeC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XogkcOCHPRhYcEhr3CwQIMcEvcOFDQkNejCDRwS6NHBIaOHDhw4NCRwaEjg0cOHOCXTn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P0Qex6C8nF5Lz3U+GXni/eq/XCT0PJBsqM9zgJmepyQu1m8TqsPA8Rl+TuexB3OZJ24O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I5o7IUDkjsj02eg/B2Obz6nNC8i9nFHRFHgeA17jsehJ0YvCRdHAXg9BBBPcF4Oej8ZP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ML1gkfRoS6c1jGtTEcEjhwSEvSBDFhPT4Kj9FNEjWKXhz0a8GvB+jg0kP/RHhnOjRy9E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RCREH0EDkhU2ji4ce4pLgjrEQScObnX3J7zmhFYd3OY54OzCB40IHY9Rrw6s58F5OrdP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z4PPw7CYfg6I5IPwd+kB+Ds2cELyeg8DwJzijsj5nNHRHHg5Mz2DmyDr05sg6MYLyLp5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PtjC89GseJ0dcEaPDNUcw9s+CyNEjuEKkDFtwWF+HShwUwjL6QSWj5v8PrPzSkoQJ4Ju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5EUIFMIE8CXvBOYGvDkhfUOYpHwT1inwX0eAoKE8JOUJ5h4BPDwj2HBfBOsQvGJ1nwS5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H0NCXmCXmGvRHBIS9PA5JiHBB/icEMT8LxA7hH0gc/YhiGdxBAhGSpBBaPhJZ8FpR8yg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BFMQILPkUE9YQsE4iAhGDDJIDmLQoU8KaEvMpJw/hGEEFDmLO+aN5AhjxHPglpI+j9WJ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Q5hnwvMDu/pGPGI5+BD91BGIyVJILPmKPh9nwfCiSChGz7/goiSHD7z8wgUQhJLGcGGS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4/MpJGIIwcIHRw8fkfMg6XPosUHTghDXghEYVwg6PNHPChnwvMH3X0jWvBiPoxYsQiCD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PeXwWlI+FEkFCdmdiNiSMG/MfJ8KIFCicqEYMMggOYvT4O6qi2RiCRiCMHCfyPmPEIYs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UjKpGaHmz5hjheIFd/RzWc6NaX4WHCBCMkJJKEJK00fCiSC2STlJOcE4Tscz8ChbIFCi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AeFHzdTSptR9JJGHCR0c/IdHMYsQ0OnBDuIjQ5hEYVIPaKGSUd8F5jfheIFcIVHBQ+4h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gkQkgs+ElaaR8KJypkklfwDIng/RBBY8fg+FMkUwgkuSTlwjKM2hrzdQrChWEsSSMOEF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Qz7+OdIIYxDqIwqQIKkEDoySjoscLzAsEKjgofc+DEh3EffzE/BUggQkgs74SUREFI+F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pzkwnhGTmaWU8peYQQi25CCMoILQ5tEVmCnhvMSSMOEFDgsKC13UMS1A7hH1DmFSMJek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CsxoQqQQfRoQ9+Z9EMsYhUgjEkFnzacxR8PDz4RTxBQjTnB4IwjNIcLeYwggpiMSRlBB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ChYngsYGIIKPhA6fBH0YxUYhiR9wofRiKIwqRhUgn8CtMZeY/AQ4QOjgh/hDFl4hUcIF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z4USIWycrECn4YZknCCCkOFM+BRFEChT8BGjJBIggo+FY+FssgQfwjHk9ooePp8EPUvT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OakhiuI/BoYgxwvCn4FECeHBI+nMYtO4eKjgwhJJR8JycILPhR8iF5gsQKYR+DTjBBS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mBCNGCCBBJSPhePheW8FRJOZJGGLxDFBD/TQoVhFDmUhzH0jFYkYczQ5hjmaFC90QLDg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DxL0cEISSUfCMnCMvm6heYLEEfpDRhBBAcPvPwskUKeIEJJxhkYQQWj4W90xCChJOIIw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9EM+FYgrEURhUbzKo3lhwgojDo5uphWUSIQcEO4hBoaEh0jVSMISSUfCChwjBzSC8wN6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BSHD6Pk+FkihTxAhOTMk4IILR8LefhTGIKEkLMk4OCmd8/H0YhDFBL3EDuIVIEKjmVSC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jmaFC9USQKjgoV+DgxDXpA8Q4IQkkoc0HCMHCsKFZgoQRqTlxAzGEhw+j5Ph95ULZIp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HwrPwrKmDkLEig6OHwZ8/CuEL3CgriCsRSIEfdVSSR0c/EI+jmaFC9VlTDgnhX7GsPTg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EEYOZoULJIFEj6x9aBmCMnD6Pk+FvChbJIwkgMwSMyTh8Kx3wo+BQoSQhYodHBQY/wAs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GuCKJEK4cVzI6MnB4+jmaPhT1RAhBwgoZH4PEPKHBQVG8JHRwnKCMnNlCsqFh/DzjkkL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Fo+FPHwp5jCSAzBA8U4OafCmfAvEUxvCBUQKDoxQeIeIdPmXlZU0SykR9IyriD6MgoeP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8IVHCCj4T+fMPRiFSCB0ZAwcIycHG9QoWSQUxfNOSRYoGZIycZBaPhTx8PbeYwkkUwRmS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G/CnshJA6MUHiHiGc8Po8nPNkjDIwkR9HCRXEn0cIHT5j6OCY/WfC91pUjCejWLxDEvR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GHoOHlZNzGkfCyEKFMhEDGckIweaSeUFo+aOH1mMoyQgnPlbTmKGfR8ZRJBRIj6QKavx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RkZSI+kEFYk+kEDo5j6QLPhZeVhfgG/R49M+C/QqMUFSBvDojYcH8G0KQ5j5FCmSheYP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KD0mvkcPrKfgwgkRknE7UYsZ9F5RIoUOI+kHwQ/zocFuPhbxB9HCMoEfcQVmT6QQOkY7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hFEkDo5hPRwS/DwOFDPh9IIGIH8wgbz8Aocx8ihQ+RTCSRGSRmCMXEkBzdw+xxTZIxkn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0Riz4K4+FEiPpGv8qPh9nzlPEH3CmEYrmCswfSR/B3EH0cEfT4Xu9USQOjmLHCBjWfnK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II/BKHM/IoWz5IwkkRkkZk9riPUSGxQqobrG/NoPrC/Q7O5jORvBYyOGIwggs6Vj4USJ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Jx8zWU8JeCpBGEYqSN4LEH0nB3SpGXT4XnheqJFD6N5scIGMUs+FsYoKkCXh9IIw35+Y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Pk+ZSThJIn4oa/TCR4hNMaM+Kel6Q/H7mBxSWIN1MQXJIxBGDfhJZBBY4VhFPCPo9cEM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LePnBUgUwbzFSSSsIK5kdxCpOXT4WWfC/wACRH0ZGDXgngx4s+FDQmL1kCg6QRhzY/h5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hbPkjCSRXg3yhD4cw3DT4c/6CV56C8Y84G+h+dOLg76MkMQXIIxI3mEEFjZBQ5+BUgR9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hw+iz4UyhQ+kChRIhUkkrCYVzI7v0nLEFC+nwvVkkH0TiIwcIHR5pHwoeUQKDo9JyzJ6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4F4iiSBMuAhcBLn6VA1PDgkPFcEMSp3DOCkcDChUknEkYQSP6MkocxQoKkCPpAoKkChT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sUFcIokUKJJKwoK5kdGKH0kg+kYvL3ZBIsJwcwx4s+FDyswOjFMSTiSSQ5nkxvqx8Hw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cWNVYkf5Sg9P7CfrC14//rBHTs7PPgyMpJEZIwkgoZJQ4WO4iBCpAoK4UFRwkocIZQ34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SfBXM4Z8FcTjEfRvNHPwVuiSRUcF8GH4iBjxYxdVlQrPAoKk6SQWN4McxH/TNHwtkkC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xDUE6M+iE6tU9YR9+Po5v/sGt9eeAgpo9vCmUkiLCPwBQyShzLuLChWUKkCPo4ThBJSH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EKkk5Z8FSCc5j6SQfSMVlboknHCR0ggYyCkPDCKx8FcqCpJAhOKIx6Q1tQ6pD+ihTHIP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bF4GsVuHh3oqEHpjn2NlGt/wQh/wouFMpIExOTE4UMkb0g8jv4FBXKFSBPMOEYQSUhw+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pJOKPgsSfcQKkkH0jNZWqJIFcQOkEDoyS0PRbfBXMCxjEkjo3goL4MTNH/OCbxia4P6z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EqE7N/o36MUPp2mxyG665Rj1nD1KjTiE8ysLBJAg/hI6QQUMkdIF+RLwrKhWIEHCBiCS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RipH4j4IZIqQQKkaRmtVl5gVxA6OEH0ZBAej8WGFBXCghBGJxQ4JH/R07w5ynRBTQeum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DEoJzAngl4OnIPqnn+aOD/A6P04+8OV4KwphJAhJB9IIG9HCSiBDHooUSKFZUPo4SMQS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Kk6KHBDJFjAqTn6OPFbo+FZUFSCB0gUPoycHMUPRQrKFSCMTiiBC9GfBEfXEflnCLjEs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Li4IQRgpKGuqTuf6ic8GvIOIisKYQRhJGIJGIydHBDv5Pok+CpBB9HCcQTjLJyjDytUT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IFSCcOPDpzzb4XlLwVIJHSCD6MnBzND0+FZUFSCBCScIFkvgK24xv14nnBno/wBJMc4d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kyLfg6mI78JDf8kcXkFBMqYSRlJGIJGIJKHBDv5qwiiCBUcIxBOFiShzDyxsVPRJRZ8F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EYoc/BeFBUgg+kCPuSUJ4SUPT4VlQVzAhBIxAsFsTFXp/vBzwKDcYx5v+CffTk0mJ2rF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nfeFfBY30R8U6ejnPEKFZ+FkkYSKCD+E4nJ0jFHzNYsIogUFRwkSEk60lDmGdKx8FcRm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SScN4SUOYrLKFBXMH0cFD7k4QSUOafCs+kKkCmJJHSBPBMRLG+nYDOvTwgvDn9jF9D9E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Y/pWJdGuiis4EPX3Jo+FFChWFNCghJOJJHSM0NeYoUFcIokUFRwkQkjCcOjghseKFBXE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IwkkQkkoggvKwoViRUfiEfcnCSShzT4N7sqQQISQOkE5L4NF4xleoVXHh8iHOYw5k/8A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M9WPONYe8KXwfUEd6i/CHH6KNenPMWKF5UKJFMQRiCT6OEFDmqn4ayoK4gokkZjZGfd1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MjCSBUkkQkgdJJKHp8KxIqQKH0aJGJzQ8UOF4QqQKCEkDEbIJE6xKTR1MW+qG6qOhJiG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+jueeoQZroX+J8XhQfWMY4Ma8zQ8LQoXj5sT8FSSMQSfRzFDmvz8KuVBXECEkDyTg5jp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Mj8gSSISJ4OkEljmvwrMipBB9yR4QUOYob8/CqQKCEkDEEDCeCeC+i2vRPpRheI+PGx1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CKf0flVnyhL2H/UdfrPVF8EvROLF4UtCheVC2FBCSdIHRzFDmbPm6LyoK4jCcGYIGIEO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wkMUKI0QSISSOkElnwrPwrMCpBB9ydEDDEKPg2EKkighJGIIw4SKE8F0NP1DTlEj8bOT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cGlCOinhga8F8EC+EFnPMWfC8IthQVJJxAvmIIHRzNjmiLyj7iMIJxBGEYrLKFCs/MWf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JEJJHSCCxwvHzSCiBQ76QThJODmHUOaKFYUEJIGIIxBOECeHsRnyEvBBoSWS+ECBPNEi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hWPmE7IJ1gdPmbHPx3hQVIIwgnEEDECg6c3UKJ1R80+F6V+ISSOjhBY4f7G9HMWQK4UP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h0+a88KwphJOIIw4TlAovGNeCCHgUWc8F9YnEeAggWE7EEljhefh9Z+FE6JJxJJR8IKH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UwgnEEDEig7+evx0OFY+F4S8LwphJJ9IJycxQ5ooKkCh9GQMSQMRj00OFZUKwoIQTiCM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nh9iiXheFCxAphAppNggkob82+DX9AL0SSfSR/B0cIKPm3wX0rFcRhIvgRjJoRh3V5R7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FC8KFEkn0kjJwgsc0UKJIxk4kgdHCR1Dm6hRIoISTiCBiCNEDeBw+8KHhno+FiCCiD5l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fNPhf4BBB9IF8Po4SUOa88xeViMJ2Yyd0NenwfDFj5ixvzT4XhQsYUyjJUknKCCkOaKF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Iw4SOkbqFZUFSCMSLhHaPE4ofTGHfBjY3EyOnTrFncb/ANO+Cfo2EPD6dUKSG0G8JGIz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hYJIPo3hJ9HCMHCCz5mxl4WE7MEn0nDoyS8WfmKHoULyoP7hPzKCRXM4J4Tk4IsUKJF8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hwkdI0+FDigvR2QvA36M+C/B0eE9HnRCHrPgrhY4JZ0TKH4OJ0Z3w+h/T4XhQokjEEH0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jKz8ynYjROKGeEWdEWfM1oYoVlTX5lBIriRmSMoFn4USQfSCBoL4SMNcWGvRvBY44J4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6OYocx4qPFj4KjxUgU1H0gkdOnAfQvBeELJIxJB9HCcIILPm7KwoWSQwjJCcUMkvEXt0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EWQSKlE5kjCMfJ81Tw+jIGJJGIw6eB0dxYQriD6SI+6a9HM2OYxQQ8WPmGIVIFNR9IIH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4RZJAhBB9IJwggs+bsrKhZGhGSEkFDJLxbkdIwxBvSj5uiiclcP5iCcIw0PhRJI6QSMS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8VwoKkEn0gQz5h0cxY5qgh4sfBLCKytUFdPoxCpAhjmWzwExJAqQQMSQWOaMvKhX4BBO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D6N4IYtPwvPws9IgVxAmG8JwjNpChRBIw4SMSJ8Q36MRR8wxaQriD7oz5ij4UXjGKCG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sR9xB9whUgWOfiXh0Q3hRBIxJGTmjLypmBTCMkIIKySxjZ+Ejo4IZ3zFnzdwogUFcRhv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jDXhwQ31jw6OYocEOnwWVBUkg+jmGfNfhWmNCgqMQsfMOnz87PglhLwVwhXCGOZs4IYo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DmrFcqZgUwkgQkg+4vherPhI6OCGNea/NfhWVCsp5hzZGbPhRIw6dMfR4dHMUOC0tqkE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vCxigqPEM+aea/HwWPmqKHrmbPmkCucBPrG8JyczQxHo+F4jCCMIIHTpBerPhA7gh0jN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QRhGKPhRIn4MZB9Hj6OYdHNPgixQVJIHT0ihnwWPhWVBXCgrpDHNPLo4LHBFEFl5WEfS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vzg3gy4SNxjmGKFZgogjCBFZBeIY4SO4QOkFl/iUKytUYgjCMUfBMfopjIPo8fSBh0c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Ofp8EPE1WVBbWkMc08uki/DpOH9PhYxH0ggdHBYUKHlYbiw4SUP8FEihRBDCMd/D3DHC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mLysfBDwsZHR4obEMWMgVGIdIx9HMunz8NbOjghnz8KwoVj4IeIY9PP0gWorJIKHNlje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KxB0d8JKHMUfCiRQogjSh3JLxPB0cIGG8EfSMXuz4VpDZAhBIw5lhvqwxY4QIePpGPo5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dHMPFcIrHwVyph4hjw6PP0gQsRRJAw5msRBJ9HBLHwrCKxGGMOjgsfCiT5lBGlDuSXqi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z5mhlZ+CoxLwVzIw4IeVhCGQK6fSMMcIHRQrCFScOjmHT4LCKIEVlQrCEMYj6MjVTGIo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QfRwQxwvCKxGGQfT5+BvSRQsgWgofRkFiGH6xwnEiPonma3Q4VhQVGvRTTIw3Eeh38iG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CB0+C0qTh0cw7iwhXCKwoK6Q6OY+jI0UEMULxB9IJKxUkjGxH0c2RWFNIPunRlM+T4Wy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ex0gjRH0jNaocxaxCHzTJWrp81QhkCuEfcQOjwz4LSpOPo5ihCwhXChWIKwhDo5j7kC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uIHRiuIEMR9I/FWVMQQfRwkocKPjLIFP0JL26OEH0gR9IJK1Q5iz5+lZG+sjLo5hhQQx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iGKCHs5dHMUIRAhXMFZgrCFhzH3X3CFRihZZ8FcQOj0UEMR9Hs5uoIQRiCR0c0cLeIyg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IFD6QSUOCdKGvMWfNPhQcT8PpGaHlvRQVwoKjEmz6MWMWfMezlnwTGIVyj6SQVmCi8Q6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Zo+YdFD6PRTHn0cyx5sgQZB9IZI6ObfC3iCyBbJWSfRwgQgUFRvCcI2Rmz5ihQvSpBBQ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HL4JLh7AnBYxERHlDtfhOPo4IbPgrhQVyoVmCtIdIFMZAtIY5scEMUxiGfBDxUjbnmbF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bz8jhRIoUQJbJWSfRrwk+kCEI2OYbEYo+FFHwvCFSCcIIL/AodTEkhoxqaY+F4x9vGP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Y9skj32hCI10fFi/xjX4xXHoVeHP3h8KyoV+DoxQQ0LzXwQxzLDgtQ6Bn+jvZ/yE/wDg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3fBH4KescLzB33EjoyR0a8z8nzEihRIh0eV5J9HBKesSxAoKkED9ZBIxGh4o+FECgvRB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dno/0H/Q7fTj/RMRajuI6YhUnDPanEcQyzQu58KE06jgjb8H/kJDH8FCvwb+Bv8Agl/B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0P8A5H/yOP8ATj/T/tknRwWNgZ+HiCXRCXonEGlqRw4coP1cKLIxBAwycQTn4XlQskUP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cEIIFSCB0gnDzQxDenwVJFhJB9E8F8KxDh8EPT/yGkJf0cvjFDWT06OYlfRLz7Yd6IjD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PbEhRRWIXrHA0eYpG2N0uDnjC/0PLbLn0Yj6emxCHgFgYp0E20LR8QWKIFSCcOE4gjKh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MgrZBwULMkUPTIIHSCcQMUPGz4USIskg4E8JKPhWEJ1xLn4aEGcR2+H1I6DpEsRGHjOv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z4L6iI5shtxi5cP+g1fRvrKF9xCdBoUxn/Q/6lxlMeuUJj0HR+ufRPBH0dOSPqZYZ/2E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GhD0M8HrY/xJ4KkEjo4SMQSfJ83+F5T82CsjDgnhRIsIIHSCMRihw75nwrdkkjMkjpzz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fEL7oX+RwN85wQUvXqsv+hx7FdnRJZn/UYgXos6fiFqCWNujkJfRMYii8WR6uaOo94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kYQzox6hD8P+RwXCOHCNRj1jEPLxGIJHSCSBBJ8nwrPwX3CfmwJ7kYggrCKIx9xGJIKG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EDEklfgKDo0OgTvh/wAzt/oga+jhyDH82NA2+BrHWXipJ/o+jeT0a8LiOV34NcRyhC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4jzJHDnMjeaK5UVIEKnE/T/of9x0IUGdn5k0f8j/AIH/ADH1pfigQknDJHBJJR83+FkY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FYRRBB9JJ1gr8PhT3ZOmSShzb4LGgnidYv8AUTxf9xCdZ1+nb6NTgU2WKkkjfon4mN1W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BIb6Oyhrj5hQsvU9Y46Xol8Ofw6iF4JF0ITodFBXao0JsX+5/wBRTh2kFHEuIf8AUxJ8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y5NbsUwUjSRwSSUOa/C8I+5A6MgVIG8KGFgvgoKkkayPRHwp7cTtgfwoczQ4d54uR/yO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1/Q0fGcPjEj/AEe8xRBI7n/1CCgvWcFDgpxHD7nXwoWXqesaGUG/9H/kL/NiZ/4Gi4sj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cPYEhwuOZkodINtBxn0czYppnSRhfCCz5v8AC914ofRkCpAisJlkCPpJGJJHR4qMTLyb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FDYng4uCZ3FPutIaQ0E9iQqQQOiPCj9Qxtsc5gnBP+SPp09HhnLR1jFCy8RXDB9HuLsf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aVKYTh9AlwS2JnVrol0XiboQogkWE7JKHNXC8IQxQ+jFBUkUG9G8sgR9G8G8FrdGJdPo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YNiM2dLXgiL/AEGvOj/9B7FPX3HZoh9fUP8AxExd4QAise0OiPAdHUI4eBro/wDnOAxa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gMXRvHCZTH4w2LfgIShLF5MTf3o1tHN+M/7ZH/odfp2wJUeVWSWIWQQIRtggoczR8Kwh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RfgrCO+kCgqSN4OjJKPh9454LzojJ4JG/RurFY5X0df6f9sI6J6M6/6COv36dGeHEiv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/SSGpcEeu9oR+sbK2NNiQxZxM/6CDjYoP6yxwX4WSGmcy6e3ZwVroY/orCn4J3sRNvM4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WKFEECDebEEFEZscL2s9IdGKCD+CfT3qhiHSRQVJIHcSUfD6woKkDhmScHMWfB9pizrD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1jSYnt8HCxyChURnKE586NGP/B/5fkYJ/wAB5aHwT1nkOCPCjYw61i6/BRiXwjD7rR/y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Kfh30WvWxRUWngmRDbzp0RzO2H6iQ4RlPwcQQISQwZGEb/C9oZJ9GKCpI3FxYeXhH3Kg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HD6LFBUgkeJPMIELGvBQM/6C/wBBf7DG/cR09Zhf4nFQ+tDvIfC8wMOZwOwN3r6KeL0T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GP+p3DTpM+H2SIEdGH/AJi3a0p9G8C9Osaz+eBPq6y8oT9E+zGPp/1ElGzdeEI6nR/3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kFCmUCeYQSEEEYRq5+NZB9xArlHstqFcqCuIEYIGHMUKCuH8G/wojC+jQQnDnEIeJfhv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Ezp0TO6bg34N0vgofZIggVPI5Yzngh9C78Dt+sT8FRiCsoVE8zmKiHgJe8E8EdPRRBBQ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F8YNsjdzf4IZB9xArlT8V7K4QriRGCMXCSz5ogSfopoTmioT0UgX0X0g9BeCXT6NCXoh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HBD8Zzzp7P8AIngvRePH3lJJ61Yb0cJwvEJ4JekklCiEJEjh8E9F4hPDgXwUsQX0XiF8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EYPNDm62D6MUFcrxcyxFPZXSp5JEZIGHCSz4VhCXpHNiBPCj4XjnhTLFBfRNBeIvPwso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3hyC9F9GvBRQnEKWMJ48ZI0teDJesX3qH18OCEvokXwVF8F8yQQkPAQTj4LwL6J4L4fR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UE4fCniBfXmMIIGIzY5+NUYofRiFcp9X4qJwrj4K5jMEDDeEFnwrKFSB+I9CCcHCsOFs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ovpBTK2VJ2QJ6IE8EC+MTxihwl4J4L0J6F5wSlxD6zgkIXn0ZJw4U8EwwL1dIJLF9PhZ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UEYRj4FBcVMIIHooczWKjFBXSuffmHlbK4+FZgQgkYcJKPhW1SBLw56N4QUMUUhi2WJ+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C2VofJOYIKyjORPHlJOE6aG+Bo4JHDmMZp9WZGzJD0LLFB/SCRiSyh/BzBAz4bD2xQvK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HPxIZArjhWeT7+xK474VmFojEZocK2rj4KkHhDeBsPjCyj5hJIhGqD6G9O8Dh+vYggYf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Ls2N9fcSFh4EJjcX+AQFlih5EEjEFlk5xs9vBeY+D+kimThA8JKHPxIYoK5RWVxCkPKy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EJIKHCi8Vx8FcwKunjwspDCiz4N6OeWLeDDdCPQbgymd/OiQ+ibvog4nlBOZJxjD1+IE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yN9WNxGdOsH+InC3hQbA3gwbqH9zOcDecPo9PmUkYQQO4ksc/VArlQrLF0TJI9c1QrhQ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RwsvFcqH0kgsYvButD9RReH9HPAahvB+HB9Ht1jFqG4f7HYcL0t4SMP5g3kYd9D+YNiQ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HMfRu+hvN5uFHfB+ZgXgcRk4PxjdJECYdHo5sjBwgdIJLH+JDFBUsUKy37wSGXehNPVQ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EkDo5m8okg+kkljEND9OBR83UE+HRCZ0eM5qWk+obwYN4OEDdQ3B3obwbwT9j9F4LE6z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E8xsjBw/o0PSKH8G4joYkscFwTwV1d/IvEYODeDEEFEafBBBQ+l4n6ONd6OdH56xTVQ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kDo5m8skg+jeElD16NeCZU13n7D0ceN5io3RNpap+cE/R+ig3oY8DlCOLUMfoz0LzgYY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9Ed9HjYl1CLogoKkZ+jxY4USKFkEH0gjCCc/MKKCyoKiprjFSXmZPGn4Vj4XlQvKghBI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4kd37qjmFIEzE5cFhw4czueGOcELOeeCyoK5S8FWM4UsR3G+CYwx5cPLKPmn8Po4I4+n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d/o5ihwvPwscIxBODhOPmnwWVBUnDq71D/1+L5hnwssULIFBUggYjNnzVQWEjv8AAvHC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WcGh8CaYv0ocz5aPh7Pk8C8J4JdbE4OCdHwNiZwcD8GMg+FZeiD6D8ijG/MPFR5RJI6R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I0fzBwkoevfD6LPgiTgel05b4ssoUEM+FlihWFChvCBiMWOb/BXEDDOjv4Phe6y4qPGx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UiD6KQ4Vlh6bLHsmdxMY6PE4d8E9Gwl1HhjQgqRhj2UFWPFcSfSMUOFZ+ZQRiSBhwkoe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pvo8cJ9Qnx3NnwQz4WWKFYUFSSRiM2Ob/BYgdGId/A35+Gs+uDnD6h396Pj/AEJMQ/E4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7DH3FfUIwj4dtB/BuDdE+Iej+obzRzmdOjY2dE6zhiOCLpBA6PH0cwx5YinhH3EH0jD+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jDhJYxyhn1j5qkbaHwmxO307rjHKPghnzdQrCgrmD6RmhzL4hkH0Yh3Iw/xVnng7HBp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XRqowvRf5Z0pdG9bY4QUhrwkdwnRA0hEJ6IEkcXTy/KCPX5BkYZB9HMPTEU8KCuIPpG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iSRiCSyMUfNfhWOhM8OHwB/QbqKQ5h0cKx8KwoLF/B0bzFD3YsQfRiPo9nmsrZOuhuFO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z/zDhBQ3hOEClDWKIFjg7+HnhjG8GwgYZA6PD0xFMYoKjIPo3mbHCyz4XmcSSMQSUOZo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r6yxlBvOklDmXRzDPhZYpog+ieEFD0YsQfRiPo5l0c2+FEidR4cdI6GP1jVrg48EfUJf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ocJHSM0OH0P6N5p+B+/t70FfA96mMN4N+jIPoxD0xCrx8FRwg+kZo+F5ULIIxJIxBJQ5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IYeIMTrJDo5h0jDPh9F5WIGG/NjxWLEH3CPo5l0ejm6gr6aGcEsTw4jqEa8/wQkgYgkd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8Zei2nBPXr3nx/uJtQ8hvoz54F6ExsbwVIG5pbWFBUZB9HM0OD+ns+YQRiSRiCShzLo5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fjPohKm4I+ZO6dHMMcxeViMObHmvwQfcI+jmGPR7/BPBjHFx+PEdwFqSxJIxBI6QP4WI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IT4+ilO4x68iflnpMS/0Jgn6MQ8W0MUFRkH0c2+F6Uf5F4sQRiCShzLpAhjghj6EnRO4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wQ6OYvKyoK7OjxX4FBXSpBA6OZr8ffBwQvGRThzLH4hbxEBCB/MIJPpA3guqXfyxuoQv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PWf8h+OnTpR79RM6NjD/ADWFBZB9HMUOF7VlQWMYkkb0cy6ODFDgxD7F7BJ+DgPzF0+E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PhWYFjA6PNfgUFdKkEDo5h0c3bSQ05vqobr6L7CXiWP3CSRiSRvgb8Fr6PQa/SfDzH6N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frHBjQhrgxuoZ71DDxM7iuFBZB9Hh0cLz8Lyn4LGMQSOjhI6OCLzgx1dCcfo7SbH7RK9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OZsRWVBXMH0eK1R8EPFSCD6Rh0b8HSFJ+Dw3VvfynfQvvQ0PGSMSyRhHRjOz1/vp3+hr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qMUFRigsbw+jmHRwrPwog+CuIxBJQ5l0jFZYbKYoLsOcw+jJHSMujmLytlRBTHMVp0+C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xSfoiIbs6dOLErOnRvWGzp1rBR0Yl9IkYfw+ZzGv/CxP06PXKY7lYUFcKH0eHRzFDm7h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+YocJHSBDe4nUPtnQTE2jxl9yB0gkdHM0fPxqypjmHdOjghi9FSCB0Ul6fEOo6d/HeCZ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OnTud4JlBLXGdRj9Evwzn92hoT8GNdy47lDxXEH0YofdHRzZwt5ZWFMSQUOEjpAh0Y+d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fRvzDo4QUfC8KFZUFRzDunRzRCpBB3jj0bx/jp3OCet/pCfH3/04vM4eGc1f7+DysQKj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cLeEUQKCEkDo4QOkY8MczDvB8CE8y+jx9IJGIxR8zYpsUwxDo8OjgtFSTqXTPcO686dz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g/DnThwf4f8AR5B/6fBZ4D/F6kUFRkn0Yh3V0cKe6w3gg5A6OEDpAsfDgjj4zpR3FCJ9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QQUObKFjihQ4JDo5hiBDFrguMev8906dO4n+ujQgsaH+Ofpfp7/ga8xw4dx+whUZB9wh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FYgVwh0+EH0gRY15ijwMe3EImKjIPpGWIIKHNvhePgh4dHhiBDxP0fiOj/h0WvX+GuP8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ju0dxM4Jj/hzXj1u6aGL48LawhUZAqMR9HNPhTwoVmD7jufCB0gQ/WOYoa3WL0LN9HKf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SMQQUOZrLx8EOYdxDECHRiv7hj/g9PRrlyH4WIQecEMf45+en0o1rxe8DRwYzjy/ohbW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RzT4U9UWQff0HSBDpA59DGwpj04y0hUcFBUnDEElDmXRQrSHMO4ngxAh0cKO/H5Yx/wU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IYxYhj/j81HBiEfb1jQ/Fi6XRCPheEKjFBUgR9HNHD6x8KKwWCHcg+j+YdIG9ZxeMSIf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IIGHCR0cxR8/EhkDuIYgQ6OYfrP8secHm1+EJ7H8scI/lIYngzosaE5+X+kK41qaxoZy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YoJ6/pGjmigrhPwX5IPpAh0gfiHT7v2yRUcEKkCh9HCRv0b8JKPheyoyD7kD9EiHRvw5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GKw2eD+HaHgrI9EPfRCgXBk34SFqxjmoXoxrpw/D/CxH07icYhqDQs6cGk4hHIJtlCKG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5o4MN14rhQV/D5jvpGt4MM56I9MTwQKjmKjgj6NeZYcJKHCsPgqMR9GRh/BQY5i/08a3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4a9Q2akukCY+pe8G6+S/CxnzVj7+j/CxDFidOEDp8P+Zy+CVB3FnwooRQyBUcy6OZoe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iPpOp4J4NCcYh0TogQxCo9IJGGSOjfmaPghig7iDvo3ghjg/nP4cGcFD3GS8UISjDbLg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P588OC+Pwvd4P/I/5n+o0D8wo/097hPmMbOyi/Br38fCsIVGKCo8/RzNDn4FcKCv5IVJ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ChiFSNIJHT4QO/g+CGKDuIPoxDo4en9JL0Z0cGb7DPF6yAUqOCPKfhLn4fq3yj0LHB/x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ZyQ7qyxighigqQQOjmaHB/d1hQVGfNR9yoN+kEjGNixBQ4KCpBAhBIx8IHdO4sQO4oOj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/B6pHoHnB7cfRDhhIHS1d/0Pr+tidR4U5iOYk2Jxwc1vUvw/w/18xDgjkMuJdIHR6oXh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xGKHC8/CsKCoz5jEK5UHSCRjeIvooUOCgqQQIQRhwgdPCzX4VNQ6MUPpLHR/hLv4eM5C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RpgW1n1jsEHUN+hjV4zuJeiTAhfBB9rzXPdf4f6+YmdHcbqMS6Ncw7iz4VpDFBXV0jFE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wwqSKDpBOM4JCiChiKxAhBGIIHSNlNVMMR9GJDpAtjfo3R0dFWxOPm8OCfB4PUPQDTsC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3r/RLWlTvf7xCdTOS6XlQT3LCu86c5+F+H+E+6bgJ7iB0eqFF5QxQVHhiMOkZocKyofR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CMa9YnReBPBUYoN7iBUkjEEDo4RhQWVomfR4oZWcOIZ5Rw6H+H4TG+ztPo6/BJ84Mb5J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CRedG8CzymIXlQa6zgVH4xYnjm8x4xQeJ8O4/ReIHRzfhe7yoKjy6Qeh0TzZwrCPoxfj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osQIVGQK4gokUPpBJ9HCMfNfgrpDgisd1iuWP8Pwj0lT17w9UEabbEvHwdxIYuvGMVOT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eDuG9Cio9f5eoecOZZF4gY5vwvd4g+jhB9Hl0jNaoQqP8qkimSWHRnRvRCgqMgrMFECh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TT4LSGIdGVrE/RPq7+rGdZ0TeU5zViG8PhWfg6PxmMc6P0NCeNfwn47lShrDp81QvKhW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qIzQ5ij4LFqFcpH0gXrD20Ig+4oK4jTB9IJw14SUfNFBaRGHR/gxo4HfxftnGcZxiDxL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aeGLGujRDv8APghlSiMOjgsUKyoK4g+kEH0eHSM1+H4IesQqQQOjIY7iXTm1kH0eK4jS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X4HPBaWFB0Z6RzmvD/XM4cOHPyhZfNPmL1kUP3XjXP4tflPTLIw36OCz4XhQrECpBB9H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BDEfcIVIIPo4OFZ9HlwUEPEMgT9yhUggQgXwo+afBfkXgn6QQUMY8v9d/khFDmVFB04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lr8v8oa6M+1/p4wg+jxXLKFCsKFEkn0cIPpGL/B8EMUPo8VJIyMQS9EUMUFR4sQK4QqQ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G9Pgh3FRruKkCgxBjI/T/oiiNlMZ8F8HwJ6es4cGvy/10kJhB9HBY5ihTRQrMDo4SN8Y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p8x4qSKH0cGKkz6JifR4hnwWIFhPwVIIPp4RGDmHSYeKjxXCmNdRwZH/AI294N5r8xbX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gxreDRwYbaxvM8XKSB0cFjmKFNlCswfRwgdHmhzDo5h50eKkimRl4muH2FcVHT4IYoIYo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MOjmHiHioxH0cOdGT+mdOD/k3EY5v8zkjp5E+nPy7vMep3OA/UMTeKRvD6OYhzFHzRFD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DmGfBYWPFcqfh4H0RyQriHT5ooK4UKJJPpBJQ5h0cw8Q8VHBH0cwnROL39PX/JHpd3M7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r/KG8YngxDltFkkDo5io5isoYoK6Q8+jy6PFHwVwseKkCXn5XDoxBXTPmKFCsKFEkH3E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iHcVwh0Yh07cfp6/5I7avgy4pNTHA2J9/gzovRee4vD5G8IPo8VHPx0N+nzHp59Hmh6f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5+CeofRyWVixzRTRFEih9xB9HMOjhA8Q8Vwj6RhvR+tj/DF+H/HpBmhwYbr6t5eOzsX7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rj4JHyOEH0Yj6ODZ+CGfBDyhiPo5hhzb4LCmMR9wofR4vgheiFpr0c2+aIogg+ieEH0c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MR90oo7+GI7jZ38d/VsXj8YYzp1CQ7vBr8s+6nBMfvuP1WMgdGIVHP1igqPTEfRzFDmy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BjeJ1D4H7hbocLx80UK0fcJ4OjmHRwgevKHnfdOSY/y0czo/5twSXtQ0NfjrOhfh0ox4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wUPuIVHM2fNPgh5QxH0eHfwFBY+HR4rlTHNe0TnWnih4oc2U0UFRvCChzDo4QM+CGfCs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Pv4f9qG6LGL0P0eNbw4cxvOCGNauMNczpwOCmoVHM2fBXHzHlYR9Hh0c0+aKY8VwvyLp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HwfNfhQyB0cEOjEPEMRTGIQxQv8A8qOiaKHCDj6vzz/B9Os6U5j/AA0cOY5jPSPAtQqO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oxFD/N0bIwofePm8FfwePCXgvRaoeHd2KaqFDIHRwQ6MQxCGfBDEIcFBv0kNf1Tc6IT0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r8d/D/PRjudON+CdTs4srUKkEFjmnwT91QxHdsPT5p8x5X4PGdfNKjIKGIdHmz5r8KxA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SwoMH+n+uj3uIdZc5/8A9E+PmDoyg8a7g3+DTW9O/pnBOxN9OAkUz1h+oU/CpBBR80+C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o4IrKx8/CuvuF/o6KbzEKjIHRiGN5s+YsTKxA6OCxkDPn4WPghiHHB/vudOnS/hISGyX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g/z06c6cvSanJwcHP+HH+CRwSOHBHZcIPoxFEklfg+YeIeKjw6P0RWmfMeKjZ9z0ZGoZ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jKhWIPoxM+jEOnwWp/gzvg/WOlOHDiOHDhzeHDjOHDms56eRQ8n+u/vhwX7R33wg+jFC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Hrg47i/KTx4rhH3TE4tR3Do4Lwe6HCCxwvMH0esQ7ixjaQxuIfr1ndYs5vf2xdsbodGW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/KETEfRihRBJWLHMPKHjHmsQ0PNYtV/B4zwMQsSGMR3dDmKHC8QK/gxQ+jFjENiYxi/yt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g/y87++Yjp38I+sQxQogkoZ8HRwQ3piYh5dxDHijoh4rtDxieJnfRsY+jFvkdHMUOFHt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R53XrHz06IYjmcEcxiX6X4HRi9F4/wC/M4c/COXR0VwiiCChiH4OCHcobXl4hjHKxDPg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Q6dO4bGO+jfgxR3wob074JjZ3GI+nTuoYh/zOfjn8GjmTuk436f8ni1t/Bm36c4sVwis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qo8e6xDo80dEMUFfwetjosO/gdOiwfYuB+hnwUPyLgf49ChnuHg8ExjoP99E/wCS/HgN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5T0cGIbzwxvB+odGxPPghs7hjp3dHcbG/B+lixsT8E/Rjp0b3s6Ozs7O9Ozr8To6z0ds6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DDdH+VnP2vx3UcUUMpUe33/wr8UkIGaHh6YJ4P1+yHH4jerq8JofDH0jh+AfQvAuGdDp0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mdzp06dO53O/nuvGvwsYv4tfnrOs6zuP+KRwf8lx6ds6Ojo6EyG7E6Ozs7z2dnR2ztHv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DR/tnz/AuHDg1nDhw4cOHDhw4cOHBLThwaOHDhw4cOHDg/58H/Lhw4cGhfxLEhr+XDmLO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p3FnTv8ADzea/wAdOZz/AMPM5vN5+0sT8c/aGv5czhzX/Ba1+e6sSOHDhw4cOZz981I4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OHDhw4c/PDg0c/fP5tf1WP8ACftahIf8ksmMY/4cExzH+kP8+HM5vBIaOftf14czn/uZ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flI4cHf4JfjuND/gjhwY/wBov8DZf6dLjF/bhwf/AOEeNe/xT7qe/wAEczn4NfwT8Mf6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ZzO/+Dhz/wDIUiHf7zX8C/RP30RH/geJbz+vf4d//CJ/TH8Ffyx39oS6Jc/pT07/AA5+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d/nz9MX/AOCcH+04vwx/uvy/2Ql+rH+0/smc/hwe8/T/AE/0hf8Ah6MTOnf13OncZBr9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wx4/whenBfl/pZH9mL+XTgv6I4NfjuL8pjYzp06M7nTv4Rz9cGUgs4N/4xPy4Mf55+zH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06dOnf49O/pfh/vv8F/KDx/+QRiF+D/HMX6cxr8tf1d/n3+fTp38d/a/HMS/9THfyv7C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U/LmP8L+xE/lz+qOiHrf5X4ZNa/mv139cx/lf1ELVjH+VreHTp3G/Sxv6PenTp06dH/H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9c1/vn7QxfxM5/YX4Qx40NfhfnuHvf8AwXiO4/0v/G/4UR3+nDn8OCX4X/kiFPxzHjf4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8/ixL+HR/lLOf+bp3Ec/gkM4c/KY/wCHSHr9Ir+per9PH+rj1j/S/k5+6P8APDgnlH/+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6/Vfjp0Q/wCX/BCX5Y/10jH++nfy/wA8xYl+Hr/8HP8AxcOf+TX6r9t+Wsf6Qnjev9oX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pnDn65nDn82NxCOH/wAiD0L/AIQTFvfIVd9DG4nuOvQJq7wY85Zxz1irvOC/vlnc5R6z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+85+aOKOsbXeHu+GooBR10v+DTT4/wCFOv8AoWL9Ma/KENiZ0YxP+R/pfw5tOZ3+r/TG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iYkp4h/zijX4c4IffUIKvRi1+igj0NwGdfqGs/wznL0dtwQ4e4xwZwgw5l6udB/rEcx+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/wDYx/z8zoSR1FF1juFwcw9YpRBTFeB18EvouvqmLkvx3+BeL9L53891T8sf6WOHPw5+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fng/Mb1Yy/pv+HP0lcg4cUi9FF+CR2Nfuf4Y6hfZExwm/eYzzKZxn6ztA0J0Yh4v9HiC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3X0//XOofWcH+49d/ormSfH1CfjmJ0YYDJWQRNX/ABscxvuP/wDwP/1+1ftwfh0Z38Kf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cGhjxfhMT7/Z5w4czmr+7/DFNHpwD1xpuz2pf9LYnH/9H6z/ALj4CnN8VcXjEF5Et7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Owf/rjc7/6L44he/wDzD+P/AHeQFeJl9yYv8DqPw/5vob/xje/pfsxPykL1/sx/pTVj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/wA7/wCjg1jF9PWzoX645M9xLaHMRLr4jtvw2v8A9jdfSREJBSpTkf6Fbvqejdf/AD3/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enw4fvz3GrfxeiUvzOU750TJt9T2j+K8ENKhvxTHukHSWvOFflLPC/iZw4LoS5/MsQs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nP5s7/4+HNZwZwkOv9Zbz/5P/wDdiH0Pv+i78RJb8/8AsOPfz/WdfyD2eLouK0v/AJG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/djmzqWbWvjX/wAo4H0f/wBmPMPg6z5796en4H4rf+iJTfmJDeAaf+MY3dDDVjq+f9dH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cH/yhM+u/wD2H37ims+ixeX/ANhp6Gv9HecQT8cEUi/gmpdOc/in6SEjn4Ymc/SW0n9G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m1Bs696zrOvUj6Nt3O73UiMb7c7zf+h3uptQbOvGunAlZz/MznoghD/k7+Ev4GujHPx3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wc/9L/8AxB4/5fTudE+/wYY9X8jgnB+DY/Th8X+J/V/+J/pnDgv59/gxf38IT9On0Ycw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fiOkN+m+DGc6MQhHf4OndKxvvGd4d95jF/Jr/wDCvOi/8zDOnR0NXrF/JkZxs4635bOH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xj807wXUdELWL+Xf33/w/wD/xAAlEQADAAMBAQEAAwACAwEAAAAAATEQESFBIDBAUWFQ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2gAIAQIBAT8QwPgQYYXsoXIjuPjIT6FsNiZvuNmxi/3G2I2bNm8IMPQXXwGFgegsbyHk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Drhs38FhPFhfINiDC4w4N7NjehM2wWBjY2zfMiZsbE8ieRDZs2bNmzeGb+V9bx0hNse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PoeqNprZQbToTE+iawmJ7PR8GG6NjNmxvQtniBu4QJtmgQQYTwwns2cMxvgx0N8GwN8O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NjYhs4DDGxPo2mb4bGdBPhvAmPoYYo2J4PjA2N8GGFwIsJ8wbEExsWJsLDsTN53hMbEz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Hoh7esHAs4jkQ9Ebh9GrY2YiubR6iXsbUQ9WLdC7NJtY+NGkLb5joRsHociAegqFNEaN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XZ7jgyjWbx9HcNoxWdDWPY3s16Dqb2aGLkStiBtoXRoN5qa10S+DTY+di2zqPUdDucMd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XeDeNNjaQgY4G56Fpia0J9NQuBYXIWrNg+DekNseCN7PBY35hdppGhDFgxMb0NwUMJ4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cPBnZYnBRvYnpCfUN7Y3BndoZ74M2tD6Y/7Ni0NpjdyA23sYW0p4Rah42Mc9hsmbNCkm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N0P7R+9nCdR++h6F2o+RvscoyTYzY8eQ3JtibZoLRsvZts0K0MYZscjGvVjk6Q2ew3g1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dnU5zUY9BqSN7Y12NCaGtnU27HTE57Nw0amxhv0FNo2gjgamjds32aUsT7OJt4PVj03O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CNbNBpsa3BocDYz+8gTvwZkno5heJyzzD08G6J7xroh9DeNnmesFjfdFyeN4FCaTPcJH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A3WP3JVwwwWIjBOiQw/RRCLY6dLisNouNhitj7LlunQYnFTZpbH0mUvvQ+mzfRuRtMdY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MN+kcB9jU4lFIbWxPo+0h9C6NwbTH6cGxCexvbY3NDjb2HaN9G9j0WhMxsaHDayCh/B+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m4K4eno+DdxBR4Njw7RebhgeFZY9O2sXo8OEMRH6y8lQYniTQjjuSwsUSimx0bSY36JE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4sMMRhM72OkSyiJeQo7NsVDbYstEMVGOLg5mimhh9Q2hvobmNjZQ2RisgbuXjIqMUG28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HRU8JFxng+4cJLLYZ4HCGCw6d4990eD2OkSmP0fSjbZYYPncMN8igqeD2ekihYbjB25P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ceMi0dI4e4KzayFlFRhZDPTxg6eawdHIhEHRRJRjG6MjIkoYsl4J9HBDYjIWTwVNm+Ho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kUH7I4HkVB0bXM54IZ6QKZeOy33bQ/eRY108lvCCKZYjisT+Lqji4sEMWP0MPyWMnh08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Qz08CiQ8GOCjfRuYujcFceCfRshlFIgsojKMGKHpGcsngqbwqN07PMEefCRQnQxD5CqY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2QKZZPCxLE+M2FclhQo8kvCByxQnioP8F0xQ3WCiwusjFruyBbHfmtFMKOHjSFEHp5IF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3TfB9jPGLA4WeR+FYFBYQIMQqR84Z4Uenh6O4Mb2dsc+hYebPILZEM6HgoMlFlECignG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/cVHkhnpAti9EcViRbZ1jossSH6UGLDI6QPY6QwoZrJorCqUSeiECo8ERg6MOxv4W0il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LIFhJro4IVIxsOCh08FRnh6O7xbOGWMQ6NYcsTrYyosYrBbBXBYoobo9JFvFIosTxWG+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VxLZbOFKKEj3iYrFYosseDghm+kMXSWFDkr6hSpQvGK4qCoyRDghvFQ7kZJQg6w8kFFi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hgx8RQxBP5Fjw8qGMUWMVgXsVz6HWjkekIplEiixLBb4AoSKKlnCFBUkWy2SKKET3mV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SGO9shi6OSvi1sCFEiuHgqPBYIbwUN1iC4Mlj9GHGXjBeMCxjJCpJBZHH0goeHjBhjYu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hi8zQmDRZQ9IKeCWRDBXIWEKRRUstFBUkeimQKKZEvJvBUhgodF+ohjpCw9zKPJZ2HjJ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nBYTx4Ee4KG6xeBUdH0xeHmTBZYgmWQK4IVJJLI5wWVhSH6SKD7h5gzWCXcibZ0GLyKov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x4vQwlkQwJ1vFD4hRcstFxU8kMbpEtjrxPeNlsmhgvgssekLD04TGjyWVnVhrFBQvUQL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isWujuSo8LPBInSxBulkCfRnhROFkD3korCBRAmN9LeTPMFRkCx0eBTDrokHCKKwa6SS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N8uH9ccsVijyeh0gJ0b68T39CdDFUbTRAsOkogR2mFMiV8CoTCXRNihDHXMl0fGeSxvp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hWUkWIUUQWM8wTjZET38FQz2KJFi1NiGKYVhxC9KH8aVRtG2Dh4lSSGJ0grFPEz+ASwL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6QKGJHvA8S+GBZQfjFw2EIXjFSQvpRL42WBBUYXBSKPMoOiMaH4wrM7gos8Kwbh2yxCi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+RSUUPAsgRQlwseYXiCy8LLYEu5pId4VEksYgssgX8cUyLLEMFxUtC8Y6QzIRZWUoWzF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9JRA6Sxtj4hRQhWTAa2LKDfczpLCmRh3MMcLLIKLEKOHiVGeCovCRiGclDo8ZwnM5eFh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Y9OcKsjWC8Y0ILZREtmjbNJ1lWWLwXKLRLPSEL1jEI9/F1cMhQhDBQQ8ksS6SsXSRZbJ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RYfBQdwYdH4xoT0ExvpQsZ4WUQUWLwUXiWDgrjIxCygsY8SyMUSbEsbOxT0g5Y6eFi4S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Dp4LeKJQfeh54qDwqwVguUWiB6QimMSj3iXGTvGWJXmbiHklip5PY6QiymTKE68KKxgV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9IY1kb7gsYoVmKLFBDdxJYeFYThKxZJeGKKIxRHzZWh3FQxiy2BUohRRRcrCGOknbZ0x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NB41iohjritYHpKLYltng9F4aLjz5XmLlYQxU8HvErGiCEFPCihmA6No2NhvujziyVjY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4KLFBdIEHuHgqNCaWECcT8CWJuCZRPw8axJZQwwth6ZYYUUL2LtBdEM9JKY6RKZRLDUZ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wUih6Si2KnkS4JllyGQjEs6h4F4xHnOFhREorKoPh7QdFhyRUpYukLBdsUFSsdFHheBw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cwM8EIZyIMfAfCRZOHje8yJRQx4FMD9ztYE7FFEs9OEeh0kL1nWmUoOckio6KaYQQLip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DbxQyWhPJwPJLEeCMSsHSRZQ8RrrDexnm8m6FS0Ob2zwSOngh0c0UPmFRIheFlCCGeZH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eYvE23orEqVhPH3iUdDHPiFeildGyxPjBXFaViUxrTZSg5+aRcCZAuKnk9iCzFrb+DTy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NsPJAiVg6ReLdHGB5NimKKHpSPWJRA3cKHcdFYKLH5lMWVgWHmBtG9oVJWaczj5LrxKl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HRwUWw0LgUVhmUsHuHsoTiKeCJRQ85pYzHsjXGEXsbG2GsNaZ5PYkPIm9juBraF6UJii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tFijwQKkogTonIgnTzieDQzzFEsVKIPSEQUNhujuOxjwEEYPAosQWD+EEuko9ifThZz8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YexkMXRwSiwoKKEKKwphsK4wzXSUUzR7EShOhrnNbWwLgdFsaYaaEyOds5nDGPTRDKID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E0WJFFMbyagsllFkFE4MgVh4KG7joeE+l4qLRAqeMDpAsdwWMYoojBiCsSgh/JBUhEnp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qN0Qij0bIWDo4UWEKG6eFfBk2JoKmwXSZo8C9ZQvInWWE5E0EtscZuCaXmBKjNv0bd/T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xWug9khra+DTUoJ1/wBsXFAspiwEyaigvSyGJ084shFY+CslQ8Kl5C0QenkgdGxY8FlY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ign3D+EOh4JNdyH8k3bG7iVHRTFHKeIR6w4UWFAisOsix+i7hZDwkPZZITpYa4Fdhm2L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8H/zG9BZtUUmixkW4PseFiRZR4+iaphRDG7kZ4Kw8FlMFDZ4Kj9wNwWixvp4JZ6QXmsr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kOnhiRQspGHwv8KjCpR4bxYIhHvEFlhQRQ0LLELKwKlm5M1png9jXSUUyw1tBfQY23hM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OLxf/o0xBpo5/YjrwjXG2t40JFlDkliQyzSKIKFw0eChjhZTIZ4KlFDpCRbDySMRi2IK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GZ4JodPBFv5rOJWHpBeJCisCfShQRRIicXmdEWLEFFYyLxVhtaOrXGLD2ekIoUJcjN/9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aiTQk3yx76YjQ90g3zrfgpSf/AhNJCOgo5M4WiipLFQ/hTDMIsgV+oZCKHcFDp4IormH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wKPRiviPSMxCfciy8LPBGIWcF5hdZWJUoUFSiWI8Hoeb0OF6KH1FFjMCsVDOWK6/zhuR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a6x+i9GO4NcEihoC114EzQun/54R7w/9iTSnDCeHWbYW9qsffcKkyyxPiDDMIoThZRI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odGEUIyKKYqRyKIzkWawVkQejmR4UUMUWei/gJxZSVmWVhrBQVKKCox7H8SChe4UUbxL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N60ap7/Y9nBmxOBKUKZHTmxaJPDXBFYNWhB/2f0LeUhNfQtBtKsTTW9jcdDYuBozg6Jl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+4FCxD1jzgyEUOjiihi8SxLxWeTnAn8lCg9xRQxZWSoYo8kYcTEF4nhogK4eCKKZfefv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l4KGzfXBetMS3xGgOihLuoQ8FlaHTCNOjdjD7eZbizxG4JPHpn+a/wDY/wDIY96T+jRo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22ycWJFsvDRb5gJdwLCoWLwZKKHcVFYXgRosoUX9NS+JRfCRXCLGxZQ4WUMWePk2SLZQ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zCipWPsWPs9IGKILKHzEvBQzY2L33SPehrqe8sP6Y4tLo9C0M04dgYssRHP4aahq8Z/0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tKRkL9L02rH4djECszRb4Ei/fiCxfJ5KHc13Bu/BLKl4u3+YlfDreNiD0eLwUUOFFDos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dHBZZEoo8EViTudZfc19ILKHhXgpDG0Ha/B07Qk+LGhjYjb/AMNo4NIGLwMWkaP0xI0P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d7Y1sb7nYkXk7xJZAjeYUFi+XwUMjF0cKOw0aOAqxNsXFC4aG4sFScHMknoxFYKKGKG6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hYujiwogUUOYrE/SyRPuX0nB0cxoeFQjWR/Ae6R/UmKdthimz/t/9E09G1NjbRfUhtLW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7DpY6kmhrthIdM3340i2USLKeN5FO/Alih7hGIReILHRwTuBmWJGitnBvBLHgQ9IKKEE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UUeyy8FHZOJwocxoUFDp5iipZZLKwnE48BwsdGKKFgNzE0MchfBFQjXhYbENnqodrrg5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ExELDGxo0w0r4bHpCZvvxpFMogWU8bwI1gWFZB6eCT0hFYgsb6OFFY5FxCisdjFjzh6T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NVgooYoskosnEDdZQ5hZ4KGMRRUsolifR/Lbo4WUMUWLAvG/RuwK6XGOPbo/nYbfRsUS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g8NxONsb4g90wVb0x8U6G7/DmKD9G4xbM8kM9IYOkCyhsVm1i8IFigrjB6Qe8QWejmFf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ePJIqSULtnCJPRiuaoscKOGPArIsnEFsdE4saPBQ7hYKlookVGQz0k9YOFjwKLFhXgo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YMQ4xqNpjFDcY8bG2LghdPTP/uBJH+4mux3pNISnpjY2zoN0baEHhLPSFj6PjoYrMrE4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D1iCj0cxrHfxKsF49YSicSWUQSe/KvX4CEkKLWBXG2OkrCjwUO4VyNovEqbG4z0nDmyC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aG6OW7EN7Bd3h7sQ6TPO2PbTh130L+gLFD9UGtU/zEFsGem+HYb0GDhuMWGD0lCYlYuj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0bp0hUbiIY30kd4grJ0W+0ElmyUSOkYujQk9HhWK2XirA8yQopYFSD0OkLGjwoocFkbL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GQWO4KLELKFhN0c9B6ia4z+xDokNDXAzYw8DZuMa9mzviby3TsMW5HwE8MnpKPR6Swdw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Q9KIYqSej0hm4WXlrj+kUhmicHkOnkjB4O5lYqFyShCspUlHo9Jxo8RQ0NcFczWSVGQz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KELLEbQ+HQ3TgLo44G+j8HG6NwN0fbHDhusbEvrKKkI9DpLH3BZYZrA8ahBXNe49bPfg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eCjw0IfwmckCyWIwrFfxNQoUViVPItFScbHChjFcCN5KsIZ78KCisFFCFlCMsTlg2mPx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J6G+jcD9Jh9Kxh02MSH+LaCXTnRLPSVh7iotjWBhuliCyr3D0ekZyWUNhW+ysUeLQ3Ga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GLEYVisofGoULLxKlEsonWFD4iyjwWJGysSuEM9z+jheQosQssXxjVG6UwnD0bo/EON9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7w1N5jyQz08FjpAobofDWJ4FiCjMKjkM9Iw9JQo7nqZJxs3hGLRPwekEYJzRhROLues8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fc7pBZWFSwhZRJ6Mhnudu4LKwViQorG8jRRYTqx9lHaQmh0mUJsRxU/qi7yXkoeng9Dp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LPBVF4axlifTxj6SwdPPFbFfzRAikQJk477jJRJI6ThRIpWQocLLKlFIl/AUMWP08Fc1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x3BRWCixBOjGxRGbN72adBdCBGhLsauiVQabxoajS0Jag0bENaErqHuzfoaNhzYloJpo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GPuRRErMsdHBCy5WMM9JQ/BELF3MWx38EsgVyCIJPcZZRIg6Ti10Xaxa7lKHCysfbKRY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6PBUsRTTzDdGKMorH0gooa2FOmxLSEWxmuCxUFcIE+5dHjYzo9HPkMSNBEyRdbNgcjFT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KzNjo4UWXKLLfDROPo3NFlMd4HmW4VkF8zAmRWQ10nD3DRY1zMRopFiicGHCxdsUE+5F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z2bNj2QhGujwt3CxngrghWMCuXRwQ2ODDpOUYO5dFCizYjWEtAxCyQi8hyx0cyVyiywh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Ux1geZUK+iSpQpkIL0jD0kgZ0KLHlqlFFSkTkQUN0UKwI2dPArh2mO2NCEY4UUPDWF4K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HSMPRzD0nJwsdzR4WUJ6FDG4IQJ4G2yS8hZQxWbosXJkROPpKKKY7wPEfuCsUZyelCmB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5ix4V7jZRUvD2MQUUKCdyFFkiDSIFcjo5jQxZeF4KCuMsVJIFRMTHSBYcw9yMgseaPCy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0US0M2JwdYEF/A1FhIWQUTh6LxFFMd4njWJ8EJYQelignRiHSMPSPhUUOEFGinS8d4Rh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2zY9iJIVOCRXCR0eFYKLwsYoJ9y+j8H2j03g6OCGPB/Ru4Q6eFFHhQ30a4VhQV+BNml7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WQ8Jx9IxU8NYuMRenAWKBYSJdLIwMR6QQekYb6Rgw8FYp0vDWEYRjYg22ObNehWCgrmV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ZeF4KCpOPpJGFMKIwY5h6SQI4XxR6eYN9G+Fjo3ChiFfgcFg1tGhlBcFlFCkUQ8IxdzT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MgRBB6dMUFRiPSCBrpOSMXSMKEbzFYThJRR/gentligncVCsOQrhJ6PB4H6WKF4QKk4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5grmrjHwqN8w10jFklDYoK4yK5HRrBD6QCdKKlFEMQ4I9IRTHcFj4VFnSFkFhAqUKYKF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j6QVggjBGi8VYw8JLGuiPShTKoVkK4Tg4WVgsoU+I9zu4vZ6PF0czZBRzhHJAs+jFBUg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ArmdGEMg6CdFSRZTJHpKKZRAvM0URi/kPRuimR4Wdi8xBI6coVgggvG81WMMVJE0NCEW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9Hi6QWUKZCmHxdJPY6Rjvo5gxzBXNZlZKjeFZiuV08LKIKz+kCzWLtj5gV8BHpCLY6QK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gQKlimBnmZGJIGQx9H0XFsVm1cIYm2cYu5dHBulYXmJ9xg9IxeCihQWFYeLuK2a6NwbY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QWDCijwQxi8pZHTfCyiCs3pAvi0aK0eyyGIeHp4LeELF22WxBFE44IF1liwn8I3MSQb6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Nq5ktZ3cIdPCisLzKxUPSMXgooWRWHPirPcVjpGLoxQVLPBYIWUeCGMUXgVLIwyyhTJA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0XbOUxUeHpKKZ6Sih4CjooIojKCisKE6esmRUggVIw9x5ifr4Qr8E4ujmFDhZWF4oVwU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grFYjF3FZWZQnF0ZAqWeCwQsdPBDH8AqWThlljhWCh7kZHxk+liQVGxQ9E4hdbPSUUOi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UFkUM9ZsCuMFEHs9wvoUbmLnOLHMLHCysKKFBYKDo82LKIKwWE5i6JsWVj94JzYoyizw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M6YxRRxhBZR4JgoV8E41hRZoIZAqQej0lnRKEPBZBrFQVLPCxm+FfAjEqQj2OjYnsrhr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MLHBelYOxYhFiXMHMGxiiiBB5QWOjFlYPeCc4IZRZrgqUeYujgh0ggdHCixBZKHMOBQr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qOkCpB7FSQpREo9wsHeVQos8F6OnmRGO8FHglsdHg8OswovFXGB0eFjgvRrZBR08IojB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IIIdJwoYTpYvwl2sQQVj4Vi8zcEOkEHpBRQkEs1DmRQTuf3I6MKljNFECOxBIkUMRLHh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WUOYrIFTkgo8kMrHMGJi6HsFzQovEm8YGujXME7hHQlpYUa4IdEuGujXBB8eLKIFROYJ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IJ3BB6QQyyjwSF6JzH3CM5Z7ko8Fjyh00JYcKze5qGFc2yxMK5FSVg6TKHcLJMo8FSzw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zKPJLPRiHSB2JIYosUVhOIwo1zBPQwgnRLglrBHQaEhocKF6JwToxDo1wTovRoJ0TovA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4xejprmKHMPR4JYpBLbHh5KLz40Jw7C6FMTg6MLNovBUvBUhYOkCx08FgnFnhRYuih5K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7kdIFYYr5tkRJQ1t/OzjNGho0aNiGOFi9E4JdGJjHChemuGgdIFE6LwU9x4WOnhofWxz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E6NCyo9zh0S6bGwmG+hyY9i1EsU4VgusXuCsSFF4KnjBoQKHhD9E5vChu8QzUJ0dzVYl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EHSBWGDhw5bow3MNzB01tDTNGvo8PBvo4WWRh4SGtrA1t4fENticE0Ok4+48E09jeNGh5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KaEPCW2bM0LRBt5jSNGsNY+kEFDFFYFciiiBU8YtdIRQzwRYg2UOFGjoKHcVlChRQsNY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4oZCh9MjDcKPRMSemxsaGnghLZoMaZmtDhZYplbCWsrGhrAyUKIWbEPCy1lJmmPDCGOC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xTytDex4SUMXiRrAjSwez08YekIrHgsE4sYo68HEWJ3FZQoUULDSwK4iHSEWPIMEy/Ru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59I2bNs2zYm9jQ4WWKC7ghrGzh6ENjNsT2UTm0MZszaQmENCmjQ4IdGuDaNiEjQ6LotB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WDljBGsFSWL2Knk9HpKKHTwRZAixihunSKHcVFCmFiFlYlRLbGh3Feai+FFk4O1lrZo8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Hc0aNdGQUWKG9GwintYnRvuDYnscPR0kcVGO4n4U1i8NDHkcKPRCY0G9vFPB38DKJKGK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z08kHpKKHRzFMkReFFEfGosWCxYaxUIg9IXxKKfKpZGxQ2NsW43vDbb+D0J9G+kFj9FB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I1ob0hPbwkkXwbSNieWsGVDw8jgu+iQhjeF4Ia2PbHQXSw43CsFFhG8CrJQe4wekosdz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OCihYbELLwUIg9JWO8SCnyKS78CQg3Nx/wBQ01nTNGhIVGQWWQItjuFDzJMGRg3cECGP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jGzY2MHw5ksMSQnrI1R0MPtYsjNP3JvDUvBAij2KkY+/AoIocLHSBc1DXTXC8CFl4Kx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/BpPSReYUEdGaDU1eKNo2haOGkMULxQUO4UGPCcNaeE4UXikVGMYhuhDYaaHkeH8Fwo2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Rs3h4snJX8mVY0YoFcqp4xd+JQRRBYyMHgodPC8yshQjtYnBXPJ0aCFQvBLubQsI0NDy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BQ7hBliW2JDwzWnvJSKjHhYQhNoaxTpGHc1kYbwlsTiaWOieNjZvfwDwKwMrg+yJZIln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IdwXiBLHaLGeYr0cLE7gQ3ob2j0hYp9wWUFhqE4KikYS/sSGhof4NMawkm+5r0OCixRZ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PuXglEsQxiENCFhoTTHROYP4Vi7EF2aTmh7VH00xQ0cIb2L4B3FZQeFUfMCyRYSKklDu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dOVhoXhY6eCdHSNlnTESCFih6QsdjZjUFkUiEEiokxbNsb3hng+GjxZoMnh3MoTgbTNm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axodOEiWKjGITwUEPCeHhO5ro8EL3DcNmzYmbOx0a0hZB3NsOBelcxeBFkiyncK4lBDx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WCyxYG6Sz0841kL48i8SxTmFPlvpsa2NNPLE+juBNF4X8JsTGxsJs2zYntlEIpg6NY2b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SMXTw9EbxCw3RDxvQ2x7EMtComA1hWWxyUUGkosgRRIsl4VwKCQxzDRGciw8OihwTJ30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C+a2ni6ZwQUIJpm0bSFsN9GJj0NcGF0N9wQP0UCW8FBhsjY0zTQllDpKKMbo+M16MZsb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s/0T2VmMcGGSNRokNhQ4XBtgiW3wBjhD9KZHBUZoojCiRDxn4JdKHmDo8DL45yeYujny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WJ0S+LNYNwRN6xPvI303wTNiZ0Ni6e4oLEWGJ4YTyY304H6ekovgbowbeG9CeyhscGLN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ehDY92NwfuBvg3R6CY2NwfbzbYfhQ31nKjCzx3jBRZAr8iKHghjFjpJY13MocwdEFF40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wqKG1wiObv4zQhuwNpIbAeg2jdFDohsHRg/Bw3ov06CYn3FhPo2kNw7DaWKYaFhtih85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Y2OgwYP0vG1G9DF8C4ExtI3t4i6KHGwPoOP0bZ2JESZTInA7hsrBRZIqeMmKlHghjwsn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ssZsrCltlIk9zWOCro9sND9yJHs2xwkOP0MWNbwX6MOb6cKdLIt00hPmzeNQ+0dTQh9u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qaRYfo2HL06YraSQ5Jpml03QatDcN0YbpoDFusobMhoN2w1vSG4dmN0b4P00GxDdx0WN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vZQ/B0O47LwJFD8Yr8DghOjmDQ5i1onKMaHMHRiixmihGkWQz0nFkFibOdChe4kIHsQh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4Gg3Bukolj94n238ktgN4N2NwSGPKkh9MPsPoMW3se34CSWNjY+lSHG9CYYN3gocMzw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WCsd5KR4H4zhkMHkVZFEsVIWHo8NDmGiMWuZWRjQ8HRwovDZeFFEHpGThQ3RPgnSiwg3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3F0KxMSwksbiJeW9YHjXmqRTFLGz0JCjrBmNS3EzZs38ITTNto9CuWkLpnjI1t4rKYgo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GJpaPSHyIsQXCihXxsWDfMdkY9PeVojF0cEOic+EqVlUQITk4UOnhQ+2Lp8EHrBBJrDT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4sWtlJF0i2SrDAr5aekyHoMXzQlrmG/jQn5jc2buSocrmTues6O44EC4KYKI3tnfcPSG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FFZsg6PBjmabE1iMXRwR6R8oUPCogQn5FhwssYGdEo9G4LBeYSxJ1jQKJoNVoYyfSQv6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NHKF6MFlHJ6yZdoPOBNYa7YvlIaGjWzYtHIykELgRTiLZTO98fQQp0gTSLxUb9hIJdyK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Us7Yor46PR8WDpGK6xrQmqLHtMdGuZEYXl0MWUJwVJJxBZR5jeBHsNgcs8EHomxKbmNQ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jWWInT+k0bFLWtBMKBMFAnGLrhCCghrG9G942LY+iwoTBTg3C8HoV2kJoToTBs6CuYl6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RECh3BZQgsVBO/BMekYujmZGqaeiM1EYMT8RorGxOkFEEYgso8LzSQzwS6ckNtHpBeD4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ZY8vRhrCDsKNHoJttYUG/Y0IhOj7F4N6RsQ2J7xsXT3CbY6YlBsNA7Chemx7GiugvSRU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xWHgsIFSGDuKyhfBFDdIFRht4cxdHMeBm30ZrWWsnuY3cdCdyLxJdIIxJZYoV+NCYRrH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g2PBhvo1wT0VbZwKOw0PYa2xeDQzRs44NwRRiZsWH0XEeoohQ0IcMU8s4Y0E4F2zhG9D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xkVJYsc41ZE7hoog9+GMXSBej695KwkrN6ThRLF0eFYhWC8FSCxNs8wr4vPjVIGGzTQ3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ejfBhvbeV0Nh8IWW9MYjeEumhrRvPp4w9PME6JbPHSzQKnWLpGDHMbPCsYFSVj7iorBh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jjGkIoTBprjFyZyOkiGF5g7mUPCdFCsJFSCx08xr4vPj9JygYbeo5jXxoaEJw33WHsXW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H0w2kH2JjYnpnYsNiw30SEZPMH6aR2yhNo1kdIwYxZeFY8IVIWPuKisaLEaKwK5/SCcQ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ODpAh0nF3MrAgsUKwkVJKwcKK+BQWb0lZwUNoP4I6zRps0JMaw+jWEMo8EsQQJROjlI9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nY222z00CaNAe6GD9PBUsk9PIhkYMcLKGKwUFSFj6QJ0dxrM2WSK4yekEixo14KfbE+t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Eek4OkCDoxZYoVhAqQsfRipeRngs6pCJxGCPsdGoj+gegSLh/Sx+YaqILsJ6eNaYZbGT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Po60LrYqQNwT38J6NmhtITY23gorBUocyTjyIZGDPCisKxk9IWHuS6M3gRsrFWEnpBPx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tYwOnAh6Ti10jB4LLPCsIKIE5hiLEEMUFjIqQs4LLNhSbEEqFW+jUG6gz0SW0heaOA/c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HHemJh70Js0PXysIFRO4bLwRR4/g6wQ6Qih08KKwrCRUhYe5L4xii8FlYqxg9JIFc299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hQ9xg9JxdIIHcFFngrhIiCMOYWKCozwRZAqSsdkHJq0NpMNpGgy2L+w2McNDG6KwIKwK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C6vhYgS6J0UL0rBFHhQ78CPTxg6OFFYdYQKkIk9yKGKLEKLORWEHuEioou8INhlih6UQ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KKEKKxKneKDyEgh08FShQVJWPpGGhjJqLs0EI32LdM/pH/Qw0cC6ysheCsZFgvBLuCY0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9TFHToJ0UNdKPCh0jJYhYejgqUMVhB6SiT0jCsLLELLwUWQKkLBUU3sW2+4n0hb8LFD0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3JoUKKxK51koIIZ4KlYKk4qnnNltISw3h+j2aYrsZorIUIK5Uhd6NnDoM3pUa+kJ42bY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qaaNNMQ8FROkGhiGPqw9HBUo8FcZPSEOek4V8EsCyRUoUFRBdIS28E0tiN6NhzEbMWQe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HcisKwgWM/BQoIZ4KlkCp4xV+NmxCFNvgghNsY9vGiyuCsFCiHmG9CMsNbNrDWvlGzJP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QxTKGeCHRw0UeCuMnp4JN9Jwr4BPEskVLFBXKrhoWjVPZ0HDuKFBLuZRAoK4SOkiHo5m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ngh0cEWRhCIFfjVQ99oWvcbwWm2NfbH6GaKFjUIUIMfhM+UJpjA1hrBI2Qofzo1hCaZQ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OjgijwVF6SKnjH0kooeChKsFYEizwrGBUXWLgaGxsE33D4KlECpOBXCR0lg6OY0KCxnD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LwLGBXOk3xCfeE9HMZr/AEPyH2aHaXmsWJYgnRj/AIJXS/CQJQ/wE0/vEH51hmjQhrTO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g6OCpR4IoUFc3pJTH1jwWIL0oUEUKFYrpCp2NHcKmhLUG2Dw9wUFcxXCBkih0cLO2eCE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CihBXGChWxzqCpF0/hfDU4GcDZ4E6LGoQNQkITTGzf4a/NPP/ixemsMR6OYUOCpeCGeC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4O3nWQLBCiiD0vFTW0aIbwa4LBQrMVwgZOsHRwsa6eCuMYYnCsZQxwooUKxc1we+5BoQ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aJYaPDv0Lom6IvAve68Nmxfwd/CxtkLDgh0eFDgqUbCuHgqeMFSMPSMKFjUKCxQrCBDd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ZkWeFZlFEnud0jB0cKxgVwUFcKGQUWKDG4behEGjRrLQ1ZubiJaUS1jRo0aE0aHtGgR4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/R43oREJZIdIwdPBUo8Kw8FSsVSEdnpArmUWKCLEKGKCE+EyXMWeFYoUUSe5Hc10cKxU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RRpCTSEhfWjX6NbWsTsfxvG/xX4sY2PwR6SUOjgqUOCuHgqVgqRk3BFmzRQhYoVhIqKa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eFFiFFknuWsx0gVwUFSxCh4MjDT0I16F/GXombzvK/g+jWG4RrWxXBHpOFDgkVgqM8KK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CysIo8KGQKidOhrQlpYeFwVLFCsUKLIFcJGiS8ECwUFcUKHgxwQ3PYXBP8NfGvyXBfCE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cEMhZGEUMLHhWdLbIwY4dF4WMWKwbo8Kxg0d4aKjfMUCuHgrghRQoUQTiSj3ZAihBUoQ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oYnjeFhHnExsbZdjbBNPXw/tsTwvt/jxjYmI6oK4I9JwY4FShhDPBXOrk30cxrCvizXB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TSNSGPSH2g4cFcPCsEKKIKxj5IEUIIb6L6B3BDwsLOyvqYZTKw8PhjGLC/JfiWDGf4e4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gTKPBXCRX4nCSsO/ixQsdFCjQ9CxgUE0tFiBYOFYeFFChWEDo5lGTzDEKwh5a9v7F8L5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/E1h0Qv13lj6yhMXYh6PWCPchjgihwVK+TVxQ9GIdHlKZIXgoUQw3pDZ8Emx6Fj6hDIy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vwOYUeCHRUVhGWhXwhfVv5QP0f5GjWNigoa/RP6LCN1gj3IdIFR0cKH78CCsjuCwPL4I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jDxkocFRjKGeCpQoUWQN7JHGRhR4Ia6RyyhCNAhc+Eb0JtiNiY4k44x1pDdAbsLgm0JP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y8J6F8F+LG2Nmx6FnaVPZ2P2MePScPSEIdIwsUKOBuCuHB6Poh0eVzPhY8KnbIGxicG6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HCixCiyBEEnuCHTwood5igheRG8zCF8Gph3D+jZPgnSbejq6LSSTxn9Tyn00MYzWsKKf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jV6f6n+g5rrIw8ekiGOCHcKLIFcU4K/Ih0Yv58KNiY3ShCbdNCg2mLHChjgisKGwFSyD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CpRR0wUEdN/Sxs2J4lIJWtNxsmVdNDNTv02dP8PKFq6P+8/oEw6WEE/xYhr4T4HIw8ek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rMrGT0bG4ejEOkZeYbHCxihRQhL4LHBUdyXhRRBQvSBZfR4UIKlZHRYXg/lY3hnQ8GFB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dI1rE9/I/heieOmLhvC/JDNaFhOb+D7eiBDwqTgxwRQ4WUIUUQxXOqMQ6OYe5Z4WOihW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yihmisCpYnzNPmHhYUEUeCo8LrF1g/hZWTYjXASGPtDG38PMAnp/NvGxqyExeb+Fnf2s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PQogQxHpKIHl0gsoQosgVJJyQ6OCPRiGMsoUwsQlzDIKHCiiMKGxYvRcFFig3cFB3LQuI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jfw3q/CGLfouDTkUUNIGjT2aJNDRPTH6Y+21hDekMOQ4rgtGJ7wnPwjeNCysq4eFhNMh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IYkkdHBDuBel4UVgokgQ+4OjgjWWOYsUwrCmGN0ogody0MWdsQosUKwkdIxoeDo4KlCh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2jaHrQNtbNm8780UMfzQzaE3o/hwhpsGokmLRlAzpojBvpyxMYhmxPghoX4Maym3Y3GU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OkYNdHCizwVLwVjAh4OjF8srCmFCHhhtsogob6PGhiisKxKCuV0Y2h0jJworAhT5NsM2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Nmz0/wBQPaaLo0Kym0MbpA430bS2bheTzLQ2hYX46NYUwUWQLBG+kklZOLo4UUeCpRBR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wzw/xjwvBBcQP0ocEUOY0MWN9PCsC4hPpZI6M6GukZuFFZoyhvSKIzvCaB0DIhMg24Jb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NjyumxicHTwXonIwxG8L89m8JxMjCiBUePSRj0nF0QVKPBFChWEiGI9HBfLh1ioofgQk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HMKwWUeD9KPCiyD3O6QsWOIookRGUhra0cw9HgsoQzZo1nXw8HScXTwXaCw3jQhP43+D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Hj0nKMHRQoo8FcFCs5YI9HBfDPBB8FBMkLLcGOjmKHMLyawvEgqWR8P0jNlFYkN5lCeJ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Bv4eGQek4ungo7DWnjehMuE8oYvp9NEycKIKGKHpGDHFhQnwoo8EUIVjGSh6QLKGeHQ/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3LFEYeV5KdN8WUgqWRkg9GJhlidFg4Zs2Ji+6wuGzZtfTGQK5/TwbQyBe5WV9Jm86N4h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RixzB0cKKPBFCFYzkoekfBDo4UUKFFEY8kP6NjpAsPDo4UUeYXhRROX2j0eTKE2eFlnl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K+mMbh6SNs9PDaG5oa2NNfGzZv5WNmxtieseTgsvArh4KnnF0jJBRR4Kli4KxnDEekYb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EjgyMejNHoxDoxUocLLPCiiBYIPcFBjnwUOig+1hHb+NZXwvtkipGPp4ItitiaZo0+G8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vWCyxQVw8YrldJwdHCijwVLEtrQlp48LDx6QSKjycLHRCEO8IMODwj0Yh0eFDhWLwrBI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BjFDooN0TEXlfevh/KbCuKHp4PT05jbQnw3lPWFnYhs2ayfhuMVFigqM8YrldzOjmNGu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wVGLKw5g6KCELweFDHRiPRio6MQ6QVi8zXCFcIFSsmuDdGMUO4Rwx9l5X2sbFhfC70Eu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0NaE/lfKNmjQLowuGxILoWUKCGeCuf3M6QIIOCo6KCxUFRngqMXwzwSHTzBGjwcNzGe4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0Ti+pCgrjB7k2MXDhRQlwVLNSNzmEhL7WV9k0xZyejE0V0XGbB6fomNDax/QbhMXhZW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TpCQ0OCGzwVKEIYuo9I+CHk6eYIUbNSKHhBHo5i6OYuksxQrAgl3Dw9zejx30cKKPBUs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K+Hhi6YrD3C84aNDWxq8dhrX0kaFh8PLHaOUyysFRjhWX34PMsQ8FTtigsIFSMHcIZ5g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8YeSPSBeDuEjpDI1wRYgrioK48fB0Yoo8FSxBNIJCX4oWV88yFDGumt8E4MRto3Rqam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GhDWyCexi62WUyY4V9J78PB08FShQWEHpGDuFmh0QsPp4bQzeH6QKkDcHc7o4LweCfSx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Dp4UUQQJfisLKxr4qIwu0QjrIxsaxtifyn8MIJjYvRRQphnhWX3J78OYOngqWKCwg9yO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maE18FJKwg9zOjmR4LEoK4qCpWD+DmDo5hQjQXxvCH+ejRuFEYTbFBCy0hpY6mvlZaw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RjhRWPuT3CGQIY4IoUFcryPcLDmSFlB9lDzUFhB7ldHkeCxKCWKXBXGMNYukCHhFC82L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CMIXQuZWW8G2EsbymtCw9iCezQ5PZRQoLDhRRB7mdFliPSoVxUF+SHMGKCyY7FGK4KCO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MOZSCHBQVwUw5gyUKjPBFDhYWN53lDwsb+WamghDdRtWnnR029Npml8bEvhDYmNbEtY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4KlECuR3G8QLKpYphkHuT3Cw5gxCHcG+G+nAxYqCH9JwUaDmUoKjFBXCMOYe5M8EUQI1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+GGxtplIhqotM1hreGjuNGtG86YgljQ+CQ5NssdFBDHRRZAsno+LDIKGaFS8ENYe5FcL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wZrCBfOd4PD0cFgQVx4KlEDGI9JQkM8EO41nWNGvtGvlpC09bxKYmaEJkJxDQmn8MW8a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fBvTw2SLKPBDHGUWQLBHpAsRgzw10sQrCD3IrhDHPhQ6IeiEMa5h0UEM8NbeUqPKBYEu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IWDuEOnIT0Ib+UvpPOx4E2xra1ijGm8LGhCZsjcTm5sJsNsTYbjN/DOmhR4LFCyyD0QQ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0TooJYQO5PRiQ6a+R35HMlBFCXBXGRXCfkXghnghiwxYgQdwjXRdJ8bE/gaZN/Ibyno2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73neN4bw2l0dHBZLLI+K/gcFlUTopmD34XBGhz7HbFhwWCgijZWNhLuEnpAgnTwQ8Io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CbCaX4P9Eb0JphQVOFFlP+I7WhngsULKIz4IeTgsOCpZGGQe4xhwWHMtCGhQbwxrmGIX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KyO4Q6KCGsvFjmKfyElwVN6QTxr4X8FphzJxllEfCoxDGI3hFi4hYQxXGTQ4IY5kxLCG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Y0eikGujI+A+s8weEUeCuPMMQx5S/Xf5KgsX2vpZ2b/LRo0btcNYHwgsog0MQqMWIFnW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j0f2fy0aNGjQl0TZrgkMUEsCXDQ1ho0JDXRrgqaPBYQ6a/gi/GUFjP8AFfolsVJG9vDm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hUeYEP4Rhrp4VhBoYsOCNYS7hdH1CGjRo19EeTtFwLMsbmn4jD5FmJt4LAwho/jQbYQL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WLrHBLCcE0L3LFhiw8NfCMoVFIwxI10a4IawsJGhoaGmGokGhqamqH3hpGpqamhoaZNR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gtDQ1YtBLX4v9tzOFoQexyi/BZ2PC+tjY/Y03WCwcMDN5NEC+wiMhI0zQgtH8waNh8YN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bRs1x0w2cNo4b+NrOzZvG/vYhL8kPK/JGkaRpHBcF+mvxcGJFDU1NMNI0kcY0jQSGhoa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YWuLK1/Ec4+TZv8AHZvGzZvGzZvDe87ybNmzZs2bG7+b4br8L6eptlRTw/hfD53FBP6e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4cNI0jhtG0bRtZ4bxs38a+O42bEaNfGssbzv62bNmzZs39bN/o/fzfg+n+TeNmxMhY2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+3oRsWNjw8ObNmzeGzZs2bNmx/GzZs2bGxs2bNmzeG2bNmzZt52bN4b+dm/4mzf4V+TH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fl5fAvp4r42bN/SG87+G/wBdiYmb+W/nedm/nf6bN/hsVN/K+G0hjYvwbnyhtr8n0eGx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9fxU8bN/G/23lk/hbG2vx7aX50/T0X4aMkPtC/DobN4eE/5qxs2b/g7xoZs3/Bbz8G0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iE4L8K18P+DG9v8Aff8AF3rKZvGv4GxvC/g1+Eiy3f1ESL6bNjbe/hutC+9SNfjs2I2b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P9X+CNGjX8Hhif3seviDb/WgRr5Y2lr5r8Dbev8AgV8PCf7P50L40a/gbufTH1/Mffk1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0hfDymho1/AWWb+N/S+2bE/vfzoRo1/ITv0/H9T9t36UQsT4dr6oX4DY/n/o0/yhs2XG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vwTN/wA5OfT8+p+3+j7QvhmxmtfPTX08UMQ/jf5v8dfyF/HRo18KL9M/fT+n8wsvLvym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8Cvxf3sX6sRvGvwiE/zT9MedYSE08LKNCQvRo1m/wtZ1+CNGjRo19a/hP7fzo1jZs2L9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X6j7d+GIrCysQv40QxfyLWNGv4pr+Ff4G8sT7Tmy/M/d52bEUIX1f1L5eH/4ls1+r+di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Xj++k/h4n7XvyhurC/Ml+F/qv+I2b3+G8r9H+M5lDeJ+NZ9PlCv4W+e0Nfdi+38r/gt/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vS/UTa+Ue/vC+n1/g/5e/wAWgaxrCJxvDRXEhzDaVGSYxo0MkuiYw3pGuxMGstqsUDNA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+a+3P4Z/TC+GPpcNmzf6J/zWN6CS6IS2NbTNbCGFwYnsN6WxJt3EjbaE9rYz1CUULEM0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eoaXRgOths6SGwdg0tIQ1sK0G0V9Mfb+n7r8E0/lfOsvob+H7r8KF+jeExd/j7+em8ah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oZxuVCIw+3pHC0JEbQtrQsYQ6OFBvSYu23hNsPVlJKGmGcggywX6tjfynp7F/Zr6bb38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+TaT+NNfzDwhNsW/8hLS0se8imIEe7L2dNdBaby4UF6PWG4UzeGN/wC8OhtD/IGLp/SG3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X0/re/i0fGL+vp/cN/ozZv8AV6LbHt/8EJpYXux9Plza8DNzWLHvLhYa2h+LxoGpbw3p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rY+FZ2saNYf4Gx9r5Shvdw8aw/RCF8MnX0vxp+y/R/Cfxv73PQi0kf4DDQQmhbuD4kix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5n+Y7a6OTDVUMtTQ0hQcGJt4e+BczQmOiWlpDyFOjDY0+GndEJpGtoT5D50aJw18uT0hs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sv7R4PC+GG2/h4ZNbz350B9v7r838L6386NfDzo0a+NZXy/jX5J6NkMa2bG2J38Vx7N8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mkaEjQ2d4bE8NGjYEOG/lPA977l/qvpfD/RfwdfyU0sL87bXw5d+yNSNCbeaYaGjXxTj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HTa/gbF8bN5bH+KxoX/EbF4DfDb+hf0DEu/klw0NCuma8fA8ITbEIWHi6P6X0Ia9Gtly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i/h6NY1/G0dYmjaNDhwa/BLfBcFTRtJG2GzWzRnQhPcpmxsgfxrDEJieEIQhiG4P60aN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aNGv3//EACgQAQACAgICAgMBAQEBAQEBAAEAESExQVFhcYGREKGxwfDR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DnSWZU7gCHCNDUV71eIAQ4jplsagg3qI5MTFZmUUGziZpI3VTiLYWHUvQggOXKVorMqNk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qrMXBVBHTiz1NTDpEOIoUjMoSqi7CUg4mZyzOVkrbMXLWotalXhqXLzMP8RK7RaYbii8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uUZuC+EqxCFbEoTIMeQqUtcygU4l5iaEOzxNw1BvGIN0Qv48xkvDmXSo483FWmo8mZRZ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WTmYAicNSkqOi57xwal3r8FPOXUjJqY1TuEalFxdaxB1bMiYFEHdRMYRaMSmpYy3ARoY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0VVFrGCXNxMpUcmBfFw5AmbGbhdlAmtRUMmXU0r8DTqZ+JkPwtJmLcxd4lzsqY156iPz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jELImzayoUGI7Rti1LGBluxvmYCUZzEPiAQCKF4JWXtjk0ShmA7XCnFBA4JEMlsRVrUy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KgspUvauAAwTMxXLUAClzUlMqC6q+YX22iVI8QNDDhWwxaMBVMRDhNAYiKx3ChFSIpcs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lwoo2XAg3ZC2kM53FMXOa2S0GBX8ATI9JfGyKagEhhK22kxvBhMDZ3Aeg7iCja8dQsTY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gdhdFVNZ4lywMEpQ1DRxfEpaKjOzMUYofLKkCeI9aTtqNGrIbnJglUtYOqsE4TCWF6mN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QjrEwVawwV6PEQbWJVtQu4Vi01UzVg+YJYklGnLqhTLCFDiXTCmNpguYj9OpaqUYi/MZ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GMCGWZbiaDAuEWmmG/xqOSrgrbY8UHti4zqaSwY3DVSxLmLxGGXmViHZnqIColrGUzW0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xQWXce651MVpYFsUMQlY7m67h5RAU4zxH2hNrmbWI5nlYgDVkO8YiKHEoq2niIOi2Xci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Q6Kpgh0y9LLiLQQwEmC1iXGCo8EpObYIYuXDVIRCNpcqiqRsSqLlplqAlgQEZzhMseJS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zGCmX2C1slypRxKtLTAGA6olrS/UZPFSxC2CtuMwMRcpxAbCRhRLxUtiQugg4uY1PMxU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AiWimEZ4i9AhqSGmqbzLsC4u7+I+DMsTAOWWjZDOiLjGJVeIu12xFoUY7jWSmkHLBFik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Vg5jcRY0teZRVz4gvm7lgcS2jLAHzEK0wUx1K0A+Jk1LBoxMItYKjqHUC5QXiHi3HLUY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uKHUxN6g+qgUaijuDq7h4PEEabZYMk3puH4G1qJmZRVbjIHXEbGYiXSwh0YSLqYCwgG8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PBiYoEFktKmuPMWFBiVB5OIq71KYRQlQGnMLBYxhVkij7lemOLBZqZIEvK7G4GM5YC7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KqIYcxanEqtc5ZivcUWylPMQMXCjkhMIaoSwSZ9/czyERmfuacwogpVgWlZ6gmisy46I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IrWMS1YFQURo2RKD1DztykzbLZVjchGi1lmTKHojYMsYIqoZBdzsSxy+oUsPMKmlEcX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KEckW2rS2zFRcFxFViuZfA5qaGRlkL8waqCSs15gvc1AlnPJAdEDcS0NO5btbgvCajLa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aSJKVB0zPKFDyzKLoBqX53AF2S1RUHMAxRwEFC8Q7EJaGJu63KYMkECS2qYJkglvEEpQ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iP7EVhzXiHmMwma5KCiFvhiDULEC8wmC3mazNxL36lmH6hdXCymaglo2TcYviA4mYeBI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0hijmoOQjmwCVim2moZk4YdKTHFzmIuCIKsggeEfBuxBKyQDvD9RgS0D1K28IRB/xJeA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iwgW1l7+4CuiK+oheMYIZsepgfKH9QYE9qlC7J+4SHyS5dGAcQjBQvmYRxUp4gxGIqAI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SgSpcNC1AycEv8QIAc9wrQjUtXNyyuIYalixywwGKR1GuphtbZcVUbMR6OLhiCZuMwNi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lLSwOoNsTdRCteYilQOC4o4zM82Sx0QiwzMGCGeMMPSG+JRTHYkvNzDFQkniUFKSoeHb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NEXKL1K0rKRXJN6qlxmAuXpIFTzHwZkRK7ww6sYrJhR7gMDNQnUDSKN7YNIjGtjmU503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QtgqxEERFtYuF7zK1ZOfmYtMrvWZgqldYlNXZM6EQA4CCJ5h193L3qW5VUAA9wOJcNa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R2ULzmYNR8RE37h4eJbpKfGHq/Be2MXKVfH4Cw8zFmGzcwfUvilXzBGPXcWszoR0Wswo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wIWu4L3FQy68AJ3A8ahEzAhn8N51BCLMdlwqTTExrUfEhFgiaVzGpRG19iWu+5hUYZq4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m/M0Sog8TZiYVNxvBqWsFgLGoYVZ7gLziJUZuG6W8xwwQ2UUxFuINJiA1mJkWgvcqvEy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LPmDBFhLXBHEaoISoYnreIEFVzmUL4gFA5i4tuVWxK2hp0US2jvuXJebgm6ljvSQaKvM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bleZZxHbQXR4hoSkTlTEYXC4LnuJRxMfxf3DMDEC4SCgWolmXhBHUdbmKQdC4VcNcSvL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ot7hinKYgmzMsXFhAB2tzZjicIVqWwVo3cYvvDfqEkHazAalbjX8YJAzcE9Vh/IoZyv5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EpM4Y7+gP3LUDhPHDaGf9p0e5rdws7SgMwnEd0RcSrnG5lgdspK4W4gX3EvEUBKzGR0l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Iq4o7r/zK2F4mwYayVqlNcynFniKoB+YI1bE07Ihju5WY8vUex7nSg3a1+MAC4ekNY5l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E+s4l5cW1CuylSrTNwYYjZ7hBNMdituKhw6mUxD1CUGpvOI3cQw9QsEcqgBU2DVREP0m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coOTuZDqZkBxvTKxbjdwHBG5V9kG0/dggS6qUOoPshAPMTGJjRhJ7lcOZlQaJWWibGI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brmRxCBOfzGpJVnLRTjEQqARGACiAKSrWoLKuYBkLxKUkVtW9QLIYNyt0czgOILIp9X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M3EAzAoJQ3LCCdEJ2zLdZVWIF2S0wpcxqb4IGzVmoBNZlQWZZiAwTMiEqw5/EZimowni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HWd9QtCUKsw0nO4SLywR0zDC5WDhBUxMEzuVhXEFcSlEmo2Ik2Q3HEOxyRylbIOZ8S5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jEW4ZdYjIoUk1pAv6lnAjKPqZsrvUWgUiaKZSMkiKxMMt9S/DUE2KH1DPKDAKmUu0fJR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9lVHoQ4KiCsJdBWY4FmdCAkOZaK4jCBmDdHMwsQrUViC78hKBUdUgZZE0IKiMTFTocwB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5YMRBCYqWspzFSDFSmtMWomIhr5XEC0lW1TGDiOOcMyQzEcUKUrcUNhGQ3HyIZZzKjcY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sDiZQMyhoi2lmFsTGatdxVgmF/cSmXbuPTDKflyh8LQ8gzOss/hPPgSUg5Zchp/tHkTb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wwYpt/ssCXgin1lOZqX9lM8YW2TMzYH3FIKqCwFzSFtmatab+4tzkaKT9QMcqdwkYgND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CoBHK4mAmsRtWIo8mXDSkLIEljB+pQnFQF2ZvcsooVUZcsephAXYXHA7UH/aBQXkypWL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BDMuiblXSIatcxaa06Iwp1KswiVr2qHSLxFFA3LMOO5Y1GFwNpkgG33EFNcVCExg5IKp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9KxYxLrZESl5huSKNpRMwZeppw3FSuddx6A4I1XSRCq1KAaLlPEYLUbYQ3DLK7SwPMK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vMEYRjV2NVL37iI3KThqG6jmO0DVQWc4zLHxmNFOOYHYxVdYzUs0jmWcdqOaZ4hoKYES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ChSUUDBbRgt0O1OIpdjMyVZToEUt4n+MiaFwpkRWb7hf0TOJYq7xMU3Ftcy4swWa6hQb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2QAoIbLUvDrEBrmBGME8Q3NYgFjuFC8EytLi+oDaBpxDvMFZi4RSjMn3EZVJS1kWKQuSTF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3Bygskx2lrBXWyPg+oG2MwExmUb+GXZSUvGIU4gEoyOITiahsQzcxRsmGqlIYVshZclE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YGIC0I7A1Evr3Ky0lo1iAb+UTMwj5VxBpsKmYgBTDATAWx+qD5gKmAp9FSM1VYfLf/kS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WiogNqgOFStssYsK7l3BEJatQ2reUo1jNlI2zGDTRivGO4DsdEELOIqwtqKYcPEHgmfG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hVTNC8RkVzCLqHT+ppjmVpbqYlOIgpBmCVDxFPlA0NS5sqV8WYommsRpiUQFWEHjNSg0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iCa7MtsaZWwXUro5zcZFyuOeCCOtafEQ2XiEaQzpaMGk1DjBcEw5ZKO8L/koLItsEpRa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Zf4QlnIuDQ2xXHf/AJMpCYR/YKFHEHBwQQOKR6zKS6CN/QysDIX9YOXkfyIuyd7Bjhph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6xCMVu2n3DFwc4gFjSVMYNUUMRT9iZUfFB8QVIaTFuIZHgG/uZWkjs8Zmnp+43Lz1Lem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kM9RQdAz8wkYUuNbpjqOMxUzLSACspflY/hGD3SKaGIwZplIKED9xRkqIYZK0kZAw2t+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lzM2wDWoZiyuMWmz0RcytDdeIli31EB0GNEwXX3CMgRyoxQ5mZyZF7hA4KMoOuauowzC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GlEoNzgEDgzMadLj2L0/strbhYiAN3XHzHxlVCNCF9GdwKwQClqVwXhiBlRAJVYuOnq6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w7ivPtBrKogr2x10BqCq7FZgK0YQaHwmBkZbuHUXkgPFsrYFD+oQ2SuUVqoBhuzUK9LW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hJBdUVFtaYq2KwahUalkO0orUvIsCJWpUoFg3OJG5kNV8Slq0XBqnSZQfUupdShy5pCh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bh+57aplVwXG6BhPDTCTcQPTLPcxdSyNE0sSOhcJEpcm5eoUF/gfnoalOOY5jTBN5qKg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mSS+Rk3EBj3OXUvE2fiNqccRhmQmMogVzjMbgYKinUCDJXUUajKVlRvKzEVBXGElAsBP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lQKSMzbxXHxCJgKgp7iPMkRTEgsPDGANZShYj3SrZma7SpzkYTAxXE7joMp1AVlVBgLG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VZLjeB/1MjSIS4sqDU5/9QN4MynDFsrAulh7IKq1DJTdP1Mf1SPUSplwZBHpFQLg8I9V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XZrMqOil3CLRMoM1O5rqCqBFSeCXIFsYxWJWV6mAM3LWIbJlBRnuXBZC2QuMI+ZieoO5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UbWUVEZPwA5mZVuAkYYDgL5nnCwNFStGrlfPKC81LdzFxcHEMvTcS1zMW5j5zAfsR5Rn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DX7o/cTgv/DAWmXYD9RkmzmYDuozJ/0RACkyfmEDEE9KXFaF/aKruifQy4uUn2zEuj/J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jL6SUAu/8ERbQhSrCJSUUuu6nZLWx1F5Ftv7GGN5folyNQgwySjvGiIQhGc/1FV6D7gC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PcdYIAzKH9lKpg2jRhK36f7Gy0BX9RFxZL1Bn+EcOsZs8BBjTf+S5jY/sVWhol4YFUo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cpCo6BH7leGQa8QmLKSshZeX1l/lLkUhGDB/iMgt7e4oWEYVAFnUvoeUNdmVioSw6Qwg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XNyibAfqaSYhlzePiCNNx/YLFZgaZufqdRA18ykiQ6Cb6wL9wuuiH51demVhYusDhKTy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fekL1BnXK18QxtE/cEQ3MrUKqqj9omEPRGdJcpGFIv5lL6JQeIjv/wBkJ7bd9QMIJ3Qg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ID/4Sm3JrzE1y7hBFn/UsyquBCAGYVjp/wAg1igS2PibZSO7v5FPBQfqVCWjKoDZr1KN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KuRsH7gkjzH2VcSlAbfxGMWx9wDOH1ELCDnKdJ+5TFNcS/U4IdOX7LgAE4llghFWmY9w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XkvU5CCP3DqHIb+Jf1BKdguFWlQRhi9AzFumLAjrys/uAw4xxECEUi//AGLTCuKaM1ECN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M4WpHUc7zDtcdgjczcUCPgOJ2hDinLbBLbMyejFABRLAuhKCUCzNta1v6ggREFRoviXA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S2pgLFg87mWMJXWEKRlKR00oH6g4KviOMGnEFbZP8mfpmPRTK2OaxUvLl1mGxMim/wDU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lQmVlTMwY5jMBL2PohoXRnCYuR6HiTdgw1wxaYIuq/s3Aj0W7qJYocB5f/kERWCMFGDf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nEJQFw2G7/uQm0KllF1Mg1b/ACI1KwT1HAGRzLgLBodRXk3KIxiwEqoZVqF9RpmYThmI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UEQwljiCC1cbNQqBAgkSnm4qekWcVG537m8CzcDuxzGGOTRPAodQrZj8osMoVaiygRMo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Q7lHDUHBFZ84/sJdWa/yBtMjeodkaYr45/0OpYuKP7ipWY0dRHuP+w7Opl6mWOnKP3DR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U4rBBZx6rNx3BCHEBILKP1LggTNvD9wmDNsYBKQ9mDgOIUWY1sgaJlq47+ZeD5Q0UKVN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4qKeUJgDuLM8wh33/kM8hWSOy9oh1gtHbJYvEcKxZhxkXHmEhZWv3A9KEp6aG8ZW2Yng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/EGkxCQlYqwIBOriN4jB4QWHKjBMS85SkVy/qbivG0f1DWKf5PxD7g/qFQ4f7MrqWIy0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7uMfpi6uz9TIsYPK/6jA0TWCeZgPqXicJtDiC5nEewcHXmNBXEBivKXtf8Ay5UeiYr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4/lMiyDS4NI/XpEsiAGi/UTcLf1gMRhCwH9guUVsCDRUd9gK/ol2FWf5OYxCEXZf1Kwn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f1CNAqH3AbJsipcIt3/ImBKBf/4Sl05hSFagNHaYCar/AGCJAt9Qq8AP7BwKi1qsRyoX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GsXl/wBj4Do+IQKM4qPSai4RdZiTcopjFfUq0z/6YqyPqXNCq1UFzJX9lBpTKieT8wqm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QbUqwb79ERsCY5RV/J2lt+5aCoN4q0sRsv8AYpcT1CiMMGqwafZPAPUuELLEWoEDudEg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68TIoixSz+EqZY/0g0BiVBDLxhr+4gFsGWUgSxBz/wCobagP5Ls0QBDhhusdHiaYsJlc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QOIog+5hUqpZbYi0GkLPGYBvqfyDiOFy3KOCAfBCdILpoDMoFnvbhvOLiIvn9wxyiows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NY1Bz4KhmA0vslq3uB7sRBBY2/qYVYnwKREAqI9CW1CJahiZXPwx1oSo6a5msN9I2NDB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Yk8ywoacwUwSLMmjuXBGvNMxK5YaS7jFk+BMo0ipZeWVKH4gtempUobYy9kwU0eph8Pw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YS1g6mUzRHt1iCm4B/kdqD6vxv1Sf97qczpMvVF9b+CZzJ8EAtHn/YK9aaQrTl/2E8tQ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EDDGISO6/kFSEwr6f2ZW8zQmXsZQzgGYJe4QE6I7zF6bP4fhWX5mYRajpR2L5mIeZlZ3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n4lgDuoqRHrAnsmBOEu3eX/Y6sq3C/YVPEAIwbDGJYMWElTiPA4gy9Q2WoQNTAjKVme4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fJ+Gr4mEA2iKauPA6guHRB3GBe7hB12IaGLF3BUmBf5HAQKBtEgi43Hbc0PEqLuXADiP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o9SrCH7IOJ4D+RcJNcbZWC8Y0zDY9EAdoP8AYuYTnFYAMXcCIfcOEZf8xV8Yd0zmVgU/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MFHaPdwvkIg4s/Cj3lQxskrkzetjCx7BHQRwU6KL18x4zH9ECyn/AO47DgipPDL2053L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CLVf6irpJArxiyd1/IHX/wCohGxBnst/YswzWCkDMM2aobkuzKoKLw4eoODlXCqSAbgW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OU9WIFTyP2S9Q+/g7hyncqra4Fp0IfMx1PNTP1DWbpmcWnCBZrL7gljQFQDSU1qi8dlv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H/4Rw9ZaO2U3oBEVqBSYCAYYtKrslC1YN/bDIKJcIN4wIg8GmfqbQeIMh1Of8xWBhcIQ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2RR9v8nLVv8AZRXtY9fqM+Y/sIS3MGsyRDGUB9QhJ3yiKK6YiOkcVXUEdrctWAiGMkUM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kXEV5myGz7hND+KzCPD8b/MP0Q5mbXmWLpZeYe+Z4TOkcOpRANEKbvysY3M/YmDlEwU2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MznNI3cz9cNEVQeaXNnxM4/oxf8ARxLZO5+lP1WUQBEfXBm+7f2D6X8gmRnDGWq4JmXH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XqKv1X8hawwz65/ZweYMTLxw2Slhv2RE8NRbj96fpTIzMqckwWG4rqn9MyYiKX/oitRY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8zF+Y7a9zAS63Uz/ANOYMUSvDNq7uD6JshtfMz88CxrPE1RUvUMFjNIroi+6ZM29oDXv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bjAIiKl5n8CGyfvQIU1Tc1ZlJ34mLYPEwkPDuZX7iyeIR9WYWwW8aiNV5mO5lvPtH9ic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DqkC4P0EPzQXZN2CobUwhmfUGuB1mmK+/wD8zRBjMPVEhhlhPiWQ6IuZl1R2EhXaUP4l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fpzDU/UhLMYtN36mJbYVh1cLCNUjYMYeJjG2pLjAy7xP14sTAVMfVHbNPqOqO87zO1qp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fFTBmXzhqnkSoaU+Xb+x0TBPUz9FM1uKqe0NiYrMVEV2ckA4aLcchjpSy4QSnaaLlVnC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M4G7YaPj/Ji0uOC5k3UPDDG5dSsJpszI+JnfGaf2HM/4oh1CB5DBRBRf/IZUM7E/H9EY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fuZufoQ7/b9zJFugDtI/xFSzNC8S4+49RlLKZ0iiZrplI+GcKxFhcjiFQKoTYxYHE8Cg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bggyZwtxCa/G8d+mAuiw9zEeo1MQ15IgqQ2peytTGNCVU3N+GvMxA/UNjNfabYdkdxui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DBTeJeIvuJsvE5i50h2RlHifu/5AbO5+tPuExa8s+hn6rDXYcz9T+TeAu5Uv3Gnkjleo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xPiqZpwbHuVfUmGHc0ixeP8AZuI2gqzSzWO4bJh75j41+Oz3+JZiggT3FJ03/VTczSHR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ivyGLBUMt9Rc4FR6gCyZqZ0dz9eO0WPqHbdkcK6ckGEavP0Zko8Jgfcq8kGoyfU/RfyL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G4XgucvqckVj5mz4hwzObr3RWHqfqQLsbuVLxDdObn0jBeO5UkxMaO4JyEN91v7MPRNJ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f1k9BAH8IbSGkwbxMZhczAEx7H+Y7jOV8kDLMvRO/qcxYILjSwqqh9dQCpFwENEf1ZuG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921NBElHcBf6fyKq6nHjQar/ACIgZRgHiP8AUNwUN6dTFY8fU5O1NZlQaZk0cRV85das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c2E5iv0T/t8ziOdFLlMbmPmIBD4YYrMx9MZEMiWKM3f9uK6OvwiJVcYUYJdXxBeK8zP1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qw5QpbxUzNdpWaQPKwKDyf0ThFfpqeJX/hDCwHzoa6Qf1HNT2gYfGxFnNE6mH/fcspMH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ZGr6X+S9Eq+cAKWMVkePtlUuLPzMH8YqHqAGuZSgmUYqtx2eZXaJCZxrc0hQTJ8z9OG7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NhVtqGVFLSyKomQbSHKsynfP2JhCqdDFbuMFFhfMuURbl9O4prH+5MPxahMQ7mR6Sr2v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3/L+SqrDld7n8mx5k/RfyE/cfhZQ1/L+w4nU1iyej9EzGZiL0Qi1fwdemDJhth+3Ezfc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NId+5iHiG5nM/wB5iPEP/FxNBFxB96DERlR4gx8Edv3NBlS8y7juKBfBFKYkyFvBixPE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/kf1NSYmJmIKv5jidHVz4NzTFgksJCLMi+ZgvhHXvBEcvU0+P8Asuor9kVPYRYX8Fnd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opzPE0p0m8YRwz7UGvifrR5vMdeiN2AZsXBfcIa+J+kR/WgbR1Xxcqf3/ZhCOz4yn7OY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jEPMFW8TW49/Uuh3HS9Mdu8zbEz9LMiOn45KPzwIqd6ZU4E6nEAXUP5Zb3VTFL4l3slY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hzKQx8ZU3iwENj2mBFYEGEbtMLmXsmL51Nj3MRmX7ICDFczBTmFwQWssv0x7m66FMB7Y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0EuKalnV6n6Uy7Ia+iGfhDn8xnpf5DQDuajkYap6xYiwQ+ys2jUNf7hs9pbEs8McPVob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mWreMmP9cefuKk+IsHQ/2Wu2JoiLDwhG5/AcEzuGEhtkKjpc5qiKBTDXrTCciVL0IFD4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3HB1cspBGAbhzGoz+4/rmaJrvuVp2R6Tz7nOHMEgB5lGdQtwbNQZV+Fh5WZw8UWzLL6h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DVe5h64OZs9JY3iLUsk8kw9M3vOXLu48fUVj5fyfoUYBG4O0ME1nMfUgYlkqsv7+Asek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BWPB/wCENMQ0ufow1LIgGj/lzMuXuC39zKXuGyPF5Zj+RMzMkeM5YQXhYqpMf+bE1P4e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n8IKbEGYaT+Esg5qG9H/ALeYa+oZ3M1g16Y7PiDNmgiYqVxmiu4czMJ9yGYez8JzFR9z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6kGH6gxFi8wIniHD+CbR8xhjtvD+IafMxs6ite45wU9EVewmx6huZWjtjv0fgl9c/jsE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eY9H4kQ9EuN9Q63OAOQV5piiuUEsULmXhipMVv8AGszL1Qi53O8zHiUojeHOCh6Z3MV2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C3mAD0RZjwTG3uGVdEbId1OZiaLGFzkmHz/2bzs6itvL+/izPiZe86R0fgEwEwR2jEqQ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ua05HT+H6Mov0Mq0hofEbT6zCPqEfhQ7bsibwatphKepj8zEoX1kyj+2YH4fybWLA8Q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8Jg+QzhFXbUFOHLA8TOptOg0MLD0z4Kn9i5RWr1GLOv9gu8qXqPI6MzYmF/ENpeLWGz8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wxY8AsMOKA1nSdxxHm4Me0iLUvNxPujoqJQvcoPmDFlqjwi+AmTm3zMvTBeo2/mPIka3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K484yxDUMj2iYioTqLLFafUQJ3MUY1TuhIrgms4e0msdXFf4WUlp4j+xBd+7zFDz9r+Q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yWE5UVp4QcMv87+xWHUWvVBadv8AsVHKv4RpHiiKnFJFepNJMZN/8NwVLeczCLr3QdRY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0M8Y9cWHpm+Ovf8A5KUoUyRu0/Ymwj0TMriWBORBd5OzgCZoNV5g/VHcN+xDXpixuJuS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iTbG0WXyy5j/AJU5isPc0ofqhzbiM2LqByipPMGfqHDHTk3TgizHVXUGTqXA8RU3iYV9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Wdep/KbK1cGNzaY++YeiBYbXqZRaDxMk9BBf/PMxOa76gPJaKnEw4hLmYfKKcBUfN1Ko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i+uaRhWoFUeJ9UWO2jW4sniGBeaRxP1IG0YyoqUdsfwI3FgtdsEd5CbXcejuL4CK4Gjm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oq8kFD5f7+bdexMBhqkJbepeCZpzU3fmbs+rmM9iYS3/ADMSfpT9gyjcdudTPzwrl0vi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rw/RMfqZeJi+shq/cwK2w/VgzhPfcNr7/sDLDnzMzH10OosfeE4fOcxNe0e6/wDEXo5j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GqcBFYPB+4APM/UisXhQxqI0gYOKZWoVQTK1wjDJbBFcMHyiVLqG0ME5jJ+ozMV+sIwI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TcqPC5xyoR+xBRlBlC+ZjDibLIkYdw41B5mCzIJFZOJmsVBhxc2Q375jDPwgWXr8DgmN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vJM/TGKf8Ef6fgs27jRHTef8mAeZWJf6ZUTvNTwmjF9+Y+Qi/VHaef8AZhOrfxML+YC5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qb0/cB4UtZUPEzLzAwvZH8tk0RyEwS+YaH4sb+8T76fwaHajA1DGPsTXOeMAcsNeaL5p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QRXMhkFfUNzG/t/Y5hKweoNSrAmfpMRMh4mmCvlGUeJhLVzaOJj+CRiKSOi1Bbz5lDLn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P5w0e5x8EOcq8WUDBMV2TBxoeobeSaxxDxrqKszFvmK27DA3NTzD8Efwmz3MgsdS/Wjt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mGkdrFj8Ak9k0mSQZ+CLP4Io/bMrY6aPvRqTIeKhyDm4x36INA8wCGYuFq+Y6PULkRBJ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TkTKpQXqYTbQ0youLmk1CYA9pd4ZnX8SDEWNwK3FzM/GNF4H9zBmb9TPxE1mCeIrD9QR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DQwKCpnA3VucvVMLJiWLuN9FKIZinQw/T/kS08fh1E8v7m8xT1P+F3MAmTdEFTG47v0J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Eo3UxX4EsWZo8QjDBhqb0s4eIXLAKMVU4Bl5IgxFaiwwoTUyvn85kBH8TBm+PwGV9RMG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BFPwBTcWjuEjupvnAdxeTE3aISnmOQmEdszCLCRUwDVmO0eX4DZP0ILVhr0mUsgEGmJc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Zg8Jo9R/CqKv1SoIsOQjaL7/APJz9yoMVexP2M/VTRjtTt/Zn6ZeDxHgdj/sNxLlBmhX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QYi6WH9mbrV1DKD98Ne6MGflB+sC79TNyTyTvTZKLuWan3HjUTkjOcVOV2/kKG7zDdsf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Z4JWrhJ+5hjgmIm25tMiw3No4X9jH1TT9R0ndThDUxMWMzceBH+0d/jc/wCBT+7FYQt7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Ia9kVwqEhyzKeRFUtfubo8DxFXkxcMS9pjdyzi8VMBfEwvwqmmPHqbKAM6/gx9kIA1BB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M3OCDGXjFa/8zN8mUrFiubDUeb4m74mUYxCn9zAvctJqpqNjcUFbvqa6dLHUGTxHMD0m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Koc1HmdMrQ2EGrJhNzykOCZ9ATDzw+eJkWOm8sdqUFI7Z4pHZGnsgdyO0eEG+LFR3Ar1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kh3HjOoCSGGZeuPF5mvxMvVFdZX+w09xk6/47gL6IrWGH6r+RyI798/6ziH6oq7Lhr0T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/hX41DXkc2YqfymKcJ/X4pvrDNvwjDp+iWcCiGPw2k6bm6tQhZO7IcQZM3PcAb5jGCD7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cxhTojN8wlwDFz+JsI6fgyIaVMB6m+KyeY6BDlMVWv8AZpcOEGWWXR1B3MCYSrhivccK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NMGLBW5ReFmj1F+OWeiLP45hHKb+EmY8xiD3/wCR37JUyr2v5GMf600nL3/szARZQtBy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ycqD8LqQUYLCHB/zLDS9zZmr7mHumVRY/c1x5ILBzBlXN1N3uavaKhArRoXzFdxfelQf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5h3KRMPRHfmH9lPNcswyEWS1AoJeUzp7f2Gn4iqviOh1U1HiVRFtMWmbZpmr3Nob+cgp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ZfVnEKpbmDQrMeCb/EdpZlfMdCxYmai++O4o9SfIQG6dRhZe4K9D+x3x1G10KRsZsn6n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vD+QmNPcz9Eadsx4HiYD3P4xiJxAr5f7+J1TxMRibmzH9c0hyqa/qDS6I6/iVL+WLJMG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VJ4gp9xnfEG6YHuZk9RUIracy2HaVJ2itVLNOq/z8G7tmvDuoYUwkfrV/secsgBV2uJL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WfsEdkqWmHdUWZYr1NzuHE+gheoY7J9H+Ea+JivUeF5njNjxNR1/sWr+IVlYcia1mn8m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/wCCDd1PQmEMQ7Z8SA0cq/uEZnj99Y8wwB2jjPc/U2cGBUarMV+I/wAi5QWXiMIpIWU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Awmy2CtfgDRdRxFyTa8x0oM3xKI9kgVTxBbmPLxGYoohNRX+BKdR3LhTIMvT1NzKHulg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5Wx9RE3zKzUVZxWziJnKq6b/AH+AYHi46ZiLMpbeomoLXpjKs6I6GP0JzP45mDxKAR1f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e/yNbcrFaIRYd/5LjO7x+WJecybyP3FjUyfqPN7/ANi1hpETeaF/AsGOxOCpRpCKQ1Zw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DubmR9wOCP62K4JmcYRQ4mlUdPtm3WXKavcsr1GZmNk/Xmx0P8gpcqj7TBMsjKv0RfV/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mn/cxY+ouUux5/2YUTL4RU3mK4aQZyiKt+pxupyTbM6HuYH2xZa0PiZr5qCncQtiMf8A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b3FlBZPcwg3aIBMQIaKO/rnysoFgkxXMn4MdIkA6qWHH6UWJjAfR/kCfvTJ/GbRNUUA8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mcc8J/FP0v8Afx0Z/hmDFUK27ioCYyBGIrWZn/tzQO8QajpepprzMhmj4ixPM3+I1ggQ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qmb8XBGpU+ARZQ4HrMHE/nM38Q3c131P0ZswWYbCLj0d3M/AziLIlzM3DlNXuZL4IuZn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59TLzHRTd8x4zFn6gseMyCT9GB4T/YipxUAUCOg6uaHqGSpHLBR8gY9Qwu6iBnv8dqvM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LCC/VF8ag5ShfFSrtNgUzEuqlidDMiAr4itX4iqFs5j3cTJZrM6Dh/yBkZVpFddVcog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lAPEoo8FiseSbDuWVjQ1HaJlCqFWImLFRFlHRIcniORSm7iAuZsvUxV9w5RMoMzETZFo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Oaas7eqmNy1BBXgIL5jAUgqdpYkxhem4aTxOYq9pMuioYSPJ4jt+4aPUf3/5PquKqhD5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8ZFr1RZO0/jLAsnf+w6BMonuBf2Co0Mrb1Mu6HNh+Zg+AQ/8Oo4Wjr/YMXzNiYDmD8Qw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B9yf0/Ff6zd7n7SVLumF54U8ZJZwqXDF6aHL4f2OvJAPAzFa8/7DXio4Uuj8v7K/HKy8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JI4tUPU6oWsNzY8RUXywbTYQ4+1ziNkyj8MMYisk3kdDM7PxrH4GmcTxNr3Di+ZoguFd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qFn3H6n41ern6P8AkOcdzNC8fwfTZifgmAJYFYEdQol4eIz9H+zAmZ9Sp0QOOJQmKkFh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WT6v+RYEP1QX8j+pymHqm/8AgSleJY7CWMQA6jvyMqB1iJWthK4WXKXjwmdpdnqpiPRD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+wWMVCUecO1ir0uYP3CzHSYlvNXMUdL3CqHZFFn9pj6pgz9cgqyOSbWfsTWYObFHkQUB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/wBiH0TkxffPl1HlBRHN6g/7OI7R18CYhOKnz4f3f2XiaPeIIrZGO9Cgd2uFBiyOYPrT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fX9jhwfyZm9wdnUdN7IFJHSmD7TEe47hFHKzG04TZDYhuWg6hjn8JW1wWE4YKSO1iZCF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fRNw7jyLLEWaxAVdZuOkTdbmMGAmj8C+v8GUM7o7/AyoeLlNu5QOZjIMVAMb0M44qIs3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qTAfNTD0TL1TFdMsCV+3/Jyu5cIB7X8lBG7sX0TP3orFeRMQ8T9aK0O/9mNkN6lzvf8A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r/yC7Q5PMyD0J8JZf7zI4aHuK6mVXUwpmDN64uZxzKgsp+y/AoP9p0dz9hNacSyxhpb5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yOp98n7j16l/YlQuLVHjDlH7b/ZT45VYdQ38H8i1LaYzZMZrK2FhMw9kZuV6mb9rNpvO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+kwr7lCmdoc2ZOYQdwqIgtD5sy6H0S7rwT9iaJd2TCdkmjxKsvUN5FB4huPK9pfJ1/kG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lzQ8xZ/BFv4zeucOAQqZeMJpeIN5rfEyp5hpk2jyxFhNkVr1FRGsVV5nNHnD+thhiL/E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UVp4E0GCRteGLziBSnZKWHhgpVxmFTYck+4Q2xZ/WYh4f7BiKgdxIY6tH81xKNY0/CiJ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0H1DcyIQZb4mszHsnx4Nkzhavz+JsuyWnqn9hwIJ/Uf7BZ8QK9JfwkyfsIqGUq8zHrp/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XZm6L76mHpf7FxiWd8/YRZRUm2P5lZeEsQ4J+olLTmdM3PRMWZmG791NgTStmfSzBIrV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irul345tkz9UvS8Sj8I6eMzAZdOolpnRMjAu0oGVqx2PUyKaF9yy1ypVzAzFZgWE7Z8C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Y4LeF5DG1/jMprDGYdEW/cwC4xqjirtMjYWR8RZt9k2MeficbdTV9MW0+6oq8TMSGvb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AvtRau39j+iOAqnV/wCzX+PHmb39zXFhi+EfyK2m5M6eE/oxQGhwB/s+2/wNTn86KV2w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8Yy8s3HUeUzHb9x3RBmQupjACol4N+4d+I/2XXBlFWTcrEmaweOz/v4QShc9QZjRn3Ic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3FXnv+zm59TBrzl/s5mk9Qg8jABe5RQ3f4gsZhNQPUeKDIjtn41wIKwdkCC6BmfzmuOi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27lj6RVlOYMD1LwzVnLBXq/yOmF+WYl3SK/dMPU/hE+Ahy8R/pMrsYltxV3oRV6Y7wma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zC48GK0T9WoOSZXw2HuCq9fiAR3pjH9qGPzc3fMp8bB740SC7xmXeZgacmZiPZP3Z+s/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5ma+IKN/wCXHRHQMyhvjoO4y/EarDa96TAZr7uf2mDHGXomk/U/AyCK2ZtLxHm8pl6s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/sVzsn7U1/EG4yl6uZv2f5+AWK3Nzwm2duBXpf7NwsvUzZ/4ZS0sTqP1GOBW4qV7qb07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juVTmDjFblOKOyN/JEzmOcCbiWnUqHmXkapuZQ8UbFDTKg1xCpGZxscajyILjdmqCNIr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EG+o2blCmU3YOZlnwkMk5e46Hsm2bZkvE5iryxYdBBm8R6eItIByiEQyH4FxqW3Fn7Ia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M/lNjygusSo6htO/8iqpoUf1R5DtM792/v4X60f2/wCwYxCzEvVavv8AGSNTWKD+fjnM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NZ5n6Zgu/mYEC5PG/wAM6OGChFc3ebJkL7S8x44od5MwG0yTxM9MUwdxHpTFS8JqFs6q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pMuJ/wDf4csS3u1/sEf8R4a5lQTZP3pQRozBEUVjHtqLS2DFTCZ+iERdwmUfhJgHuYFx1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N7zP0IZCcHiHD3HCamK+U0ktSFV2Q36MVJM/cmZw/ojhRK3mUr8P5MVNzzH9D+RVjFfq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6mzwfgxlPoQn60GTFieJh8olZyc5MwEcRdH4P5RFVnTDRN1T6wx1MfVM/dMF7jv0Sklw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lqiAS/qYrtiV3dI4lB4Zgfh+PqfiN0uAhxuPImUTwe36hMERZenMhZqeJtRdRYV3OZxU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w3kavHaZBOJ2jv3QYsfxkNM1X+w14TBeoc+Mh6llY6s7hr0/5HjMPcw0LsMF1gY8saHv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zf8ApMG46Y6iRl4QsDcovzUdp1X9RUpsNpKXnpixPpkd5XE2R5Sjc02r8M2TVYqZZPiG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EDdIzBRiEwlxRF1EKpmYHEOWaLmiUVB9kJEZ7gsvmZH1M6YYdwKcShZRU1agReo5IV8R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UWljOKQIjnErRCbriYGUPKY42sFCO5eLzHXhHcSKukeI5I8yh5jRzmPGfYI+UNCI4OX8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eJ/ybKMSir0RX0X/ALLCsW8IMh2/rMHxKXC13tDDNbFfiKi/dhq3mZdqf7BVPM4TT53N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Hg8/iPEdxC/vEWjozphv3UwxFg8Qi6XC/F8Sg9FT9VNmKiHUWHVZp/B+w/s2Y4fqNo4u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ylqNlx1NLYzAtYmKbVZkxfTLEsDDqrCXoszbzLvcqK9M2oU3DMRepqT+U0LKGbZQfZC4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DekX0g3d/wCTV9oZEx9U/ZjoPD+RF5oI/TfyL95kPcaDo/yXIml4lyzVRiyO8fyZ+aMX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Gmx3+IopMvjCKXXZMS9hcvBHZdE1vCw1P0JkOGZcHFy5PEd9MDvqDMdoLMK79E3fER4J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PoQZXAsTS8JmQyhucPnMFjFbHU3O2czde5mZxaVtHahp+z/IyUmGWrgX90UeVB9MDJNs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XUbYwEXwZikwknB+JJJ3GBOaTL659X/kw9ItG7nL5Mdph30mPvQYcsPNf9myRYOKh1GG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f81Lyx0D1NJ0G5huLyZjZu4cR0yLPxT+GaZiY0YWSIsRFK8TZ4jUu5zDM5BmVvKwTO5u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JMKSgq5+9LIKjURA9zRDDeqmT9zjiUNTOEOjM3d1BaoQDtJg3mc6XONeazxGvyipVzDR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X4LqrlYmyMVI7Yi3iZMf0f7M28RQfvJp8zjKJv8AwTCnTU1eovu/yPDH6E3+iVLd3/sX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7is7m7Y2Bx/8gxmkr2oP3YFfOZ/8dza+fwz7KmYZrKC7Z/H8dnuGquYwuKZIU6Y8EY3d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UNpLgO9MGpwMdPtuYAyyzqDHEXJ5MGnt/Zn6o5+E0Ok/k0+I5jyHcIBgVMz6uavv8K/T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Gu+YJh2sFfOK08y5Ww2sKvgEOIAfMfyk0R5zomVOoLU0Eak6zCxqOiJ2cJnPwTjt+2GA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ZMZb20f1f5Nl9z/ouJuvH+QyVMh4Px1iujx/Ig/jFZM2x34GbGYLMaQMPENFgteoJjbz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6KfqcxfXLFnn+R513Fg8psQLtBudMVL5gE+J7yChWbqGj6H8lrmPvma+MvEFydetMoqN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xPptRTVHmDald4snuCvJj9RX5pgIC2vcLUeDmCQ2n4RunQwOEFnz/kGOHqD6pmPFWYkO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+ckqHpP1n8iyhpJtggA4P4RzEG0WkFK+ENpj7Jq+/wCw2lxOkqY2dtepfE/WjoelOUVN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mIn6mOozX4yxNiLJLFCukxvjpUqGXd6Np+NiHJEgXDYe4mA5ggsiXuYCBZBm5+xFpitR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9R3OAZmzpX4eU/tMvXFrFUM7cS4aYGlj70yMGa40NsV0MzIL3FYgqVdfDOTxOYcPcbEt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7ImHqV+VMrXMNC8wUvl/Is+1ponBw3mpD+qL7Ez/AACrcph1V+40AQxlOJ6/RMk7mL9R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0df7M37mRNEjAzSNlwqZlnyR2jm5madRmsdB2RAJzUIWFj+iYNzL4RAMyzNO57gR4eGa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UMFi4t/YL9cVLwTNPMF3jzBT+YIXQczJHqVq1CP6/wAK4r9X4Kl7CCQ5XAPuTmfuJh6H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vE1LHkzMc5meup+pFv7iUspk6l6eK/hXyMw9CO5peI1L3P10Wd9Sr3xf8XEOc/5PEF+p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+R/RLXTcspsuY/OIxczgsM3+o7m64NJgoDzVAh38INEdR18EzHhS8z9ef1fybh1UoDym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gYw/UxE3ObTEepg/EzbzNrx/AFZ+jjyfx/rTemazrUo978OaY07TNIrHC7mRRgH4j2BC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ckFwWE5JhCrzoitfCxc/hHFydzIjLwD+zN/jFmvT7lfUES/VLoEL6P8AIsTsdOE/SRSt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cse7q5dPv+y0n60WbhdfqG5s8xUXKwmkxu1N6JZDb1HbNAxcTEHMylmnqLJEQuqlyjub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w+RDhUwFzdAYAKolzrxOCDEJX8AEmIHcoENOChMDFfxgyVMPaKhhv0sz9UdOVKUEOcx2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osr1D1CiqYhyw6sMBMPIwaSsszJ5lFu6izM/ef2X8UcHqP7kLwrYhhhrrn/CcvmGoZB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O5q9R17Ezw5iijr8FA4/dbE/imQvxBRzD1R4Xl/yUNBjJXX/qKqXtmkeH8Hd6jpPeJt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u4S/VMmNOvEPFCSKreSXv7QWPib/AAMeQ8mInbiyo1FjVm47eBKj9zIruOROIdf9tz9e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f1MoavRDaeYvYEx9MMRpR1BVON/2Mdl4gqpv/wDEpaaF7xMG93L5mSmrn8yYFzP2w23x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MwOLtzB7CfcXMTzFdziZnxjn9l/J3OE2iqzqIy7yn67+TH0QWz3Hfr/yUJwDiHYvgfyc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4RAR3Tq5co6RQqhmpHinkm4mR7QZPFR/vDnOQlkVAKbTejQgr1RNXwzcVH4n6T/JnE6f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3aiqDwgaMBKgexBQxekWQ6I1FzH8XMT6EaEzc/UxYY6BP102lAOAS4+lhrEtWNB5mkwk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+mov3jo9RV8ibXibTGHL6/DF+iXfes0GOx8R+3+Cwtml2P7DR5ggJ4H+x61xFQeJQBuH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d3n7mB9hlbSwu3EVLw/1mxl5OkqYfJ+IHncQIVcv4QcsdN7mZvDMsIsXLMvEhM24ZPxP3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d8kNNNTC3RFh7RsBweZi31My+I8xOoqJzBD0jtammVgmAxY55lkMDlMx7gwR5+pk2i1i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EUD6Jvma9zATC2ZF7mtcQWo5AlTAOcTESGiCxL3OPxHc7lYTL0zaOn8n9gq3iaIJME9y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iCnLNH1ETf+CXChYeo69qUeJn600/Uy/agXsJXqEvGSKA4/EFPoMNiEY35KkzbuDiOj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N/mXkYa+pQ87n80W4S1sr+x7vUQMm54mKfKXK+4f3Jhc4mRqAM0KV+SCk8pLz+JcuLmE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wn59xfVKLXqPIcsGEes0HdTXji4/QJ/yeYw4+pS7k/xKwVMC7i+6bGa3UyHwQVOQOm4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LFrwTHuC5nW80xYeoqUFSY1cxU/l/IBGGF9Mz/4bn6UdkdR5YcPj/ILCOxlU/RjlfE/i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d42kA9L+TdARJieYMjOeXN5mDED5jJXeIsRV75nRBiPKTKp0zNHSMu9dMQdiAaUFnq/6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ySVT1TAnqC68sZeom6ZPGYen8izHj8x168yx5jxny6m0chp+0WSEdkG0yg18sq/8tfh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2jNS9zgeIszGGaSodWdR36mGhF9Md+ExUYCmEno/2YwzSV8CD9yjnBMKOpRaPsH+RU41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ncw5SKgryFi0MVJWUW82m8H0y1XhU5TSeIMx3MxMsYNftFVyheobbqHEx9ogNYCObM6w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PqYx1OR3DFP4YXbqbI6ZkWcQULKMi5s3IVKbioRlnE4R4RVcyhoA1DhvqXcu5+sius4X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DVEFt8zaQtZxBbmbSr3Timkc/wBKMsBlip8Qsx5fJ/YBfxNEeDxNC9zKEdF2z9QULiY+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Cxj+x/JgjzKvVE3hpu2ywlguKs+Irg49cwc2h/kvYwnX8Z/d+Ffgwmmcy+cLiBSwcPUW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P/Ybz6gpjcy9Ea7cJYcw0t6JknsnhEraMC3rmNt6mUbpjpX3HRi4WfZIO/E31H90wHqbJ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l5R0z1UGTuPDDpcUR4d0S4MHUcjTcb2T9Wph7oORJ9iLB5qXRgXzGCnX4OPioLL0TNc5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P1MQ53UN+CO/EzNHqO/c/MfpxPqR4uamR6isObgWs4fyEmKzyc0jpo/1T9FO4CWwa/U/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O1iaodNE2OfwH7Mf6D8dvi6iW/R/qaRVH+yakfuR3byMwYM51CoO3+SltliNAszSMF5G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MHoqYqo7PuMPrH+TJm/5mLeP8mfEeE142mdupGftNyPR3CgveYYATzqIs/5RAJn/AAeI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V6yaJt9QV1VHcdL1HFcMwCGl7It8O6+JV5CNB3/qGr9zG/Uw9D+w2nknJ3UVnkamQ9D+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/wAEu31He19oPrQYZfed3dy4Ftbfi19coA95e04p2iTyP4hXDPzf5gzApepYl7/AXfqH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5wYLCYe6b9ECNj+RMFC0sez8N4LGoMwVCwQYwbg3TzHjMYoPM0XLliZOcsNBLGFiR5mh5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r4/Asg6I6+f4DFU/hwZnJqfsTH0SqyedGJXUW5czlD9zAuahxlS+Jn3si0HqHL5w2e0/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3DwmLeUaEx9FPonSxc/c+pM19RX46fjP65fJmb/iG0y9GD939nCaPEZRyxeEMwWKiwPE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TeYa9x/Y6HkmU7IjjhaHUz7FxBdJSqm+Ny7FxDoOZYPyTGo3PmDh6/CFl5izG/zNfzNJ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arHaTcdVDp1UUo9UxgXFxfJUw0gMgrEc8fbDDFdvM3PwfiLEIeImI6pNImIrVQk8Bjo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wbZuDGIafE/eRTaYq9MM/wDXcwfSbYvksxLofyK0xQimdB+N3q1/Jg2EpM7mPZDv0/5K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eyOveN+SJWL5e2Wy9Ewm3O3/ANzHifvEGa8RaB8RHfVb8QCVkf8AJ9uN5e03b+T9JMQ8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i9EwcIrzcyPwmxNLuGj6P8AILxMV4mPoTRiwOjNjtZg/izPtmQw+jNkqXIX6IJFh8rM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jBODMEyx3QFhuY9UfqMEfrSypwZiCuJvj8lSVh1GIu8SyLwK+4MvCbXiVGbCP08/aJYN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eLF6kP6ixL09oca6JME+Jm04neXlHhgeoogSx31GWOYsdRLhE2vUdkdXdQ31QxrPHmau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wOipFT2hzRDYm6oYIWScyVVfgeELCoXHc4JMRJqTMixUGLz+Fi1g79xW3icpsTnl0x34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ceYgYmEDkQIq98VSMrDTEVs8TRB2z/SY+Yiwn6E1XzDcqIXvn/I6HzMTHdv/AASoBzGI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mLF4m5Oo8nn/AGH5pV7cSnzsQ1TP1R4SYt4hhYb9GYk6nCfpR0SJthvxqmuKyofvitPB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UNgnnCJS0ky9EqSDfpjzMA1zBSrqNt8wyBhQCsEd/KcJj65i5wzO/iaIbioD1Hb7qX+a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fO42WtS8zA9Rb+s0mB3qaKjWuZn4o/uhG3uw8IP4buziGycZ09RUPUXXM0xUjdR32MVe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1Mdm9CLSzdcFwntP9nCpkRWv/Mx/ME3xZfKZnkRs6zmapoT+SoGqfyAlZYq8sCi6P8mJ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Opd9Uw67qEh0ZAW3Cx4+/wDM3uhMhNWK/XGxaeo7qdQYEzPnNf8A5iPKP7kGyMQXuKg9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aEecy9kEeAiNVsS1dzjZKS6+EunuWeIjuBW3nCXA1uYHnHrxBXsZvaHI+pkj5Rlqr5g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ix2ROSOidsy9yVwmh4mWWLGaIM0Cn7R5mTj9RlhGO34Jmryf7BRfEVL4iUOCEL+R/IuS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FT0n8Ef0P5F3cGHaxW8KZOI6bxFdiQZRbuGj+UHMjBzGVbeorARPSktKmBwIIVGQwKno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tNA9RhGK9wwlKqm0lbiuaIaiUwSHDB+keBNB8RWtxuAmGFkyGOjxZqStou5j6pUyzY4m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1R/IqRFgZtzOyOGXN+NVEb5o7Q9TMy6KxXxOI8w6TLxEznndRxMgxhG7n6jUPGEMFdR/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Cef8gbw3AQ04i0rmLfv+DZB6mL8w5J+jF/OYF0Q3MU5pMDBn2ixPEao7QKnDBRO/w2fM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WIqXzSIw8T6SF+QguvmH4f8AsyWupqg+iZl6hozLpUmPyhrP1mAFysePSb14ivzwsV4g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fEACeIlMR05yQYV6ivqSL68dxlucS41zD6Ecjg8zmMr3mb9UR1NPubnqXStO7lS/iNrP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ElXzEg+If5OJini/witmRGG8V+n/AGHEGXqKLPaNA8JtMre8e3UOr5izcWfyZdkpUIy5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5Bdupanm5iXM3kOgd1UFD5uK2dT2R0YYW5U/7fEA37f9Jr8TnwYWq/FUHiCreUBYzT7U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ws3eUfbKXFFXkJgRJxF7jxKnvh9IQusL4ZvmlioOh/Ig94fsn682T6ibzNT1FdiZ3+f7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9mMx+WZvklZlQX3Fb3GBmfbcv6f9R3K/BDkrn/SDJ6mHrh+J/DYhochYbEx+uPF0f7A1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L38NP5MlBSe4xs3/AIR4fUyRGt4RVcdnsKJ6KFdOyCg4gq/loNKKJocaS1JgJXU0Teai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DH4ytYXFqCJDuL0STtLqEFVHd3U2y1qnBChLI4UU2o6hu4bBEo6gwMzI2y4KOMwYVC5i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SFDD7JMJtlDVPmbpn6j+R/VKMNwai2zafGJsZpD++FbupmS7Vu5mnw/CqFDB0JOHOtmY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p2hpH9v+TAG5WCf97qPYwc3iP6IM+6XQv01Ffhc3uy5q+SYyZ96RLS4Pog1Q6epkxyLm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rYLmPmg49T8P0koH4RWpnVNj0j/eb/GP7DVPE1PMH0wV8o6o8Ta8TT7ix7l18TNfMwZm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ZW8zAuZd7ZQA6qYOczR/5Gvqjl+YaPoj+lNzb1Mru0mmtR73Q4mT+YxUx+2TiL7KLBNC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TmpdCuIqS9yum5mdHb+RYn6UdzLrP2f8mQf8XBC5RKZfP+zD4S6VlYbXFZfBHVWMwWfm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ITP2Z+m/k2za7Za46l23upo8Q2swjrXqYN6nMFh/3ENet/YYI8pZ6os4mDZgxyMCwir3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eC5TGjuO0cMw8hBdH/LmIjzmXhYrWqal+oIfrv5FUJc/cz9Mxv1FSe4a+b+wWotfE/Rm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x7n2VhydKDbDdbgW3F7nBH+0tZ4w+5cZKPNOR3/pNyfcJR6Wz9R7PxLK4yjpDiYxNR5B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t3W/zAiu6R247smNI9P/AAQ4ZQHcMPW/n4vEHnMxLqGM7z99/scMHHqUa+4EZzc5hxDV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qTz/AKmzFqcxFkF1hg9za8TZCGCg+ZteIC11AFGoSsm4L41HZmB4lgTTeozlBlDU0ICY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xBujF4hNu4aP4HP3BfpJR51Gl8xNzfM1jzm3EccHEZnB2HU/Qmj3Nnqbsfz/AOI7J2TU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+IA0Ikzbzjo82XhH/wAXEyMLXqYf8GIMHlioOKgGjqWi8v7Nhojgos3Tn6qKospjgw5v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PiOzzHh0m+Jhg++aIufxDyxz6BK5dEUwSh9oF/Vf7LrBgTvj+x4vmKr+Zi2sOZR7lm2e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KwTIOLRBG7ah5o69ECT5EVEs2zuVB2S3DiO/NX8lL+xBSlzR6CYh4Q1FinA7ZSHNRIRj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9R/YRaI78z8PumZruULw5r+IaPmpqOoAi6YbEGkuG/Ef5+HI1aWw8Q8os52n/A7h2jy9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ZvxNM3f+w1NMfcXwJ/IydFTBYBxcp+uizmXsj2cRpceTwzfBaK5iBHBPpJFiOz8v5PtB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iobmJ8zcNhBhAC7JZLof5Bdx0EZlXMHPhm94l0x1/ssmbJqPOk/UmJG+Bk5CKjegjye2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E/t/s2TG0+RX4P0GZW8ppmYGwZkn/MTaP5VS9vQ/kOI6s6uPAf8AjMhgjM/D/qMuFSnq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QrXwzkTIkFPw/v4v146u5/3P0/xFlTzjPg/yLL1CqXhtDX/JiPMoqVyqIROv8lF+ifKs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xBMLeCbjGYupQMiwVNX1KBDV8+5ux1eJPf8AjGbjtnicGJRQ0EVBNmK/dHqEqJukAqcX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llTM1H7Lg4JcyG2a8zJlDxlQsxI/tHbnRMBY7ddwrX1NYtEOUSuZLNouJ8avx8fVMffM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Fo0TCWl0PvAygX+T/ZR7RzUDL3iqxq5wirswfUdt6RVUdn5/yWv5n6UslcQWLtP7lCeV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+sIoVrAiNstHqtepknNRuyeNmZpnDD9kdXlzmYAdpp+oYuO/gmHojtm9yTBt0S6VtKFq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iTiPL7j2ymFWkws9zTcd39v5CVjhMR1U5GoNdNpkibxi9cMTcBVcy+Gv/wAjoegLnEdr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H6v5MweUwAfcNV8xSbZivhmT+Y8o2vzOOFhLW5xNK4g28RNjzP3kwsGblxaNVCqJbTua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1O43xA19TBXgf2X+oqY6YTW8f+44r1HCrxr+ygL05mVJfyf/ABBkgIMyvMY06tPuD+Ta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3DSRZe5Z+cWfgjm7irzr+R18MWYsiDbwCTJhPklzkTHUvQOIhY6f5KgdFUd+2LBMi+Ir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NlrIX1TITf7ma8AS64Wrdw/RL2RVV3Bk7LhuvEQUfh7o3socblQWY/3zD2P4fhnX2xXR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rp/YQuGl7SGx5b/uasVNBZOP4TZmDeJRy5YVMiqSvqwYKGo/oj3/APLlqngPw8fIpiX/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mL/g4i1cRSDFQUThqb/UxgKv3n+zlP0ISitqNrq9TNJ1H9kVamg6liu5kxZ9TYcRXKBZ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ZW4l1G6XseYFEFaRM3cRYx2HuWW6/DOcqELjk2K3DBGzOo8IsoYBgx9Q02EtHcr8cGEz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O3ExFy1Nsyww5Wa4g+U2GFeZgQ1DBjxRjWK2Ok4uPJyQZJ9B/stK0RhviJDwKZB8xcHq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aDqUJ1/CN9rIGPqfto8eKxeQ5mfojszdpgfhHmOz85icLufy/wAgzsJhPnUQSSlBHQQZ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YrrzWEB3AsmB7mixfDq5mq0Mqo5KgNWG+Wht+o8nm5ehiqlaHmLCPGcr+TBwcFyoTqNU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DTAZ9JYAWZP6/kz9R+DLsInEIY0hKvWfyDRY5uG+MwUU2wIMsP3Hj8zFTD3whsvOXZSu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qbYaleSMFA3dv5HUeLyjpe3MR7TFTqKy7/tB3Fl8o8nZ/syqKjEpOf6TPsoi4I6kIXgh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/kHKPP3GA7lCmD9Q1La8zkcUTl7mMy9r+QWvVRxNXmb3gIJr9z65cRBi4jBcwNXLVyJn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Ozr/AGO4ycdANMIPXM4/pNLiob9Ev/Ewo6IaXqa3mKbd6mbPH4ghXRogfYx0iu3zPh5y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P/M3I6Xi6hzeP9ijZ5SCx85qh+wmnoUeWOvTMV5kbWSgLxDjN1YsHqNPchUas39yy7r8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v6xaNrmIa/8AgjJ8mzALuj/ILUBSajpu7RYWPZ0NQWju25bgxCIc1Dy5Ys0ShZ1DYu6m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i8alLygo8VHXmmQ/M1RyzSYwxri3Dqr8dn1jwyqPU0HicpDDFRFlAye4dTB+ZuO4QY85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rMfdD9RFSvUV16vExXiaWCl7gIJcsOY2liVzkTm9kSazXKbXC8HwBEoMEejmiAAM1LoT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mf4ixf8AFTc8zOp8rz+aAJ9Q0L0zE9U4rPKEdMefi3+zE/B+Atvx7T0ixc3mP5IMifrT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mOsQqZgnkTW2qmyKwY0hafEFruZuE9nAQsCaDlT+w30MyGSm/wCJveGD94rv8TAe5qiq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j39RHd+BwXUr3WX7mwbomHzP5pq+BHmzFeairNoRXCvy0fqJNWY288ZmVr5jp+X8L4p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34lLVGh8xV8EswmAdxUnghIj3DXMz7bfyOph7UW3hiWP20FF03fc21ON2/k1Ox/YaqIv2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mMhHMoFbwzCwZj7x+5/JHC9TP2zYOJszsl6HL+JiXmOqcs/r+P7j+Q0+k/2LmfusFDqp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7idhKcxAf3Dl6/Apk7TaeGfYJdHxHi4r/ZtZio7z8f3BQeJdRX53Gb4laXUTq3MfU/k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sj33Uu3tuZuzOLa7v+xjIPCwZvlFmGvdHr/7U3mtxazPJ1+B+lIK9j+w4Td6SHM82bT9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qTxBanAJl0Ed+pDZ3mv9n1UVKbTyixeP8hRep+xLAPBP1HljsXcWFwCUvtiaW1Zo9FTR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/WPJIDuXEXXMf1Q1RyjHibpml3HbNlzJcrBqUJl0vEbn8SqmB7IrSYWk7/FwjYm3ucfZ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jaAq4CakGMrkNsxBDDKUBeo7Xco9kx9JHWHMxP1MIPrxEteo7whFF2mOlIM5gfic47Yq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+zBQRyT9s/sSCcKGAsrX+wv6hhTFS/8AFTCvceEf25w9iDQ9Qq3Nv5Mq+XMi6I+TiZr5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mzlRwHc0fNx16IIz9U3zuaXj/YbEFAywe3KXevx/NOXxBGxjnauerCUB4RYTkfj1sXO8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sAB7I7odxuDF9yYyCMyu58MUy+M11Fj8piPUOReAQgp6itk3eiAMnCA0i3ZR3DFKsNoy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VmO/GPwwyMR5j3HBqAA4zKnEkBbGZYI6ivpzAuklTCjcZ7CKYrP7qZlmD3VKGmb/ANpt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uZJA0qNmcL/sqCtH56yfBKSx2/k/uX9UX0RZfMGzq5oRV2EVg7Zt7uK+oZV7BjzP32LP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6/2G5gGHvisk3f8A2YaHzl0Te8T+sP1T6BnI6yrL3JZ8p37j+iPMdiNHdTcwWpo+E0fU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OXqYRbzH1QV57fv8Cw/9zP6/wVVbv8SZ8gsGfyEGUWL5mb+X9/Fh7CLdktp+v+GQpGFB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j2dRCZmj+wK9Uv01MU7nEnT+TaeIghcv6/z8VSaIdp2J/OKpWblszK4KfScHlBZU+fzL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QbOhiGDjAUOX8AygEzjcEeU0PEyuNIJX3MJKF9RbIuGZ1TGkFiY3URJWiZ03LspjjKGn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yCjuZ+jHkmy+pv7mMHTNbzPsk1QF/MV+iZqAXYsS0gyR5ZV/idGLuZDzLNuIswRLCBNX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y4LW5g9Y7n7GcPcNiY+3KgrhhXNpEVeX8nypVvqKvVPvsf1o6ZsHL/sut3S5vHYMa3RB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LFZeSv3MvhFRmaPMV+2ZM0OozDpFTNn1/Zwd0iJQ9RRmkgd5+rUFN8QFh3KW8hF9kCoK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5mByjqXaZxLD1EhemXv2xB6IqJZ+GMelBm5n2H+SqzjL/YFg5YUFmArVxump9Sza8n8i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YLGN/MaisMIbruDB7RRJLhd5JnTko4Zi3/MzD5f5FdZ92mFvT+zbElfUoDin9mQZg9I3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JNo+PmSxf0YhLPE0/wDuYfohpIL90MnDiKgzYhyHyzZ9z67Ml8zGFf3gtP8AmJxHj3H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TIcAS+pzKioJP7HgeF/SKc/qZm8s0V1Gi8JYME0y4j+EB6f+xGDxEyYbpAfRBcNfuCvV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OkWCHZMSOs5z7xMPV+P/AD+Zm77/AIYS+ES6Zn7X+R+NubY6KAT6p+/xIzdkRl3Lb3HU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4qVD3CsZ+ylS8f7BuKqrqXW9f7Ex9Rc/Uyq6aR0fQ/kWL5pwLwiyQLtqEozAbnJcR5+2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uPbDg8S4fMJIztjrPE2Khz9RZIukGXqG4ZYZxM37gNe63BQkedVOqaiYS+DMhZQbwBF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LafgXTNhjzLLwbTU8EVyupo9QIyfhZhd0ix6mPtisOiCx5laosRZm+soIjGlzicRVd8x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4uZRn7SNcghXJ2PoMN2Ufgv9RW+WYZjr2JqTGiL7crR7mBdE2vL+THrZqKzKqftP7P1J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XmZHm8590m4x5HhHnMl6jwPBf7jiwYgP3Dt3ZAg0eYJetouG5gnkmYdoEITi5f5gTHyR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IoUIQu7irHEd9NMd5cLxFNM36lFvLmBDaMg0eYB8UVOV+N/It7mHxR++v8ml6i/58Qlg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TR5l4ml2MzT/AJiOiKvvPsYEnK9oNnwhb9TY8JPfw/swqHyISK1e5LM/4PMd2cXX1G3R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NvNRvkTidD9x2ky9SGLOV/YfrTV5iujtH0cEzfEY1f8ALn6ENuO+6B1WZjAgxUdfGcnC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uPv8GNXTK/C/kNzCSwfJCgzNUZ+jCo3klyOKD7gwOw/qZQC11P8AdBVnU0ex/kdn4Q5V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XEM4zT/3caH1P0Y/pAoXqHL1KeCoPrTsmBM+pDyzY8EH0svWP4f9w78XhudvGZmtVCyT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KhP+VMeQjceZkTqyWiGm/uafECDoP+1DKG2TQsdm3gQ5PcyB1UJWvGpdf1H9TKBWx/Zf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n6o6Y3Btih2IWEVKBnVxtjpGji85UuNyqRWeokVbtiQ8ywgFmOAmz8YW2zGWNHLmcI6r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CN7QRFYpiO4twUXuCDgjgyB3mZwMx24jbgjbLuWXCIFp5iokQmJbothSK6uSDbUy9EXJ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co/R+BvZNjWZqfEXEczsIYFZonScjlSGp5G8T96b3xL3HTDyQQ5RnPDDPOB+4qHw/l2L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sgYpGEPKKwOIxXmasbS2uZNwJUy4i1d/7D9D+RauYeKH9Mwg+ykzm4MXj/ZkBKfhNTy/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LkTJrqBIzVpSYd5UwRMVek2OiWIiu3qafEVm9TMTqIfZCUH6f8hv0ppTMQOp+/8A7BcV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TI9IvhpBXoz4uoQzGj9TAPSKmwqfr9RSpxmIWFB4qZfKXMOY+fQx15v8TOOjzuOw1mY+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8IvogzckoGtiZomRch+4eGs36mzOo4f2Ypyj/ACGiI+GDL6zL6grpt/J8P/ScxZwy/wDm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zr5X9gEnVQon/B5l0R1P0Irc5jLyEVDqbDuYLmoM/bNjtZivKwQq66YK+JOcTMeI6FwM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3eQQoAyEZ7s/sRpoFTN5R0ztj++ZY7qOz5FF8Qf3Nz5ma9TL5M2zBuiYnsn7h/WPk6mg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X3SUer/JvJtQVT1/DA3yR6df+oOXuPTxlXlgIeDipl7E4T6qv6iujUJeXz/kK9SmbSoD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5h4H7qDQ+YAPsSDOnHGfAES/uy3xTKrqLF0P7HX1HTfEonuXb+CORmbDdIybsEFsItjw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RKeoc0MTdHQe5csVrxFadNRq2Zuj29xgUZg5lBu44YlbFZnM0ZtUzMLmEUmmGoOmWdTM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niIvQQbGKnE0zKdJmXk6uC8eolhhrLA3DmeoYz7mJXNTpQPEMFazrEQK4r901niaMz90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7lSR4mTKrNXFfTUxb1BV6fqXq9v4a3KkPEVAxvRP7MkzBFfvRQ3R0Hah2cP4AfkTMeb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/wDYBR1NERzc5+imDB8yNvwjyTe8Icmco88/4zAJmYqDyzN/SczFz/lSz4SFSWvfZDka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TL1QBeac0PECjzM2cKWQ7hjZHa4HKXPZN5ix3T/y5iITD3oQIY34gL/OUB4fyOD3MLPH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FQVZ3D80Ex3UUDw9syqdXP8A6ln/AKahhVvdFsxXK4oHZ+WG7dkMVMkrmfqS9oxxEKex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ZMeP7Mi8P8AJxS4uyLX1jsPUBDq38h3f9MxSL6JuvL/AKjxv4jv8p8K39nI8EHNhlX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R17o6PFZm17J9yPB4n7EN+Nx0a7ih170z8q/krM3PmBbbfgFf8dTK/VEopcMrBmiDCc/7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6PmYmo69iOvXmmfVQaDqGOZG+8L+4/1js+JmHUDa+Jq+odHafrf5+FV7Jj6/8mhjCrmE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eRFfuf38d73AUOXBgmFPmYB5lZRKuLZ5DKZMz71TGrvv3Nm4gPipt8jcBgQPKTGJpm76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pvE1f+Ll6PUX0RuU0P3KKOiNFvENBPH6RUoOjzGFRRt1GLeqJd4GYZjweJgnmecyk/mv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DUNdRap/SHb8KQqt6l5vC8RPZNdTaPDM08kV+NRoJuZQXiXB4lR1Gshi4A9pinuYhZg/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lAvMRa+JcjiXDC7LyzEuox5m/wAXN06m5DYzRFUoEeU4IsMeaTBmp03N7iork/sfyKwv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gfJBVHdc0QI9LiwT9nHk6uOpdlzUGMdzdvEGTG/8g+zLjHUtdzfe0/SmG+oltyP+zgdP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inyaP5NkVRaeP9fkmuPlGL0f8QZmPA/8TU+vwgPkTR9Mrc+7F6dVMeYu+Jo9Qz1V+DO2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8jsK4MWvMxN8QUfk/uZGKl4jgqAMMIbaisHNqj+n/JrGt3f+QUnh/IpeFSIq8H/s8AE8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k4Zcq3/4mVAmBcizN+KTAHiOiO2K16Pw85kzqUVvMVMOkxd9v8jubnGP7MfGJ+ocr7lv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Olxb+Rav+mZzkPiYg7ZUXRDNeCXAb/8AcFH0Rc+493G37l2XxUWGYh5isY4lF5yMy4rf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zE6Sw5JkfSf3DT+X8IsWhzFYnYwZuOzFqaQzFgNbgDHsjtO3+RZjmO35MTNuIqPVQ2/C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XqZJxBQqWlkpyP7A/Udhi+Sf0Y9+p/Kgzdn+TA+osh7mXqkxPcyCD4Cn7gzF9SX1UW/2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Tii+1/kyacpn/wBNRW/T9zDEycGd7h9x5ZR5sQUdqjoHUN06LmfCuaWfqMFXzcMyoHuB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fUxWfixV6SPKOi7rPVhHnKWxzLF0fFTZemWV6qAuGseoljzHH9Ey64oQqUOTi4oqcLTE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RDYwUfExTmLNRZZUmIfBOR1Lub4AHqbSWRNw+xEIwnMTEuAXyn70yBgLM5PMpA+JTkV3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cWE7mr4mDO4490vGmVkfKd8I3lE9kMLjqH3CKLoH/KmBOiDnFVvJMxCi8DuGjwhp6iqb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eIho8wiWsWB5/wAht8Qa8xFPgmvOfpgAMXr/APc0ug/kG2ehOWS8ErP1j+TFe5mM9Qp+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fCz/ALvEHMy7LfyOoWFkNeSkV+onLL4/KLFN1Psk+YJY1zFFL0Q6uajsdNy66M194gl5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8pr8bLdxX02iI1j8Yyxw83h/I1QdzAnQ/wCTM64fybZS7zPQ0YC4SUDDBMB5UrE6nEA0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gh/7UTFRUH3Fh8OPw8zmYPrEDX5jPJSbPnKn20mr4ZjSYF4mR9mKqc1Ku20zVab9zmmi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5nJBfv8A9i791BdIqL5/1AgPEdQzXzMkDcKi4j48zArmKVcS9vv+zE8o0I/vQ151/kWI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peIir/mJixiKxRPAUjUHjMnrqZh5iuZzV6ilFnBqCk8oPnhJgvUzNbG5lR0S7G6P9GLN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oSlfU3E/X/yZSqD4R1RzabjwnBWbHl/s3mXxYLbzmiY/NB9hDbFdfcWvcdlykdsTavjH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wNEsijEqv0TPwX/JqmC+IKqy1Kr0wZkdgPH+zEep+hFXkpFs6fyPKG6/+XBb9iPF0Qfv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1BQqnmLMVWnIW3cE3+oMFtXMXhMSyOkOVeYbmLmcBh7lRyppiaAmOUNoQ5m25tePw7rD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Dqo95zss2JsIUAi2/ghhBSmoN3PWEAlkdD0piviO3Md24KW+IbbiojuVR4ldNyk5EStz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mGSIQNh//OZVieE/WhYcwZ3smB1ZVPqNMsPAOoVRKzzlqRe44iRynFVEIWG0TX4j5HEO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a+f9irzhMuyNqHKlPSfi+TNE1e/xaTxc0vM/hKo+IK/46gtjB+X4RkCVT3H6hDcvTkmw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JnLOWCTA45map3LZ8N5iQ8ksTqeQmd3b+wAc5ZzlizT/AKhUCmo7r8GOOuH8hpMwOcfq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iJ6I/VgYDmH5CD7WO8dhuiOmebhq8v8AE/2C5OFnMzF5Z/HDMFXJd8VSj6YQED5f+zmJ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UST8Gocdyynj/wD2iz9aZhDxXmJp8Edvz/qWscSwrcVJyBr5lUPUGTwxY+Bl0cJEB5ix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x5ku90OYa8UOn5cxgk6WYfEzG0dji5l74mTmfSE1uP8A1NvpgDeZl7pb4I4Z/MjtSN+K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TIe5b6Cd3iW8gn7hr4I4+x/2V9AmPmmbGpwuv8mcOfxMOkSZVHa8EmXmt/c2jz7JzbtM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sLiPRuVWwVXyR6RYu3/GUVbT/Ytx0nyTOaoIrbxLF4WK2I3HGX3F9Mdr0yu3o/c0PU2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zpBbjK+zU0fCKmOo/wBpd7LlBVzfB7BcHMoJyzdbmbmZEy8yhUVx+AfyuYJmvUBAbxwK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oVwqbm8CuYAzJQJm1M/dMmTEIYv5lGFUrgqNmY6hppmHqbajUwDhUWEp9wzft/H3TN/M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mYMsGCDYyhcbeMqKYvE1itR/TBt5mp5Y7Q4E5vxmo6IFSeYI/A1ep+lFM1HXtRHySsB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F6eCEwOCMPSjylgeZ+4QPxP0oru5TZ7jj4jVX1ApMJudkyrKxpeIP+vUeceVwrMG+ZkW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Badf4ly9EsplhcoqOw/BKg5Y6H7gsiHCZZMfcQWiNL7IaDzX47JbDf8A6i4DEyVVP3P9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IrdxqPRD9Ufqhgq1iIMNcQAhwRPm/wBilT6I/ujFFT4xTeViHUs9nMwD6ZomjyywPUWN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/wDLJ/qHJ5JqXpgoeI7Mc2SwksrDbM2dpSl3fucz9Vi+WAlXiPfklYnp+4bA6g0dTMf9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vbHReCYniPIeZfIRr9MdwuP3NokmVvP/ACMaYcF5hDQ5Mvw/njGcWRw6IFI8jIf2CiOo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dVBU8w8/5BVpTPumbnUjLFvrajUSC09RfTLY+v8AY4MdL6j2z+uTVeJ+yYEGK/yaovUC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oE+Dn+wMzY+cIVds4x32Us+tjFyj/fBPk6j+Rf5MmeotyiBuMUSoqVj9OYZHGN2hC8x4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/V9xxU4bY/wCMHC8EWiZXf9uGAjJzi8y9+YSlNiYPxDcCqkKrHRMx6mJcL/I9oUFdvMAm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+WtR1MBxCCMS8WWm37gp5mvojrdQKlDiuiZwcVmXylRNYgwMwek1ItEdxj6IIPzLAim1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8wZjVTcT9mfpESVcxczzMjLhjGQOJmyCq3zHbb1B/BVh4lD3RaPMQp8Q2zMneUyM+NCK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Jink/EzmMGHhYyGIHeH/ACVMcQ0IR164oH6SDKK/Z/seMSI8TDlpZjXyZ/CcH3K1iKYv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Zt/1Mv8AhqYuXC9qhtN7igjKB0X3ZUuZh5RUHxMrobS8R/RKXTCWi6gyvU9ilGh+BMWP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Zi5W97uKg9RwdBdv+w/SRKV4hqo5VMg7p/ItbblXXeP2xL1homfxg1audylLjafg/wCb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y+2ZbTMz6ja2yf5iqzTDDMFeaL5P9zlHVW4CwVwswlBX2wW75fqbRVpy4cD0/D91/J9D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t/8AmZjBC8TIY/4x19Sl+o83cZ0dI8VMxDUMNgORQ31VCvhU2mGXEfsJmx0e0IKcibYR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riXo4Nk1vH+w3AUPiZEcCxPTCYrif8PiHLfc+Zf5NXnKUop4iAKpVSwDcqKvpmZ+ELZ9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0D+TVMVZjd1/kdiZfHMOmn8mkhr0EAV82/uC2Ln05l3WzCc/lBTek0sFfJBDXMeK6y/y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VjtqVvyomDxHRDS3BSd0TD0TDzk/fm4TBuLRRG8Bb+ZYSi7qLmdf3OjGI/pSz1P7BSZ4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0m5Hk8VG9JDCqvMOjqZYmHxiph5f5NFR0yY/OWWMaghovDb6iRdRZwgJcUON8Spdz76m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eIMzi/xi6eCXqRMZ5kVKxBt9xKRl9ZpNN5ZVB6gFzxGGeBGaF+JYys9w2A5ZXDqsTZiK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4ZWUMlSPLCNIdWqlnshhguI9bBqI89JiPgnMv98NuIKmA1kQvsJqepQHaH4nHTsfvR4E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FGXpj05uL6Is4XwX/sZbziYn1BWO1/2LGaKQz6pV+CYVmeEqi+ptfE1szPP/AKnN5/xM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uGE7icfKjvc3K+1T96aYqocO5/HN4XA5uYkdxYK3iBTMPOTD14hjVVNTzFn7mdHUX7xW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cv7MT1IPiiK7yx8OiXUfu4XtSUoN1F84fmVnKXh8VLJc5/B/0eZlTu0wKYepqFauyYgd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DB5J48M/5fMpIxx6RFvlKn3S+EUmjMKOjsgba1GtYyiuzEJPpL+TB8V/suX8QaUIaOLH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6H7mAS6fR2jsGkDELOpUfmYv4z7ShpuZgVg3GNOzKNB5X4MfOCohzKKGbYRdxUMA5gYP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omIS7TymVMw9EdX9/wCTAxGfJntb/kd3iMOBqZV8QmPqIHh+jKooaqOnEzL/ALmfrn8h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whk8pH9T+Rck3fBMvQv7/EyrmN2s/wCk1IqfbEPQRiM09Gbp4jYefpf5APMofuKgEVke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Y+XEPyriHoqMFfUeXzDXkj+Jx+V/pFiK0XDS8f7G1aLIj+tn5hXTNTbGfogo/CPPqLB4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REAvUpcP1hA4Xl1ZrM4WWPKkdrplhuKuO47VzOFIFjMxmUEAkqTlJeqSq4qlYhuzVRZp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f0n+YrKmy5cSr9EWB6hyOoSyXDcFY9zK3qIF8Q0vwn684YvsiqblbQWqiI0RSqRBV5Zz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Zr84Lv2E5TKDb1FML5wit7kePiZHUFPp+GUmVPMEYiGjv/Jl74cRj0xUo0epuisf+Zn6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4jfgmh0/gKlAlfCGn5nN4hQnz/cwXd4szMnjUOydQYHlmP8Aw1MPPMTjIdlSxXKndZGt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t/UM5/CZ+hMxgppt+Zsa5i1dTJ33Mx4iCqZeT/Uzs6jxeJw9QsK6g0blw+UfTlXDCpdY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MQ6itlV+tfuZKOmGjxMD5pjvxpNVwerlA3Y3EzOHkYyGCoRH6kY/a+SDz9uC7fXCOWl+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6D8xV0BQiLXcRCD7n8gsOwfuLJKzO4zo1/6mjqWG8FSg/CV+5oSdqYdVwg7VEpCNQZJS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pomdrr/2czr1SYceUK47TxMOcv8AhMpNjuquXgeZcvBM7MODsTJTWgzZwp9GKl8/7FDf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tPun8lwriBH6huuFj6lqiaVioSa7sl1VFlfKKz6KmVepq9y7fwD9RYqL9f8AJhBwT9Tc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t+DY6jkbV/YbCCchc8KdWaDyisfOMdlTIeLf1MH7qZg8RZcKhqrqGQuI9kzk0DqNPjl2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qYDh/tGuahzWYq76f2ZxjnqFUOmzxcuY6l7VcsqdzH0v5NLxAiVPcoo2Jncjix9cqjtX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mDju0dXN0/dgysdo8zd7jMfEupC4k3oauOBYyinE0os5kp+nGi9xaQS7IC3GYtHBP8Si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WaanzDZfEuEeL2/g8mOdCo/H40e6G1cRcwfqcb3BLoT4FUfgXEVgeY6T1OS+WY5dsWRK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KyJeuGviL6E0GVShfEdtIyJ3EPIiLD3Fh6mYExt3c/Sm71Fg5V/ZouP6IZA5vP0X8mx4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JvqCofNS4uKn7hL+0cRuQfZBLMg8pDZxuBVvAR6+WKvM36mVPJ+OqKZqLMdn9hsvibVL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sc6JuPLMPnF9c1xmTxFgThf8v8ZWp9z/AFLBXUFWJxP3MoVtXBCjL3OD5g18zCTMrhmB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pThUeCCcsM9cQjTzHZxHE34TDDug8CrlKgtD8EX5lnuWxUA7hTTSdM2K+3UEhAXo+HEL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HTjhjFvH9J/aacR92n7mdOpRDpxHnThj5jxdTzBJmzyhGHI/kuoOV3Man0OXUwrBzKA3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xyxF4dFRbO/8JlbNfpmHmhOnifJMzXqBOX6JnZCozpef3Haaqmas5faXvvFr+vwvd5Zh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m2P1/wC4QJwS4jKHWUspcYjzOZqfMF+l/IswXTyn8gtuz/IYhr0QEeT8Jxcxh88UafEi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Gc7iX1zHibV/kfDrKZL1M15qEk6f7BUj9KUW8VBQ+oiztJq8UkqMIp2o7bw/sdV6jX0y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m9P08f0QZpupV5HMEwxSYqZJePwhqHkcVMLDtmSh/djoLl7aYj3FmpjK55JzSlKoacM/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2Jszu7XMT3KsNx2nzUNj6mLjoqyk2zATG8QEuVQq0y2PLt/Bzb6iy6mRcXNdwA5rEKeR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1CVcNvfKUVDdssuDKceOIU+iDJv8XEU96xNvcwPGYmt8QV7x4Hv8GgK6lU+ZU3iGviZu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uo70bm2avFo3A7jjsqHDFXtP8Jt9RfF/uZCXuXXvf2Cl4Inpz0doafuLl8TPxiBY+oKB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Q/2zFVDcLj8kFC/8kY6Jc9Jc4ZzMa3MV/T8Fl3QVfwkOPhiOzLm5R66/2Vu8yjXf4H6G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deSZUTMOcf3HQTn6iXf2x+KsEQ4POWGAusrMfMhD15+5imapwg/qOaqBuMUf9uGvdgbI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poS+VJaJXbncCUdkEWWDfEUNofMKsfzSDtWejArX6E5DMqvwOYKajoDivZ6hmT4R/7N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l8iDD4io1JWvmXuOorPnibZwP7EcHUBr3Uyd0LXLNvCIhvKx3foMe3xhmDDGK2TuZH1M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dUFe5/CAqHZtYtq0tDV8Q+jHfkBjtjL+5k7ggw0x1Y/64qTwxiDmffUOHiv4jhq6cUzC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EdZreHM8kuk/7fuZj1Fp1NQg1mvD+fi/Yg+E/wAjiOn4j9J+PY5rCl3Jf7/A7q6/7ME7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5sYsSwHywU8jXmiRPO4rTsJd6p86Xv7io11MMY1K2NTKafOGF6zFZ8TFZ3FQd/0mZA+u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zVlRFqQrU6VDkzZ3ds/QRZjsZezxLRv8EfAq4uWpgtzBDSWTONYGb5iESYX1BauFIQpx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ap5mLiZH7RWmOFYeEZcQwxR5SVBKjEoNotxjkigLWHPxAPf+BkPE0Q4dEbKZPKH0SpAP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mVQ2qYgB6VCW9wYxcTD1wZOiVdPMeHxN/qNf1P3YMxKagKMMfOLlMj0nP1Mb0juxNoQZ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xUxlHuXBfcV+VR5nqWC5r+L+sdP5/wBir0EdQpr8v7B9D+TA7HlPwCZeo27wJm5QVM79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VbFmNvMA2zEPLALBuB5wjWUws5p8OOj1ZMLuktQ8zBK5CUp4qEVEXOv9n70MCdSwu7Il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ojjEwHUd29/3CgQq+tSlH/twYfhyTm34zU7AjKOqlinVf7MnjZDl6l2QA4nMcQKKty8k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hguXglgcHEkAMEwECxD1zLgfYolam9MXKSeIFTKE2/hD/kGrUGjZ8kCpni2vhlIt9i30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ag1EYOk7hYUPQ8JkTBDj0gzNmc3LqCqNVMH4f2aKNyaICrpjq4vhKmqsRYuXwiwQofpX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bDtFn9w021b3DbiA/YlLzeDMvXMbeWPIzQQMzK3mEX2nB4MxPgjDdCwbdz5NM/XX6i2N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ix8SmT1MG8klUCsFRqHgmmvCaEdPCrywdXT8Gebk/k+wf5MVEp4SGi8PzlyOCaEZQ8yK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RAp3U0suP3P00b6kwOxHJZ+E6pLF6l2IsCWW6g/XFnm0ZazBU/VF6aRwhDvKxChNv+o7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zginGCXK4rDzMRNUg3H9kw9cVsGSR1OLVM25kJ4g9AVC3M7rmP7YcspaoNnuCzUJeYqF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QLgUX7mhipMtZenMMXNQKSYqQwliwxFf4NvxMU1Ikfi5qeJcyZfOVs23Mau/9itjqZjB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WK04huOB1CQ13MxOZh6ZkoCov8UdD1EoX3HWG7piCO5mKgc28/qcfRF/SLXOkFT4SmTs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f8hw9zRDXqYL9W48fiZo/wCWVUMmMnO/9li8pjr3Q34YaGQWNnrDMGeZpcdHuk3O1Zzi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7lwY0zWcSh0VBVPU3/E0ez8JvBbeG4M/iL9o/hn9gy9NzKHBAS2YMvc/Sn6r/IMXzM4W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8HqNQ8TOj/tzAJV2j+1/ZSWiGLWajvxV/I78REBjqoa6RmVeo3dzI1uoq7MwLjDwn+wu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oDontgAHvW30RZApt7YtlsZf4GKOFhkX2mT5jKAmR6T0wi+8mh/sIMfIx/FwQliK1LoD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nj2jDNjBHiZeID9y0KhBsn0WV5b5fg8TzEMrofuP2zFQ8RZHUX0zf1Nt9S784bcHuBMF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CY18KYH3n9TkcpFeJQ5ywZoVA7iyHQ/cBR1/lMzEX3oqPhkw5XMBvEQq7qpUPiOz8LNi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sAXhv3NV1BCQBGBmqfyKmPbAHr/yYMR/BFsl6Ofw/VEP0zqUFP7+5zZtsXCe5iEVh7iq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vAErTwD+4VBqIg7jwXqoYComsOmYbivogBvuWpdYl1N7DfLx/swBu4aEeHr/AFMX1Mqu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snUGnm8wnwJnR4dGGr91+P0kzTyxwuDM7lQWKITOPmfvx5PiWSpQeTKBHmVwDF8TkEZU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kfwhs+ECoiXDc2JoiqFnMGIbhseIqSaxkPtNPqGk+Ij7wr1R1n1MeiTimkMJ8oldsxpM6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JjQSysYJWY9/E/RiwEbam71NEcguoCLMQAf7epu9S7+E09WT9GIvcb8x/YAxhWi+8QUP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ZzNvb8Tp+kzM+f7l4TvxCPtf2Ld0nG3P+JuaXRHDWDV2P6i+WOiHDShMum3+zNjtXJ/s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qUKmZp+Zieo46/cyXqHj3Hm82EC08EDKN8tH9lbIA1ALSDxMtcLUukJ8IX8jsvmKjiVk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6ma/7mIxcVX3Eewv7H7BDT6nK7I69M3+oGbviC14VjA+IMPSKvVOyeMhlgRrXHiBRX6E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f4X/APsajkK6deh4lsKuQaOh/sINSMr/ACJnP5YhIRseH/1FW6jQdwMqlFicwjx7XzC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FUFIUui5QuP4Tl6r/JZI5riNdeZnT1zMB4jV+oMqKm/EwZ4uC/mhRfFTIPEGPyf0QU/L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YrmZEauPJyUjrojzeH9hy9P8Dr0z+TOZkit/EVu+Z4+I8vhmRcsNK3mWudpBZPtMxc0+o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rcxeHYnSJVRkV15mp4/guXguHXwI7qL0BM+q05TlaqGhmql3Ix/1xNCVjUsF2QlAbQG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5mDFpPs4/C/WlSnEOA9QeiXKOkN+4FuOZa+DPjZx0PUV6oXwpVvqQSFJ8x0ficCCw7tm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Xrg4SYp6xHa8RUhjs5nwb/G3ZQ0c7hqZK9RVYlxF9wUmBszYhyh3NmG/sirG5iqZNRmu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Nc5iwJY/NytDmGl6iwdxqJsmVDUdaNLGuY1lMeXTaGhHSY873UwxlVXMhm17j1M/VOfP6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VDYRywNFT9LP0ZrcV9FJlBWojPyrRey2YRh7Uwc4ExxAv7v/ACHflH9nFioPE4kX+0/W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VSzqlGGfpTNCNPQ/keR7f7GDqhyn+zEHNzcWy9znd1KdnM7Gtio+EFn1HUGzyQWyXV8z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r+5ZKsyuJgTiLDiOyLB5Rct3GqE1BS+GPDw/2DD1FnU0Gd5kL6mB2h+eCSkFcmT+YIsn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+kpGjUv9EN+AisErnWxZYAdr8RzXadv/AMi3H/8AyqXFhEFYR0x9+P8AAePEDMbRx5ES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0P4MqciA35HcebioKisLL+o1ZVlzjEvV4LhL2heWCkuuSvEVJubg8Tf1dzTEeVdJv3m3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VBibfEwi8Fv1Lg5YqnU3iWMOXMa+RHVOGorlV6BMPOz9wYYwJ3GYvQpzT5qQOrVxX8Z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SIpDAmfJiH3MayzXuo7FvDMTlqI8w2XdZcu6TOqmUf0czh16SOutMrWYrT4Ew92LaxX8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MSvAzIOysumZdZvMwfsVAhiqdnzHEyHqO8G5rQ1RyoaDdkWPiBl5KlA8f6QSKiR/EVb8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r/YrF6hErWfMzUeEvEdA3mXeqYTYdx1eyXccWlGbFTNjbMF1UyLCUDi47EgogZHcSrm4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l2Mx2VNUxjZmVDiDl4ipBrUd9kdm3TLnH4sDmZXB08xAsYwG4kK6uYyupBwcJQ3FiH4R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MbgiSZnOYsxziCvBM1M2x/RLzH7qhtemUxcTU8QqI5pd8plXUZ033Eru2NLwS6iO2nTw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ej8DC3qPGWUn7KG/Rg5uWWl2ia/T+zAQKsZo1Nntv7mt4/z8UVXTDl8TmTkrpjtHYVMy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2MxPczDn/wBR0CUoo4mXuY/snEYl1dGZm+xMhU/UwWnRPILj+KwPygSjyVc2nSh+5u3m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4TA9zFvKGrOaZaU3E0uo8/jAaOobTVZqv7jFHWYGn9z7tCHiihW0uycy/wAU/Slfkmu6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0XnUpdsAy3AKS9Bt7+JUiy9/j1F/D/8A5X+am41wWf57/wAmFIcnXslfgZiS18QgByh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MWKHKbAq4eTzE1c/5RaeJv7nE6j+ELK5cQXXmMrnZKB9ptR+h/1Dwi/+JZoeGK17WChz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xU98E+bioPGZCb/1jSyKvJB13lmLQJizmcLpnTxMU8RW5scTNXDlORjETTKtMU7HX/WX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zNBDm5hXxP0f8nZGesQlZoMGoH4UFWI2rAtioWD5riKMV2lwqI2nURTyQtkN6Y74E3mL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/wCzXcoU4Uz/ACx4KyTBhu5vdF/cQR4mL6xKN4tn008AmThDXqNo8TIHmL6ou4gs7gry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d2XGrNzY9x1XUbEWb3BnURqYqH5XFQsYK0DZtN0DaG1cxuabizjzME6ZlxEufczIsZhq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+Gwh2maF7mCPUxz4mReEzylA1+AHtEfIzL7jk+JkTxDbjoDqLKYNlEkdx1nzU+83FknF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Q3XSQEBlE8xWPBKZIKcLJ+Lp+ya3iUN1CItfxENdx17Uy8w/sWO36UsF2P7EoTBviYYu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It9iDQ+CVlW58G5sdx06Ce1rhyO2G7nE+A/3FTcxkUdmJguo6PLORzBf4krWV9v+IsvS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GAxygJYJo7Kf2DY4gs9w/VMd2J+0g8WGCyvLMULzEOcjHh4B3EAPEWjnDMzz/qOR6iqj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HbvRPnXOH1FT9TMOnEIK7SNN+COqOiBR7lO7OVG6gqxXl6dRfyCyhzfaoqDYQd9AYvZk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DLhqTzvdduoRAGC4f/JQFqg7iJ5aGvTuAbKlttxxwn7jLrmbQckRjOBfECQFmvmBGYon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+r/sJd3qZ+tMfkr7mS8wFOiZwdqaRzMfY/sO3Av/ACPMDFzrzL34W/UuqpKZgXmKvHMa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/wDHmbSimcE2POZsC7nqH6mHT4jp+o/YSyvDqOr+BgtniBRnzRNp0/sHZ1MkqZxluUqI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df5N4mweCCsNYwiunxKBnmLv8XmOGYP3N8zKVmOp5ozC/aRFb6lvRqZA9xV5Qirupk45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Ux5iE1OXiGpaa/2Zwy8AzeuLbhqExt3CA8IcPxHTTZO4xQ6l4ZkHmBQNAjgYuXJOJqpl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q9RZSy3tYMPgmc5EuoyVXcACy0ZD1MHOaPI1iVqmpuAZiYh4gyR2JxsCaKQahcTeELl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YIA/DFSPEWTmHwjU3MHnmV9UxXqGss4ig5zrajzhqagyy52YRgr6jMGmaukliTlhD2Tj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HFzb9RovuAx3CtwrEHEF1ek/Qmocsx80xddTndos7wJQZl7ESOs1/sLowhsXz/1KvGU/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4vrJebn8QKMhQfWJn4WPf3K2anEcVKowWHFTLtJ7IYVK4JcDggwOSOyOSak4+mO3eVhb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q9mHL1jApqQV7kqZM/ERU3lTkRZiIKXjmJnzbVTE4Zp3HR4GZDH/ABmUGR8yxCvD+RyP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0iXiP4Ivh3lHllb6LKlkJi3M3WDj3FtjCY8OhlY4+3DN/MDVvRdY9SjBlvyMSkBZY/8A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FXXCOnyTTAZLJX/8n4ILELRSPJGO0S290dTLqnI2zrEyDzGFAg0Rfw7mPmPnDks5QOV6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pGwdSpm6DMWsb05aB0sx9JFj6EPuDJiqp7hT3P7FjMdnqkofz/kEBe5ivdzKAcZzG0zl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CYdCkfbX/qX31Njuo6bi0Qiy5AQX6lnKV7ahpMP4JqOV/IVHNP7BkSmDBZO6/wBmsVyr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gl5VI7M8/cwr6fyazJu5zt0uXRiKzXAxZvcZaTFuJg/dxi2ZscQVsZTZmF5hSlXyjsm2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Kg+IMpuyYi9TB4wzIq5goHErrjEsHxZiOCP61m1V5Y9JivEwXSQ3V9R5EAB7hpPE7qLC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Z4hr0pZZsvTMl8S5Y4nPO+BhmDqYj8wXhECKzAqbnqG6Tim9OoawnSY7zlhq3UGIs8xJ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AXQ2xCcjcarcF9W40DxFt8RemtwBGUNd8xgXiKmQKgx7mMZe6FILOW900wI3nqZRirqd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KzPHiMBmXuht8YrmLB2wYMWJ9CkyaWow0fZFWWOsWL7EX2kdoq6LRZa6/wBmB7lD+7iu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l16biQVu9V7mlrE2kP3or9UADvCCieGCi7L/AHOCMrzohu2C36jsvMNX1ljiWp4E+OLO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NJmRD/wg2NsNsPcxWeEsXWKyOGMt4TDoizRNhwRWJ5BKkPDLsDdsPcDAMOWokO0f2Dcd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XZEyqZlen8Jl6JqXf/xHHOqlNjcoDwn8mFXRggnbq3yxlXGWRcdjKuKrboYYwdZW/BEB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Eh0f/sSNGKG/VuMdaxs+yF3azRp8/wDsaPZ8fDj3NBEwm1H8kKgRMABYXLAQK6eXuLoV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u+OiUMEuLiIRqcNagp5dS1YQPPU3uW2JHOTT5j2VV/kxvHlBfrzazk+P5PkKf3OCL/FF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h6nyj/kArl3NvAw05v8A8RfdzYNMear1Mjdz5Nkz6j/c1YsyWBBoqFWAiBKmHpqXBuZP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Es6UuM6TQI7KYpWav7mAQ3DHckmXWIEFnMEVG8n+Qx6ofuTADgn6hqUCMZmHTUUQbqO/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kG14gzTgzG6kG5sa2MuUR03aTymfwmOrQMMK4j/tM55zfXzMR5qHJL5tUzCnzNL4nO6i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Z6oMl4IyHq5gYYM3mGPXNlTXe5R6kwjoEDbxUd08RjSYXdRm+FQvTN6YwlW6ipxMquDC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6muYv3BT8R0hlUvakxlQ8MVqgsXBuMCNmHR8zT6jn9dO2VQOoiqDSAKXiPE8TRf4Rk7I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UFxaPcd4nm5qcPc5I77ISsmBVdpF9sfJuGWj/wCHU0O5lHu7KjuiAJgjImyYyvojfEjL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ITFDNEbj7mBfT+TMCUU7vX3Fv6fyYLqF8AWv7Gq9ygfM723fxMKuo6D3FfqIK80S+2o6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d4z+DHjDbGCv/amhMF3Lu9rNJ6QlnZKHjWLD1P2iq/vMEalDXxFvY+4x5nKMdo4gLRhH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LvPmGxGwp5LgNwPrzBv2RA9AIwnioxU48JUN4S8/MYKeEw57zMCcy3ZINGisv1MP1tGn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bcAmuLwO4cI2D+sZ8krrwOiKYxEDGZdMDeIAaz3iYLrJx4JzHzrij9f/AJKmIPWkN4OO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vTk/E9qV2i16srylJmGhH2snBEBcRY2v4q4as1FHMDPc59gdL5PMtRY3Uey1ywAXoC+o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bmZL2YquT7QR4HFP3N7uY/GLB5f7Nhiswbzxn/kV0M5i+MqEL9TpOJnVu2HJ6lHwzN3u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I84MY8TyMfkQ3TqIuVtuM8VM1ZiKhrmanCoMrGCmaZ9G/s1Jw4hvv/txA9RliISkouaj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rg5MW5i5PU1iUF6jCvcxXj8XlcDE0qKOdQAU3a5i/cBRysJP5mchU1HXjHfouXqo3TYu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F3cFtyfrN5R22qB7GYNm49UfkWTUlqKR2GCGI9S8MuI9yh3dIUQ1UeIjRSxg/U5rLUOJ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WVHrD98xZBVnUOzGJVUDITCNUfc0s3cUsBNxu27zM/kht9zHcENlTSyizmBUIaMEGG8w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KQV4JHYcoIpQTXpTAN3lDITgl4JjDIGftTEeorcdL3BRmcSE7jo1tjw9TUCXD3BrxFT5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GnwzNPiPL7l2bQ/DBLgo+IYATm+P7KK3E3zP1zMjpNkxfpzNzgP7nI3UNk6XM89rGnwh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sXRHDeJcLy/sw4yoK+Jc9tQ16Zqn3RHRw2gpeWazjEajxUFp1ZMGEFzHT/kmSnGGXc5q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WEXsDPxMk7INx18KYzaH6gu2MPBHTe2XfYgMYBTzmYBCz/2GrPUOqVD2IMEVpJcBq0Cr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LxM3e0bZ3SNFEbOIw4MTJj7jhBa2+/8ARCyt0sfwRGGTIdQrU4xGNAVWXPtzMlxwcz7C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XneFe4yyZMjEWVq3k6ZcVdX+ESCjYyhY4Fy+opltrcz3Q7aQK28EtrekjXd/MW8YirH4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HbdkzaB+5bYl4sgoyy6gOFI5gt3duZgvj/J/X8LC/WsycrxcQYfUTrqZrWpr+/7KKx22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qOzyN1BSMoBwz95gWscP42Q3zD6Af2WtceU+q3G9XDBsmnEFherj4M2+osHdv1DZ8RZ/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5M0vD+xZCKoWPRZ+4YepVzYmmW4f1pkiCnfEFBrH+Qn7lTGtNDE5LmtXUubsZzmLPUKw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NzuVd2zO7kjy8N4x2cEdY8f+5YZlVL1coK6pGaCZKGpDPsqIp0MVEVDNsWIu5jSEt8w2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LF8wr6EPUN0HMdhyGZv1OfubJ1NbmVo9mZtBalHkYOHjc0dRaGJc0LKr8TMhqEXE15mR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uM0GYt8xWMencVCoXIZou4KMw9UsBXUwbx/sVkwTxOT0l1V1ESzjHcoj4hq6m15i+iZr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EeH4mXwhoqnZ3MvhGvymdUx+MRB2zNCGA8TO7uYnqCcL2mUnlLOUp/ZTK8QWVuYX9Sgn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/IPbWakXwv8Ak5P19xgHlIoY9K/7BV/RBlMxxb+zV8D+ol8RNzzPqJ9qfoptnU4OKnF2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Gq+S5s+IrR3Uazw3OBz/AIiCHbiCn3JrxIWsVgbq/qC4YqU3aPx0JEzP2hNEGXuG1rH+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AqgUL8YjlldCFyKy915GXB2Dr/6gi82s6iVcvfKEKuMZOtC5SG185iXRHwVLiCVm+P4Y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V4Ybo+UjY9cEwv8A1wAZxD47lrNlJT0NSxhFAvMQHeo1AaRq0Ao7Ig3g8JC72uA5TTCA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ypgjGO0I9BE5vcOJUFi4id/hZd4h6g9QlwA2LZFgXEpBYz2Mewq4dQUfd8wUXP8AlFw+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aMdY/wDqip/+Zla3dkydwUDWf7Dq4iaAcTWri4jNTj+SS9vc5BMfOWGl5ILDaoaStKfq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UHpEFq9QJnj5IqcsXoYc/NswC8MYeFS9RR5dYYMNsHXQ35jL7Jn3HdXupVoZkfP+5RSA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8nXDYf8AamPofyasWzuY09RFxFiChWKf5+JbeUz96KWvU4Wip8zjBRWb3qLFSHDQ11Ly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3MhiK69RVDIfMpedQqegjtVqaUVvKCwDQr7mVJqOw6J99nC6hmAATF1ONjEGG4AHS4Gx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0IirIqXdSs7Yir4TWcM3DPlQ0sCTZKAMxdQmCxyMtYcx2vTEeV8R229wqGsTSKq8zUWY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soMJgHMDN4m71NTsw0T9SaoMj1MgRZ7zHxcTE4i+VEvoi2m+9zEepk3MzLUXiYCdTMR0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ZEWl6mctV3MA9RV1QaDNBlqiAas1MUXNu8R9Wo7jBXqobWqeEecfdp/yOrOp+46AnF2v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qKP3EAV2/wCxfRK8nEfpxj4xHYZoPf8AkH1JyJn6EFj4g4XxEWjipVI6SeQTEenVf7MU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zJ3A2bsfqbHg/G/o/wAnVupuqO/RDmiNH8DESwGChyofiWbgLz8zLEvTOviUeFze5e1V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9jxCJcpVORlMG7gaYfjBDbqOx8oXDwP5+AKKl7TfzmL5rFwzKiqvEVCLZUvwSwA4hipc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HzpmPEFCEYUhyIjhOMRgxBQeWFLoaiVSz9mCUEBPmHUwIgPEe9qGyAREvRqpT3j/AN4j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e6vgmkr6qV6+JY1nwLK5OecP7MoL24Rik+LZhDN5v0hdKGll+ogWqFEfFQsNJxB6vmNL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K2zg9QYjgv1Epm7uOke+YhTmtyrFZzPM+Yqcyq4rV8VKCdi/ucPqLHHEAA7tLmyqlBdQ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/UWAauHL6mAaTIe/8wUp0/scL9Zn6ICobTuK8t1+J81iAs6dy905PaJpvDMci+WN3qq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K5rf9zHbREcscmHKYeomdZQrjJ/JcTjBAtcyHcXp1iZgTHwzFPCLnMTRdoNmxTUbYPnq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lwVP2c4MNuaxM3dJgM64lrluOnKFl8bxDYOL/jNhFq4ivqVMceIPkTu5MtQTeiGyvTAu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ruphc0fM/QSxOSbpsYBVxPK5/KelcynV1FbcYR0vUvimIYsWS8I+szYxiYs54/NquHUW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VYmVEhym8eJgEZi5rnbH9EyDnIgKK6n6kUGqYWGOF98R+5MMofQ3MvTFRUcl7UxeI6w4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RN7FA9TUe4Ll8OCC6uY1O6ir4TMByx4ypRX56T4NGyzIRIEYEyDGoi04E5Zgjr/KBeVp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GxyNoIBrETniohLzj9zCzqKlB87ixTiFfcjkw88C3wixdQkGR0h1Hh6lJRJVuWnxUO6aV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KneCYB2v5DXjIrFRb+f8x36I6uYL6nQltVxPkVMLuo6lbNt/5Gnxg9x4Odlad+xLBeBg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TCrVkGfh1vPiUEWa0fEuAc1kdkHFzgiepUa5zHXhUxtCt9GPywQVRREtDRLrav3LmZof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BlNSo6hiDCoL7hrHVy9t4H6iZdfEOFq7WfIqZYn/AMgKVmeTbBZwa5ESPyARlLCCinMV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S8i5dqbpnCR8ZbLPgEr5J8kLalyZmQH5JlLgbWWeICIqSpju4m7Gwfo8eYw1D643Lwh4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3xhN98MVv3Pcxm+P4X/Ia8gm2VbPEyZ8/2DcdA9XKUOUxC6blyTqfXf8AI7IKC4LA6amo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v+ppGU+pzuj+wCBU2zEdhHAYPqLCczQI69cxnq6a3L+qpotgmE0xjbLn5Tn5gVQmilEe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Nkst6fhZHGVpBtcGN7qKj6Am8u7kid2uN0ISBxM/k2eJmATF+VLpigHSYnuyVRnB7ml0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6LX1K8wfRFWRfCC5wKYB4MxCUF1Ml7YFI5Yqoz4irFxLDExz7mL0pBruqY07YMb1UNIm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X4mHKbMfOYUmomk3xDi8xDLMSpeY1FZjydZhy8T/AFBnnUV/gOaBXU2MRk9R0h4CVOMs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l2TTeoEDXUWcvPzNBMI8TMxEefE/igmT+1M6R/FMm+Ji/ccTqO/DMIxJ+C1/ESn6iC4y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3c/UmmbnzMjwI4vuZdlT2Y75norTNZ5Q3LsG1Ezp1DdIlKup/wB3uL6osVxDXmUsr0lS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DXqSv0mRX1L4ypXNR4JjOHFHaTCvM39mChJmPEy9r+RUXYTExZ/+YmAgMXcx8dR2Qi8I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io69+DTjkANcxr/yzXm8TE56tDsmEQsrv/7E754OWGoWpZEo6qmc0sggwtZU/SZOhUjf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ABtXKQKSJ1/ImgMgX/kQgBhpZoDqJwmWBgJd/wB0pQ0f3BYrFN73LjbiKjO7ZNocuZlq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boxWW5Q/bDWxBHExlwFqI3A+YzJqZtiIFU/c/wD1Z1fbP/0pQX9kqFp0kvDYoZxgVK4S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CoRGYADA6OCBCMJGfnzChN4689QhNkuLWDP4ILfli+yc3BWYPO5vMNJjFUWLiz+TJvD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lhGrc/MAwdSxlth178V0iwZpGOQrLMB9k1nUbvr+szi5DK+H9nykAOKajsPDDFk3w3Ff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Iz7rxMsJongipf8Aq4KSiNEmKJUhkB/ZR25hCJifcup6hhiZ3bpMPWTZFm8s91AZRZO2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motXoUJZPUvY4bTdi5OCUeqXumiOZcPLAnRBZIlJM+SIHuZBLr2bH6mTjiLVymIbm8AT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FwmRKA0LMA4mmahzdQib0biZUolNlMysvCfVUY+Izdg2mXYEok6TBlAvmOlXLFblgrFM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TMuGyQsZUjOEeUPIg/2YLW4OZZdTORSl7uKTAIZCCum5WPwM/bMXEFZ1P2Iln1MEeINz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Og8TkY7o7h+mOpRsmvgTEw2r3GUHxLIIaPzNEciY0nEySbPUzPpZo1qbM1juD9Y7ioDv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UdI9RWEjhef8iEJgYWCOEia2Cz+oTjqMFzHsNk/4vcqvRHW1WVNrygvzqYeUDc3u4fgH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mV/U0XmDA+I7q1UVUnc5gp+UdlI8wgIGxXMW8H4/+3xHY/CYXvE0sGfwf2BVdR1PsEUc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3Hk4gsp2C5TiUFKY7js8zjEVF+BOIPYMg4+IuaHRyvlj9TcrMIfwOGBOXhYfiEV7mCY09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EEQEvRIUdqKPrmGyEl1TCwfMT/8AeBiAYzDrhQWMHwMN/MgXV1mbrkuDt1Dk/wC4hF9V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uXEGy1C+o25iaQK02uBD6C1A8/C3G7Z+Gf8AUYJA/J+Zlpv6uPINhqC23r/9R6hXKOPu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BNUtzmuItp4I/h0Fl6hUsAve37Y+IR+CZo8w4TipX5ob9ky8Qjq/Uf3Q/XxyT9r/ACD6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kMD20woaId+/FQp3Fn0n2M8yTYeTM39E0RUMZWD3UP3MiCBWM2VBk3xHbRT0RAztsi1d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HR+LZN8r3MgzBDdami8j+y9kO8lmReZh6icZ7EYepDMaOIsWOxClmZImPplse4pC+K0N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I3dtioLuK/fN8DccKILe4a5i7jEYvhTI5XBhwJdu4qhhmL3TgnEVS7MeHzBRHg6/HaPU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PiX+ILsjL1phd1HZDlioPEyjHsqcndE3qZUjoFczWjMarnmXB3UTf4DImBlFzRe4k2Iz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DyzOKtEF+bnGQ4ZjGLQiG81M4YBOGf4iuh1NKLZMPai+rBx9TBeSYypm0NR2/mK/VN8T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xKl/IhrhxftTG0Ss0swPMyozhmZeKlCVXqjoeWLlNsT5Nw2h1X4MyRoHxKAOIvpmpHZO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fxCwhyw/hKC9MDuVBf8Aw3MTupdnqbvmWNRZ0ckbXwMFlyCF6CHRwH8ga6ISl3Uy9Jnu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haBMwPMyl2xLQndLqZXnExXVTB3mVheSpgBMGnicNzaOq94/s4juO0SIwopDuYb0GLSO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C3vcrSRVNJ0y4/btMuS3tdxTe5iVgmQ1NMVNNWzEHGYsGckVImSXpcAyp9TslCbUPqGx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z65wTpf8io7lRF94mJrn/JnR9QegYRBZwFadziG4Fh4SuAew1fuUNgtTzAsd8VBjJHoi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uw8UnPmJmCw6+2PuFLAdSB8J9Yug3qFML7gO4Su282a9wGQ2N/spJ1pMJwS12U2Xm+ZQ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JmbE7m/tuKqOn8lkrw5lLO4XUejsgwHBmFWZHvKFx3b/AEiTwEbci74lcNOamBNQsrCs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ivjuQWvgmYmKgq3lHbqLP4mit2ZcFbqZBcQ18jNzmNt7IbStCaEzt6jKQwFgmqC3dSj4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aENPUwVGcirTELmke6/CrTx+HYeo7r1FEYx6HEXKNo1A0moLMsRuXzFS/EDtDMCV8x5m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8TY8sdIrD/hDc+1KK4wfuK6MbM3MiZ4RNpt5Q348ouHqJWTXe5kPUOczRXDBmeRN8GNb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JDV+5evVRLDD5zezNc5mIiqJVlV2cSC9zdF3U2JkPmYgv8AFnBZZgTthqa0VFbBi8QZ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CwfENC4ZmMyz4je0h+zHX1Hv1LaPKQtjUyMGTtjKniYqNPZFau5YT7iYB1iKnLW8zIBS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02kxGLTqbHmDaPEMbu3iaR0zPT8IsfUfaNqulmAvqovsjwTDxuI6MFRxkT6DAs5niJTM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wQ1Tllb9W5mMVs5jA1NMyr1eO1cn+THyMuQ6fyZyCUfAmxBT6iEB0TcIMLivpXKpO46w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VdRxczo4nW+U/CryYSZGPLMUf+z+I6UNPxX+w3j1El0g0eIiAtMWiy4theDqIOS7I3av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R6gqaz6mYl/vidkAlwwmcIZe4uUpf4VQqgwL7TcIKu1HrLQghxPrseDyg0c3Bh6T+5Q0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UQsONxRu8wu3BNN+IBLVCKBcW9FSxEOah2yX01Cull4uGwtR1W098HFsrAdqwDuI/TzV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bfLKB8TbRON7xXEyOJfN2T9+4GbpX1BRc+kyuXEe493cXSHKAuvcwfQjLzl/syLS5l2R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TM+mBZzcAPxVdHZFSuVbOrjPDRDcVTjOp9KMIVR5PIiJbbLu+oQ77uCxe2WqvE4uyFcG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u5hLMILfRMJUnNIKDomcdXNOL4T+Sq0iuSr0Sz0hPlIVo9xat8wIzxPjXKIagNjcDXBw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KbIYK98wr4mXTW/mZzizxArFNP8AcrE3dQYTq5s1OGKiupcJimOg7YlBN0DccCLm8Srl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+R5ep4+Zj1qot3L3DbNXmozFx4RWkNODc7mJ9TLMRSzXLJKshRXiLGDaa3K55loZ2vDD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5gsYwUzh1BtDMNcTFeMuj6jzn1xjr4hy+Ur80uz6mCDqLgx2CY1nVMIZCKr+GP6IquH1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jsfMeIwafmHRwMwzgL1Fg93Gnulq+ILp+YUEcVM1nH7l2HUdbSwt3NDC3TUcTgQAdTIu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d2n70YjwTae36iuyUs2416js9QV74oDTHRfiF240lwHNA/UeUz6LxAApiK6GYr8ATJdE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F8j8FmfMFkC47LmVjzNvUmxl/F/4gqWAX1AHXZP4TNWD7j+zJIQ+Es+P+y3DkgOirB8d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iS1s5JZdR77mDOZRhEuJfErxd9QzWt4hYOyGUMojBaicGRywCm0V8TcGKXVkPkmNebll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Louod7zbHLS5HsfuVjvMqMLbzNAEv/rilBw9QHeI1wr5ihf7mc/UMj9Qq8zuENKusSmB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hJ/TGq/FFt9/+Ri0eeZ8RBQNRc+5yIf9TZ6J9og4OWPI5Zifmfvs+OCaPqO/fUKHwP5H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TNMFn0wjhw/2GxdTffNp8i0VEDuKviQABeSC85J/dB9UgwzT4Y93WXyw4Zli9x33kWUn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tmpQ70TNjzMn7m7MJnK9zH1TWeBAHymNe8zDVkEybmoO5nuCz/YqnxHX1DZmlRD2U/k+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mZPEUqp4f9QLc4lmbATB/CVIGY9u4mh+AFXwmLeTNiOh6gz+DM14jyYiznGYzZ6mwxuj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OphOd/c0hziRtxinqPNR6eSfpv5FncpDi8R2r1HbMWFXxUGswHxBh1M2NpXKZ0dQ4IJ1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xmb4RyceyYo8wlTVlR7Q8s4Vl1uobHeMSoaVFdUqTEw9TGGTxuvibPlK6OY3Wuos5oDc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GSOrh+mN1HctfZBLbKqAEXiDku4vomjxCWeJyEdN5mRqZn4uc3iUOZFN3qLP3P6So+or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zP3k3DuZrZu+UyDwmzCU6Lb9RYwUkXiOn6hObcz601fNxD7kqbljJGaPTHReIsorXYSh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dEah6lhyY7Z3UzCKxw4TD2MdK+Ivoiu7/lTTCg9Qk3mq+5chjUvUeUdnpExUcKv9ir4Q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tf6RTyigV8eI3re7Q+mKsHygVUx3GwXr3qN+aPERbxFalgxUuyMwFWZidNywZ4ZcAXXm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X43GFu4QnFxTkc8xTTludW7JiB0ojRHKxMVCj5l8y9ZR2XXmJtZcW2DLg+2YF8XMmts6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bIM8ieIA1nbCkOwZAlMs9KUAo8vUzmU8sFGdP7Mo7GiVR5P9mZxSYtRbwiylDwi+j8U6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mSvc1jVZpxzP5v5L0njP3AFfFQuXcO2cqsIormOzrbBf/PUA4UeTsUyTlIxUzMTDyjx/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d4Cfcn7hLFhzqXvyR3zDDfzfyOlUzajEIdIu2bE5Jj7Pw6D6hXzyOo5UC+h/ZmfU2NdT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RLk4e4/jjFJmDyQ0jzFZ3HYpfLm0YKY16h3ajP0jsTMVi8x2+J+yYTWNz9xDm/7mZNE/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McupZbiK2fzmS6Y4EVqIodxkBfEZu6Jh5oW7dL+pjA8tsNg9QsOotSFH0RFe45iCN2zf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eUyeczQEwlcQWWSr/Go0dzBE1JykVfOOXae5ZTfUJuody+JdQhrzl28V/GO4Gm9xX8ID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dSj4Ram6fE8QZe4sRxG3iW/uNp1FxE4+GEA9lxtPVQmruiWC4c5kj1HYe4/pqKjcFt5j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Uycb/NRuWPUbmY0mr1N2c6ZhLATBYrU6uE3XiPJ5Q0d5sxa9qP56Syboc8R3e84lMHqK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Shl/i1RRvwy1boH8iOFRUD0o1LcH4MD0iXpuFLnqFSNTF/dx5J8xZPEV9r/iZedS1HqW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bzMZwHqI4QqKMMOBjUsw8S6tgCqWgdkYZPBqC3t6CRxDfOv6giCqxZKDSvtFmcF4/AvE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4C2Wz3EDpp8OYqQhYkuUPib3oj6sL1SoQUYtsQZkXnkgZc19yqu8EuOWeWIfl4BRHHXz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6fEFvn4jh1L/AZIFEV6ZeuWaBN3m4mlHsgS3FRkxGbWotwjRV3BRl4aMRNHifVP7DTe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hFZwzUS86kR8ay1DnaYOuSPyln1f+RZVM/KyxRwYpeDun9Rr+g/2OwRa80gu4xmb4jry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FBy5mIrubq4shIfKuKz3P9jHxme6tqPPoQglxxybWdoqxUwfxcWDw/yVQ4KdEebpf5Fy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+ka0IPUA4iuk7lpZIhBkTX3KAPEqLfUdt0o+kp/Jr7mNDhiqnpMG8RUermIcJcAA6uAr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khse5iXCp8OK4L7MJUEVEOSF8FIYCNPWLssJldx365gvJmEEMyoioux/n4/pQz4WXHiL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jzDXeBHRrVRre42kaz9zEfEAZhU/SirGcyMnMRfCjsHmHJzU0gbA1mZkMpuoa8oYrzTB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Oyphl3LWYlVDlhMvVRZlxFQkNB+I8fE1nHqlUHxLzc2qZlibQfpL71Fz3BbXVxlwOZh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mx3KxMm8zEzUzfiofiZws1vMdeiYj3MU8T6UzQ9wckI75nC1z96O7WYUNQULzPtTmImQ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MpjZ3HVYSl7QWbwzNqVHff8AkVlYQmap4j+6XQH1Fg1UMex/ZVd0TYmXRDqjcZdfwfwm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pbRxD6n4akt1MQyOp3sXiVewmVFgdW/kyrFGiUO9qTkg25gwx4PUAsTNXBQctTP4Q4WX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3M/CZQ5n14NTefW3UsACzCEC4NR2wv8A+yoGpTwMsOH5lRBp5gLbDnHEO8DI134jFHAW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1DCVszLSqCKZTMakbIViOUvEtAxPLTH9xyQPHHXUNmavvmduJYqmpjH7ZyL4YIEFOYMS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ZQ1GdHPzE2eUZ5K3KtFUf3MQYyTAuuZ/NPosz9BnrRr54S4rqPRy4qZelj4nEnIjHzGL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d0alQHEFodZ8MsIr5YKfUVU4Zw8aebZFUmBSOzBrPslD9TmQ/wBAR3XqHDMx4vH7BYCx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wtMzPqczzHYczf6gvNgW5Tlz3C2VwlvN4iLtl9ziP6P9lhXJErOorbhg0PQP1DZFT8MK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551EqeIK5tjIdox0vcaQ7Zm9xACqYExXDahFi81DTG7P3DiZw422UxUQ6jqhqphaG4ab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8sfkamDmKg+Zio9pxN4dnAma9kFfGUNzRC0bKuBmEfEFhFXomUbx1FfkgsvEbTW4pbWZ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RWxFCaOszKKjMFyoPqV5ZTO8XKrHMzW53BqY9xFszNYxX1NCVI4uPB4zFwwY6NTQdx0k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oiXV7g6OplRufoEARllOZYTdzBpSiM+SPNxLR3M4qUOJmMYIlDiGsjiUI8x6gcBRlDhG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KsYhz+GNmYthBC/oj+k/sxeK4mJVm01WMjGU8kYP2m33Fjcd2mqi18RYKoJRvL5uVMQd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hVow7sX9SijBaeI6Pqo69MWTPUoU6lqTTCXgI8vqbZbWIe6CWWLtmfyI79dTGF+5Fk9S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NedXN71K+sokLLHSZ0NNdykCxyJUdT5Y8edzmzEmVMo2wdwG7LJVjWHiB1AlZnMQ4ZZL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QRzLwPBcu/UDJzUELHWYtZrEToxEawQJsjz1HG8wzErm5UsgArWK5mYqXiZfPuYd+JXJ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ia96g1r2MSVYM4x6IzitA8EwlTJPENn4b9zFRu8y7caxnJgUq5BGrXlTJ+Km7rPc1i8M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jiq9f+TdjP5n9QGIuyuzubhxSzCh0TK0HNq4oF4jx6sofvH6goxlfmarYmYDWYd8Y/HA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Yju7uKl4qIJeTOIkwolSL2Q5Ta1MB5n6s2zuoLouJWh1Ab3M74XxRq21P7LqPJKLfUQs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7iy3RcA45CJimyIWOamXqlCHITH1S0A+EVmZI91GUxeqYG4m4DUzBZUvnWRJeT8W70Tu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8Z6Cpn5gx4V+A670UqLmZ0UXlBDE/bJiJ0R4QMpiFUGIlzEHmKg8TYuYlvMNO82z+E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xtjzBpFThVWD1NyEtMYyMs0hmWFG4xniVo8zapivJMB7gzDgJcsiSuLlb9zRqPPaZH4Y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ZD2R/RDKQKk5uptTuLVXUUlsvMFGUXP2IksdQLjuehMSNL+cdVdTFsWDyHgioF7Zq8zW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njqqhRikYo0TBDqLZCu6ZlnRNQr8B/ZqJguJt9xhc2pixFYRk9v5Mk7uakNpb2isWriz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PD6fyY7m3xcNeiDRKL40fyPK0y79ouDjcwxEKxV7LiqRo8/iLPF5gPBmDek2wi93mZP0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7n2iHMXWNWX9zB6MkpMPamKallWs+TzATuOl/ZLIrvRIG7s9yxwbeXEGsALwmZzGSxs/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ap2MzC8L7IVxd4Ts8kJGCwjhxK8II4R0kvtyMXy6ZiKurvEwoDlLCNblrupo3qDxEoWh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04mHIX2zYOYUZFgxTl5hIwjzUcq9CKNcmKmEJ5IVYJ7L8cQvQVC2swosUNbgR+39QAjc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UO1zBTPbLvbT+wG3DGKGxuGx00/f42KRfe/sVVND+SlPqYu+ZmfR/kHggu7s/kzI4J8o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zIaj9mpmJIXbGbp0wqrw1/UqozT7mPkM2E/bfyUMOUmQNXAIzMPej0sTl+P7AJy1UaJV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1GU9zFddoCD2TBFl6j++ZyC9bpn6SWFxgjy9S267/1GAR2squOYKZoBDV4sc9Q9HCAF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mcbZqPExTzFXoipeosJtkaOovdTMjvM0GYMb5iPiJut4qfvSxeorWPU6hterS61zN5qi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ttRZLwxyVPUHIrphw3ViL6Is9GVqveJjtqogUkN36mCvJMoWPqOvIRu/qYGsF5gqNvEF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LTeOyF0nEwg4xC8eYNXZtipHuPc3LIekej5g4cw1aOvJiEzmoKg2vphmWS+IxtzC6+I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x7i5qq44PEdUNyiqKYmGmXSztlAdylsRYXeUebw4i/aLTkJr8wZY7O8weFmY4maHMyYd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BwbldmbYcHiDKOx8xLRabiwZ1Mm9f2KjnipgjiUVoh0c1PUed5y/kvQ5vMsCr1FkRNB7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fuYHzUeGbHCx2FN4nE0jgP4R2NNGZZvEcLKdS+DqrisV1Hq9SooiGDm+IWm3MyTiPmSi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JNMWJ5mNW0mqJp8Wf2Z2cGJRpqE9ShNkuzEcCHqWqF2qjCrDBUvhlvSjka3HZRgQvr4u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H0Ql0BBrHMV5xDRAb0GyBop5TnzOTLn/AKeYWDST/YtMsCFpOYhDVfb4sHcUYKpjJlbZ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RHplSvH4pIL4Ri19ouPiNMp4pJXDKopmh4Kj5DlWoSmU0H+kWNCGVVAzxMXKPiCFLywB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mUtR0z5j+kwI7gD6tj+l/YaGu5o93Mv+O4s/E/RmZ5sxiF5r/Ig7axF90x36fyc1Psi/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m88Exbqz9xDY1MU+J/XNMWWibplnnZdx8NWZq8EnaK5t/FJYSX9cziN8VRY3mNPWjBnL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xOBiluc/UVj2or35Ga4jy9Q2PqBrW6mCtMvHDGeqqLKLBuqv+5ktYj0dRNrds2XW47xl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C7wlwdRBnqAjW6mPrlI9OZhR1Lqtn+Y/pFhBaeYahjR3LjXtqN3mHrELd9w4eokr0Ewm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2D6RzBehqZfdNnM4Zgx0Y7FcQ22YGLB4iWz8RQeUFF4jWeiZE5qUHkMx4Opfjq5xPU0l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kjv3KMqMdA6JZfUVsOMyypsEdTRG5Fea9ywDmEIJqYD9R3OlemCD8kGitkK3av7g4epz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N2uoyzlhAWsRU3mYXIJpLYVTB+yMpdTVXcVh3DcX4lFZr7RMAdVDi+Ir8UEsvdE5iunU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rMxXiWrMtxVi1ZSjGq+YtL5j8jKlDUL5SMfklBEvXUyJ6iwepsW6vr1KkRwHCRb9Tn8o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/wBzDL7ImosfEDQeS5gJYvo/RBu6mE4Xb/Fl8J9KGnExA6oqs23Bbcxok2Ed8DniZ3e6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7HBAB4mvqybExF4uWe4/s1B2nMOzmkFkdSobIyorX9jzCqRGY6LURijAtwIVLzKucxL3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8oOIVcvao5IYpXQ17StDdzZPx/7Mg0bOT13BDF1yOxlwSy6jyXD4iawbCmIqWNrj1DaA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Tgld3KgdVOgYgGk+oXoQ4uoJaLeIaBTzXcBIkVTawnLyq1uFQrl+4V0pCyYzHv8Acw28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AzIpbird3MCdJumCzVnED5pm2vEtZxYljIwCo6scENp5mFnU/UWxGWyPJ/IAe77S/wBi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IrHURfVTOz3hQHJLWGqZVSsr/hKTo9MOc/5U3SyR/wAqGi3KTFQXm7jxjplgBoC5YKy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+JachU1+mZ3iLKoFc2HVMOZoOiPHwzi9TBaY5iseGFWWoqyYlNlH/qGvojoF4j012mp4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ehFpu5VU4nilSlqeNR2eyG6NS115mIPUxXvOIMXceHpnAzkmQxqPHLqfd1NPqOkdiZN0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SjZW/mZ3ixeJekNrVEbMQE1A3XUB8sVFTZCntjoh1FaI6GIKqPEezcw+UJfiBXkxlfVT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ysWHqcpM1mEogjhiqvMwZgDPlQWPiPbqYQSmjxFeMwNxx3lRObl2BGZV+CYSQQKPqfZN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OZR5WYzYL1CAI4eprTzPBXCw9ENMdw5mz44mQODMdnAqyOGncdms0GY+iZN9TY8QIt3N1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xZjcvmJo1LC7zLMkVgTQJ1LLllOiC2ZvsjBuyJ0mr4mfQXHUOh5/yHXWob9EdFEWU1C4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9b1MMRe+EoepVzS8j+oi2zU1F1D+iKhDfpj+BHgmio/2jsXqZycVHfjUFf4RUTFe59wm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z5AMbFcP7hk4ibuaxBQL2R5gcBiz+zeXKUi+e3iKrZUm5uUo88TMUHzqGOATsG50E8Et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m0ZyS928N/jANWgvD3zKAReJmDY16hsp45HzDKe4DB+OYcBggKICD7Irm/8AmeI94gKX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V6biEl7RmjY6hDB2f8IrQTfLLqjRzKSaq8VMfe7/ALl9nEa5NUz9F/kLa9DqcXVQZehh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ODizA33MU6jvBv8A1DtHmkye8W/s09X8mNnU4XbE8Y/k5Z5uqQ0YYrHUapMf+uIaLmm4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nX9hdXFXNKPMO0Sr8xYXuP5P8zBUT9j/ACezU/VGAjeTxGJHzjbeYbrKZMXAAOIzBwMs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4GZiH9JpPdzYrEVt8RV8CYgmT6nKtZZfNuocniWOZgNHNRUhKxFT9pVdqfyIfKEKamKe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wslzMF1ifIbRADiY1ajLlt0onBLNnjUU2FDcF06bmVvSpjl1DXXzBp1U74aaPp7GOQug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XuZ0Rsc1MDXJmDNkuN8QJ5JlnMDMD5INGnqZtzOWPI9zCq6mULFqYUh2IkIRXfiH/MIN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qCaMdjxEQc7i2HVTUTcRnmGdR5Lqcd27jkom7cws6ZRlNfshwGLGapD9kz9UqR3UsHuo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ApuyYPI1Bh8QUBmyH7ajqrqOZwzxhKvpjoGMwoRqo8bsZgPU2uKgoRBzDcjiodztmz5j2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ceXqbMbdWbIvJ/8AkFleJmvZEYpQKjDPaZ1auCgHE1vxNnuLVJcLgnn0rUuFzUsFNcRX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wita5/yVA5viOhWGXHzifsRML4mf/PMzLxFdUzs5mCzkw3d2YnJMiFqO8zM9JoBmi+kF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uZChqo8spUl9oTlwQDHfEps4TWeYInOSYCsRMyrIcw+kXhn/AOJjlchW7hsKDN4zKds6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7YZ5cnU2wG6gtFIniA6hZdq5OMkHt4nBHnlSX7MkoT1oGHpgcKcZo/cSntZDEQqtIYaO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qLg+YehOVcyjGgEXd1ABajErwx5gozi7Y0CB2wbS/VHpKYhocOYYeCAPaPgM/uY3UCp8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1+Zm3E4XIiYOcQ7O7RXRqBr5gtdWzCu3HfuLAxWviXx8r+5jd1F9YM3CsXM2D+TBR28Gg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zWJX4xG+keXqanv+wFvJEIHWZkKNuWseJwHuL/v1NT3FXvhv2kLNaSBUNMQByQYupapK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7WiHP2uY6pm+lKnQjAucxWKaCZA6amPUmLeI/oTUzmnE81hzboj3cx4PhMPIEvjM0+YT6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uIav0S7xKVKPFLG3gj6kXBiwvWSHhVRmImAGEjBavCM0mD5uaJ4R1L4mN0OvVZiGFSZm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zUeZ6Ti1lpR7RNK6mbIwr1KWtM0Sh4oKB4jFnEzLkxDDmnmDH1NGbJdvD2zGdCDcWSJu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BKnM/lNz3NPiNsuGKzxMi+5seIlYSyjLVvVMtETa6maTYJuy/wBsVNx3V0y+3H7TS/xT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Z+ZkvZLq/JGxe2zH1RaJk+iZIeJYk6lAViyO6eyOgqbPUVjUyio+y5ZAbmEuLHWFj0vu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L8UVsybnZPUmK36iWiHB7llyzh7UxPzLwXKqRwS4xGFZiavTMPFGXFZOUdrxA0I0/i6/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8My9018GLaZi3iZKblwalq0qmIVGhxB6cIKe/E1obxuf3i+FFZttj34sgxvqNvrUbYck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DSwkxv4S4k1H9D+xNHzBVaxAt3s4huzSmKxHBmEcH/yI9mKGKPfMdn3x6RDdK8iWC7UU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paJv5cyrFZ1dEKuk0P7L/wCg1DgXB2wfdW2n3EKF1Y+WzD9TKs7N981NJYKwHtmLxWVi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jgdOFr+4saLSYencSAyi6vmNgVaw1HCfSXaEl1hOaQ6uEKRepjwwNTnF4lmYdTZe8P7C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faMJBmk1MGNQUBpIz0iDYosByvwiqz8S5VxBYHI/sVyxPhmZO44u5u9TVzdw2XQ/kdit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KJT+BZFukNF0TI+p+2/2KA2vkYGpnZiA+4681yw72D6IrpKIvdzN3ofqOC4t+WCx4r/Z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DcY2WTIbMyb0pkTpWVBfiNThAiFXZLOHDNRKJiAmvzSa5tnaU5fcS+wQxzTG90EVlm18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Y1HTBqMVLJV+ERZxpFu3mZrqZkNqmRPMxDnLNzwjKz8FzOnt+o8Yg4bgPKtzE91Fl5ol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A1oIUJel1OJrM2TSO7O4eiCZDMy84cCGgmZvhhuXinRFQEHja2TBRU43pgNTQHzFBdiK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sBhAeZgYMH8NhBXumqUfhMo0GYupqPE45Sb2tKuFp58TB/hHIsNTF9TD3RWAI6uxlMvZ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XjDwJvuC/ZmPpg5+JWvmP0I4yPmVt5w/qKzHoZSP6zDyP4xH1KnMwTGelykGZmP1KNHL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qzRipRwpqKCsCbJh4SYL1Knrjv0MUZ/NM1BzA0aa7jqwYr+UUdx4pPuX9n6kWDlIflgJ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kVmGBKqHEas/krpmeycPpmz83iVQNLN/iYqWEkV/M/UyF9xlSMS4vUV+IiVUwz0ojzGR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onvMGhDzEYwmtn9gmOmKxEG0WhoFqwVrbMjKm+oqjwAzE78XaPlI7hGjNBoYsLchKjiC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eCZC9OpRFtcruJlJZMyl5xMBpLDm0sKbNmGZWg6h6ODVw+otywLvtqNKDGncDDN6gMdp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L+CVtNeGWkZVZlF9TCGVZbNDFltf/uAblGQ2Sie5G2xZuoOKxYlyVWI6DVKP5GMx8wUP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pg+BIrf9piZ3UGby4ItureJSjXBMipNzZUqPiV8RQjmWtd3MZly9Q/pNX3/ZjSuJ4V1H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TzD97+E/huLOdpXia3tBTauZ3nYKa18wwMWzH2DPrtcX/Qh6I6Zj70eXuX6IGHhRWJuc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LZ1FXpQ4YmDniMQcucWYw82YeKR742Lj0YqcyohQrMVTXXHcaBrCWjHDqVI6hltlsa3H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1Dr4sHMdY6CHNzOA9RNHBYsXzVGajxHY8EXIaqWMhqaN4tzCRSHmbMUq/p+4qB0TJLqM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IVe7DYWqlWMX4dT6JjgOF+UVlL1OY4x2zPM+fxiBgzBnzJhVEBqCxpf4MZapwTZ4lQe4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ahvM3HTNmDJ5qXvUwHMvUmBmHKb23M/KGvaJjRwzM7ZQV9Quji5Z6pRcOX4uVIbc5Ud/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Ud3ep7UefqbM0MWXqPIliyplquVHExMzE7xcRVcjH2oqYtITE0bLqL3BlTtP7Hy4SchL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Iha4zLdxBgx4lgCChnm4MYldmeocONHqLmY+9/Y4qiuVXPYtsm8aC5WBwQ1XxX8ivGN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1GzQw2kezuPmWJbN7Qfi6Pc/RlQubzUPE8pF8GXGhaPj8GJdwMhgo0YnG1Z/YZGD1CZw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gqQgjJDeWw9zwnxF1n1AjXMZodtSqYquEjBpYpmKWl5lDSiXm7ICzC5vmY5liMLm6gLD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jspTXxPOsU1WAYJYDhfUuB3/AGjUPqENVqZhppu38ILbFMqQ5sl6uw/UIyr3IJBudoVE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3MfExymuSgvOfqVlaom5NXxHh+f1NE5ur/kFj4/2L3x3J0UbGOJYfFQ2Hma62C5s8wAz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4JUPFIQtqxHn4KmXo/2XJvUdl4qVpZyxWvEeAOlmKfL/ACYrGyYi+YKsumLGZdszMuAQ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e1KUo3cpybIspqmXU9s1eYeftMElyCgIMmc7jwcTn6nwIOyPD4g0YHlKD0iv0xyUDkMy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NtP5C3cFk8MuF8PwdOai+BNSx065JjV2IW4LWZfUxUYjUL3BktEAFzV4nM3GK7xDsGGo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i+bEIvplbSuSn1FS9xdQcHf+4HriNS6iUO8pxdQNo787mWwmB4hVN8THyH+TcnA3THj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3TmbZm+JYOdRA8gTL1TGMwksTMPTmbDuboaR5REK0rW4/klCkyRqalxN7blBzDsmxLs+J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vEHPyhofMoqdHUxTzBAuzXuK19w0VcTVuouzd2YvmTFGbp3NkVZdzQ6I8MWSd3UOYupn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XK4F5uUq53gn0qTAHRLL4gUG6zNPRcvL1LlsKfL+NmX4mNU5/F0OPFefwHydRChq4aPx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hGj27MPEaBRcVTuEjSw+ajdavzLPV4ivEyan2Eqbx30RtvctZPUK90bJg3HYYTWzADMu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3kjsHRNY4meHNp8jcOMz16FfMaDsV1BZ8ZvqGgeyCwxioQc3bHxMqZxjQoF9xxv0iUDm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zcEQBFmoJfuu9QATVtszty3OQrP9mSY1CXWbielP7hRt7mZvLRfWIaoC1SNAuTmoNA3G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Azu6hL5/ygqU9TD2P/ENKnD+TNpioVud7Y15TjL7iQdPJAu84ulyr0x8eVqVHtiwenBm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Tsf5Pcs/2GlLXRyHNf7FldmozqAvUqv9plqVHn7nyjiXpkoR9CS1u0LyKNTEnZEoTq4a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+Ib6rf2ErokwDxMfk/yZ26Jv+WPI+M2R/vAG7qYNWazEeKZ9YRVkdwgOpn6ZqUitkjYm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BsRj6puvqKi5THLa8Tc1AoX1FZ8RFupIBykPPFMze7mo4qMtR5eYKfiHAlgTqVcdkcF4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sxRtzmKrXtFsWZnqL5saU/hGm8otvE2viczqI4TnSgqaqOGN+OZ8OYcpQnxMhOv9hCHi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ujqzlgB3UOT4iqRxuwiqBYe5qlTKZmu55I8eoN8QGAijf48OaZFrUSwrUWcN4TFRQkwl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M3uIguZr3BXpM/eYKXJujxNpbg7llURDwJm9abl0Z5iyky+cwHqDFspvpdTH0zIeplr3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83Mxas3CjJcvqaDqUO6Z3TBZzcOnkipqOYNJHW5pisfEym7nI1AUN1G5Yxq9y+c8TIGO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XuOY2OQWYVTcMhmhKCnuLaTNEVlxxmRMl6iouh1GG3PkX/kV06CcXmLD5uMWOIF2uYYT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17jwqo8yph72ZuosSiR7Gy5is7sX3zFjCOvCRHxUwTFfFQZPEtqF8BJRriAG6dR351/I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7sHMo9SCASoXRm0alGIFAYpKD9SxXi9SumnzAzfUGzFywhYOUamfeYCiakbwn6ubHue5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GyXzNPznK7MqqOh8Qxgapv1MA9wWjiUezKA17hfviYOu01dxUz1MvU/yW+OZleU/c/yW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y4XxKDdUwKvKYLzauZJ0R35M/uX1xEmeoswVlEMcWIbG7lPSxIpzSFyE3VHR+Eg+RHbe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lsOqtgunlDSPEy7hYdepVe5E352ILf0y4S6hUO+EIK5YKpKoiUXqMuumXsxn/wBN/gVt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os3iZ/ZMCLm4iqa8HqXZlxC88ZSgWeKiwOI9GtJqPE53UyG81MvOFgKDUdYcEE/DwT9M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7RZlylSyMO5zOd71Hm+IxBeY7Koul6lHolreAqARFDNYl+cX0zj8MGZSwPE+q7jwkIpR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Jd6iapnMwPqYIQXtyw7Y44l3erho+fxAN+bma9zkgNpH5mtixBRZ9Mi3jMvwko6m9gVm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5Xma8wUeFiglJxBL3EV5RKuzqK35xLfMYV8kBPm4uEVPuG3C3UUwjaowZFpIYLt/Zkc+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2wK4m3j8OiuJveJsy4/ojguLlsjr3TT4hcFl9jOSbgmJBjerju4oDEoWvcomOGYMDoiZ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rr8GaOhjw3lnDHrLF3Dl0O1SrP8A9Y4WDK7Xx/gi07hopEqMXTNLuWPKyXCtlRCSuiY6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FR17kWQmh4Zh8iMfdFRmb9kst8ExDqVAAFIly3G+Jh6IrsTJZExGHWmyEFrqCgmv2o8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1oar4nT9IHyvHmOVqajk8ktXxaG8PaFVq3dQiLVXXU0DRCHgLFSgW8zi7KVlUQxAyHcx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HyMGB4/3LHOZJtMvgobX/uIHCcxU7ypNk00/sN1BitjKgVOq9xZHqP4BZX4YxyacPmW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PCvpF6aX9Thdf7PQxipXKDfhP7LN1n1HgHzNXNKlBuEMfEWQ0cxYuBgdlAMIkDts0uiP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1GvM/qxGBHa4g+Eou7YBN8iWrcwfuO/YQCjiO/VDw2gqUNRjjuIavTP0ZogBVmAppKDa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8vMoZUW0dTiRs60S62//wBTQYvgIqGqnPA1iOG8J3Mbmcy9niZRtzhgAQyH+RI5iN8Q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34blLEb1wgq3uNodQmfcus4Y7JoPEDncMDTxMMchA2CBBvDMZMe4IW04Ir9My9RZU6iL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ZyOIMA3GFVyxTAEfImDiv3TAOhGIwCwxe48JvO5v9w0SaILuamKl8Ico156JlKxU3x0I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WsVK/czdT7pi/wBxZTZFbXU1iyhFpgvjmIDxDj1AvNxb6CAtNzZM0dEzHudeo6vzNN8x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92z9w4+CKmEi4/ADP3Eo3UKUbisq74i+OiYHzMWwNiYo3HSBG449/MybG8nf48ExUqLA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ZiJi/XUocwW3qKD04mALjw64Yu2oksSx9x7fJ+46Dhmtm6/HJnO5o3xFn1TMQxSJf+UL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34IP65mQtEVVbmdmyLb2mcBoCMAYuHw8x0abxHYObjVXuYqZO9lQZNwq5/DWw8S1XuCr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0dE3ekz56TZ3LC8/5Dfvhwmvkoyy5zcOJwpH8wbmHsOvMpRM1jMu7yBS0nKC8xpBI3SM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lg1XEFN3hKlovv8AsMR4hp31DFpRfuMd4zUNK3hMy8p+4sMFkGjtKKdf+SPYUO4qLO2M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UfcIHqGfSZp7mruo5DJO3H/ytT3C4xLtAXEep4xWTLLm0WcdCoqYMI5IbPw/swwas4mr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n+SlbddyvrYqqKx16l3fJKFbDNmzl9TAOiaMf/LuHj2n9xZ11zMz9s2+Y5LjXtHXsJuX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HFbZaxeo2votms4qZHWCOAFPKAEdpdEdkdFl2yxz33Lt0V+Embdf7jvBxuK5O7uKlUHl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6EVQS4lBqYTYXiMbjzF6qnyEa+EeB1KlS4XArlCzaoc77mIPwztqapx+YKC7mYy1XqJr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n6ETddUleZkwPqlD+aj7zdfUOLmGoriZW5lKR+pFjHS9x365zmYPM1nia42VvMRCaIKE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veIT6iqHcxXmHBmL7m13Ntx0FjyTEY/KWuyFOHJME0wZniLOLA7l2wgIOoqdauGtTQhP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5UeARy/EzXqDXFIAd1zEKOH/AHKp+IM3M+LDryhnOZdBFu7vsmdnmKSvbmM2ryRIxbQl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xdVEKqaA5shsp7m7zeI8O7IK9M2SYURjUzZBquGOzUsDUuEVl+mYXZFNt1LWuZ3PE+5h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u/iPHmOius/5KU8JUqNbOiZU8XGFZMR0b1MU6lqUV8RYE4l7UsNwVIT+zMb9Q7ahMPpH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Z4Sgl+4FE1N3sgp+oNs3GZf+zNlYbg6mt4f2BE3EySYvz/kGwiK1KVDn/IntS4ncoeqb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oNUZgDfENcuUEuuNfKvdgl2gw04isIWPQS9EyD+QNjEFYmg/Uvu6SGU3DarDhOuv/wBz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E/5mW0t51NLj/wBQAmrX8JS9m5qeVM2OE/kz1TJuG0Fet/YF+DNvpHhrSy6zkuVScxRq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ykFAZKcVHD+1FZXwjxGHngjKsf7AD9YjpCfu5hwq4+IrjixhAc1/kYrAxGrlLwMYR/Mz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mVTXTu1Y4e/m5QZGLfMxhWfJBXeph4puthcN9X5Rm9xUdsU4ivPqPVpZyPSIK5nzLM0q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LAKjajdR527itPUwKyyHV3/czr1cdqOqmGDDT0mcqA7mCucISq74mI9x4TqKz4NwWOki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8J5O06tS4nQxWvJC5zOjqZLjkQfrLF9BFlrTmO4AeaMoHNRxGHpn7mP9pyeJinKmAAhm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XM2RUfmG38TEqbG+Zj5SN8MFDsv8iDNdxgnctfiOr7mHnHN1ucXJBZepz83Fzlqfeh+M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2DhiuzvEdtTECNb3+HkNTNvZH4T5FzM3jFwweYrymYqG0IpxJ1HZ4g28S5Joj+ifetCt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9/6hPhggLXdMxMCNvFQznisKonyK/HynSe4sHZcSFIF0sCtku5iVyRbTzmVs8zL9I8jp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9x6eZix1UFlxmjwisvqXDCTZ8TkZzMNOJdw4zCqcDr8/jdLqO/8AvuGnESzqEU6hnDkJ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yHZi9QCmBjcoPRFk4Y1xTFA0ESxzxKv3li9cQe/w27uJ5TcQ6o5mVUxaN2b/ABD4tTO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dq1Dl3T+wESLwajxZ2mODBBh5gCvn+UBW5Lf5FI3qEs7fyHxqQKCWSsoxCgZz/aYY68o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HSvFIHSZnUFxBsVR/Uor7g+8P1MG9XE1GvzU6p0e4gKGC1XWGx8v7iuPcOvn/wBQZGlc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W+B+orNS3vwizdBLB8RwOiGuimOzWoszmpmnUsgli8BKibzxApXMxTpX8jtLx/syq5mz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XjzGWdQ/Aj9ywXgEAveZcsm0Sn/8KX5BFKMZIfVWGlIlCpgvi2ajyxXoot+4slcv7FrN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nEZWvmLj2XMn8RaO4kbupbljtgormZ8YVBQ+IH26hu7iCTlQinJU9JEFExU9Jc0fM1Sq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yijqPM8YmnzLoepskN8uZVAdEVCfsz1pxLZI8O4qG9TXMxXU/Tn7UsBcrE2pyo0r3Kl5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GuYblRN3m5ieSR/RDUFuor7KbnKblViMCmUWMuNPREJhzZZY6+EWbmKwX6itK4nJ7mAc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C8MQWwFY73K1fUxNT/U03NblG/MV/OaOfiblmQvZLymKm+PxtMdGGrI8EFjtKl3mYbll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Vc23qpQ9415nFlV+EVFK8xw3iZ0ZuCphYcR0Hm4uL8TP1RUhz9wcekdHtJ+s/syqNCtn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aw+T8Z4eo8viO2iO5+hFYGWdqJe4Eh7mt75juzuYlx7ixYqLrMvRvYmp8S92ZvN16WZJ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K9wL3WqnRC4+ZjbxBXf/AO5okFsJVU6kStsqtBmZ1cwy1iqIiG9QITipkIlq5zeufceD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mwvDMHHn8r+ev6i+yOmSxltSObiE2RVRyk1GmVWCzFeyYgc8xWVHUpSulzEPDFz9RUPI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nd/5BkNW/wAmB1Lz8yXYND+xV+CLwcr+zgjiHmOLgpnCpuUA247hmvNy7RoD9fgb5x/4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8wazZn+5yleyMeHCM9n+2ckeM3/6mVndqjqc7mXeKVy/9qYWtOpic7fycxvEdGtMVhiv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EwBawx1eXDWofYkWHzCWN6ipOlP1szorMvkvaHHW6PuDESteRFb1bf3NrxUAhscRVY6f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7ZU6KP6mSTFwUFzETeU+k1OvRTPyyoXt/c3TeGs4tmvEE7fEEwLeJavzcurDGLloYLgb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HkuiX+SLtXFuuYTwyO3XuKoVWRkGa469TBTuxqUpyIxuCP5/9zEI8BuZ0WjeKwg0l9x4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qWOgEwWzDxqMIeniWJrE328x53j/AFP642HgpecMZd5EwRZzm6isHZOiOyurjop1MCvZ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QPYx071N1TH0QVBm9R5qDJ4i9sdXUG2TIYGPqHRhXtzmUU9EygpFzdwXjByrYzY/DR+c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F9BFXuaLjwJSMWKJGRbgv40qJ3Mco84c3uXKmdiDL8yw5jjNZgWkYUmYlFpuzRmW5tEZ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zdYcFRXDmcZfcABGYq9y93tmOcodBByvLcsujpnRF6Y0dczN6mHiJcXDBFoSprsviO9v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Eyz5mfgMF+Im08T9ifPSpk66xE8gNTiziY7gs11ATPLKjbmWfFHdo0HVzC0VJ/8ArMHk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9ADE9qorXzAGXOojdm/prqJEOYjN1MoaXzKhZmd3tm55g3Ki7/xCq9MLjmdv5AlJ/CEF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aeyMo98x2M5nHcGXl03cbGcyqoVTMg3vUPZfbLz8/wCSjocr+pxVnuHBGHfWoIxaUZey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Bm2OU6rMuXoYzsK9RVjkqGAFtme4uKBTSvqF9Hcx95/D8CAqHMPnUEMRuixNBuLK6CJ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oe8BjbppUS/TKBXyuG3Nu/xHRZklxXpfyd6ATbvcysgAGKLmUVqO2KwTNVu80RmeTRFA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gTjA3Y0kvat2oPImT5gBMdsJKuX/AGLyEzKorVx4Xax2+KV9Rq3iqi2+Zgd8B+pod4mH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sZzFRtVCM7RP9hDNOxOTiqlaXKqYVTAeYPcglNmiXUeosnnEs+EpCwGoc3glfjPoxX6k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ZWB/EqbM3/7UcOx4YgPmGrYubmmaTtmntHJEAyzIR8RZmVG/cxw8GYLSx1be5uHiYCYj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kuiXHSMAvK1HhP0J6+zHhiodRRFgsIXIVofEwDFSGgQgF4XBNc1Eo8T9apZcFMc1Eqbt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lTZacDxDDzxM7+YyPqb4iI/QfyY3iTsmqP5w29zRNkX3YcItXqCnm7Z+nNyCFTHMmnxH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X3+EaSbSC4e/CJEGncIWmY7uZp1BbiX3qa3cURrEpYMylLpzEA+J9oj7rWcT9KbX4rMU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oMWUxLsR+5dNMtQy2YtWz9CMky7ah35hTLUfsFEAYa8SvLZ+4xt1U1jLGF7mV+2o8dKp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EsZjlMkGPJoMVB8Q29sv1hjyNSl3xGVU4mSE55hQTxLyeJv50/cJNSZL3xLzcNx79rUv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eWYELlqP4U1AWT5J+p1MQe+Y8HMtRgM5jz8QZg7kw/UusxuD2wV2+HiVBR7loBUtVrFM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4jq11HEdteZat1UuF7oYzAKQHbzHZMxazlCgXcPjGLuDFF8Ci+DwP/kOqgtqQhzzvr9y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OpUeZpETlgmqF023iZJKsxGqvOZqWeW7YdmC3hB0QVzmoIZrd1KUPjZ4g3VQoSI1tMVV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xKK4MKgXfEEzqXmBiGapyYiMv1opmRWwOtHE4n6FxgwPMjmtQtSsDC0J/iVoaxjMrMAN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qrpCLeFWA0xSGGHifDgFj8vmKV8k3Irp4UWXU9ih9mf5Dgmdzzmahsbjseoqt7TMnkEM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K5mhNQ7Jo3nCXh0hsep8wiFq2cTfFr9TAK0YrwRL51iXgvN/cyQ7wx36JgmsiDGOZ8y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kq7hqoHJmEvrjubPgrMqCIv0/wBn0avuNouJaPiK/iwdJgpxoaep+0jDkCtRWV+Jj6Gb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DKuoLqm7zHhn8AYepYTIPMxHTRDNY4m4mUl4Tubb5Jtdqao8QdO0wWw4jjKxvBJUfq5p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epnTyRYfBMRNkxv6jvykoSMJfGZgbW4FMW3gu5g63cyr1BS9TYeaE1ENaxWqG4KN3T+T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SNfb8eaIDN4YQVsMxY1ma+bY7PqZQ6UPspcoYNxF4tI7s5mUFiS4mxj8D75bgHmZ5/Md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FP8AG9Yma9S5eoM3iKzExR6ZmmGSfqzL8xhZNnganyX/AHMFZx3KEgy9sAW26lIB5Icf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Y5pQxyRZguqrO5UVAdzBW6NQtYV/MS0llXnMaM5jD5PqcEzq3SGr+KjyeSZ2ZtlgPEtA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QZqaLWWpa78uYsHmZBfG5f8A57hB303XcOFag0R2J/4UysMsq4cQ1cnEeatxYXioT1VN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HixVBAxs9z9mZhV3xzLjTX+YbcsDxLYBL6ldR/5jwNcPMQIPo4gJQAqbhBvgFVmYa5ed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oJ1i4RmvoqYj9W5mbgTvmC2fsZg23UatNNsC02g26ypZYivgzhgqCmfjEVW3zDI2Ybt1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249Sixw8TgrhbbuBeFi6Wce47TbiAbUIxqhowkSjJXkgergBDJRELOQ4lDRl7lpoIATV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JNUSJW5NMUqqn3KiwMFwU+EO4UQvXZdxBCtj1Ut5ogeItB8jQl3dfDAAlNIY4iKEcEvu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fcAO7j8GdR18x+osBMXO8q2unHuosWbTdoVt6MVYayhQnUMFZP8A1LHGe9HQeH7mRMUE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DhOAfqOznBGOQzGjpNJqvpD8pNMko5ozTzcGHMjMuZxmLNzH6CZhzAIUEVGmeE0ZxOWO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gwTFeajoK7JmJt9fiWgR/XKOOr/ks3GNedP4CRguwu+Jg7PEDS/I+5lUWJLkdDVRieq3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zC1cEvCpdbwT5X4D9Znx7ZpeCNyK65haObYgq5iytgw0V0uOvjE1/MFHraPEyBLLitRe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jMqd7TRbB/keZsvTMWvbNpVYm1niZA01OimdG5dUxXhFaisR2DqUHKWnmUDuVMgtEfs5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UzDkmyM3hqf5Jj/j8YMzU2R0ql4pqG18TBn0GaN7la0TenqoIJs9wZBKqviJ+0b9Ze/X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zFaQRqNwUTmdCEvXMy91SjA2MeLOsFamS5k3dwAzKzHnhmVe6G6uocjolWeGOoxU9WMb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cRXdmZpirodxXRyzCvUVLiXA8IiAXFtUx8uZ/CfRiUByTAXUKjqClMoiHC+ZS5l1R1iY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zJFzacxZuPLxB2FYBMExmU3HpIk2VHiH/jClPzCqljrPy/2Lm55iocwBbFxjA1SlmAHy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mVCW1yIkL5lYmVLbaxRlcZYW4zEcp1L3WFkqW22jsTKkcR5Oo8A6afMABzY1CQpxiNft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iVzNlnEVvyQrReSJoXAWviYSrcy3Lye7jmzkbYT4hNQeZS8IToNBDBYkNZKV8Ziw+oFA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2ljhdw8mamFPXcVC71cZig+fcZs+YzPEWREYF2ZyQkrETR7qPiK4J4sb+IYbr9RYqs4o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hHGkukCNpkjpjRaigeIYYnUWbyPUNMhdoCJRW7mFOEWGg1hOQJSjOW4q/wCWpt3AnkGO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eVoYr85/stLzUN50Q3ipHBQqsP5+I9bYDqhIrUwXO1gD+ShXGownsjBN5ippVxXrl7HX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YVJnNTCLlXcfyhUFIrcwXuLSZojAumUA0kHGaoM3FR5PcdPUwJjP5J8hiWN0oWO6hUEI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qOB5nA7v4lIW1CUhbNu4vgP5BX/sZJOBwCLJMvh/2CqZcMa8mIapWRQBeOysP3I9eZgH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PYyz3JiiYIKGqjCMrfybhzcW4q9qK658CoGH1NrGqcxDdXgEd+g/EBrkhA+Jt6ltK7gp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aSDEx+cxNOJszLujZLQzdfE4tkwIL13HoWqHW4a5iFzAlUWqu4xjdHMdkx85SDw/FhWa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BmKquobu7qVogK6VNqDSJPmmQnEnEu5yE2bgpuczKlaJn7JkPUVOtpNnMVi9zwlHxEAb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O+48UcSrmAvcytKhcyx8Jkqx1FLLFqVJ6/supqifvmajiYA6nFGDvAxIB3FYLtGGl6Jp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VyIxyl9vNxV6yKxqDN4i3PMQEacVDfXqJWxtWZWAW45gVh7DjxKSaWolJ1HpoNW3DTR2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tr7Nx0DFsY2uqbnAjVve5+wZmMzaVKrrUWRieBF3f/kEshQyh2bJoSksF44hwZSpz+8Q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KLIX1TI+yKrvhmaHRMRdYbEJhreIbDywWBVXiuYsUdEuzuVJ1c2ekpGBDqIb0kYkzT/J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3SNxxq4ShyuYnc1xFo2zvZlHPVbzHXmsYmLdmP8AyDGcEKLDZKwS53dammPTRxLDpmBa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/MS6MsxuYav7jEPH+zCgeh4jSUdW2MaqdJq5ivLCMbLVcah0UQrTPEGlNMwF8QVGWl/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n/bjEFaqK2uCFZ5WZxMhSXXyrNTgaZu6xlXZuWeo/GLBUdv4hzzOWL6jp04Q7nDcx97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S56qC9dYr9ykivZJTHMsTUB8JNvQfhb3hqC26m6meegLxNzNSh8T9x/Jm3kiptaQyu5R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t1MW+MMqeNB/UC60T7CJbN0/kpebRVTzDT+iUV4j27rMB6YrTP5RU/dzV83DicFzPqGp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3LwR0hu4tu5ifM2Oos/MV1coV3dNyiabpfGou+Jn6ZvhU+IeRiW16jGdh4iBRpu8z9GP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KCcHmLGoHwRta7gxlQ30pmBGocLxHS+ombIEdzY1uVBc/SptAOeoFJvNQ1aZNjtEV8zD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KqpziapDw7mnuHbExBn6izNo6l4dypX4I1PhNQYTwxU3j/YrDxKCcGYC6auWDdNxzuUn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r1OCbMc/j9eUIQ1rvplg23EAXiI6ZlhLbamHoLiVpqoLu7Iczipi0gQHOpscRzcR5XQz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IHZFdmVPF4jAFhYL6nONxHiQaCcWxIKG81Lmy/MG0WviMRaz1LRqgOVl5CzpzFhes1pP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CyaDx3BUH3BuoxowwnLdwExC5fiBSc+KlD63GqK3iUIKvKWqQ0M4NysW2KqtRAUcXHGJ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6QmoPU9240KBxTqbq6YuASkThxHseJvkbuWq6Kg0258RJjYGyYnhEJAfczNwiUcJxGuj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Zzk7jVdy1hkqbkopiPPG5jy4E01xKrC7aJUF2ELReY77iPdLksqHm4wKxUaWi+S7mARo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konqIj3AvIzcFErdzSKTM3KmGdVE0OXuPLIALt3DZWPUyuMhiGjFS3sY8xIvZhT3zDET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EfjTNPqWAhxeZYrUNI242e4hGaZeqVy9/wCxFOUCl7jKeoV+rMw8TBcUfyY4+ETVMwo6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t3dTUxuMPNRbxGMTd1nEQr+3MNL4nD21mBruu47v0k2a6jsecxVsm14qapeqFuPmGOyp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Z+EoY7Q0kPD6j5UM5nv9zuWrURa5uIXCiFXw5h4N1A7swLy2EVYIC5xQjKqbfNYCt+Un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82kUC4mpNXksFE8xYOAiq7Fw8TemCjufJQUvJCHRF8JQ7EZV2UscjBp6YbLDUWMvEvaO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+MzXwmEMpz3QW3UTNUFCbof2hxPEqnM/cjSv1BUBWLzCHhhyO9TRhaVPFBQ3P3QQBHag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BgbzMQjo9pknhnNFbYcX7mJbuZqfrVKoOpmJiidnUrEuKniZfMg4ZmA9TIPWCVBczbK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xW2c8paq+IS3xCt7MzPCLmoNmLjNFt3DJbrzUAb/AGlEzxFbcZmh0jx4gzKCylyq/BNF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RVQgavEpwFzAR/Uzv1FMeZlS2aJ4B8zKriIVtcqtcwLAtY1Zei9x7xdlPcEimR4xJuTj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MF6i0co93Cq5CZqr7g2eGYYLjUZErTHzMRfN1EZXDFfuFSpbGblBZgbWxh4w/UyXhipe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MgWwi7riPNmJbDx+pRspFUuTPmRWXgY79EeQdMGPqFi5tgWxeJgJbuonAjmUrRSTUunD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MNRC4lFZrccBWDmO3x5gwtpmUtmezUFAOt+YHNmB1MMWRuWOxEVOZXdz+GI2C77lLqri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Fs88zGp2QNeZi4WiG1XE3mCxxCty7nbNnFupnHZPMWA6XMAyU9biwpcsbfGKq5WAQiJV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Wa+oulwxAttG24kCY8nE1Z+FIxnEZW/CVSqOZnqvDAqVhv8AbMFviJGxuXflK3tr/JmI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Cv8A+UsK0S54FTKnjEUMB8LLATyis9YCAZUs/i6mFZuYPCqzhCUA6iaq8iG0eD/URaT3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V1EfCbHqZh5/yXaNi/kOfufto+nTMkg5szhIqTtoixrYkxTxLLDU5HEwbXYRsmbWJO6X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DxNpLkcEwzbWN/EaCtQl1aYonUWY9VMWzntBgpuYG5RGKgGoKXVTSm01PGJtdr8CCekV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FhUY1UFnZMUrN4Jt+CKl6mqF4ziZSZR5hX8dMPmCvVBhDmdMFwsjub10MzATw5JURIHJ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EwuRqCy4WX4lUDMWfaPbmbjmbV5mNcyot3GOGosEdnqbZmsoBmb9TiEl+ig4mn0yq2LG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gu5ldsbw/aayVF2RqomDl5R2V65RirzMpROmBDthGZQGrYwXK2bHmZQ8nNE41zqULtx6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jwxZNZqpn4IqB1P1GZCOzAWPBcuSDzx1EnZHWKuBatHZc12PBL1SKy6i8s2WqKgl2b5g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y1MWGwgacQK3mYdLhpMxj2TD2Si6ju7UeV4hkxKS2/Uyqp4lEYviZlt9QqWCkD3X3NbF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Ru5iDNDVpGrwkyfilm8d8R2Y8Ti8MumecR0PZzDaBzKheYLGcwU701OSCnEGlHEZdzJe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0IeLmOkOQgSVy3FmBxMzeEzUTMN4umcN1BKAYjpRvMBfq4Ku6h4x+5YMrdQXYcxZuLmA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JRVzRVMWNbkrnuC+5zGgxgIuo7sXcULFvx4g/wD0zK8Q2B3a31Mn2ijT/wCIhmbhzeKh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qYF21plFl6qV96YFrz5lw6a0S5DlLV6zGBmifmKFE5yXK/8AFzLddvmBFWIII1QIQ3uK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RfqNWpqYh+kqS9/+xn2EA9TKLaqTotxOosb+pmuoLtjBHXRPXKOlLFbVWZVfnBHkeY7J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G6icBvEsB8R5MKczBTlcwWCUeZx37Ju7i0/iO/PnMLrUdgE4dWwSF6nsJdZq/uX8s/U0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CgZcnhiOmrNTVuYI6SA7i3UAFViJ4Co+G6dR1ZNj3cYMO7gqpX9iDP35gtIqv4ite4sw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piUF/JElmo2vUFn3cdFy3qEFrxOHRNZ5Kjv0mCR4hu8zX5m9SwXzNe4yt1aZds4jsThd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deoMEMM5r4l9azCtVduWYqLmUq4G7xcNx+juVIYiszpZUohwZZSaJiAxkKTCjknQg0xY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DMu7O06pSxlRDFxnTC9pizY3mZfBHUNzxEZDE3V+IpU6ljlOZURxFS6Jk01MGplgX+Qg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nUscd+4X0x0ni4s3Ba8VHZmAhTPeGp8KYordoqCWsUqMhrcnUOtHGFXMMkW5ZRUt+5hp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Veopeddx0XmOlqLvuLT7iFTUoGqeob/UeA4ruWbtS79TvKQh/aWZW0NjxxBpq64JaU6+5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erhoo+J6j0TBX9wlCWum5dWr78QFKDN7lh4sma3bWpzmszK0eBzKdl0zL6Zt8blUQWz0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5DgZd79zNO+Lizdlk6yJL0taTNtbmPbUyUxe48jqZ4h/kqhgQZ+C5am8TwczMHufqx13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jprEzVbfEOIxHp4jzL1VyhTusx2vdYmKrjcL/jHn1NzMQLo7iUHiXBs7mj3WYb8eo7IS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Fu9Tf3m73C1HOVZbXZzZGdqpmLtj0nLEAFYIOOe5s3slaleXif7mZNRHmLIEyxzuWDtH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2rzcR0S0BuX1nV03KUrUcw7InfcbuV/sZPmU0C4zNTt8wm0Kp6/iBaaT/EBZ2RUGLiH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jpmrj3cpLbFRcsZlN5qak3+QhRPFzD4E1fKlsOC9+ZnbxdTS8pZLthqkwbxUxXZhwpom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S0LIltXmbTyMpedE0cTUPiZ9FYIEUJpKguLym3xD8iwVaprBw4jpaisMypnGLZdJKJdv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Uy9ZG2NKK1W3/SZkF+ODHvmAJWS46Hhow0JzIy5mLPaE4v48agivLVylfH4HMxSObzHm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3hi5XwgBAi8zOjODj8ALdzIRgFz90VwTDOJ5zFTHPMWTjKs+25lO5Iqw5jAT3LCE8tS9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ukdLyfgnMapjTz+AOx+IMTsYYJLNjVRXJ+sIrCosr6hqviXtqaNl6RIg+EAqRXAwATV5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F+7Ud4YRmieLMYPBqFVgj0YU3Nq9Qpv3EOlKli+KhYXiMsKpqFitoi4DrVwnbR3HmRk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EG486F36jFZb8xBHUbzxfMN6mk4ibTYlr26zKz/7LBOLzHdQvOcRUS6/MNd6hilw4vDD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LxHhvHWoaoc8S+uHz1KNeKllviK2xqcyAmFCL2DExDVMs2ZxuWrt2+Zdo5ddx0D6n7SI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TNHnUOaEUF3UValTBdXEl5oc1LWOGCAScoWQA8jUGW1M1RxUXh7mvbcNr0QEIbqPL4If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nCMDV42yvzg3PMyNg0aZzHmaq6yzCz9zrQfVLxOCeJq8QLFeO4LpdEVpuYu8+4bPFxld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Y2JfUcWD4jvDkm15q4aVqLAwZYRxW6gxWICG1mU9RWXH6KnATA4md/iewlZ9xOHuNRDo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OAcc9Q20vedwHWeq6ZX8Z4YWXmC2L+OIDzQEsSWDzSANTDfX5hvbar+411YTU9Cwqo4v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xpOJlf3Hdm619S0owLlmxzHr8RNMfyUSptoqYhcw7LT6k4r3M06c1trabvqZuAcWoWfU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CuCWFdDNSgJpQmAdEz8iNpviOzfGe0nSwlamB+4tywa4fwrsqbRjUibdzUEFrqBeGZjw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iEmPEyRoDMUxiYNMkp2mdvwgW7C2bMFI6qG04Ruaa/ETFpjUcQeioa+UogwdQwahxvc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Ys5R6ILgat3DC4q8xDHEiwzqNXmIIVjqX8MeCo82HnCKHzFYPZcAVUyV1cFI8zBvZMJz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myK1ctd8RcYit+CC+duVflMl6jwdMDRIvRDs1c41FoeIRkIu9YjF+7iyjMJ1xEjpuYA3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tcxXS5Q8sdnpjE/Mdyp4bRW3EnBE6mTOrIiChLqmj3GhX2JE0IHJDEFHRUKEbYB1Dm7v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y0iuKEjU9vMxHfcfF4ixb/yYMawMq+MulwWLlfxNnUY46O5kMtQyFEbQCqzmDYzcGXq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kqINojbWIzkfrUuxywW4N8w+riUqr8QFxw3DDZvrmWtrrGyXQVDVxUR26grEaF1UBSay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vjiLIrn8bFeIKBhyqCxfUpcXPdEtAf8A2By0Dq4kea1DgGKQw0fUvdNYqEDXV47i9zG5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tT6GaZCIcYm7ziZP3NS4xFhemb28tQiR1eYscl1HaWtzS3RDt1FtFXKLnib8ywdZh8iF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bUR5vJDV+Kjy/cS0Vx7i605aJtDiOrNV+4PsuNgxmXdTcBoz3MqR0cBmG6tRl+IrMKSx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RW0msVe47EvO4rF65iouzSVg7mEGAh24SrZXUywHO4ZLqCrgXoRdudS5keHUDIEHDTmI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idI/yAbGm38JUgmJrs8QVADHpjUHDMlcD9xCx1PQLMqHM1tllIRb3G0DRLDmxVC2d5Xz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SnLcK0bZgkHF5nKJYjpzOYSjLQdMVCVudZ4lHC0Rltc4jZHGUVFR6hR7Uv7gXdwA5o+5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xWq6lnyBmZ5coNR7e5mpsMwLauI+fmPmCmZ8V5j5guYNmr1ArCDH4uNo6KSOyZSdSwRY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WY0Hio1+ceAhr2OIsR3HdajpSH0gxAw1ucHbNzxMGkzqUuJZHU/AGa6lAL5gaBKFHEv4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34WhQVb8H+5l1TJeI/riG79MyolPEoQ4zKlTcd4NR36I8rxHarVVFQOmOCPODu7uO+0w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MZ8z55FauzRNS7mLDwrGJsxuP4RBpLGBuHQVvM2PiLMEqOYuixuLXxBnBuIWcYzKVDcZ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XNCseLmxgNRY1xkhfKHRzK0FWOorH9xYWBG7GfmL3agawuuo8wnlNJXQHuO1Rl4ha+ah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qpRd6nNPBlnEjqNSuZ3SkQu64l1rT3Ktf1NbzrUA3Bg7mwbSXocXM0TUHBcWzj9zBrl4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InPV3xLKftAhphIqGrmsOpodwInFeUK/5wZvUV5muUOa+JtLicPtgMa+YEx1+otGal/I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0KjHVvUsXxlzmJvW6mHo+pSj4mT4viaeZFVXg0Td7lhep88WCvKbm9QENFsPhjbcVpcX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AiYq9zWOD8UtPuC9lt3M0mMCALaJqOTqfMIo6YTM3AAVmp2houBy5cwWHp4j68YCUeXc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i+ocyc4Z7QFTzMlrRDJuOhRsEvW9ncGU5GYN5qaLf/pMsGcjL5ivcnZ8HE0ldyqvZW/U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BeQgD/Eq9O8GoBGXRgygq4puHqZwoqxcy2IAH5k800/9xBsvQzBY8kwTljFe6ho9zB+o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0JSjxmcarMwyYtMBKzdRBHDFcxtjWnuYXEfTMq9N3M0v4nMmZwDmOEOaiO8uYChgLIUF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fyZbqigpEDyx13v8eT3F/aFh8SjtVwwCTX4gp+CYLzBl8kuFUoYBghHZG0BD8ZglWM1v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DepWvuosT6Bc8lRWBKllaiqSNuZ2mj3+B5jiVhnGJoagppzcFFmDglUK7iAHkjuLQFC5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9x8zEqXo8aIbyieZiRmAO2b5bZjiPImLhxTZnUweIGwhsi2zYTcpjMRNLubYKM3TFuMl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ptxGKeJhD9qoaR4ls2+Js68ygaGo7l1jz/cohlNUdS1+M8kAMeS8XzHR+TiCoSguDlC1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Ul3FjRWE7g0WBvuXZnPLFcaMbY1Y7TUXzGjWnE0tU6j3qYK9MOO+EWjeTUoYFXK+yZAp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zbEA4qHiuuiCl/ZkPEYPixL1zzR8QZmS3X1OINY1FjFa4hwNddQF355gfwwvdqpRTVa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5gsOYOHkwdzu8ImLiorSZgynB+0sJS2XUwxsOZlcM3VzJt4mRT1KlCIxc+EgxPUy9KQe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u5QVC4YV4mHO7ibNZ0lUjFeZYzYXJNLh5izdeKleTEcmDMet5Y6v4m8aSyZCC+5d7NxV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guvTEo8GSZCuXdzOmnqCyuCBRu/0mjYqiD4RWmz46qLOV2Yld8wDY2S6wcRZJxMNwQVo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c4f1LAyTymgcSghtOY/tHMQA5KsjDJmFJ4O4HN1xNCu2KXbgiAS2VIG+JgIsd4hlVnEG1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bNgwbSqpxTLiuAlH/Pcrz/8AINNxAm1cQ4+pTT3EIDqJgi4DmKPosdw4dLEVETY5lrjv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ihlV4mmvMAXQuKmwqUZq0dVNCABO4qbwXNCdRWuKm6uo0IcpsizyU6gxUvRDg7LTRuJY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sw2urmrzQgOQRCZq4cPc3fSIGZf85iwdFXNmfEnRZ5m8XwE/ViGLMAXrMssrEOz3M7+L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kYO5flax3DxcObzP5GydTBL1BYqGJopzLLHiCrO5kHxK3vqJYxsXHdnUfDuUGRcwRxKx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yho4hpucoNzFmVExMgeYVjcHEbIFqikuZNSHFG+/wUQ1BzczNTI3KlwjcL1FSV6izmSz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5hqaY7CFt6r5iKqaZYz3HaeGDd9RYOiYr5goJlQxUWV9zKv3FaIbVHMXT3M85vXiaF3U2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c1iOWOlyR+jWostIeI18m4Yhgs/kDU4fEvUMt6mUDq+HmXYFlyxjjEZStBU2IrN1UuDp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BTEpNjP1Yn6PEbY1l4JxM03N1vUDXur/APIsCGx33HnXOYMDiNSkPmb+jmBo7lKQ9yyV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MsHKqldRuDPiDCfuVy92eJREqcBf+xU3V4mlNivEVdUJlfU+5LBfcXbqI3RnmHQdoXCO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DP8ANMcaxKEE+wEYbxqY0LuK79hOXmD0mBAbMoQaby5+5a1vaKgSrIkti3cyaG6lnBCA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aTuHJTcfGXZUoYgxxKUZmyjmL/AmD9SvRbqEvfnJFn6ZmkLviUW7inDGpk7V6VMh4mMZ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Bl/8hOlByWcyiVCX1O8/UWAtxVEFu4feYFFKGcTIsykzfmDTzgxKLNSyqEXEtRrH+zEv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hVdeZzNriXK7qHjUX/oIkt5lF6xLQxjCEJo7plirqR2i8DUeo3aMqE2qMC8MNBfcfoz+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kZ04CoL96AUhTcoTUPL5mM0tc3NoNncbRauK1xCpHA4vuMemsGY5T+xKE6JbPiy5mzym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HSuPuKupKhzV9eppR+1I78bNErMObinZExM7XMObTmaQ4zVMx4CPEdXGWwLCOitrH8mB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ky7yKhmRcoLAo9S2Durphv3QMnuaRrMFj3aVG+JhfmK8H4WU1fuc5mUqg9TiiqQ0MVxR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ZyIm/gfwGueYlVr8Ba0QUARKItjMx80dIsnuJS3iCkbmwd4jp8RWSOqDnNRVzYSyRiGZ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pmm5jRmV/wBTbNmEziwWW5ZmXHLOdMKJTaWsc8Q1dwovuYJ4hx6mp6gwt8R3VxcX8kwA5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n8Y3DvMxq1Drx5ijfHMWTFMxGgalCgscJdRWBnOpV8IuyqlItOxS+2Fct3Bdh435ixXC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xoZRdjEJVUNJvBFTdZuVSdfixXxEjG14n6l1HeKLFjDFcyRFbZ3CmFPcdaQKs8y/x6iP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Z1c9xUOoHIMqvKUB0FXBQ3cV4/kCo0ERa/iOWyaGrhNcXO7FQUFroluX/EvBZKqpk3pY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7cMG0HFSjSs3NJndw+PzAreTMM+SuMTYdzf5GK8jrTKaCWLu5cJxpzuNHj3WviZW7Lir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jHGI0CfuZNzcz76iCL+pscY1K5rmopTe2ZVxV9xXTdECoDeonMrOjOATJ5sEg8xHrxKT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yth1VNwOV3tcGJzC2VhjtDtgIh401Mpyn7lEGVvEz9Y9kgy8xUeagUeKqpu7opBj6ENZ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HUMFcRDkxrcLfHP4sgvAahtHaYNaj9rIiFbwOeo46CY8WJxbnzKPRDTuRl23nQzQRgt6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6l0UaxOAcWxEWixMxlKdZlwt3reLl2GXhL8ui/8AJkRgyuORyRFgE05l7K1SZpOIlhf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LmZngf2EIh0jmXr1/YSPIYbmHRUOX5v4i4Yi7q0Gfm2GmC+iZK6h0l1mpk3BVObNQWnm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N6sQyRX6D+TJuZ3ZVnwxjm1xCxmJ8yo+CcKgszx1CUs5FzYjshzb/Jaxeahj2Jh5yZuz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Ris6+TMG4zURkRKr1M4SiJD4IruigTBVhlA7eJSSwjr7hsviKDorqCaqOi4Bdl21LaAD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HMcBdRFrkVKu5iW+ZjM11AFQlXHEEhoiwOKxBTnF3Mi+JpFl7hweeYgcdwCreYab4Yag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vgjxAOTkZT2CQtZ3dEdGDctrxKZOyZXeIGB0SsO39o9HUeZ4j+7A0/AwzdZi8BDqZ9w4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Rr9yqCwLeWJLKDkNR4sm7hAMo/UeX1+HvB/r8Z2dRigPJFabzcbVVl0iayJMCuZzvmay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ptWDh6uLC9xZxRqauLOh5S4Kz4gWVecXNnUrlYiLqnBAKFtMsOnG548VcwtxrPcvdTIT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4qokDTOIyhWdXA+ZCpDKZlxWc+JRGsYigY3gQOVmepZq6H6gEKJmJsiG7h4j5a57mh4v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XepkvBKvncxP+G4bKNTZvN6mT6PEQIOJpNVzOBVRRKWLm4Rt8VMSeJh0DHelH7grGZ+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YsfUWdCC8d3EVm8xKY46gcdWqpcpRTOV1APk6jzZruVb0/2a+wTL0m5ACpsU+HU0xuoxB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iZLjxAEGsuL1M2+ObhpAGJkDLMtUY5lR5p3Fsc5g4euJg7NjMbd3cJUcJ5YzqC1ZzU+c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bSmVuHWcE/gQBfxVRxDzcY/s2H+QKWCQ7EhstZ1ANsDGGwlhHn9wAQZqaUhgxFbPNxkf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enUGs7IjjMoXIoxF7LgoVKaibAzcKHmjh8TQigI2OJvOrJb7MzDtJhkj4CJVK2X9wLHq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2E0orHBP3EuH4jtXctVK+ZmZnNamAm5tmsRDdqsrQ8Q0PjUAPW7joP8AqvxCw81+iG24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B+z+5lymN4vG4SpXG5S5i6nwbEOZjBPmZfajhUrDxmVvIv6ilx2yD+WYse0eXOZrUWRU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GuJRPU4hmVvEd45jXBlCm5wfM5pgZqI6pbFuHPozMmICubiv5QaQU8cTfXcWCGpYTbDb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5mh8QWx0XzN6quDExPOCpvcv46VhCcyjUwGE7m4tqcRP2zNe74liZek7nrKuPM2HiDjM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7nOo7sXuOHQN4mk21ymIXqOLyJQG/MWCVvuGV3LhOQ4iKNhjEZ4Dq2/caBvOyJBL4+5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gzFyXwwWP9mI94gcfAReN1UdFs6lRuKAKWtLg7hZiOltamaOim2KheIUorUN5cXHRHnR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gk8RiGxAZtQXX1GrZzEBF1M07qKrHplgg8TwMNw23CObARNtRw5ivxdTxHEFv1BkNzrk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bEQ1V1MswDWG/wD8hw56QEr4+Zt0ohCkGc4mGbioLezuax1UVjgqyFb14jAvTOc8YmhX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zcArFPbDimkxc2rhpTGvwAL/ABMkuYtWeszN4bJ3EHcUmd3LA0xeZffvmYfKUL7eIPd8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DJrcwl4lgD7nortjcIMuMS6txYviKe4uJvcqnRhDWs4gvrcw1fjdQYBVBcyu/wBQFlg3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A3enzNaf3EKHuC/OkKh3MD8hGKNq1BpNtZWZVF3zqUA7zqZDWZlU4EsnfEoLamLNWlEb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oMYzPr5agHtfEem4aDzhDQkskVaYYiRd6l691NAD5iUaxeWa9GsGSvmV8cU1dR0h+orJ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7lCDGjxANeVEIK051HbOe4x+KKFwXtP7KLnCGVXx/wBiaexItJo6yh+Ev6i2reILTzHY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MnA256MS6eo6kLYeWYkcA/U+2okz5wPqXFdnP4C1E5W649xWGdRFvUN35XMaNagbXO4R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O1DNnUdMi0plRiNWCoPMwcd/oiyviL9YLs4h1J3LFynGhS/YRYdywsMy1W3LJIe3uKlU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DjKKJerzGqIFFR2iYVnKPNjc1xWGONV4KJq5ite4cV4xN0wDpjw9RZD+GTDxRe4KbBa4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Gt76hKoZrEV1L0cZmJ+o6I1Mhtog37JU1zUGTb4JkMYsZfZP/NmAbz5l8Nw2KZhL13ze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0AN+pdCDq2cgu40lMa1HQdmpdf7CXGMzFvZiOVmqHVy0bta4YwrMhBWS9tQCQAm1QjTu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tZ9XCUIErHAnFzVRmYr+QGwRpPMqecTK+I8scxWHTLSDxN3uZDzVRBvR3PZiKkvFxNuK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XTK08Tb6l9OcMKHWeYsr/wDk0e56DxK2pm4tMrFeDmcvBGlHWY+A75Zm+8jLovc7iMUr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0G2FK+ZW3gAiUwSxdjx1NHHuIOQ6gy3a5vc1Xwis3sxFTu6vcGlTHdW4aJMCriILG4bX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Y+ZmH4JuPbFvbfMHPVTg2Ogizu4AEvgnUqWxqWBs7qYBeYcHiDTatywBVkNI6mCStBo3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NTX1xEnZIMmLlmGAjtiXXZRNyo1ja3GqB5EtSjwjO1UzQg0tkuIzi/1MyvxN/wAYhqq63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YqFTpx3EpdRtE5xxARsZeCw16mS7lCbwy9a1UydJUduWlw3Iy+D/APJoOFzKxZYksV1U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ALJo8VM88Q07aC/cK+XNxqLV4iEEqx1G6DqC8HjuJb+TiBYUizzMkHH+oi4sYhsa1X3M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iXV4pmULD7fycczSfqJhqJmSBiM5RYHxBwWZM42m7NsdI1cWPun8jqr6mL7/APkiV0rH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VdE1VFnbi4Eu3VzbqG0aq4dq7cSw/gmfv/iCctylvbiO47WbQ7v+ycpuO5RVxFaZWjM7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XMauLD1GVRsnpI7axqHj8BYS95mjqBAoPMC4dzFalzctpiuYlqQhBWnmWowaHHEz8bma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7ji9CZT3MBncTQ8XDRv8Ss+vxXUZOMfBOTmfuS3BuK6/iGrzK3WImr4SYXAS02pmNco7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6q1MhrLtOSuJznFRHHHl5mTRJx8vCHg+a/Ed3fwR64gr1G41uOBOCDFW7gLNbiuq6mND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VEtgAWgXqHPuqCHXbGp+4MzU0rvmZrmUMkfN4gxqo8+mHmLiVem39RG8bwTFu6WJ+hDV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DOefEenOpkHuYJKf7HWU+Qy9D0mkOcRUnNvHUeTvNb4jZSfshbtzEWzipU1qGq7uplJN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qu4sVVxuZMEdPeIUKGQcxQF4xXcNARuWry8QilaYj+szuZtm/uUat4iSlpSCoZsgaKcb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rDBmNcR6OsPc5e7hM3ZKXOP1E+rmSt1Hct1ZxHZOKYcQ6IDmNQbBuDj1AO+oUBc97hwe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BbT1KlMNQK5a5jvFgsveIc5yMa0alR5xHThsGEltMK9bPMO7MC5nkNKJVoRbhablDuth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iYvM4DtzAWHiIdnUyQPO4a2WFXOIls4YgKpqBYrHl7mzlB3AVes1PAuDDyit1mIAqzTT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o8XRuUfXNzpnO+Jj/wDMyRq4G8MVqOE1AauZ5LitTWYlIqJ41fcFghJw9xTWaicqFsdJ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qL+BKCTel8S5EsgX6tJbLpDMxSOLFIjeZHCb1lj9NnLrLXqLjqZMwV3Lr85jWgQBILLl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9hvTAx9YBFlvqO34wh8KkrKbUrDpMyr4grv1AmW47L4ElFe5Ls4jC3m4oTJh+SJVeiDS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ywRWMgGWLebYdOIrXVQ3SQrR5DuPUWS4ArUduDEwc8UFjub8Z8RqBlx1P6ZQG8pqK3dk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jv7lB/A3Ze4cN8QUPMdXe5jXwRmjqWJ5h4KYX6wcZj85kpudnUyeb8zFe5nRu8TAOpq5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LXXiZDipo7m5jUqkygyo6I3TP6QwCOh+manL/uURniP2zM51EA0L3AlVBywy3YM5i3dS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ylezuD3dfyUtm6lWwn/sfLc0ztl1W8E0t7n/AMoliwYOoJikjrLm5cDGdZhLl5rc8G5q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5WGISKXyQyDBRKqkxnV4Y/EuKrxVlyoV2uUPHiYpMLvzN/GbSBqvxKU3lrEwRzuDomLX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YFdSiP3cvacXcsBHT7xGLiaIcRLudXOT/J3y5HiorY1t+4BYnRWFTQaM4IaoquLlOq2Y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24YMHm6h8p0IN0OD+y4DLC9xxMW6bYKwxm4Pt6g8EF9n6QDJcKPEV0HM0RZLzzB/aFp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CSadzEYM1kGam6z75m1OIMOMrt3K7tV3mPJ4lhj8zLTA5JiJrEun5RFK7uK/VDn0kCnU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08T5u9wqjk4lV9iLwrKUKw9yhNF5mL4gVHBLRYucwlL3csLWNRWDhS6jy5IafEOAvfMd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Pcz84srJYYUsOL5mBVBpzbLrirKqFL78Q7eWqlgcVRG0GiaFfENkZhUxuFCF6rcaBWLl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PEwNHMKEujc5fMdd8DwktqW1OLxPls4ix/6mfgRZisL5bhHkYuB0fLxEpCImkZijFUS6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ZWlNjmNS8iV9rFR1Q8tQxfBD0yhmEAvXEyY6GUbNpnSF7KRbmJM/q/5FVywWH2zEzExr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ZzNL1EQ7YsV4ibTD2QgWplW8TKzWoLdsxuRUDjFjOWKsolRcSgMCY1mA8VAuEzpdTEe5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JjnNEdBLUdx15zQRYMsavMVF4/HKnEqBcTITfUMuMj4irLUS/GcV5qOl4jNDE2TqXBzb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ECt5lZ4ksDuUrm5cgbgnom/Lwxpcvqf+kvM2+UglkdR3hckuRqaDUNpNM8/iMJipLhQo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Bhs4MrGOrgIgA8+IygxczgvtENFmOJ3MVfqYasVlwmhGEUDVZlxGa/Mrfwh33HkOJSlO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ZhvoC5exC2JzMyDKRaEy7ucDdxGou77jLnMazWyK6WAJWEDFpzxCyusp8pHT/UyLj9JZ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jWeIJVS47t0Qcgkag5BlW8SijvkYr1w+Jt2uWebi4AwZmUNbFoOTHp8oWDU1M8fcOFzd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1s5lckuXzdy4BeOvcsi6jq7SYis8NxcDOlxUsZ488xY3pJ04w8LWAgilo8x5mbKNQa2S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Icc8QuK7mfRMTcoamYN30lcncFGyMDoZZaLnQIQT4jqm/wDEde2UCb5mGQnuUqxdRUHz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dFVHkVqK6NVV5h41xMFxw6juqBxP6Ex5DpmLfFQ0vcOKw40w4NI+ZiHlM4iwOLgwrgx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YLcBErdbmR8SlebekLgxWJrvQ3iII92gfIkpbwR2HK8Q0D7mrqcR3zUx7pRYWvMQtCM7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z59Q3Ux5jrabfNTELKXXUQFGIh8iUtbIx72DW8zTtCZ5NE4/5mDxioVorXxMhZKFLF53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B1cVpxc23ZFYO7AxmVtJRVtsRh1WNjYgqjyVibXnUfDZtKhGCrwEA8lQQ1ipzaxDINHa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uDVWqR1b4j+eV9b+R4RiOGOrYUXniU50vDonPygl62M0Q2PJItpl6mIOjFgMAXbEpFYO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ana5kObZjg1Ll4Y7Ll1RBUsXnE4bNzW02D1DNTVnIJehnN8x0EBiy+aixvVzITEcuJjd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+peeporuLCXL1Fw9wSpxubFJRlqkaqBubjtMwv6gwVN6TmUXSczE09TJuKkaOZd6ma7jy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X3XBg8BUwQVUIgMZnDBTj5gHUhdsFywlzeXUS/GlWq65lxVwytfD26homNEy9tShsuyW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avGZmOHEui165hpXqolvDMF7NSyBitwUXr1EUogoLq2DlMM9kZbQEPO3hnRiWxctXMxb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gno4mTArdSkoavVQIKX+QNfe4bQbOpdFyksPmrlgPFYCG0SzYeUH/nAiHDdxY3y3U5u6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PtUxHxBS4cGJZNtxPolru/uVy9QfTAt2MbncbzUCzXmFohr3MUcW5uFZewMkz8rg37Xm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BVwaQ3VbljaX/Ymjold9GI7S5Dq4DTyZklLCYjnzEzCxqYoliSzDyn1K2i2O215h1nC8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zF64gUnfcs37gWZgyZtOGRROk3N5h0Xn6mTdeI9yr3Lt0vHBnkrIyrWMXLtmKqGusTNe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/cun7QcUzXceK7XFSy3implMhfd6/wBlyz9wG1ohLkOLqEfFymYVHI23GvqYC+okPnAQ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gZOLNwJlKtXEFJo1BLhFRyqQ5aKqYEmAOxgtdaY1Ii7g2tfE23eJgH3NKsm9xLTKVPJL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VMx4GMG4pwCVBDHNE3WMIFDlhyvf+S1ONVUMB+IJbGRMe5132xcxa6lSvheYsZm56grJ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mZYgNEeYfbpOGVaCplMr5RBar/2Wbs0ojTJqYdIzGnqVLwMzeszFq0TO0eSYrEKRrLRW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+khwrxhoOrjUpu9TAjicL7iVI8zlVca55l/igKnaJtcDY5q4BXLFwpPTIqgK3mOFoxqK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amKdSgqZZhHnHbEeGY+ifOWPBHX1FbvEBWGIt4laAxPoJnk5YalzKYmI6u5hDMzsmTUV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mYD8TZfcAOe4dDjcxPmJpRqIoCFVwGCq+prdzJB8QAcmUbmyLluOcY+YqBZYBuGorHdz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7d1c2MxrY8bnE06mYuorWeYhB0RX6RKHD/qMAtrF3LAdvLAdsFUyoM6ieXqFaL+IQcCZ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kst1AYNQ0vmORomVe5YEF8zAd34las7uoPaG8mYap0TB1Eaxe5pfgnLGTELY4zL2yqEr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nOqgq4+4uxm4Kt4TUBWu7io2wRW3xN1ytMGV67g3iowLMXAB5qWil6mL/nUztNXqHJ8z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q51BQiOjAe64gv02TJOoFnkxBh0bmH+UwYaB31BprqjMIoNdwB5TLHoIzYY9xUxGXv1D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Sc7xC7B1A3cVU3TityjFm+ZiuMylm2sEKUxTLEAGMD1EoC73LglNFsBHppjvsjZI7GZv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UZczq+obUS+Zo8kfEdX5qDkbtBYuTjiENjqM1VguZlglj66lToe4abiuYUAkeSHMVcZV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ZhFxuYCp4gw28VQlxiyOi8DH+2JgzxLO7zhCv6IYLdS9JyS7gr03cOLx3Kqd1/ZmjrUJ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dQBal2bUVHbXEzb5W2GmVrIw1leraFW6YLR0k1LzcQZZ6ghhxqcnI0wAgX+iUMDOLFmY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ieJLrolp5m8VoIcXWCPOVVyosarEKZiiLI1e8zt4YlFcwpV5Jh3jMVyZ9Ri8/vKxNGzO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hpDI48xonlU3b+IHPW04jnMIOG469UA7D8BlGSABnLEVcKlgr2WwWOuUsGma34xHR6Rg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LAqcCC+8gx6iaDrDiYrhLiCHG59mBVvbHaTP4ZjqppjhuEnMrEKtNy2Mq+NTEpwSysUv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4qJwuKk+JnlHQ+KjcsOa2Bc6uGzxU3MO9amAmsVZRTWpS9FtS6j4TMx4xYxYkoUw1e3c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0jkms9yizkjC2Y7iv4kQ+HCVMbZ2ykgDam6UIwjAErXuWC9wXDnFuT4txaJhl3HaTqZ7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+osUcxkXVZmCvuVREXuP5JFYAFYlh3mbfqaSqeaiGSZntFiE1zDCqpo1CoxhFmLHUWG6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wLXUBl5iWtMakf1FoV1csrJqE8oRpXFZgNdczuMy1L0wInWO5kXUzMOyVE3LqbmJKrvu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KqVoGr4JVIBiFoFxTNtVA4kuzU1KF8yw2obu2vMuTEtUuQ3DRimYLYnM6Gsx5xLGOICj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HAcwl+tOWCkbLS/EoKWK/IxXdct+plbvN6mWjoljHfcBR5gRcVdzJmXHUXFzG+hOA0QP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sQXVC2HhDJQJjjywtdDrfqMEZapipse5USKqC9OFlxVFabhouoML6EN1ZO4bY9RDjgbF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6olbZS4A7TFXOeIchypYsDDPJiUKt4ufMmYhitnzNeWs5lPcJiXepQfCkyyG91KJQoq8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AXAb5l7JTiszNLjXENii84l0J0FSmKTLiC6XBuaMITwBiZDgQ0AzRFj5/SNQuqdSwcvm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1Dv41NnOV8QUPDNzsJo/wCzM6mqZg17uoTTqYgabuG0Ob5lCtYCZh2yh3qFYHjUYlXK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Md12PUNj4ILFYmMPUswbM4IbstdTOviVNiuJq6hxatSCh4lNOOI6BUKuAyKzz3M6I834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FemigNsBa7uOq15CQZDThbg/wmuczxNTDlU5gYGZh3IwryTldGolpbCEN2UJq+pYRinG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ZPZBT5TcMzIXozNO8Zt4dx9EKQBVyrlX6pm+AzO/TMyASTU2sblhxFaJny01NnzF8BM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6i+y/HRqsTDNnzOP41YUbuKVAg5mRydRNS98RUl5iyiqFZiNv6i2dzTHh3maa7mBcWUd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BsrdczN8S7TbcCwMVGu3Ubm7l4HK+JiqbzHVEZq5mspom73AADLEp4RAiPIcMykrMwRn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ZSnw1N1uPCdbmIea9xxoNXTHFkdwKgkH3uIvfBKCRdw3TxxKcoTNjfahq5kcS46cwtlw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P4QXpFKbPMFGC4CxYL9TF8xk4mFHjF5itnWGCOu9sQANgYiW+oeRnNgyl7zUGFLVSwj9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CA4SEc5bjrFgZu5gtw9zIazNG8ykGC5OGULuUWEoMxedQZOScdjOGsSmw4xUbxQ0FDSu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7l1SXzFq13mupnZ3B5TMd2ZzeCYi9S2PvEezYk5hTMqaxdyiRQpSqqww4+NTacbmx6mQ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4jZ1g1LBZv8AUtxWSytZgFSZRmb9Q1gxcH1YaBnLBmXmiG14WmDjdzzDIwlyKeI4uZrm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7UtVrEXkEdPOYLpogQKMYuMztIRq65BgAd1Gly9PmO3Xu5aimzuYD2IbGairO5XOzljL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HROpcCeRXEWv8e5g48zuNwhRLgxRiBG1gxmeQxsgNDSqvqZOgojAGJy81WIcFfuYGXEc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VEYzSaqYpfMKjqKqEq7niXGxV/cFrqpgB1HGqaXPthPYmoq2YMy4cFInpshrPluXvjc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WziPgUqo+yZXJtnkYJ9ghgzDkbOCMqE5uO5yXMx756vmbINBXFQDcvHhDyEtD6LxCmD6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LBgEeCwJ1DbyQUbqqTUvRMX8Sg7WcuG8A/UFEGN8E/Rw3MENaanqVJmbzqZhxEewswTx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7iy+JsVzODSRZw1l5IQr3GqDdTisOosYZy9QFXKZ8rLnxYQZ/MVVcw6cRjpRUDRjEeHq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+9VHWps9Sqbq5jTFkGsxYr5msM1xPGkz+cLgzEuO8bhlZYYfKBDb3AXWRlB87fEdDfE3Y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MEg3buDCFAmL5uOxZqbk0mk86m01uOooTpl8XWY5Gf8A0GD/AHi/ER5kli/XCMaE8y/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o8S/dQdG7gsc0S1rqdcHARjPkqAP1AU9wUOoSwt1b6jUfNYmR8RK9OZTLniC/U2t3BVH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DxaJZYLINtARtUNuJ8agtKZu5Y5WAibm+iAHGXmK4rXdShdWXUfysoPtzLqeKuFteoKS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WzoK9TfjzFbC61VRFNYjRX1BWV7ZzDcVfWrMzGssHrywF12cwNGzcNIZzOjfMNF/kvtn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YVmJCdXKC3lMy4B1LN7l3UIYXVxq4d7gYCrMzQ6Yuwq4KSMvGTZjB+5egYwb8Q0WqVZz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tv3iJ39EVB2gEXA1MirPaIeyJs8ks1+EtGbphVhgOfE3YNQVSISWW53CLmhX0xLLfXW5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a7xdTS0BqcTcauG7YKP2mRXuyXudy6cr4moHIsWS5zUMEz9DKGS8oeoGy/CPI2pcq5FK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lR8pS3aW49FWO5la8LuNDdJXzGhu34hL/Etc6dR2lc3qWs8EugqJKGuLfcFYFq/cGjxP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FoWRDLeYQhxOIvLIAVOpqAvepigpljazcx+YQtcGCVkPuDCcxQw7jScOo1BzMsXKYsvY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RURqjmCrLgQ2cQauritX1K7TcFaF8zIYLRz59RU1VmKGM5ua7yRAu69y6VVQZ+JZuoV0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XriIyS44MBVMF+HCb9E/hBSQ7PkLmz1BfZf+yodA/U4/BuUZrKNkV9FEeEqm8YUbipZe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qOy7lSvVYlfJGGmM0mUGANZwgRsOKqUEbvP4qHDk7jAMSp4ZmHF3K1UzguRL7igdxWPK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b8L6ICnen6gUczd5mGO6YFM2Y9FVl97bzK/TTPvl2BEXibE5iHMmKHUy01LXPeYAATAa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n0QJ2t/hLHwGIA3FYht1FtcKqNzI92ICrbuYHubPbK2rtMRWM3eWpvdYYgqB0ZY3dFU2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uaQ+NZjETuDK7p1AgOonRioaXJPNm5mK4OJmpVr4x3HQsRdeLgEF05QVeCztdzpDuZeE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rGGYZLrG4SnMCyXdRM9QyrVQA6BN5rMvU675gAUomJ5uHE87jjKByTMYpzMTrAl+Ya8p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oqceZRfSx0eZUCemHUozG4U3MqrBMxP7zN4V7l6DqPI5bqYYsBAbBYk0/KGjl8RqkuA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ZvXzFgjDkLG4yy3VQWE6lzgxiOnjXAQ8JkpdlQegoY2GLnpJm/BGYsXdVMu/ES7xrDLy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iJ3pnk98kNpq8cy55iHWahU53VpFSrGExcD4nCtp7mvYJay3FTM06ceZ8icSt8U9RZLq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9ymiEtSWKMNw3Z3uGh13MDuhgD2ywrCc+JhhshIeNQMVz5lBN64Zg7HLLqMrjMCuORK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Y7B0R9RY7Dc/bZehhvcC3qHK6WVyDQBFka39R6Exf1CN3ekAhd8zMBpQSkU1By+4CmCL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URm8chT1LBXNWTXzqYpds2WIILXuVL7mfYSx+ZWlykvI6wcEyDkIbVa8J5mvqZNuCO2X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cqddw4jD/IMKEU3glA1j1mNRwYFWcxX948XV5WC5pG1MbOpWawxuW4DKHnxP8UwPeet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WAN0gYHBiMFhIqBOI1PqKuJ/rLPqfybamqb2mfrxUENusEd1GJd18xufwzHtbip+ovgw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mK9TFnNojxHT9R2sag5mN5s8rKo/kIsXPcNFQUe4PgYZD1f4eKvcpEoLbSLjmZxvczfw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4m9mIXuURHWyUppNsqoVvUqlLMMazPqm4zNHuDFXEdK47ecXNToCasuK7zFXqmVo4K2+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wUby3uDDFj5MGm5r8RY8WPR1MKtyljiyL5YgJAYApMUFgpD9UKvqO2W7YqVq5YcAE1AI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JR33MxXaXMrq/wBw1a3VfEC/Mb9Sqh3xD0ZMQhA5m6NTeYnSBQfEGAMM2sLv/Zgmt5xC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+yFEVglJEBF04gxbvcoVcJtihhmejLELHguAqn/sGfyZj+0VciI7ydTY5myC6S/X1cVC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ld3xAeFJ9nuFRYrqAQ0Wcw0aq2bjq5mXMoWw70TO3H6hTMxU5x2xCcjgb3A/2IbslwEi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aqFW34YaRseIGjmVKEB4nI4gxdtRVnQhUFj5dTWLrKJOdVZlBgphlRw6IxJRuKqsUv3C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c3BeKki4bhqk4zGKA1kIKZ7zj1ZxMCNoEPrvfxMlZGpi10Q3m0Q2bsmpe/1MNFxfYq5V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CYYaarDkljAVYFmqxmJuxm5glY5QZWpYPTMFDempkdrXdQ02tFT2bLGnf3HZea4mDKtM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vmAL2TAVV1Ho0hQmZ1k+ZoVhu5gadvM4VGI1j1klEcZjKnxphw2m47e5Yru2BN5UokMe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85iV63ENKFS//sFodEVGwouUB5vDUsdqvuYsLyzFHKn9grPnBByGNw0q+IZqVdZ59cTf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CuEuVTdhbONwFNuJvJcA21NZUws2IExa8lyhuL3Lu3bHUFhRHzNwN5isiWXgLanGpeIm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tkKxaEGg3UK2Spgo8vUOmrxCwL8yxQWIGFxhF15llTmMBrIYqDExDDuNoeBjpp3G0vUR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kMAjE3GKenEzfm0bM2HxPh3UNx4waM5lq0RWjLEmQxDkRZfMVt5mj4mz3E6UvME2BUvm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m103KzDg8Q4tVbcdz4kV17iyBDthaDhMPC5Wglx9RUfcFF7mArLj+4iMwi12zxPCYU9S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xqK1fEyFXLC0ShQM51EiLiDGu/wBWroZte5qHc/YzEnqVEcyitqSZe+AzxRiKLJ5OpVZ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xy3NSHFzK103ll1aibqBH4uCnecTSMVxKjeJR3Ibv+TFeAYm/liGoMfL8TLeOyYCshLI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uCHFdJFWbglFWal8hqK7wc8wFcQmjkYaqddRapmphBhgJK1BSNVySjmIMl7I7TnmfYIq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CLLY+ZlhiCBOMQBYupe14a3LviQ1Tq6n/wB5sr11BkuqhovEyrNNTH4rIeQmYX5jKC4J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b91AHhdxNa5WXghYbm5HNanIdwxwMLNx6ndw8xqkL1uYwRRcjA6TpXUdgmIDsjmoAIRO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wtY45gDjTUVZMVMaXOyHddYlxBbIj2KqXV2Qcnc2dS6XO8zITaT4qSutGwZzUVYucdzg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5lViZLXc8Xn3MgBLqOweoLEcsChLvME1GeIJlrxKcKMVcNYiG/iGsXtHbfaXwDmDCbCJ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4/LGqGLr3LNfNzC3DfgiwvLz8SigDNE584/oxNDzBqO1RlUzdnUwAA3WOcROUdzjRkHc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5n96jjxuvmZBh0gfllA91mGvFzL3hq84F6jgXDaUvNepkusE3aCZRl6Eo8Ym6zj9fjLL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UCjNybvJMFh1MUuotmq5mTfmJe4qAEi9QIyFVBTbEseKWRXdqAuqxdkdv1NndWlObFXG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AEdP5FwiANFzAr0YsUzm6dTHjxDemJmnbMJJfOZ08R5s7biA5jVvJNy9y47DxN0xkxU2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QWpYxDiFtyx46zVZHXyTdGgGq/ccTCJq9QVaaupUdzOG4c0FJ5g4ZmL4l8V4cQDZa6uA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iupsg+6ZYKiqo+4gB7QgUI3Uwtyl655S4DusxvkqatZuP6iWK1uG14vEsHCUod6mNHEu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G1TOYDu42xbVTbYQXFuPE9NUXTRBtctYqIUjJgweuoqRALdxqYsn+QWKZpKpeuJiquZ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Uw56hYSU3mbTxqoaMZiZvhcLFQl5+MS8eLxA2XM/AgpBNipruFN6IpWG5s+8TKrJrHML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KhzGciBwIKvS2ZFhFTka8S1gVaaloq7SpcDUrbffMWDzKo8wLN7gMJlx3OdVxU2hoTVl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buG7VQkHZe9yqFuarVM1uwZio0qUFDI68ygPUzX7Qi+YVYs4lAAvzzDkQqgXEqOJUVew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VVQC3Nelw3jqKB26y2RMCH/jxAtRWJgu8lIQPmZmvF7itRdzBdUMDmojqBZtxU47NwaD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YY3AAf8AXMS26tMQBqWyUPVUBfVKm/XOoM4Z4TA9yLPiFquIC9ZzDS3JFj5mWCTQ8RYK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W02rNzzKGdEo03cxRb11KLrcR4vAl1dDBovAudfM5szmdlUxHJsM8RfFSEErmogVjF3F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0lElgyQ2puKoA2GbvZOUy3xE6KRYkh1GNDpcud8I3BkirJCg5hUi8GSYAu0iJO1lwBrN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l4Yim1vMdnyf1BWJ1/sGWaqBjebw8Q8hlItZxKsjy8Q3W1TWYcT1DTXco0e47XNZiydy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DQ1uFs61NP1Fa+pib1N87SiF0tLxH6ohGZTTup2FdzeNgov+RClmIIoibSJ9+c+FUIl6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h+yBR6R/RmVR79XKhMYMQDhnE5CXW8TfWohDiZclLMJA3NbniBrbv7lyO+plbZqO/G0z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xEhXEcxjsw1MVmVGYGncNfGo7ZLpCKoydxNq3Ms2GOgOJlhmVxczIxLrqoSnELJNTBGN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MAfEDNNOI71FdWCvbPQlMmKiE5bjQ4xHOB7jXCmoAeY3HgxdcW16DE431KvFgUZtqMxO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2GO4LGMoHC3MXPEvP1PveYihyHUN0jsrRVMBGb0lAWo7h6oU+6Z5EOQzbDrUaGmSOixf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jxiCXxcQSMMzV3M3UGnmcVpgzJiUUEcl6Zg8bJZ1DmU276lqt3qB07lFB1iKyfgHKza+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k7gmxXzhgSz1L0Lh4lK7qpXKZhOoK0q+I4pd1UrDGNRBiHmDJjydF1Nj1FYYy4aS4Ew8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6mHouY2Zjg8MCOkw0ZnY3E0sJTP/AFQ2neIJXDb7nKMagzHfGZk7tTFbRxUu003MrN2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DEFz0BzMqKaBD4nKzxESmkzqApdUGO4c95O5nDlGyG3vKMzMlqCsNxjdMMRgHEYq7KlT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cg8xKTm06jqr7msWLBXww4enxMjcWywmraJccajooLStU/HqZpSKz/5FZ8uJ08cR3qqq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ZhkEvvxDj1ZuWtfJDleWLf8AEpbmwtjv2ITiVRFgOTCO2jBSE22ExLGVzawWQLXP/su4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AevpCKvmOw6t6hcTgLvzPIoW55hsHkqJWxkxiFvHUvMc1xNnl3DgOBmaUvYze8SxZ3bF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wKURh73F5lzfD/YLOcDEZec4mSXyP1A4XFbO4floL/hCsDrCGGvJHPVe8ziu9Qaeob8a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NMqeLnojxBdzFD+5grZqM4bmm87I64NQGxQQ1WaSLVWXxHHPiYUFMXByfEWZmZilOm5U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nP8Asx9D+R1fzLmd5Q0HjEsnurlFHAl8IyTWoEu8pgq3OR1CatqzqjpepcY5shSkyLdQ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4mfTcGjF14iwqKNR3Ff2zMY5x4lUsVCdw133UabtjK3BVA1EzhoZxzHYd3n1BWSK0bxL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OiQrqtRMlu/Mu3Wx5nFg4uWJs5qArzUbUcwHL0g+qaLomVrxqofbNCFtOUWHRFajbL3E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YLfZHjUx0iFeyK7kcGPGFxio1Ud2u7lMNgQAhkZwU33xGx0SXyJreZVVwPUKrVRX1eIb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TdkqoYY7e8XEoM13KjbiIGnKDRFl1OQYxKEtYiZRg07YeDRFESszancVvqVvwhsXZdwU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MTES79QZDqEBqCmcsVFY6mzlqZ+qYM5IfDMtTPVVwiE5eb5mWGybLNtEBWDLrqZC+OZq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GkHdw51BQOSrzNlRiI0HRBTap3KKvmIvfJVzJ+KlKY31DhrLKr+ZkyPqMOBWCd+CHBjG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yupkK+Zuue5qTWsQWMx2mgN5GVlKhXJEiFu5jixANhwZlMBZ/wCylDqNRsKIb8XmNV9x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NwbW5PuZvGHqCcezcBBM5Erc5uCx6mT3pLi1u6yTMO3NSh9TV/s4W4Nhw1MacGkTCBLq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zOI6Ziaw0ZuG08SqiaIXlhChtXYIdhiUCtMyM4WoaPiG8NJuK+xUQOMYmQ7KhcG4AJZl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ZCm494xyjZFZ1MQ0pbBgM2rOoc1EicHCBqcQGJ7YTYOExKANe4cPZKUdYvqISXcZqq9m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DuCz+oDCF+IcitTlKyrE2aXOOzV1Ch1ZAWu8GJu4woegKXGvTPE4mSnDKteWGW4uo9vE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B1KgarxDQHU3X1M8uodfMDOpTL+ocmiBJ2PBGHHiK6y7xAwlZlgHdxF5Hhh023XUoHoS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AnK8ylDiI0eCHJX08ygPhK5YwxUY9QxFl4I8vmL1to85gRjFzADks8EdZogPOFm5jBp1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WOIItmYjzeoAkqlhoophau5rzTOkx8MvXOY8TMiRJeWUnOELqZk7gHLrqZFaueKZPmKJ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1P8AzSqYZgABxFfpHavmVfUqUuEB0axFZRMkLqeBf3ASi+oKIZYVYwu6jzgzeZdPXM2e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ghIbTc8rMWWZeD4ZUpeoRdx0OG7iVDjEWi4iGrdZioXvcQDmKvchw+YQB1GgXirgR3V3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/cs2GbvDDn7B/AA1HObgJfAgwvjEtemZ3jMyIxbuV6hhKNzH6Ju86jHIidkVdrLm6deI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4ubR54i2DXMGXEFhjJ1BlUOfcem8QsE3EABrdRWKM08SlTwS7DNyo67iw8RgSlkT8cwG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BDNupW9ILwamLJ8KfHiFUgqWq5gWcw40dzcMOGHFwkKoZ/2Gj3UVpxc+s4jdzq0gW28+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4nlnFdHcIVfUw4Fxi0Z3UGHi52bgcNwUdVcyVdKzRmyrlzsoxLGTlY3UNdTX8mZVxmZn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zupxfDAObn/Jke6TcJdQot7YGp4uLgua16GLZ6m+Z64XTpgDLlVj0vYwoFxUaVeID2St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Nj8ksu0VgYbOYoyNCDgE43E1GbYUNkWOtl3Fv7KYvpBFeHEq2FnaGvNmDL45mFTlFENI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Z4jvcBbhDhUZNHqGns0w/WK626oIMx4jX8yhigFnvMFgOoGugpYBIzaYhVFKlcOsTju1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KxB9yxl41UULoxCieKJTcNQVxtJM/SvzA5AAmYXiaGGEKYZl2MTKxxhNbxMHk6n+KC9F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zu0wJUx5grZSzNh1Cnp5lsHVywBogqzSwUfiDmJexTq+4E5Ri4m1via7xf3jop4xMDPU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eI7IzYvlNx0nkZJyNrEHArHV48bnCC2ah2+5+tDFWmYYbqde7lqJ8Sl1GNkwpMyu93EF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HRNvvUvDn8TOvqXMBHuC7HuLRHeUNXIMF+5g7H/2bLGNxZR4wW+JYXjUe7ay+hZLCquN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Te4sumIibLm3m0XHBCGuaJRDawX6IJZn0wobKjtniYvrcwF65ht3xMLFcT9HMeUV+GOk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gKRlXI9RVm7a/so5BrnM0NtdQ8Zlma0RMGMx06ViUVm73zK4KAhF3pYRDg4miHELW5us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X3MnlLQ8t+4i4YcTWYbAIMOHC7g28xAJQHiY2d0kEtFspptlVG3mFwtuGnUdXr4n6s1s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4l1cdwZriIg6m2KJmRuK3psub4nMldmdlRcGa3KwRY45mFj/APJTmt+YXaM3WXExTB4Z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1Lg1zLeHyQ4AN/UyLVj8SgnzDT8hc2Xy4lqObzM0QwVUBWFWQlLbHeIq4PjzMCOk3Orw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cpdU+4OLxgmC6u4aaDg2Zl1jqbxei4qC4tmD7DPM46UV/IaDdZIwOu4AJzZncIZ+NR+o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8RFL0MeYrkeaZYBTiKKnH+QqmM3BgFSg1eIAU0zV7jXCrFq5UI1pieAdMbVOSaisPLLrE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VcFVANu7mxeCaeTFm2//AKnN2x3jLMzC49sMgQBYFcTMzr8ZmWxiBW+SANqkRC1crfkK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kihc4My7RKEdNpsfcdHxf+Q/SmKxgA5ipdNy46NSwr0xwKM0mBhp24n6k2O8wPqDLtTq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ZCl+IC/JAv75aw5qocDJ/wDYFwFUblwqVjXcFNeTcVt0RQ05uYmipnk0L+4KBUSo+YfV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NjFQ0ba55mTzNle519kCBIHSMqqxxfc4CHPEqxApHDLOxCX+Ci2Jbww3nMFx3ZyKhqJf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aeibrMlfMy8Y/kzpLiKxGY8gl1TZHd1YAg+MwatirHgtKlXKMVuBlzA1KLcXL024ZQyK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TM1ZhVw5pqGqIqHEVs4YlXxLzcdXiKpq+4Vdt+pwIybZhXRM3ITAeppHSczI18zbxPiV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sVFTd6mmMTTnM0t8wc7ywZG4Nh0JsTCg4mVnSWgilQW/GUBRL6jXOVagHxnMpRFSozEa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qeZyHG4qM+NmG9TXwYjJdOY7+UsacH1BopMdQfpcPlNxEO4aQ3Ua4sG46TzUyZjKH0bh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MsHMwxGSBR3LJDdwbvFwVC58RJO0IDzMBwCNw6qbLmEF5cwqzN3WiGGpxlKuJVYgodXF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LRvBP7xZQ2h8Q18JTMw7z+4CldBHYWpUKNN7lIuYD5OIAIp1FQjAtl9y+Pl4lWNQK1iM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4Lo5COq9FwfRHgvL7hwJmruNJ1VPUVu9aYGo9OhIbPRzM7OGJQ5OWMg23PcGIq+RLiXL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vUSjnE/ZagR3nqOI2vFzQ4fKZIYdnj+RP3EWx3FePHU/dY8jzBhZxgqy8VgsHkYbu5dd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K7gBVeZCmzrGIt3UoYS07GaD+Sx5HJLKmi9w0buaK0HLLG7KqHa1TJ+UBh6jwXz5l2ik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7OMTJcXCAmj7hr4Srd0ul/MNICEKtyGId/Jlg7gK3pxBZ9twOyyo7E53uMWvEY1EInI3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eJnYcoGz1qWq2ozS8wU7i4Zc8pUzB5mAe4/Tdx2yxTMsugV3c1o67ju8QC3R3MU3juLg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JRDRKuUDT1Ni9QUmoUrcoqMHgiwpyKagbMDH1OupkNxXdKUPuFlB+YIFd1lDscJgZWTJ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MzgGiaZSOR4mAOLgz7u4rHxEzKC7ITVyBTEPy3Kb+osVrjURIwR1Y8TgrcSZLeCYnkRG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2VuMQf0mT7EzaT4dBHid0mBcV3OP0mBdYgpzk8QepcVR7eGKbZM2itZiCS9zXcwfqbUW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jNmWYmEpDUzzjyvuaM1iDpI2xOn8HkS6Xshq7nATR1DUecYhTO02TAQWHioMlwc7pZYe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aTQeJm2Gzu4KAVLkBKfF3CxpsisAzFvXEGS9kOWY4tzM4l6pK5dVONNzzHYdR/IS6jAQ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UNGqzM6hzySoFuFj4SXIZWi4XhefExv4itXmZilRwfBcve9XKWvBcpOUQGMdwV3LFRa+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y0Q09ZgRU+ajIDCaE9IOKsaQviGmnLCBW6rEKoOXzAgVv7jdDzA3Ckjta4mFKsIMZMTA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trB3GqO1PmXx9cQtBGmZiVELa8yqhhNjqVLxmG0dGZetBXM3L4jss3KwVMyVf/alnFkz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pvmYJTQajAA3aqh3XdkFyQDKhzEK2DuO0/yUHvcC1wTeHCQFfLG2TNqodsoF+JULY/sw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0MBNeCMBXGkV3y53UapeWOmJaQm0mwhaKqBT71AOm0AzKAbOBuBMZvUzSWUZm69Shjrx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9NI7sxnOpmcbYL8bDtXFStNuYLLumBV9TgxQXSTm7mh+pl3MLAGscRWJS0XNJ43X3B/JY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vmasSBwGpyDuba6QLL+d3MsWnHdT9HcsZbblg+5Xl85ld1TsXhEJ16MQd+5y5yp0awm1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lPmltDzuUT4t8RRdup71B4AxzU3Oqmw5lrbZhoG5S74maeZSSOLvmUg79xYMWXPi2EyN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5vZx3LRJWZyta4bgo1VliprEGLxHq3fEKtXiArHTBaa0zCqO0QLHFwpdxcpYclpZwzDW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BWyeP9SmDdZjKOszNpBdnUqXMOfkLgyHcxZ9VKq+olJkRMymag+YjoOCE0HgmC7h2d4T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WTKb3NRxwU3X3KCHIhqQrIrMMBBmZnqcHbLmJvPUxmzJ/OAA9wa5XLFtNeVHmVC+Zkfz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ruHMViZEWQzmCrmk23Hbl2mL9pqPMfe48uoVV64myb5rmKDUMv347IyZMqBMT9zhOpc3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m5pf1BTecTz0Mx8o/pjxmYjwJgM9yntEzQgLSXFK03FeHipw+MzmWbFWZzDq05r8KAPU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KprJFQc0IilNSnSqYu13iAVdDEsPERxxmXnUVGPBnFVL4uWpaix8RKBSKzRTzzFYGmuJ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FAhEVwZIhoBrMdEPHiHU1UNA9sLTWN+oEbpR6junzDV+ZRtBcKywSx0WQqvWIBTeI3lt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kZTTxjtGpNB1HaCqU3zG1LT5qWq3VzHLeIiCw01dkIUFQD246jVpeZivjUpJmmaBNkKT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DwMsq3szCvviLOr/AGMPiiVQLGr7jqcmWEvR7lLa3MWb8xLRrO5RUxiFTxXwR5RauOqH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hsqBVZd6ihDeYNI0x9n7hkfWpd08RIvcaM0N1bxOIvG7hxb3uUuvLUzHmiWXcHIc/wC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Rkq2ND/yaiZC3DqBfB3O8ipXBdktecrUq5f/AOzLPkmRF2EOy6zGqG7jELq475ElKH8x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Mx866nI2TvcS4n/EeG8aSGrpZYd88EqB4Jgu5dA78xHTeIEsNoXLXw9wiwthZVq4RV4i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K/FxUVUti2DJvzKUVz4cwCLyi5mRLp8QbDwfuBVC5O+4aNaI+V5xB7lxpzjeYlWedMAt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4pxEiu2Oc8I3lwg4YMW8StvhcTMTm4msmzcFD3BhLNT7mLG5teKqZjWqwLnr8zjyJoVT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B5TLP4vqaC7MET4EOHuXQM4KlrCUwHEJYXWpi9wO1bGkVucR5CLMgjfwa+4ZbeoL4zUm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9RWHcBAd0/kdUwLG6i+gQWyO/E1BXqy6OpjEQzBzAujMFCDxcdvKNyp1qpZbmk1SJyPE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jZ7EyY/A2DqLJ4Y8LBT5R5o7lAWMoYmN2AcOJfBXm4i2P7m2NXuXONzfisTxPiazDvqC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t1c0+S46guzMWF7GLi5rMvDxAb7aJ7goFcSowjvbIxYJmOorzBo+vwd58zJkwqzz5mD4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fqFm+aI1dH1HiLt5ikS2ic1bitHP487YRnHUSedJBVbncWAxTBQuOJUC8uk/yLa5hoPE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5pcCw0Dmoaz5tRGWqqh07cy5uHW5zEYzGNBsD4/CTJT8wrxNDl3DQHiqia4s7IiDriAM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5kIx5nKqABrUwt0XLCuzMBWopioewp8we1V7lAzTRbEVJmCZmW3zMJEo+JjjzC0EYcGd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HuGhzXEujRkJmlcw2E3/ANiAUeZY4McwcL+upnzYuaeIg561DQcXODcxR9wLVm9pmM5e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8kwsc1xEp1WaPMSlK1ZBXrUGMVSpsc3Uro0czqa15irL2lzAYUnEyro1j4lBtl3FaZQN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EMaZrvDPoS4LPFRXz4M+0TrQmTyKmA4xHkoVqY5dNwNHmpigaJkw/wCEoB7fuBtWwjC6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rxWMWl9xW+eosmzH9zLjqFXKoO4Ed3Yyhc7LmKtRm3yjttcJgD/iG7K9R34Er1zPqg3L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UUVqWN4xKNWc1AUrqJZ4I9uGKl2DFkMjqXpdsb4gRErGB4l0O5WQ5Gi+ZmWMVTufBxHm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4jsxqOwrBO/hzMCOotsbJVvy3MDdDiPJxU0GCR5Aq+YOBTW4TFVVL6VS2xUGjI7RaurC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bbuk2/UN35xiXOHZIqs8ylLeXU9oRlCDLkzf8Q2UrzDfpntkxAaZjryKGwGo4nevECJh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mAGf/uO08S/PBFQ9Zj6kGUzU84Kt3UxXmfzzidf5DLmYXZLLE28oAVxLjBUyRyVA3t4x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Ikyd9QhhlZoXM2c7gpBiyOEcTKq4jyvmJd3BDLMzYFxba1iOqRlasXEvYcxXGDY6w5IY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gvUZg/JGYj4nOxiK7w4FbZZR4I/qmhTIl4epoL0xqtBuoGGriqrqKt9y7HOJdeKjdFYm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Y54mX7pbuEArNR3Uu4I6f+T4oJxoz25mR8Q7Q0+uotqNm5S1hSB3swtW8zcBxLKt0syV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3xPcFQY3XpHuRa6h4Y6HNzYeYqr56hF2v1AWfKWlBG7u5fxLLZY91FAzq5e4pQceJY3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dbq4iRQasuKn48TqUAHBnsigcIYqMj6hzVyuajdu/iNEAwbgg3GQyP7AS7BmC6tV7Jmp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41BhaPmb78TIusm5XkNvEFeWY3bjUqWDiVBJuOuZQFp3UqiM+4JWdazMChYcXcbyBhRK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sFNahXgIuqKrzK3Gts8+oGmtbqCWHMUBeHYQlYPOJgw93DTCdpQ/MF5VxLsy4jO9lKgA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8QfduE6MQ3h9/UNj4mDLmFTXN1DT8E/VBW3b+w15Mw/XMkqtIU2v/wAlFu7j69yw+Eln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+U6OCYnIEVlYY4jq+9JZw2YYKJ9y9ctteoaH9yjrt/Jd87McC21KslfaGnpiNzt/sjtf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kNoajyV8of3CClWLgE+T6mlhmpiGwp1OPzlHQbJQ9oRjY5ai0StVGQL3qUVS7vccup7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XUASBcUcTQxq/URRkkFyENQC7h3KTl6lSqN58QxVocepaIVYoJtsfC5cxs4vOswBYVlw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2aMR5RNMQIduBioF+LhzrqDFW9oMEgwEZpdsCi9ESYbJxOoJXu1wNkIN82xUJyxIyIz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DB/ssYM1A+vKJne5mDWB3N04S8wJaTUys1SGgm9fKUt3X4lnoJhl1BVrjEOh/JYFSmwZ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Jr8ViyIqLxFVfU1XuUNK8Q2jti31B9MGU0whcyDxG2ZzLBx4Wcx0LjqW5d0y2Mcpdk9o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dM/aMROYMmPmOi8kxrsldWibfiqt0JMwuZ1TolpRuBLdkN1cYhUPATNJzqIaN+Yv0RpD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e5WFVu4eZYUD3HB6n3QNrbuYwK6JugY4e5iczGuIeRmPg4e+4DUA9RKnaafFKl/DTiET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eYM9amQuWoALUA3A0FuAz5eYKb4je5uDgQKA2QBjipn3jxBd1YO4BN6rP/kwAm0IWczK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1Gp+zMEbKrETVbuqjVoVDsyeIFLeuLiGat8dwrNHFtWRELtfFYl4LrGa6hp/ZKFleb3O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oeKqWDT8Qb6ZkpqyVvDUzWLK+YuuF3fmakRmLdOI2q8sHsz9wywTs4n8psXTat7mVnPc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WDmUFLipQkwc1EIM5nzZNOKmmHWzqZ8RghZlgyrcAibtiGyffmaHp4mJcDhZkTdpUgwT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VAWrk35mi5bEiF5UO9y4mMXiCUbqMbu6/UydcUnUK4n6J/UbBZRMwXcz2bj26ozHVfyL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wzH1cmprP2iFJL0YhuPnuY3vcyXuAC6FlxJ5it9TFCHcClsYwQd8sai5LqGWvgSy5Y41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PuGNlomIm8aFb+YByqoCqhgipo5gAIEOKWLbMEQNGXDGtltcQbW04THDgI2SGmMBo2Zn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2aN2NQWF83KWVGhHaGy8xZfEUUYNEFEuGCKtbg9EFiG1VK4tvuWgE01fcetWSyj5IHQR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TnW5jPfqGk/yKtfU0lgVZrc2VblAQxamrh2u5UBxUdJ8QCW3pDjzjAjuYg1HFVhbismq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EApziAoGjiWVr5JmnUNeqZO8ufdamPEp2wWKZii5gvRgKecGLqo927ZhwVxgUZ4jr4RE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cztYvozF8bi/TGUcUfydPGYrE2QovE55mS+IXBmckqXzYxMhzeOmtzj8Q/ZKm14m++f0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JQdYizNr4jVxIKg/LiEqUte74Nfud7Nf/NQGAfO+4N1G56uMaL8MKE0SUBPEoUmSixua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ZzGljTHj3OAuEpG9w2kWvUJsuWz1pKp7qXpkzY9zQvqZp0RWECFrFYipGTLheIgPwS4x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JyTq4kz/APxFl8DLG17ZVXATZDb0h/6gy4hL+SqhpJQdIrB1uJEcL+YbKoGDDh4SoYwW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WAU5QyOS+ZqDdQtW8GPUQRebuK3ziItsvqHxbwYbWB7l0Cbu1l4n1EtWf23KVgT0lLU1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BEsPzHJ2VmyI3wqFV2/eJYyY48S7nHc9EiajjiUzVN4vHExeYsaX1KOeI22aHmVdP/yW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JZUObcTc38Q/RuGm+JxDlmdOYgw3KWadpvcD3MSF3EtjO5SbMwurLrjMdfMAR8y+zBNd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21ZFFLR2xYCj2RcSAYsoBvEJkYNTikzNygvhEujxXUago37jYBVDUMiibhNGm8+pnGD7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6ZiwOYbPSBBi5qOz2TcVvMWhMBHXipovi37i7G4uHBwzJ4DiIlCDyQfWBuzmCgUHLGC0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2WmGxWSMq3bxLe487cx0TzzMVgMYaJVaIXV6IZi58P8AIoOfUbz33Mq6itkWvP6gHDWY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lYIzZsA7iujdz94Q6epQXbmDC7tfUV1AsbaujiXOjXEdL5laji5FEaQxiCK9BA2nbHWI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uW0d/M0Awdty2yb1XMEAst4rUdFAV3LNMP8A+GX9Q7/Dljc++Jc+IBFFgNUYiksY5myd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MS9sL8AEDTe4MoZx/IATyxGquTqUIxg3+IqQ+47XhmXpgWR1e4ooxWTxEWs4/UA3qCo8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Nwr8XeKg5LATSKwxqMzOc6joC+I8PUOuZut4IaccTIP2jDpheKJl3BdTa8Z/KPScYiWz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jbvJLDXrcBwVTO/9xL3NDAHVT1j9KVLm2aU3corcdRXX3OErRZ2aQA/EGYJ2m1+Zivi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UWY9x1Dd6iz8VFbEe1zPSI3Go7UcvGNTO/E9NvmIERdO/wAZKqBlvcHPkH9iqfUDZLDp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YglhTmKu2ahReIrd1iIo4WX9UJdVRF0MDmomEftEqC4Hqh3BiYwXMcGKI8wufbUoeIIi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uGx6m2tkAbd5EpBuky9bL2VzcuAZac/Mrim59IudW4Ub58R4BcVNKe4tG1SpBi6ha3HI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CHmKYsGi+YBqlNUj9x0CjVmIDZ3OQYo8beeILRcv3rULc2FlxisFq6hauk8sGWsc4gC7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B2BiX7Ta4f8AYCAA+JVWrpKI6sHNn8jwisThbb4maHDuLhVDYxtUysGF1U1s1ADXbZG3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VCQHDF1trcKDLaRLL3O0eLjBo1C3+DqfXzDfEqGTFQc5zDXFzmC6RDIau5s/lLxQrkig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W0R6JnA6KIlULtY4mMHKfwyonDoRUHU08bm+5CXPIJtcAxWa47jKqJcAAxbfV3EcfuWc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G3iZtumuoKkb9MxBDpp5lYaz4mQDjeZkVuIR5bgcd3fuZzWu4G6L75nrLKzrBwzHJi6i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MXD0Rwmi8Suaz3Hl5qNQ4p0mN98fqOqG2YbxMF7uNKmjwht+KqMnnVMzwmrJlabauIe2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iVc3OponZ3Dmws9EcLcrkIau2R0XFMfGCsE9yh0jKaUlxZfK2/hVq4qisruIIoHDiBAG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hwUJaZUAAbgJxshLquZ9MILyTZ7qYUc5lU4Vcz9UPGbjpl9GMfUszwD+5ZajcwJqbQ2p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3Cj+zN9MFA2JlG9MrEww8pYZc0ZjKpnWOgmN4ar1WJgjsizVk0jHdkR2GGI6XiMAaBG0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HyQ2pbNFEPDi5eC3Fw1XWTOG5jdVMR1+GzSfSYwSsjmaJv8AiI4gyks8jtgDFfMdESss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Fy5Z8JpKFGreJaaSLRqZMJmaMeff4CzDINZR3SiJ0amtY7isYPrZiSkH6XMvdCwa6mw6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5m23MqfOYauOJegS3z7iczcMKlUsQPO5ioan6yrgLE3OT4mtHhjnUyrvPUbo4ZU1vHMz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xTqOzjVjNwrPMGwsqpdK7zzySivJlKhQeWb+MSorKuYTKuQ4iBbVnr9wRD/5hMWeKYdw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XZEaGGMGZgLeIAFp4mD0fxDA4yGi5TFmGBMA9dTREFHJ7gmBhg1A5VeCpmR8SOd5eSbR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SoCq+K1BkBfkKqfbAqXKLxUEIKbrEU7RNE4uDNhq25k5jv2MOXqLJipUfaM/cwDrzKWh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pWidQeK4lPGOYUCyp0K+JWZmEIcGcdw1POYYP8i8plNKgLlqoLDfCIZC+mXrIeoSG0TM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kG1gB3micvqZUcOyK0r0mQQ4jryqCzxCm3JHaHLnxFTBGbf/ACI7GUfqrqXZzXncEszS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LcAVXctVhk6xEaJ+4gJA1XVxAF3KFGjnyQGjuplC2FuN7HI8RpbLlIXqX5ihsAwxr1+J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/wBYFqGDzAdao0Kc1iEk7/8AEOLzf6lrO61cegaEsfnmMU86ZezxG7Z6kGzknREbzuI3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y3kQLETZeocS5xV5Y4A083qBAFzm45WOaiiqBqplac+I8Q+iXJmraDUEhOalR8jyLdx3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mRHw5Yz/APczuGcy9CA6o6o4Jl5G4gF7ibpsGBUVVuc3VR0/Uz9RCDMKYmBGjERq4gaf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r+wfCQiGYeSnqOdMsdsy7o70hYAXGFZYPnUoo5M9QbsjrrVF3kGq9TGKvNWN0REr0+SZ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1ccVEglbZRxdOoucvbwNTNjqCvcFJeJYQgZYKerAmEBMmNhLZWErEtRaYFoIygB1KWvo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hCi1G/FAEdRtLU/cEDWXyiFpR1+KZ7jcxYmVL91P80Fbi0Puba5l8czRN0dPcVr7mjx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jMVI8ZtEGHqYN0IUo1pc4mKZohu8ajyLLnC7jvgAfyeIlt7mfpmNmPiFcSAFQvUWUqFr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bKht5UQICgML5lx7TmVW1FRGbYQt6f5MjjATwMQYHm/cuDMGla4lBuPM0nzFEFL9Q4Au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u5VnwBC64niKsrhps3BzfeIuK1WYHIHzmFjku+yNpRTO4FqrCuj6jabcza1+bgnRHRS5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D0zC3JxhlAqz4lONOMQCtedJqSnqiM39OURcHHW9ynzMmYrqQCDGYXEfk7gFtN8/ghpA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VTYhp+2bEq33cNoNCxFYcW6jMuthiEncgCw3dDJAdnjs1A4PcW7G/UpZ36lOZR7iPvxF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GPDCC5esDFpDUSzFWy5km3+RxioiW33ETrrxCqVdumC173xMb80xVU8Ste5+9eZ6UtLm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TTn6iaWtDN3TzcXrcDfXGf8A5LF1Wt8RwLWwoqjeKuUCgvJmyZOI8xOiL3TxBUyVbbLg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madMm5Rcaiquae4NOOR9wSo9YlJpSJoeIx1u4iVXpAJ2hUvh0Ew0S8RKN0TZgNsMxb7S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JkRkpNWPKahw5gzOiIeA1iVa6CjMRc3fApLRXIpB+xFxXprcpWwcYMRWlfI7mSJcIWiY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IRzwZl2HXFRW0vTMoo7PLC/rqe0pbwxFrKiCQbgxzWOr1F5NytsUTTthED4eoRGwUcUN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1NosA+IRLsnBzBFHUTuPWZIJc2sKM4ljcXTNU1KrExF8/wCxuqgSyrvcpnekNdzvDg5I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CJvWSeZuQmG0lulq5o1ymXwibniZDzBZ9/7jV3ZHDmDdxkXtEK6czOn5xHuEOURkJVo6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3M1wkczB/EQrywq4LccEZCUxbZelnY9TNnG8lSuCDnBDsuyY2aGXMOZWLPZFr1Ha1Fnz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a3xGRfTcN5zKOfBC3vMNLmCy4LqWKJaXniNU4iqZpFYWbjVTxMbI8TaMVVHF13ipb9x3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zNPD+R3UVH55ZhFls8kNodzAM2swulDAgVWf3EGupexOD7htPLLwV4IjZLHUABGFNAs2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hqBDVa3MNnVwiTmEpHf6oVFdwaenGyZ2wQhYhvTB245qaRscBEaovV6gpQ57qo5cB0bi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XJq3qONTdWpzLXKV8QvgfUVHgj5vZLCFGqIONzZfPEc1z3L/ACudX/8AkREGaJ/mISVy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7g1S8vEefKbmePW4F4ZJmnm5+kQsZmDXa/qAsNj1F/GoDZxeo5P7QhpB1wx7bGFKWJmt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lLAG6vElRdmUUKHazDcuQnYxqN2xBG/cZ8gYGRQ81Bzx8R3LpdKiM+ncsSB2WQV3kvaR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PDLnajNLuB0grFJGW8WNMAoSr5nJzzcVndVuDeczJ2rbbLptoe0VeiOWzuAaXzSZD0m7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fJA+YSjnELhx1CcR9QVGTrEGrBV2MIZAl2XUo5CuAJuiaOXxCeuV1kvUydwQ15bmm0zd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QBdVOFWLLmveFQsusw9jGioWpyoSBSKIqFcQbU5pL9s1xB3cHEIr46iYDGmMfSPbw3D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qDTHeTcvcXJpLX9otqBiFdykAOmAf8o0wUTTb1ioRbnBhU6bi2YbiaycxQ3M2RH11AmD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FkzPoQAAqsTNrsxKCiXiHB74lnpjmMwBTV1zAjNYLjwe4r9iGQMQMHgiXeIslG6nELzK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ErbcFWx/Kn9gqn6mlYVxUVM8mDWHctfnaXrNZSs3cLb6v4lqu6VBF48po/BZyoysc+jL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YpaxLkebjVb7RLvCEDHa+ZUl7IYGbhipqHUuoxHio6vxaTJqLImQmCXniFjcVom5pWOW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jBNiA5p7QaAjC66WOyjU2m46iiKx1KK2b5jjQEZLVSwrbFdPMrW5gsQVKt7RK+EOD5mL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B8R0HFbh3zmXhmVO8BzHZHcJruImpfXymezRBs7RoY1SFW7qYgzfcJt4eIW4PnqWordz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qTcHyJAKiumKIx6zMPlUtZ5gTCiHvoeIAe6gsHcLJq5eQuuJRHhN/wCZoOL3GDo8S6br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UVRaFx2aQcvL6hnUfd/8QVaL3hAWSPW0CxaOhiXEInWLpby3SMFwo1B1s5jy5lXQgW5h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YuUHI66gFGApgYxluNg3e8RaN35l6bczimhYnLO2ZSWreJowBQP3GBPmZBZqa4I3bV2f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TpmMAzYAECU3z2QWwPOYoBFgBPd5UZN23AGQL6rcF4B/5Bm4YZjOKeGFCgYCVLBtZ6ia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q4Q4N09xScKkYgxG3HEaGwpbgUXkikYsl9kIVWosgqtoOZAU3HgDM3UWpxDyNXMKav8A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CKq91NFzEoesSlurzZN18Nyt99m4DZVean62axKBOpnTmtNR5ezUwyb9TwZuo76DUS5Y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n1cZatue2oF2MwtenEe13fNxoKONahyHs8yhh3vqX0aLbgOr+ZX48woTzmJGBxN6pls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cTg8FmYVdvOMRcDBaJ+TMsLvmcECirpvc0vOzLJqoVUsdXFWp3P8li7g0/EeE9RlrjqK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t9RjF0xLADjqJqVb4mnMJmG6vMoPfhLz8sw2GCtxYjGZ8C6h7HcQBRVZYCzPmBOcDEFD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rzc8XqLNWiRNnCQWA/MIaahqnd7gcVK1FTV13AldM5vMK6zgZQSwDimNOobiPhgyf9zK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xRAVYaYirmjUFHpjaYeRQfu1MRNrv5hrrhmcAHEvb1Ngh3y8TC1c8Q37YsPQjv1Jm8l5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kvUWvqaPMvPWJrOmYN7mSHdTMomk2PEz9owKcGMQU76m0RRzcbwESqIrCWLjuOliB5WU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tp4Ycx5AlWpeJTyEPMQoc1c2KzADBZ7mDeCGrdx6eIz54BjKmYid7iwX1KvIzTurlNNT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Lp7isC5u5bj99EJUa6RfbHfhJxmbrZqXCvPMWZONy58dR2+8zhg08MLgP+E6xHkrunz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wQ3441Du+IcrzNDmBq4MQ0XySiqtUReEcRpdMqSA4+4GzSwBdtYmZq7Isoe3MYWsduJU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IAsfCGXIDmMGnd44lIqg7tlk7UZ8QwttedwgtwhvuCjgvOoQ7p8wkVFOZTigodxzUtrm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Aa8QKZb3ZMpUG8SjPn8RsUGnKZgzb8tRCq33A4GYol3FBhWrlRvxEPpuKkqZAaDUY37r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x7BRzCROLdSnM4LubyGeWNOe7cvlZjzFZeblaw4qOy81FimFZiqV4hapsHcIrNCk5lN3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azMDQnHmO8U8XEQ4FPMSBbvRMXkMVNpw3ElYTvzDscVmZPVG0TRun9TB6deIrAJk1Nhv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Lm2+JiRwkunIcyh00qEvyjJBbDPqGOcmsQFdaHUwZyQS/FzJS7NTi6rhBWVVvBElGO05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1DkGziI2hZUI6bVe5S0ZZkPF0eMzdOINeKfUGDOBzMDa1xjbAduOY71wQzK0YkDspZie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ajWIbEx0xHh4jUdYS4OFl5gwXglgHEo5d5eaeoJiYhpYl49xgmFdShpeyx1EbY8uyU1M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biq0gWlwFQg7l9P7gUCpdMThIgnc54Zc7CyuY9IS8+o6spX8i4e7gK43NviaRxPZphe+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q2VK6xcVxtuqli+mMh6mrvEyVme2K/m37inKZzV8mJtepcF2jXuCwrdRKas6hcXUVNxv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pJzO6P7N3uCvvYsFcMDCokyqUqdIWYmci/cY/om94mo6Zhfl/kRYrf4oUkcXEeC90lsm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ZQ7mwnyO5wTG4XLMkWabOomldx4XUs1UmwcYi2+JXwxcVzzCI4mMijmaylwdQR1GI8FR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vQ9QtXOTbFfI31LIKhN5hiXXELl3cyOJcrqOPRC/KYcD4iwOuYqHGYVGKjz38TeeJaS8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dcy9yVKBJuYBuknxGYwry5RnMWW6uKmqVM370+JRwqDFWocXUY5mHtml5CXqal6nABGo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fMKY2rLhupHkTZpyw1TGrjyOsy9hyEwcfcqiwVUKul7qDFAYy0+BlUOLmiWVYrp0lDDV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1rORxBlsjrLK0sPvHuoBei4zn/8AUU3dkHQtvmUvHPLFgKXaxHB7S8zYsRzY+yAcMu2S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BNQWFDLm5kpkGoBNtN/Uu26wxHQ3hIRAuV+ZkBuo92GBzMlAp4w1corOZm7sUo9kFJOW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qrzG23FbjTlScwolHObIUZk5SgWviUoGM5GApDp3ELBc+YaxR+7UY5QuMkLyZPEXZaO4r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Lovfz1GCFFxtYLDLQGLmj4jqwtrFTjHEA/YhVM0rILBxLdwTZzeHxHrz1N/dY1NWolTd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8MLDZuhv1ELyvaUdZPUFtba8SuC7q5VNLANlaM8Qzp7nLq6YhujeNphGT3Ksu+oIlw4y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j4xHorW6JQBUvqF3iO0zygAbcwhRgdM1uQxllbhgbID1cFzVmArlzHerJwMHjqGrMN3B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Dm4GJeTtiyVrSv3KNkrdYijJ9SkNR1WY6h8riBpTjxA/kSRmW3PLBwYb1X/YjNGwwm5X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P74hTLD+4mNTHEXkDwkHCOSXMMsZ2UmJpqu57ceJcyOT0Q0qqtuD038QazYMcNvNsAq1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5DXuzL2ocphY7bm/zi5n7r+ZRUM3LBVNzFbpJc63qVrHEP0JkwFxb8Q5PNwFi4qCsVPK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sF4CGrmhWblh6xGIe4/LShhXDlkpgrwWYAasJl6Jgz0Isfg+4uEWZx2m49I8EOavCXE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cxVDMCsBHpiw9piWtxCRJvbVRWV5lWTIuahF3EsCcMxG4jBKznEejRFYcEuyuYcIxV3j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viD9TFETCF4ioxLxAV4jVXgl1uVWscq5mJMTnBKWkZE1Hoags9xDRuGzbphMdw2PGZ78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1reSG5vsnyaJnGaPZ/Jj0VMxTBbWoDiqHV6l0I054mTc0w07/wAr8ChW5zjN8fgrq1Vy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LuhqOx4gqrFlzB8vMwZa1mW6rqKEMLDdsdNbZvW4NjxKPFxCO9M/RJrt4z/5EXO4bKhq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b/5E9qjfFJa8h31CjTVedRC8rS1WXQNNcEdU4eRnOUqLS7UwK1J1TEcuVpbhbRdWc8wu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ZjyC+cRBkvWMRNO8hzBCiOKNRirzchN3pqiY9sQEzE3SxGM3N4ojjamMtWIb8GoG7m1W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O+5dH+Eqiv7HSuD+Rc0UE1M30ZmDFdIXRzERKzmWl1cxQBzctpVmXxK4auMaJEDRhbtI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YX0jqwLmRgpunmWMaEfFVJKS6FrjmsP3MAXi35jgbtghcTGbjycUFYkLNX/sF4dS/Orm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dGDMxCd5goD1NIV3tmbr+QqlVkQB+Kmh45uPcNjW4ciY3XUrTQQ7vVqhVLmVy8GyI5S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1ExfLUFGtbhshvxMEzZUxbNVJQB3Kt2q1MU8Vi4txfEpRLprVxgvRP5CbvafuKBSi7ib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VzAnY5Ilk6Jx1wRwCCHBfcvxADTVz0IhgxfOo80yM1UvIuOptGDVSqIZHVQlADsgQIZI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sc1iVibY+5VEX1fifUx9zg7lQPRMjRvJmHL4f5KcIb92Mqe5iPUT4cQNhy66niAReWpm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0+pmFaDDaOQI2AxcqV7qFB4MP1SrgCge4B8wNiy74v7MKdwtDZFv7Qz5GYk6j+OHwiPm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TjhbSLiYqFfqRWAQcXDHbc1MI/ZrEwoyZlmqPMIUnEGK/uVTmYtXWrhXugosI0W1smIP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ixFRPEw/1LBXcAr3MXC1A4Yx5C5QI6Zm29Yiu/EVx4xmQIVXvEe25ya1Ktmw5iBQtJsw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fM/Wj/SPG+ojhmOOzWYGYEVUU2+Y7X4CGvdyr0EMIodzj9P5MAn6E38JYT+ylb1cNNzA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YrCtrhzhiUXgmBu4BVMgf2C2GKjrrWYN42RZ0oDcdPbuZ15joOoNZn8nCcwmBdZCJqcq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Dm7gvNXAVRUQNKerluEXtHzKrKBqyJnpK9ryponGH6mxQbrHEo2NJr3EibwrAQpt8xyU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ylxS9kDJZfB4mZ/JpO5VqG9XxAGhFqGi6jwc1N7O+ZsWqa7mTeeZWytS3sjSGquYWOnc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RCl1WYHpc7RGMWF35iLcJDWAczFW+GIpqnaLR3f6mD2v9Std1oqXAZVqohPA/aXg+wqb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qq/Ff2KFWO3HwQeBg1KLwVLOgpnMPAXwDcNke33MXyfyHVsFZxZKhyTHP1Bd8xgXWogX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825lTlqZkZDceAf/AIlFnlc/jJrINFXDFRguKSEnxF+w6IkMhhnmCkpOTM2ERd0wU2hr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YhGHQZ7jejR3BMErXCW3Ma+YrPKjG7WMu4t79TzrRioqzWXhvXM2M4ioVpe4gIpuoxfC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+ZzuI1W8UTG8yohx9yozNrdZsx3qVbbv8YvgljAys1xGjRpGI95eFEYGZzHbV29vUznr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BNe5YHtWuBSwhlTWJXJBlWf+TXEBGCI1rUzyYhZMNdxDm6CKU7ahLocSxVVDZmPkjouL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RFl7lind/qGjZV54uGsGOuZkCBdeHMBTCmHBeKmGPgmIu1mZ3xD/AM+4MHFQvyYat9So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OlwFwqJyoslah35hsDkiqotBvzOUtCO0cSoAG9Ybo3RNkzOX6kdBKE7tLYKqp1c0d3cT+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Ni3cw3FjzZLpoGVNvFTxPM7I6U1e8ytpFVLdVURWPVzmEfSNoNeYtXW4mIuvMAINsbks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lYxP0zcUG883HTXG5gk5jw3adzNzFhaqIlxR0xb+MFEkVHy+5wMQG+ZiaxcZevmEQHf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Mu04FsLV5mB8H4d95f8AJgfgmhjmBVzUomzPM01q8x6fUHFYPcyamwaKuH14biRukizP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Nn4P7Ds7ZeG+cShKvU8UOJk9XMffLGinhHc3xDJhll7glA3ggTKN4SHhZFLCq6JRKrxu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AkEB4L/5KdtbpgQciabdVWVFQAroVc6hTyZaZHPUMctXvcL6cnEqSdd5l1WPDA1jTNNY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MG+fJFWlXeyUrtcwbjmq1GGlaz3OQYjCY4XKxbtgy8FVxMCtLjFW66ljH0hxOxioeo7R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fMchWahoiV8uZvZmARTIr5lBm21LyDAyxwDO5mdXfHEqYBBdssoOaZ6jsPrM36Df3LHo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MDjO7g8cSSlysS7Jq3JOSzawhxlNzhrJiAdGVmRVzxLU6qcg8BcwPGNMVt/zMvyFRIQ7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elZRPKX4+5m/+xAvLiLaY6liqctgzKtbqAUG0qvmX2Dz3AixbVzIyQV0QLLycS4yxrYT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oHNVMj8GIFDsx4iv1MpO4X3+5tSg7MxHeZvphZkpvK5iLqv9mDO4vCZY/rKj1rc5W4WX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NQFxTgeyPtdUmJ6GrMri+B/nANnFCl+ILCWWwdVFAVWVdJUVHRqVEqq3OZcVEb9y1CvZ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CqaNpl8TZ8y3cESQXprAci3/ADcFs/smcV/EbcmazhKyZ4W4BhvUdzHBFu1jiDTuoVRe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EsPnuBoOE3A4ziUtAdPMyOsP1KEXMFg9ZjqrmRFJq6whfUR4XjUbf4qZN6B9xb+BLZdq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XFwcM2RfW+ozXjfEdpCFLLlMDz6hRnqDO8WJknZHf90tS4NUdYmydRjN0YFsYPma3MuX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E1ExJzc3ZdniowoZjbceRMR6uc8eXMSljeIloMyj05gQPLuDI7ItOSKiNSYJzDVtTFMR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Bo5YR6xFVhi4t8XCFxvxFd3DUqnGYbVW2YuKMh5gsBgBYrn/ANUwOdanLYRZ3OhkM+Zd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xMrMFx+kmRma+YsHiJv7hZN1DTwBcauXCh1dzNoiObeH1EMgUxhMQjqz/iNJ4t0yg3Nw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n3D2OrxMLryzA+MTADUFPF4mNnLAodBAw5YZ8GKht7YmWDUKgWt38RKGagHLdy5HY5h0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PFQBWy8YhvNnS8zMLQ6CtxrueyUUyefEQ0mUp6ieP3LOa+4sm1MY7hdwTKJe9nUHTZb8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a0uzXFynQocqgCXMKMI1WdeUAxSXVswXqvvUfrvDKEVlVZ+5SM1NRsB58TFvcWhcAsxZ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HiavNmO0mZjN4qIqQ3LusRsDMf8A7NRnW7n7ssGMXs4iMDYuFmCApu7ihLL8wCg9aiK4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uWJfBEC06G/UMLbw9TFqJHVxulnCtaLnvMahkYSYGTK0FNg5OYrK/FwjcuXpTkjrEpg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0u3uOtIrZfgmR49Q4YGWyxzmYNhdO5XVxKMlyuFMsYlglSkXTUBQaK9y7VmIMJ9R1ity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e5lSzLiVBJh8xMnYdzjjZ3FXMpr1CjQA1qVaXqDa2nBBhXk6lwirohK/EwZWK5m528wD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cRYDgENjsSgDJqEMKx9wxVoL1AmAOwg0hXcdqyymGCGKzp1zAMVDGcymUrN4q4Fo4To7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2trMtO3DBDwDrUasa74Iy1D4YOCnmFkJ5IVOjfJUI8eksH9IyInZZGsvbiBAC4m2tuoS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2NbiTrLh6hXDghsW3NivnJSjRNB8wX33EVzcJbDENW7hwSTBwTQ7YS28I1Kp6mD6YHbC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aeikak7iCYyLmL1eJQB/kWTxEvuWBE9RcUWVmsJhNi4qZg9JdW9pjbaMPmYRFhqoHKRZ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EzqHCJmajBniVVGpqvmbvwEVecxYVyan1m+PPubTohA7FTRRuO47+hjNDZuNDbmtyw4g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ma9kzL80RMJAUDXmC8oMyUVr7qOS42w4nQ2+pfUSnLBcbUHEfCXA8UzGMVcxbJ8x2FzT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he02UvT5MQ3bNTfRmC3O5n6n8iwy6LD9kowO5mG5UmGxFNN6zMu2VENPUFOb1M5Nxc7t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bh5m14Zjh5hunVPiGtUzzCr8Et1copc6ILHLZCwaLmM8y1uMyiTw59RDf8xcrpWe0cyw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r4ahHbcoR13HkSwVZLfljquf7gDlj3lBJSBbuo7v+Qq7rJCzs5StxauCqXMOG/XlG4WX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gPAjv5vX1PpKpeVC8LjKnQM8RcgucBz7nPKajDaP2ggC1udbDu5RUzhGm2Dk4gGfNYlx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txDYIxeGnEKdlcQFhv8AyYWsd7mzhXM4B3omCAlQseuy4KDZeJxWQU0HHFP+qBGunJAo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l7vGYCgodTGnFJfcLtW/1Pj8MJavbGGG1VwTMD4S4z3LixZbHa/Uy9O4bsUuvmGw8keh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AYsXmNILIfE4S/qbHlCDb2P7hetpsuNCpTwJRpT4IrSNfiBGlOrXDmKeKl2iclI9oorN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5kDoagvM7mS8vuFy1ncxBxMqKbXCjFWfiO0KBzmoscNepsRoMk1KMU4mv/KJxLsNy9fp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3FVbkWD9DUpr0lEh1FUbtnxAlOxpUGrtXeIUxae5UL6yaVMlGG5RNGVa3iNoKcViN2p1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BDN5g9nHBxAcUDxAHFj8TMWPeU6BfBxGtnxiFOH6m3rb6SxgfUFt1+oJnZ4geAPUpwH1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jZm9xbqzRuW7S7jKad5uKhr35VNsuDE5h/eJ0N3qVVF0sg0NMz0Iyy/zjm/UeK5nj5uG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Q6IGlZodDYTyQ5SruPTypBmN3qYvKzIbyJlh9NTDe5meZY/CdH4mAZloExA9zBUYF4R8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pKI4yRiVrxMj3qWLVfh63cFWh1S9jxE3OXib0gCG4LC6xK53DZrc1PEFGOtqjPrGoYNk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VvgmeRX4DB5hZ5hMghPiSq5TnGWuLhhq5mYjxiC2fH4FqnuO2DJ7iaKxUpZDUXAmqHf3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TjHbKHzGCOohg4l2FbgdKn8jtQTuorYXF7zcIWi5gC8UzPaYw0bqUdVuPBAsm2fMlb2m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1qom5gSVdQSpdprESiS1rzHvHcq2Zgcjdws1YI6hDsKhu26KxAZgx/xBorLWFni5lLpl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+IWRtviWf4hBVnszDdlqq+JhzmuGo5f3EFLgj5zKxovqFjZnNepYdv3Bvi+4Z2Oyq48Q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VBnDOIbBRClnqIolNeCAvKxFC1RWJjfWZbm2NwJ9UoPSDTmBBaW+oL2s3KL8MOGyjuE+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soQumvOo6HGA4Licllcsy4wdmYEK/wDsuFXlNYmGGNsDNOHtjblsZTDBd9VFW0hXzNkY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+4CIqyDnOPwCeb/sRuUUMaVbMMJmDY8qon/OZc3WJuS8VNAHEeadolLXTAzgtZmF3/7F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nrUTRWfUEbOb2yqOClSrfEvB+GcLBVVOfGLuEVXFIVdBqCnQNcR4On1CeZSZi8MxdYyg0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Trz/AJM863T7goExW5cT9G5YO9IViimW0AlcwJ6mBCd1OXOszGzUVHe6qBXoT1FbjadR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BS4aC89IqhdF6iy4b1Hp8VE11LRl1ol5VMRUGjmzTEqqpdVLVuz1UAz8D/ZapYLtx3G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vqBaRQgBTT5YlM+Oo4WjuK6qFy57ja/UseU8TMHoTRxRPAcTMenf2QVo5gZmVRaQ6Qc+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hBMe5VJzfxKUjZLFdlYRoHSwEnQgzK34mb5/+p/aGuIZTkmSIrZzGseEsWrVx19xIxWG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i7jvWqg9zF7g+viLidt3LvBKUcQ3wXD+iLP1Eo7gB3eEwSgS77lU0s6jsvE5U6jmErCu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i8YjoKjR/wCwl3RUVm4M2LwqhweJihtqWWdxNKl1XbGH1qXiWqNDApzFnenEOLmssy0V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wYnK0iLnzKhlxFixjWzNFj2cvEVtQwMWExfrPrUz8cWLdY1AuRYg+YsYz5hwMCU2veYkx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7pmx3nJDfOVB/wCE0PgIxrOf8laukdssi7B2cwK3ygEpnaW3CXOR37ogXLTLSdufMo7V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b9yk7Mf7NnqYFSALY2YYI2j0wNaZNTU7tlFOsxQDlgwS4RTsmK/sCjm1/wCZUXfmZMLC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oLDi+4fAq85gphK7iDYseMwpXUArSphL9SYwU9VCKCJHA+GPcusd7O2bcoezuChydVjE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ALFWj/viDDFrKy/UDBLVz/8AYHhXlBQQRuG6TWOp6nzLXjMZgNsK9rEAR6MJNnE4qhWU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GllUcxc7ACVkOnqD0F+4UCurpxAx8rUOU+MhkZBqKZbt0AMtqmoJ1V3edwRulq//AGFi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wKwzf6hKrUZIqLvkjCDUaUpbaNwUI1rMMsoHDKk+/wCxoVbm6Um4cW7zLPooNBw/7lGm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0dR0fN5hlTOJlf8AcHNYo/Uz4RY11FAAuOqUM+otVFeSWgFTLXmPgYzvoi22SwA2HG2J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/INsaxEEODxlIAAXNP8A7LY0vJcw3muIrwjY7h9Ar3mFr4Qn1KxiseYuDAZYMOFMAJrC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i7MVG8vEqzaG0xMLzNsCFvRBYUlQcBXq4AUKR1yZRV4qLqvNw2qrUWxYetRmrrzzCVBf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cYf/AGUmDMJhZnU4s73LWw6/csFXic//AGAt29B4mIEl1MJLpWcQtdHxDEE0ntqInkBD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MC1ZD7rf0gZVuGiEXsHZVwmXUN3S2zhihuzE8AqEGtagG3L/AJDu5inmCnqoJBSxuART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LeJYpee4bqAoSyzcdJdAZiXZQKGYLcMbBNS5Zn3xNNwIYbBP1pd9Yua/qL2piOI0ep08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NQgTYOorFS4sIdSoTOo8D7mQxkjkQYDRqZgQVxkJkfiXSQyubSjPMrXtMCbT1U01pLmk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XWO5hHmFU6dRB1q4lrMoU2SlRF1m4AJbdvO4PclAENJlIzBuUNajRWL4jpPj8GAdc9zR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iKuKnHMTBpg4hwbx4mdFTIDqZteISk1UAdkIQRE4vMDa5UAG2HL2sySZkaY1RgV/k5kz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CA6uXjvKy/8AAlUccTgCxmo1FXY3LxeSoBcNZlidMsONRVt7gw9MS83BgHdQq5hK/kW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hmh4qoCA8k0gRFrvEBLWTd//ABDJdzGJr2Iu1dHcHrBqEjpdHEX4s3i7DAxadxHFduLh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uJTTrGU7bOb1KYewopU1Z00QdSL9xPoeVljS78/7BBLeCQo2cRxDKCVLXpmJ3w1hxAiz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3HEmTzFgpUOtRCxykoxwQ+Twglm1plaMNsDRjFS9Vpr7hQYwQ8HL3AU1Xnj5gW2l3Eyx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dxNYAadsA+v5KrU8Q0/7EuFvD+P+TmuSDRGLBYmyysExTlFPuVqtrc0A1h8T1IIKA1lE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4ws31GLiEC/qOzOGBbotT6nBA9bjrb5KhsULmbTmleJYC1cUyq23dVHCLVh/Jaww0tQu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BlqDcpRlqueIJd4b5xBu8b/cNmAsgMl4wqVVjRynVt5XVQpjnOZVN8teYocmELBZdcdx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ZltQ7XDcplcSpzji5Se5uZbdzHjFXmDEdISg1MG1445jJ06pCilHJibC9YXLC9MPfcyu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SPZKwJekuc4YCJY2tlYVRsVfuVkZPPMR186Qa50bzKVjfJa40Q9MwUODO4EAK9MOILPb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p0g8t4jYWli/JfUNxNfiBKtXCYWkjHvf0i2fEyfbUaD5JgWvH4pUgZWfIWiQruBIeNQ0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reJpNkGUZScM4nKRYy46i1dkNLjFQIGsTY6pNx5PcMswubhoF6isfVRZh8w+DSVSnU4i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2RWC+EzQ6qOoV4pePwCQXSB/mDJfEQXbhDRdxW2cYmtZJhd3cxBjjq+o6hlbFeEAEGei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QmcTjTnUWLUv5mC6P3BXGIrtHULlxLidrmPUWMyvs7h6czALmNuLlivRONvuO7XUEvOY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jtUsF3ucrqoxenlJQBFWDFTBDxLtRgwBGqw6NR7+c5mjGCZeGogfOOPqsTSdbmfrNyo1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6KwHcqGqtZZQMf4IlfpLg7L+pZ1DxCH8oUXi4wnuGG/UVNi4I14G6+JZ6y51DKi43mCy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UZLmsOoC2FHUEFbyShEFiWdrqVG6zdZlpdAeKiuQMalNbf8AssqZKA7ZZVI+g6meUeR3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PHEVnkc8vRG6eF3GgwVsOIf9cOHkhJQedamxiIOE9m4whLdx87IFKz5uUFrzyXCShZ8R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2VgwNBlANsAc8MpH3KmcumElS+ESlopGUZ+rKcEso/DKQNN14huAgHOcVLnLzMLyNQC9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WI1qLQi8laixaHd1UeJqeotQe0VGKwB+4jq28o/cSITG8R59rjqVacniMQsYfLcpzKyo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FbrwgfcPYU/2UHxLZ/KG/Whwmvaf1Iaau4hjvJ/YLBtqoKt51Kx+OYLjfuZMmocV+nMv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la4NTOFLDcc4bRdaihCZq44F21ddwCWBxU3FM48QsyOnonLiF4+ZUtJmWVlwRUrpfqYe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em0/yAA5zAuoKdNDcTU5+EPf5qC9rSovzHE5HuHLbzEoaof7AZThdy7m2GCuMzSN2Lgg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t2KvHuAalJ8eohFlzLWP8D4mRSB4j4BbfqGCnecQDGVuTf7lhSj4Z4qyANYYSocdrKt+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WE2MVAFGTUNDdlYgi0FrUSyY/sM+fUVI9y1vH3qEhtn7hzeYqz7/ANkANsRl+KWWPGGe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8PMJayMzLhVblPpC39ppQCJ3Nr5rUfL3EI6YHwiZFTCznGWdRCZY4iKlpjGE2S7Yr7Dz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sPmNW1HjzqXR+0xVcVC2C6lqq3pDgeIgQMKzKb9XZP2JtG9HiEDOkQ1IS0M3U3uZeUjX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R7MeUuHiPQxKTpZs1KCs1coACo7IVLriAafCFRvL5lDUxt5j51K1mM3Xc2+2pdGo2ltw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BkiV8TRlgGBSsUCCzpAnhUIXvM2uKjpqkr9ieYogyx7cRN77l9W2sQ3+s3dYkbzU1Dm9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b77h+iYjs8xaz7nUzRLigwcgyYxEvxHYw17mZp24W4bmq1avHiLeVjWVDDkzO/Q5mSPe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qo+KzSDgifImYbMYIyQYWE2XDFVupVSYJ2P+TAGQRbRZfPiZgZHKw3jvfcuWaqJsi0vM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I269SowTRqoBvDFxbHbywu5blnSckt5s7ILyZZTbRfMbaVhzmOCFVZn7lEAyYbjBg9+O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hzUW29IKGwVdQU2nDUya9DU/aFRPIYiUjZC1s4hJaY3hEZzmFQy8w7602G/bhdxXmAWZ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A9SxaGvMSK2MqSN4UwkfLW3CyV1F+eYPQ1ZbvKJ3+YhtH5gIYXl3BzGu7uUBoB1PisxI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GVD0jZ4j0xRkYcdL/vEOgmm0MQQ7hybZcaxwv7giO6SrrsagCsafyANXDAVOsoUG9MoD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7hWCk8GS/qJODMvklzDMP9QML4OoBsWlRC6g+ZhUuzVwUXOQwykD7liFlCW0eohh6fyI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TmZpMOoNP7RcFt5mu7zSPZVglU3iUt5iKXhK9y4GitdxGnxLWF4VM9TZcCmrCw43TY4j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rli5VC1pxKOLIP5APZARG41wINU6ubGFAHzGyXuONuW4l+dkvdipK5jap4Opl4yTNIuc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GdLMcUl3qESYa65jiYpgoCPmCkqc9xUmizrU2e6Y6gAd+AgHLTTHFpruCjgd4LZS4m73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gdVFo8YiX4kmJrUqVLGIuuUXZGSNFtcTbGryzY5bPZCrOC6mS8CqCGFENDHuLImDiGgm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9Qs5u7i1z1+5gxKuJmlcVBUs3qVRjcsYcLHbM6sT5wf2afEspmXG2Yw4p1FnEyvcTwkv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9k2uuY1M7hQ4rylhveI6PxF8JvSc0sGZC+JtTVy5FqjJFsVVQogBoOGMYKu5nSAQyM5m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J/hiMvuLiGxG/PSPsr8y0Ng4xUvYm4qFfMSsHHUUj1MWF3MwXUzvN9bZlS+uoOma6gG7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L5gru3FiUNOTIMYlOJu3DQIyNHFTHOMD8BUtYGmIFg7g5bINbVmLxC5os0v5NJjXmJXw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dV/kRlrKJb5bx4xAmHIGJLxuVwPOCGyOeIMjrTDK8LLQs0wpWzWoaRuYOAF0xFFKI6Wm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FdcRRlaOkaI3LlOFA6MIqFh6RCZQeS6iABRR0VUb5/UqF3dXUpXj08Nk0B9xKaoZ9/8A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taK77iXZz1DLi/e4VYDhE0+YIHLt4fTC9Yz4QGrruyGlTnlL2RgsSk8SkxHExo4CotxS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Bt2ucbi1fU1OrxApfhCbyRbDTBVGV/3M3ZHnlwQGy9IIrKuCKEFDi/7FVlK03uNbZHuN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eHh8TBF8mGDQ8XuHAwLrrkplcBHK7qUDRvcdg1qCgleMAtL6hcNyqNhx3GII5hKdjCBX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FahrzUQ2Dv8A9QAEYDEZ7T/sIwZRz4hfJbB6gw8LDGEOns/sNh4CwAUcXNXjuDXcyFwY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UgR8ytOl1BHWiZXfEKVNXLq228XMVilEI02SxNpxRKtajbG+49ESBuLEGM3bDTCnMImp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AIWHudjUNqy7JX56ip4YyqMcxG9rCkYqYsS/jMEovhl0EOZvfOodwOH8hSDbMuunf6iA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Ub+Lhax1WIjThWOAbRDxDtjd45IbuwjVMP5vMctBEWrINZlVFouWohEVcz02zMf45zCK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4iC8RWF3vExSbceYAN5iVe0GlMBcVjWFMAofn7nizLaA2VB9hB0LCNtvqZKtP/qVOXaH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obu7TPuFLjiFgG1zJxCAsWud6hyvX+TfNHzMS+X1EysojO5anrnsgYcsBbExO+GIWt3M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OZjfFHiEJOQGOx3UVhcT5efqWzcmJivUFoCqNCcEagDMI33vUBSFBH9IbLvLH9f4MmbY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UNSOWdcT+M1Hcd/CBrmVHJqWemINkuB2Sw13zCOdRbxRlzMGOZ3EYEb5+Jpn5grGswUI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hmKrmNNwgqjuDTyz+eoQr6mac1C15a1BlWocNnOJdTgm2wHUsVAr9w1B4tmZhOEp1FgV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SoC7Z4/MNd0384TyXKEtJKYgEVWXI5tFxXMwzm7nj5QbanZ7f5GLtgRkLoJQIxb+R0eX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OHy/jMHZbB7hP6gfIcS9TUddVqL82c4h/wDUqmjNxkVsLTbL+pbLePxdYCNypVbalNie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uYdQy8QGx2VXU3tDqWOeQ9dQXpsiGMjCLBUFXvdwWYY2Tyq6iv8A6SnVXsuOJvEX1OII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uXcD/wAISmtUmFLTSc3rqKLiIGcX/cTlsWyh1xMqQ4lHHzHEob0rnuBcL5GIF01xjiVq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BSDDjhFogRvP2QeNXysbC/HC6icuXWccwLWcsHNfW0ELZdMwUZO5e3tcBLAPiLhK0HNR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UQ7DIuOWeAl/Lf8AY2nRv6hpmk/qFTUW4mAlTMc2jjzMH/eSCh5Ehtq77np/8g8RqHiN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ZNxbgoiODBcBwf8AWbRHVx1je7jQXQ01ywBEcKOYGfRDF1+pV3qbsjVTbTXLG5QvVxbJ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vKvNStwNy8Pn1HS1QmJviYtAsOv9lXWcdRsZq5s7CuXS2n6ihpraBQkzygv7lpPRKuJT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UGRfehTqAkAUHiW1FJiHtsQ9q0YlMFjkEVzBR5uIUL4IPo//ALCAyrGCUVRDOIubl4Ck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ALt+Ua4QBaAed96gNsZxfEORBvmGAFsYtDRotLgXDp+4YaIqGy6fERn6Q/cQa9TP4/7m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KfR5laOVUV1DcD6akpv2sS4dAdJM8Bdx+ocXUwDhtl1KP/ES/gxMTnFxt6uy0SpmWbcF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2G0mIea/HHeol+hLixBVuIZ4uO8aABMl00QYL42iHNioUrMQZl6o7rWYww7hAeYFLG5u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3qYApM/h9YuUNNKx3ziOtLgJ7C7KwHllAjp3Mge6mdPRKMOWJRZhofGolo5uWHtlmTLN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e5stxBSNwl7xMDd5lctxW4tZnkmWXYSgjN0NkZroZZXffM5iXFeK1xKvyg28uoa2KNTG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xZOR1mrpKLzkrMN0TuxzcSadWx2irREtF11UdZQYWiRL0TKDdwH9wgcV1LCHucLV/wAE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sKBzAON4/wATPzGYSmmHErJlVsH+SuLm4Cl3h6bcpl0VAIOiJCbLfufJiZuFkcMfuJdh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PFZiZrEK5q4l6RjWT7RBW+g0eVlyRV//ACFQ9JSeUtuc3vuX6Ersht1INmxjCsyr4ylg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iOMCNVP7ExqB1fthhff1GVrs7jVt1P1FettJG2S+MTw5hTnItwQyhPhY7KlVfGssYqs3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lOZuIxGm4QwZm2olgi50GCHG40cy92V7gOzV+okopVXhjs/8JRwxpfHb+AOrsxCC/VzH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qXjv8U8VBG4HygUWbIQmMQmPA/7mkvjNBN7+oV9aFlwDnEQu9CWKt1DIOWWhmnzNHm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SuO5TemOGU8kZrm654lKQ9h/s7/6pmnor7hzO3BHWXB+PUdeoNf/ACXv/qgveGHx5h+v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MyZ27xqU51Qbp6H+zrxiF4SAhW5yhUpw4SBFektXYtxaBVUYOZlCcQ0jxq9y53jqFYnM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tnVTLBs3fcCoFyhYZJiOXpk1FWyihU3u1fEGk3NNOwyxou/M6L+WWN+NTJDz1Lyz1n/I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UdylZF8wrE1ggXXoKiqWJlTVX9yygdQNAXcKF2Etu4CWiVKhyVeMygTpDTG5WTrGUD3b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P3ENX1FVO0YM+Sp+1HdOoYK9+pZaV8dzEjoj46ZQeJm+MRDfEHNUlli1FhzkdXB8RE0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5jbVYiPBoyj3LCvZA3hqmManhAk3fAJY21qO7nMwdbiIdzG/dS9wAzgwx243c5dw1RyZ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6dzNyw9jIA7eIpJ2jQ89xhFFviTxFoziDJKUG98Q0QV8piMVyogo+eYR1qVFbm9/5muJ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6c6c4YUOQGIqA1aC3XVxDJHV24i4KzQAW1Zb2owCKugYruUQ9Ta8f7MKjm5d9tpoeobr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Jd5jQQv/AMlSpbqWoGashnENWyhm6TEiP+1CZIvL/IrTspAMaCtRgjOH6YVdeIwPSQYD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A5hpLnGaI8kF0Yj5biLClWO5hRpp/IpdCyIYts4wwAZLXUSr4NDcrJPgjhdvNET4Y8hF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+rQqvCXR+ogOiuZfZyWrKJ9fccx4JQ+wy/8AkehoaiY0u8yilaVqzGo9qyzj1BExPanL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0hGvtgVqxhXq5nDMnYtHcJ/ysEILNXcHpvuGmmGiVAOpqhi4DwSC8R5OK/2YjslWBvlg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Gh0aOfcvZr0f6xxnduo/+QesLI6XwxWGg7GUU2ea1EYyCfyJz9y5hGKrK15n6QeN0OPM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LJgTi4s8fM3CoEsJC2XExMghgOeYzQu6fuLR5gra5fyWqZw19RJlwhhrFBlaHwQrAzFy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5AO3U6EeyDGoqYfqIdQMUagnuphw36m5/wAlLmqo/sT2pcdHqGyV1EepbqergeoXwMLu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zmXf2qNe443caJUj2P3NexmOO33AGpsuWdyFdar/AAitBlNwVRhWywwq9TH5xzAB0nMq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WWPX4NDxBwsAbTxLA1mKou1PNMksEKpi1rDWyeQ3+5Ra6tlIsOLa1ENCqgVjEJTqW3iI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HQHBuZDsPqXVWGswvxVKvAV1AMHuNgsrXKDFmjBY8IbZWZm6i/sDU9P5KDUo3SMe2v8A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Q4u3+yhkYnE1avuWWlgoNtl5uWJrdVAFCYluY6804MTl8x0TxHEo7OoafNxcvcWR1UeP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EKzVuYeoj2dT7lqUGLjcQtHFpy8xVDVSw1u5mzqYpjUoDDadTL1TaDDGVJpmx2w21+oK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81hjQqDscOKXxxMKXT/xEBNK6iuqZjYaYxHMNJ8jLAeMxQqDqZlrEIUnUeM4powWw3Ha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u7jrZaJpCqi5Y7KqXliy9cx3RslKAj1EcMaPLWPcMJegKDmY9wwr+EwF6zMNTpfmaL6j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R74iroqqjptMJAxleZXLLCiIN0vnE3gfOv6h4ciSt5oqG8bxJA7r/YT7Biuxq47bo/yD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y9Ilxwuo0w4JVQQSqYy9TMCg6maptUMS0yIi00/sRQXUzAV1C9CSlNOIWm7xUNkc3fUv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gAWLtiBzNWe4EZRky0uHidMb+JbSfFS4aY7qAKBTncpLUdks/ZYRERC93DgAdMcItCpP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Nm6dnZRCHZcQ4fMOdPZBQ4RfE4iLtW/4htiGmlWYVmtWhIwruWVCHFykCvuYM3VzSXkx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7giW7wqhpjOhiy0scRbRD0k5aF1VQiZ16dzfrflibIv0jHCpsl7sq3/0l9LWQrzdxVe3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ycbHD0ViMYVbYIdgJkDBM3fh9wcXNInLDR6g0GhMBS5VkMghuxjGFQeTmNTSwu4IjgSr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/qgK1cqJnd/YQEJvOLzBaPmK+M2tQ3Q9xeZA3gicC3RTF+YfFzwagFUagVSjVsCtkbaR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rIzLr5KvUOF5vFaiwcDyRj6jZAe2otYL0KdPbAl5sai4Nf8AiCzWS8/LMlTiVVNbMBLh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AVmWgF5uaC9/EMAiZL3LhST3HApjtLTDflFVYfeP+DgZHsMscVwF6xVlA6LgMurx7BGQ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ZM10lYVWm44C7n5mjHZeolwKqkzKV/dMFoMpY99QpxFRgCGKM5P8haytOoifFupe9FlH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i8ktDxJyN8Q5NAgeytv5iWXWP8m0eJh6L9RUMKX+47XmL/lmMTu37gQxIGg36g8pTAVg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Iu6KRcU2agqObm/OCfvRgbpjK+a/GTgfjxNrjAo5qHaDQZ1NOSZHZP1Etl6JmfErTwH5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RJfp1cou9zK7lmadTQiwrpmz4mSEwLniYq+cy8ptBhoBmocxcawxjPCqIM+Z3ngHuHHe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UdkQKVXq5vVVnUuwY1H5xntOYrBUdnl/kzBd9XKgllVWeouHPEyXvxBLNy0BiMK0bmau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MZjuXS4mPdM06zNF5mJJiORuDxQpYuowYu6ZZw8x83EtbD6RQSiVuHLtE1mG9k2cXHtq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IMyJXzCTNrVzVS2aw2/l/Idj2ReNEsecv3GIc0TIUwyinFx2KwJz1UW+sh3akv5H1MkB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KvKAG01UotOIM3tlvjQZogLmceoZiFSm3DqUWnOKgFrdn3M6ztjAr7QBG2IwluqzM0HG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OG9PcXZCCIKa34YVUtR7fv3H7PINRayJvJRBW5Bpq5fOQ3pBvJuIFwgBOAQHVxmm2leM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3ww5+ezKFdKn9xBBnBMV7iuzlM2eYbz4BOJesxqYXiplxTeHMZqGfO5cTGfUYLNPEYgl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uCXGvA3XuAuaXXmCQBS6w4hgLlmPIxETD9MQwXjVRAiq8Sx6/caDAl1XUDJK8VuGgXjL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R4qGEyRnoiyAYZlHrAIBe7MyphbMPuW3S9XfqA7VqlD9ohPc+DYMtF0mKY3Ag8jiETYQ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mYGNlP6iUQXetZlVDO/cLWZAJtFYbmrpn4qO61zHStPCM0OiCGyDmFER8SiQj1Uq3MK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dsL2beoIz7+JY2yXcAkXVlSguuUtE4/vKA7BJU3Tz6iNHf8AUqN7MShBKP8AxLlNpNdS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sX53COBxhZhSViKxdJZ6l0ycVKdLmlcXASRlrW4CT6md8m2tYgoGLTQYAI7qYBs0mXlk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Dy53LK80xmg+GVYFXijXqBW1kLuJ048wyqNbqEChzGq/LUQlPiUyFGhCoKpD+StLywlV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lRdIfuCubGbHzPVJBeppn7l5DQP1DauMIar9S765K7C71K4ION2S0zEiPEVN1bmWxHYO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xZsQLytZiuKfyacO47aS48zvia9cT0Bq461MfTLo+buYBjkbEkUndEVKHBNsUR1AxNV6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Z2b3DY81cs5S9JqH6Zp8dyphFQVA4y6geZzFXdTLKO/Eg64pmbjJKPpCXW1/srWl4zUq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NxM5MpMDD5gKR7mtzLOpnizcSl8TChNMajUTMFqZXc7SoK3zMG4uocY+omg1DnzRBw5m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xBRhHkJjQYiiyvMUR9PN+oLTplBVqoPkScAF6mxXzFfvlW66Jtjx9WzADBKqjBLSfRA7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Y7Dtf1FW3glA5TEqIRhQ4f2BU9x2DmlqHH2/kPRJTKCchzCMaq8TGLA1GTe36lE9zOvR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4LfiKZYVUMAc1glx2JUNZ3CoW2H8IG41ojUGB3zCXGEs+4gHhiW49ZxGpWUWoUiq6/cd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aD1Kl5Wklc0oxBRdvUAAo1giAJjzBz6rzMqss5Z2nGvmEJ1y9R1VVs0vnbf3MaLctfbA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CnZZKq6uC05ASsLLTEcVyd2QMAFp5leA2c8xA4HzNVFKohGHn59QG8FZIFpurxzFBsFMP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wwZlnab1Gik8uIAc6HDEBEzdNTGy11ECW4xMAgG6/ctEXxMpA8EFUSeGYAnAhNBfUzUq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vEFtTDj9x0w3RDmXNsVExmzBU2hRtaXMcOZEzCrnC+Y1vVmEVbCxWZKDBBbOZY17QLl6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ZrxC1NrfriGHJeZRUBpCVvO+JdOHZ1NmbTnudKv0mAZT5jbN9WQBfWCjMK1F4gUHDeuo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a78R7FNizLjuqP7h/BAXjF/5FoM0/wBTECkoyqP+xERrCR5+UYDx4Z6ywtPEqYlGYgJL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ShytiP4pcUarAth8ZMCbkWxr1DXKz6lzaGrMDKXdo4bilhIgUxm+4OHsIDUDf/vqOVnC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ukimrTELA45rMtNoWpUoAO6lFMAWPKH5jLqVU17KiNKedzJ1q0mIs2QzGB3Y/swGXdId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WHNj+R7DiIp/afQIaTm5yHQ/sG3rG0hMijOZt3UT1LVVy3CoR3hRh0QqHg4mZ4ACo6e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Okx3GZRTnDmC0NDG73uLF4lkbxHSaqAC4gcnAZiq9TZPEOUIC/V+C0nEVo1dTZDZHdQk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FlR1Kmg8kWR6lyDaW8R2s8zTGpgqtKuYgYYbgDgURgmt6hozljosv4qmoiLR3PQqoleq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u/M1LyTfG6ju84m3qc2iAW5hpVMPfMl6g0czPsqNN3qpmDqfO5ji3bUbUYuAC9VN0So2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zeIFen/7lqepwcVdyhazzyy4qb7mRW5rVNSkciAwZlUh3xe4MWzw7hVtUV9wB0NShEox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zMCqeYR+Yw1Y2JiRq0zOES6jNG0iMFXklGHeJkKVcJxdVMi+Kl1fV8y1qWBH4mKSpFxh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KUvEMWWELAHWfMQXOOCHSt5SpnGsmXiK7Jcff8hko2xxd3BG6esiS8mgtYVF5zcyOd4l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G6lQBmr8yteFUZJXytLZ8CQqbwXBsdsChG28xZLulxCo9P8AZiDxCAGESAaXuZYuD+pg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X/8AuZWZpKmA1ZSy0TeVzMC1HjmXfRVQwi3YkK01XMMFlunmALtfMGjiF+ZoGURgVd0u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psl5ArpDcjps+rhwCy1VyooI3DKEQbxMZwBqog7pfCOodZIuC2/wlJtpgGnj/Yc/kWf8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rDzLrXhKTQrRiuxOxRvEHXA4ihdFUriBhKVcsU0HqGdiQEc14OTMppdvtjwELmCMWP5c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uBTV+JZbacMoJori5d5gXH6h1Va8kIgNsCkHBk8RaOpZAG1EtKhtw2QfJLnWlsJh0ba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jUTXTj/ISWUI+4loZ1RS+8gzpsOC9htMT1Ns95gndg4h0hikFU5X3DAaUYrm5hRfcyHI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MwrSBaDQn9TJwQGRu5I9gYlgZ4fonhvIQAmjCE+M/rMkMAQTDcIVeXsnVDeIZhN4zFyR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VuwfUcgBgYlBp8zkaZ+IyPFyljasS8NpMz7hph2RUzgQXZq2OysNMTU7Wj3KuaG5Y0Zi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fyIWXgcRW4FFzX+TA3ouZn/pjzlbgLCD7iDw4gRcXhbMm2Ze0smXQHqXgmg1l1Cio4hg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6uOKVP8AJCgbrdxAOBNlWyYv6Q0Tf4mpaXJchgiGGCdsHsqOvC4sPplEG0zFygbOxicf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2qIrRNMMxhY/EazBCgcXCLGIBupi/YR5JmU01Ls9BzOfIzNCypScYlCWkeHhLLtOZZQ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k2G/O46hpuO3nN5OoMM+uWePBO+cTjrMPwhBZISzUsrlxDgXNXmoWt7mh1M6uCd7FZl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uvMxY6ltZmK8VMFtWKjbFT8TSR4BHih9wPAQP1MD3RKlVWklI5Az2gqKiqyVBebATBXB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fZKA5QFVuyMQ1zP0LmSGK27TZdV0mMslFdzFliAL9A/hDdopnJqscLOln1LWG4AwSmLr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X/yAVcrnnMRa0YEQ5MzNnqpSE6RDiLLZU3qE6MygvYzL0l5SUtTQ4lXZ1L3rJuECxZRD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YnpD/YFFVYZhQJs3+pgW9vEoVTB72P5A+3G0emhoWfMQHStDcB7UMZlOTXMtF5TMWjYl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k+ujEDhLKXHcBOFCLkrbX1NsNuSVnlAcR1U1izAQK/Vcs2EOCUuTk1A4LszLEMgPqH2q5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MZCfqVexNhpGfmWtNlOIC9P+sBnLEZ2gajt7FGNbGAeoa3mpdA1uKE7hqEydnmWMGwnO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EpqrNvWYoGrq5p2qmCBXN/yEuXMLhShKArLAoA5PmC3wIeJRzg39Skhykrym9b9xgOQH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EYIwnbV9SiX/AATEZIqAcKZN5T9zPBwmg5Chq3aHMZUpKwUP+4gVtpJfmOIBZzMeLggE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Zbghf7hVgXVwHsIfuoOHo+4+erWZJwv+SxjwxgFCtzCZqiYDm1TGJkUosNtmC0sUz4lm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VgsTP1G1qg3mzX1GGgqNe5H+EsUHSIBYYuHdS7n3PlDNHpYW26cMNB1c0PJDZm6zjdzJ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ToDEzquIcfomKNBr6gSAQ8EId6xzS+FOD/2PZd43L2eWIK8TIXi42mrWYobfuEMbznM5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uGK7sxEF1gIohXDt4Vzh9RuBmzdiSwfZMR9EIfZfG425Z5Iis2dJSo4wynfEdstv8S1y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pvv8IWE/5lBYwDxUVOYgal41LWN1MhnXTUzux8wkrcWBGEnJsHJHdWUEdXmAAItZ+tqC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0b3FivFYOYNbjLRYmIMQKILamieGyOmpmVILt2wi75n24iy3jMFr1NJyR3c6CD9yonOc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qlR1mG3HqK2OIEuyXNjn5muApl6S1aVCnyqWG8QJwqYdVEwPeI6I1R/IiBfR4lRW3yxW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kuBVkE1Qxhph4qCjtDKs23H2f/cRkctQZWxoiQviDyUlStHGcuEM2TYdQaOWWK9IyHFW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UBAXrP6QkNXf3EKWwhNGqLuEw4ZdHILPNSwViLuNrE3+z+EawStppQ11AWds8VNTTBOJ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UURAoZGGsORxoNLlhpruVeofuAqq4iGj9y4s5rqAAdpDVHQQt7oVBVP+XHlnJMsBVi5g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VE4ps8S8ar/EzEPMN4mMc9koRQyJsxNEBF2OPqPovOpRQaYBqLknV5SVLQFpQen9gqtY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VhdxWh0meOcIIGyb9w6DrK+RdiLx04SvMAQXVS7wpfjvp3mAeKp+pVoyX16jkrZvxmU+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lS4P/Ea9iR+PcO4ro0Q1OgKBIBDjknEZslqHZjOLjUZNFXmZKmwfuWzgwlYnF36hFygF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iw4UMxTglUxwtphBbuidQCF91ANZxcy4UNz7goiseYLQc5lve8rqzTH0zjmXBUJU5Uq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SfRGNp7seZdTkcQ+OF9RULVIiPkGeCMBQcUY+4hVmIhhaoxCBYjXzEY7KqKpsbqYq5P9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r+Q1De9QnSAgd0QlWO3+KJcAzbC5glkyqYEQtJmjcENrnMqjVA+IgwqssAq8QUDdL+TB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bVd0jhqgxj1Bbm17lk3YXA4ZkLvARjc4zM32j+5d3aMHobgotWDn4mYHMD4ZEUgXuO/e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WWMdQT6qX2FqL1EtvN3m2EtsxvmWZTbOBSpqO2oKC+efEHlV3OmVcGW+dx0WZYXjMXvF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MYl0mUF6hu8xFQDiIueZoaXCKx5joXrqJe1ixbtYZkEy8bBRsufUqF0MWF7iwuqirZK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fEYa7n0YsEXDglhHmJNtkW/ZGd5XBWWU233BQbzPoNwzDlzMUFvVEVLF1zKU9ZmVvFIl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HQxG0zdXqfDOfmLOuIbwajDEXlq9QX4GKjzFlNWkwX1GVnEAq8wLxwjy8vzMmMZnbiCk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snWoRNLv/cK5ZqP0Tt5uv3FUNxiR9+JioaddzndVHtfEVwvevUvIXUwFxiMKacy10HBj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Hd4UZr8EbRuDFVFpqcxg+AuVGLSTABlDiYnSpkvLHMPYB/UvYXe4VD7VDTOP4QAhbDZl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iY/ChJ7f9hB3wGChvK8D0bmJtlIduhaii5EEz0woSnGUNSgvTBaWT/U1AOpnGWyUrmaz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2kv5hHujRxNE4XEoGOP/ALKgmasFM4ItmvKZ/wDPM2W9FVCK9JbxtRVbozKeFxZHfH5h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MQ1s/DC1QqCEZQ18yt+QfqLYX0jPvSaiktZJKSiDm4wBq5KzZRx8xaoemLcHGULSZ/1Q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k94vmAvmktK8M1XARkZWpIZkZR+owfIP3KacsIqfgP2QZrhKH3FGtnqYlk2fMLT1EXdm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XZ7sxPQX3CX5CEqYMpH0a3/AHGl7XGZf/IDkJSu3shVKpyOpmgXlbRoHsEyBtipTqoN0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kwwAsLSQinVw2ddf3MWmK49RO9mEUqQLmisbP7CtJpoMo5RNRwv8llFf4JalcWUcWUFR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8CYgmKrlOHQ+Kgw+D+ypdRuIUEv7y/pKGPNQDmwJHH8H9w9ezcBjpTPjFwUuAkFLhEzp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Ci4ACCZaF1nubm8gfuW3DBMrvHUo0t4/USvYli5tb+IptqS4cVaBFkridEpxFfHNwB4g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GC3F9E/cNlyJ9FH5DAtBzGPRU3V1Mn7pFcN0BcyXG4YQLpPPEFZejCDPkVMuwpeHTtE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/ADG4Gp9hsir1KlHnNHeSGi+pxdRFswW9cbi76/M+djQTMy1iCze1R4ep/wDgiRDcUp6m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3pAHhmbQ4olgkY9m71P1pxvxLa5JhPEGaKSuajbF5qmKGPqQqCwBQZ7gUhVMdF0ZmAfU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xYTkdEAsKWYzUFHm4sj9wEAw34H4at7mQJAjkxLVUOcEZlQmPVR5ipXq4Hqh0RzGkB0g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sZvUs4gfuM/bYgvww8sLJXE+QX9lgHARELdSwORuGByxZo4j51q7mdTvOJpp8TFfiu/x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qdAlVSg7uGjsKGYVPgze3g1LCYOn7pCsvlGveFRfIY7b6SwR+C7QPqH8jRByzUGcsRIi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CTM97S9NoV6qdiYJ4m/1crC4RaQ3jx9pkAwEUF2mvuNqXMBjjFzcUilzPMBC6Uv4hcs/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tCG4b7oYwzfUOzV9x0NiZU9BAT5YfkuABNH+RUA43L68Xgazv9zEHi47HZFwFtmUFEBS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9ysN7dwmlWXECwM9HiUU8sGbO2aP8QLqKAxzciIpaqzMIuAKbQuH/wDUlvoyzD1MpCWd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OiMQy4PzFbdf7xWb8EN2yxLsRWVrcKy8XHaBufMAyUAv7mJvA3PmQfuV6YL85gwG7B1C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6ZjOD9wXa0F4lF/hhu/YStvD9oxQzWGgxGDtiGDZYQygNyllPzuLZGIELar0MxKUReQc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WUcl7xGFTBhmJ6FLQm/Il0nIJdYql+p8w/aysaWiy8ULD+mD0UkwMdwQYkxf/IjQKX9Q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BeaIMvf+5gOMJiHqVSS1+aq+IqPt+5r9Nbli7M/EMys/4SgPGUgUjmuCpoKsIxaSK7wJ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xisy6YtnyEG3/lTCNH+YRZoprqEYZz+4Yzg3AYsXXuIp5GjxECltCUF7jtmBQV6hEckG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h8uV2umb6WEjBOFzA+OyIM1UwAQq636RWoqlxauocPh/ZhJqVVRkJf3GO0AFlm8I4sjl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Y5aIwDnCCx4tY6MSoKmI+cNAcwbvQTSMIxtpHnHEsqsXOTuA25UfcFPmyWzUeIMDolxd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shuFYqbvuZPwmVHVQZclTS+EoL1G+lzK+GiOvURwSaXmafUyHY2RWw5n00FMNkXwirFU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FrdlDvqWpQrzmG6W7japqo1u4iyqoaExctu29s/QQaHNzLXnZOI1j8MmMsIDeJwzlMEw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3KDu2yHQ1VyrBsiw9zd3Uv7H4K8dPM5O6hRYZKzuD+UFeu5uTqcHQN9RvJGFCUmun/c3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Nu7lcZj1ALbisVDYw6jDtOImDGOIaOeZuu8sN3DUc3DaPNxM7NriNpWVTuCg5rUSsrcp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adQjh1WM+MuHA5gy1MbPMP56Ry+oQ93BrblhRcKv4hADrHO4AkwXeYlPzzL0PP8AiIMb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ntUP9lcVaWQEK2QjUZwhkNlQcoC0yoQsF/cyEM+2AUMf6QbVzUZAO4VYKofuCscr7iYv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+pe/gmzVlsGHsGXZ8kBivDuFzqi0vVxWx1USZtH+TtJbUQwbuD9RLLOz/KXM4ZQk0uYS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hHYvkGC8gca8S0bQaA5Av7gzTDH3Liu6VKRnT5g9hV+pYDbq4GsXf9QXpCSsqXG4rIaI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Kq5MRjS1DtS6w+mDdPE4W6f2OYZD/YW0ciCwdmZFjOcxCyozkwXM8rJf3HMWrxTz6RqV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aFQFr9DMC+uoouI4jdgLNrKsoh6VT/Imx09yhssmBba86ipdqMyA2rTXE3KuDV+Je+AZ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CQMLAiEc3S+o4K0l7up+p6AH+Spxuw+rJYIVlX9zHBVuZ3MVKMnSEtzCkMIQYHAf1GI1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Pou/qOTWmu9Rqe6CEVtFXEHcNKj3Gwsgw5A3NV7ZlVzL90oIphmeBgA8J9F/ZDdzabmC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YMYC7zMYMPF+4qozWV05mPpYKbKwrqrKsODGrjB/TLr7IbCmaR9mswjV8pxO0tgOTM6n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MX+EMH+woYYlCh7m/VMH/UzNorV4FmZm4k7qZle5H8jGieWXXxhkysnENRZH1LghwvEN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vZ5E3Ozcwg2/ERXhzdQ4nZN2kFpdMq9OplxLD2RqrmDHUOWjYQm9ij+RCMov5zcOHqaZ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hL2aMJc5q8RGzIEpnuZ1X1GT7FZC8HEaSXaPmMZNsOyr9x/GLCtLcyCrcQagwHLCL+TE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IcMVcpzfidMpQ3Axk4iyw0L2wsDjczjUnLxDm/qojZuYbjbFYe5zKjPvLKE8MaiS9nmY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HO4vHB3nMVqs5SCkQr14zHtqbIXFWbjcxOvEF2vRH6CPQwhMaBxNG7xFmuZVru2ZmNor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xLzhFvEqi2dI4mmXVC9ssYVUqM3hI3BusNF7gG74lHJBwQYP8hFax3MrOIqYMoW8Quyz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yTxlKHmYCs4sxPmWvLlcS9nSnPuWghZqUGFCWZM23rGebfPhlTcwDheSe4Saa8omCX2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0C2Mf1LgTTiU9yblYrU/QdSx2YkAYy6GDlWpcPbiocTCrDm9ReC/4iUzBYMQcNjFen9Q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+24A6x/lAF7V+pZ4MhEBqxC47TrVk+UAS6dcMQi7azkOEqTj/wAYSlQY1MaTbUssaqtz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TbP9ZYhKPEq1qig+bX4piGvQZl1w5Nfcs9B+2NmrMMKatZk2lkFY2JEEBICVkLCaSEnm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aHKGO0PugODUzpc4zB1YN5XuWiS/yPbRZ2heMd6xFV2Uw81A0Q9MSlS8PEZQKDz/ACW28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Y0MpKx3Emhem4rXZzFHiBYGbLyRL6rCXmf4TJK2FzxoJh+5sayP9SzrWepYR5TR6ZUVu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nbH7mi4jf6SOhWLhNTIZlzQw/wAhtBFVcik6zZKUWkDfqICmoaHmfuZVcr+o17ASYjV1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XmmIesIF2M8wKsZLnuaanhGtbIz54gpvqDbrCEDltE4eS5UE7TZCH74LVckwRqoKVcCV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CO/dIQRdwJxaZhiT9ZCOEcJrPX1MYjA5upifQmTI79UwPlX3EwMNhdDHftf5KQl2sC5R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m3n1MWHeSZUnNBab3SZWPdTBFaKgRf0EQh7J4V1KLe9RIW6I7TPSYy6XzBFueiIG28Lb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qZ7m5xiaFqHB3motBwT3LfQvCDAggYwcq8wCjC6nELdx1/fiY/CGgqtS0rIXMw4ByreW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FiECzlpafuKgWMQ1luL/AOkVG5rBqaNAo+4Qy1eJrY6sNuIa89TETyx0mVL6jtdRlahs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rYDLhKejPk3FWjUspziXiZauMXV3iB8lQIW3U2u4y61U2T1KMRMekGFmVyTdeyarHn85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J8RUH1hmoqFR9hMpZ+cvq4Ii2Lzif4pwGkJezstzHiwWZsgae3EJY5j4XNTG3pcx90z8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i5xRtUiLRlcSF1Ktcv8AqBC9hKsmzBXeU/cIBLqhYQTgWxW29pKgD2xbVscMuhzgw0na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kPkQI7lFYWXFdEG3uaX56lBg4hoBq/cLJu2cTWX9TIHaQAHhM2YSBq8rWYs6jYgWnmY9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m4qXtkpZia7vOVuRMWomlWIHYENvyrPSluVcg1lvimAYrLPA0zM+kr+oNKdxR8BpO/Es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uGwQCSvFMuNxUFJw1QETDo9S0YQalS9f6lOFQr9oL49hcoPeX9bjfAWl4Aw3Aj9ihsLT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W9QibE/0PcBkytqsRlsrChXARagN5M7i7L4xGqLXh4ilyDwvMWeHWpczW+TH/wCwhmvZ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4YUyB1mVkpe5bWeoVaG3zD5Q7y/yA0+A8wWYgRPcaUbbE8VBgmh/xiaKpu36iNvKY83a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EuJq2aAGX7i7WB9I7Zy0f1LWtN/yYrxhMA4hZl7a/U3GREiN4YGXWDAy7Daf5CxFFmFT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MgC6AmIHNpSpwQviYzXcXg0q8s94g3GeEBaU1S7xgxGr7m46IKKtLMuTSCs4ZqVDsrEV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93BYT6iEG5Kl5MCrsfqJQOwl784Wo4kNDnqLpVNqOYNN513FVjq0C2bpcuo6AC6mp4se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RwV6xGVeCMX3Z/kpz/JgLu5UpwYYmNGTzFZunFMa4Gg+CWUxUecyyeUN57mYRcHcVgjr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m+v1NXjKfVMlOphEKWMBa5zCV1bMydQuKYmsgF5a5YduIlC8XM7uyNUdSi5mAc7hVnbF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Voho5ssVwH3G9d4zucD8QY1kc/icecWruUVuyZPqbNl5gzNkF2SVuLqKzcKdiplazSd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Cahd49wAlc1BgcVHs64n2I7epdNV2Ql8wgy1GfIhxfiYCJPRAW6p1MIc5QxNUMlw27uq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qLFi0jsiaiz8kTlWIOYtVHKUXxl/AXmu0Nr2Jgg+pb3Mxqm6uI5ZqAS8eUeNhyLrEx2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SFriUBbfB3MQ4jCzmv5ONqpj0H+oAtr5Z9uJ6lCfH+wxJgqoH64CzSrEQbvi8QsZXaji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J+5WYb1cFPylMqP/ADEAGuoFAyK4K7yQXWzg8wMKGlwFVYxhw8oKgYjhFS6jNixPNTNS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LNTHvK9Qio6fqFRQEgtvO5TmMCKKmWr7o4hCtyuIFICjJW1p4fMBYbohGTqfNgo3YFf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xUIFcWX1F2+jcqFaCDaYE/UFtsZ3EzyYJ7lsu2VbJhSALkE/UymyaPcNNsIfUQjYf5F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oJ4T9Q+arCeRikm0F/cYSYYBRW7cVgMwUtGf1N7jL5gO2K3Z4B7j4W3NrweoqLk3iLW8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NKvMa2lJSUV6P3GAA83UaympecrO4dDTm5dCr35jSkkhd/qAKKdTE+EvzGhaVhlb3dv+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kjrZHbasR9JKUNN/1L1DQxLIO8PxLiPAj9TG7cI4TTLGXG2mFWfMAbOV/UWHwK9ZmbvC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eygA+0ksfS0o/Ir+RDk0GZmeqv1GV6qpkOGVTn/Ysl3p+obfT/qYOwIICDTK8e4H0V/U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DmbF4rKS6bissMRUDwsYS6W37jTwFoHsqC+BGIHiO/cx4eyf2DgvajwY03EjuqqIS+GZ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OKmxNycRLgxgEyPLR/UWNR81PpiDI1iLL6GK7DNs52qhtX1NmuVSyKFsWfVjs+SEEwFa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ginFvpELp5m3ho5mfqcR3nbzEFLHEbI8xpcT65wt4x5gcYuW285xKN4O0+YLDG3UNm3q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1NI/cam9wkVRVmV6lsOGZmIjfF4hNUapEbwHfqBEYJoVYpWW4Wnm3cdDqVpEGe2afwf2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iNvWhzKWVdzQqAa/uURWriFbmzbDYnsS3JxHlFSl6jPxszXc0V3cNotMWUJsZhholgKe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JzuWAi7G5lYcTYdQB87mx3FiGu4AyzdS66Yqao5x25mVNnzHeIjJmTL+OZ4phGnmEM3u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ysGGKlBdsiApdZxN5Lp2RSShZGXxSY4GauK8lXABWiw3bxaFZm6uZ8dH7hBbw0BF0Agr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LUbiMJR59zQNf+U2nkiLEMMv8i/sfjYzKQu6IFoZvX6mMbXcJFRZfuFWDg1LGixwyt4L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eotGqSITq6LLYGGpUyuV0eJRV/8AphgYUGYygy/4RaxzklRt2T+R5xioqsU3cwcqjcRe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hH22t+IY9YBLWehIgJXG5mN1GrrdF+YwrFlEFedQB03J2KcDTAfAYsZ/0QGS5oGn/EJl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Lcq41rX6hK+T/CJS1tcSpuy+pUHut84itinEAewkP/Y0RaGQWMqGUfyVVwWGWh2dRrOz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lFuoK6bkjGlgDF9wccZiDsvnqUsp/qMBpzMgM8wCChDNmbuHRwe2GGCzxHO6IziluVC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vjJpjoHBPE2ahwsxghLgUeoYuQ2eOf8gH1eR8Stvk/Uz4Y8r/8AQmL9NP1HR9zj6v8A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XZhQM02LzZT+wwmMivqZnjjB8lPhJQTwYAS8i4BXKLXqH4ERC0jT8QBgOiUajMsLyXK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uYSbsCUhM9vEyPD/AOR0u1Y+I/h4xgoWUzK/gShICLm+JcCwSCw6WbrVr+2VHrNeYGjq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mfcBT8TMu5cNz6LUMPJaKDprVjXYCkh3moVErUUeiWX3h6mBrkEdP7TGhpbzLBuwwij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1cyiDupu9RVWtKQb6TQ4IUt8NQacR2lkWjMuumY4jBbxFrcLL8VepuXEFJpqPmxVS7hwZ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7Yitwb43XE+9AX4xZ/uZD3NisVcVMhb3KkcuzDbpNw4mYy5shgPE6pjNVq9RFOX1MqO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pzFX06eY7GCmkoCvqZpHb73LFXFTKobel5lLvEftGCVdsNd0wG7D4uFveVlo0LqHK9Tc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xNExDHVzlzNyrqY3rARCGRcZ3MneqmFuFxN0zUURUzKU3q5wwK8Ts2TOq4N+In45n3v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ByFwXo2lMQrDe4TIaOorWNZqan3AUB3MousUepS7suc01OJtzHlXAVfcAyluFxlqWZU6j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Gdy+ZSrwsFKdeLxD146rKSErZEhTupS40sCnOQEwSaKlQfb9xSLVFmGLKzm+Zds4y/uY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iOf7LkLv+UJXhvEyGLfyVBmhr7hrVw7nhtGZ9q/8J4AIzHiPuAN2CP1Fp7yNctr9TF00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MCINiBlFGECu8DCK+SwoCWjuBQ+K7lWZIrnPiCRfVxmFAqwhuz0yvAFJhWKjZc24gQCc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5lhZvI7j1GH/AEwxA5+5XONlRrThFKK8cTA8j9zPrIf3Leyr/cIR3cyQ3lQ00AxzzmPP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vsjKWYMyrw3i+CMsmoOS87iLBytyxaPf6mVMMk2+8/1BgcC/UvLhsvmVwrpR0YtWfyA5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l4BtB81KUaBqYCuFDVykWFbKsNVaWGmmElHb/wDIF5ElUS6VMw22s1cd3zX6g1Dlzm53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McX7hvMDmmZQFFw4AHuZTgxGIl5bY5nYQ6NT+TJ3vib37IyWFf7AwWBwU8S5WbVgb3NZ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J9SpPSDl00lL74QBnXp9QUmaQ/UsHTk8+ZsWbf7KXpXFHd/qarr+UxzXSfuMdShiPGsA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h4Y5a5JmXKf5Fi8/5CoquGb7GME6AfNyobdwg4Hh+ptDofyMuRUChLC1gF91Jo+wmi4B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4uG2dmPqUs8kZxNobHluRZeouWmFFAxMIA0sdKLOW7ICJq5Sjmrjo+JdlTTHzFS8w1gy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+P8AJisLlqDuLl3VTczFTM5UBaOLVXcsEvuFypy6idNI+ZdQWLQVH8TAwwN7IsPd4amF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U4sGniNbsIYM5YrswVI1rMDbio1A1dxSghiYJtzODdsqLxVSsORTAAY4mEsK9sywcSzD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THuY11NKMWO5i77kQLLGS1yeEERTYbMJ0mpRAG78DMqXrhgCVkYFbWzzc5IjkpuZdFQc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Ddbl80wpzMWeJ71MRnHEw6uvwCxfEyLZuY1Hn4g/yNj3uJVjhMG+I6DWbjypqJvaCmu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uZeqIW6YzQcp+4RBpVcytqDUUz6ueDIbmioilp6xKX2cfcFGaRwVM65wfyaz+pkriwZo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9TAt3eIu5cpc3LKvPRLXhzL1aKJlqqhr2R5jZUKJkFjtjVCK4yhcO7gInfpP3CjDqiG9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DLzBGIXggy+X+waDX85tYxF4Db+IJwZf1hVzrUs5spl77EilWeRDrqF83MRmmvzE89pg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IFczwlzPKH7l67wf5igqs5YVT/awy4VBsMB1/wDsoAh3qFGnsiEKjXxBl5G/E3v4mwi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23DkeJaOOxYrzCrW3sB1UsJ4VO4jOLcfuboZH8gqGHMseKLPdNDXiVmGGZkcVZMl6UCL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Nk4X9gcplhi1hawLjcX7lVDG/wBznlI1AEPV+5ZDllFfPupstwepQTpE5h9Zf2Iro5SY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he0+Ju+3Eub1l9yxLksyM4/cIPjaKlydzuUiIXrEWSs89JXNu5Q2XfFSxbjeJSjpnkZW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SibMowj/AMJh1H0KPERui8oIaGhqBFYdL+Qb4QWJk1LYyurg55XGkawHJBUNYWvc1+y+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EKODT9QoLqq/JDlcGD91gwh3aFrdUXEsNb/2GrFqqQci3/SfIOUtUN4ZmLNEJdaiGEcU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3jWD5iUeEH3G/RXKOYFqP9FRepdKKFbJQZRo49wgF2xlSYFMIcNCHxKfsNiMO8gxA3OS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34TAebQ2/f/YcewmRjLlMSFFCoaM5ESVWSkrFlD5Xgl0Savg9R7YxVTD1MsBnMdnxE8jJ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seHzLNObl2stEPMt8XPxHjRhmWvUS2sVcdxj8IQqvzQFDY8RILnFyqkc85w6gWs9ksNw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aqQdNZl7aLn+CWau/iLjwzIQZmTiAMZwYb+Ji+IfRcWcwG74ZkV32ma+E2epa5daYmVf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COyczx4xNXZBduHcwvHEudGv9WEuFIkKB3e4m28qsvDzE3JMMnZ4lQ96XxZwwYcZuoWy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OiYh31MA9BqFyxUNBYuaaaJu4jyOLmw6jyxVima7uoLvzKFMwK1MKM0MwTllwhzxFh7z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9E7jcFrYhcI5huOyu4qvWoc1bCKLFeGKIFqbLib05YjYgXPEEpJbQDymVopxo8xZ64jF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YtxK2uMri9TPpM+4RsmLrdtQ1R/Yq85wi3cFFtjq7j3x1LC3QRE3zGL41EwqY3EAYO1p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32O5stXR/csG8uWXnXER3yBh9x9qgfqaUGG4qdbW/wAJbN8QZjm36iEoMn9sRspgFsHU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h+C5OCxX6TshWSkXkKYjHVMNhG8CDHcleG5XYAr9Shrec+GO5cOctt53KHFJvLKXROOJ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Mdu6HUQMWJTNVZsIYALWWo2ErkMajRr5it2oeIDuWisP/kWoTlwll27f5FVFkq8SKE1h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Ie9xl5I/2EVrQ/1LivJcu6B/syduIfYGpl1Av7mauquv3Mm4tAXuAMwzIZ3GoxIo/wDY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iHQ3QIDxu50YHj4m9Kuv6iRozENccPNw0jirfWYlhkBKq+OErHQJrOQiLar1Lq6uAarl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H07NpiLrkvyhdvxR8xIo2aOGXR/HROVy1MUKu8Q+h7Igr5ZXGuXB1GAtkBj3N1wOF5jsH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snvuUA8IlMlfEyAf/VGl7lwmNkpA+Um4au/cO+sh/I1q0BheZoN/MNNthcHK2d9REeWY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Fgyn8ho9oTlFL+JQNzdQtFsr4hfCL9ykJogUvY/2DFAWZXMo4yiHm3p8xoQsWMCYKr/c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gMDpTH26tNpIgfEzo29QWyZXcLiafhKKGjcKv5EIDeCW5hh0LHD5i6WLwXPKWGXHi74n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wkOA02nEv0p4mWa44J1GFTuVycuBBrOGfiGwZ8wUhmqMVVarExe4gr4gEG9j8ZROgsyI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sQ01UxfR3K251UrcxqNRWqNR0SorK9WlbE4qDfGeI6c2+ranb6hjSJCnTuYiYJo3ome7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plR0wq7x+DyRYJm2rnxP5FjEeTrUf6TNCTlXqGTCjA2xNYlFgb0b68StibqcXdEOjM0x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JBcbg2OgVvu9QK0F0LMMFcs5hNv6kqbmbDuvwoaG9wXatSbIzDXMeC+tx3mIu6uZAlF9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Ed54blA8+JZVAvqJle5UFLIbxC0cBbiXBsOYSgKbBlJ8YjC8wbaqLcJeg2Pgn/ticsfS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yRUAxNTZzqYOpiTuJGjVsNF1+kRp3CsVHQgoAteZaisTJgF98yhrbCCxqLAFcoROLGYC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NDdWxceqjC3qWB8TRwrd2awzM7zF7g1UAQBxZL0ASvFZgba1jZKU7i3M0d/7FpZRF+Ia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P+10QX7QmJnkP8gT9n9YjlcQwtga+o3U/wD3lWwCxzX7nCxt8E57jhLRdogy6RgKDO0m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QbFMMYGjKZX3MgGnu5QFHoYK1HC6YI0YXQ6jRd47tE5V7ckALRs5uI4Ab6YBQNmpR6Oc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bsu3iOnPzqP7Qd9RALKPFwggmUCtziQ4OlQZBKJRAkNg9QVbV2SixpMR+AoX9ygzMx7T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gmbQ/cwPmn9lUbNgP3M1+ICLhG4mZnBD7hOYTiOO82o+IQTwfuZFawRGT/wQNQWoY9Ed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eZOyivmXLgBcKTZGZU61FXmIVziDkLy8V+pfuSW9sfYCmHgilg23m5UXo7al9SOkiF4+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r4EgCo731B3UqdC5yo3lPphQJLrCPkhIq2DjgVkjG0deL1GcP3MffiUugicFAtwX8lL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G1xa71mAkbD+5hdkafqNSxmMB3lqZF/+kfI4f2neasFM4ZsOGC34pirFUX9gsvS/UXY7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CVZSoR0waWA15zOWdj+4MzzFojX0lkmOnJHRRS5nqWXDh+LmgAD8SyVZYmHESV02E15R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YrxcePm3csCvUe6iqj6QNzi1whprUajAjiO8PiJtW5kmLYOm40eY5J1DjO5nRzPuxaTd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rlxKauMGCP1pCviG5qN1AAbopMAu1xCFCjv1Llti502mY3kSOgMXDVXnOYKHZUWa4vi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BDMW/jFQFXiKxRnjKBm7H5HUuXfUqKZeblsm2T1ML8umFz1e4CnNVcKFvCmGgeIs1mXb1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HuCg9TNQBjpiMn8hdXqCz4h2J0OI5i4Vaz8RESpdVYZfG5Vqk5RwPYRweMKrfAKrzLfw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C+OWU1GSCgLilKJ8WJnh3FZ81DGYbIbBpn6EbVHzmMZs6biQhkhtQ0Hs31FZhwcTy18R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9TFq5lR4OZgNOGohTj3DT3e6JwG1jv4AxstqNQq8kQ9yVCqExVwVOfYwIBKwSzp5TGUb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sI6lAvUSssUbnkOdSlkIisPMR08VHZZgl7iwpizquIg3O9Soq4pi0cxF3HMRYMu9w78B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+ZY5R+JRRrEWtwzydGVVKFKUOH5mLs0HJmGivD+RdjDm6WAk0EsHwmYrViLkEOPlhArw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X+4QllvEClpa/bDVxavohnfUoRi1iP4/okbsqCpVUJE/0+JnWNq8xA5ejuUEwNluIAKH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dnqi4eG6hiAXvEULZX7PuWBinPcAPsvbLjG2sswbSlguqdPLuXVq2xuLS0CeYVrB3LvY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IoKoA+Mx8hmvuU+N9TfC7AmQGRPcHkhK+YAHINdH/wBlBS4jw49wQgwn+RbXLz7hbeAQ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hWqhriCELLMvpX/5MqoHB5iAYE/nEMAWZD5lRHW52xYCJKod4xA0TRlR4oI3nHftlwi9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e2aHkfuWQqOcQz5ba8QMEAqiBFAvuOuR4UNTJEvJi/7LD2RUvEx8ZbmBCoJQR/xKA0OG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qtbh6kOO41fsYQaVjvcBqGOGYHXETqINGwalW3xAIYBdeSv++4+aObvOP1Li6A+4dQuw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xBuMvuoFKehNT3glomyZ43k/csKZW/UF0VKKMPCQnX+yWua9wenn9Rldrv1GFokuG2X7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6eIyS8aEjFKwsahq39yqEklBaZg+ENTJWz/cRSKhWNSq6e2XEMWP1BSzulQlnfgZGDl1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/wBszD3QKXSQhbxUVArbU4sQ8BWotToRmivMdrxmC8naZFvHLuJEraxPUafEFH0Jk+U/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EnxHZXrZPmCaBLsD095iJtXUYnVg/c4VyRVsF5mfbWZUZzFTvqVRyI5HqB8NS1lxcxx5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VnuXUoO5S64I520LqZUaWe4Sm91cuFJ0PiaKwXVpyuYGPqPRmKiuHUG/qNU91NDd8Sgw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8IJlisbCovtl48F8rHIjKo4rzMEhZ5PGYGQwl2JCH4KqhdfcCvDFB6HxEuoroafMtQWL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yG4C7cSK5mRLzepgDfEUVuILHbOaXcGvMzFbcx0pjlqpw8DDniZwo+k79GZavBXYW5hM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YmXlMVKgC8S4Gr+oU74ZWS7ormK0tzXUrlIafd5YK94LdFaHhpmm8Q5OY+S+Kz4h9c4m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ltyr5iBHllb18wCi896lzzldxtHGrl19RBcYgVUt6iumMwK0u1ErHnUvCVw3FivUbSgh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avi4qBO85ADjbVsi1gWyfFqxzzsEFukZ5mx/aAQfFK4QZz/eVWJQQ3SnCT7YSnm/ohV0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L7ZZ2AuNktBw019TYR9xEtLqDa2X1LNjjirlxaK36gKKM7MEN9GslMVAtECrONazEcG+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i8AOYgmTLxxHAVk5msaS0N8rNgy6iqCq1d3eD+zP3bQj6irmHL8Wx2hmtR2x0P1Pdr9C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0fF2/wAItIqYFzV+ElOfaj6CIGKLgBjAH6jqWMrzgiXzo1HA5fo3BcrdX2wxhyEzZ2L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SoP+Ll61dv5g3wMDWRYT9ErBXAeruOpulym4aiYEdcR2rhhIJXN9v+QTcqiw4WswkuKU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dBETG47mQqwyQBoqqmWoPiCSqNNbj9IOyAKq8MALCVSiiOK46mY1AkQ1lyvmUBeiI8jb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H8TFB2D7JgJmxFaDRf1HjdP7nOMsvrNUfqLO8G/uEOnZHAMC/udyf2kXIkMxeIgoc3+K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JdoMFGVmAX9QtSiopt2P5BReT+koR5hz/wCcx6HaSZWHdVMGFqMVjeP9wV0G3ySv35Zw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uoz9LlL6ZsruKy7RG5W/wDyOrL5jfawU8jc2DWcNTi7xcvoe0VBMZY7yy2hRfcCf/Gc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kPD2wYPQTcgsVyu8zWsP5+HjG/1Ob1My8EJKaxECGbW64zLgqBJWpzmEEoDfM0cPxTff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jpbowU4A/wDsKLwyjBlQkyfipQewsawH2M3vDuJVojY1AGFbtdRwC1NQeLNsx9UVHCGL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nGZQWBpDgvkgAs3LJRpwimOazBj+Rd07S3h+kdcncCsHHzKporRfM+oFlQN07+3/AGGJ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pr4EDsctiug6+YoD7ti9w0m/Mr76VEHDBzMMMVtL3FgOtTo3Nfua3iGiKjV5nKbvNwZJ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yuosI3TTE2YtG7xEB1aweNvTDoy1Dp5jo53+5iqKhDZwR0Tc6f1NJyEBW2ShguIVrfEp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LC3RqL2IfzQ4V1GNCMt5oxMfLmOmOoBUzuM+s2PK5gs2Kbl8ewQboPNQUllCgm9eJyIR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thqN4fMZBRiUtBpq50nWo4vP4zDmzcBuxzGkeDk11B0AoHCfMGrFHkfqUbg8CN8RQzJC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FIaT+0AJ5Za4NL+ssEO0Z2BIx8ZQzxl3K4x9yy5lqNQeHj+y4IVNTJVujeJd1BviyoN0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JZTjiZNIhCmbuIafaRT2vjcLxVemOQx4cTJDPeS4QlXyDBUKXeoWFB6zxH0QFeuq/wBl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tvvMBZwwFTpYdzEGYkgF05hNGLP1LMOGn3US4qOeG/QiJczoC2MGWYKX8Jh7Y/df5BG8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nZ/UDKmGloT+2c0un1/+oLDioTKa3PlmJFqb9pidImDgP4hPM0QtdVcwIwxmlpC5Smrn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k8xKBvMJExuXrssNeOJUFLcMwEvs5ipVL34l9K30w7yu4i3b1HNDEMUow8yswjGLsEcB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DZB5hI2E/vEKzCoCK5H6giDCJfWEovaa9bcr4gyf83FH5+wlRdyjk/0RjzQP0WUFmtQi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Lnl6fUxkyP3g39CH6l5HiU6RF+yMwq/+mBqe+B/cdBi0fqZrzXEoo2qp8TrZ/vBMVsrC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bcxwrQzNl6/cVgqCZQBZv5i15zM5dkQE5itHGTUxPhKlnbcG3zHR9TTGVy4im+SpwWt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XjiHGtR5GirMT8InymnmHBGJDuLBfFQA3tjVbSo9HoR207kzIrP1NI1dzwRPrGIq4I7j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vcz8KiGpbUVJe01Ut5gq3FzNr7hMo1zM0qUmZatWLogaTB6mX56qPqZMma5mClZs2obv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Li3c3Modhnd4g2/NZmCp2IeAu/KVyJJx/wDIVJhaxsHHglSagzm/MqC5gprvzDjwQA8R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dwSq2RX9Syjr9JgSc28VHhXf3FqOsXDg7mJM1cRk9YmsfG7aiE1bRUsxHzcdgaIMT1cx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boweY8LLbolSjlgIs7ajN61ucHUxr5ua+zco35Za0PJuBrnUt7u3U3O7mCU435mC89QK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M3LVtFOJWo6TcuSVuItOCHvuJnzFVXzMj5qu5fI5laV5YrCo/UfDxhCmattnGdTZ6TbX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Nwu54lliaix5iujT/wDcZZpxLLB9wBef9xKniNLPdy+hcfuF5wixUeaglRtKcVLkRad7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wTkY32P2m4airy/6YSwbv+s2r7mZG0P7ifEz/c4qgspX/wDaldMv7OmMH1ORnnUVCCd1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uZaCkuoZSkLlwj8zzAQV6cwQVVjYNrOLf0uHA1rUKQQ5L66ZpBzUagMSmcuJTZlQTncV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J0vS5h8u/wB2Cj7/AKgLObD9JQdxa/2m41FfRYn6IL//AEUD9prnWvggFpt9znH3BSPH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kCVWSpn4ay+2oDzOb3SULSwcYC+rYF1lH9o2TEKN2Y/RCBVNv6mWGoSFkQrjMEJdlXK2/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OW5U0YCGLN6ZWpk7gKcsK0RhYSpEWzsmkpq9kOU9qqHxoccx2ikguFXyQTyhKhau5gYG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DI3OWeXwEBDlfyI/+Y4SgLGRmohh+qioO/wBQQ3VzcQDeoYNkMrq46mqWfRAi2KiVnbce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GaTqENsf1Mwvbv2ECU0EAYyB/I/PRfuE7pNyg2gSnyMXkrD8GVWy37jt9XUVBKFIiR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y9dSqNH6mhpq4gB1AwLvhEFnMdXOSo6OVyhh/wCzW+5ijyza5cubp3M8GqqOhOcTzc7n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ZxGJVv8ACKOfpECzxhaPMbXl8yx1tYvoP5AvLxHqcG4r6o/lL2HqOyuy34gG5ZqkZVCk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ELU2HmGvJAXdQIlVL1NTEH2Q2R17rFd4hIgYuOY3UYMSBRh2Z6IrJs8IWnc0uZoQaPUS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RjENJXzHXkTVr8Vreykwq6hENb3ErX5G88sobjVqo03rmUBDiF5p4iY+VUsBcxmU2iKc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4mJfMwC5kKGKitHhmWgNXFyczxcwV6IOUcZHkmckvV/zCUHJBe2mY1cFt2QZzP4R15euZ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j5KhPAupmZuKiDGWG1TSOovvAkDYrEwAW5xYofuMIzcMxWamQVdauF1052i0J4gsF1zM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R/EVzdNqDbZd+YXEgzU5uYIwTDpzMRIY9Q2zkvUQI6qrmbjUvi88IaF3BK3EVkxWbrcL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hq+IyXGZjxjmpZZxj6zNSUG9vcfiQ5aqzKQUg0YMrrb/AIlm+3HUcGlx0DoFZa3Liatu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cCxvOcS55HgVTuXfkH9YW3u/1YhPZ93uKyz1mObaoeJYy2aB4j0OZQSnGoq2GZc4Q7uE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nT4JRRCKhdljExumM5hN8oKtFsEw6XnMVgCO9Mfk0DmhxBW8C/UK+ExuZTO+kyoy2/tg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AleW7PS1FmINeVnxcKqNn3mHjzcBV3/5QAhs/wDbHZdJgPLD1UMn/qoFLxtEKWon9x+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4B+n/wBjEKn+mVtr8yil6H0jvHoM+kCnBdbM4wwppfqv5AOVfHEpCMqe5TtLpFhA1hTE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hv5Ya8sURUZGrjNNbyuPRH6iBO5TBiWxemrJagS+Y8Odx04CTRxCPc3T7ipuUr8w0PZD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LQfuBs4sfueEpCLSxX6lOUYYegm+4yrsPqLOxSqGpbIcqi6TxiXtcKvYi0IM/Kj9xuvo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zMVr4oq+SHleb3mapxzGLVBOs1LjAWq14iAtaO2HO7AK8+ZlCEtSrIO7sX0/UpVF5bbu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oZdDi2by1jL0o0XGoixvCRFPbEGtwArrMRo7Xl4ljRb1U5eLl8b5CYQrK3Km+ZqfEdzr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HBCuJgy/MWXF0fm5prjuZB8TJ7jdq8HJ4j6I8/N1NMjmMsIMmQmJcZZxczDGZxw7dYlh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Mo1Vzd5Za7gjlzCoN39Tcpgp+GTW+IbFjgioGAAGnHqa73BzXiG3UJ9TE0nFn64l4K0Q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qmLHFVLjjCzSotZ8RGbjbEpWxqE3vBC1Gc9WbrhUVdt9uYM5EoKOo5IsKiBJao0XPRli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rRTcDRYgEsTxMAaJuXUdhOZqZDwx+lNZs13MAeI7aly7HMLlfEVFPxBgM1NDMxxhvN0Q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Zmiat2reOI296iLDGcsNB1ipni6jtvmpQTXELAIFTdCGmrxLgfuLIN1DAGnQjsdYqNCY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xHT+pW6xXfuPdzuUxoAlAN8R1JLGNTk8TIvmGIbtxcejE411N6DaChlV1b+4kDa1UoQC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QV+CavN9eZsgseIbLe7zSmJmyZIbUzPpRH5s0jgMxMbWIVCOf1LDXU2Xhbw6g47hRCgF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Lb1OwloJBZAjkzbDcw/5gqmIvjtiDVzcdJZ0TfTWWYiPiOgr7hdrEF0RRVJMSV1WMtHC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R7iSy2YjxUIsaRcweQwiPD1RLhUsNTcI1YckC42MyzLsqUH23AiSkwfEJVZyf0noX8Zu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IxV31EbmKqoGbqqInR/alle6ptHBFw7b9xCF1rr+ULwmfKl0DB/iY7/mkdsvE0GwI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dTZmWSVXzMV/cohxG4YYFyt6ggeHcxMMbhJTrXe5jgFYuJay5rMpAkYqYlKLFVYjpjZG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VeS+4e2KP6iFXhBQnD+LZlXan0QKThI8i/ohcm/giD9IOy+0CCk8n+oQacsEYkUPqv8A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AMRQHgEfxjWULPhY5CBizjeu2X9Q+A2oJUk/HT6gxkseKh4dVwPqbUuYm66k91VDyw4m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IvjiZ0uniZh4TJ19zlNTGnJb803ZjObmauriw0ZviBrDSQ4z3H9p+YVn8RbPicw+Yig3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W/8A2cWWafC5gTp/I/1Hn8/5FV96jUD+uJktZIKPiYpFc+VnCzpMpeSzDV1UebApOeJn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Lu5HKR8mVJlTmmXeLgrjue81E48T4VShOlKmK0gyO4a51f7BuiOR8T3xeDMowuVGt3Mg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0I0p7mDBsuYSK0B3mUEwAh2y8yoFBjH69BRfW1QlmFpo8RTBi/XvUa12keMyy4uWYwTg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1CZ381EE4qD0E3e5Uo2k2cSo+L4nWzUVnFVqYG98Q0T8Tcgt1NQmJjcdNfM5b1F8Jn48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Wd6sii7BiWcN8zE3lKgXbqJ5EGW4piGwB2lKIeqYb01TGIGjwixiY1L8TDFcoD2TBRcy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o0OIlrzUC1XZO5YE4Fu+5kh4GZRx93iMcN8kHX1MdI8Q07zLc7mLyCC38sTMtVYqporX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6h13mky6KfyHE/VURqN4iq3HNyyjRhKJqYHOeZQaFFxPMNS6azOEcBu5m1nPPYxlbRGx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MoArZxAA8eIDgjqYmCqQfARC0EakS8MA3UQ0pMAuJggvqUzBd3MVGSAJdQgtqYxkbFfm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yUA5CfLDgbP/AD9wwF7So9/6GJtQn6JQNsEBR7PtWUccD/SVF4uJH5Q+2EA//CQirkl2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7FEtiCU0I+hGUNuvmXp+JYvjn4IVboxprqplo9PKqH/8SYTLEC0L9srQJaYTNdeY3/ka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xNOIlYZizAE3DuM+IoH7czVWVkjwUNXFlvdOIrLCaZULzzmFkPxKxDcZy3DH2GZhNBVX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2L/mSqIvQeqhx7LvuD3X84Qg01MiMKpA7cMeo6C9wKBm0+wj/wDwIiqHqof+apY07eL7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yU2sgqi8QCXOBa/qXl0LODwQxBFLwX6i2e3auBaaqWGdrhQCskqtGoilW/Xcoqzu5iD+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+UXAbcbmHD8TAuv8jwv3Ehrq5mK1bCUX3U0O7TQHdzg9M0nSDMSaInf4Qwjz9RmrrM0Y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UyRo6Yr7n/cGFwRUx2/JH78oqb7pmCt9Iei1HNyg2LcpuNO0pZDR7KjHBph6hWrU7t2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pcNmcyipdGZt5axxDcc99xDWeY7OXiYT6Y8agw6pNExYRqeY6s6gonSzCKxZxEKNXA0O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MopxFx7xKH1dRrl4iUpCf2eompzaWnnkqV/oGtQ9BtjjBWBQvdeo0msAHcwGsTJX1FdO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VM75w1UsLEpc2LFsHiVfV9wWR0x6DEyhXXwwY8sGZUNDMxXuGzfW4Kr9R05r8k1mJrj8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X8gzeZ/KNtWcyubL/wBuW6uFbBMYmkYqJWRRLUnqZs2NyosmYuiiW+SXtpTNPuLUt6Zo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VXBSjYJzL5qsNkWTk9QpeM+YgdBCoRpmZvBE4Ayl126Y27ZiBeMQAVY6qcNVeYO4xTHR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JXqG/wDnuBigU3EbKeNR2XlcFP0P5N1fqN39QB0VNn3E5uKMQbZf8lbpxmYtp4R0Jabm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BPNqbFTcx/XEOXyGCCIUBxMFxtoLxVy4ACbbemDvCL3G4WDdwUKlIJoksLaZQ34ZXBvh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tlMnUFm8wcUbPmVJMkzZ0T3PiAxin/BHVzND9xpur+RytXeF5/8A7x+GAi8En6gs+ROz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qhdte4sRcCviXAOVJM7stj8wByygfMDkmCZpBfqI3CovnKYCzBKVdAfojQw/8ooytje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fEBVZ9zEaVX5uOlbot81L/Abq0c/qVzRsqL3oFGKe4JgZQYgc64hIPwQet4MoeUR3kIo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G6CXOIOeWBRXNcuKjjllBTqmZQ7KGtSwJY19MRK8SVIvBhA1r/EdJmifWIKpbyw1rYX0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HDHjTe9lVFYXqRUQ2MCG3+wlRgp4cNy5oW13LfDxiSxLDQcw1DM0rxVR1teHFyrkAx7X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B1TVxv3M7ZqQp9+ZXD+zNg3MsP8A+EdmZV2qeZmnjMW88xYJeriu3lGWKjFZhVR6/qYKu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XEfkk0XmO2cAwuVTMEvGYQ90uNG1izDqaoq9Jw8E4OdMFs/7mbh0TJIKBn5mfqRYB8TC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q6mNHlLKvNIChZmY/slFDVIRuCrWJTb9ywOZcz3fMLZvFrn9Jh0y8MXjMvSqbmh5WOIwR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uJnlgrMV0NmGgvdS7i4mAmKpMqmN3NSmTo3DUPDIeZ1l1aZAS8YqJxBAI6Lsli9ATj5l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T1S4mdjl0CChfP7jTJh6m14iAKrzohsYgW8kGnmjEVDjEVWifCp/KUFPPM2q2wV6JY6k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jEmecEp3KxMbdvUVImJ1HiKgw8HhmVlp1BQr/kxPfXcbRW5obsZZILi4PNEU0a7InILS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UxlX+SxfSfbWu4MN0trEromXsme+3EwDxLlC2a8/cA4MJWB1Bc3h5PMMXcthxdy42Ilb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XFmwdkF7+4caLuUXvFOoH5bjEJeYLSc1DfF2+YtsUvESIbuftItrNP5NNU3qbvk/kqJn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suoLp2RPlN1MChjbLi3mDBM1SV7xNpumIrK9eIIQAKQSxaIGS9G/MKF6RKgPzmZbD5ld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mcGX8YnNniXAtFMHpUDVpGcoduWQYS6WPABLHMpbLoxxMH/KJQTP3XKcE1UC3yN/EN/9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8ILLsH3F0BAZcVf6llJv/SHhqCY/f/wl0/dzQ8AstDsFVSlGbI6lu/7mAOGPaGMJeinA5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Ycf6wY1YFK8S2cWZOJ8+1+5iNzR8xAGQpXeJjCBlOfMVjcdSkAPpDaRLpHiHHiO6g0dw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4goqyldm9jHhrKYfBLy8S1HiCtshYczd26s41KNgBXzPKkjUVsLhgGEt/BcYpy/ciLlq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oqMwazcQhFudwVYaXUjOyVomfmO1D/8AkEH7xCoOz+QhySl66hsuhlmwYDMlWjYZMZYc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VYe5VDymFhxI7TmbiHk1f3mBkVxGpdzV3mX9n8oukeHgaxzABrVEnLuwhELrEpl7cQpu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8eIC0hUssUjFfdiakGDGHuZnDvN8NdlM+rbMF12TD1QcLVSPdCg4jycT1+CdcT4OofHQ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WWqEup5cRXXDmwUNrYqwiuvFRZMXSEBkc1G4GkxNvlBd0ytMq8Bb9wKqs5m6jCkOLshZ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yYmSw3TxiZDm/SYGIb8pzD9sNAHG4S0vGbIHEZNII9WpgbLLhxeyGrzg5WCh6mh77hIX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oSzTQSokA1zqpQNutXOMxgpkDYusuomB9StZrv3B+sfEyG7HEIueIK03RRUahwcIrjJb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qAVlXiYL4Y7R8Rcepm2sswcN7mNOmZOyippvcyyY8uddTJ8JxOGc3RUHKUxR3LdQ3dSi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1Hx11FQc2N+ITS4R8z3H0Uc3mYytyaq4mgltVOHu4c3G4RU6zMzjpUre2aeMx5+s5naz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uGhevmLC6vBE4D1ZsPMXLxcNtMTUfE0FQlLFWkwSryQZelVMKOgnmLCjnTbHxMwbZmg8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vEb7Zj2dyriyZiqVhLKu9sdDyP8AkNeg/kZYz7b+IHcbbekVeMIRs6Q2rw2kIF0TpC7Q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6JoMcLb9QqvR0pZc7sqVuxiVCxqC8S3uldSjagmWLwTBDHl/8hIu4yNldxu+DYjHyZlW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qAv0wCKSzZZMycT80YJF4S6mTVhmK1o2HzDJly9YF2KdfJOvUXAdPPxEBGlXzCKYobe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XVVX0QuRyI3xm1cKQdai5Nt3GvcqEY1AMd4gKlqsI7Le+MHdgZqoKC0LccQU48MfMRHS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qqy7eoqwlUq9MvxX6ivZg3ASPHMs8zAQqZH+QsC/LMSe413M23AXCAZZI1kKMxm3mA0Q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EcCwI+rmFOF9aREnY8EWoYa48JlUboqWzKvVtrErqikwXUJelUpfuFDVPNJmBYNxrVDE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KjdjFxobKmR52Y7jtW3F9TPwx/NMacWpae+YstcoXs1dBY82NQ5HGo7szjLpPjMdFvM+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CWsUziLYXPqDbdEw5iK8RURzUwHV9TbhyCRJeubi2XaEVgfEucs0q6UxmoZ7Lm+AvMtn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xl1IxMTyxLL7/wDUz9VTFlnLufSE1EzQdVMuwEPMdFcRoNMYkB3OuWItVUx98Grn2GsS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/S4suKpLJfwHMDxfKbfMNBjJH8N5ib3g4vmZpuHqu7xNHzNGMNTM4eofolzubMS9cdT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Fkb1Dh3SLEety6XfE0HhlosHEOdwpW/NcEFYquBWIq4FN+pcLHhJrrGiJwVHxRZGKl28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EjoWpiTV5Rg1KlfM9hZZBs5mbqbK7mmupyTbvLBYMUcxVyoZkgiLjnPuc23PcxUCC7qY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DMzV1TNilzMxvNwzzKqowZzH4ZqP+i5ayNcxG3CYZnQdwth2tm7VFdTYVhYPACIL4C5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ozN5uGrEzfic+9Qd1FiqafJPQ/E4A45goXHqAOzzFTsH9TCmquFWW0XMeOU+pt7zKXV7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GdXOXl36hgciqmVgGkxF6htHmAIuL/MoB5ExYumouncpe9ExVDZOyqgyEu/epVO8FfyX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Cwgl7OFl5+RiHBQ/uNhjNJGIW5SJSLNquXnVVgt+pfWksHNf+ygNNBdncErYyn9QGAD2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l97OA4O46+Nq+HqNkjVuUVUZw1w2y7eZSspgIoZmIywFLgMVUGsOUiBXBbRiH6lRtzEV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c/6wux2z4FmzmAW9T9kuXtiy/gIFN0v1Dnsjj5lqgwuZj/wisnKEOzsJ+o1WaqsTMHKl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K3mZ9Dv8xpJawR0iJaM9S18xAoHiIzqVTUt2ERUP/siiYR39QUezf3AKCJFKbu2WjbJF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biFpj4VwVVHGAjZUlgZdQleSGGWoNQ7DXYQlgkaZQuWnN8UaPcHhEhIuF3jViJlpBaPK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j5N1xPkXqVrUYKNUx7soZorqtks7moNDPSJVp0sShHb/AMiB3y1Bj6xEYebPqCveUc6H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YF1syRqzFTPfcW/jDEskdkzTv+UGZ3dO5yTSY4RZvECLm2dnErpGIzdKFNm7HDEOXxbF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Zli5ywEzHlINhqy5tN3hFqLxZcypUiY0DLJDprEVprIzMdzL0JU8Au5GIeNcNeWaI5rv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oBRsa8Sgd5yiXzHQHJBVZNEwvqEMPM0nnGO4rJVl5jJTiwyue5yHVQmvNQZ3dMeeqlaK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7mDpkYM41UyHxOCyU/cYb76jojV/gMBnLobzAdy8tnMzv8Jg2Gq/fuanGb3y4h/TBlMe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WpcQYTuC003fqE7V9cDxLIAUiUjWy7nHPEzFepnZe4zTiYAncbYAVNrBrWGMLksoDxMS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MlXm5cqQnr4TAMVL5YtPMShwjpeIVMu8Pn8QtF1DFirdUalZGwMxZqzoekVDd43+4BA6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G+s5nIlbuUcxKC13EZhz3GA4D7la1xlM1SyOqHEzJ5jSFwQtseJu7uphV1E3gbmJ2XFy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r5gsA2s4QWFqosl5bioMcxiZodxtB1+k2GaryiqvqCFDuBDX0m+apDEYX7cTAOk/uO2b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P0DBfFQOI7eLiK8ru8wMNQmRCPRW9xKiGCiO3zFS8US75OAWx2mAtbhmmji/sAa8xtDP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v0af4TBlrNf9saF79V9FTu0hLnJn3ymUWXF8rpqmJ09S4p2yUP2TAF7O/pqO+JcL9RLE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Fiq8S+bIC60K/wAmw7rWD5iHGFtNyys33EgnJL/iOAbolYjdKFj5Jk/7JU1Atm2lk/M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VO1F1Ks4aoCH7jlkuM+GEtYE3WOocCztbP7MstgDb8R7ugXjzH7YDk6gpG1ur5llZhTX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QMhbCwQDFRa8RRWJVsGJYJF2R2GG/creLxkyxlJmioLEapp4uOUwDA4mcrX2y4lObyg8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MVdqzDEGZuxqNkYddO50TJXfiKdzxNxqIr4gC7hZ7lmXG6j0aVcWQ0nMuUOj+zAeLhDb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LdDxElD7wy4hk4qonaVoYPFu9XNIqPiOydFpgnUco9RYdWhLKPuLIctxOLeSGMI3Zw/q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y85u6ahoDmiHZZk2yoquz/5RNtFsV48LmVtNUmavmYYagX82/wBgqGrV4jsN5EW7ijE7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NW7c3Ao4v+HamfguYCkVg8xvgs5DQBUc3VVS2GJWnqNQNMuB1mJ27tE+qavia6M+i7mN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8G4goMxp4mg4mT9fuArPMBRINJyjL73NWXcoEa2mBBg8UTpRwq5gp44meLBzN5Js9Zmr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9zLRwsKc/cGl+UJlOmLiaZ/UquZFxS5mPUYaQ1TMbmat0brMpjSGbTzG8ltp5HruWU0U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0XLz4RLDGtUrgciDmYtHFYY2AZL2xmLEdsiHLiDY24dR2b+Imy6gA4H3HaDWpR3d9Id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83MUxEcw9zBtzMS4omYdXMV4LaxXXVVc2K1Nw1RGe9OJZjVMql1jmUF5gM2RcTDSoKoL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l+oVpQ48TFUZt+FCoHqXQ9xUq6mbbMPBBvIxBTSnUN6B23NLxMku25qncQ9MWBeI+bTp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idTzZfiYk0HTczsaudeJkesxhDbe2K8t8lzcxhRf75jdec5lVQpHKKnZDPuBR1HYauD9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4LtKxzM6u6nF7IMohhDiKugmZUDxcxw4I7Dqj9RWDyR4jtVBb0jmKIgHmmi/mCowRg4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j7tlP3TLSpyEWtSv83Ha/wCyS5/UuT9oDwe24+F83Y/8SpAHlKYMUO11y+h7UYrLHbYR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nk2C3b5gE8tDSHqFpyILoHl+4ovRyBz7mA1TUuFAcOLJsd3NAlvEdwrCV+JSjq42FYpy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ktzeXUbacyuUIUt94jQxxCmxa1GXS1Tk9SmDCl2x9kMoC+RI51znEqtrzNugtB0wAMp2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LG+WEDTkLUw/VAS+zuIVfmIkNhyWExmTwxMQ9RnKdKOVNwPZmzqYA5/KYY9TmaEzFhFl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dQleIRWAYfEALrMCsxL3GpsI2whr3bLbaSG2bqTvOrqLo4OZVcKFb4lVeM1EY73Djwr+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dslojbcaIcYhEhVLOKmVeYGXwRU70r1xHwiM0NljT/IYCUQexNF3g+57JjAOJQv/AJuN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vrFf/RiKleQY6e87qCtnhOHiOl7qaN4z/Zumg5YMveZ5OajtHLMLt1HkKhL+8fjI2XKH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QozLVW91MsGenESH8R2cqmzq7j8IE0e4q1vmohYuqASy2V8VVC2eIbDNzHpSaK5gWo0X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JjVzMk7BLwniC1MVT9S7J2+5WfmVpxXMzfeIGPHuMkF1iLV1HMy9CXS7GV5mZQ0OMmPE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0bhgPU1rxpMw9y6KYrEKmlzpHhXUa8dRt5lWLmaIeXyj+iCDRWpWoHu2dAHcKFQozsDz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QrtlkqPG5mkOUKgY7MxYXFneaJfMVmphHhWWG/lKAchPgBHQHcwKDF5+IcnN9JeccW5j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ifbJ3ZqZ6+JgFcE1Di5l0BLFTwmQVMw+lmXuzHJrNal2RdxAK2mYBbTcuC4ziYrXzcS3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UwKWCxksiKHOEzJ/sG6/wuB9RcNYY7d1cawq6jsz6uKlntKvIYmDXEdfCqAB9y1x4rNT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iK1TXSMpbuIyUdjmK3MIS3K9nMuTa0+hTLbllo0RuMqP3mQXoGDHi4m/dp/JrLwXNOeY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h1LKuy34m9vE7VEwd1+oEAiu5/IhYZzDi4r+t3khHGqGLriFVMaA+x/8iYvmFKr9Ey7b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4juxe4A2j+RL96lMKqPtzB27cXB3il/5xwrxutvzFZ1Nv/j/AOwqdf8AleP3O9bVEf8A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mIqJbKXsHnuVea2S4oyIxUR4jw83Nhg+1/JkT5VE1cMd5pxVfMqRc2O5bjmurlKbtUOr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UhICgd281Ly/GIU7kSg4l1reIgAo5hBcIuuXKK1Fa3UqT5XHDv8A/SJfgcTbo7j5G6u4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AC7lguKYfMly6lm9XxK8kTWZuUjuW5h6EVW28cS3ccE3D6IEJoCY6YFGByxVRYepg/MG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/wCR0mrrMV9r/EcFw2l5KmY3hkBqXkiS3GcQ5vrNY4x+O7fng1qdfJPc1DrMSisZt+It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OlRV4OYQzgjyPGpsS+DmZM5rexHfvmIAr7mIuwzV6m/c5Wv8uLLkWZmW4d/OLZLZO5lw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hYBy40TFaiurys1lg5MEGwdq7mNaB8TPxJkA4GPmZgl6JhU90zImqGZCb3CL6mpuNCEV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X3C2TJe0WBHgYcPFGFnuZkYjDyQacjFmbbuPFeou9SjTzDYeGZc5umCqpd3DlOoRVbKi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RbBu5jaNRBwyxKWGrjDKDiO6XrzqFILby/8AkYuXZkwddwKfv/MqJJDlca+Y2rU8bmr7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o5qJaNWrlAMtVSgwLKoN1LghqJT1AdpS3CoO6j13riZm2qtuK77i2tLKqOgvOP7iZrqK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iy1EWa5mCdkFYdxtK5eoMRVVM8KlNt2Q1R1CoLwwt+MRYeaJpbMS8S23doXK0ixm8stk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sHOniHJ4iq4a47mGLzG9AxQFslrndStYdBajgrI6uBva4PMNXbouLuUbe46XwlnKLP4o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hrYVgMdO1aZambZpMXGKuCZ1LioFHqNNO6gyHceHXMGzqYehMQwHWYmtMWmpnAmal1fz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BCSyLiEuxKpYozKWHdMOTtz5JW04+0MoHLKvUsdF6PxnZsqEBHQ7qK5YqrhXt0gK6v1E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xggx5AgeLp3BKAIhoKIlCfENKi5cKbiE2FYTcNvdxA6WJsMxufhmNw/7MBDnP9jET9Gr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Rb08KYgfIH6mfEo/s3PL+TZiKkt2IqzlgjM2114mS5xXzmYPkxXDBRz3ECLUE49vqoEv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q2hApEXQ9RIA23UuyUXEJc0Qr5nsv/UwliYxHGOmv9jrIpqKaSXcVC+Xn3C6AYYCjxuV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UcgVCtiDZiHhqUdXMSnMLomPzADuEPc34/G4fRBSNMuqga91rxHfuMvCDXrMBl2LmVm4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f+JhrzU2HNMwqw1gwI1aiO9FXM9//wCpmccRU74/sdv0vGpn5ZaQwHB/EMnmL5zHxHl1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H4TAHXMHf4/EtTd4Mwbibg26isVSGI8W6mfjIBtrX+wBc14TADOLm+93mfhUxAHPEzu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GIKeccnmPDdKT+hmNHMWjp3UWvHUhwm2K2NYEVh99QVQ9YhPRcZ2MahyXNEYq01Dwjfc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OBwmv3BnPUp/BHaurzDNDDYdTi5r9R1gYmVxqVOAqIQDHcpRe9TIBnwhOUFMvzEPnnB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vUwiiiluK1R1iFWosx5lFGLyg+Eqq5lK+2s9xVS8VCyuIi/UDJFpjbuPz50R0SVgBwue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jUoGeYOkAaCYoInTBcAOMVG9KtxVyLeiLRDXDAbhG/qWKhpK2tzHU8ZQtrlNFzbKB2Zg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xb7jW5upQvBmKweHEB3hLU5xLG6zdy/gm4axeHI3ElkDXyH1NamrmnjEdlNsvjd1Mrm8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yraal+88y9H9n3olwcR1W53EX5Q6hV2FWsLqcQwKrUGTFaMQAp8QzbFSGpgbnDMpqZL+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MWBarJFed+EGnM1Pph1dpkVgtuovvipm+WMvmIVoWcxla6xNjXcb7TPmZv2kwWbPcu22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gZXpKa8TFvqZ3fcVKjcP0J43icTuYBNfc4m3H6gZaqD3MsskLQgVQtIK0aRqLePUGZD1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tEPmOrhTVrdCUF2NcZlUhokKbCtaQMj+UeDYmSr4JBfCSX41uKlNYCop9EAJs00TafYe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Ms1cl2PxDA3cd4cWmBxyYl3omReSDAmtwbQ7hWK06mRZoDPcdpeSY2doYNuz+zD1ZRL4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d7l7Uxa5Fd85m2NfqJ59P7F7I7zyXDfzJYLslzHQsEKc8YqOEdy4vmLKdfuMCbhonlKj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zz2j9SgVumobBioWkCq4BUCPnEbTMteoDTRb13ALFNamT2q/wCJr7uDJ6ZTY0HiC10T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l7mPVUQY6phrLvBThW8weUFzx6f8RpqXPU1AuzpZFmdwtvUw5419zS8DHkQhN8xtOqP8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Xd5gFnWbBrMw9VQ8dNf7LULiz8E5Ji2bTFcQnkXuKx4oJV5zMRbvqLFNw6QjUt1xFfXD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qtyyhVeKYIk7GWPSytI4YtYr99TH0o1EV0YxCV3xDzMG25jVuuZawvnWpmJh5iYXc54h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fm5ouyUVbyTEQeEqGsMzanj8G0/XxCrGquPbzGqNMz8MxXkm86qFrSBg4GO2XcvXSxx+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3mUAeIr7I7uqhixhh8ZhGKJay1tZ9SnXYV/+ShrjJ22l/RFay+Y8D5cyv0K53BqWYtCO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wsoFXWNMq+iJRQOYl8qhX4TPipnC+JtcTyef3AtGw1Ftepk9MqB4JgWxd8EY29TZMvIi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yC2Wu5ZldIdsF9hM1dpN6uJj7r+YqtwvU2WVu3MCBxRgJuhyvEzF8EG3vmZXTaDJq8R/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LjxKU1LoWcvYzAXftEqrdxcBwEFYqlOhZkXUHKnq45aGXrIUJzfEN3bmARzMg1ZiFKMX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Xb3MZyCWw5tUnMwtlZ6W5g2TupFTPgna2x8KtNx6+IKdiYJsxRm+NWVMS9xUz0mhjBxL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GuZYSohtU7LjDDWA8H/sRfINTfjvziWbnC1LwrpCZBKlQXe6jjT7xN/ohA5aumHxam0s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BuPqR8oXl2qsD5IKh3kbIjZb2R1jiA13wKH0q7lRlRjmVUOg/ce2La/qDjkirqtMOyCl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7FxFh4rXbUaoLgYgfNaZUODHnEu1a7ju5gdXYIIyNlV5lk3FtBsw15SwNUB/sucX78Rw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gq4HUQ3P/qFoqZvE6xUBSDhA/wBCWgqwmOwmBNrP/wBljzmWG4NhW5dDOWYQXFiEGY0Q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ks4CkPETT8QQu2n+pz2e4Rm4ir2P0SwrcKpN5hXrp/JgmYrqojWZwfcJg9MOXVzPxP8A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qDtRBy5McTLibjr5n6ivc1ppP8lWLwOYLvUCHyi00a5+ZkK3UHJ+JrwI5oP8ghrjuUe/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3x8wX6Ihbw5+ZqeZkDNDM0XtTMWF3HdguziY3ALL4DM08XDQ8xcVcTpRix4ZSjuZcSuY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1EA8agaIuu/czFPEzQvuGmdx6Nxi2q6iycbqZYiwcxLtu3DN3xuKsG40qEMTRDQfNZht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mn1HoZtbiw9F/uUMZy9MDe4tBqqj6Dj5h3br9V+NqDfqLHWxfUweZkHsmTbTkiyPZKlW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sSg7gYOg3Ht0RUpzqfZRYnJHl7hg82tw5xC4oYK6hrZ3v1DXlXlWwWWA/YqmFBr6mhHU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c9QpmPNeyNzouXdXepdPMl2pm5oeE0mZszxFs6cuIwpdIRFOreYFyxeUy+E2L7jt95hh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4wGc1qJtapdwoyph7LL9x0zlhoYfcYDlzG4OtSgvLPD5le65/aCs86uNrxX9mimiibEu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Oj5lLLcyBzGk2z+oNJYNX3KAtp5RkXifYFstlK1MXGJmQVgAztzFm5m9pgR2fceLZ3lt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Hbn+TH6YS/gxEFO4aEVRhm/5lrH6hZbqLZz28zHXeCCYFc51KVduo8bgB9sXmWlQKBcV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nF0FzjnueosU8k5+EeiG+l19EIAPSZSoGCiqPrMuLonpZywkpX+RMqreoDpW45ZVgZsc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8pCbk9S8PlEBBNXS/cTgVWqXK2M1LzssIFg0HxWz7jaF/Hcq1WA/2JfKP8g1qO6MKory0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eAMMHEF2udxXHDAYGVJWamlrBDvLe47F3TUbu2P7MFauM2K3NLt+sxFNYRqJivcOXnj8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I7P7HVlWNkLVTmeQV/swtiICivQZloVsjT97hgOXzCAKiuzPcyvkIUtcwVuDL8S5V5hCW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QXO04gYYuGrhY8qcf2L/AFQwb8qE/wAlDrLt+jhlzBWwoc3c2jdMP/Xr8Shf/wCIWnsJ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Al/THzPqFRZYmleVUAZHnzK0D6jTRgd+pq4PLRv4gJuw1xBwFxFN+cx4LR4Pcoz4gy48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oKlKdabmJPAlxL4uLbmv5DRHWfuFM8zE+zMGLi8OROHW479RHlOoy1auLarlWUxrergA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uedQG44uwF+WMr13CoVmNDtDqPJ2zGx3Njwmrqo7L4xNAMm4jnPmWAVfUyc4Iv1KJ9Q4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x8zn38YGMxWUvlMh5lOU4ebnycaR7izh2UxHuUHvEeVOiVz0ZVNszHtHYM5JbFk8cxOy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CP4mdBRsqWeUZa48a3r5JRyMMxucMasGZ6nQhOt6iN8KVd1zl4Jho1WV5ZmCijgLY1wQ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GCtxNu+Bnt0t7mt6Iyw7SZgOW3/7LtvGo6PiOk7aiwS6rhF1G5wXU3+ZWri7Z/Ocnhiz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osb1eZpc1Bhwzbvcf0Rhb0ytPJcQAOfEwGtZiG34mckVmsmPczF/mZmlx4mK9OJf64hm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RuvdzESavENk2L+o1R5kRzwEN1ObhxPL+piT1HDmAg1hqChqpzUSiFjE5eFgO6+Y704j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Osx7ecI6vjzPWFRlesTZlaAvcaw0C6lXySLuYt0KwzFZjtzI1gqb3uMcZmBRcizFYGuD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kSCONZ/sVFC5hJuCeTCB5cwvlenhJzj5THxHLdPRAyhJ8ofmzymWm3yRKFKJZYD7jpzV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dUm4FQ3ACCpg8BFg/sIHbsJhChTSs5uAK0tcYwfBbLWb6UxLk3bZXluLJtTEsibySlza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N/kS3glb6WyZ0vDX1Laq/Eu8CbFDiAAeOJTxgMWbsf2Z01EIDvBPFEe4YJzbMqJwisCv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K/hA2hFAlh2aDwXeZnSRMGc9spq19FKPe2Miq4qs3ZDdksnNCu5pCNgHxHsqu4xCoDdV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XBxLqW5hBuDMVKwAv7mGiG4qnhIJMYUq0/wM0nTXae9pY8i1DMFQg1zQuJRtpAlUOtxR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YBveuuYMoPVaG53LtugWWdev4gHyR5q4lbvAYQMczb6mPelfcWTCyGqqGiBw4lY2V2cz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AmQrQM/8k+fUxtDldR4PlDmsuX4pQb0Q5lskKZvJqsEexONqp+wuab3fLMXW3qPi55iw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hYcrDcYFbMytm7GFB7CXaT/8idNaSKsWaRFXxMjKyoKv3RFWo8CuJxnb7/Gp8w2hreAU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+EYfqYNTrcurRY1XLeIgbLU2+pvOahll4xA7zHv8bKtzCj6DHYOhjdG8xUta4zG5bUEL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ogr5ngdygAsoMEGVMtWS4UriUmqovgV/sWULR2F5idUca9+4rMHggFIGU6qZrwq+mJWv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uG5kLxUvvzcdYcEGQjjXcUXNK8TYCY08/jqkablUVpjteEIhZ3HgLymAAqlwU1bMKdss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/wDyYA2tQ1QI67Z/eH0mYTg8sxM1G1FBFQ2E3vmLRHkM4csxHmOvhHYFy3Na6jiOJi63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Uo2PXBM1s1HTOmHn0isGrqLRl7gbeCPMb8QWWbTcWb3mba0soF0uogs7P7CWdtKP9hbe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XHVneKitptE/Uo06Enbz1E7SyzRn5ladVLYLmQVz0xJU55mC8H3Ml9JiXiJsq5Vtxal6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bhliY0wBvyQopAYiPcbN1LjW+YA4IFxzMEctQBZJjKvTF0V8QNtHP1AV0mnXwmJi1mq9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XuZYXs/s1S7qMvBXi6fEqrykIaHV/uU33VQB4djii+IqKLKm1Kq/qXOsg/OJwee4rOos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c1C7f5EbcIILx4mA6ZccbrZMLLmoVeeJlov/ANQYUe5kYN1CmqC4nZNNC/bomOb3b5Zd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7SZaqkl8cy6KpJbIwuuJYEom52VTFKpHxMuWNQ7fg4phiKrqH4WUQBlWFfYP/wAgwhqb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eT73DuCX/wCtA1vGn/pKyEGoB5myEQ7EoueGIaLQVU5IfaUc5Nw+me+Aj6lgeYxTGRhV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8wrSa43SfZCq9bxLoJvc2fqOu9RUOi1zNcTSKyOoaVIcQdpZobuLTuosSsywRzMZZG3x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uYwzxDAlx16Irw5FGUlD8keVdNw0p1zDFekpBVh8SgVbm5//ABBSehuHEdQVeNo3SKx3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1+CsOaqY2SzLEdXOoCVZgKqwWLMl8QWg2G5t9XGWGhqYU9Qc76iw7vM4PFzYeybEz1NP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PC/jNpK2c6BLUD3DQ3qXJ1pCZTBpX3DmDXKUsnMAkVRi3sYh2UbDXxcZ6vMLu1nFilxX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8GAEXKm28xGLU57orOhEy8P7N66h08MWCfdRqQqbphksD/75laeWZQJv7hadJG7DnuW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OeJXJ3Fk1T9So5dGoLoGZgvc1nRBZ6zFSas8TKzy/uZNuZhkx1Bmvf3FV11P5csTgf1B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5d4zK3zjibO6Zm2ZyymDMLHGm7JgeEXBiC8i7jL0RUVtnxoqE3dS9ZJl56mXqjvEuDw3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eD6lg3nMzdZonJ4i3G0maXwmeLTAFmmJLzZVTmYhroplRF7xjqvWIpBLW0QgegjdBc2P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vDzLBKDGvwZLBTixxWCct3RNzyhL2VYYG0YB9wTIRecqXWJUxjNTUNzgAksqiDtxEQcP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tltAeIZKK0VtmF8q49QviBi3NyqfIH9y4isD+svh3mVb0AmZSzd0/DFLYz2xAjeIricU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nyB7mQrOTKqiMWbo3KK8ZLEUGx34Zmo7MQadUiuvZBYaCam6KMkw1ZZURMGNsBsxm47d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J0/9/wDE7fQ5n27Zk3EhBBsKYQtK+5lXmY0glH6m4P1M3qGGYn8Vm4C1j6hLi4BKDC0M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u+iaKjteIMH/APkqhUjwd8P7CEE7ga+DqHEDBGH08wQq4gQHpgpPZLq9CuL7+pQ54GHe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XSkNvBgy97ruUyM/cn9lA+RK3GWXrsmPoRbRPKTFL4S86KxMkr9R36MEYPPiK6bEjDst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ybYallPi4yUcx5OMgmTwj1FLX1NnG0d249xL85n1DqY1c65isa4qGs1PGYYm4SyGzETZ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ZaxGoJRfCFBDpxBXlI/puJDRTCSphpagLnRVwY8f+zJOSm5lgmqt2rEqU0VVwWziYnp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i8TnFcIaa3CpLnGcVhh08XKXNwKDmG8AgLLvMzV6ylaVTdxt63URuMxbFVDqa3smLzxC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F6c4Vio1B2uNVybOYD6LfR5MuU4w2m3HUrLHb0cyiWjKRXLUToXTEzUUG5ZkZB9VLi8h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FZFlUH7IGJzVwzljzCvLdmYaesRN8cXMStyg91mZZNdTMDeEo+NYIdXOFVx+tO1l4iy3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TiVyHfEIUr1kmDV/TMRam/f1EwlR2dMzbHRMLtXmZuTC5qqENTH5YHH1KAreMTlHEdjP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OYAlOaRwDaywM+4LjDJDUCwJfURV1if+ruNVzcV3eoV0FGSJuyrZnEwXbhHZmfQeIBRW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kHij5m4YGIC8Txcn8iAIAgErjX/5C5G1/YdcXLiXTMsnKaDcsARzRxy5gsM1UN1GIrt/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Y9eAH6hHOMrRDfOuvUGhZuP2DBGAq+IBgOMxlkWbmmPuI2iV5xFEaBdoYbeJRaDVpLWN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mOi22rYYZw8XVx6un+xaJze421nIjzeW3pgOmJXi6mF06DWYEJWJzXb/AOYWsKDEsleo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gHxpn5RiWvSyuohNFgnbWoeI6KjywuzcYD28SrlZFof0+ITEdAlkZnuMsIZLIfF2PJ1G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Y2JDXqFKuZpLAqJmDqF8MHytxKTVY56jBmF3H4KoHLBuz2gz2zBKY28whCDDf/8AA0wb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3K1c/TxE2DQP+xEK9YjDvtFk88w273P1H+Tn4hOKqbnqq8yyjmaJG04s/wBgKXWAIF3Q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n/k5OOYrp4+5R9CK39TMMv7i5uZxL9g0mZXGf9g0ULFG9dxuF2kuAHLhiz9y68MWgC/f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Nc7ledt4i0+5uOt6mbXNM3p1qVSu2K0s8TJ8MR6YIQ9AJS3r1KM8DDZjKmUA8dxWzeZi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huKOeS6uKyk8RWWcVO3vGbx0PRcOzkQ3epnVu+Y4hTWs/UxNrpj540INJiOqcMVbslSg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ZGlRHkdznLRClI6ioQut9ShdEbGCyWV6isvMcHs4jgef3M0K4zqF4MDWqfERFEFreCUT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ZQdlh/5G4iK4SkdQaYCvtgRQm1MBLaVYA+JhSH6pl2dTRMXfBzL0y54lJ8M5gEO031Oj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vRKeZYPqS7/hhkA3C9ag5T/50NletQnoZ1Ypn2C46tWosnmOh6mxErg4FMzB4c9/+xZm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cByJmZe4hb7VRUVmS0Opgs75ZtnJUaqO4kD2IC7zFds2R16maPyP7BR22xKZNS9u0LG+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84JLotfU0UNYlt4LxBkNJMwOpkmPCCpAPnEBmVjtM8JrFTH2Go9/glcBAFQumc/ceTy/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jcaIkG7L/wCoVzghWnf+TP2JxaxUePiBv42mNYnNG2MG3fELCZWph6I1Q/co6fiIGvuZ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B4GmFjkGV8xQfAXLGMdwGLYhgqeYJu305mDX1C9jMqhWzL/WZgtLblbOH5OY4cbgOjZ2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bPQzMnptfMOMT9K/3NDbXEwb4myqjN8W2rlwcXBYN0kNZNRa78mPUu0WWgurlI1AzUaK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3LfbIcB56nGioZfK8xSL+VjC2y+b38TCCZGE5UMp3FFBTpGVrUXAFx1kz4lxWbm/MMdj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fqXupi1FVBiWgRODcIiFHo/+xS00Evw3CZQ/Fy4TmXW5V1OYfgZzsAGX/TxO5YLT2Q0r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lTJw/DAZOmXkmj5SgBdUiQo/MqsdT7K/2PIojPpMOzuLDxX+TidR7qlzxhFcPU24xUSs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etyw5vKaF18Qlq9XMs7BNmu5jkg4sZw+GFBHEj5is+/zEFaCZHuYDxcxu3uoCvEU9hWY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wfsipi8CZM3x1HnxDAQpIqz1ib3YnfMVlXj9RZuru5i9Fy9KFxMSG3ApUfEouxpvcN1q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wZG2Bu9X8xrRnHUzesdI1OQqWCNLxr7gqpxcot9TJ01me0sQmalqfM2VGV3fEdWVVuq1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eeJWgHOjmM5A0l8Nv1GhgL3rHUrdguGH/m4APKXsocHUFKwWOH/8PzEA5CbgVeq+Li01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AF4gyfKk0S92wmBc2F3OMy+mOg4K5m0vBiaoJ3DHhqOzTXMAhZs1w1ib/c0TBVi4WwgV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BLpp3cxz2sqnsgE9iTImDKXHMs0+YbDCtFxBVUvx3AgG7shtXnMIDtjyQzdXORLALFa+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9z9RzMydMbXEQpzrianEcXM5/wA5iqXidZlCuoqbzMQrREsj3YqLCtqszG9XmpknWcTp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CfTJkd5rBMKyBjsmMFx7+8wkDFqiHC7qJbB4luzRk7ma/wCblyHUTpzKuWm/PmC8LxHK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4qxlxHipWhgtf2OaOEC48VeAzKUC4N14hIsWsVHO2ldbf16l7b3mz3NYYMMP6iAtc9QC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4PBTwFypJtNzzYHK7EpFKIp6pVVzmouUz1MQ4SH81TAuVhTG4PBgHUVl3fEBBRqBLdkB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M8SoryQQsrMzjfadeMC5mYHH6lw6zpiBa42p6a1MCOpYb8QcvmL5hHMqVj8jMGYmK4Yb1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CtJEDjrc+40KOnhhjTiXrq6nFCZl0k6UQ8VBjJmVDUKniUNELUIAbvej2wsq7OPSICqi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4P5PxcRaI6/Ay4MuVRVg29jLqEIG1/fEVM+YMHfmEdNU8+IYa8RG9vj4gQ3JXUFPkZZR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Xupg5iwXuYn4v1DSdmo3SsyW+IKRcpUwe8dB4jN2bxNqOI7VWajaU23HdeyHL5JtZevz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vGpTOQtTNedw2ms8RUvMAqtw1KLclIsTeTJMDc5uqxVXWAlC9N+pZYX1uXCdATMrj1Nz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vcGInNht1LY/aXzNhNx5QbXmZoaj+yoNuuY8Zzcw8lMoWRUpscTndSh3cVlwIaY/qLbe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JjXmuJtZgFR1uUIXMI9mfWoOD3B73BMCCi7hqDKY6OEMw864vU2CiUF7i1pq4LzUshQK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d3LnM5FJ15l8rCCvEca5HKPMzVv3MiVxFTGiYpludm5j6pyYGm4sKhKvT+poTHc2o8Iq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oM4kzccNVSFZmjqpZrp/+poMzAMJwecMsX1loFVMyF1GpvHE3SOntP1sba0tKhtC13ZE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LvMF1ev3EBWqnMS76ho/EVG9X1ClG4ylnYdMdB4hYNXAx8TG7qC1JzcVqcBxnmAa6uCj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/wCQbXiZV5uH4YKLN2wDnzcyN8pmM4q4d1GCoa4SwYFOggz9xKZaGvqAA6ENSt5nBxBR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7tlqmwsH3EvTKGXly1CKffsuLepodEW1zzwvmHZ0/sd+0+M4l66vWodvMqdRGYtDHctV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5YiWi+yeY+IQK6bqUHSxlgIOurb/APkbLa8xytUEBfA7+otplGJnMeWDV+0iKOd4jsOL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YlXRpeICFqLuuLmVNaFjvMTg2IYSoUa/M44pgXLrO5unAzu5qGju4uVf2hsA3/5FxRQV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cPPbMkxESpiY42zsjNzAS5kUwXDbvp6inQwmkfJGok4YKqY5f+xOh4vmWiaisEuNSIVE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aRAyfRj7hUFn/lYK6BFT6gojgPFzfcutUHUHv8CgwYMWJUq4NTiDLIj8CLsOx7eyUNtp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pV6X7qGFYXfm8ztqqSpVMMbumodOz8zPsSAFFDmpcd/cdk/4JpksxLGXdwKs5EQRO6Y7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pg4lsmxf7FcrBt3Cvh1MXKNxbuE8qLlcQXfufItLF2Ns1tHY1tj2dw32RgmgGNCnBFwM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7oQWQ8jwuYNsRf1N6viJya2epyXFF1FVxWmtXRuAoGMrK1Lm5iBa4bxiDPNl4r98XLCx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pYs+yiIbMQ122Zl+S1bE07hpjtxOTpEyg1tzz1Kh6BgYGZi+JmDYdxXU3jeILIruysRh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aY1oSxFlq5QUo3XEtj0bkzwQ6Ktr7iukW3mC1YsI2LlzB21FVNtoYpu0LYYsyPK6j4XW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+YkKaJzj0dTeeNw2lLW79wuBx3RFBDtzMZRRYhs7uL5ioXuO+ZpicCGrfEa14GVsuxpE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3VS/EFLcY13EqGdszIhbvUFCt/1NDdETdfDUopy1MTmZG2nZGWZojC+VMTZpXMwNcEyD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jdwWnxqOiuf8mWD3jyf5Dk8vMFq9tR22tYll5lnQ4Ji6qisQoAtG5gOznMO5YYGZlb/2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Zvp0e4MKu7DBFRli5g5yPMNZjdxIjgojKRM7+TvzMkl4NJAn6Im1BByg7q4hGcF6reZx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7e1/YgTdnE5GWjn4iQgeN5Vlp6GmrfEyz3Ac1nuMF4gX/wDkS7n6qnEWCvdAgV9cKhK6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S/RKS98RQ0jQFzLaRdpkwMOYsC8LczfyEoDq71FTBvrMu2byfdxXdEWAc4/syamwM1Eg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2DZyirD3UYY8P/sAELf/AFELzWGYiSkAhcrAktZbt0OIitYTt+AHmOcyniEZjlNJvX5P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rSXGRf+RAJI9QaulCyBZV5w+GytZf2Tt+xhtekmfqYRBjCcloAUgODUuADzNGt3xAWL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P/8AEZccw5VucqqWMczRntG0XUPyfgqosW8DTA4Cio8kHw3fqGDYsaqY8mcwqcVcR5w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bGKh26h9wDTR/I6uGuIrBWcz/DfEQLqHfWbrMds9GPJvPM3vmj7ixfBmPFUHtwsT2/2U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XMxNNuLn9TZzmXvugKmgRn0XUV+7BBhH/JlJqt5YffeJoeLsW/UfwqZI5MkyoJOAuqZh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natJgHJrcwGEtdXC6CpTBlKTpczKvQxYccQ5XVF7nAi+tgsHNwTjctTLP4+I6tam23dz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9FRroMR1hjpS7S/jqUIVM7yPAJkziA2mIcCwkyDDn/2YK9TFd9eYpjQg58zIwGmk2Chl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E0xib/WoCG264Hivqd9YOLhZRWoha16x4GG9PtrUrRWiuzXzKe/BfcxP5Czg3GhNgYIq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GgdKwihSDC5XDmMZVvVswCL9QYAwHMeAbjcIcNGJfioYZHUQoeZfM1hfcWdYqLUjtnFz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SsM6zC0TAnf6mpz1KaeIlpdFwYPUxRHYzywAPZfcOA+47u6m1W9Q+hOLmAltVco8niF0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od/5C1io29iaBiiPGNMz5MzH0TsvicKGnzHwQoa+JUGwy4hpRNhUqhNhvdS1LwYg6WC6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uYBB8zo6uG9t9IVb1D8ZjxzCUT6l7PzA48v/AKj4mheFqIUqWc+5bmfgnPsAHUpGzQ1j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OzctvqGn/wBlTqCu4HiGXESqc3L8sRKwZIrFZEooJRUCYRIILgyqq9kU4bv/AEhqzenD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bmhe8YhDLe37jwud23Lc+yfQ/wCwXnuLHWIFr/zcVOTELoCYv3EOIdvmVp+9Ql7qEd8K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anDUQCy9tykW7gWRpm8S03xFSdweZcdEGpefwwfgCCERvXBlfEML5j+yGAQ8ZP3NgH03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gGwHlqHas9G5XkH/AJqB4+nR8QAUKOiafhhDcWfw/wD8ZDLLsltOWoCpzK2nmGe4uNzU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njvkgznmIYOY/vQxfRjUzsRVZw5meI0gtneGo8Va4gp84BPmsV5n1NzmmpifhHeEL6HE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wepcWqIlaVlh5EuIYGHkB9wmn0Jj6CXRwsKr+4qV81Y/RA2NNwU42ZX6gr1XuYetlhZW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MNV5p/Zy+EeRh9y3PIqiDI4irxtEzXwuIcUZRge6JhmFrdRWdP7NRXIshuz1fianwQau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HhWYDMKlwrjLXVVB/hDm3SYhcmDcMkHeJusSqvhmD4lCrmIoGuYaY9LqIscox7URBRbi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zosTIjeoCsFkUyxIrpWqOwh0cfIe8bgAWde5cdjMwPmAcLiDPhF9hqjB5TRwqSWsFMVx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bi5oHUdu6cPGoNT51bmeecoOH9w0ncF8B5ho7lUmmbTtYaZxZuIC3VRj5nEHyY7nO50m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wizXiorYdHbRAV7DcHIWX3mglBtalQ3kZkLZeo0KvKOn4mLW7uZ29EqG2jUre1l7m/j4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G6MzUsmT6GK+TmYksHk6nG5hVV4xO3ynyr+YQd9sSyf2W8hUGFdTgy3maHQamKJ3+F0D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jI3VymWHl8lQuvLM32ahytS4dfMunu6G/dTdi6/UedeH4ht3zjYzzMlrHmD0EIRQyrBk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NpwdW6lDN+KmfBS/+nzAhhqDYncaIzZDe4ZZGEbuvEUEOLZdHxX7jcwQxCD/ACPiL2zG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uKloalsCrKJv5hQJ3bJewezMdXYXlMgYH+Q4/X9mb1AQLv8AqY+yfajbMqd6qVMtgESl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dxMBxUaJQOKYwGOUwoIdy0yxHqYauVtvLNL7lRMrS5UH4ZUSfvMIlw9kn6hFMylzg+yb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4I7mfwcfhhCbQcfg/I0TEUuahsZVmiSLzN5mJRKoMUQuLjiCXmQ2fX8lvBTOWY9apRwN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kNCbQw3BsbpiG5LuYKGaw1f1FpTTuO2OsFzXMSJHRHS2xuDJnNSrSmqfEYZ+X+wVQ2xB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xMWO4Tp3GlO6ILO5jrFlkVP3hyOIkucTI9KfqXVL+4OBfCGns/gz8RPbARCLch1CJOQ9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uEWA1mYnjBco1beJezwzI8YFhoFyajgrEbTGzDayoaLmSzJ3D/Zpe2MuJQE0fOJUc6NT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XNwtlkw777iat1HSEvGpgc4uFxcCRtNRCrfEsX/dximbjvzkpSs4cylz0lemrxGZrWSA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1MKWj7COQ+RuMcYqHARoO/WAb5gCCh0Eu82Q0RdTRV+ZTghUmpgoq48vNd3F8jqGq/kL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laMN4lxYa6mhnUGLxcrfrMFl5qcnExO6qGmavEyCLMJgr5xNxamO6MwYuTmxM3RcziOK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FP8AyiUsQg8Q0Dhm55iZppjyZytLqbHzN7nqZo5vmMD0DbAprWAbJhh5S/GXCctTFPUQ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SLFwUPUv/dNkd5Up3ODuoQPuZlrB/Jr+JcdZ/kz51n9TEfKOvbNijbuZ5mTLHtLhk7IO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Dj7fyYE3cKUNxAo8MVudOWYM/wDkuiFctzIFEbFOIwtxoUCOuLzG9BjxGhTg8VNZoC7I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s2+nZ4h0S2aGCmPmJhuYFME6WaqmQIYwIKxPiUczhVQ7eCO9xl66Ja4jX1BAsWOcy0Rn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lct1MaGKUwyju0axmNwRrWbhfqPMdviTeM/1MvHByGmpr6sht+TEVhxV/wBW6J4AaEIC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Z7ifKhbcvGP5GYoS4dYKEypAoD+GJcSJ+ElRJUP/AOKifk/k3CLH4uEDMSO5JffMdB8w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S5nJC5BwniI6A+Yyf+R2vMwLtU0aB8JtrjiUaPcdlorCoVgI/ugBnjMNer/JiuLip9YK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Ums0ceocV4xF5LKUCB55ivmjqFkG5g56IlMNz+RPvBNN7mQbmKFZfuZ8xtON7jQzBf8A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LCoMzaJp3UeBDIfu5kWzYqADMYvEsPSEnoTKY+6DKPLEQVvTAqIwersYjEmi0CEAtxb4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OZu24ZzxACN3A49KMGL/AFCEVnODizuYePUBetytvkuUoLU245gxPUz8vEoKxKzNYSkz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jk27hKqXMotNS3HSHUYUoYSPgisWgvD5uZpwF+AqAKV1gFExK7S3USdjlGrgRqB0fdw2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mGzTZFgcTl//ALM0uOuZsNYjXPmozB8zpLoGIaOVEYwyczFPDOrFfuaKsJq8Zlm5av1D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ot3v5hkqPURFBtpicp48TZHwRBXOpZ0aGOg3bif8sJlymbpupQraVcbL4jooZvcehrco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l8fRlLmAZ1uGsLruJ8lo7vTctcNF5g4x0xbHtZqU0QZiXquTKsNZmDnUFX6c4rD4izrMr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HSGwsPcqHgVmTWt4mHTFmvFzO/qIHb4jbfRFu6oJiKzRbCUec/RXXiKZNEuWsO8Cdx2u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FrA4vEwwaRm2Fjotuo8XADGVsd+4zRbHZiaWWoFTtmiZOxSmXx3KWZbdfDuVOf3Fe5SH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MPxNYi8zjEBme9vrud0QePL5lqjq+Uhqw8YllTOZXKOFcP7BvDfNhBq14qITfxL4XO7Y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QheJlaOxup7ez7mWJZFoc9ZKiDoqVI4vxqBpA7tupee0oxzHljgeYrPiGUYnwUoNcS7R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r8sqV/8AyRjv/wDmNwjzUZpHKMqyyOoWlaTUdzFuptNkYBAdxcVHqgCdDWfI/wBnfuYA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bfEGQzc0Stc1EC+GGk1mLy5tdn+RX6TI7YssvDiVeYfsCC/OEVa40n0hv3McE1ODprDD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fE2lUd0CCgi3uEl9j/8AqYmG84jAtp1c4Ght9R4GIvuwYMxxrkmSm3MSrXPP3CsBdUEI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xt1SZIHNzHhgohEWgcywWhubnr9zsxUXBtwkTkZvDcwI9GcvMEiFYi00rhgwQgrziZ5e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uqnB9R5Lq8zDDqYwdLKc8mYlZo3s8yqi8xHIRiKXHcNwi3FTP3uCUFabjZE2LKOiGghr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dR7BTAxSACV8ji3cH0m0GNpCK9kpnZjoEMD0A2aI/sWbIniZUt4aiSHjbqriviObJtAg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LGo8lEOGNDGbtcRBkupsKxcQEFFSp0VKLOlJvBy9QXZtnDCYKlYubiy4VcAAInXpxHY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mVxQXm5o7VxxlXbc27u+Oo6K6hJC9CuJ1ckVUf8AxGKk9Sh8WIVJlmSojPgjPwNxZHuJ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SsQoo6j8PKL5Ju/U5Wf/ALnO5mTPEdLNiV5xMFImMgZ4nluGW+ZhaO7iQWY9SamAdMNL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rruAbuV/Ili1k+sQhRZnYQ5A4M2xVWpe3cFJdc+IqLcEXVVaUZQyVRslayEt51ALOb15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J0bZlZ9GJnA1f8lvoiUuVo1Xkh0BtLiB08/MBAny/ogIUfEv0napUoNXNqouCALRQRQB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NDoI5MZqXwZNxZbdVzco300hqDSW4fUUvAX3Nd0cwq7LyrU0z3xFul/qCFhgMZ5lhaLV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4vgrpyZmC1ubFhVpKqXqWH1K1/URg7gLaIPDRjoKjzPnEdESmOH5jwB1LHO4MmVV7gy9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8P4I/jn8O5v+BCH4wYMKqdUXDSFHEUQ2hJYTd4infKFdDcyBLm9fimFj1ckpq5swDRwj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A/uKywJfjU2dg76n0R/JuziZPjF//kpVV40wxpuDdwQXABgx1AtJ4RZnGXzLsH7mQeJo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HPWwmhGus+I87ck4K1VwtI/UsEuqmWhLYHaJQPOY0K5Jg22DDT0/9Q2VxUF6WTEthfX1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l53CEYY+YQJrE+plnIlVabK3FV+Gx3MFmDOkm68fuUbiozFcN3FTl8bjbczLqUHrgmQG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uFxKsM2+Ki03ErJSdZip8iFXjf7hO0fO4cw5hn3LDVeMzLjU8grqZ32SFpLiJS7MMbHk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mTljiW3lHIvuJtNg207qMjLjv9ysED6HAlta5XHl/wDYnLxqWitSV6mRlLseGBuo11MC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uIsIuWCzmdPcpZviALGjqWF8TMfKC7zA58zdGDfEzXpC9mIX5jSHpm/wjznu3M00EdRp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fUSst2Tg8z4FqGyRvlLDGqcVBhc4QAX3UojzTH1OxzLvTExcxqeUmR+LlLohGzyzDeV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rHV9tzt1dMt9o2ofAhWjxLGiZsdk/wCFiXRrLFQdDY7yNpifjUaouMzNsamADcDYnJOI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iVcjFOsMOYGrX/25YLaii931iWLcu24qyZX1KLW2OVueOJwIO87hZndZ1iDGzWhmpX5b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ZFiqLRWCjvxAzCnTzEysDtU44eKY9XGtP7l+eVp94ZRj+Ycf90qz3aCbq+rZH1NgXur6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P0pY2eusbjsNXvdQwoBXFLAHNUfuXV33iWU6fcVTWvEAi6PbF1yEWsExLsq8OYMLq5iy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tFKmzklGNXgmjYEvlf8AgwJZFYmoY8IGF1358y0VzHmYeZNn1MLis9okYkhylIGoNRlL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Oo/k5/L/APwGvxcuD+DDuNoam0Zm0lovM5k2xacy+eWGQcy0plSqI5HCRXMnR42fplsf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qKf08qYOI7zzLBHcv5Kfya2Mx5bxxcxJoOvUXGDmZeuNX/VzsQj9KaXl/svD1Hs1mXt7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DtmD+CBVl3vA58T/AAXUSAishK+C0nnuYXb2lycYweCA03kSaYhqtaaLjUt3V3FknBir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6x6GqCXZvcY07ufQIihE7FYahta7fuKzDmpgeEsbzLlFy3iZp4JRPb5lYojpvOY76sEu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xqcJKFuAipGKqbwhq11TTDaG9cRZWU6WOSK+JZcFMMdErkdSpmKYNluQq5TEWONTbxLw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JooUma8oUK0Do4xCAGkDN1pVpf5KP8IzA6DghowASoYNAt13xLIzUWCptcSgy0dkLbqi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HlaxEFni0oh2OamFCpUzTrZqAxdoqwwZ3BgOnENlV23FpzZqK98GIq8rmGDFaqZk9wWZ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KA4q5ga17mZeCXbPM1KDHcFFmhTn03VwKXIVZyAuZixdzA2TL1hjM2DyEQgG9TNjjMOQ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hHrNSq28TNqpkP3GC5Z/Fzc6uaDBmMovDHPCRhTw1DSKz4iU3ufwJhQFsJrU+uYfihlN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RiBlDlgCO9nZXX/sFqk5Vys4YAdeYvKnHiLNnDfEVNNj9fE4FrOfUKwbriNg3S99/UEL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1n3Ldopy1io1Xo1j+weiu11Lo6znHMUUZptqtSxLtTzBtpXwhhNcWMabZdjuWtEWNb9x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GX+xEpSYq9xLBwmryTOQq2gwnMpameJvpaoeyeTXXUrZBf5G7UccXEJLpOMZiU03VbJU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y3LkMaiRrnNf8xpbS/7CxV33jXiUNgXVTSfTv3E4WEdVXLUqARpuXnWh6H/rOAULuzTL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ocLiYl8xCfEGVRm80zOx4IYDbKplOjcfmEjBly5f4fwxm00/B+Gbx/BL/Fy5cYy5jmpq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tMRcw7HmXEH4l0VCoNwRKpofIw/5K3eGDHfJ/Uya+psYFEdiYRa/E+baT5VP5MnxiZGI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IcuuOeJs+Kgx1nmO8PMoBg3TzEeYaJyRFT3xxCxcsxAtx3L1ugJYyYPkJcTzz9SrYx4s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3Ptv+TbCDCmMZiyvc09Z+4KHmswAw1VTPsRoGUEfcdFa0zAdQa3Ca7hDpq+Zi70fEdyx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9mQ+oLdgxiPF3Bp5gpXrYdTJobyZku49XMDbdhDDMTp3KnxpYLCFmUoOoXuFuvHIsFh5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OOZiPiGWG1bBNDPK1rUvuFC/mHZWQ3L0C7UOIF120WCXB5qmfBL+OdXb3DbVlCvYXqNz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KA1UVkMgaeGcF/wlqTk8x5W6YCsS1biYv2bZiDcGdidTZ6mRvdSihd1UZYlk1NN9Rj7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XmZL0xYfLNay/TdRcDt5gaeO53TYtW/+SucbpOGcUUk5qsTI9AZqooO5dMEMRAuXEL5Z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UXxKqjc0B3AFLzEpmYb1EqyBQ6Jh5j9xZU8TKgn0XB7AgNlvNTJtGf1OFc037lABvmBy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IaepxSMuv0vbO4mNkV93LaeJkGBtEWw0WlhMANsSzN0VjM2NrmmDhsDD3F4tdGiIG7aZ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tV8RQLW94JYhhK63mWVdc4FuorLpxjc0M1ecYiBY9eIw8Gszpsf/ALOYlXWdIWFee45x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2Oplchnb3A01VfvzNhtiw4cPLKZUAZ3BV8NMu8L2f/ZQWj5scQs6H2qomM29RWAMN3f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9TNox0ViXZKyc5qCI3hd2wxTgy3wgjvTaV13AjGaDWZ2V8MNiQ88wcWldpg4sL4hVLLr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vdW5eYXZ+2ayNBqCMZ7PMAFA8US15vEqba+5f+ROGvaeY3pTQcQSrhEcqlLzcrjPCcpV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WT8JQTwSzbidwlXFiXBl/h/DNwckTDFzLgxizF/Fy5cuX+GGoxDkg8pLkOouq6ER3RbD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rglSMtvgf+kwYcoDkoX+SgXbFVjNXU2b4zOHE+yZkbW7Yas5yfEOnNThvaswDutxqm5r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gF1VX3NS83ct8GPNxODiOi68TsKWZF8RbNrCW2uiZAzrMPgw7EW6iuyzI8f/AIhbjiYH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cMoKsOILLWkwGOIrcI9HhILpMhA2h+XiK92mIETerma1znUKrI/KLANLMLtybIKK+H7u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Yml8VM/BDgWZUMemNycGMyxiYqZP1AXGPkal1rkl0Nb6jbku5peEmRmKoKrFwCctlMtr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WuJmgdG1iao1pwXA94Vmpcxc275yQAImwy4uvcawbM1rmG+tYbGX9xhgAHE3TYgVPiJg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wxtXMsKUf7Muj0xNCMyeZVW5v7x3IEvTqUX4KmQPEPsqIKaaePiXddZP4CzrEzpYtjor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OYYNEwtsllhzqbrnKClNsyUvOIHVgJk9TUeE4NxUm+cwLxEUeZpW2/sFUlojFxwYGqL5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GirbmBS1/DFaIoXMy8cTfzFalWoarNx6MdkxRLjMmcVhNJNOeKmXxfiVRTepVTjiOxHp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YkI+X3HVe1uUgMYJksVmLI2UalU9biawPneCKbC1nxLbC3SE5BOHdZg0HB8xfR0ty8j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GGi7o7P/AGYRcB4O4WavMVzY42kIKb7u/wBSjA+2og0HPfE8ADzLbBPxPFqsfEWCmGKJ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OXiFODhUKG01dF91ANunOOJmNNVy/wAipaAwqswwqkst/BKRUs6TcyKbPLqbCtHEqhQN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EGR5PFxzgUdTIGV21Ggrm+r9QdLhc3nHiDW1Ae4VfFJcC6az3zLTjL5uLfDOD/2LQMvL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fqBAOZjTd7OJXhAL/Zk55lR4S1xEaws5/wAReI0Y8LwxUy1ziJoeYukCyYN7hQZc0/BY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wwZf4XN4v4uX4/Ny/wAAdxzJH1BLSVR57IV25SB5KjMQQX+MwREWpifNDHOU6btc+lb+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mFVXSeh/seeahcHblgQPH+TAUziZu9K1HycP5G0DlCP03TKVXma4fErW7aTyeR+5/wDi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4WjWZl4QhH2Ii28YGEvHrFgy45hHvs/qYDwsvXvmTDWkeJ1FuLFDg1Bn6uJ7IbL2I3y1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f2NVa4EVdNO0wUIp+rL2dE6s2Xcx1tGyDQ+os6ipoDFQTZvc92elSqzRGZGa4naxCnZL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p7EbjbbWSwetzwETOagxqzGCK6BKN3BFhepp7g9240fH+wyHG00dEPu0L2F2RkJLMYOM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gFC3XpA9LWM+RB87UAVFlSmXhVl6hJxbm4tsU2zVkXxBSOtGZToMxAIFcsVZ6lcd1RA6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iOghtbmfolRsmN3qEcTapk22qjjxuN+NmPgupmglKejEBPK+Y8fh18zAPgmLnepvvvmB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juj+Sg9txWmWXo86mIZq83DduSrzPckVKOF3Nt3XDKKO0ZVK2dXzLaI83Nn1MORqPG21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nmAV6vMv2WqPbwbmNV3M6PMd0OU/ubHVTOmo6zqeUG/AVc5eZ6dRXFeW8RC0OcYrUwyw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qHgOXg+Y7S/CHUDaXjhfOo+QAvJuWmQSp1ALkOVTIowdy64EHo1FsGHSuoOjC6VUSgun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UWzjcOQL15gJpV9YmQVy/wCuBoMBasMkowUVqr3A52OMQALbycECV2lwLyMsGYBhyvrx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WCjddQpV+nZKLUlNbhiyFZpIF5LMVeoWLwmw7lJsAXQHEyQn/kthm+ajg1ms7gsj/wCm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ubeX1FXDTrM0Xr41L9vMXJ3xjUqjeHV8w0hfg8y6oKDiG1NDmteoC41yy/p7CHwLMPUB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nu3MVmCumN3eYFtrhMoto1KhQbSEglvmHFwUu5WjRiaRQihLgw/N/jiMyEFUjLlzT8n5P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SUJXyEIGs8ygqoDEVlGbfi8RZi2QN+S+Sow9WXxkamSdcfExduhuZpM6RKNmsJa14gwW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XUGNYzDdeLY8nYf1ODmpm9eJfp4M+yfKpmJn1lv7mE4MbU8obxKlW9LF+oqICOjULZqM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Ze9/Irt8zd6TDfuuGHHa5wx2WvSbYVZWSBkW7zEgqlZnzMlRcZojptF/4kxQcAMowCym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jmD4VL0S8FYgU8eFxwMQfJwQae4FIWQl41HXhalItviJHxLmLq9Rxy8xANXEZD6jlHUI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5jLXriKsFgRZRYcTLF4gWTHsgTSdVCa9zFuAliJg5OeCPZ5iMuE8AdmLDrhmEGGQ5eX7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FibjQA1i4kPkSgPVRqAFeoLFwRDoKlBALWCdm6msfRV58Ep/mXmtx2zqpY2MDcvQqYh0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yb0R42JWEdzLDqCHIuJOSFvm1zGKNVNFNHzHRFoVmCT4E4FoIFHBMUQqqGOkfqGj2mQ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x0wIRrO5vmjPmUNy1mLD4f2C3XJ2jCi2YgrI5JoxEzYbLhRbOH/IePGCTjeGY2l15lSP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NTYDuRToqPMdfbNbiiZNsVUQmt5fuEhxsHxL82Mt4e3xMxTmozLJCYEJbDo89xUaQaq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TYwPPqHSJkujiGCy6c1BronXiX4ONJzEWgFuGIUjdxpeS/1M3bjyE0iNe9SjIig7JsDE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vf8A7BUoTxqCFBRlO4IoFVijmDFYLZGHEtyHLMuDx3EWuuKwykYM7qNrUVdkQGkDzHp7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0oxKspz0RMGs1xKUCh7zGnbIrOqgINseT9QAuqbMzHPHiUpycRA+64nd4yxA3gNxWJvO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EKWz9Ov9joOSAodQIsqKtGc8KWSsuDhsgpxMAe5R05lWm2YEqU4g3aa/hpBBxmXLmR+a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S4M1iwYEr/8AljJkzDmKZK1txPMRLW5jsviXCcx0ksiDUdeBPk3+4LF8v6hoku2Cwai4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Myz2LHfOfymQczK/Ybmv2T9Twu6aYuiGhxg/2K8XEtTK3GwocsVSlA1LOR5TBzNhje7h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pe+Y3HPiUybZmpux+pjMuBeFfyZd4sdVPvKPP1RmR8R3CIWxOJ6QWOiY8rgRFoYCqig4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EwotWKhjczuMVM1SsP8AY7eYhY1iVMzbLDNVxNpdsO981FveZiDWe6/2b73iKwLmNKpS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MUeoShkqMQqWDVb1Gqa4qGxM2GKiTG+SaNubmXVWZrSs1KJUbXH2JoPDzNHpgKzu/T7M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6NxwoViWEBNFTiwGEV7b+4G8F3VTz6ithzrdTZHwxWY1LGvuaU+MzLkxMYOIQtSqg4m1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AMHK51qvn8I+KZvxDpt4uDZgqLkatWUJgmBvudAvYsvRqhiNbw8QFKzW+4A6qGYpahkI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GszKuHCY1YxxCKN6NzIUsweNtS9uaJgYiqryCWDxqVHwiV50QWcb3FsLOIFztXr6lreL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Sx5i9wzeKsswQizQAOANTRd1uVTsG46R3d13NjoWHDXb9wjBbPc4v4iZLbbc2ynEbyq4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Xe/EtsBrNwm20ZRzQ99xVaCVFlcnMToHCpRa3hjxReDqBhu5GtwGAwN4mNpRb8w8PUy2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W14r5gWyV0XNEa9ShMQSrLri40/jiF8mf5cxACLtbL4pd37iPabzL8/6gV4f3KsX7vuX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bEoebgugrOpYUWnRB1e7lWYyeMYl97Z1pzzKXOq45gw4Q/kCBMmLeZdN3lXuM6S3E0RQ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8wI87IdGllCohSoDuo5qMCuYXC4YmxIZIvuMULor1AOggaMSB25/FRzSbTg/L4//AJ4/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xFii/wD6YMvk3KpqF9M8aYyJpgW5XMLOobgwcw7ixLmWf8TJ/sDp8X8Q8tsNesxcvSHL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LxB8I/kWBxTmb9jkmXlH8mn4sg5Ygv1ZuNK+Jt+iWAc4f7NAYiCgb1iug3ouVS9xXe9y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EBYZuo7Q4rL9VHSrhNS9/Q39Qy1Fl1Qzbe7JWTxKZ+mZI5JiaHmUWcbiqyf1RipbHlPL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4R2nRxU7eKlgZ1M8+JjmvJ+5tM2N3L8qvmYEZXNMyXh4mYXzcM6lch3qUMvM4rqYHglq9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HTmaD8RG2UHvUAtD85wREYG6mnEzoM1K4j3FgeMHu5jWVQBOLtuXI1u34GGhfBNoswW4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pj0xZj3CI8/uFW3qOiY+ipwLS4meXc3e48BwczLlBhcylaqty7ONTKvHOeI9FGOGAUR5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rP44XFQaSYLiO7s4i1YOEFjSwyb9zFcZeIRrqUmxczscVHdjsxKRDQxnZqGi/qYDuqTu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O77iUHMOLbFnxbOoLdx6t6Tex1uZUOCWv5oP3AVrrUvBe9zlXV/5MQULtQ4jVKumNWVV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awxQaYXAcnUyB8QN0Ge4rwf/ABB6I6rWZSo8WnunA7eZmIRYImBeKju6LriFJVj1Gwc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BaA3rzLa2+YKOr6gOVBWlzc3tou/Mbgtm75JqismIOKsVdzS7xduJdtHdvCU5YIEw+3m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Q0OIk7RZwZ3CuUc7hfrH+y14wHMWS+eSXqJk7Y9RJe7r7jZdlN8Ry0saILQrBB5OPEXY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ZskxrHMNGmr9R56M9RN1TkruHOM/5NGo7t6O9y7wEzuviK03Vrw6jMgtS8ywDM91Bdkr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iDaxAMqBhUen4ua6nJjWJWdxBNfP5hBKoD6dwBdDEbj3b1LqYxHiL8BqO2DCXFn/APk1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ijjL/FwzMYoTsENJFtnbhEo3c4xBlwz+GMcM4H5bl/LlcOc/5CTkwKDr8Si5Y2zG3c9l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DK2lT4VD9QZqshM0qWbTPEx7EqIfFOPnD+xAzBW47bnHxG51WpYzAHuGrVxUVa1EZHmd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/qET6nzWkeG5j5CceMyGYA7VcpizRhLL0QGQnHTUGcfB+AEDJ3FC0ip2FJhaGpmJm+47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bt3hC1TPPq4HR5XC+yGi8QgGLQeZenL9xqUmHE0VGfqOlousxU2rxoht/ETSLRwxKhPm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KpiyEKbc2w2pNjXFYjEUuCtwYnVxCcjiA9FYi4MODDlyqBqlZv1H9EqXxFCWmGVFvDer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TmLL1LDN4A/cx+oMhieI9TibXG4aUF13E489TJKd8MNMzkhoxncwH4mmcFJmZWrPUw3a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J+uwB9MoQXZyxZ1GIM8XEFo9zLeU4V1Kx4qOrzDWLnnuAw1VgIL0y4RgCcFXRi/v+yyk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WhNjogFy9xJpWPcfzuZKH1uHmp8GOSXwe0R0Wq93Dl51HjohHv8A8jCVgWPiJRnczv0k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8bgE/wCMyiBsqNV3SvEWsxQlDlg4nAd5YgDugN0ajv2eZbAOfVnqMoMzqo5Lop8XFobM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sttQrhWdSlAUI0WUN8QOCDnULCKtRAXi2oVjg65mW7schFUjrdyiMUbK1NIS+ZfZlwxr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PNicOD+okN9cNTMBn/13D/z/AP2ivBP+OZZf/b7m9f4/+sOS1f8AO5dkjoq/spl3v/0j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wHbfT/8ASVEt7/8AaeY9p/sLTJ4/9oUFF2qBFfqZEuv1D2+epRYccMKaNYx1juD2xBbL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QGmm04l/40sNBQo9wuIzXqYihXNnEeoYszyYmyzWJQEwhuC2ZRRwal1o1pqZ+FuoobrI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5jgHvmLB/AswcTd+B/FwyfknE0/F1D+FQcRywajzFi5g/hQWS6mkLWMG4QrmBDaCxMHhv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8qHhUDyJHqXL3guv1M8uY6y53MDehOKDT5mnWHiTQfyY+jDlBtf5HY+G+cTfNhuWsePq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MuBCamKishomViXhqpfccp8wKWuIWluHXbglbxf3MqeYq4sVLpxiFZziVa1bX8nBMUd2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7zMU4qXVcLADhXfMouvHUXQ0xLo+InXmY0P+3MSFxLSqhMnJaS9Wrc3AYt8s0jBoRYgo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KLYyplHSCjEpwKwmjzMDWzMZdKy/uGhFbWTzHWfioOHM1u2C1xWiZLxfEyFZR4gvbPVT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RS9Q/fUdw5dXcSkXhG17IvcIMo9FvEVJo1bjUsboWyrw6PM3q5OzOW1S04DwQbAdHKYr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DSqmVLh7i1RuLdWJl2cwZqLlzuofVOrlc3guXPXEKGfM+Ikrqtr6hmJqvNpjrxzOJu9V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Ga3Q+4mimLl3ZOw6QAwbJUWot6hXKbYnoRw1WphU1iXE5XMV+X4nnTUx4M3HRbwzHssX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DPpKnooxNobW9rB9C46QbrUxYEeR7zMIB3AFcIypy2nL8NR6uIkMbjZZmtvmXAf8A9nNa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ZNKfPUyf3iDFtrB4rMWrAe4Mhd6iFVd53Hd//ktHAd3FzeYvNeZhHNVDTS09wMjoaz1E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78ywV0ncLN2prEWLYNTwH9kEg5gsuWNBFuXEaD9FI11B8RfEuX4l+JfiDjUXxL8S/Eb6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wQ9fJ/2H5PbHFI893OH2Y0yryVqYLay81ANZ85Zdlhf7A3nbzKPaxsC8jWY6TWO0vAFH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a4oXwS4C08eYw06hFdy4GcANzL4QG0CnvEUM6EPpHyMRW+WK4HMc0/EsGXL/AP4CEZt+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4s/g7g1LmSOYSmZ2MFkWPxxHK+3EykzksbMUpLV+bCLUUoKBzuyn9k0UN1FkdVMz5RMx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g7sh/IcsWM3bNPWG5b6JRp1meqhWIFp4GcsVHzUySbXHfsUju4rdMxb2NTJDpjAzjGI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cYb7q/3Nnc3g1D8bR3gdy3eVMfdOYlo7Q3iEfqKzq3GOI6riHTykuOhqjE2nmbvXGWAY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YIHmHHmqMR0fiYOGf2jAuWFtR34hb9VN7y7Jdwbq4La4uYNWFh221tl0DrZzG2i0pGLZ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6HqC2zZKLvdsfoWLmKt9J3LHLioim3NY8zIvMJVGpqYJbUoQcXi4XXikUKuJSNSS5bjr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hGdJTEYkXjxK02G09RNnHgIgMiCXXRHk8T5GfyJoMoD+TzcvMcs+sxgtZw43NzdF7gXn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DhZVBMV1iVtBVB+57ioOAmFBF96lB25g3heI8a6ljUoeiNrnXUTzEvZUz5VESvRNZMVe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5VBr7lbPBiUKsso1RDRrkJipaMzzMiQX5dRUKpdy+PEVYMWv6hDW+UBs+LixRks5cE5y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qO8FwaIXWc9s/UShd1THdWKFJa2y1jvibPUytKVgoay4lDalt+pe1W9VcdDO4O3OIjlT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LAatzeqjgQLePMr75DZLxqc+9TQm/CZbu2YX/WYAfqp3RTWowWrQzNL6aeZYOao0/5E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55lnClTNykBPM+p/ZHiG4n/8V+TcaeG12JrH9+JbgKwdLABkwN93ca/FBzKLMfZYZsXj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wYourlrbUvJnawGqGs7i2Uo8dx24U5K6lVqnWF4ZkFKRL3mDAtURVotlZl+Vl7hbGBT3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baZiamFtNxHWUXGIPUwZYWfUXOHUunuLH8PU0m0ZcuXj8A3+CEZvCDH4M0hpQiw/Bf4D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hxI6RB18a/s4Wo4hFuoQxNvxucINj5REs/Y/cdAeo9r4jTPilTM11DgxlslUnuL6D+S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mByXpOjuPBOTXxEj6UhyPMtwalzOWkoJpG0hOCRvifuM5kAdl0R0HVxTD1Mqxcdcf+zM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5xNLgl/1ORqswWBqiAt4I1KNHMZJi6ZfiOvgR6Q7L+UFl4htrNdR4BhYLtdAR4aASqvh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c26vNzII1ib+BNSwLaMEsFE9TMx0Qo1OZtspuZ03Ud8FahsDuKm5rEyWZbamT1cuYF46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rywW11mVRF31FbvmCgl5uFHUdMsQJsNtOy7Dqehn9gXAFV4JmmBHsvcCIYWUD53qbBqM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XkERt6mSdEQHK76mKLw4ixwMrcnxBLVqJpfiba3iVmcFOBvEGszYedwHG6pi2MxbxFV0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XUaxP0GEQzpUdUZUu6JgDQrMA/aj2qAcyjquYatTYFS6KeCOx5r4l9OOO4QaQLlDphN3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jJ3Sy8vLGI6DuYhoYstnfEWFpB+5ctwuarUy4+IgtErQxbMWOhEaO0ACbMzmeNgxGUG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LPmrEuJseMwlksYH1MlN3VzqNALLdEoyckcOMmo60V/ZzziPmYrmUa7uIbrmCqoyQbpD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yi8Hsllgg0jXQ3xv37m0XvGohQzfLRCqUXrM4l5usR/AX7Rh/wDy/hjKb0RwtSi1Qds/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hy+DiIhYiR3MILwFIeqzCwGnEvNLSVMlAZxCywff+xOGzzmYvNYxhYmCyCrRFbu5gyDc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9xYhQFZTRBXc/MpNTQjn/tR2ncP0piqAZFLSrgoupTE2Y1TRWnu5k5zAGszJFizFN45c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YR1B+JjOUGfxqmUrmKDLzHBtFUNQkVM2M33Ij73K4eJlMIoTKDFmpmmo2ICu3/7Aw8gg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b7mL7hK3jhMvQfyLFNw2XDc7fCYgUtymVEuMEU2bqDO3U2u9iXBE2Ubhq4rbiU0ebRWl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wAGowN5wm04sAIcxl/JM6e0PjdzK56SvJp+YDZFgdWnd4x6aszFSyvHEoknD9ocylRdd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xZ7j4GaQZ6oAxDa7dx1dbqHP0R7THmxBnbCuJrU2XwTRSW5iFD2mN3l3E0mhyjW8yyW6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67mn3XqVzXXmJGOwe7zF23AIvJsjNkyG4VqZqJHWBbcVrluLOaGjshlaOIVwIXlr4i9R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c1glLW1Q9xk53ddwIYJYuiMbrAHrMTcoh7qauq7HOZYN78TLLbcGOv8A9nP+R51NonxK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Zhzw/guFwkb/ADUML7iA+GPmf/aIZQVb1Mm7KnEyvmDaStViFWHSzIxLIqjMTVVxUQ1p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qVVlsZml8ajyMVc7BKCIDtjMJbzfMJS9eZ+uMSnW59Zf5Db5y5mEo6mVtd5hrlthgNQU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XP6iQfLbLDHbfqPGmu5e28/iN8W2WntBa7bhswzvLlcAWXbRs2woHOGYecLvPRFFyp2x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9zBqyoZP/Y7y1XO45WL89ysSmzymmGUE7hMNt5xqXSBgdzNL8lamcqrdUHEE2sKqpS6G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w8kpgDzXU0WampI7b/q0YRh+U/DPcSvuVZQAAOCEgnpC2JMtvMJV+uBp/wBiEDJFCw/6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fuFGShPcFa+StRorYOY7rWJec1fN5lAOVmyCLQL/ALAuiytRF2rDScwKLwTX/cwRZUNV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yFp9S83zSxjhVcLQczlaZQW+JUDxMlNy5JcsKRCvuIBUyXMuR4izUxiuZTAg3GMvMWIw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GM1Iv4uV6jbZkgzMyTZKqco0x0mW2+L9xNMzRRZg5ioiiuPJCCFrPCS54evhqXFN7x1E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TzRcvg1BXsNRAOQ+pjRwZcZyresx3ZacMuv8YgtCFE/UuYeiZBUevUtc4EVP3Tycwjyj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cLohwPmZgTFrt/JgEyq3XMyXyIt5zMfSwX2F/wBT2EYV6mJeHyXLtsXDEebmpg1xFQTe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WirwrcYvgZho9lb/AAtdbqo/umbqalmSGYahxZ+oFKHHMY0eGplSfpTLwsdON3K2jN5Y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EDeG49/3Kt0VeYw3xqeyLec9Q2/8mA1dQCZv8JVjufsiAJCcj5lnc8ExcwHVW77fMdWF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+ycHMQhNSgFgdx7Y1V4/0ivz1ADdep3OYVWJX7QjlTuBevuYG0BfmYZbwZI7TplBRq/M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zLDd3WILfcCjEqN0cQsvBj7iYzfwynSmvLcsOayZeSgMwo44lDiWoGhxC2t8v3EqPheI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yFWBisYzLrObuGJmgv6gw8uamb76TMOofYuVB7ziVGFtrLqGmt3cApDJBPdrrywhT3zF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viq6jHv5KxDQCsR2mTapRWzQalAum4s66f5No2i7gpcczAuAusZYlwxwcxjEM7HP/MRx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N18xDkj5HUUJW6qDyYjjNbxHnuGDzEFXnzOWvcqVikgtDRuGCnOPiWFgBpIpsLekNi9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Gyl0RFvDG5dZwEqr/wDA4wfwS/wv4Z5aMe4laSsqU+uooyRUj/wi5UWB/fuJbPC2HR9V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b+yLLWYLN161BmxqsbiuhQeOJeQTJ2x9QollUxmLda0lHGnhm74ee4a5DUuNazqEbXy5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ZipowRKqsiBBTaogDhjo3slWdw0iq/yUQmsQs1qByDFuxaqPMX4BqNhHX4c4h+HUGZk1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VUeIKRBg4gy6jsQ045cdoKVE7Y/2Lcx3F+Ax9wFxEwZSJnMV4OdJ9n7nNxOpWM3i008Q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amtTIezMFJbzfOISg2C/qYh0amCc1meJUxHiZvdxUlcGZrUOqucQipmLaOaTjusXMAp3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42B3iGs+TKCy8dVKmLniXFhZHfNENKbqZ+8/qLdnmK/GRyXiaqBSo+LFVhip8FFb7pGN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qYoy01NgDmNRHj4hqw4TZcsX6qNAuOlrkhwuquYK92mfctawxPNly3cUxXMejRKMy6GX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OTF3kmCKms7Yc93n1KkamQWam8ZxggXW5mx0CefEwGwMwrbFY+JSsQIwG3Z3H1mPJWpi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nIlgINBcXNQEYmAJgqLe5rUVvyyV5lDIUsNhhPM2Vd6i7ib4mavfZqaLbjwXhYmhRzip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Sqm3DpdTs4mfRc4jiKViYcYuZ1UYD9x1d78Q8fEVkbBhyZ4n/wBiCui5SiuoFWaqLYI3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dNRn2NsyV4jRyjJ5/wDyIsOsMwMUWz4KVc5z/Yr1IgTuyEUuxjtxZLuDAtcRWO+JkiXj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D3Lsvn+Tym6JtcWV+ZRWmc+ojwYsnelBcWOeMwi9nIfFzXUWGNzF0ZqcQL1JMzhRTFkG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+YttH3OcT5ZrHUtodxaDG5WDklrw07likc/uAJVl7uYHANgQxsBx5ZalWht8x0AmuRlN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VajqzP0IdhzqehH+0rUeLrqzuOMep4/OJZLz+FF8BlC0PmcPanY6hXlZmO75oYn08kT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RqFgtz4UzSvumZ4t3MA6Oe/cbCgbeNy6Q2rxpjtW+7IoO+Bit8vCxyaCzgivERa5i2Si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QDAlDCUqJS6PMVc1UrVxLZjF1LtGe4QzA6hlITPWafmJEVG5zDa3lqO33NE3j1DcFIuo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RxFiDE0ZtN47TeG48ZmTUuGcsmdJYXDYmzAlWgi+wH9xThmOL7m02g/EihWglQZXD8XU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R1HdvcVYY4hz4V5bYOF6P5MV6mzd7uOrYwf5KhrVTBwaTo3UYVXLABw0iC6txsDxmCid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OCpcsjeJgLh8fH4j31+ovoJjVczEbMSqpAWcyhTsjKubP1FTx1NrxBeG6tFDDVQYCa4l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N3P1ZcR20modVqCi5lEN3t8w8eATMtYqZOdyy/BBSYzBefAzM81mK+Kh9AQSRzDs7+YA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yjdCUe4mjzcdvDKgGM5l1C87jNbyYmVPcv8AJAth4mqNkFj2E4YyO4U1NzhBYK9nuCZ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s4HXiGssMJ4Mq2ArIl3OWezzMAJUUx8RcSUTL2ju9kR5ksqKPzL5JWWeLbKu35jArSnH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XWHFTXSb5LgsuniIKI+YsvcwLFWmYFUhpnbLBBxNHibV4KYhxPAS/LU4/U1eYMW8T95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qYD8iJet6RBlqckARxeGEGr1KEri8+pTd02L2lRDYawlCabxCGDir8TEa4g99Zl74rOO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HO1xrdS31UNbGogAuyAuxKR/qjV32MwKoOJqxvwuBeu2vUV/4mPoYcV2ygVwRUX7gtrK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9RNgwvtELGhlEGA/k0q9xZamsQaNHUz/APsdhmJV8HiBWqthuUCtc3Hf5e4XrZ9zqGTN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JeDd2kYQ0b7m9rm5u+98xNNl1LCvAv6myY8ZVlot2XxX7jkcbbquVLwf7BRQujk8dyjm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kDw90ahdbdx9gYNMrQCQ+6vki9TvAl4RgMxW21xWpZ4Gk2PD5HxMIgU0fr/6h04iLV7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FqACudxap0HEa0NNdaie1epjN3eckQHNNF3D5LGaeYiKr3qGXvxUeGrWsPUSZwTC8oU+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qYLs5lT3N41sLGCjzCLREuOyKA2QgOpeFwdGPUMkszMGX+HUzD8n4wlXB3Bv8OH824hx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ck1uHKEuBqH9mJjmH5CGUqZzv4gjKuUKFJkPKvfiNnyKlL/x3bzkSpVp7P7HV+Kma+Wf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Nh0K8wYMQtvWDb1q4cE4Q3ToMG/JqZLeGJa7pzIIrIv2mhzv9Rv1qGsN+JmNl1qVW2K4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xIzx3uL4JjaAlWxMoO1mF5i04c4uQ+47vEU7gMpiujmUDxNrnUBZVhKgcytUuYAS7w+Z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cy6U1MqOkJbupmbk/csF+pVj3x+MwtUZ5YDQNcwrOWbhWW5dM5IaGXe91KVEZQ4JQUM3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htkxcxMtP2e4la1XO5YS7SCCkip1i25YsHFa9w0LUnMxLw/aPHhlRADakNsqoUv6wTNi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XdkGCDoBQE1Ih2dv5Ht5vMKHYwWiamZ2cS9eo7o8wUxzTjxKzmER7nEzWYh3rzN7rEyB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PEejfmBiOqEtoz7h9VTEpkeUBQbZtMypDhMTW1QojAQo8scwE2vw1uUKdSqdSqwOeIC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7VofWJQoEwL77m+1b0lEFdMQpZbUOXvE2x0TFOMiK8CEE3/s91dwPaXUSEacl9SiRr1z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VN/aNW1xMjNmHUNLtlTFuo1VvaG1U3qGW5o8Qgt07+4tOHR6qBgAy5YgzLt1kmeAlGYZ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m/xbk36iZo1BLNr+otMsCGzzAdksXKDLg5MaBrgj26zVmYx3X7hRtzneYmnJjpOg/wAj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Ov1GiectdPY8GIrDQwP/AIGLE+LpT4yysfr7/vfxL2CPiVvC09djt/Esu0LVadrzHe2D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hvIdJyRBU7Qw8+B/UWtddlCWIfh44mquOCUyNr41ZD3fQbSUQnTh/cYIHcbTXqLpDcM2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ooVkv9SxhRDszKrfGzqJArZrHERVLYuyKLXB/Y5w6W6lL4BwR5bc4qEwyvg3EQZlA1Cp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RVuKwviFOFjcwfofqUy6UgWajUdZUhnNkyjhslD+RixD/wDhSwTd/BUwgzF/EGE3/JUx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EiIMHjOZVi3WVw78dxmoUYGOZpKYK9RVknIBLUpLp/rUu5JRY+ePiI7TyK8yqu+JmBCu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pWSp26ia/FjMPWH6gdOoLp8PqO8GKylLwfhdJksT5CGgPUqIOU1XicBMPUVO+VzbHMFq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hcWcw4wqmoRlpsmeWxb6hMNsw8amR6suPkGoM/TCF1UWpiqOEqU+mIA3fCYudwJ0gwd0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b5IUVy0/kpZzqajZAY9VLcTALLSHIjzkIiy57iFmcF31xHZHxDVW4lkgZxfJxA8fUxKc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uWvmceJ5WvqEV7e5U02JVwo2g/qOyWhjOeSpjxK3Bsxc04v/AIjvxojaMXdkMihCfEB2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iQznjEtcPsg06YLaameWSbvLcsuW9jP0YcEyBKyanI9R0amKcXHfipMi2Dj3N2hbEuBV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Grm8x5O5svUw281UVsbjW2mJwe3HMdX2QVf+R5DqOXJlC3UulaFJqNURWTm8QUmMQaPq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+w29bmbmAUVAc5rifFLxOBdLf1BTdk18stXi7ImatIjIq3ma4cGfmGzrgTHwf7LfKhym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1h1GoqFp84lnTWT0SmQq6fcIrCu9xVpW+YVuYXx/k49w3RWZzRqbmC+VxEs5Esl4Uo4x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C7HZCkY1vuZLverWEFr3uXB5O+X1CYJqUCdOI7U2/kTiE2cWWDkCXctUBZs/PR4IQWYo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Jm5gOiSCeG18HNnUAyaASyEGsKZZpHyN4afBEGmTuFqZuR2CuqtIqpG2pi3eevEeYIVM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Q4LuV/cXDe9auBGd3uNojn7jtr/0gi7NsAwHrFyv7ZqOXOaziUZd3fcqtE7upkLaHxpl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oxC5GepUyVFDixjuwhDVPEIxXNdf/suTg/i/Gd5MMF6YvO8QiowwqqXCxNxI6/ArPwuL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fkVRlOSP4XHnEwsxthBginzhNeBKxQ7GpWhAwV/qDHmRhccynw5/wDGX/kb8E8uf2PP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RvyQ2Q1uaUZanMqG1yq4q9Eu2efw5LWpzrp2haAvExU2Dmtx0/NH8ju2ukwyXipU71Yx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4jPhYKHmPDeKCaG7Lc9l3UAXFpKnCg4jr/EFHfiGmOrmCDm4yxqyHJPpAym/dFplpRW7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zi6mPMCxKPAp8RVQjL5qHkB7jszwThlqCpXqFLMNZnwtShWzHxCTGvqbMOfvJBUvUd39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2Mz3mo7lFWoaMRKq7hMPLBUivKLsw8x2AydkXdTMTZOYYWYmL0Lg58lxxFVkU67i0pKr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UFNgvYvUyF3V8f8AI9ty/YmPGmbqUOqvcBNMwm5hF24coXGwtnPubrIfHOpwOI0V9xZZ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5gZHJE9Nz3i5h5JV5fMeHzcFp5I41q8TaGRNQ4ewlGfMsJ1qVYlxNwmhZcdDOzk6jesW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9ziB3c2r9QtNprUF2s7Sy7ij9QGNNNeouebzKCpmicvcVLW5t5DL4dZPuLNPsZqG9Q5F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/UFcuviakoHWdkrudMVGjpvFw27nBjvMwVR8BMhW0XMwhkj+A7jOnZZaSqMl8S9pblld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nh/qXXNQp1OCd9RUOm44YS4ZZb/7BPklLOjNjBBgUwHefj+xJa1mt/uU2FtV1Uao0N65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7mNWqw/BBSzEPdX6eGIQ0dzRR16YpAIJd5vZLwZpRRaXjxEXjUoMs2MZFtCE/BLA/wCX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7qCmo1b+jiCCR2hC0O60nX4X4LE/X4I7teGYLTmXXka3WK5iltt3ur+YZAzrkjWijhR5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3gW04i4LBzKiPvz+46uqy8S7wwtg4KshRDYU3xU0wC2fDCqaQ1uScRgLP8kglXmYqurl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tiUGWYqKMcBh7hgGYj/BQjDibR5hqGvyRzIgnMzmKyO46hLkRMzH8OoQsRbzBXlgfAP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ZpWaGaYrlaSXjqFXmXImXVCPnRIr8Pc/Xg252/yMwnzcqYQ1a46fEs+HUNaczf8AUBsb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qXje4hSpq25Xi6KYgH9mXdUdex17mXTxc0N6Vlnuf8xsTH90w95Mg3jUoWa6lbip7Xc/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I7zDjO1eZu80/c1dUc3MUN1WIC+DL0ciOhkGobDFjAamsTyQJjwYhBpJQlOZxuJ9Gi5e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SNX7lYHLN33M1L6hqrGPBlKo+ZuZnqiwUsTY8xFttBzKreIAM2rqMy6H/Jj1VAoLh1Ko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d1bMonCG7MMplbXD2WAHLjcZtIAOYlMsdIWTGXm5zRFgy3vRM1bzFQjFVMrZ6Y4Vsx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EDXEahW++owxtt3OCsT0pupMfuZGdS+Os/qDDgxE8cytNMpV+5g3OoGf/kx5RhttlBqK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Yjhgg0ruOhtUaiaJcO6cFxLWs4QHYtczPcwUYbYe5iX7R1dW1UuaSqhwK3XUunrFYmXb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5V6QYqSiLCjeZzHgcu/H4DYsVD0YGqOFQXBJQTqs/MxNGVncXxqVbSo46jsYhFZv/wBJ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t7V6lm2shWpdngzUvNufE5LueJbU8EuLfr3A5cHMDypgpDPWI5BbGPU0E44GWDqyNZA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f9lZPMyF03VBNUyDcd+sgExxGkZouJKzVXZvA8zr+9bNWbvx2TYLnK05K4Kl58Qm58pg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5x9zUmUgDy8kWHbslD1D6DImvHo+SI/20/6R5HuFoQNrHg/+hKy3iBuC9wUvR/mUckXK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9QB3eds0aA9wooFGeRbxmrllA4uuIMWC9VLyW/8ADxELtZYM4yaqDk0aqpwowYajVqUB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WStIgWzSqNFAYgPJ2pQLgZDf7lBGjOcw2qUqL8xaEE4OYHZElh8StXl/CWJdTJMo4/E3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T+BmDM3huDlizMjBlgv8GG4FhAqkrbiNQgDraiyoVqIqOz8EGXHD0isI69MtEyfufqsz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xtNCaXxzAafrmadOiDKeZlm1zBEkFBhtXjc4A2RLGgyzzCf8MoAMypXWXPzLAYr5IkR9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TcTUN4mYQOeozPiG1WhP7Hhw0EW84pCZdVorUwCt/kNoM9QZlahSau2I4q/MbK1Gbmeq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olhyxPwEM0YqWEd6lEXynK6iKXTcx6kmLdyg72fqBu4Yl6quoSHpJj7MWaNEraaYM3bh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apLtz4ldanJDt3xdQFJUDG5jnh3BmuZngGpuTQUeJkmyEDUTriINaHspmSMYjXyzuVU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VXHDcNNbNR4PLk/2ZM5eJtCOkpdeY7PcNEh3SQA/K2FAjmNvbuOyBmBS07mFF3M0uJOF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xbLjVvQlAznMNRpswy1Wwgbe5tupq1lZeNMsabG+YvDvDKdIlVGFdngqEu68COk0EREe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a51qDFO7gSbdL4grAuIbJrnPMF6+ZWswllisSqh62p2azziemDu3ua0b3KFs++pkHhuI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d/5OLSuZxI0Q+Qn3Fua6XjUFuLqWBUYoWKwDSzTmpZW//sO1FRKw+qlL9w6nMNzmc7nq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V8T5qpwZz/Im6KxmNNht5jTl5weY7wA0cQDQ1u/MK1eWIrEpGt+Yi5/2EGio7xA369Pi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eOKJZjZabXbPWyQPL4JnO2TfMsYkDmooweSuI41Ai1CdymVmrAV3RHDDwoV+j/ncXuMj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PiXzazaWlcwqSlv9k2Vh5nkpiCD5Mzbs+YuATuLtS2Vawpq9e7gq7tVSNC5puWZp4+5a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WoWjs93lipbavJ1MV0Jhh37lmIKG7h1ZA849eGYf7EJgMIhGTw//AHiq2p53FSq4gYo0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YxULdKhFWQ1RxL1NY7TJM43glzKcENQj+G8NfgMzeawQMxYQ5YkqjucxRejoiqIAsUeT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moZpDX4VF8RyHZDiK4O1yNyU/tHVripj0FpWUvmcG5uDifv8MynB3CeBLWlRKTlY69UF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MXBCCe0uIt7lGVXVS7rWYcLc/sqK7NquB1EY3CJVkis1vmaI7G47TePxmVpvhGXZZIbQ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gkwM5CmAaDmmIaY/+JmOjpTe4aXChHiKmpxWZCt9S5S9L76mVOyNWVlxDsVG5YTBpFtW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1WotxWPqD1etS8fQQgoU2Me6JlI4uBSuNTtczMEPsXcasMeZVcY37lchwsuUqytxcQWQ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JsXzDhKq2b3DaGQMDYlB2reZYeTECmLS08SojqChKEqB7fyJXAS88zEb+GJuHZBblmBW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Jras3mYZSrZmvcRdlQJfAXhhsKNwa9S2c4MuocjgGJNV0lcLfKGpYZVkgy3Qf2EQWO9Q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/ZgGHFMvanNkUowrcaEqXr6JKHtxM43uWc1O5zX+TYK5uXaM3RmYgZQWyxFaVTGYHtMm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Msq3dQFxg/OdzYaC44KRSimku+BM+oNmM8wq2MB+5i6KINHcplrCm0aesxYWWU2hzhSN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Ltx9RU2HH6gynNtSmG6tzRqdVVPpD2T/AD8OsMHuF4b9Qy514lA983A5XbFeLIFDf0Sl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yYtiXb7IteTREhD2qIxVn+ZB0S+i7qei5YMWV9rcwK7VzMq9WTTl+gQbgOkQDtd2ZI7l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HP8AYFiFoMr6JWEaylaS+sl0s2QvqoUpOHYbuWgEKObLfqJs6LS0Dy4lKtsG0Un2R/BT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zF+YqsM548SjjFvFfqGWlp1GqVXz/wDkOGOxP+3EK1WdjEsNYbzzKzA5umNKTGPuJaXR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M7HNTpmOZwBUeXVPifRxC3ZF21Uuw3XJMOK3y9y8SJZmu2Dlh+SZFmtiohbI7ixUVbjl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ajqH5jibxw5GFIN/iGImfwFsrMWJY7JY9QWcmE8SmxKj5ahSirjazBiEs5l5yTBVxm7o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KsGC8RGRCqL3/idvP4sd9P7MD5IsM1Y3GWV3dwXXyH8hT2fMdUTMGwjDLhxDi8BzNDGr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FVulitKrMOeO15VEN44isbDGiWemFWIsDy4Zl8OK253UdJeMSpgZuy80tyQ0biiZvhrc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ZD1bG4MtYC5et1FeAgUyqB1cGfqk2VFSecStDegqGg2Vc8a5h/pBk5CZK+JiMLWMzJfU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pL1BWDcu3xFhTCZL8epiPHuWC4rubDxNiEvlK5rceV5jjVE8ZiLbnF3UsGqQQq3mLGYt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IVbTLgC3mAE0H3OCbxExd8SxAaD4/wCYuT/Y+sx2hP7TpyxuLaNXzNIdTuYmvqYfErUJ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3VzFaKKgqY+4mz0YmpYxMwKXcNJu8VUurnEVWfqZid1FbjhqQmflxGVyRUZzf6l6sZYF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sHO4w7FGODxUybJjidniEytXNzOlaamBdEGM1l4NIcwYqXd5qWpCwG7lShK14lywTKpn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1mYI3v+od3gjsGb4jMlZUQKuibL/sd0ZtRsrOIa2yEYQ189zJXXn/yZhams6l5jxPdt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8QjxOYGGBYV3KbACncEpK5hhKF4ZQ2u2vERnFA3mBbF1tH/szMW1GGU12ui+CaVZEwQW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gR9MxETfxKvPZFOgD8IJLKs7on9IoVr1bCAjsZ39N+epjw1WVwt4vRNGoVpVWpSsjhIh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zUZ4uMXoLqLwDu82j/kuOMWcdtrJki22ytrA40AulT+8xb+HOC15jSlpzA0aKNXFq3a9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ejPM2XqMPNripY8GYZPMqjplmm/BEECuFJAFlXRn/wB/sMI3WqziXflh9wzef/kSB1Kj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lfomDKQ/vMazKxuyO+81KVkjprUtnmmYl2SpizImCWNkso7/AAWMY81DEyJizaOlm82/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wsTNmJ5JWFLE91mAGoM/jGOCGiK2rjxmOBVWrPMulxUDDgJC0+ZnaS1y4/8AETLEuvuP4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mUNVWpUozTCvUC/UpkXjcu0W48MJbOGvUo5oArisQV6P8l4istkNprLiVF6uYMC1eCb8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Vu8R2nmI9gYwzQMeZiqhvrxEd13IYjC5xDfYTGxufwmduAN9yyuSVXgi4Oo0duIgQGeY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jVoviC8u5kHqbPLSYrfOIGoXUQAu8TFtBsuVN1EJzNH1A/ZYDHdPEuqopqZVuRBJgDPx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4jQBzL8rgQqwbhW7TBxuFbOJmXzjEds3oIXA7XuGs5E6cQ5vUzhgTUNyp4itYzaAOvM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gB4i0LvVy1L46mErYxAn/LjtabpgpUd4/F0UW9TBQu9wlLFc4+zAK1Ao+an6j8VjnNIb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U9fO4mtbZz4zMe65ne6ijcUQ6puBQO7l4b3UQVuF1LLlX94qEmDTRZDYDuF3cbSyvNds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5zMi0HZGMZpUcLkjsIeeWoK66xFe2WEYoHfMOb0mPYusQ1ZehiL9W9x1MkXYP7DlXUOF8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SFIcPMG8zVtepUDSalAt0GJ6YMkNfEAty75mzF+4GgUzQw7id/h//Jdw/iD6lKwY3GrM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svOh5i4TztmzsNVMQU+W6lojHVRiI2FENaBkcs7MD/hDkglU9ysX7XxETSOsDDV87mJ4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BkqG1uvEVSS7DqX1SLp/qCFfuV7ZRhyNEyUsxo+YPs9Vvm42wGPA/o0EHIAukILT/wBY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5pT+ibl7p0tV+IlJTxHQLWYqVmt5gtqyb9zYBQ3fcHYDYAjKZwKIJsuszOaFa8S9Us9Q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ChRwGblhHoQy8FMVUeLTAPMTZp6Yq+YReKHcetUlzvMYlsPsxrOAH0lYxJ4cTnEw1Be4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KrJGiqMN/gNfljqFYRhhhhkgofwWYcoIbII4ioTATaMT+JZp/s1GFHef/wCAQxTWI27N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qzVS2ndDGoDrMqB2RrZw1XxLOMe+49q+ZSi3CIQ5vEsG1vueJrLNzoD9TDyQ0Y/7BdNhX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alzp/AX6riVDljDAueJkfmIWueo5CPDe9BBVuAwnRwR4Xc5HQfucrln3Kg1lMY88Tnck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nwtRXitpuGlxErcVLtqrJBREWVwqF6briYUVUtcO8s5hu7qO/ri3ODbDlgqOQNNVBvEQ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OxrR4jjaecTPI4hWu5cuLipOcTUNwxRz7iEppxmG0ZI4ZgE3eSbOP9jDBqVtRolWigDi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lNLUA0VGRTkYLRyhkRpJsy0LDgZZS4rS3meq132RgC/ROTDT9y1dbaiaitkvm3jEOJVB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hO4MAmJjm4Mrw5l9ieEOe+DcreG6mCcQdnccTFXyyyeUyq7Ycu74mRVitSqMRpu6gUX6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k9VV7hz9IHbrVzEGk7SxiFMxC8AqPJe41u5LgFqsxUrMxmjjE4sdzTwUgvu4jNBKA6rd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VQcqWevlHephu2VMtcCBx6rOZ7QLhBG0f1Mte7gq87X9Q0ME6lQluqvc5SBzxBOOuZdZ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jC4lWrm5cvE/7E7Q3nuVqviZOP8A7Bc4EcwZGj3Uxy8cTKqZVV1aVce5WHnj7gFq/CxE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Az5ZYdkAL95jLkHMM4PgqJWVVW/D/JQgWMaKzYA9F7IqWXNSvkxFYPVBfWIMB2NQuMYZ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lo+I2lWqUENA+23xCgDqofUURSwtWmsbL4gWr62QvJkbiyo4fWhT+MRBuih95jz9TfF0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ZugGNwwdXeC6lisaa3XPmGlKVzYYjLvhwZxAHTnuPQYmVnFQRUAWalitIvDqVVnl4f8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ejhiA5Vuet8RZKN8TDYzAozzBcFUfoy/yGtxWhGnhpxUODmDd2S9mUEdVCCjzBiX+Jv8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wMTkmsNjNTiy8Q7h6gqLmEznd/Arg0K81Mw6r8AnG2XmKgeGZ9Dn9ysfMugVVf7EUaIi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ZL5jRXWOIs6jTBzT+wqI8xWWwv1DmOtxHxP5FSs4xKgYpIL4KGmc3IZBlOzaLxYIOLxA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5iweO5kH4xCbTTrxMALzz+A28eGIq3pm+AcRbuiHHPmL4mcrvbNCtgsfzhyVmmoL80Wa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zGqpgPNStX0uX4DNo5m5Wb5n+iJbyE4G7lS7VTHlOJk/fMWXssisLoxDbaxUpVqzMcI4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XeGGyPbCq7uA35JlbriBta73BlIrGqHiYiduq3K1OE5YkEiDtjv5QGDiIJ1HVRUJUVhA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VCAV3x+MCLiMtM1wEqSrir7iwlutdR1eoCy4L+ZoeGZvUosKXUOA7ms7e6gpngVCIHmb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+iaNswS9gl003z1KzNoPJMEeCeLc2VxFZeL3K5HMwTikh3B6qAhnVyoNCbeI20giRoV3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uN5uNsp0jGhqGihDdPE9hhjSu+0OOtdNTCn/AJgDotFVNQ2FkFgi3EUpKn0mB+ZVB83A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YDUoxzDVVtJivBoQEDeokcNQgo2/CVA5lW2rTy4IkLdr7mYWXH+y4AMbs2xAJTh8xBt8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l3lmc8V5lNLxHUz1DLVazL0GZjLR3MUZ/VQLcOSJ1EviChdXxC128QEcAg5gBbV5ZIxo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4lC1cg/AQagiBty8QndeTwzPLDtT/ACdZejR2HJM2bVwq4eeiu5h8b6LRDZU+YGoJm0vl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FfcNspTZbab9RAwfA/8AqArRdgaR7GLFC04nqICoDziXrAwYpsL9RzStDy5ZV7GW7MHP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XpBV47ghivlhWF3fKf2bcW4K7g2VYurZhYnGFSsBU51fiUEByEYRQLzVzA0rEyv3N1w8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mfqOluOJUWM/qCCQHeZdpjF7f/hG1MVAGTMrT8xAURwQvMI4XFgmGCmDH/8AFYqEYTSO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OyHCwRrBx+IhiZmo8VB90qAudTERwPhfxUaDMM85iC7wqmnzT+w1Lmv/ACUbKKg7HPMV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PmUs1Nz4BibvjEeg5i/i1Dg0o/kTeuWZ1bDmUFeBmYIDiWVg4bms04YJeJSt5mHFn3K2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lXcLVgUF/Eqn6lI2DwzI84NfM7GrubFZwy4Tdr9zT5j5bIqfBuohbx1Eh5QLV1uccvdR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Rc8fiNY6/G7MMXuDYzU3ZWe+4xx6Zmp4mD+5ZtMKl+4mADfcd2c8y5j0ZYLd6guFxXAe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pksdiD7TgOoBV8GPNMs0lkoUWr6Zm1b7lqu/cuWmpj6viLLq1+YLqAKlc9Rmkq27hVju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xH5pFL4ZWtWqy6iama9RaIyTSbjoF1SKweYBW6q+JouhuYH/AMmV/mbH+QAcWTR4lldX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vZkTIplK4QXHMDMWfEHVupX/ABFTO1MNt2Z8zIG4K5wO5gxkPO4G7epoF3fMtQa3moHI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A3SW5mKidM4Keo7E3qGj6OPx0gKC+ZiFNgqbvvMF2OABBw0UZkBL5jJXeOCbaHKnait3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EozxNhu6f2K15MEMUYqZsLQNHuPk4YkGVLhLQeR61E4i5uMw4G2v7KuhKrmsVKazhW6j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WG06iBqr8krOIm2BT1FI5ybA+dzXsjeOp0xL3auoHJVG/I8cMBWhpvUYvYGLY2tZxcJd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810y4v1S7Bv4IYCxoUeN6iVU6aCufUoHEOwvkrqAQdyFHDZxcLQMGG+yc/8AvxBQNTGu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QVsvvEN2+pvacpAmyru2xmuOI8xuRvILd7wzNEdMt2VoW4Ft+KGDsGXLBYq6YB7ud/qN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dRSRclYJbGNYl9hmZtK7C7+Ilhmw55lzUGjcFNkq98kqVZfEdNRKtyqriFWKihQErZMr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3Q8EAh+5ozY1EBpnIlwu+H/ACCmm7IQyRwMpgwAvxK5YpZ3LU9QlBxKW+GcoIrljSKk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IQtMpzHmGow3KxNmPEG5xMIc0hqNPwzIJdcxWLHmDbv8BUrgof3Ayo+dRYGCWkWd+YbL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MR8Dqb9OVOsQvgLuWfO/5G3GoCYlDqMLXFKa8yykx1UavxNx1F9JNPbM8JFbdh/Uvb7J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DLdYjoQXRTuJuIULMgcsfvMa7xFSuSVLZnfmWC1XeZt+KlsNHuYn4JfI27RZK6uLMa1D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+pmVd4IKtTyeZW26ws7NsFqbiwo5gyDV5JmniOTfxC4GcJe74zDnyJjozByMhM2HQm6c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uAtTbAKOJblDnzC0DkzMkW95i61NK7LvJqZ5MTcdI6LPENlZNjFu5jpzzEU9VH6an7j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PcoL02w06EQGjDUliC7maKg4RGpejMSlTcOXqDberWDI4airb4mRO7lyoz1UFDbt1OVp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eY7M4+3E4XxDdd3L9i/4jqVpXFr+pcxVirnJCWL24mfZULSFXeFitYBumZimkLhdHTCo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BVLUqgM7jwnLKm5qNSrUyuIQDoiVeNsVG7vnmafRCZOtg1xCqwQqZb7+5Yz8aqMHxUu5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7cWwKurgyg5V1C5qsXjENu5i/T+wTRUJcHhTdkM5048sY2qjXZDSuc8R141UEu7WkmUd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UZgVSYY6mmEu9LDzjfqGLWZV4mH3BDSUkVagOYJmYHSMHxiLtdjSJFFVnwYm+6rMyY35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GIVQGeIy7Bsb3Fk5R2hOQ24eYm1jizP9jqltGMx1VyQMrS4e5Xem+4eIFtYRQCB3b8S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MB1m7fyUFkBgCbv1Dn23gBLD5rUvKRiK2ZzjEEuoGuJpJq9srq2Q9IDZpyxAVIOeWb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asqVW2j9TIPQItOxzDBgrUPhl/YvDM58Ir/kboOrb6qV3zMmm7Z9VVSwCNAU9seXPiDf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eZg0+2GE8eYAdW6sihoS311MnO5rfUzcWOE6IMpcao2xDfvevEtpwhNAuUpucmTmANLR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WFKjY4qGuvcWjcOp0X6hx8JAWIDVzMy4FUo5QrxNoGVeMo6QBr8GIos2mkZzAxMGKKcQ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g3M1ypjGYSoNS4//AJdf5Mr6jEXkzJR0QMniLN8wXTi8iVbcOCZl5OZU15iuhdkC29v8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s6iKiK0P3EGAFVNlnG4RbX/U3PE3PUxWyoKs6R1m7n8oXHSP8gKQRVSpQQuezcdoGypU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JogWQ4la853KGayt+Zq/EIDmqcwyOqg6qsnkqAfZC8gxVQW9uJYdbi6EyjE2A2NVBFTa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z9kIOB1LrwUnb2ygZGnEX0RVYLb1NWVZcdgeYDIOZlVyRUubj9tJOBGYrYaiDLFF5lBT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zzKho5YQ5OdEIcAazKw+Y8KXSZKeYm7xDdo5/bK0FcYgOyVUAox8zdNVMF8JikEFepZP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6UriGNfXbEr8NQwSHAGd5hsWfIiwJTXZFiYzK+LtBnu6u7jVWq6mjeybveZy7hBltbmw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YcN3v1HeYpvMpq9vj8Fy5/8AifdY0C3GZ4MjUsu5xGFON4ntLZgPCUvxdkATmoVK6qv1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8q8wAS83CQN0/UdchWscQ4u4tuZgY8y9RxAxXk/DAZ0amz2ZlBeYaD9xvbH4xPDjHqc7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riIrxaMBoFyo7c8zMgU4mYparMqFCywVOBn2QjirFzO24ttVbcN9KeCBHGtrKtMwcLhZ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Djb5ZLIc/ZLmi51lE0MOKbgCqPCVQrYPrME0rFHixOWnJE8vpCPbTTeOZWB1LF2BrC5l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vLHY0VxBAsHPJHBTK7Gpg7HUYi0C3S7pUwOsAGWmGd8y6VUjYr9IP9g2c6jBpa+IsUbW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olWrThQ0VpFR2U1mnyYGEbNsNLi4GU7gReziXleBfxDCxABo0C2l6ifXx1YH6H7u4Cvt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EFmBBTnbLhPt8nWwY31NT3AAfBAJgrDUpQrc+YcZxAN+vcTYcVm9QGThrU405mWb4bLg2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qbSQxWpfgiDJeqlq+JMUTTFQuABuYDZhzDZN3MsNUTIiKcQtSoiqgoYx8sTwExFgB9IE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1MI4TIykA5ScLcplRnGuZYD3FbOyEF/gszfgxcx2IeY6/AQXBBPwOY/yqWSiNkwSGYqD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swVZYlXZsg0bocy8PqXPIfUyzdD3OTqZs4qafaloCAQM1nzGLuP/iDS5lT5HU7u/pKK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qKEx5GiHhpBYxgusz5lI9ExTLsDdTH1QxHVwYTgj35GG70Y5izXLK3G75jnJCo7BxpIc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Ou2VLmrD1G6ILYCqxGs1/wDqUusgIjoLP7ELqAzeYLCmKiVBLatGvqZLnV0MrZSi05nM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evEeFqoG7Ws9S7dgJopsVy6RaXiP5ZinmGg8TmuO0Ys4gdBWZZGu5S3HkENczHyeepm0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go7qoi10ECxCbLvDzFkc7mRXE1QL8zBd1uBV1b7gUImK9HS40Q5vmsRqqKUawxgFm2j1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VB68wshdpeYVHlMk0PLzEo+Iws5xiBozmdjcefnMFECzdaVDxUNZN2ytc4g1zV8YlBhw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jZHcfNV/4g+yZtQ6AxymO/UOzmK85hbvEqM+oCnSzLVes1cFB7Lln90G0xV4gskxxMWB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U0uoKcYisKY8TOjgIYhbTWJ+lLV/s0HgeIbq1U/UI3XzL3swYTGmCbQad2S9S2RlUxx4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ARzU5O+Yzgu/6gsvE4iFRV5Cgg5PX7IMLBM1m48JcacEzEdcwL2RCjMyyvcPiwmu4npR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u/1PWZlCuOpdfT7iGrWgxMrpVgDIp6Y2qBgWejiIycN55jTBTdRgCxSIXnxbF3TKmwN0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cwx2fthEWmZZ28XXXcdvClLIO1iJLEEV6BaxZTAssX3gg6DGiIyKKujuFe61KtL8TDoL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MFCr4N4guB7Y6o81hzDIC8nreTIeJaw10EU7aGq95gqy4SAM+s3DwTwRfqCsiUay1Yh3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Fv1EoxW2Bg15Ja1eAJiiYFwk57RWANwqFFwkXNYVjzCF99zZaS1DSNrjyR1iEuopN/Ef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yU9MuMzvBRLqs5nk6t4ntZCFet/qdmV5SZCcz1iH+kHtmIuA3K6glSycMH1FE7GWiMzN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FUkxxWfhixIIr/AmkGEUDj810kNQZTBIOISokvGOOJXceRCBMlaC/YxuInyhqbNcG5Y4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r4MPdxQcR9VL/sNDz+oC1qaA5sIaJBpaPj8DylENkGjgm5kA2tXUYBd43BQ4uYQLM5M2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abgqRq0fmPHOmZmctTb1ZLA+IthmVtY3iCVmCjpgu/cHMAVcWxANA24bilMr4lLRYyQ1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7/8AsC48OeYU0u5d3YIrNrCiEQu4Ks6vc0g3mpgrsNRra5xNjFFJQNe4bFuxgy3nMXqq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P1AtRmpkeDDduUnMbdphaE3XR+Is8+5Y6XiOnaqaPxRrnGYAB3cpAxHj4zObHZ1qCjw5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ajeIL0X5Zdzt1ZHqsQtEjGQuYnBf/CYwHB7cxEgekCqQ8SqOh07aAQKHCUC6AKyqPi4t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QvpMwB7mfTEFo6mKuo8DiMvis1DBRmhvf6mXRDDmNuhcT0INmNBFYXdmpjV3OWVQRtR4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InRcectSuVdppzqLgjoxr+ywC64gKcmMym2lBMxbz/sVb8TEcpd/MUeLLExOTIM03xGN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IsJqpmNYUxE0KwSoIBF+5vZ1iam1qiXzFsYVK0Xx1HkharUc3imWMWX/E28VdJMkDXg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tYGi2LOIM71MRrn/SbDqeTUbviO91/7Nvc4BhWOYlXqYMNcRnNNV8YhKHXxKlVqa81G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KK4iDo+Jv8wtLnHTTLDpV1mba2fyDS5e0yOSuPMV00Oc5qUErPZBeqgQxd0jbMKaYg14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os7A21lY7QdQoA3hx+o5ANzSc9GoFc7Q0lkeDjAv8EMWR1K+AuMcZeAUVfBQ3zGM4xIm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NSqA1f33Ezs5q2K7rJ6j0YQdsNULoZi1BtpZtAraNmYqg9BT+0AE6oAHY78xchGDixxF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A4XrmYU0yXRBDp3EENtx181At4CX1nf9hgK14ihplahwBGhLVaoueaYnEXQ/kdphgxE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ybxLVV6eSFaqLfUDDziUWJbLprY/cs6KldzjqeYELSxAZ7lUd6jubidpC0l0Ll5Bv8g0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0R0/GyYMVhDammaQhCEUUmtJahhAlI4HwP8A5crI1sl6nA7GVA1GYrBEkDtuY26wiQAf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FxNyza5vU2ej/Pwwb4i2OLwGYVM9fcuBy4gozG0sN1ibcXRmF+wIAuuziUGLuFZ8Eu+B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WcVcoKridscJc8y9DiPSpwuGEgzS4cxlU6IhlAGzcGXCUqO1RxiN2cXdTqjdHibLVag2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EgG+rbuAgQY+Ja03xnH1zHp2bmnGEQUE3orSuZZBgZhke3cxsmYnEK1Mlwk5TmsQ2qNc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5SsaZQbnJqNtIG8bgN8RCVpYPqzFNXUOY3FpWNrdwNnVs+GS6sVyqOKBpgjh8MfeLK1d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mSbgyI4E5Y24RRWDF8Sx+dSpLW3HzDGctZgxFbLUwNJbBQ4lijmZVfMrLqbnC7muLz3m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y5xHI1cxQ4yswKMF7aYr3LfHEsLhTwXP2GUXYj5uK8YQiz1uHz1LCNxVe7IMcFYJrEy9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EM0XhNM3eXYhx6IlnQTBcoxmPUXKZ9bQx364/tmjxdzc2MDSZ+EfyJB1dv7gsGF5loHC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Ohy/kFYftOCjdzAcYwKoMAuaWVfmc2ro/sWny1GZIaG4v/2Y3Aq1WMkVNscb4vMXKzP6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R2A4YbSA+tQOm83nmNg3jpYKlsXJF8UMpdtNH3FbMQtvHzFtR9wqAcY6hrNA2VKPOZkZ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6rGzgjE9VYRG6OAi5SIoKfyPcoYBottBdLg87gm7MxBce1AVRSiA0NXyqGr+jcE2HRf6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TmiV6DSIxyXk8PEr7wlhsqrjh/RZ2Ds19wmGfG4Cw6DF9sFeMWTW2FeT1yxC8CYkBWum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tRg3qkrCM1Qov+SnnASgi5QlcOriFVQ3n/8AZayI088RVZXviOBimR6/8iysNZrzHYsy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6lo4ziLLlK5hx6ZYUC+KqYcDS4M7cYxuZFdUL+psPK5Qv4meC1UaEb/8RW27lRdzBHNv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wTLkE7/MJGIgGASXUHEOIYYrCAqMM5iuFGGIGyCpwJcvExYsTKUtmsPwoQoxSpjRSiVS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yRAWOjxLhbjzNt8Jgk0uUxBV+cMfMP5P3SFL+YfqOhaN/h02qzv1EW+N5lGl1cYGzpAw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eLiqziFda4zOVwT4gRFDzGjzr/IGjsMxqRGfVR+NizZ6gF3qAPlMIJFjeGXVtecVhLit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wh7wgujdIijtnG6zK2TIxhLBVlqUvrKJDlUagp3rGZdHlkl2WcYcTe6qfuTj11MFHMVA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VqQ4+8xOTuj4mFHWJg+Zt6qB63RNKTcpcTEJp4qWHWAmdPE4vMJpKKlYTAxNPDM+S2cj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L8Ec+JjabvOYXNaEuolZI71rl7xH0rDqg5j7bb0f2GTg2u2Aj1tNX6lyNpzKhTVyk8bl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hw+CUmJmzgCMMeiGA9Y8y5d1ZK2YxeuYidZGExSTBg5Zi/TX4UVuLqWuXdP1M/BNhTD1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bnf3ziYe5+FUBrG4bGsmK4I+4qfwyoPBbIrtwZlZrt/IFJ4fuKm9w28ohxM1Bdve4Ku6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/kPodSuAYmASs3M2zYVGs13xMnWw+MSw5wYg3P8AUth5gEgmGBAGHuczhYl11zwhsS6n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USvEyx3Yfqag4asVjK8NfuYLjEy5+pS247M8TnO43NIyYpjpUUH9mNfBFlcSwznRVxRG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AKF0zGbIUyM6YFVxfMu/hmEpsf8AEPCvmMvZaaYgKZFy724hQpJp0Fxh2Xx0skxdpmgS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YgYSUWvFGo9uZpK7WSoTvdMHmXvNMPC9Q4f2vUu23fmWIUKzj6GXATFL9LZS4yv/Cgc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Kbuv9EMJfNqvuguBQaYyP2ypgFQwNAEvbN0i5uUKpQ81EKcM1UNGG71Ha3hi1rFOYtzc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2A7hfVs0OzmbxYcmhS8TAqbofqZh4RbJk5gslrMQmgaFcyjPqKYBM3Hd+IyrNtRX28DB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tMQXniUgauDN4g6i+YHmV1GoqqaETEMEUH8MxTNuLKMYsVsUdTf8DX4GpjFMqY7QijFl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DNwVZ2Q0OKbmQ6CDSaD+HZniXoNZEpc2ahB1uDeDVs+oF5zLqYKFZJu+SfM33rzOMqnq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iweI7sra5UvYQECZq6jsaTFfqW6AKfiDe26lSO0IKb2xlY6uc8yDcUaI2hucLxHhlyFm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YcwNFpQzfiWW1tiCpaepQh0E8Xncy8if2ZMGukMUd5M6uoyjohfV3+4qjte5fEq+UmIe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5asqPLObzBUywlzdBRxbfeoMS2Hgio6tSZ5ocnSmPql4axLB8MvzwsvM2swCxVXMluVrr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ZarUFF2JNAcyxgW8RYVVwlwZ0YJbccTEsdhUv9XmscRtjCqiLGHMe2aQL6hVfiMYeKYx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RpIU9WZjs1FG7upVomagq7GJ1LxcBDw71MhVDE5E0puZVm4q0zceX4mtdUzHh5ixvxMF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utpi+cQZpmzhlnNQR2jbgPEva1VS6F5Bv0zdRxxBTFYR+pQd8x074fHiJey7U4zBR7jW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uomz1NltM0Frj9RZDupT/yjzu9NTOoarmFl0VPqiYlUznPE3u7uZNwqIdQAiXNTTV9/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xN5IYM7iyPQ/cyFDAH4uZcPqYmZcSdTZYmDfcwjHWYYaG0m+ZyZTc0HMuovQlCirdQFt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VkN54i0BNPuJ93AhXN11uUpx/wDYChRkscwsRqnOMMGlf/EYXB1BbzfVQFDpdgyJ4W5o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SVkgVaUjfyMzZTexXX3xBpRwC2znxxuVcoCxuzWHDk3KBA0tLBb2JzLMlT9KAtxV2y0J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LhG4qsK0XBDhEecBlwl1CySFobZ1xj7ipTywCLG19kVG5s+REWF4c+EtWKQw1MjH0yuV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kjM0V2l65TYnZKyAHPibDgnODOEugsI3IIHVnDXOJhhs+qlEAKBMxgFbyX3MtEpkYphR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4h3itLwz/wCRX7sKuu4jlMVdS4nMNjYhXwQsRXqK9xfhmlx+QYjpzBgy/wACsgpBc/Bj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b1LiNrn8Kpx+CDAJt7CIvbGUpHihAoTCoXVMUR4dpsXbfcSLl7Qe0b/JQO6ZnmnM6WMt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PqVEy0pncLNtbhQCoi22lNw2KzHlHvAXE+yEWRi8JmWV6l8jZCmmb5hTE/8AU3PEQmjN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yXrxLuoW8xZF1eLDfJiZ/KVabGn8n+pdr5fU+qDO1i4w6kN3E1B8sxKq6i5MihEqzeZh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5+9FK0+Z8TqCxMB5cTGjDxDtDd8T5oXFIScEx5sSslmSlam29aY47SBPVDZ+YlfEfxEy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CxKGEbxi5d2e7xG2UMl+JqszunPEt2ZmkYWYdXPzFUq3LlBxzPFB2FTdDhmcf8EQE7WW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UrPZDfkgvxIgBxMKHZDh1GPPVRnRiZs0mG0Tc8QYxy8kufIixesOIdpeYg4WiIcGcw4H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ptUjvH9jsZ2w8KYxMLYbs0zNUYwTnMwBuq3EeYH+RuvA73Ftt2J+KiQ7cu2EAmCbrmVS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o5h6soMDxUQ4nMVs3RSYC+prOZvy+IAWY4VbhGvSOY6fJGzceGt3bEc6hqUGI/az+oS3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SXA1gxtB54hsmR45lDvcGMv3Cr4iN3l8ynSk8RntG3HqDWVXMcGHnNM7agUW+ki2lgtt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um3rMVKsBseNxexXMVLZK4jVi6agDqiTs/aNMzKyKbFfd3K0cKFGjxeWmF/KVZddvlFz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EUfMDYfjMOBszygFjXEcikKLSkuFNxQwHmByNpW2iWFBoDJwqqLQCr7u6gPFXdRQJqk9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EprFY+Jt/TfDgtii2LVxFsM3Ri/7HQ0pWKmFWlOZaqCrIPAB1HWzXUAi88H9iFBQirUM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CFLvOfmGrsvEa1u+0NaQACvUTC889zN6b16nJTc1mbCcR0byNR1v0RsJmIacN6tgt9OV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DNEEmHEzV7jO5zsRpJzCKNxUywlxzEg0wsfgQUjF/guLBzLi/BLix2JmgwmYQcR5Itmr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icWjh6g32sqZp0VF6KJYYqY82n9xA7jpAiT1AmlReYazz/IYqLdnhjYy8ncEjlM+MY5g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lLQma63Kq61XqbTWpt9wgE4I2g0uZoEpic3U/QqHTvEFVduZgr2zVcahuvvOEA2nEuZG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2VPmKt63DMTxlP7AJX4RKeGWQq24MbrKmSa06nKvTLZFFm4MK0/uD6IbfeBNWmXDnCcG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ggz53j7hsrdUQoqgKq9YmebIRMMsWl3GFPWI6b1HhNKmR5rEzS8EVEcTJnTMW5xGFVML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hVVrTfEpVvJns7jgvjmcIL2wZ91KxQLg/wDJYLJr9oOSKoJgRzB3Etp5lLrX/lHeJch6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TUrs4x4mYfcKV3icb4IQA1UGiCzV9XGXfFRYqKiIKv7uZbcmpvmmY6scqsuDKXvmbfbF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gzMydQ4W83C21LXViDPi7JndwbiLxdQNn0jCrhfyVjrM87oXzFi4pEqvqZ0l/Ooc/YRN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smD4DUNl5i08R0a35md7xbLc2o6B8xqomQq4720WP3DdIwFMg5gpvOOp5llKutPiWPIK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TQCpchsQx5gJEOpkQ489ywogtqUrvWoa2gR6y+KxELQG71AHSVXfmDxSLYXbn5likqd8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1NVzxKxxUoSz1fcDIV9wwou+7jSWn0lrUUH7gSwYfqVzRx3BLoUHhqE4IdVG6Y6sdzaL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ClD7ImDHFkQGxXX7hPUG0DNDe2v3DqyRosWXbuDTvAyrMrd8ykK1CVNZDxBP4AQRrNEo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hzejPEsemKzz/wCSyi9831LMVgj8Q0UaTCmL8yqXWZ8j9TAjywDhaK04zEDPLak4MUOO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t7CbB1iHDhgUfQJA2OqlkPN15amPbcOxOVZhqsrH+zMNCRwyyW1cwflZQuyUBNIYjsm5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PeV6I0epQ1FZHEYxVLuDBly4P4FhuDHU5h+GFG4VTLX8GWgQoUzci2v/gR5tq2fzs2Y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mJcIVUzC91GQEByguiHZOhKlD5ij1BWdRl5quL2hEvER02mmZA8Jk3xNsV18xky8AQ1g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kGKJnSUGmM4btmX+EfLqKyrMRjNwppzCE80xLgXZK1LuDmojGZpBmjzUdi8P3CesSrrS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TVKmie/4gpay1Mt3qE71EYXbi3EzrnENTvsPtB6lrrorMWE1RC8sDA5qaRhJOPtM9bRu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AOQjnsnH1pUOAxUShItgaxUQBTD+obexq5RosFTAuC36ibCsMtm3EHnCoXu7jbHNwpP7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96l6e/uZhfcp9hg6vq4cfwN4wfMcYxkTAHbczJdQ4MlxKbGZimFqMSN9SswCDjmiCgzx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GNoOZaWNjjuZhphyvEWXcwBe1lVa5uYczXV28TYdPE79QIpuJ0ZOYnNdRooZduJuF6hz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OtQ2epcqHX3KV9H6g4bjKrcDmpnfdwbR5jr25isXaqYcRSccanIqHQOMFVMuTLmO6M4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9QuzXMXw7ljywb7jLmQmAa1koFG1YlQ+Zk/KnHxMatX/AJD0/pMqyY1UNlVcGpjTyAXx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/YFMTG2Aq1Vy4R+oLpDaFgQcqpbuDYXvsl6w1WufMUoD4f2VusD9zYIjxWJ6Ya9y/hnH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GSn7gs0vuBVp3i91LXtcYhkxfddS/JpFaC6DwSyGvRUXTVZ7hMlvJB3mESRSKpFquXEz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1+4k74WP2CCtV5PSupVbWAvs4+iUYVR1zq4yQAg0LVr1mcqErLACh5u583BE3p9F+4rW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Dd2rrMTus4lXxmqgaAANeZkqzi6YDBVyG4Jd5G4t2b/UMbd4jFYD9ZmiJQjttXUBZ9/y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i5lV1AxdrzBLPtL6tWEIDbiZAjk4uGoqcrglyMbY5VuYC51BNmYLkMy0aNyyL+CD+bl/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kEZQjfMS6mcu4aRApGXLXTPolvFV37lQusBAReNYgq3iK1vgmLUuuLmPBjFWuFSqHNyG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uY6ftwN2q+a/wBUcbmWN6yoWaCXxZEmZN5JiPROXnkywu/ErjoghQKDbMlXs5gUXzEoH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O3Nyzd2PMxyiobjFOt5VaagqjZm2ZnpZqqwrErekqH00RVXnKXJwS5da1cd1zKhzLiQb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PLWJjHnGFPdhuzsm+3KXjxLGysMDjuoEV7Ju8TJkWMvCX/YOOclz5EuaVDROotJcWlK6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vR003EA7Z/eYZX4mOfLMH0sWMB5oKKmSqjD2n6SXx8FriXdc3hUBZNnHMH4G2DYOFG49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e5iUr5gm1VVGdBmmVV3q8Td8EXNwA8Yliy0vMpsjyvNR14ZfFmdnawfAn8ahs9DeYm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Q81MV7dxoXXqUsy+Ewy24qJqSgI3kzMfREzWWK61ViD4ZRzeLD4SGgwGG0fcWqqDmG6V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R++SxsVMl5f9zJcbQr1HRUVf+Q1xq0yq85l1+CnE2CGrhku5rugv1DQGsKVSeYbX/wCM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NVLa3QOO5zU0QxiZg0xYZwR6aL6ibyY7hJpeZRY4md9Q5AWOGyb2Wq8/7DbpVLxwTQ0N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GPcW83mtE9H1FxsuN96hROCu5rZdZwTlK7YgqzdbqUHAVs8xfYhBYAl1jiOQrgapCq13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U1jUoF3uu5ab2CCqqu8VcWi0A/UvDY8NzJWlL8zFgbLzzBU6p5CBw1Ya4qJaqu9sK0m3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LwxowIN3GqVbM+SMsZqdF281UsyHGp3LKM+IaV1Lg2bj4uX7gcvEWx6qFFzbO9v6LiWj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hd7gYK3C51DJvKMqOZSDhwxQtniU3mGorhjSJuKOWFzgFhuKMJcuX+SEPwMNfghD8VKq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D4miKz9gIKvuOlVmIheycp6fcGHwM0JWpo3dBqf/AHIFB5lY3uYVPnmUKxmUbmobWhyr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coZyVvmZwRdWKqYUtoMdMmwi4HcuzWWKlfmZpc4+4k7KLlrDmy5mz3Nhm7hyNlQhQqov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OARXdV5fqW0TuNuNbxiYfGR0LxYuGsKyXMjrluMYdHOcQ5Fci4j1l8fUN0ZolUlTD0Sx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rUDV9HPiGkxRfmcWruBScVCgdZjvQq4F6AQUK8x2+k6jUmk1GGLPfUF6MkLoiskTjQjV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wzYlXWZxhjqAqN+e4l34iQTuXHFTYeo8QH3KLOoxDimZWo1xMYLmH417CdpRcJTdrm5S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mNSZuXq7JulXzHZbvcY3q/qPMyDPqEx9QXUpccEyPKU1LG833A33x5mBK34m4l2qM20M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Db6H8ZtOJ3qO6P1MaHMA9NZmzNkoPTOJZK8TMVzK7ctf2VD1Bp1LtpZTubt4Je2Oj3n5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JRBUX2dzR1es1Ezl09K/7MlgGIZwXK4mb4goc3U27xNDzYatxym8Um9qAYNq3EzmPDDl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wap3ndx8GeTzAprQUxGbui4Rh9yiZ0V8RyMLybI0AnE9N1wVAUNVAykrqBFmauAg45qL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Y4vxO3+RvuVQuoO/4TkriBSOb7IfCuSWhV7gOEreIQwOGGavj9xNP+surVoXiMAtNs6m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+ZznfEopH4JBMLk1jMtt0awVucMlGWt+CiYxtOczgy5gFIuiFFCWbuLGiW5xEpZT1LxR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CevhlBGaP/kdW7NzVhpTh5qOhlSoG96rOR1HzwZYyycNYmGys4vzMCGbYeFmP9hLMVnc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3ZR/LgcnWI7jhI09Qgua8SiOmoty/MYbhkmoMv8A/k/BCH4IRhBlJWVIyqMIRFMV7RAl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IM3XkJg/iZ5OirufpP7KJTeo8ELzgIB+LMlOIPpFi4p+5mjxF8gZnwKVMHb7jCczvZMe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Xv5C7xxBd2o8xu+5z3sP5M2TDuDE0+S46yl89y+nNRqplbjzRCPuIDW/fmWplrM3fS/i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pLnVlOczcbfLJmHIpqAu5u8WaYE06mJcZMyEq9AQUd4eUskLbPBHytHFl0HqfQl6u2o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1ueocpCtGINAtWjZKLM1EucMJ2Ke+JgVzGf0EuDm7zLf/qO23O4qFcsSm+ptTFqmmMHU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LHFfEWlijKg6uMtGWPBFbA2GqscBYVruruYhx2hAJWg2lqFYd+JVHIqEC8RxeAvphKVL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Vd0TEmMEvBCUjBrEwm0oYxaU8TV6/cypOPxuO7vLFMWdXBle7plyHi2JeJTE1jObmGtc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aS9wtPVRWjB3UrPuYM5xK06g7mLjmkgUt13NvMqOgWZlfSAuBd1LV1Az7RC23hCy44+p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1EWsGO9j5lQGkmbbir5f7hrxkwcxtecrEYI2XLB5qDAOV+MQ3TatjN3yMoowLmVs7IM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yDqOKgrbEq0rPVQFbXqckeEQ16lqJWN8SkZWM5zEbkc7JRXZ3LCHuYl8eIuyqJ+mVV3r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+Y3XPomArccYIsLK6KlovFabjaGsEwytDVk5ENtZisDK56CF4Us6GNDnV8Mrm3a7OIWC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3Lqh03cHIuhM1thhEKIinuBni/MM948XNuVgYvQYvIr2Rxhrh8ygXrGicRZLNmW8OyVc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aFHLbMYN7jlncPJ7h374jMpwmo+K6sK9wUHAzeVTPbODniAsZFECx3io7CmXKLc4xREp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LJRSuYthlLcE0wZdQYQ//gh+CH4PwQ/DHUoiorEMTBV5mVotaKp3fEWRNrb7gvrQUHHq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uyrlj5A+ZRXgJfzFheWNLgKQcwVfv/cWGqMSzpCjvavqN23MvRGokYe8TN+psOT/AGHL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phrOqkOYPEyFS5+ghQtCCqdQBRoCaXhU+pchlWIBj71DYBitRlhypEowZYcs6sgtOLfy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7sY9zRebi5XYnqY4jEDBzbc4eziUU945jq/iHMVgnOXCl8yXbjiBefmVpC7t8QqB1meI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KChdE0jz5LgGjqKz1cuINaQXaUS5ApWr8SpxVMViEP6zK/TmYA8MxVweIrQ5Thy9E1dz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u/Uxx5l0BxHa8IghS/xDVoZXqLQQA4fR/suV/MBaP7GAcCfMJBpZWg2cwEPF1BcLV3fc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qibExjLC5HGIPqJheiYE9TY/qIXGDU5eIMMtYHGY5g2+o+fcsUsKxcOJDub1FR+Gib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wz+CyGsMh5m97QY0Hiio7jM/Eq5HKpiDeZ2XJ4l7ede5R6IPROZRS+W5rc1AzStxUu7j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yAM035lUiri7cTAYU0yu7FYgWpn4iwnfPWYL00Fe4BQ4uGhjDuPqCscA3LD4K/qC6w4f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/UCDy5JeeGYuYpP7Kzca8QNn3MPwGVb6lw6J3BVEGKW21MKFvDBxE2jQ9RwlMoNN4JRV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xW4eKPMLAqr8xTl8nmZrzZdmCBhzjuNWHMFSgN6ll6x5ittftFxn7hbQpvTNsoI7mWjK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6DnuKPGXubaUpzGnPwYESsiXqCWUO++YsY2YjosA5l2YXHC8zNDWZdGjKsw2fGMRoGS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YodiBFjXT3FtlxFkCrxrxKFJtirkUWHHEQ+MTFov+wA5cv8AYg0w0xUiW3MK/O4M98QW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l5DECEwlzKp+IyKcShpg0TAXA8RDUpahsqwagwYQ/wD5uXBi/Fwh+L/IWRx+HTHvxMQu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SqMxiLVTcSre0mgOj7maKLo5+ZgNYf2Ay6ilMtXMsHGG7AamXfZHjMFP8jC/cTpJDdbx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O9Qygt1/sxivuG9sDOzp/wBmbnwfyC1NMVFxFXqm45Sa2q/cyq8CYldPMvQ6qYKOmIVy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8KHtBxvnUy7H+Ibgxl51BXtIfuWO6HIhy4oBKrBZFQ9zd5glmXo4TMF1qg3YOZM4qGpN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XTUcI1QIuajvDriVu7jpzMgmTia03LqiKi8IOWK+qocDg1M2NmZyfErkcsbWVt1BRFBl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xebqMerSpiKcXCN9c1No9O27pxGUArGot4O6xB4AG5soYDmFiZZbICua3uWLHD5lApjz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JCdTviKqmZRstINf2K1hy6IuUaDcy01GaZxTXEzgY7jy82TP3TYVKAc2TQWuY6XqKw1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Uhggr05ha4ZVRWMZhXg5mRLKeIfsD+w1dVRAc1QnQLCYtJNCzDflK1r/APUOUoNtheCF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lrjEIeIGBts1E3SUjBbXz/sdXDCQ71M8t4f2NA2PU9RDa5ajm7CvxzEy+PmX5OJQfAix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rAq+YKfhsmGpofUOXzKIvWzol7b23APj/ZkdVkq+7lUFd1MI7ImOI61AuCWdEMF1fuPV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vzNqvOZYuioObBuCLnKyu5hkaYOHzDK+etQqt4lW1zupfDXU3yDMt0xC6usb4lFouuKm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TNfMVKcnhhds0cvEa5+CDAOR5IqpX3CkdUxbPnmOvOqq47ZuCL/74lrAOkmNFfW4CjWd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lWmK1EbppsxUMvcwdKfqZOHLSYh152lAPNVMvhit+TMMHEXATL2/1HlLogSsN/qWFCp7j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HN6SqvO4iKoOzpIBLNRxLkl+hMeeY2cXA9qO5MQyYmdBDDETmWRQYMuH4fyRQSX+Fy5c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HT5IQ/Gr0FxG2mrw4H1BXwiyHibUeEW/9JkyoG3wzMUDyyizS3KLApoJHmB5P3K2QUjR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VQGoFWuG18Z8Ca2bqsyghkSfuJQrMWDr+QKjywQ6Kfyd8f2yqGM0ahso24lsFVz7hrAx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mvhmvYS5w88JSgw2mkdHhczoN3/U29QlE7huzOSDHGXMFF87jwisEoChYsQUkuJxKtd3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lXzipq9wyEKGVtssqGiarDaQLaKMVMhcZNzQeKmCdzkaivzCeeMsWHEFiiAUDxGcrGJr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lE54gKzVzYNkvfBTM0xVmYzQ9xX8PuV93AvJxiDK4sk39KUpSibDDd52Iye4g2J2NSh4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iw5vmHDedxIHarhA4eHMbgDPnUVlCZ1KK6vcV0iAD3mY0NAVmVl8xVTgZqhFpZu1mZLu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40E1NYOPEyrjucZjgXFVMrP+3Ml7aqJubHY4iw+2XvHWBojnMPidkytVN7jbeKME5wD6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ub14R/kNUbox9/cbQPP3Gq+Mv3P04rjVwx/cTtC0Cruo+XNpYjaQYuGs+f8A3Gt7SDgg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dtOGOw9ktixmbuiOkFrv4rUCDjiGsFHxMKXWz3MsTUYaPUH514Z4Ju9wWLUvCsMvky3f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43KXYFEBVxvEtopi6iZozCxZruZpyIVSrj9I56i4aMzp+JScamAviJhvBKUAYI7a081q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bviYx/7BsTZ0wxfOMRwxsnhIKtdBCrKT7jduflgGQvlA8b7hkEHzWOIKqXTS4ns84irk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0J6xGZwz1ECkL4MkCmVsbzLKm6bK5zDYzAPLBZrNFfOZgfUVAvczV80g7JMTmN0+pqOw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6ahxiE4RtlV47I1IhU3DB5VC2aiL3cR1dMS6jz1MsGExRUtxM2HIwHEJUH8EuXBg/i4M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KmOoMwc/h16JaMkdiwY8mP0kQCZsTbcl74zProV5hhnUt6Nvia/HMYLfUJQWHXG46d3n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3AXfcsw66riMRfOVjlNw01cVAnpf2OpVQ2JxUeI2J/YLodTNK9piuhSzhw4j9sfD9xlZ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RYeY0GQJq3DQe3zGX7ost8v8lbRwBxGa2uY8msk+JiMHBuWvSw5gGchZmYOCmCBc9OOf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AfKZVGKvDUuvvENVCrbaxMrtUP3BT1MxrqNrb5epSrk39TMw7+7mQdEAB4nI5mYN1uNe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i8vM02xw7h6DW5QstJFquq5iDvWFkKEjbseoKJh9y1vENNLa9MLi2l6lRNtRngbuJFVm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rbYQod+W1BSaJYzWUOrlvS33LJAbxBhjiOnMxuueUO0yMSzuhYUX9wIBSO3zDNJenmZq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zKpg5LzFpzBaGzlDZdRwp1EYYFSlY7XaLBoxT3DZ2ReaxK3tZElgtG2/ruPC6t6TFR5l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GmfCKriD1/Uo3bpuKnGoAZ1mAUd4qfoSijhg2i6/+ohqaiwVKjFntt+4NmqvxBXpBd2X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O6vAxDfLhMCdo8HDUhdjVsP20QJVd5Kg+jOX1BQKcYTay4vzOEd9gmvMKZm9TP4ezcpD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rVJrwXCO+Jl61qWBcfz6l84qnEpwkXiNmiOPMwGszRQ5OoGbz5huqsZd6x6lJvmI0J3T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ML6lqyOJWKp7YNFBcVbSXllh1rfmUeo4JgVuK3hPHMDZLxEOMauK8eoDSsJwR0XmuoKG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I1R38TjVt7lFQfuOcGOZSNZHMUGcsvCfBUxQsGmXRYtqiWLQrAVuXy3RBsHhqLkCxgIB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nfuABTm6jEtOKSicAwpgG/M1IJmFXEclxsDklVgXEHtuqjjE5kWanGlHcX2vuLLtnaJA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9wxmDf5uXBzBgwZcv8KoAqMhU5hqG/wVpMfaUpADo2mP/Jmg9xZL5ZkR2/k0gwUfqY2v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uhoG5kNVQ/cQB7hKuVxPMobkSiWkZnVJp7t2S2LqA8wa3uOfqmPwlLXUFPXEV3ljwU7s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zdmGlqo9TPEF3UHlNIDnmPBesQ00rl7jsbcmup+pElWcwV7Eow8zm7mBc4I6qt3MzebY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TeJzLV8aRWszKlzM2ZKQFQbCHduoheqfM1OfeOZd2Zobhku9T2VWTIp2/tMFtqGgdjEf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mlwxUXivUscTUsRvqKr9z7BEwsK3FlZiohvS8QMsYB9khalUHZDS21MQqCXcLTMYGg1F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ZjVVcuNeJQXbF1+OVwnhUNraRGiItu3MV2xhl7ghrJCglYcy+7X+xZDKPEFt4zEIZEKh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BaZU9xylqiClGpQBuhhyXRVkWAPmK86ot7mwWy92MEWVV4izXziGz7gF5UDOJb7ZYTcX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DQoUghJkmI8wMsrqoKB3czuLohs+D8TJi2VM7d0xAqltOY6F8kBpNNQXVoV/YAnbWYha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cPGpp9zeXlCUO4sC++JVdVdbzqK+XDMA+SZirhWQsSKgd5xFhOluZM6H/JlSSubvcuV9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VLV57mQNjBSek1HU6Wn+QFT6lj4mJwWblTNQcwkWm98wJWYubgBwucGXP7nOM4gXg5zL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RvcX6l4t11NP8Jk3TfUWsDG6fqoqzsdpMpbrmF8V9y0Y83+4qqnJLbUzK/8AhKp4zOKF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q6zC3FFXmUw4/cBzdPGfUMCJuuP9mR5Vq2HJYT5iFQWH/kvZeUmbNc1DCo6hGmg/aKk2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xymgmZob/wDUSFyGJQnnqOB7XB5mguoWByrN1NoMEKEpvLiIG2sRUlLduGDjxEcA63DR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DNk6jZDLtkv3AHcu0SvExnpA/AZYPwHiDUuXLl/i4MGZ/Fy5Y8RILEEOIwrRy3gO/XD9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ZHzX9TsQUoGnqDkavDHz5YMrosX9zEIeJZ2KalkLVJCwa1Ny3tn4gpjgM4N15mj4ipw4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7OIAk7/ANlbOqqOjXFx21JWb3bq4JFFs1MXqPb0mmu5svExFd5mYpxU2/7EBmssKysk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HRW4M5c5lHST6/DQVi5dmTHHmGiOJuuqsmLpOzGW2eJYZqiDBbg1UADsqGj6H+fhU+mH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tTnZKbiYviZn0TE+tpUrwED2hCE9zDnTJDmHbvKdBaxLXTEfwJeqV8zJeo26GemC+zfE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cEFp9VUAO7hseMh3Ddt/+TkD3DDlamuowGsZneBdCKEosex1EUZrNxUKqP2hs9VHlpTx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JTAwITaGpo4Y4Cu8z2NzMYxUWfLUCrLcsrU1EW3bFn5vZuGratExYC0YmhTN9TacGcs+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evMwufqfU8xr+o1FwUM4O0qulBhIChkdxYBoYxovRZM0aW6mhuipkbqqjsrPmIdiQXS5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luZY5f8A3AwtmoRsLEfUTcJZtnucJdnqVVbSFj7oglLGpZueFE+EH8lKJWpvnL/qjlZ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y/UcTDTBc/X3qFjk3BR80YwHwn3ClvflmXqf2NwaoPuAReZl6ubhOOIGrQqoQvxECj7i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JDBt8SychCt1t5l459TF7/cDtXiZdeqm8D8stishglCuc8QMDxzU0611ApsPuK+C+XuX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wG9TWnJFulbg3RwdxNGr5l8VeKOIkc5vZCsUe5jNILhpNkvhrU3ZmvcpO/cpdhV8amW1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+EqCnKfJFWDjVM57jEI3AVZHvxmBfijqr5lZXmvtitFDgEu1cVuyfxlTuinFeYgDzUwR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tIwu0/vI6tUvEzQldR7Dri6huHEF6/Aa4gwSuIBUUIi6hT8KVRKZdS4fhPxcGH4rP4t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gahCqArVgXWx+4448g6qCqcptnIP+kYZ8yxnSJlu/wDZsMtQz6Q4OQf2BGI8ksqaK/sq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/kdhzDK6fISDJWhiZ4HENr3GVVDkP3LCmAbn1c7xip9wqnVQkbJgDvEVp3Au98x8eoLL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FM5mLVUsCFvMwz7xYAcT2VKwll6xElKsPQfRUJBWNzOzNyxfsPmfegwDNXiPB4g8OWo4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tlMbycI5hWTj1Fv6icKvtHXqlggwLEowLaz4iAuZg3uXyuJvL1NE/c104YYZytauexBy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dgVg9Q51adx3nsl0Us3HcblG/A8Rq6TdXAxZleDcyNN0yrBbT+D9kxnStXCqxdxxBtHg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lD6hGM5+ZYIHyXcsUPl3CJ2qE5pc0lkPRKhjccgzPazWczU5CaSr7Z8asQYEFocTdVsl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DV1l2irC9TSvVTX5ZsGd1E3VqPv/AOJRdR3esDruYKWNhScXkmzNjClXLuXpVbvqK1db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XEG0E+I2mc1zLhvvEBTLuZ9waKI825k28rfmLrqbiJMJlYRQyQ7R9FREJxVa8S0nEVtu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ld1X3EfnLM+4FAd5iWVDRrQwAo3Y58SrpmJBWWZ+aazs3NvwP3M4LogQgmr1KtgWaiaN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VoLwqhjaqMsfOFgc1QVWSPzu469zwbJa2VR4jzmoyAFeOZhLXDg8RseHibYi4xdu4P8A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kS6OOpkqx8TCs5JWdzRjcNXm/8l6M1uBTBnzxDjDd8+YytUm+iWF0VNbo7IAOdtVODavX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zF1F2THIEjFKtOtTkY2ut1Mr6QqEZkFM4RmQIUmYrVcp48zNPMeSoOTatwKLyiZK6+Ir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DtsXFWFRhQ+ahgUDcA1ygNKcEjH2UqVgCWw2hc1DhPmAMASs/joWWwIY/FRIkr8H4ZUI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ill0XlzN+KqYkcTulA+vS5Cv3CSOSPH/ANwQZ6w37iL5zebfQGXP6EKLGAwbDO/tP7Fj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Oi//ABEIXjFx40NQtVGR8zgm+Z17H9nEvxHgU2JkWbP9liOMTKjmMAt3LxcH7m3xL2uS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KtXLotEjUrfcz+ST7KohsE5gwBfX4noIDku4C7uMSljVdzBGZUak38xUyaLlwTRhGbv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wbWGNynlUcMmi8kdHMVEwk4mm1TJvCUXO/EsI/qFuXgRacn7lG11M/ROZl5iEAL+ZfAs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OUSUbHPqXKELb1LjdTKqiHC1fUMsMVhhtdUrPqZX8KG/TFbF+oOauInpGiRn97m7vxMz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nETJxxMgbHuJOYq4m1iGVThUMBzMWAVuGTw56m6QtfbM+6pWg8kNmLJV9QaUKczcJc2V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ES20r/7HcwqYW98QACnicBVqDM1FqeUId0zzmVQeGCsl/G5kQO41/Yi0veUK1XK2+GHR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LW5efuCgf5M892VNDpdfmBB7mA4nAzlFQOlSwm6YIwjsBMWnEQ0XeIBvKxCAkShUvERR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HIV6TbHH+T/cO4vCCxaYlIAGphTzDy2ShlmIReEcSs7RfkQ8gpOZWIFdeYGFaq6bI0Xm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3KHhErnFccRu7/UFy3o13OVWL3G0OAEpxZbcw0BnPNRq615GVu7OEeICms5lVs3ioc5X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Ie5lHxxLLL1BysK/kVJcoC2VPLgxM+TwczA4paiU+e4Dwe4rAcOCAWCLpGXhaR1MqCg3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FFpi9F3cQGGm4gF7zncFEpTy8RBLaEuOneavPEKjWUVLHVn7iXf3NKznEAHNW47jQG7r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FpVQtjEHFM7zEFCtwgl0MMTggGMrLIBgzBv1C22ABGmDTMrmJE/BOLFlx/JD8H4SENza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KlktlrMDEoSCnwV5H/N/cVvfaYkE4m/c4rm3O1w/kwG5eg1HwK/2YUr1GExvNziYdEwg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/UADZmBvOCFP1plV9R23iGlvBYrX8zuwmeGJoCxCg/UQXl8Q1h5qYN4R6kuKWBLDeMeZ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EFS8Uv3KoiprmMFdmMNsxMFV0S1DEOXLuUBWaWO6a4hdiGbl1dQexOfqITLtllXhYucY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/WmGnIHUdtxmReKa2Rw9D8xPBUTkrJxClHMY+MCGMrjzMV3VrCIDNGZWYbEw73FeoEQF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UVmY3WCDAaDiIQ8zewv/AMlarG+oRslVhvMaorxuN0NSp6NbwQbQi8TeC4MW8QNJQtyu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OYXJ6ruZ/P7lhdOodrxPlXlhAhkluMy614WXqi+Vsrvdz9jUALrESvcs4qeo9VamfZc7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qpnA0saneM14BLW+N/MGpkTouDYzsPWIOerq5i+VgFWo/s+oHi1qIHM3aCspDVXHH3Dd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emoAbWKlUUYI/Sz+5bNXGC3NR3TqNHxxNvcqq8uIKVND+RNF51Ma9gESO9B8ywsaxcVl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pvDOOZzK2x3R7rxNIUMD7T9QUqtRq4U9fUWdlkEezEORrLcXipZPZKJwqssuOg/uXVtZ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AQ0zuYXocxsocQ0G4BYpioGbW4YXnouU40lkcNYlCu3dwb5d7i1jk46l58xxs3KSV8xg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MKvvNZh1c33FTkUeIGTN+Zm/2JiX8u4F3kCtsOsNmQmWjRjUdnLbrcbDpdS6KEuUO+Y6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3yeYqw0aZgqUNinqXuulvcfe/wAjyFa4+Zs4z3LqtZjd+c4bS5SYVbdwVg1WH1MUXhhJ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CLSrOCMuyVHnua93AJmEZsMsMB1F5G5XOdRrpYVT+QURgW0RVya/MMDf/wDB+Alfkh+C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BcbMARSWiGespPicjYW+JbDguQYnCczLbEt8wS9/UdiVdw0Lmv6QS1sVLrXTMsbrJ9Qv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5X9Tj4hDzKCytEtOPSZLxLOvH+wA5BvuIVDlLZkE1iteZQFtQAXBv1MT5rMlKiukhWyt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+gniI5kX+x3Di6uVFLcxWvCUTeIhK1K1FuoQBi3vxNvj+BWAX/kujGM35jzNPGpi+M0g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qtDfcwF8ShV/8xxqjLFTjsW9kyKNR4twYl63cdp4IZcSznqsT9AuYK/1Lhph1x6hqrAf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Mqg2b3iKzqZIwvMIKu43eZs64ibyzwCOgZncLk+YihcO8SujKnqAtpvBhhsipjWv+xbh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5YoO3FYLj6RiLBvqZ4P3KIZ2PqCmJfAj4mqCxHBTDei6lzNLqIadJL5G6i0bYLJaa5n6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LL8EcYlhPF436g+uYLsWDIGmPcyzW1/so1zPnVHau7zT5jwc/pL4G/8AJRHRzHgeQ9Tc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bTB+5apbf/UtbaLxPiCpiPcGquo4BUGZ5axbpxEreMEFV2r2hIGcQe/EtQcNu58AEN/M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VRAA5iWg3X8hroZIKcOYWhkP9ylPaa9SxzMpz85/yOEip1onYzDn2ZYaquv6gDM1XEal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HVzo1BrtPkMTPzwf9YoqGNpf3e4l557Ibo7OI8FyMyZ2yrcgOc8RLCnxczm8PUTy9MXC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gOpxl3KX25uZKqXnMN5uCGeptrMNtC11NRxdH1xFxbfuLu8v1MqcTRRyVrcu2RvUQQRo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AXv7JSKM3ncSnWN4gltvk0wL2yOYsA1u1iqC75xAg5XbzMco3ngSLQs1eoKFtTc3pkY4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7ms6Q2K0FepSwrrEdLhUrUoL7S88qvczSONxB8hK0CNq1EVe5UgEF0EYU+pvA3FOIvdR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+YZeokjb8D/+CH43AlfgjqcfgSGJxsaqyLLvDHmRXQhK+OwpnaahUjEexfybD1g5goq7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IKcQ0iqyQCNhbEqNVOago27v/IrHn/JwPDMa8xGCgHEWgVHERs34iab2f7Gt+Q1DIBet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RwBgGEtKszT7m32f5Fo7zUBR6jAExJsirhGXyxmIY5mAcWqc0RS+SG/DFrSGu9AR72Q1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woh9xLRmKvimTN6lv2mY16jof4mXgM7h8SpkgL58Slv3MKe469I8DxM1xbCHVWpvn9RV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3HhIaKXiqY3A5MkVArUYoGQqYaTdqMYZjC91NOiYSqTXmVNxinBG0sZktlWo2/yFPiOB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2Vj+LDPEUUrf9GKtrkwIatvuY5jYaUBeOYF1WIawKK33FpDKOZpHS+e4LozTgg5Gq1Mm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MXiZlhL3XEdp0uMpxRU2MTZMp4mHriHhDt11NfxDl4qUyNVHQGSoGhxxDdnFG4BzbW8V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fcmJ31K79oV1Lrnk/wDs7HgmBhlT+ylJsB5mBV3mAC1YsOwVWaYWGjDV9k0bzaSxOKjo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NvdTAcZqVXSrLc1NYnNtso3l6+4LLj/7DZ5nuFBLld4QYYw8z5E59ttxgfqbDmkHa+Hq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N2KDOKbBMe//AMzBbtsCKtT26SaXQZlm0Fp3xHAvg3EC69kC8/5Crv8AUpXjdksXriGW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h+oaPzuLv6xEwW7mBazWmtxdnbGrNx5qw8zoElRGjAK4uZYrMGXJfMRfFxZzVeOYZNWE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XTHWKGWaOImaTxCwYYzAp0v5iGBhOJ2MpxLxvnMV6dvErdODoM/MAtC7p9QoqFDdysfI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CVGKtN3BEtaENzW1YzHd3ANbg3ltbgabNnzKvnQjjm8qvNGIZt05PmHtxzEeBcwwIGhW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JGOIVrMOY2y+rPNyuc5VhwS0ke/wMwf/AMk5hD8P4GLEr8SS9+ATEupWYgq3Mx9V+0W5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tVNToQy33HV53M9xTUTkdxF/UdHpv/fcwDfmVitDkl3pX9S8nAJlrxM8GoXAPEEOOIW8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8jmZFga4zzKW5anRL0AczFtVL6maq0zLHbAQnNE2nVx+HdbonZvc0jtMrz9TbteKJhm2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fURQGqFjsCZNLqzcu29CYFaom/4l+Te0rOIUEZ/Fs+JcPM8O6uZU1vMsIY1D6svuWUDA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jx+4DVZWI9SobxMrv/M+oRWMKF3N3xHBKCuMSlBcMQXOLnx4Lc4uJXu4ccJVE2sIHNm4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7hQ0RJgbdjUCWCm2qZtGEwjcrrW0VwcsJ+W2oFUFvaUCXQ5vbEZ0HFymd+pYpVR//iZa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0shshkXMd1jNQ2TI0l8pscTMDuOjhg80QV8tyw20fNxWmDxQc1tEqrzWNy+sUGfiMcAD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9ypNDi5lqGu61iDwbiCUXuEdDnqKzOA+5U1gmb2U/syO2RvGJurPcTHuUBs5jsVeGUNpG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G/tr6mm7M9tQUZbj+JWWYek0E2DOeHiOipzq47xYs96iy76Q5pRWCO7t2zrfLNzeDeJc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cvccxn3yqs7zOcpXv/5lrzpDxEBVdie5F3/IOwrCeCEtoOSo6MCBxScblAc3ADs8pnVs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mnqYHNrzHRbfUSgBG5QFCC9RrVlHicdvd5mb4v1KdYTmeveoLjuct3fEWzWZhc7mLMc5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vm5pVZ4ivphsF1N3eQl4cYirgUMpMj/7MbKN3U+h5icBTSc1FEU1SOqgKG3OuYVos/uu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xZuac5D2VLqZwP3WpU6Zp8S6ExzlqCiMXt4gxeGY0CVceR8phfuglEJhilBb0j+HGXOt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dYZQ209QbhOIyl7JQqBeSA5SouNcxOUZwpF5qAtR0JTD/wDkhD8KzKiZiQaZlLPwpLEe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brNs5tDwyyx0fcAfaYh3cwAYSxpcwFOb/wDSC5d3hNVi4L//AJMbheU0F6t9T36jKnr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B2+o2MPiG2mb/YlVY315mBHO4nrvbrMF/DLqBtEcoVLaIx33MF/DNV6jvWUBBWOBGV+c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m6+ZngjHNDDFdrCNjdCpdOxhQXzaK+0P9iSnE7Q0b7Q0S1qcpEATVJEx4SbEGhNrE1jg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uKIMBOc7JRFcikmctsqmcTomF3iHKsNTAXcyPUs2aDAE0pzLUyrPv7lN2d1N6rLgdC6g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GscAQyTDR3xAvLWjGZWbOzzB05jkHslmyLLBX/fcaRatbWIcMq1zAusn+wyvB/JYGEu7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tyZ7qZ74agLctwBd1/5BBFv4lkOe0VUSkUviIcluFw1RNxWUYJiPeUKgeIsRZb+ZoGQI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qvqDnUW3ZMle7mHZcutm7b8RCHuMNCv7DRwapjwsS2dNsI7FZRoo1BSjMqvqnFczALd2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ElmmrzMWVmRe44WtRbYHNrBf9isLbpuaTcPZLUZqK7S4FW7YvqRgFq0JiywCVu7NveZ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OyuJratsTM4//ahug3m7gDHiZ/O/U491ZMJi0M2Qg96hVLKtXTuDbWuICttsFLj41BgY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CrtR8TlSZ/cSKApxmbMm4ug1FWnPc2bb9zDQ5h3u5bdrZOLzKc9s7XVRv8A9RZ38McP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rLExQCH8mbLuU2TV1Gl2qu+Yud0auF5CA9cyqgt+4Lu1vdk2uy3aIXKOceZXO0mis8Bz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a1cEsTWHiWy8DY61qGyrLZ6jDbpsmbttJn00ymrZeplTLoLqf4UYLkGWg46ENnl6lRBo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xA1wGLGqlvC/ggSlK8w70pkYNyw3G7VUB5ZU3BMygxw1H8ta/Iw1CH5Ysv8AAZlxMsCp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MoDAMfLf+z91L0Ay6houS5vcwb1zKtFVaNSttGAjGsxoOm4EwL/P4disShlpRx8T4VVH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Oq/yKrr8MuEMf6QUmy0KKdEzBeD+4Ljg0zKGfFrJgZ1NnOdxI/E+iIbZiqmZhtIQwVA5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IuLf7NkNh1mZgvjcLEK9pQUN0R0Fu8xsVi5U6xeZt8IzFQYmB6m+92YalmQTMHFQ0XK+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2FieeE51WFQUkxL6ihnqsQtJudSxmSdu4BA7uXLsgMFHUNNQL3iyVcZbTjSw3SbZkq55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UdOoiNhasBcupWHfqYEc3HuVWAyZE8EXXrrlMWIZe0BiotsFXVXmZJ2rFxTQoLMQrYFr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o5w8Sp+0tA3GpvUYgst0lODEKF0dEGIaq/E0I7vXUGGy15RDQmoqvWyWQGswKF6jP3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c3Al8FQ4A60mBTbNfUtSVvMQPwtQyt2ywHHY3c7uuoKT2zDHtIEBlY07qCKq4muEriMe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dMsKeZohRN2JsO5cbW9Qrg8oFEedRtS4smGjdQ3xHXgQPEFS1l/UoEomVjpt4P5Ky1dv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bE6i1h2gp8dy1fk68Tk5bhgiak2v5GK3KJWM7qJBwWQzC0Gy8vFOVfGWXbjJGTH/AOxo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VkXXNwqwbHjqBtmry9y1jZ2zJdfdyoEu3Udc3vEvJhPcvtzM81ZByVRz7eGWG0L4lZX+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I1Sq9Sy8mOpoSbIIyI3d17jhOL4uWE77mLDs4NQ5DepocKhpFV7eIqokA93fxBBWx8Ry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P/INF2NeIAGnqWKbwV5jNwaHPzGfdephZcsNsOSBZpnNXMTm/wD8gt8MRdu8062f5NYk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nGVxgMjU0Yi1xiVaY8EQcjDpKZUJZB8yhjkxTbRNRuZJ6Tyi/wD8CLENQ/FRPwNfgYLl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CMlKeLVfyoPtQLVbJaty2yz7X1+OWNKsVN6uJ+IbXgSYp3+Iv1TMyilf1K3vXMWBwVOT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vFw/szD5l2n8gHJII78wW6Os9guMzG1ug+YeM0bTUdY81r3L36htaobrubl3AG8eYcRn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akFUcKCs1zi2K55iapXeaJtfE3ruc6roX1LEK1LXZ+pkt/8Am5iYM8eZzuoSjeUZWYxd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J3M4tbuYcHqVZOm5RAwZQtZ1thytB3M3PfMVFWY2MW7rWYFyhzNuYNjVI1eup34IRNmO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7gLumG8wowBO1QfFyxF5+Za6ovqXwU1imKelpZBMClbD4gehdHPuARN7z5iU4ggMCmmo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dx5sPNVFu79fEUpoEoqc3lFvNxWoBw2Nk4LeuZeQ3hharu+IMF6qbPEN5HMwWs9w0Y64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umrxGLXAz9GOnN3FjNS8HMy/MGsca8rNnlNMuWEDg81UWEF1KvixM/fMc8ty9QtWMV5I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ojBPUUbzdVDXRmC0ecxw9DLtPA/yKblOJYdsYR3RS1/kRyiMpdpgsO1jXFELgyqz9J0W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yVfqPAXzv3K2r9Rd4pXwTJnLf3GwR588wG/cp9ywLxbAXDkh+5lsoKVEICyXgnKJlrF5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7l9xsSm7ZbeQ5FZiKK8FuCk5uvMK0mBJljLUolXzoKg/BmVVPcF3Y5i8Ms43xKL/ALUt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mAMYeYNruvif2oIHnuJpZ83Aq6d4jQom7XLBhOe5VG3p2wBhM3BKUsSZFbXzUyLUa1Cq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d8kBVUi8S11ou6hkeniZAF1aPE2louzEFtWXBxBbA04RVgxmebjtgmnvEYTeOq1FVzU3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KFBGnc4fKht2I6eoi0UzHYbOpXm6hdPs5gOyVW1cbuoCU8xNcy0X1DoitiFvyLsQ3iG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iEJUr8MSOo6V+UKlAm6ZRjPN/NsZXz2lrPUPnzuZ/C/Uxe2fUZn0Y3KDOiIpxMeav9R3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VfyGgG5pPJGPpImfPDHr74jwbKEsWiBU+Us6/wDtxyUaILylKDyStuaAmLazHWPZzDTc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Sopupc/1AWL2mL9qzFV2sH7LgFmr1KKYzqbmeW4WPhtEVL4TMwX4UZm2Ttjps0Hp/kys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QHggqbzCQrqGc3WqxmvnzCcMGk6gyc1NwfMIoCyo9WsQcvhiFfUzSbZS1vERk0jljr1V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3KlphcsGAfcN64iKOQIgFnn3CwCG4SNZajWsuf5GtMiLGA4gKHELYmjUutOGu5U27cE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UHn4Jod1Hb1K3dXMgQnOOpnTCVeJT5TseYMJ8whS6w1eZgVfuI4dQDAEWt8ZmSGG3kpn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1BQYszM1Y3RiM3G5ZlmKYw3TK21lZVRfMSFFySfIqG79QX38zQj0PMTW7Ssx6i5SiMoL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ZfEFA5FXvECeEGbTLJ4JmimZ+4MF21AhiKo71EoixS1OUaE+sfyAFmqlaN1gL4xDXkv+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gotH7jQQZOrK7hQXktS6jFnEKvM1Lv1KDrb6ghxBXAuf1ALsuG1441mWCln+EbyMQM20+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8lcS0s4IYFb5LnAirnm5VEwnUsrO9Qy1efc6/rLAsz7lUXf3uJnNkK4x2zV3TNGb9ygW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8kRprOpi2t8zbS/cRvl6uZC2w46jQjrTmGSkrFAbjYOaRojvm42h23epba2d8QyFb7OY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IZgBRXghmOCcEtujf6gNnDndyg0oVfJFQqqX+MNGAEuENm4gaLNQGeuMQJrLBkeXfECi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ExKIXGkhbEHipUGA4uYOKYQXRgBcVDvIiwjEXPDHDAke4sv1+pfqHcjaEo41Ah5Qh/8A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PykSpzHG4Y8ywhpl1L6MXLKhGgXfAp/yCsFZTKzqEr5Rf63qXaazEmGw3FsHZEVcTxdz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U5irvCNBu8v5DJegub/ia3TBnJd3CPrwlKZXnzCtF3lqaqpr/UNK3nctwjHCXmFArCJt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DvhKJA0ELnHXMeSWyOMzEOrgG3J7h/pL0BdayyVUKi6oKYxyaQ0T5TMzt4P7AadzBPZm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zEoXcORmqckMeZ6hEvZDN1ByMErnkqaK3lcxp1Uzg2yY4jyOpsjoXqfcJczW5xuCO8+4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GAqbmDfPmbDFRcYOb7iw6PMRkLh6iKYOB5iZrnzOR1C2il1qadwQRdv/AJATXO+PESto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yC1riNRriZUVq5v59TTMOUmx85g2GmOvhD7o1A8Tc41AXuRHiR7xQEalcuoMKOkNp1Gi+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q8QiOeBXM2C4Jsu41Xn+JTTiiAWZC2IUXkqDM7f3P3zBDuG10jVtmA8z2L0hq2aqNF3G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KbvMuJzUu10YmVG8/cVpz/8AIYK4ma1Biy4f5Muogjipah9piH0jnmWbOmPmbLm6CZVq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AAHDzM/fe5sfKBLPMGBvern9P9hoPMtq7mB4t/sFxUqjzb+RKmTJ+GNjdf0xVLYWy6hA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NRDZiqwSsc1xA1gpxKam+d3CqqU5V1LwJf1CtaWdE7VNTKjqUq4ycQAL48yymsFHcDYn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xLCgxzc217ho4fcwBRmO8fPiYvd9EzrfMGsXv9wUSwXeZba+MS7/AKgqRz9wUCVZzCrL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5lMm7xEBDj3BC1m5dAFK6hay3BbVbs5lFZOtw9IrJFZWPkwxFtlHWYa30r+Q8pqlYdw2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eHmDP7mQrRfMrC10vBsdpHsjjIsxzsIyv1Q4mzFzCNMvO5WsnmUVqksyOYtMY8SnRLOI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Mv8AFwIRUr8H4ZSpUqV+Box3KI6fjIrlQ/Ap5L9gmXs7ioHEzB1Ubs1SViu5zKlijZhc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DN4a0+4hVahCrqBQdXS1r0mJhfupQtLun6gvbFTMqOmNtw0fmUIecuJiPRYmvFj+zlG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rjw5qmIrgDHGt0X6lSILYXgmHomEV+mZhTqW/WoMjzUXMM7bgVMxgBu5sGpAIXNjzUxN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+NSzbwX8AWLviGgzlVOCOuPLcQc/MRs3F1VTiC37oTR6lNpqo/tGHoR2ncu0ErTcY8GC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QUkoAwVuEoDZK7OiN4rjW3NzR46mf9QiIKv8lwcrNh0sdr3NcwXS/UQObxUSEbfZ4kTK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1EYymm1mYuiNOHi4AzOXcNL5YGXVQ7gx+/MPJUI0Gka2SqdyoIzPtXEoTnYizVFhbmKY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rsv6mNPNTUDia6ckzlnlNS9Tf6mSZoWPC9RWuK5SIyHR1U3Tk5mFe4bXWISdzgRW9Eub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Bi726lq+ECZR3Cp8y1nAcSyisVEq3h0xiteOJeFd4+4VFa2k317VEr1eM7nI6ZsVjKcy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4/EO/cukD1F4h6wyBgAxMxeepousb5mbYxG4XjucKBMTEvb+5VxUNodzIa2w2RK8MsFN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sv8AzOnSrxARbWaqosVYDs3BaOjqDbOhuWM035lLdZVqApXGOZR5xiWK3Vc+ZTWgR4iX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aPHmOF/nEFsu0MyyzOdzCwaXBPcvOMX9RFNZ53KG1adyxTeq1AVyMRvGPqU41W5TixrP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OtyqbKoeZVpqA5vUoa13nMMimutwGR6hWDnuVWVOKEeYJRsMv1DRF33cXBVCXLZ1kiQM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5iEWjRWsMFtVm47AcFy7OscyuxKA1Fzblc146jqw7ZuCMM+JaNBz6gmrDmEUa6TilIEb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gbNMCtyl1LdDER2mskuYlucR4fhU6IJbz+I61ApVuFICqlY/Fwmv4VA/FfhboinEKMqY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MLFuK9//ACYhoLX9hopbqYZdQWjZKg4jt7N7lFDLhBFKzDmqu08G83xMM3Mh6g184a8B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S46ajLa+0eLHLKaMtcO15lU3VELrwu/MRKbYbblW3KLpeZd+ZcY4Qi3NDyEwxXYz8QKb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zgbmYN0TYen+za3Gpr8QWGm80Yho1MKM4fyBYvUAGr3cuwpY/sAh4jHBqAvvNZVnuXLn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ZqaFdIOfcApfMVrdog3p6QXZUwdSmdLbxPhBKAhG3aZhuzggpTVymmSpmvc/UyimayGC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R6XDUAJe2iAHu2N5Gnmcl8zdTbGqvMdNMETaJqYWmXgqFpJQ3USvWSYVAdQ5w6lo5mmp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eSBXKamRXUVBO5i2NOYDrz9xUJVfgm67vMaPCpx/kNOV8pqX1KFN8ajinEZrxAW7zL4f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TdS6i1aOrOqlrxPm1/kVqDkQmTmIGNWidX9wS2nqfZc2q2jMVluuJd5l+0OBCWVa68VF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s6MG5khnCVGO5VqtTVYzDoxQ1DZHC58T3uZAdMV68xo+Fajy/UOF72h38YmiO9uMx2TX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+05C+49ua1HV3FzomYbac9RC7m9+5ecbjy+RWCg8zK7/APkRon8DLMwVmswsIlDfCRij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zBYeOOZfm37mBvbn4lbHIMHmJTfL+oWr++5lRDF0RMtDiWtUt8y8OPuIZzn9QukL/wBTC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jUArd+fEAXOSt+YKdtPiJnLJmNosevEqqXnkmclfLN528f8A0jspWdQN5b8yhC6Ld9+Y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FDjEFG74HEGwTSWy00gauXZrGRjSC6DzUEUYHRAxlBMY2xm8pogE3QNO/MaprPNtQXsB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Q0rrE093GiXQMFaUzWHJ1E04RPK3xKxBAHmFxi9wCLswQfmqJqhUI+hMjUXCMxuIptAy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LhzRsjKuZdwOYXUoIRa/C5w/Dzc32pZxJZ3CEIFyqgcI1klw8xhIYSlhiVpDFuHK+45l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xYjRmYdccr/Uwt8DMqN2XEKYVuZZ3Mlt0x1mCwr+S5bqoPu6mg5KJkfV7nDxw+pZXxMj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+mYTRsKmLNn7pdGqOo6H6l1F0Jv5jc+6gxix6QWoVRnqXS6jKFYGCEK82ZQGnMwUOpjI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p8tjwDRMwlwb71E2rMDlNss3DRW4oZtyM0qF/wD5KqLvcSu95UQMGIar7Tq7YLQKxE9m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G66iLHgZmDgJnmHBggNIoQEplhUw7Z+hMa5j0hp1qKnj6mS22SlKxxBjMYHzUQtiKXxN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8Tb/AMlmBR5ycxxvZtNQFFaxDKNdJa8x1q8PmK7Q5SpRE4I31NRiyk6gUUquYuFKAqFs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7SweoZreI0irN1PIPUu0Rto7Y0Wy4mcFtaM4HWZbC8EpeRmEYae/MRjzGjepwiK5a5Yc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mAdDcPD5imSZGYtb8TNwwP3KpKq4mtnhN2gv7hvIw7GAGbSLJPEO3QTOI85L8otxVQZp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4vuZ99v5Fj8BmCeeoLMb/wBdxZu5lAqFN1yywmrCNuaVt4dJgbuHKHqFWGyAKc4ub5jo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GzzOpwOKip0Oae4XlZmK7SPdRNNN48eIBAdYi5qW6XqUDKotoYzL6FuGWoJhcrDrHU3g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yKtCfEdnj9wSdFjS2LTuJYSvZ3LBWUxTTWiNQQj3Nq77JnCrHuWJevcTa5WRjVniFmnN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nrVS23B/sd0Q/tzN0JV/cHR3M8pnzqDHLBxFwhnGoji0x9kHjDnUqlmhc9RwuUzbUCmz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MsiqFfcBbMDm9kcgA1WRxcUngGAzKxs7Ww3Mbi8+eouR8ziGKliksoQKRwNEMD63FYt8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SUcXhjcl1p7lEUcMPDN3DS3yT98OYtNMJMcS0yOY6GEABbljqFEdsEHZUGNMv1BdRHZP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tnuC4fhLhvcsIPMPwBgGIdsRHMEsgqplkZ8MkuLVQ8wNXWIW4RPnvw3c2ZjTiIaTeiXd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y5HJcStQoR2dz74/s3WILytVEEu9dMdHtny8ylbjCi+d0H7m1OljpLxTmBUq2ywmxOYp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qgfEwRr/AEl7L3xMCt+NsA1Udyz1kdoASYuOt9VxLV/I8CW4nl8vxwcNo3yWHD4mg7lr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3mXL+lQiywamPeEN4mdjeYMc4VABshzGK2mV2S1HmqzCqdSkFYHiHcu7qfTVwYYvJDj1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GzDNQaYKPKGvVMy6qCxWI4/MF06mDXO5blgzANPmUsfMHM0zFeRcSia/cWmZFlXNSmy6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rZmD3QB1BPtaA9w5ru25gwmfuOmQDeeZe7LKNkUmdFymjxLpH7iRavEYKqasqaXMUHJA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RSO6ipkxcdGcVqYM+pQZzmVQ81zLL6ZZr3CtpufNRA85uKhGqlkGsQpoq6pjf+SXUrWZ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nMvTLm4G+tRaMN19QF3NR0XdP1BWxxL0hpfcya6rDUqeUmLdC5mGfZMLYLG9kNK4R+GD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zGw/2U3HVjubbj89aj9ReajmPeE1DiMRijLmMw1j9QLxQF0VUzLtQNHTjzKKal1PDHd+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g/8AmMuqV/7xGz2DKxkSsFaIqCt+jMiFCVzuKwLlxEBKXYk3lGFmNx0NOpZahj6IrwVT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pbs9/wDsGtIhuUO9+OIpqxrVEybziXaAzfPMu8j++YlXsMXKBjnMsbCjCkvBUjuA5C9x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PVcS8JY/EUSubxBbIV0ym0DhLRtU7tMsXZY4pYXsnh6lgDWdVLN5Q4YClDT/ANiUWhFP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KNAV+5WdGs5mBVmv+uXpsYIOFYzMCl2ZVE59b9QuFrUuwaFiiEut31BEA33L28l96j8B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oJ29zphgmXHbHBM3Hwe4ZQxQKeQ1AGUOSJ0ZgG7gWSAmLIbD+48HFx8pLUpmAuMGhxEP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jvEK7hAWj8V+A0QcfhcVFHf4GdDHkMTKhOZvSo0UYISp8UlphRtAqv8AUeO5svqbMcph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oQCy4W8lRvnQY4iErdw2DdUahAVaRWfmbHVpLWu/8J12jiUDyPtis+HIqWNsVEoHUFoG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WVyLTL/ABnVNXpUvZqyaJW6fiP5DHf1FVsYz85lazRhO8MwH5wQ1wiH1Lo/Mv8Ax/5g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FT69TcqKu4+AMM1+DUOC8MG6joF6JZk02z6pUp3H4RmJHs6rEy+UzLlIq8y93m3qMDpU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PZVTbFwOA1U5He4i5zuMSWEaYPMyhJS1cQq1yypMX5lQYCy1AluJcuDQXMZuOWV06OIk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tNkLKAI4/kGmwh54ElcXZupVarsiLnLjuHLGiGl4uG7t1W5QFmOPEbzmupkucTftKgb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7LCYHFeGC/SU35cf/Jdy5zFhrjqVMihOAgziS1MF1HqZwe0z46ZYF5ESsIRWM1LYXgLz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UyJWIy9UuNA2gq2GhU80s4gN2oG5gZzBS403ECg0YR1rE1FoTMH+BMDluYXYw/yDEotI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Yk1dZeC7tiIoBAbrm7fuAasv3EVQZiLOdoCsXZmTWY6y1RCQ8IgQGu5h4liGpu26qXps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9bTL0tcTfu0D+o09dB9RFiXWNaYLKzGnrxKIu0rHiDqgXh8xbDN01ncw5KPPmXR/ksbv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Sj8TNt64uJoAHqW4GeEjn46gmDt+ZlKFvoIoLZcUoHIt4l2aItgPxcA3ejqDjXuAB7eI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D6lophzzxMaODMu1unEc2DF48RybJefUTSKbyTOda6IUMb8pRoC+RC5otFnzEjSrHhvz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jseepdRLLg1RxuNZBcHMVtCBxXE8k7HozKE0ABqXFUUMxiWweJUNXmFGUHNQbb4vPMpY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HN7hvMCqC+YYIO1T7NP9lECybyPymMCNVq8kdYaeyMA4LYMQWEWdfEYXATMQZX+BOcJ2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4F6iO4IxAGog2wSWwblywgGoMuXDEEy4YB5WbAXjEsABRLcqge7lfaKuCGyCGYDXKnPh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GXxHW0w2TYLzikusdwYe5ksY/wARp16jouZcTQP7OL5iPPUKhKLLi2/LN/GmOsfL+So6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8hbWC9wl44I/qkyWfMuV1fBHiATEmNTX4te4F8ZRH6QgqE0JRboATdwgAaGtvM28GInU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rmDBklgK7mIfaFUFY8ToYGZg21bBp7lqU9poGAQ3ByizWqI8wK5mM8KF7qC7SC/3Q2Lq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qIKOXaZ8WIDNxrmG3UsZ2kBWIb1SeYja1AisozUfPfMxxjizjZlyzmZJfMKrxDlm/wCQ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lYbuuncC1gTxHdE4TxqXcZQy5ZZs5P3G2Ay1iCFhe7YlupeOSJdVn7haLmUeQ5mF3MCp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nuYJ0S7smAZmnggz7XHRjpOyLaKpzErMFLiiBudwsCKwJccMf+piC2q4ai/65sPP3iaX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aS7WWVQBTzWYccbvU0P+YlBkzgGLjqdSiNy9aYJdXRxKFgNeYENX0hwYAr3UNh7TTxNn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ZtqsRXTnLEDZWDOYOpB+olZgsIrxlH4xEYCajG16fDEIaqA1a6iunP8A7lwhrDE3uYFM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4mY6T+o1ftzEymVjBtgioowCxxCqPMVUXrKVpiIDl6NeJks75IkKsJiyLlOdCTDhZucr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ZUwAXG91rgbm2PV/EDKFXtubCx+pRcOeLhyEz/2YmR2/sVVZbumWBRMqSVdBz5mOVg1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rd5mpeXxmUC/SoK8Kd6IAcZEYGBgHDaCjQZTqZZ2aqX6MPcVFVvqX0DTGs/cBV5HljcJ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ZS3MY0v9+SaGIPziG+pNRWtyHUZqZ2QoZZqNHleS4Ewe4GkW0+ooaTV1uEyIAnrxLAyj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8Ox5lnBhEU/JAVLkBFrtUxa/gxjWIemH/sJ4B9Mw0v4nIX1KXAqCcyhleEs8RQ6mfJiX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blhbBTbF5h5zA6sRQ2fETYwhygIA5H1Gv7ZiLmicpnyQbUFdRADArFAOtWgl46uMr/j9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4j47u+L2rue6jD2+oKE2I+JoulZqZ0hAPOpQV+fxLmtZmbH9gvmUmWWsQZOjHlFzKzRn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4QsO0Igu6zMGKcvxiBsNZnqQ3D4MZUG9JYQ0TURk1ziKqzBN2m5szKRGvmC9SqhpTi4s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HtUysCpkuosE5X9l2xZzhTEOn/tQ3DRTcPFimn/2aZ9Q2iYjrBB+prFnfxNj1NcxiNSY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a5uGyb1pWprutx1uKjlpg3LziBsK1mbTVPuEyh3Dvia/WYKLjiLFQ1jiPNlBqXGEyblv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Z2kdhxfiFoy/5MpnEGVrGMRhLa5ljDxTYd5vM0Eo3Lo0RKFWq1HujcA9QRoaMcS0vG+J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IAONZmzQ+COm8TOCgle6jHdmaGMEa0G48eiNQ7v8RArzlDgZlKBtvP6TMjqqmeoxu0r9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Oj4lTS3iC07jtIwkoa9x0rh39sGrGSJoNsNA8CbTxGtPEqzXY5mY3RwZdF7iDyMdE6YA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6uC3ivM2Iqod4RKtw3LtGhf9RqhtFVLiNQjRGZcUIB7mjshZESNFlQIZwiWhuFrTvviV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N5jmnO5qV3eJmcjjuCQbbdjNeJsHbN7qJACzB4gWtdP/ABHUH1FwashaWw5E1CmHGnuc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jjRyU1NlYJ1FKpuBRym/UXo+axiV5e4jkTUq6aDOYGnJ5JVyPuWcr/7KQXQ9zQbFvUeA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zzM2oHPGJgU5VlZdYOsY/sCyz/8AZv8A8ouFZQSsVkOYZDW9sKkN7hEC6PojLn37gADB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3LQmaHgxqIKDnVhGKrWXTW0osCz7j1tbmBqzz3BQaKXEsJosXHW2OJgovqpj3dVUoNlL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JbFQC2UAx36iAUq7tSXwhv8A0v8AksjoU578owxVX/4jArmQGmBq6umDWJ9wZpgk2zHv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XxMjN/iWM5tx/wD3oi/2TXBBEeFidOX7/XMjK8zVGXIvmHK3zNJ+8ECgHgjwSy5YJbZn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WdtfRBTQDzHhVtMfuV43hs+2IerSitfBiKWz40fhv5lGLYxUt5jWi0zZRqL4YCrY+2Nw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0zx/9JsJSl1rEcZkB8QNUuahCukrPMwRlzH5mZCDwGZUQVmlTAItzhR0wU2/qaIUDxB8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gcwZOv8AUH6Q8uYzSyzEEVX5OIBlgIXqy1VyzFOUXMv3pUdD1NRq24tVMBm7v8UcOZtP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61EV2MOUtsgqxAA7tmyFhOBuqnOUrXcGXczkzHIUHFSoKLrMNHktCA7I6YFaq7xc1zPE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cxXqXbu3c3qOjnM/ZMDcV/KULVuaF4mrDuG28VO5uMB5jACcTrMJytV+pV3U9xl9isTn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+InxqPaMwDfLNlmSLnPxMehhDLNf7BuC17jtPMWHctSDIdx2WC3JCYoi/ovUeStuJgNT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kZddBEsG6ynteJg9pyi6c4m7zRlUm4u/AQwvjUd8+ZlOcsSwr7/U2Uzc5tjK82sdZQ1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GifN9wWIrT8Yyv3Bp3t4ivlLlSX2hMK3ru4g8xzDh2lFkqoqiDbPOd/3A7axUMlXuvEu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Y5thDlzYJVkwG452Vmuo8FOzBt5lLzKBMlCu4Om3tABSHh2xtMlCe4GMEVdjmdClfBFs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c7jpZ1wmVoeFxmgofqCBCC4azAot6w/+wcDmjPFwW1k4xMpk/wDkEs5L2dTSu3EXscnc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ek37iKl03YwYO61c3O+SoZFVvipar16mKbvLTLYpfmDrDd5rdTNBCj4uBitPhhsoLrN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YYBjed9w2XBdJafMKVAreMQIUc4RwxGyhiWOCOKvDGDtFnHKo8W3LjXUzngx3vg8wSzm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KIxBP+JQFtE2OzxLguwalmJRa3xLHY3mGhi7Mb4hnSWcxDnjNS1q3yzqcxJ62QRuWpzP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sYmEAcrZXhgqM7/uP/Y8GuNF9mI2U7qibh/JDiH5j03LO0e0NTAyzivpLjyQfmLwwGVb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c8yI8S5sQTmLNFxlGTB6P2iMiypioE0muc36mBtaoj5ozFDHAHT5cx52W8YKpwOOpVdM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qjWlX5uBQlssol5csZpEAcjmBX1WKWVVYzxMVxQRCZBqrhtcX/5lg3Nz7hUlihB76rlz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xJVt6zE+ZP8AZQr7D6lhNhzTNw1caD5mqOY5wttMxCzUC0e5S1tWQjxT1qXcMxgl73BR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/Y8x7r03PKB0dLlnrqFZtlqX1FR+/wCylEyjHLebHEix7bjs+qm6tVMXmiMQ5TcbaqKy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Tu0ljFYu4a8ZgvUVu7Y6B4xKN2cQtccwUE38wWAmQSX5Srl1MB7IGfEVM3L0GASzDM14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ZsmNM1dmZj5MqwvMtWM1MuxW8SoJBkESYs8b8ztlswxqoqchiVAsPMa0LuzzEMDcbQGu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kqklgP3NwFxHv+zG0s2uyIwHUrmb8RtTwzhcOnqWKwu83KuupgMIjoXggHv+CrkqxuEF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YCNpYK/cN0m3BBadj+SobboDEcnTqGHREp/WERWLuYJNR9yt3BT9QaGXU8zKtZrqOEMX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0Hq8QY9wr5Yq7spiDxzAplbVB02z4mTXy7iYvqJC5/SXXESKsS9rVUy45maMYwcQcuFz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5nRciNmCx4g5K2RP/sqqpsTA3ws/4wVcLy+sQaA24vceQ6FjUoORVZdxLT1Xl7jsiJi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orRVYqpoc0VTx3BU1gNHc0im+WycOW/DFdCsUqU00u4aCWm7ibEB5Zcl7aOIPK5fUVax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ZW+c5g3KBiFz2wS7KdTRQ1S+SN6Uw9ywFc8Q0tA2NwbladmsRai6w23eIjAprST/AFM6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OXKv35iThcZzzGg7nBr2f/IjBvO6zAFbUfXxHsy6YKYSGskV1QjRmFOAo1W7o64jnizf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ygcfEQqmp29JmAVY8Q752cxoS6y+Mx3WlfZ2wlUnuUC+ZoVyPczNAa33OQPqNlravWoI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i29y+HaxqVpQ5i/Jlv5YijUNU0fuWh8hf5AYevNv6Ycsact/pHuYV7gu1X9ghbLWXNW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JP7AhUrjAhVmeP8A0gOw1UBdF2IxHAlXnE/a4hBVAOlAvSrGHKr038ERPeR/sagnAR+r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YhNtZpP23EjmIL9wVoX8gVRVEoaa5IiL/kzKcSvF+5fkOa9wenuO45eoFN2UxGkbFzqo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gryw/fczBdTD/AMsR3Vj+phlK1t3Kh1wSvmahq4c2841TmZsPX9irC3SR21LvwoNW819S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3BbXozmbQCOzZxLmPOO3LjMbkReupvXVZShUZBaxRAQV0qOrdqX9BLhsNcVcIjikVp3D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9gsuZP1NLbBVJl5haL3iDa5ICmiXsOYOVomIYrOcEuElO3JLmcxwZpgzq71xDUfrZnY4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ozFU3iiZmXsViFBeRsqMWW25TCaIUXxcuKsgbuJLVBvyzBYmoChxFR5cFwAjCLvqK09Y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INVUSw0sioK1nMvchaXUYMHUgGJlcN4gTaZFvZBQr24ioGjEtJcsyTa0wgA51CAvdwFh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5KwTIRGNbZS9xKW6l4V1xD9sMj4jrB1MvAwdVqZt8Q6qwxEEeDsmrzT9ywOjEw4mXtgK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Ii0yIJ9QHuzcrau07jrvklFLtHU2eYxBeSa9VALOmpmBxc+aD9jUFYVam4/qmBJhd0w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rRYbi02zArKUL46goQwXPDUvEx2//qaC/mAWySurV6+4t0PD+TfFze3fm5h6Uc0Vipnl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qr//AFHl+GprtmPiS1zAoPObi6q8RKPfniKil1fJNDbe4UGm3m41KWGRSoixVXxMroF0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rO5cXbi91KdizDbuULJqr8TII8GopZEKtJerWo8CubQg1vbo5gEsReeDKBRzVX6mlZ2w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S9BDA249Qlw5cuItkbTAWRlV3DMkc7r6jdKwOagbyPTKCs+wlJRsGnhjBIrGaiuSLD7Q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GBdXeuoFuEvuemZ64i9oBo78TEIsS0gFIq5viUMs4hONUWzLtTibTbzHTBdL+RShw1j5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lm3FdH/Jaqm2slfuZKxXxmooa1RhgKlvyblElt5+p2DDHctm89RHJTo3MsA4IJ4WHwQo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CXrQ19xoq7rcaLaqMU1ALq9txu4Qg4Un7iYdrDlTFJROaA6xLrIFNpAlMGlKISgPqVmE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VFiozssRRl95irUqHUgQzncAbKlVy3XUQivPbG7q7zvUvm3/AORYxbmNZ8/RG6KcHm2W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7riUeVziJrmPAROyXLvyxBXa8bGACrElVUNP5TIu5r9zK7PJCUMndTAfiZ1ePmf2ZJjF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qfHxr3LUvXKBh5zdyjpRI74cL+pZY4mQNWlEMNTd98QsPFMOpxMVvE7tdRd2AuYU8sYe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wQaAXEoqsl+XTVTNosEPE2dhGE6WN4dzjNqQiQ2mCKBKYl28cQlN3g7jdNRX2mhXTC7q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YgsMQ175QDuPxNRPZcRtfEwosWnbFgXqaxgyy2dBhcChZtjiAaeDiGDuZqoV5WN4hAGk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A01ZjEqBfOpir4ZgrVkNFNczZ17iDe3cNp4qJv63LcyU/MyVS53AyY8x4ILIl+WFHtiz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MBvqVWuwZWzrqPmZo8w2l4hVL1qCsD3DpWCaxiNKiIAOya49q1+5s+KjstGH5mA7m/4h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RNFb8TYQ0/EVpfUKV7uKmDYXEehczLZrHiHbqLxn4g8Gh3FgLUMCqiN8za+IRwC2+4KR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d8TNhxlmH2EtT8Epk5agdQYeotjMQqsMRju3qDc4f1NIvI1mDNplurhyQYWlbqv7l3nM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xUk4QZxPMUwaX1Fl8wVmIRgfiO6de4/RQaLmzGYesOeo6I0Fe4Wze4CVR7ltbt6gWcHv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KsmaHwRYVyMeornBcaiNpzO4CxQ1oYJor4/yGrhOOL9RV4Z85fmBYL5JTq0HJuJ6eoNJ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LlEHs9yxlFs+IqnjGYrYwrJTLSzzyywOinXcFQ23qWVYA6jYYycUwxygezPMZbYrW5ZV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wKn9MwYMXuqgtKdUbgADCO4bLWG5sP8A4nEw+Ezprv2ZhXBsBZ3n/YGgSDlsmPFKfWIs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5wd8zY7YftyqJc4dxolP/RKLCmaiZb/2NDbLOYCujyQAmE8xrACFZ8xWKBa3zLbq3t5q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SNl26ghTKYTqauTLIIlHvqMpQQrFyjhi4eIJGCvLDmGZfGBfmctWOjmKSkadYiRcitI8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tYW6TUvCjAZzNJ+5gZ5b7iyrT/yEwcamdABXesw0qmYBcM4/2U2Bs5ispXn1Mja/5BVW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qLnaX0kcK3hqhhdqhE2Qzjec26ilOxe4KiZp3LlLpPkiZEZ6Y8ZHhsu5bNRjUoOwMGdZ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TOrhp3OX1B2Yp8RWPcOfchdzCww0fuaFanQUbeIUsxk/s/XLAqSpeaYdoZVtWiWLyxMG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4mNniDG+4Cy5mj0AnhqJwYxLnhY16iN29R0LnKLn2INzZ9S677qDQaMFeOZn4lhSw4iG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TOOoOIdS3G+oibmRW/7EWhwTBcwDlZazLG26a5hxowEV+tg3RuNHiHJ57lcWczMPiMWQ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0wWtbu4siO6fybauqjWKhsDzKJaDE5GRd8wHuuYQO9xLZiu4JTbMs9LHQcY6l7SncvdH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8B1AIN2QxvU2q3ERVUZjHVUbhZMPUBTbgceZe0tiSucxZu97i5c1Fot1G+SpZRKAsx53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MGRxiDF6gs+ItPUC1vuGAXfNwUl8klByy48x1XWIbFamWa88xieBAlFoZrO4TZSsoQRU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lM127XmWRCEusuYGtXcOwXEE6Lm6epukBDLcOJnhMQaamSS8R3UYrLj+uNAMdy1ZKzEw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y16pxFdcYlfNTPWyA923mweotalrLuAI+IEs7mSOAbhJr4hHVwRcV/7ipM0rAs3cdw20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Zt+4/wDXD50ylge3MzvKHHma22dwoZy81AM5+4Cs0zPVh1ctv7qs6i+FY5lKAJXJzACy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r4gnwXaLC/JfGIj/AOERsX8xLzuXqJKy0wTOWu2/uJXLqpjbs7MV8QXIARDg2phzKNQZ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hguAS80YmdFXjMqBOgQ2jxuFmGWoQOQxbn5gGqrvcvlTm3zLIJqBs6cSq8H5uGD4iSrCB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zyPN6lORu8S16lNw8Kqtz4mOIjx1E8A3KLNXZcCxRaG+hIDFA5LjKWilJcoUbYGI4L1B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lobu+HxBWg+EiyZRV57iYXjqLVhyt74hac7glFnhWWBDkrqJlpXW4Jq4pk8Sl3I9kSgr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y7eosV3u/wDJdLY9/wAlJSHh1NuziJKVdvEsTDG6uXsELXccjSjLVqnVxXC/cETC14i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VYTuI9viMDjRgOZeBf1zKtRuuuCFZLfjEoEJCuGDl1rPMu6dHjUUNnylZF85WFKrGqvn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pLKHxEiLwu93AA0fL3FETkIK5axBkKqoqtxVzFHtqO7HWI8T5lDtsgZf0yy6tyR+PEjg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maThxMXP0IbtcU3EjHxKgriyC/i7cwFencFZjDsmTm1/3Ob4mYIch5FmJx0pXqClbavB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w0aax7jwawm4DPceHbHIGNsrK3Hhe6l72zaKhYjxZgaOcMeZs7uKh4xUyrMSJIVq3lL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eeJgDxFR41HXPkuYvzM94mRJJD+ru/w2ncWHomjLqPDKInBNNczfNI47jVpRahF3n3My7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XZLAfqJhlygK76h65/yWYfMF0VZ3A+JxGZq5+BxNd2wLoxUqxPk1Q03/ACpsjjVdwp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RzAALtazDlmOqG4FjRFeMzCmKmo4uC7TVrS4lx2yqr1HAA1G1nXiWc2CK8Y69Ms13AX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Bl3vcdCvuJm6/wBR0o4uaFlGu7dIxA8MF+cRuRxMx5c9wlPuZQziwVLYHMAC8ytYc5fE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54tviIAO2YqgtPc3LqY08/7nKNFiJVU7l7B+5YOwkht3LcKBCnTzMXjw4I2Ddf7OZ7gg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4VbFEZrOYTS4NQ5TJRFMH3DiOAKjqu20NwL3XMoJVMZdhdsYhHgTMZ4Ux1ReauKtVV5i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aOHEzabAj1iVeW/MqroWy0ApZUwXpjqAWOJxyOofbc4C1DA7PDKgo8ZmwWmi9ylF9biU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1Tm0hEdG/qJYPxNen7lLgzITxUrLz/qOrFXrMMGKt4eI2BThuIVgq9QFjf8A5EajM9z4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8X/2Je7rB1PIbMzPQ0RtdmV5u/3K9Yk6dHalZu2NyUcygo2S1jYm8SplnKpsuYvwONBw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oYgy+14miqNuoF0AGplco9m4VK0bzAoC74xBJSa6THmIByFtbYTC3hucStVubA6viZMm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ckUNFDSRt1Ry9SkWQ0GJcLTlbalNvDjaAqlzsTUS4YMEOrLS1tNHLEXA67DMCo2rZWJU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5vdROUsLqpwLDXxABRCqLIhVmH/sRwJQGmXzwHFbgsrX5hmLq9FwMheHe4MLY6NnuUbM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iVRdcDzE24bXHUKWE8PDB34OeZhckHSylOxWI9BYuMXds3KSwuhXn1DJrWV7hqji2JT4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UklVZUGTwGZjptIjHdTN+kx9CbxmJ+TfucZydTWIrDxKGDh/kfNruYUeCVLjlhAXbADr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QoZaIS9i6c+46BWAQWQtHTUoA6P5KALziMp0pWIq7KTZFgF6nB6gvieA6jLC0riZIrs7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fqNz3kM9xLCGgd7l85k0gApT1GfTCQ3WsQcwDf1Fq3cDa7ImkuBWGsL5hAeKjKomSXd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zK0gLVGWhQr+ZWEdQKnuZnLLcIszLItzyQUuTPDNkDTZuqZkopbZmIO5xGWmgJRaBjBD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eC7m89RYUqPBKwPNkMNVXMrV6dxW8V4hoP3FXs3FYPKU3qZVZrJdgV7ROWEP1M+3mH4I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lNRU95qDe5Xr8OQG4ups3lNZwRTpAa9dRYepbVYmy3Aw1dluLN8yq9Lq6hKZwqZlCUUS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NzI7gWmGx05QFP02H4T/AGYbuGJpVy8xG9tsy/Nv5BVrFRxHhd9SwtYajObWUBhpqWuO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6dRPvFj+Ux9RG3GZkHNEQwaDMRe+GO8jIgNBWG/uCteoNAsLbmE5ifcd/r2SyzUSxZtp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qHl7zUSmzfFZJnWnqpjNautSi18CxCb2MAF7E/UZ4IeIpGV/yAcUeEpPi+4AUdk9MX3x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ZjG7g3N1D5jgZs8yhotZZm6DMTYssV1A7c8oS+yi7KjwH2m6rGNMwzydbuAKC1/8l3gK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jle4HoJL+TjMIKKf7PFOYyU124MQ2ywLL/bxBQayDmUX5ibAqXKKazdzQy//AGYsdvub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9n/yZmttb3MA4O4lbXyzxG2ViwKZQGy/qLfRjZLd8eYUdDtqIOajsjeEq1dQApyr1zALz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QYaV0su2xarZ3BGUu1ULjl/z9RUM5Ez1KC6+3qYILL3e4hAzeLf7C6LVxUSiJjy+Y20r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wtgY5zcMLsHNO5RKAcBsioM0GfUFGzWV+YVYt7xm5SsFqWEEr2zXFTew8YgsswvmGmLL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vinkWKhhU75itnPq5SA3bwVMnFUrT1BVPN+ojTC2bNRUpY71FEvPmc4DMbzKnaS4Qisj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ra9MpXozr3GYM93LUgrbMcWqH3BYL9zcHImPZSHDxMsnJuO3hqYcHMCPAESyn+QqjTAj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gqXtMIQ7Idp+MxQUgEOUOR6JXqBtPruI6tTGwzc24YPuH3UYOOZl8I7Y1WIylNsrCtMu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dsT5gz4hV1uZO9EdAKSinrmVGrLBlDwgFi66nzTcwHdQIw3U9GkIq1UsxYV3yDruWa4z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z8wYgssoeiZhNBKXCmDcW31HI+pfBKqHGpguHENswUujuIZ0OJkPNwuZMMzn15gaN3fU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69w06zEWDbNRdGMxMEZSt3hhtPNzdEZl0IFiLtzlG+oS+t1MitExjiqPrRBWJmfEFLBr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WeWc0zZjELW/KeIrtl1MOoIvkbjj1NMTlX/6QUK8TJWYhCh0trPILItradxijOJqdTie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CwrcXPcVAN3AUVd0xYe5nGeWVuaG+Y8TqUuxoKixqR1Nr1P6RonlBXolZYgNWZSjq8VE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YgqrLX3NB4EAMov5q2YBaOorcMxs2BcYIYSE1nxMEeCPOcQl+BLiu+ZdKqNTNLvc4G+o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h2x2pTicLcSl19RCusXuqi4GnqPd1i5dEUVarDoCznOpdG+sx8U0Y8REG1OCUAMCsRUQ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AoHOrlWysMNRs8xGEYFRZo+5TRjiUcbSuJyupWXfiE0lKGLiqVq+jNRo+LDlg8kTioNj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A7niUuqzuIq5qomgc2FzAbTGOIK8rRjhkA4fcSgOOJRSGg1Cp8ikxL7p54UwZsUF/qDh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A/uVZHjOtR1Fv4/UeSIbPcyrbUs5fMQorm664lTag68kY2K5bbhR1V6pgGsW1k7lZSJW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q3QdtMuw4Dw4uNpsX2cTN1U8JhwsHw8wqoDdgkLuXOr3K4Zu9u4ZlpPe4Bga2B4l3Bzd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4GjYcViCc1eBqACtcEutsvXUVEtyXzcKYqnS1/2ZZSNcR5Bg0f7MhTzjbKXpa5xEELTq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yHRZQEMN61KaKdv/AKlQNlc3du5mlrN73HJ16uBQVtY//IMgpjR/kazg1mohAkOcQTWB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6iyAXwRKXaP5HWDd/wBZRadyr7xBObY4dxNFwVZ5v+obvUztuSe8jcasmtZmHLT/ALAo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dTcWzi8RHVHMoS6p1MXJh+ozGjgiUyuJS3fCGCBkgtmFrmI7cOIgLulxAKmpox3l4XTE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5iiAq4MPgiMkdfqXF3xLBd3KS7SCmpWtEKQzc6jHF4vEo2YumDBVZg+qALC66mNVyrXr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S1tczA4lzqpTGKtg2DiDhiUbDmGACxbmU0TBeoLxCLJTwXMjBw1nEwdURsktjg0zB/7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1L0Dis2biWbmQMQI8h1EqWTjuAbPbAwc4zAuBRxEgfOahGXNRYdOJQi7lRfEcEqYq9XC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niZGu5gb6izONS8t14mflBhXbylm7FEUKmGK4lwO2v1Di4K6Ug2qpxLUiBkrq77gw3/q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mg3uphDo1NfHMTi1xFiq/UVKM0rxGMSMWCKl9wLN5iWqD3f4DJWZS48MyrwMrl3RPcVh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NPSzAwe5eZ+pBo43NLUVHxEru83TEseaIbNOE1M1TccCupil9Q2w5RuGhGXVJ7iV/A/q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qaLdZiF4lCu8RYSzWNENkFObR6h/3iNr0+JWWDd4vEa1E+cGCsXvMyxVPuOCnDgIABwv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wjq1e9w8t/2M5gKY1CqNn8jtnDe4iC7ruCjG+LzHKlBqPBKbOoApZHdxFLnoWWJaAxh0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a8VLhMkreatiZmQuB5pgOS3kCAhTXEwOY5YlLF5xFSKF0yxBc8xU8VYKlXop/kVO6ii5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SfGYpWQ4z3MChc7qLs+mpeb2tkPeDUsZVcuGDZyLV+okYA96qBhd+83FXnAEwsltSjio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lQdkqnHbLQloDe1+8TkNOiUiW9qMwKUsCNONDPuUWolZK7jYtnw1E7qhyYwwsyMHfiZN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rmW9Gqdy+lbIlOW1ZIt0HG60S7C8iBkW3Wf7AaU4MoBTY4xiXoU3tJYaHLe5bSlpXEGh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5MFKWUBEw6BiyoBjInxUxbsaCBWixnDM20NXEVGJ9IlJauASjwxZUsNGLZwM3/KX/cZd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jAuY3HEQrwIf5Y3g7jpUw1mWFHhj5lWYxpQq7TRHprmChVcoK+ZjWQpsM9z9NFibr6lQ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n2cRvQXMrFQAP5FClzMU0OJQmrHxLP8AxM2+JgC6dy9kx4lFQKkzrYyhODzFQHmEvhGL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IrGBLzKhzQZQFq88y4iPhQML34it31MirW4sQ1MeqbHufqyi6jbXkZ8moZmVMS2rcKcT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PUeQZoWFCrmAa9S0mwgOb4lWKlxSm9kSr9TBt/8AYbad5wS2QX4lU7cwNhrxP+ZXHRxC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pkjXCwfqIJZbNkNLFUw1jMuv+pQTFEFxb3iaC4uDAjplrYgpojKaXzMUE2TVVcMPzqwR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Ooqw5uIp4R7eolpwzEQF4mwcZq4LQFty3DM8Uf3GyX4h0ZwdxWBdmIjGDwmF47Eyj1Ag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4Qr2s5c8xqYwopaiawEIUGGXI8w4VbHT7qF+ucxsdo0Tc35lYPMXKVfmYLxdYPMWj+w23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FocpKJn5KjEXZjK09yj2BB8ZMmm4oOOoxGsYgbp3HfOYbhgZVAri4sx6GHqbnLhl9r+2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3bmCtLeh3A1kvOIotCuZknaX415uIXwnCagpbgrzMae9QZzcOmqYmtW/UNcHmjcrSYO2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vUQUDLFywGqfUAwF9hUCAKtfUCITnf8AkSgGDmBnzuotjhxK2vB1M2zliiBu+cRbrdx6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xAWc1tlyiA3VdosSI7CJurSOpRPyl6G6f2C+WvS92RBxzzyDMU3pXiZGnBj1Bbjpabqr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Y4WXpgy16TYui7LjTakMHiGjC3rPMGjf7IUq1DGYXoaXDdxCzM7HqOi+HcsORTjmNB4X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TYcmeoFNAHEpVLznNx0AeaadxU9XjOIx2DVxaLkO0/5gbDaV7mgXnFRBpS9AX9xSgUXr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GbxDNDYYKZcB1oeYLqXRWZeLziJYFULToiwmayWBUYJlzz1DTtyfyIINWYlDoPKbmq6q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h7qDsAPHUBpZtXOmog0MnLUwbDd0DEUnFJbm1czYxC2+SG3ObYL59R2ZMRoITMKuVq4g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vdw433Mr+v8AYaWf+eYHy4UM8wA3vkzYa3HDlLDwij0YBdkaKzjmCnyOMeC+oV4u6+oV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WPdIlJeCKC0Lsh2XMMqYCnxHSvKsKq1cVi+Jy0FDj1NiJRfiMrapRk56ipWw4uZbakeV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eGDNF9Ey9nUt7SHLLj1GqtVCG66zqP6orGC1L2DJvzLZdkEbYJgHMAXNUe9wRLPqGkq1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JkFrR5jp0TPJfcuVpRNhn4hOrzCqbdsTTqINqzleINIqdsWlgbubrMS9xHaDRFFCweYa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IxTdPM2PEsArWYgWGYdxyA7lSuoVDrxKK8ctOSJYbVnOIw4FHiDol0KykyjKDrmO02ep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RvDL3ubpBANzBS8ESodGZe3o6YGJMxcEeBidPMekTCy7jDXMS0uGyNrRvcCoFX1KKeI9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hVS0cMzV8ExJ+N0OzxEh6jyeCE1peIaTirR4ub4jkdxWaamtRzpYJMRY4UTmEQ4lN+wx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e3dR01viOFjEv9TRepdNvTJUorDM778svE1h5/UzRg9LDLndfMsOg5rmVayxsrw0RHJ5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6g4guOXVYq5kc1AwGl+odUSzLf7lZ8F3e42zFzDGVil1deoDdahuwDRmZiXk4inVwYG5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L9wXjJxiLrUOn8c6llitPiNykeB4lHYbitOQWLsMMzbViE2NLjvIi4WmB3/1y9ORQcb2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IuioLRb1oX6gtQX13HNuBdBWIYKbNEovkOT7jTuXi4kqsNP/ALLsFbpsmE6XHZzMCiju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tFXUrjNjqJRtDi5TNMX/wBiNBYW4c3BDLDipgrY4a4xHa8nucLWji9xsQCubvXm4Nlq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bYtCBxlGxPkDimWsUWg+YoossLhHIvGPUF3gG7vVx4Cvqo4o3XxFOIWqgo1OMuriubrr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Kq6z3dTVK7ah4BWTi2ACIvnVES7Qo56iHty1C70YHjUqpw7gR06ceZjm7gW2Yo7hogptx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V2LwIuB3Bj3cyv6Js2x18oFXeP8AYtOazMIHB2qJa6tgVMsywZzNqfqJso0Vi2LLSNmw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k74lS/M0nmVj0Esgml8T9VMxLD1maUhWuobOXEYa2Y7lOLfP3HakO+JmMaY7XzmVz+GX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Uo8USuxuAUsxbOYuXQzAKzBB7iUMk+dCEsW8Tk7hryQXddV6goCbyaTcskNPDAVZ1NlC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GbY1/WMOTmolpVsPy6iY1Ars1wQVIShxT0xtBNotFW4q9RLV0hZBsfMxUWOjtmRljwyv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1Feor/AWi5lGkWIp0DcTSjBOCXmChl1PmVGJjXMVWOZsSihd6mCr4gy6jwI6qILTzGU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z6GLcInJeOomMleoEVMaWxWYipP1BnyliyGysstV4ju50HJAFHUzMMEKoTmyWVDj8bni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LDG038SwbEeUMpuCyLWz6mCbrUcGdPE3CepRQpCACypU1dwp3QBRBjzEqpBlIgYsEOi8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7IR1F9fjlYPJzHW9w71KzzOZzFQZYO5YQEOWECDk5rmUx5x5hleTUXBWNrqUHCNxAGNf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Fo7zCKyiV3M2kPBz5msAIAoKxBVkKWpTvEQF2agqOCYif/Zce+Z4tkoL3AugZu3l6mas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gY71NPMu71bEuhoNEFGi2MGmiCVdUQAjZe4mwruXUvjU1gwp9n/yLhS6zLKscuGIhxxT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3Eo3R5JWlNcU5IPSHN3EbvJumsQuqq2/moLoLMCnlio0yHmBeNjLfcUA8XpCotuHwY4T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zBZOQHGWNhtwxGqLyN4LiLFjSXjUGKhi5N8dTBFYuxjTJpovlhT9lkVpT4e9QpawXuI4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6NeZYVRC77YilcAVxRLBSLXBMMhaFHmEQIWOq1ND0HKTYdBijMNL1MaDN1bHBiz3ua1s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VG3i1rDdeZX40m7aC2+o4gASq7SO6Xs7g4cgwWrs1C1VxENrduvxz+qltGRHxHJebmBf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4lUdLKOVgL1FbYlA4sRhNZ3BSpuNPoYIijIKjqUq4GdkN1Zaiq+yz8Q69Q5INyFPgl45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Dmmbe2VSL+YEI4Nkxc3S/g153PQ2mjqaFQrgnxN3mJsVuHQrcwTO6gWTfUtReCPj6mW6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FbuK7VG4ZvbL2ozA4o61ME8hL1bzzLMBS9TXUNtXkl7XHiUWGmazMwWeYcYx7mzZApWf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D+w0lu55rhuYU4OJzFdRgy0OYfBAhxT7jV4D4mA/+SgFLJS1d1ErV3AMradxVkPUKylE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Akqd2r4hJFMENAS6cYuppAxgsmoN1iYkaqCWILggAYiyoLK1DR0IsPcygsrmfUQEYvU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Dk4jp0mtTNvcXLjUpi6wsTFUWEEyHm7ntusS6lkcXUIGXFlrUwxGSu7Pxg2Owu9MWrc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RiXRRzDaqU1CwsL5IhJyyqrgNCnVs2A8SwQHDncVK8w3niJihRjuCgAoJWfMtbOO5uy4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RK4EGdZmtXK/JjU8wJQK/O5nahlCsU91qEzemd1KZ0j4NwCq34hugiFBk/Uslr6isE1g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vv5l0aMMXDauru/UqjZfuU1o9Q0lX1AMl+YAT1VTjmo2T0StdXuphl7QZZW8ri4gN16S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tR7/ALLqcBUaCrU5S1GrxUCxU5PMS9mKnLSVbKehLr1mUhZUr2A+C9wNmC01EDgcVykD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IBjA81v/AMgHGL7MRSmj40QFWi8syOC5UvcTeBe96io1k4A4JYgKq3WmaGC7zFyWcvDc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DyZmOimcTA1vmDWFNlbmwZMZiIPcYP8AyADXGXr3LUowbG5iF33L2tzo/sT2IrUt1wdw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OmcIC2r5jVL0/k7o1WHmDQ3eVYcwNJXTAtS8uPcCmhzX7hUNpRbi4acHP6hWsrqYJzbx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8xYbW1mVYgwhvVXr6iYG5O0W8B1X7l0TgmDd3/YsTWkKTnVvBlWOrmLVoFQ5V5sTWMKcw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MblCGCBbAuawRAm7QHxMMS6DdlVHybdSIbizM6xKNpbP1NW6xC0jurTFgmiPUtd4blcV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QUtVGwfyCnG1qGnoRwRShoqoTMELftYCoQw+MzJvMx/8Twc5I1A3cRmy5UyRedWG5uGX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bN3wM2MUsZTubANGpkMuWXn7RDSNnZMnfDDTdiK5vS5LigsPDBd+YgOybfKy4K0ZgMBn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SlwbtvzDQqUp14qILt+IrY1Rqa46lSm9RQKqKthB9UZifMCwNyi/BU+sSMBUABlVsWRu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LvxMXzDIW34hsgXKUIOJkVRoGDGE9wkx4wGxiE4VlqCUS06ljrUARHMSi/qE2xyvgS2k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G0W1Nw5KjVWQ5mBldt3EqjFnwlTrCquZjc542/08zO2EpEdMATT5jop8ytyqhtnPiWAH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hdbnOY28CAlK6cwAddwD0GoAt2maWeJaFbHMNGDJ4iBy0uLI3UGC405jud8zFG6mc1lg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61iF9wYvisSsRPEvXHmAVTMceS/U27JeQiY/AZeJsqZW6p7mzk8wAvRmFVh+bhTgUpqc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FzicpRuGy6qWSFPMCBk9SlJdeWAaL8kPpyx1/wCyitKv3EHzOOpWf5LTklTW+YjS5+I0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4gUz7phgbxiaDurm2LgxdiNAxoqXmFSm5v3ZW4lLqVAsBGvbDJBghS2W3PqZrGklDAdX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JR/Opa1Ys/6oFYiHMVEvHELa00WAUU5HIafU0APb4iIkxm/mUmFZbFdfMGhT5b2wKrlq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tamV08mDBAXeajgiT1zEpo/+xcF4N4ll2KxjNSmUzuMG/wDhLXf1BiqWTTFaDbW9QUdr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qCZabo2RaVcLgyQIsKFagFWh0xCbx6zDjJQ6qBFAuMX3GLbvLqUgV6zGqODtrmCjIqcV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8kqvzTieXIDV4rLtlGCFU4YKAOowBWI7awQAPnWY8HssdpvOobo6iWuypSqU/wCIKo1O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efBFo9y1G8GWC5NwLsDcC2toi6EuLCfMrI7tz6lTtu8ylo56gW07mpUuiyi2rIjRZL3V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clEyS8xrQaRg2gcRLHuBRSsE0uS4QALqqj2Mt5lEGTzL4rqBUIze5goOIWWuZsnL5Cf5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lz6GdbmUESDLOamPsZSitI9ywdSy33AvhEGDOpseyAfCoMoLy+obAhRp9REFcS6WWb8x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SMKiO276lNpnzA46qM38fOGcmM4uWbaO8NLiYNktFgwuBuGOjPtDZeq+YbllXslyoqzc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dAUaqAZNRFSYHGoSeSO7NQWr1KiYkstErlaY5DmKcRC+0eDPuUKNRJRodXC4GLgwOsEK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7hODWIm1NwZJxLUW7u2YUrMWVS63VLxFBNTAAKjuFFahBG7gY7PMtzfnzMRvmKlNPUuI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TZK2tROeriOipSK4mxf/AOzWZuCUBqFyxjoLzzFZUJqohANrUAvZZAQrxDoqrdwaCZaY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vUSuZC1q4IMxne2MKLOXqO6fv8plxkg4QzKz2zTwQYW3xPGbmOYOA28wZ0leb/BqDZV3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j5L5HiYsQy/657MkeRbQZqUFwOogZ94i413jMxFXcDKjjdxCD6piGghUg8GVR5JcKgsw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/Jivfc3svMXK/wByj3fdTO1lShojzFskNoGsVBulxFZs+rlALuJp6lxHlhXI+ExZqpSk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zIGZBXeWa9Wo/rAy8lxHwtC6HEsDLly+CVAsc6jkrVZqoL7WA5mxQVeKgqJZvbUKcHrW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exHsGFVow5Nx2Nd/CBd0TjqZO6AVSYwCgaGhlWLIzf8AkW6J0LyQsB0v/wDILusOBFzN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cY9RaVvXRFuh51mhZd3Rgx6gQAi808RBqp21MKBoOTnqUlWousRIrzxEy43qpkLKba3L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hY/c8TCBAQLM3xLyVB4toh20248QVeCijm5u55wwhhhIbCtAXEKnALPL4uLGi43EMiXV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HLCrGcNsXyo+16go1oUezzFe8YcTBBwxa3KOe5i/TWYtaOYbxy4HQLIrqEi7vMRb4Kjo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+Q0dcw211LlZy1MEIio8AuoDmYMYhAzZFWTYn9sor1KFqLLuEBvgjQ5MSq7yOaOIMAOh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eLnCR2LjM23bUPErgr5ZgBsazHdVVUWhuBs1GIchBQH4dEnkSnxQVyhh2Qruc67n6U+i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KpG9IQNfuLp8zO/ZM7OJlS6m1nBDNM28yqIlyajypmLucEs2adMdqs58TIHJV+JVSqSO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YRIF2lFafEFAbqqIUFAePEpzi6IyhTtKh0vk1ZHSfepmtB0DFZL6mdrjdxtyr1iKpHxD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h5hss4wwXqv1F6GnIblYWXdwGHyCrh/aUS5mB5THaF+Euji+koI/cAmg+YqKA5MKPnrq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ebgULeMwQx+5cx9XCOvEuMANZjrZL7qDlvZS7hOkzu4iwmfMBLIeYNQcj3KC6fcdtQdr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vEQsCjzMBR8wo1fqFELDt1KruI7JgxHuXYreIDlUHULloPCoAgInDEIOZmeO4WECmrxx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dMNYiQm5OcMQMAJLqNowSZXCmIADNkoxnEAYLhqNHnJwmfQcw3AiawZ3mHHN7ZXc8EZH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x2y/FwJdu3J1DUuCi3zDOyp8XDsw8y2TZ13KcbguBjTWu46LiaahJu2F1xLYkF4V7jgj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7ljQY7lscAagUn6n+zxRDeCHJ1Fh4zEsFlRuA+ecRaTQD9woF4WJiOAnMyw7nTpJldrg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rF3GJdPc2FR34hQCv+RqwKKLlzCs4SGRpFXxuBwsSm+IUOW14DEpszgrsmQABzmclW6W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srcqxIW1jeMRizCbcxBNT3xMAyHGZWAE7bRg5vNHF7l5DeF44l4Cp10dw8hwDcoNCzp1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2vw/2OPJP1DJITd8wQRzfqj/AOwpACiNy4awYi4CbwB3NAyGGFe7xHkC164gEA/M2ujh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KeYxdY7OYNma8XEtKI2QBvZs5JlEtgslqpZxA03XMLUMjqB21EKx9kXRW2/R4hwNtwII5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4LlOWU/kZgYOy1klD6yhh3LNM1HS+5aMyhzm5u3auc/gobU0wK29R2G+ogTzDF7XPUc2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V/sxGIFdFxZxMfARXY55mjMdZrG0ArVx7hGhxUuaOE21q7qDy4EOGt1Lg5isLD5p0MBK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UlrSsywKZGYOpdVX1ClIZnIMy6K3Bfd+Ao1c2D1mWDOY8D6gs70zEhMhhzzufRSgHmpx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9TPun1UsHtMqZmrKnRcebYqpfMVXOJ2HMzabTxLCmQY1u7iLDrqJVq8y90V0Uv3EYKOO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4Ioatd0blYDxeYUclvu8EotrFxTqawmMnEAbv0b/AOYCiDgDqGhUd1B3hC8XxEQUvOYp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58wduVhGCDa6viCFcnuIKWQ1MUgddSzL7bhnbBwDqPG5teZsCmualI9Hc3aUpFCvWuZj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2UlnUpcHxBtYOBl7nquU1+5nGI9blHL9kUtsjW5mauLVMTKZsZildj+2FAqejEVOrXiI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irCvObgT9xEOC+kA0nkdiHED5RfFx7CopuzfN7gJQC+EVFKPKzuWuatrcxUntgyz1GbS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odm4HE5rb2n2uIZ6w7GZIj4S4bfQa1PATqY7WOEXFDQn1AnK41UKgGGKvD8TSOmY0i3k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Y989yWk4KYmI8DMr5aiYhd6yZY7bbniaFblsBjj3DbU2c44gT/qqXzMhxMuh/wDJSuLv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RlbmCWz2OolBea3MAbfjUoHqM0Smj4g9B3LLUBgLOUYXpUIOYGSO78TmrtnMv9+IYiuD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6LeJy/2IA+dxetXLojHnKuwlyo9sNkurVC3rJtjBxWXySsJvtUFrX5GBmSooVFsvPMxx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WM5iEr2hi5ZrKMoQGwZXcateGnUpDRNi8TKrZjUHzy64J02c0SlsG8upZNL+NRC3Ir1U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kh6hgA0bvnuILkctGpul4P0QSaXA+Y0LqDyltaHvKbN2ge4RcpS07JW4Z2v9zVo+kv5i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yL6RBkKuokYHnRDHBOJbQOeUg0Jwu6nuUoO5QDW3gjRgpcuJlJiApalVQl9CuDmU8N7Y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FjSSjFFW6IDdKI5eoxFKS8w1HlIoZUsIVDaoprrUoMABxKA8xdfDvc3LHNjSuYtzmCKL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gTqKkpQsyBtCMW33CwMYdcEscpKB24lU1jmCUjtmM4lCnpU4mIaPErTm71Ex7mYlGq06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SqreV1FTkqZMLJq5fL4lVmEd2K29xvExEsCXLHfMS1yl1vEd+YU1oxVMzSIgPkiGqnhy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HcAhrNwVEM+SXVvdwgniAhW5ouLiWSy9TNdwxYPcoz25hlZHKHTK0HEKJYK1yQkHWLm4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z/hlyqvJd+olQ5hdlOyu4DUrN5xuLaisKhdTR5hRtLRqsylFv/su2QbiKGC4bg2QK0i8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rgJkTcAsFRuy2qK0q9TAFabuJDBbBq+kZKN+ImVsp5iHveI5AY6lvAXGx2xxxEGc3rqZ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IrK4myxdsZVqvDAjDXt6m7Y5hhjBBxg5gaay+qnDJAXrPkl7ZeYDxEXom/CAXCUvHUsG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JlYh4mDkeL3LxbLKpqt5OIuzQeCYVoz4gltC+a3AUmSnEqiirKpuduonAK3PqU4GUpqz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cQBltnIZgaoftjgWcxsLXF4YFuXMRdW9xAOTrohhb3FbaxbrwzOzuGQxxerlW6gKyRKP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uJxx3K9xOtz/ALH4zxJ9Qqog6/UQJkK1g5Qrx3mWlH3Bm4q/Utnq4bgx3FLAF0yg1eNP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46jm3uczm4w41mJ7lUN1HeZfuUXxPMmkx8zX5mAC33BeepWKhukDTR4ylnYEXwZ9oJsK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MiQXL3uLq751FQcUuPKtF1jae5WWQOT+TV5NVUsFMtlivEbIWnMDTQE2BKNMx7ipG8vi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spGi83DgF5H1AXlYYruCCqB6xNAu1a6ZeC2nn+xqrXSK3KuucK1L6OA6/wBmUpy8cEaL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64lENEoOJWBaa6iBX24jS/REZytY/cxRpqlHzFoHku5kbaeM6hhyZ8y1U5zaZheBkETi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6I9j9Mogsdt+Ii7zT8zLsjdLqGTlyqpcDtu29QUEsYr1LeCuIbFdYqhjYA0yso7a3G0C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hBQIwo1KF4MURcgpojyDDWRZziU1zxmELU8UY228SXqBg2KplPnN2gxBlE9CBdMSrLkb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7/cRf1z/ANoTaeDkesZia1C6/wDpAZhZ0f8AY8gHNoBdvzFUCz51Lkx6WoAFer5i5BpA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wgQyyfbQYtJXdOVxdb3iv/sQNh4QgdI1S4PGDDcYADpuX9Y3uUDc8TEauupThhO45tyc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xe4PBVmDK145m16eI1Q3vmG2jnNJMYr4R1CdKQZQmXSnpAttPcEZ3HUbZm3uqX6WBxDM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adSyWriIsDNTjGJGtzWYGOxGtpijSBetQNGsS5U9RF1HpXMzexqZ5Jr8tTEBzLZLHmLQ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ymW9eW/5MzXycxV3dznUer5hxCkA3taqAtovi0TaBj5SJuw6B/8AkVKcoAWqDvAM2/Fv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gCPgpMEKlumLKvtsLO/zhH+QbTEUvjG5rnFIUZl7kC7+C0BQe+kDm98ZwyvlEhS0Be0S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tyrVn2CbCOWKMKrvW9SXbopnHcBBpO7FxBRgzdYNMNwIgVX1F+MHzUGwzi6WwQAD0F+Y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7YILY9LYgGEdcpmYv2gmE3bV4vijyxbFXqaGsHvK9LX5xIbDG7pBZPYa/kEv5hjBTeCh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m8akP5zkKHnMkWhNj/5F7rx0yo0V8TSRb86i21UfuVpAbwuPcGtseagLYPdwTw+MVwse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PtM1AfEWoNoUc/EDfRkoMQBRp8ygMfiysRXGVQzOfJBbpxHcqPmd/ctG+Zorcb//AGNJ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uIACcR2UA6jwOXDLZAApAIrA5MIxaVaajxFQ4BZHKrHliMBFw5/2Dm+PxyvUC6xfuNn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cdw1gZqbXcBnhBh9wBXPLcICwDMXobdXxCxQGrGU8VbvzEvy/sUMi4xLjE4bq573RdwM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kjsKsVXUDcGTUKCZU5JQ4Fl2IwLC7ImGapWIDwazz9TR76e4IhdBhOvERlR1UZrNDhXn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bEKGSpuLVlBqys//AJLEFGm3UW4Aeb/sycKHf6zFBddrCvh5eIsCU8mUw1lodygAUdcd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K87hdgWF9xHYp7rcxq/kIGRq6w1i4XEGDbNKoXq/5KUtb7d1Bm02xuFW13LRphrctVGe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RVnzhg3puzUMLG/N5iCqArUUSglaqIPJhOFA3KAo1V+mcsHxGq+q1AAcVUNl6e9zNorz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CXFbeJYTIHMpFXjEmBamTB4MkQuMrzKlmWqnG8R2IZ8RTCBcKKC74hMEigG5g0gfUGWU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SwuEHOZScXCUXDocRvnR53Go3szdfMalYTphlXo1MOx6gpqw3mbCh5RiIbVeWGYF3mb1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95O7FeoUK962D2YXpQqxBxaOHCvNqAUBrVK4sCl7tWYqDOrxQ355cwaWiMb+5LWC+W4r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w5aWVgB8AS8204qIZcu5Q6fCyXQstoRopFVE+4GKUfpKQWF5ECaae400C+SWMBjshbSf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qqpzE1Qveocv4cquZy0A6I0itMLtWlwR0cWZiXZCgKKcB3CviTt3G4uumJL3gNSrzmAM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zFXHrmDeWX/ANNmFrllgxH6IMzKV2Ve2LeVi8TzSw3BHMucxbpqWGWKrCwZpYsZi+DBr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W4JfoIUbCeAgeg+IiI8MRMZHmKXMB0hZbuWOI2zkQYYAjXdSwQwnIXFkiHIZg3ansh4o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uX1LVCnolDH3kTf5oL/RMuVVXxlRRfGOLK+sRUidAJhQ+kQ1vdJSNZPGE/yoDqv0gr9w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RUGmdcsegWDfxJbiAUFko/FQadVuW4U8sQGmobLE9/hieJWF67dwrjIyq/CQq+4luuJy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xBIJob4IPQCmtSWX2eeIJQDbUF4UPTNwUFPuBRSuNVKA3tPc5+Izi8y9eYVSprqCpjUH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Y48TTVx8Nj4mrhJQ4fUWJ9yoUMeAw1rjWR/2UaE9AV/YpW+4cTYVf2m8Phd6gUELsb/k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eVzsR/kEu0KK/UUcn229XOoa4eYtwxbRLXUEKqXZe1dBHBkOVSwLa4PBFUlLfNXKTRl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sFlm3HxGlArN+yDd3sYtmwTvcHMsXoz/AMzHcKPMAbBzXlgso2uFqoCoqdLdwoULXE4h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yBuVJ1dcnuWJYFIs46LRxk6lBDbmFoCl4t4lIqlr1C8KvHzcdVq3fEFKbKdMsiW3VXjx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qKvJqAbaacXUF3CHbqFu2DrUwl2Jycy7AlniZWNHcqq1EYB7nDFrBpavMLU386lJu0Pi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IOMkCjd/+xnnWHBDzLVLMQiRclRKgoZeaZZSd03CmJ3xKjQL3BF1ROWPF0K+5unU3sx7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GJRWXPUMLwHmYWxXPJEWDs1HizLupg+qiUYw8Qotw6iNuCOjR3AmnuOerAeJlwDczQpm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DFRLaguqsruVWwuFGQjuw9eYeWvUGHISo5mExFbMwAf4gBOYVWhCmYFSevMrcaq/aABr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Q1i45YQ7xEVWwbIXALEOAA+pnPLzG9MBdrABsiIu8XAP/kAVOOIt215gGFt5gBN03Uqs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kgFXTEFXI52dysqZgAETMyqhbspqIwOX1BEDEGFm2CP5hc74GoVIrn8QQzHWsT6YKo7W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mU8EyGn6gqukPyXeJmluYjIzMYjxGGcRGVww/hCpe7hZlCU4hAXEJxKZXlmBJRPMyRkU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eYpcDBmxZ0Es3LGr/FuusxVYg1SZiQsgqDBWnUAajPl+AnUKjeYNgDcAYSrN8v8A8JVY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YPqUtOYDK31ODGIrQz8RNeam0dav8POT55lUY+57mULm8/2bldyupZKU+NxS806h814I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K+6r5hIUrBWRGBhKUaCz4lENMACChbjpxGsWPiXXX43uwhZpOMuYHeCJn35jSU58MU4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IiuN/qXpS/A8eYaUMbgycLpJgMi2FXgP9gvyh4lgwTWiCnO2Cyx/Up7SJDlG2E+YiHFT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RBSV6uN3MidDLKGDoL+pcDbfiODCwzj+QO4rsIVRBzrdVA0HhKKJk/cpWnJm49phvyRur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sfL4hlVDp5gpBzwm4A4bNXm5Qq4ZpuIRS114jYwY6Yr4joSy4oNBP/yDztgvMLfiNv8A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N/EFcB2whUYq9x5QB6qKgswYSKrRS3beNRgAMjeGGSybRohQtnGCNjEd56l47lZs18RG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Z9Srbm/3Us4AVncLdhdxbQgOCouVsgaGfe7gBkvG2XEG37iumgNFLmZwFc8oGy1ctSpy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TJwXY/8AcVE6p8OWGRHZZQMSmL6uaFByNXCYJfd2Ni/nIH6SP/uy92j0EdQTtxLQFnOK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j7kpql6awQRgfEINe4MTjehLcH3uf1NVbvCn+TLcFRLiiPXCKFgruKMWtdx1CfEL0i+H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dPtIEX7wZxhOGOOPniNFUPDcApZZzqDQgcWRtVFNYf2ILV9iWUR6LlTTs0lRv7OcXAg9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gNlvEXFLeYSF+jhLhSJ3Uqtnh09w1nJzTEjAR4njJ5lrXi0xMbc8tQ8V5ckEIQ8BlOgs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KUesxXKzuCCK+pWA/wBgSzFYzDZM/wDtSmmR7m4VjSVS/UZoJ4JUWsdxZ5DemD3MPEXL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NiBKHBLKnJQbs1LiFmlOIiotfxKd7gH4ACG3qYZZdwgFRnV/gFB6Jcpt89SrgVlAmBgj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riMyl24hslJbEkE8Sp+FIXJgmEXuBc++IFkBWJEthCWwA1ERRiLzmBCJKgxElSjxKIqm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8TAjOEpAdkWviGCCDB54EYIe+9qJWeS4VyywoMssoq3ddFQWqxM4iA/k2e/7PUQXBAAu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EnLfE6/v4rTiVTd+38OGuZRxzEnaJ3mzxLIp6lLDlzbxEDlA5l7/AMRCNrmAYo98n/jL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fM5xOaqo4981CHtzP3DnE0vBFu75nBRgxuO2FrvU0f2DXEr6SA8rCQx84Gf3CBQRxDU8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UJPHEerqUdSgOsv6ZQDKA9+oih1tTiYgXTgltDXI0RW0spipgKOA3NkAYJKo0Xe83KVh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qdmr6gDZw3x6jRVlpqruXjGAvq4tGANmYFlt8X/JflQtgghXwhAA9PXiBhZUjOFaFTuM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1EnLcT6GZmygvi7P0kuAQHa9nUpVUb3zMjldE2ocbElaQovkwPiWmTF9QLEHTOohR4r3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/GdwBYPP/svTN79w0MVAuwG46AnFnEtgDzXMOAr46iDknkxNjiQc05QrRwVL6iFlUYBx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kXza/sximl6GRmAKrQ6GE+4VXmOpVS9dsAdwHP4K+WJuG4B/8gNUitRQ7mN2GF2UYcNz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K6S/EwgGSNyoxcSHDgxx0PiGoJNCtTTJYJv6pQ7viJF72iA/84gH6UZtvhAM/Viimv1n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Hxwu2p7izD9eLAdyJzKAAcEIow2LKv8AEN6foplbcFdhfLMGCvcE2KCcm5kYt4t4jzw6s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cwosdalnBL0omip7Sq2j4RGnSOruJSg8MX1JJUHpiGD8qStzV3UEWEc0TRG93uUEcvhA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W5pK+IlQwqU73L2JWXA6C1gG8/wNQ/JgP5EZjAqFfMc1WIiqqpXMBdwa4i2SYJY9JXUz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pgxGJAzCDaSiwVDvAH4Y/i5dwTD8KTi4FcVHMq7LjAIxZqOoXfiahGEqYAXR1PAjDKO2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6z03/spyY2m5RtWK9OILDuYmdd3D9x1Klmh51Ofwan6iysmIALNksoU0ckOyvxESiy95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0ipTBylfuviIaxEFDInQK/pM6fqJfrUqJ/zBhLr1KzBsxc7zWK/Drz1BeaudiXOWxqGc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oGfcdVZplBipszClOFjaRxiXDAGu7x/DKDpir+RgCq0TEKCWyjY51UBupg7lW1dDJ2zQ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tZ4O5gr8V15lCFNL83MnwQ//ADuIYGPLuFtF7w7nBs1tP/ZnaXWeYGRAFguXyqTvrcFU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/wCe4jYW9znL4TzL4BcebY/QSqg1HBVjqouMxrazkWP8Im2W+oWLU+oAaLNYwPqFUK0O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lcD2uUBjJk5uW5MlauCUrAF5xApQZfEOdBP3Bo7KKiHPodygcuLSA2cdYgQEsuG5Vw1U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QQHgWZ/uZrbYezEQvU9iVcMEUmKGVGVsuYLjrOhv/JSi1omYg6nBLxZAWNtyx0hbdMNO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ihYKWbIyM5MQrGKN0SsJDuyAvmCRtv8AEKYxCpmU+YMRlvO4wpuiBNR0Klo27l+o0lPm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bgxczSIcQhxonnBTURyQ2yjUf+sF5IXEKGmNIItRo1GxUCaiV6mu4iYYlOY+4vcXqBdS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EsbZY6hAszF4C14lGxmIr+Gq/BBm5xGBBAlykg1VYlkURlyyXL6hCUfhybmWpzHMqAM1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gbWVTFr4gSVBrqFXn8AlHgiziBKDHcYwYl1SsESBeZU5hYdvUrqDX+X8KZYNEBRUBpr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6jka4iiq/wAgKv6mQDzDiEojvzPnHX52MTH4I05m0iKOcuQiEK3Ue4n8VaHy1LaYlML+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FrqZMVGq2b1MaIxzVFwrPf6hnX6mfNR2XPZxM8VfmZTi/Mw5/wDkCZgvhxMy75sGllCa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RaOXuKEqPJg8Q2zX+EBbsuZBCPYJAeLFjMh6BReLmcrY+yZBODrcoU3jnP6lG1rnFMa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5iNqrt/8lctHkfUoC0UOMMyLKHGbtgpYU3ADVVhCVRo3gxLYaumQxmGCoC/cJs5+MQzD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s8Ffge1GBWaQ3Sd6f7Ag5K8tMVjFHcNrqkdeJQAsVPEptWit3pLwDBd5g57h509Ez29v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j/s+5RyiN+IjACktRqvcoCrHFxGjInnUs2HLg4iFegwQmnLBO69pC1SUKqV1K7lU1BnU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WTDCC3FflOPmKngX5htg7tmkoifgTqIdRCIgXiGcSuyAWFbiHuITTiUGpUJrcxMQo5Ki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4ke0qWwACrZZ1iJVswalBxH1CVevxBJQidRgcwlES4z4Y3CMM+JZKxWwIoDQRgrZiYw9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D1B0lV+QYtS4ecqYvWIKxHZYSguZKMrRKRo8mL+Lx+D8j+KlSmWgeYI4lR/AWfi4Yw/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mmYSoy4QamUqUlSlH4Y7jfDFUMwPwy4byTF6xPUrqFJaT618QSKcsoI9ZdyyjkM+VEC3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Gpd8U7ONQo/BeL9RN1eQ4/FT9Mcfk3uukySt9wAnLDBQZ1d1EUWq51V7bYiQm8xh1sU9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mJTxXdxjuGqgUTGLl61FNJ6jpOI/uG84eiENosBqXO1Wb0MFOoajf4fUC1TI5ZgQEXXE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WV5+InZniszY4LqBZtU6iLSr7Ji5SBlCbRcJzmBb2TWMe4ImGd9+JoKtYM6gsFDeyFrB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lAZAbzzLvZbqzXuCi0DdvXX+QCsvTuAoFrvMshaBRBMlN3mGLvC8mn3HVtgwnhMAELVm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DVOeGBcyxlSUgKav9ygs7MlZvqKIO6GN0Xs4G5S6AuJStCAag4XHIcQEZLBvmIolXvEF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y8xLAOW9waWoYTDF1eI0Di+oFJqocWc/xlShmBAVmUvEECUOzEo01EUWqEFMHayhwdh8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WBTmBLslEgp/BP4I7BFcbjOWADUQjFhrcslJPUrVa+4A7hXsgOI9iA/A2yRlJVbmaBcO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okdy4UlpqEylSkaIlIwQk2hqXSiah2m+0Z0c8RQv8D4/D2yiOJmQQRIEYGozsnRHcFzF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lh3tR3CXKoyD/wDi5uBGuo/ijKgzKmn/APA3A/B+FQ3FLqBcAC4w1UVmVgfguI1rxFXL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wVLJc3H8VD8D39ETcu35FS84lpBaFOzhVxFR9R0h3OdRz4lKhxuZtiYrEsOKlt+pXm2V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8cPjqEcJcrSbgWNKEe2kHRo5fguEYCgKKCpQtVsW4qeJg7CHbWIlJVLMwUax+FOljvGp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syaiXiP/AFzjgjd41H/qnxcHUstwwzKthuS+v/qUO5URK8/gQlQHufLiDtw/Bq5k/FwP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hyYzAU2pq2G26O+WKliKVX1LXfJxEod84ICEbeRiBUgGpzwIcHMyA+VjChR5fFaiqsN3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IicxBd4vAOoKBp5qYwtfGyGs/ZxM91ZxB52frAfu5RsTiXL0hol0XusQAiihFZvUKCLV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xReVGBMwsBsu48/Lq4qmQv5hYEb3f+TYWP3Fbg8C4zoRCLnC8X56gCBgeorJyDYtsvVd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dDxMA3V8zZGi2FaqVUNw1GOWVGxAwOhuCYMI/wDcS7PqK/YL/ALucEIqcIQ5h+KoqYsY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/wAO4MXEVEspLQg42/Chlam0NwisAR4xDK4lQiRtFDEqWgd/gLgQncTMQeIRgln5rJEz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GyZbhOonUeQjhmYLg7gViJZ+BIQKgSAsEoKPwVkwoNsBr2u+IiMcxKzE7QGn5bIi1ED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QsupgjbCxKID8XFxLuXDm/i3RDCBmVD8DAbaSoURDcSvSNyl1MpcWjMJUT8fqJj/APix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ChqOJyiuI6S2XCCVj5I9nFI6RqXDYLjz8Sn3qdhMmznmZ3z1qFqbxPcuGpfn8AXEn8Iz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gt6y7KB/TX3HmMQWhjcYgm5mLUXqZNW7ezZ/Yl35xMGoprccYhBtqoYM1GP4aePhnHiO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mLMDmf2kIFVWb3+M/wD8kN4gdw2+o9+99oun+yh00Rquh0PEG6cdeSGxsnKrdSsOMXj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KVvrNMDOVqni4SgTQ0czF2WpbbgIz0LVOoZoNuSKFsLpCXsbeuo3VDz9JRBKsdeobGxf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RKOF7XATXBHzRn93DSDMmJWYRUFj3LMQKFcLZ+oMkrjREsvadwmwsPxfUSPABk7mAbhc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xGnFNm8zF3VdPiXaS1Y3FVhniDJFHTiGiF22ahCoVKYyzdPNQDXuYKDd57hM1xxDf0Jc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oMQYgo3Nw9z5/FR01MmDc8OyDjMRwYIHklmoQ/HEzhXccblhCWWiY8VAqED+NxGNoSKw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YN7uCOtwBpIS7pLVn8AokVQYa1ModmAHEQirxAEv8JHMR/EDBlLMfgaalR3WOO5YgU2Q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hpGvEqmLmZLMmovghiUQNxg1l0Sv6h1FuMCEMzCLUtWCgQCKpf4X8Mq2EYkJcUIYixYt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mHaA4moH/wDC/wAViOUqjUvqTBb+LZvMVAzB/KIsu2o/hgO6C5i7NZMYp/BVTwly9vMQ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EOkbqKzWcMsRBcfh+CfcZp18/jRiGdwFY3DV3zM0uJaEKPlmurjy8v3cXziWWiGGPmL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fuWDUDT+3MZ8xzH1DWE76iTmOC8sLvMCpmGmvqJs1bzAxEQKoj8rLtz3+K/FcwMSpqDU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5AB70gC0as9wIZ56gwcNbf8Arl5UNGu2UsCdruY4GuOJkdDwMS7yL4c3/wDkJMMpouWX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w5TS/uC2mnPT57lIkB1THyC2Jhwb5uMFq5zHORmJ8vEPNmNcL4+W34jsrLNldyszbUcp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/CMWTnkzK4XV3Bi8iXGQaxVQxFqt7lGlCNUcwec9eIdnPjFEwK0sda8RgcIKV2MFwchB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tzFEU6hmKaJVs8aIxOfEvfN1fIiLDCmWIUENRtMtxM5uEJf4uCQXVR3yPqMMZxKlXcVx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nMEi8QADVwOoC5z+FQHMdSVG+iaMweI3FftZUIergFsJriC7hiXZDUpHMCsCBKalFqcR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VEhp1GKYKPxxKJmI/mDmEKSmB4ldzHr8WDEsme+ImpmIFQWwLzGAGXiUfWOpm/moTBGF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LitEtuYPxX5YQLgDUcRYBtiv8MC9QtjMXMIn4Fypl+KI4AjiVwic1MfMRXUSwhBi3E/N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q7gUUcQiqviBAnZuMFYjcEAVzFJlWn4f7CqcEVNuoNDEODOBFy180EPy/ue/5/8AwazB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keiCqxhCv0ZgJT8QXcAtYuC1AMuYGbLN8J/pEGEpJmzE3RudWu8xM3gZy+9z3qOvM4U2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GxKOph17lquZKx8y1ecP3Dj8XFiHtEJvDEj+LodFDpVgu+mbli6fuK8Rs1bAqWV3iWB1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IMWC+tw6XYnmv/YuroO6i4a4mUxaJWGWJolau/1A1axxZWu/EMUutLuCiGie4spqzJzE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HEz3OrKeA/35gEyPEqYDEuOPC1PQsfsiBb48wgsN/uZXVVV1yRw3QOLmFpedQBavPn4m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vy3EAvANlOJQBKTRGtoZrEoqxoKMR5Cl11EvMCFEOTLMAOncJ7I75txDVrX2RbbZoRqY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UcTY/LlDpI/Bm/SLTEJiOULTfMqMBLBCIJZNpcWVKqPqCl1mVlHkQhrFxNgwp+Cv/wCK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lhdQHbEhBFTejhELiYjEiRlfkXGEcVF1UriV+LxFqfLAt08y1xENzLF4ggguUTBAbho8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0Y8Etl3/APwwLcwBxAI0G5xLmU4i2RMxgQ9QQ1+PUr8EGUJk4S3MsykUM05/BQ1mONMQ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DhxDrAu2NaIMCptcvGfw6ZnaYQyhKI0MqLKCxbNAEcXazijCtcS4rblrDFXKx4DMT6OK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Vosaln1Ltu+0F+SE1MRZxma9e5xzcq2Eqyme142wii4ALU6IleLD5zP1g+IQULY2WlDB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LYebWwKRNYsmnJdcdzel+TErL3MqECn3+P5KvxOWrhz+D7iHO/cNHkgbxDzdd1vDCwSy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EVdsBVArBbJcHmfqZU/9BBbvF5H4lS8oRVGbsbX+Q3bTm13FreXBzcbQLzmv/IJhko+u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ZsnBxAuig4T+QXNWi4WyN3fmDlCxcbiqDVSlmtytzIJuNIAKoKNC5fqHACgYACoQYupZ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GPZYf5cathKvKUqgtzNEwv7jANjg4iAcVvHMe2TQt3G1I6LZh5hapMzRLLyNJ5isC41c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ViFWVFq+pgrkHQJkCeqJQLgHlT85o/RDKp4biWu4g+IMUvH4LDFQJNvwMSAbYdxgQ2Jc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QZgnIxxr8cS6jCxpdbiowkDbf4CkH8AumD+Fly13OVNBmNBMTMuVcbQhGEu4RlSo1xP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AXHLMU6lp1Yw08hAFNwWXEipnCMVKHEx6gUSkIsS3iW1i2h4l7/B+Ll/jUIuOZlK/DBX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UEsERmHEEoI3BX4C8FxPQlDUGepSX+QQ/DbrcqiJFDE3+CL8dpeIZnkwxqMu+YB2/EIh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DmDZZGXKdzcMQpHwSvAVAay3Ll24I8wiHfczTX/38PWyFxO4mZpjjH+wx/8AsvEFGYDa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g+8/EVpiBYIIKMRDmKG8EbMmSVHtTPCRXmWDnDRCYpfmARzUG8Q7ruofuc1z+CyevyW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kCyBbjqZhpWBh2RPRGIgQoU6F9RKFdS8KrzDoYY5nH8larofnH+ywAHaMsuxLUrdcEzF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u9RoCjrWpbezYQYAF/8AI0IWgzmXhTbE4AclQpiHFVeY47F1gepfKBewNzQzXZ0Q8Cg7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aJWP/gRbW5c3GKostCMM5Z9siZfd5iZxiCwOYgS7NysC3WP9my+NBy9R/olATZHHHUwW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olYQ/qJlw465nYaNFvMom7rLZBY0uvmNtiviY4E6f1AtRawErNQWvNW/2GmupzAIwpVU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mqWS4CDALHCRll7XfBlQxH1CWGYpd5QKl3G/wJiYMsdwWgmIpEPBMVCNjEqvwAah+GMW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ONzB/FSokqVAiwfxVzqjaEtErMqBctGN1OhBhGGBLq5RxVs6gLQxTRcGxSXQWUsHsMAa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RhFTDMqCP/8AEpAlfkj+CDyj+CBAOZg4/IwTCLcqa/BES4MFqKzGeofjUB8xGpQRtYq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ivH47vMupmy4G6lDfLt6gNUjUrofhb1HMr8CVFaFWZQax/AlpQvmCoK3AHWGl/U3+WOp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KLqGio6m6riMOM051/1ZQyw25YaxeIM4YDqVL0eiKwxmq/Y/cFJWiKHBEAwUy2ahOPMq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270dSps5rqVTemXBdZyGpwUzJ9Sgm0ouVuyADSX0HEBi2EAcr3GjV3iUDOJphVb6jZ8Q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eRGujS6CJZIJhlGnBbTAXNNZRmVXD1q5pem9XfiFisIuRiaCgF5N+pQ7Cma5lEMFOE/k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cc+YByKjrqD412sz2leZZbczEclZxKD7eHN6HwVFzDPcMRCt/glr0iDP5lVa2+ZWJhv2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rQtHfiHVqay8TLTXzfzB2GcbcxMFQxlgIVq2jxDCipS8yjYrXMuN4OGGz+8s2jpiViZc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0eZUQX3kxqGgagl4iQQjA5IrcyZg8zhln4SrIgKyylln7kAE0xfwuXHUrYg4zBKmNwBm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UFGfw6gZhB/IJqXAvc3alK2fImoncGjEYO2BcD8hlBCB+HMcxKgRBhAyvzR4lRcTMTx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Z6QKgjKL/EfgsgtgV1LgD4/FJjMJEdRD8FIZlBNsMf8A8LCkpo//AJKKzUBZggSyLmbl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C3DX4UVqPuANXPBI2lhggaQg1NxLe4eZVwoqO4X4YkMIPwLtExBup9hItBXEStMCmY4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QMxKYcwaS2mkfFA/lw/8l1js4lFNTPueIYoImdwvaH4SetQtXQyrWBmmaHRMBzKWy9B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xQK6gRrMu4/isxdx8P8A6TA8TjMQpq4H6h4h1+4TMp1iB2twCxTJ1GlFY3CmarDfEFJc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fRnCJL9ylYq/MKol9kpyPxVpCxXtDgu6OfhCCqmO3hMqqVumFcoPMsHAfaeY21Xa4ICq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ygTgZkNNj3CAAsTZBtwmlKf5FnHDkIGVEd5lnHF03HCGqYceXMKtaolBRMmjljQDQKDo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4ji5QGB5lNI1h3DEKBPgiS+zq5m76YNxCdHy6lKjG/8A8TikPvMLaXTRLKOZWTUSoav3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yv9mRxb3HgJLVQN9QU1jxCjTeId5HRem37/AJPuSqxHBGjMiya/IJda/BVflBtFJgkR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GKu5UIx0nmWLO2cQ/DqBF9Q1+DCBKmpcu4ZlhFAU5hYI7lBUcwZzGqcSqfEqyUQhFmZh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8Ve5U1+GvwEPUr8NkSJBZCZJphTrX+pYAzcJUyWGUR1Pq/AsqDmDiJ+GBcGj8A/Ny4Rq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P4J2yt4iRxNI0t0SyDHP4FHUZdAbQzB0Dcs1AgQhiNVnHUD81GH4qKiXmJNOjiOzgLZd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DaLoRizAhPMAYmYFRS7Dtrwf+RMDrcoVp3FQmqiookoXFx+XzLErEBkuG1syR0YgZMX7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UVgCJDKFpY10bixWoHlESVUWpmh8hGTeLIhY4li6z+Fp5uXFjEc6lbdR/ZEgcMfESjD8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o7FPIAIsSvwqPaeQMqZVIJ5QgxWB+k/iQMY/bEIoRNjmGhNssrOeHvUCwGHmPtbMFlZc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fqU2a91URBnKb7hNF/HEMaBYluk+piRgug3UwHI5omZS72dQB/0ZwDLHO1P0fMyzqFHu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INRjCC0uAE/uFB/yJdiN8dSi6PpjVwv4QUF/xBQoNVzMwEHGI4KhfMsV2wy9S7xVwbPB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uEGk0TQKGZJFtq2HoXlxcyw3gUPBzCOXFguUUldweRYFmI2jMzJLhUyKqFalN7xh+mKO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IXUBg2oiG1RE4hTDiCOtfjcCGIsqP4Cj8CKyrADUT8EJxoiF4g5/FzmagxcShqO40l3K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flcRIlwVqVNSxBETmNK3pP8AECWMxxidks3F+AXmKJX4hRFxGUplV+DziDqV+K/B4iLO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P5VMUL8alty4HhUXMBiGWGdQfeAS6mxBAHcoJbpGDMqpf4S/yAPMY/gi1LLFP4GNxKt+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AFBHbKvmJLZbecMFdsJ2tmcMt/FgxApfMzcpvu68eYxJRCVcOyj1AjGN/EyR3DgKHqbJ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WLUFfcwVPuOCeExf3/iUDbFNP3NqEluNRDmKcTDuUYBz04qVdrbecx/58S/yPHUquz8O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lgw9ypeMy6e/c4OfENAah2jAY3yysMlc28QUAsnlVucwYTROhcF1jbxCILczRe+YdENp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tbi7Jr6hs2+cRreyi8P9gSrF7ijTNvP+Rw6tGoldznVxr2ddE8LZjHMASkX+zAYU+YUV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BARQTz3MGqOTuCoduOovoIzlcEJQowvlPzOxFsN9TbDUN6pUefEC6m4qfwFkcy6EB/GN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4nfZa3HCLo5lPLtwXz5iIHMFjKHBMKreOa5lBUKHLxcFYyWYuWSina4BNXncQUKWx7hB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lWr9zWqKtYuCyCnEr/+FVqDiMCEP4V+FraozavAwZlrxLEGRKmsI7ijTBahTSMXDMww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Hv8AFxE3qV+CRnP4VRbNxqxBuEqVUS4i5jWxEuGItsPwRczf4VCFVNoMfwkH4qyI3HJY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WGmAmpbdRJUrMqVGAcwaMRGJK/L+DEG4IXPcwsrEGYFzCXFmWM2YKzCZfkxLDwiWF1Ab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BjNxAACX+DBTHidBFyMTyxb/AAtC7jLkihtqeeDalfxC9iZfc0sCL09QSpdS2o5lRxAw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XDiBcEEyoNb6fHX1KF0cQUU1UUBoqLnMecSyoGfUKZf3HkkBfMEoS0Jp51Kylewatj9B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AjSsoq11KDM4TEpOcy+7HmDACV3Tj+suKBeIi8P4TqojTwcy9A+ZSGcHc5cym8DbDNEx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k29/jL9wTQoQ4wiQPwRUuv8AEHXUKaS+wqnUbfbr8YJlmusL1WGhpwo05I6W6TFGCC8F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PiABGXdZqDStGJZVdrf5PQ7MVbK0w4x8w6U93fEF3BBupm0TkQuGb0SujEBZoeJRMICU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fW4VF2dwrC7i4nhMdR8mZhOJUscwBhTHqxP9jyLsMJM5q4WN1XinMQRoyxTKCjJoDdky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0nUp0qu+IWRehYEMrHTruVkf/kuVXPiUNi/MxyPqAqlMzmkHP3GDcyww/IxEiQED8ErE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ikURY7TD29wcxipFWzcyFTCAubuUnH4li4YQbhULBwl+YEWK8RtgXK/BGOYQaPwVMkpF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cB+BKIndTUdEusDzECP4uOFwK/8A4cfkP4dRIMwjCopMRhDOmIaLVjKiSvwSvxf4f/4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8LBxHLAqBca5juVKuYR/DnEKA6h+D8I6gU/ggw/LM3CVGJ1+CAMsG8hUX3HrLUogL7lx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p2fkIxgS6JYYamDuZNSsQu4WdpnTLALKeBE6kWvECeooPMvGsxWKIFRY9xVYI3fMd2al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Hl4joEZPAFRPs4I6g1hLKAV+KMHnBKB5gbJBZG5kHez0yr5wsZdaxBJphIrTY7NwVtiU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pWDnmVXzDE3uBi5juDPlD7MTqk+iW8sOcsoyJ2uAM7ibQQCDnTNALcRNsL3UHkj/AGea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4zQlFn1Dt2vH/kBjmktujyOoN5sf/EVxeePU55WckIORyOoDgNwdApd5qFN11olZ5Hio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j57l4Ktgm/0l8qWv2s1ACB7xWsIAXGtWUTMyN3CKm7Fs+k7WmNEGCbbmQdcY4yH1FRdA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gC6PIe4BxR01qYi16OgLigPmzmBaeIiGoNAOWWx7JvUoDi7SBGspVsj+SMUVeEQayERv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gRshCC1iTvKXhWfBjI6R0k9BPSFrhUMWGfxlKlWd3LsSxqIyoiqm8ssvAHO46DUq4K2y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ZSKZV5PwX3LhGR+CawzkQYZlhOiMDMqoI4ln/wDAhEv8Er8P46pqXf4BiIMgxxnv8ES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5kRYwmKzLl/nBGLi/guCH4dRLZWIQvEubmLUBEhC34VGJULfjUPzzEhiWRIoRK3Ut9Sr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xtdTM1PuWtVH8HEgQL3GP47ZVwl1uZM+JlEqRgRxHtl/ybPLKa1cADuYtVGG/FamgDLq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X8mcivxoQr9mVG33FtWFbwSY6j6r8UKWa/DAKWMEZFnqM0pfJEClnqU6GJvGYDRZTKwX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r5mDQ+ppMvc7bCem5e1cQgoBrfSGxKviOZkOmETAsIcMBFhsPEs1acoAKaTnmzKDIb4h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Dzr1HeHNLMtReXZHZLzWL5jYnLNdy2lVs4cSlwWBFSUHd8TABxeyCgYHZLFbYOOYLGHL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21KjE2qh+NTGWHMbnNkHcSzlEuwbWX0YMCeFEKuM8+mVCUDWP/JcUw8/2YA2u87lORVY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ulDV9s0e9+YwWmHrnxEUS8x5N2dMvZa5gZOe2X24NDyf/UzR/DcqMyUIljltiuqRxzDG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syrLjVMSbiYtZaLRgl5buLwCOyU7RgPE8oCUVBcIQ7Q5jFRJUczNiJ0gbIKwKmUSUmK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5YBWpcJcXMWczQMFNReplblvxnBccdQUIwfhZQ3OhjKlhqP49xDAHiAMs6fxLi9zWldn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xNzUv85MGEBlRYFy0pNyohLgXiK5cYVUpAhcF/8A4EP/AORnt+CcflSLLYFuViQhZcYy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Pv+IQDRHEv8ViL8VEgswWY5OISZY0fEpMbrW8BcZFV5bq8fqpTlmItS+XiGlTmMIqh+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G1MU+yi8Bb/ZluU61NQWwxKz1Bq/wYQAFArqVWJl+XUAAwDqVXJncSnqae5ea4hneo4b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DhfxazmDq2+NOB+39RipI6XQeZkzh0E4opFczAxCMeUrA6hWlBvZZ/5ANL2XLKUslnqX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wy3QhxTxCstvcws5DiBMgLylxW0jlSpRBUruonBk5xHNAjrUquMCoFYXRnfMZVFA+aa/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MD8JNRUyVX4MpCDwv6Sgs4cTTRtjpa1Twx7hS88QbJgmLMRA1dGs9zFK6C+5gQoO3/sw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gljAlqpL8was+YgVNOJfmP0Gz+TemRAlRJqeoD+OIhmECAGYEYxKWcENMXNGILLB3OJA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AQQizB0KaeYyoRAlkYkYqPwYgsI4KgQL/LiWTMqmSNGBcokaYIWPmJUbsmZU1Hxaljf5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UWotxl3MdxWTKUjiLB/FVF4icpiUXep8fhcNbCbH8XLYRgXAxE/B+GCBmMc/gFfhZUWE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KxKIwbjqFpgSvwwMuVf4Ejh2lT+EuCDeEFRA1LIEKY/IKIkCoRhLwSihQDbL2vh6dyzK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IuoLkhUigQbncYVyb21KCAZJmsYgyxibXwzuzEpgF5gmhzPuvxQxXWZmpLFNF+cs/Ffg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gvcWJ4lYmbLXh/8AJl1XH6jjJ+5Stiz1KcHqG4WxMzEp4hodz7HWIGVy4sNt9r/kbEZ9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y4RZEzUEVsV/uYg0O47Tcj9jDfM6linDWI0vQVrUcBVVz7hpYtV4P7DTpf1Lp2jfWoqD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AKAghTrdY4he1E4qMZIPcOBS6jV5+kvMVh7gUZhLlkv8JBWClhuaCLjvkT9niK8VvUo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PMWhVpswzIrW+XiGXN/EAt2sviZRCjsxNWWmdwKXKi98wwJqocIOYlIdtNOotuW5jnKB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NwgPxKFZMpTqXPCANSoFfgJiJUdi51uzZAlzJxKxUCYJeLlAjTUeR9oNC8sVuBcCVKgA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KgRmj8JcCOZzCYlriUtQsMwlwzKhQ/LA/hPxluPX8hPwSDLNSzIhU2SpX4y/CoLkjaVm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I5jD83BmZVwtDBHMqZfjUMRXKWGpUwily2JcWAROoSnMUoMbmWVj8DCVBMoYlRi5ivUa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RlK11Eg1pHIdv+SrTAoIGn4ZuMpZkc5laCpVQfxS6jm3DGpeZfXnFX6f7C12QHomA5SO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Y4hue1sx7Mu+bim6g+YY1Y70EwZeIkGItblzZHf4MLHbBoHrKFym3uBwdxPiDMePEuCC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/wAy9S6z+DACixp6QW1KEl+ImIFTMCL5gA2LlRQxODVsHIt59YMppBYHejqOZfrqLQOX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vXWatiRjGKtmkaaWq6mBZhbvnuUEq756YCstPjJHRkyWefUss22zMu4psNyxNID2Zhc8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GNmiDGDMV8oxdWIraXKcTIlAHobYiLzuWNhodNQQUq+2ZbBHLBgRswPcS8mODh1iDeCB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aMxaJdY3LACNYm9jTrEFiWRiXIKG6ov/AOzDNFiH4PxUUKuJusmU9MCBpFzUwlxA0wDE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lFoTdJLnaZ8PUpeGW/C6iWAWBAsb1H0S827hqAyyXgl1mG6/B+MIwFl4YbjQVL7/AArc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sS2UqO5pCblRI/l/BqM5iy4sUq4cI4MRjGH4QYeYk0zMePwE4I0MxmosS4F/glfglKO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epcqGIx/FzCzRKjEXiXKuIViMVUISmJUuoiUhVncAgusTGRnggTMZcYK3BdIabhnEeMt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1h9D/wBZmOHEW8JZuVeQgmhzC3rELkAYFRM5jTRGuyDUSrK7ITlE6SZ8SliriscRVh3F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vEqrrPl/FGHPcTmDO4+o5bH9UzHEsuJ5xMzCK2U1C4y4qXGQqhvxlU1C51E7Edv6grXn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XiZPh4mNJ8XNqeYGMbi9DKPNC4aXl5iQVFepzmDZCtK8zCUq8sxiWfZMA27fUMUWkotv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cmnn76l8uNZI0vI6hmwp8blUqiVAQELm3hx/3URow77jRMK6fEaZADheJS6N1moBp1n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LKG6Xa6gPCC+KK/yaly4yt5VCCoYu2EsTEFf+EUxYlUKRhKwqjBNlpjg3CsbeEAyY8s3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WQWrsx1FYAb1j+wV3++JSiPy5gbVR3WYAhyJncvZiDxMRYQexIWvYMwgQGyzCOIoTKFn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cHaGNRCrh5nANsqryY0EYjtqs/pBXPH4VLi3GCjFsxKLm5iuSUIVHUd1HqVzinUHWIqY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wCpkQJqOScAgI5lfi5mA/iyNb/FwlxYv4X+E/DAiRzKgV+NMIx/DiXA3eIl+Jad6zgal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FvUbuEvLMVjblsdS0FcUfE5fM+iHqGE4REtncYrFGoKKQt4mZTsiBgsrGXcVRQdpj1DD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I2QV2TKgMYVKIBu0twFS0/Am1cS5cS5b1MlhwloGbMwz72ByYgACi4gcvnMHdfbE6Q7u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5SGDxGWrDS75ED0nzGjZBlommGHIIAiOoaqcfuotAiOUsV+EzV56jqKduIN7qONzQRl2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LkEohYRtiWqglxsx5gup6wFSnqKu0Nh1/FnKZS5VZlZlT5gXywgVbzDX/qWVZqCd/EwK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/sRlURmoYijth1zFvM1iFqVrbDmJGO5+iI4pb9JUYBao3pqNVs0+pjkZzXUsxjtVVKg3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2NFAbxMbrHnOZhLCrx0jWSYOIFSlOamGMvzMkFTiX3m3qYijbYSzFLfsX4XKCChFv8Vc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mvKv8iVeuPMF5fA6iJVmHXc2yV4gG749MVV9kyBlWbalbFVYZlc/TUTMqlyS4iFddyh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RVS7ZQJoz7JRPNFvRLExqPiGqIrMfiKqw4In4JpcOLc/lWDTC7SYho0wa3mEqXEBlUi6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Ec4vglTOJSrBZSZ3KqMlSoiGjOiIFuogYYjEwy/MuLmYwtqWi3+a2m5k/halwhKsYkah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YQh+KlfgrmUbgj+DU0j+HUWblMruAR8R6lE0S5FRLiDiNP4H4qGPxuXTEHOiXcslwh5l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AtFBwRC4KjEIVNCFRQjviEI1+GpzMXMT0hZdfhAxEjeJSFLYSl4CoDRmKhUAjCm9/Bdn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MUwPEt4SrV/MCNRXf3QIA0EqKtWKoJijFVtTYtqCja/MfMyBbPEzHtD0MKHzMnmbT4zF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4ZPmBYEu/VVCJgtvzOo+ks6f4iv/AMYln7CHOz8xLNvq4B/0Ypac9srvKelhaPmuKLmf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WfleYF4x3B0XPM/kfj3UcF8eYdQYrZNw4hU4l+cZU8s/qJx4OBVYnMAj/wAZhv3HZeUu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3894kRXAOCY9C8Q/9hgmBb2jAsltNwSOfxAKAkxjCwuG2nLfMW1rX9jsh3z1AthXwv8A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shj/AOREKwNfU4F/KCbQYYgYW2MLqZWLT8QFNDfTzL2QDsYgHS8w9qNfviF7aPzMMUIQ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ZZ2Qt3LFxEpr9TD+ZfKoEvGr/wBg5HDziEAZI7rMymX6gPV98QYrVt8xU4NVcsN9VFYb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lbz1L9t9wtbM4+5kDdU5uW/9Sw6gS/MV9EDXiAVuNC2WaiWwUFRIRWGJs0cS+pbqJESW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W46jIQjepibtp8MK5TfbNhmFouJEAugqKGckZJTiXDJEGiQBqJKhiKormXUKLjcrJcCk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AzwiMSM2ndCNY0iMpWGbeanMJcuXBZRBXMqGIn4Sa/mKYm4ErKmhBiDFi+JSMEy5lRt9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rEFVQK//AICVUpalzMGEKr8cRly5mZ/LH8F8Szf5uXC4xOIDz+FgWEFNRfxxLuUtRk6J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YUlS6YI4YUY2lZgXAlVyy7Yi2Je4Yl0SyIjXG+kBxp+8blWa13Dm9Ta1z+NNRa+ZRXU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F50ePSUsEBqAwJ6lSOInxKDdRylMclS+9aV+0CLVMq7hBMuFy7m2ECuIGgrPmGQlzAzF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6xPsjlr8AiVHcwnmCNRb3EIjhpWs4jqemYJ/RzIYqfTBKphp6qJfF8judTuBVpLOajTd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Cx43VQA7ctcShb+3XqCUcXKFIHNB5mNOVdy8az3Dk3+4MWzl7ZZh+yVcoe0JhW9pRgfv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aA+ZT5PDghTdyL7bJbahj/JQR/XEdm94LgAtRvEpa7KYVwHmj+QuwG/qYO0XCrhtZb8Q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djzzHdD/APkwOLppa3HTpRipzks9ZleRuV6ERvqsXwSYptBXBBcWepVmkIE2nzF8NLDW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SHDjF3dIU1bFAuUbIQrFZKBecZsaS8ICn2IirIiJmaSjHMpwrOUjusvqLbXylaCn4lez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eViArHxG6WOo/Ro8RYaXA2GpbCIXcK4tAnZOQLlkJZEc+INtIrhMGAzMiYlvCYNJQ0g3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iXKNpA6zG1Bi9pcLZVwRdxobiizKi1uOTTBjAU/iok2kUUkVwntGcIdyleYGYsJllGgj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GMekdyg/FQJWYYixGzAI08SszUcoMqJ+AJUxF+GVEisXCVL8EVhTcqVGOWoi7lT8sC5T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ByOu5c6suGly/LEHMqkqGIbUI0zK4IUI4iw1FqCFpGGFtw1qUDdgFeSp0Kn7itWzMqiM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K/5+KlcbiC41DFv1De4PfiyNuZNwZgzLXiFtZtF6JYdREqBBXLmOG6/2Z/whWKhviCBm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fMDEOiWd7iBnkWEdi19RRQu8QZz+WGVfixNzbU5pn/wllGrzNDLGOUUhC9NXuFoKFes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uWvZq1YMJQLCse5QbwdY4iWLn/gTKn4ePMVMq7gUtxcBL6qvef1KGwGmCUUdLyXAXCW1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X/kpgU3FtiZzmLMbYOkqZDcbuFZgq4oitFV7tWYs1WY5V/ktkQ7hQVS8KgWABf2XZmt1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cBS09kBMA7De4EuwXMBpb33ADBE7iUoYq8cRA+5WUEsj4IEV8xO0ydw68xr8SmEIqYiN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UcEAkzWxpgBFs1BmXAQQRwwVeOvqIOp3R6iBeiooZCZsQBEpleiAXY/AyDU4AQzrKEcV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o2kW3UTNZnFjZm0BuimPTBmNS52kom2vct5YGqYylXFLbLO7qFCrag72zFZARlZkBVGd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OYX5Z2mPclHKK6YhCnmCGTCpVqmPKoi8yoJUtGwpjz5hdPNKwnBiOZcuZypX4fwWG4v8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xmkBUFDEv8v4H43KhnBUS/wl4lSvzUoYEziBiQULc4CELp1AxqKdRBvEAcHLCWoKAjYI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UVTcB3mO5SszkEaEsanMKEPM0D7v/JkH/wCooHZKqbuGtammbxB+Ll5lqxu+YYbvEMsu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8lzKAyoMBdTFsj0SvxVMd2VX+CYrWpgvuDzXmI9j+GZNsCTS65nR31Lss1AzEmeomRqH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KxU1GYKfOhkWWuxwwBiGC7eAI6mwKxcVhlwgbhkYX5iLpRWqHMUoMtv/ANmaLwLefEFP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DWX/ANl0AB7lLkDklAN5eKmhldzzFDTBpSrqYnDkMxLXWD9kWWXCaRbhNo4jCEpDML5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Lu42uXOv/IKV/wDxcQLCtoXx1C1ZWYcSlrZ59SgZb7myCRKSBFdVeK4lNm61UqnAjVSq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OwGb3gmPcOlziS1hSlx6W5UtwTUPwRIn4Ym2UVRElfgl1uCxOqQ9IUw7IkIKokcTMC4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Zub/ABVzbUKDbcpjBmYEZcY3FM/hWIfhRy5lQgMwKJpHLAqDUYW5dS4kZqGWYR4lbwRh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lfhU3UFVJOgl3uGH/wDAjeFUJUP/AOBv8XCVK8yhFxFlwH8AO4g1BKuBAgXBEjB/ENwL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oXyi2YhUSoFwZfxRLonJzenlhKtYlzjUbgTBojmUXLHcuMSGItZjhKDx+OSEge2Xvg/2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RNVNkYxiZ/yHPUcDPI9xzMHgkuAcl6vESvwkA1+DUEcwZFnUcxFlQ4Q/cpFOyYW+YiiD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wglXNWupUWrlcy6G5p8gfojghmYH4ZZKaYAhxKgpzHl/5uK6Zz+f5JcupS0zEI3iOznF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SnnnEaEVTeuYGlmhVRoAFQFuoAH0XDg869RUt20qpdBDGMczELd9Sw3TY/KPOV51KcTH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8kTLUzNXCe3+Squ3xKkt1cpmYtuu4XYAZ4m47cMosZeILWC3NSwRwr4lV5f7MV0GYCjI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4M58R0/ctgF8RG8r9iK2SswAhywe5YTMbDRDPxAECMEpdT7YxUrEfUJUwTUyitRcLxBC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+ZSSqYfisxCVnE2lhQYmMAtzefwDeCdkpyMKSozMmMCaxlESwPwCIVBiA9RImJqDGADE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Mr8ESCOIN/ivwSMYwiy45lKjKjBlhmBmVH8sPwGYPxv8MCQYNypUSMEtcCoQJSBeJkl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EuK0iuY0cwHUTAlSoWen9F7fgmlWqZsIL/AvwfioxlS6j3MGm01+DbEMaY3rf7Zn6Rsr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GMfwlymVuG3rMN5mVhzHME2WDhiqcQhFixlKRKiMiQB1zi85lmwMuoCrdwdvuOHepuOG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Bbj5gDcaOBUDOpcXCZzLHdR+Sv8AIuahiO44iDGYuGK71QwB+K/Bh5j+4BiC1qg/kSnj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YbeyGIVVYb0TyP2ggiyjbcXd05e42SNit9eI2Ao9EMCg7f8AkvbNxq1ZU2vS+Y2i8EWD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JMKizqWITmajBOlr0Y6q0rVwNIjvibq74zqeA/8AsGhTAqXemVw9PMS/9+5Uu16eZdPf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Sj0VxCEKo8yyWiuYqSEqMDDRjX2kv8jV2X//AApfwSoRQl3+Bga/AAPMMmsTWSWBUDEq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QGNpVOYh+KViYwsOy4xCVUAIWi4huH4r/wDg9TIzKCMI/gD/APgEqMENhELKlR3F/FRI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UIxhGcQF1FoJzMZf5TP4CUlCSj+KVGkMsQjDEoiw2fhUSC4YlwjIFYhZZ3ARXEvtuDN/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ke4lnOzAJSpUFzDaOybdPutsZl3ALmOJinMZcVwJ4Rl1NxgTeUWQsWk+konK32ZequYG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5hkxHX4fw0EwbeZhKEVq3VfiAlS4ZlfhMxqgmJpAyx5SrH+ywI46iVlQOI8qqfpMJsiV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Z3OhMxyZzW4f8xLufUBRoK9n/wBTZl4zFCkjSYOou3/8apvf93NVcYbTJr/jUwB84iLY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MsDdz1AHBTvB8RQtGHdmv/spLj0Z9y8BCbahdG18RLc1u/8Av3FoIhvi5c4Byf5Kp32V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iRSaVKjAgTC+2pe8Oo7uVWb4LwEKsFY9fcsPDRXiWA33ohZH69ywUOcriB6aj0I6vmK4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cWwtXjBMqv6gRL8HU8oV0TCkyZovqUF0t+r/wDYR0iEZzCYihExGwiRJqZdwMRgtnEo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MsWlQh5hUBu0YHfhLjEV8Qigi2Rv6hQAf8A8HKYTENfjj8MYJULuX+H8n/8CYgCV/hl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ZiIwjUSV+S/ioFcTtmbUqjX4H4qBElfglzHCJcxLnuyiBmGEtxL0vEAAhDSIFsbuCFsS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4gxtgzDUfH4qJjzKr8VGJOCcyvBFGKjHGcyzcY7IdXN93M1I1X3EuV+Liv8ACRJtLxGU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jZiEkQ+8RrDdQ2qwIKEJfWDUG+EPM16nE5OfEq5VufibbYqg4mC8qfZ+Cpqx2s0jWJG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8J/7KoKi5P8Aia3Gl02dzB6JucTIzR6gJWMSyzNdR8YuJ7O/MM4qUBZjuLysWfubYtS7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4UiiflA6hYnl/ca8qjGFgex3/wCxsERS5fWb59Syrd6T+Sh31n5lF3V8NQDhpuIJe6bz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3IC1cVOif2VR2eGJVWb2m2XoXw6llH8qL5Wz/ZYTxLsy71H87TTGxA3LB3lvsjYKlHEa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Ni5q9QRUyOMTClC5uDjxpjlg5NX51MCjJatbr5myy9ZlPozria1SYFLQ4llrY6hTCVFv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mWOZVGYVKgxY7h+BTthGjMqIwdsZV6hhCO8sgaxmBIy0mJVfghncr8pKYUgx/A7j+HX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i/yn/wDHESVK/FxiRPyR/wD4D+CP4ImLifhm4xYr/FXKgZgQYjH8n4YypZgVmJcT1Agd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rmi2VNR2xFyymDESMqP4DDFMG4RcR3CVHbaiFK8bgLuBNwxA5/CNhgRAWxGAuCzhLCt2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M2R1DPcFEWuINy34GeCC6gpmEu5abgiZ/AuUeb/UVpVy3Dm5cVwmTMNLzC1XfzDcP/kR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4ZxB31KGD3+GJFniZqeZqzmJcRUEalllhDmFCmC36hidpUb8waW7lHJctndXO/H8maFr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MRQKfaFTZs4lCNjL9XE7owp6bg2kuTk5H3E0NQRCOCDM3cUaLlqsJk5YbSuP9zUy4P8A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LVV13GFhutEFoFNtnk7julfLYw3IGvdylVKOWU6Oe4BhycsLoQu8Oooxz/JdCmnxww5l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A/imVcUy6i4r8AMwl4gggvPyr7iFcq0LLKVT+/mDho2yroweYGrFUVRoJoWN5vh9SqKI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TaqLxDLCscnDAW23MW/UtdsFQFriIU9Ezqb/AIE8EWZglRFxLuAHMaaiBaArJmV+NkEl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JS4mglkAeWXCcH4DBqZ7ymIiY3WepTRK/C//AMXUGXZ//BLlxZa5lNxjCEfy2IqUnEqJ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y/FREj+TCBZEr8MuIi2xIWlCMcQfwLFBl/gSoWagDcaOJTMptAjGLA8womEWty7bEAIg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CMqVu7gqGo2RIkINwuQJqHk7iBGBlpcdRY3Uw+EbIqj5eYjd0y9vLLtmCZYiAqyVZRC8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gi6mzLpKwzqUlJRCg3Ovh9G4roh5lx3nuZCY2vfESl8wiUxi1LOfweNw5Rd3UPnEQ2Ii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Gry1DV2joUtswO4NTSGEW+VAlXrqbX9RyZiFqHAwcd8xKhflxKGFV31GsKhWMTNQrWYO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m7zfqDVXUufXDdN0/wDeI48S4Qp3F6uIagcs1LCWZahtns+UwSZk2QsNt4CyN9N4hC1B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pLSNO8YZYDTX19RVY2q9lRLdhcgWDlW6bhaioGoqJdcxNaVmnBl3AE2MjMB6Zu8n4Jr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iAXAihHCf0aRmlXTeSJED7hLALfBE04HF4qAUKHHuUxeaZa2o/yCBKCuNZgW3HmaXRF6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KmNFaqJrjC7lHwlTFFxfgh5uvwQlRpHzFVBOR/8AwQjMC4QAbZrwBt3HGpU1NxaiI2S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wwXzEiQVB/DNyqgfkHMD8DiLUCDtjhiP5U2x+LqDcAlLiBMdRKstUPwzXFDbAjBX8ZMf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HOPwMVUv8Zv4Ny7jKgVNQYMoZjLpdwg1LcEtFgwZ5T1ORKVcxAhuBQhjLMCIRonEqW1r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lLlZrUtI/g/GmIrGaignHqWWX4Urb+B8ZwI01qFu1uVGe0BOZrEW42xKH5LSREPWYxQU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jocl4nTFwcxQXlEecfktTB3HJOs5wOUDgzo/MNEbQmOo6GB0gozKwj3MnMsNvP8AaBs3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B5luM/ME4ZjfBTsZaAHFQUsuOpagpYUKy94mGD9ww43CwpAdqSomLgzUuEWaI35mJki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LEaf47iwKsofUFON1KwcxIgR2cwQ3t6ubEd1Q3ef/IAqXRSvPmW+Ia0MFGc+JVI2omR1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MltLUgTANUkqjySpq279sQWsBUqhQYiPw1cV2FxUii41Hq6sT7IO6bJY6yPMLwwDrmXM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nMCwzxAe7HOJZcLYksAXJqZA2Lf3BbcOXiLOa9E3VZhQNPMpppRjsFBfq6/yAIOYFmJ2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jVB9wA0fimVmVKuGlMT1mVIA1BxLHX5bcTLcxwmB4nKzZ7lmep//AIKiMrpK9wtGsLMa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GrfUp6xNoTBGGEqBEzKmoZSxlLzKgQhCNVmIX+BCYI6uBm4TiVFUUIECMfyssoJmSvwQ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vUsntBcXwJTzKGOIv4GO2GiUYGKzjBuFEuLHx+KxYeYQxMTGy+I6ohT8KnMc6hv83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6PLzA52s++WVlFxlQJSvyRsQAY/LAHcYMlTaVmXCaSmUlog+YN3xNqgLSYnV5jmajr8B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Chx/5AaqOlkafAzJcuKJiK6Ny0CRDlLgMupbcMOXHH7UHbHxFlXvn811UrZJleZatMkQ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UDAX08yuHUuMFt91Ay49S9RR7XVw2A0y6fwMkusS4zzC1vb+NpXYW8XtBE9xJwtKvlKp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iju8/EtCaeKxNRLvN9wQ4pyXGFQK7bfmAuAtx6l3rVzQ1PMC7Up15ljFl9lR5rV6ZoX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l6zVRSsx83KP4WI8zcLOo9wpD1mpgry4XqMSpxhZld5gFt/+wDSZ49EoIcr5irUaNFR5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08QATvzAcqo2EsoPG6hUppjAEzDhs6CNOFw5tLf2ssN8S7UNSsOZvVDLLoirKHYMADBU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yiO0Q3lqGfxcIMuYWg3slSYBpgpLfyjS4wRvLtURWoD5RDnEpYblrwRWqnxJbGmoLn8F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Fj+LuXA/ioFxMQwlhEjKhiDDuX4jdIMQKhqY1LSCBAi1qX3+H8A8yrMDEQCx1KYmEbwo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xOCWrHHMutRzGL8XRBPEaMXgnZ+Cy5f41FLIqhbLN7YS41EuFhNCLmXEsi1zAlxZhDFr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pSsEmCdeXOUFEUBdwI/gWXLiJZFi9RWFrBCIRr8DMsMsGqJRSo/smfuNvGMYlCyUZTC2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GQuY7hmByQFMQQR54nFdqOV/8jLP4MxYrmITab9JWa7jChc3DCwsjeM+n+wMxeJTsjlQ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WpolBRSNjFXiJ5B3cMqguYspMQNyx3Bf3AsmFP1FcXxDNeDxKtuYPYuFXTEXMUXUN6Yy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7L9MARyis8yoWZC4ctfaBKlh4lQRnNRDBZ5I4S7rxLggmqHGYLAKQxCzKqDu9xNWeSGg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8wKI0Wo7BB+Wxjyw2Q6g1zCqpvcPUGpe4wn/AIIgcSjli9Fy/wB8QKgfASqqoLIgoDB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sBhdamQaTNQ3gb5iUP2iNl9lZqYMdTY0GoBJXd+h9y7eEAa++4WYBC8xFSq1AO54xIfi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abnDGcECo46lEWB+CXjMLyqY5bhdxqD+hLcuGE8y0csrKXLAQIxRACBcYIFRjFLqUQSV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+K1VS7h+GUP4HE3KOZTj8aiRYBzN4EoxzO8VKCJCcxzGXFg3+Ny8KhldsWVWclRNsT0R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cCVuYkVKDEIRiXoS5asHwTLJXolSR5xLILfTGJBMuYNageZdC+yjHbJ7CD3V6IyWD20S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RbL0a9CXLkVfBAdleiDUCPAQLEulLhksl0SYD/8Aho3iI7HQJEr/ABIZESw3FRTUsInr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Cur4EAC4+JnGxZttnNiWu2P4pNIsUu1oirkeQxa5HsIdzh6JQBX1LqN9Xn8AYyOpTJUE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2EA5L8ExFl20TNIHiaZgsKF//Agi5qW28xtWgy+l4lDTVZxDvMJ5ibamCYseoalkIKv9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H1UqtkG94lQTLDimxYUUYJ5p/Cy2EktmPdRYHIq+5RWPmOnEMtw7i5ljTqUSUqOJYu4l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vmWKDfmCk0zcpQWtnOJzLly85lgLsgTIlZIgxz/ZFukipnKfqIUAQJd5FmuizS9RVp+I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KFWHUVCU68S1UUexFYNifuBoYHjG/UrmbunxKsFGpg8YYKybSMFeFOPJUW/KCEwI7bQ/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1EmHJhGZpaJgrmFEvcTR71Bs4y+cxad1nTz1mW7aYplxyNQJY+Rm1XnxN9nUBVq3ySh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fq475Ur8OL6uNktEAR2zauYI/gl/kJjlm4mzMFdxXaVX4dTZiK8Ep5jHEuKC2Z6fwFCu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51RxMmBGP4IZmH4WLGBbBRUqC4JUeIZgRlSoYgy45f4w1E9kSsMy3EPP4YyytzPTwlYl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ZTCXBjBVQsFizwRvIHaRZ/RYkazgGUEodxDarwvv8DlGdOZZUWKVxD9HwZqb/TLFR7Bi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xb0BHYrQRHcdplg+ag5N4RhGtfTK+gd1LUlwBKZhuo5TOzHE5mzFRL9GYub0x5inAYaU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o4jtRQjAQeYoK6USXUPbiIpBTH9JFoiogVyxEiLbggAirmwwfnemXyj2BHuaOw8z+jUY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GVJj1HeIQ8MRmgu9MMaeQJdEnZAa55mjf4UVW1jUwAo4IAsHCMvCXwMNiHmo5suh9wDy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gQgrmB5n+RFRu0DUw6mgJvTAVVZmkof/AGJiHiFMxIhRXurAOPmKlaBgijBctwhnmIKI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LnENTiAlPMxIF3qc/wCxg8nBCUgqD8txI6JYPMZW1l5iNUqUlaFz+o33t3ATeZqdzCdD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NvzVzBUlsvZYitMGK5x/slAVCvZcBj8X7TLBjruN6I1SDOYqw17TAqmdVKREa4PNyiRs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qBi2Gt7lFqWGYW5NYqFgN0muamkKIYhciNJv0jRQS5jmCGC2MswKxMdxAtSuwZjzQwZK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3/sqnt1BvZ5gAoM81kj0m8zAzWOoFtrPuKhArdN1FYHPiFLGNRUwiVsjvJbuARnzZG33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kBjKSzL/APIFY6iFlhwYjD8i5Q1FSlVlBmUCo5QxNypUzWJd2QIzuLFz+BFcJ1ERlFMd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5rPv8O9UHC7/AAxiy4Ui2XLi5gXAXCoxgjLAGjcPEqP4GszCBLDESIxxLjTAp/CYj+GK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S4suMuLUdwIg/F1CBatRm0heYrUK+4JER2KsEd6rCWHzHQaInFwk/cNAwxkgkCiKoY4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4WjPiEcDeoBDm2owUvtlwYjopVMKoYpjJXlITlQuLxwcR2N1SWRKDUKmYCBhI2RQhLAN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l4l0wU4YO2OajOHISGq+5+mRtiInUdA4UzB+h15gkQDBBUosyxypayqFYhtp3KXUMM7g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TO11D15WXUIAI5Oxhnwtf7GWt5YRhhFc2qJhVUGhlSXOhDMR2FM3KC7VyxmD8TEO1ueu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oVFSk3Aq4Bgc+/H4wGsw8kHxPZCQsCWp0Snpxrvj0ILLGGeoUE4xcteY0QZc3OiZRhlK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NQlrUAmXGsRdtyx2EFQU3cVXmjiNrcxwbuAJYzLQdmZ0Nwyl/GRfwXqN1MswlKKkYgV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mOiH2CX8o2rHzEUoLeohxpDJLVatrLUByMskBgVu7v8AkrCt1XTK3uwlQ2BkeCNhVunr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UJb8y8HNPMavkH+0gKpmUYEsF7mJlrzF1EG5ZC+0LiFoCMUtpZW3zZUFoLKcLGzx6zLS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uYGR+5pedP8AY2VWlViFqPuiXKwxmXVaQ8wgtbAAq14Ia1QfMUUXLsj41Xd5C8QMOkL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0SlsItQwmdynMCG7OJUq8QDFQIZ/AZgQXAhqJmDHmYi6COtypwwVRTm6yHmdk8fxVm4W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mMqXFjOyH4K87i6t1LsEF55lREIIBFI2Cox0qDUSyA8RrG8zWQGVKjoitw1mJ4iQKUCK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+FbiVGHYKm8Qi8i8k0AFH4XMFb5hEjpHucEaBzDXGbYZBS0/qGoRVwEsMpyxV3i5Q3IM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TeSYt+KUwS9OoSzt/Y9rtgqOmNWl8SrY9EvH4xtLiZKgsMFP7mkXH4qyOl5TqGRvIRfe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9TVLNW1YNVkN/cEJ3jjO3/yUOyIXKoeB+4IDmJCIVFEtgroZ2juBBgIGJtKIuoW8pT9w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1+pz4NImMUQVBlEGEoKGv5Fcd0H3E1XUy5dDupsZjLCmC68wnj6i3oOjGlV1m44Ig9Tb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wbyrF8fBmNVtmVtglx2JCAxGGCzyYQi5VC6iGG0GjUo4rcVk55hpyYmCjScRqJxxGsGP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dxC8yrmQ5HUACQ2xmXhLXFsaqWFrOiy4zmlfgmTM09/2Tmhp5yKPXuUXBD2KsVj9/EQV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7qFmGCxmOUb16hCjbjRwSvMCViOkF6VHQHWckQCnEoi2U1LrSqKlhWYwHOP8plwbhuBj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hnDC1fZXOR/YoLyvEoVBrzEUusXG5C+NwYvaRpKAu3LzBYUy81lgKDZrHEdXBVjMXuFL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IGOtrCsFt9wpLFT4yZ8gSLVyr2SUeIGJ1IGBj5mVbEBzDEG4MEW4swCQ6Y1Cn8ZTb8MW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ztjBgDpBQlYDOcQhuArcMuJTVwOkCpdxwS7it/KoiXGk4m0uKmUsFJiLcUbNsOJUpCMY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+AlKlfjbDRiLGZtLiGMIobjH8D8MYwahSNLUNkBa2CMBIwh/cAQSg7q1CM9wjnRFouDc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SxPD+RN1F8S1hFAilyFYFXMA/iMCZUtSjESBWmB0Xwy40q+YAgz3AD8DAVMG5Rw5i+9P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1L5IbHsf2UQ8wlyM4Htam8uR7WGbzMP+u47V3uHGfxUGZUAW6mErNCEYsN7wkbIqW1uA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xCu8CGiJ+CYnf/EfwEauArwXl8xklVp5mzMaauILKQLsXMvUCl1FQdW1GysVHaXmPEPA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SgWwWMEvqZ43LG9y/wAESDFxcLYruAKdQsZYBgoEZd0Wjy1+pZeq4ikekGbWI5Ub8TdY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Bd22zFmg7PwBjGAiykfkuCkcw55RaYgzCvEVw3KpLhAonK8/0QLAR+DjbBuV/kR0d/TE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UsoCYc1nM6VjojeVHkRwU1zZzKVTINWcRQB9dTfGN2MLFpzg/wBlqgzuoGOTsiNXeKhM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twK/AC9QEwhaDNo/iumEEWsVw4f7DIIvHcxQFLY9R5nLxMZRLNwl2GyJQUXipSqA5BSZ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BvuBeuHMyljmW5UjXDMN3m+LhlovnPMuCsGqjakjsq0Ff/1QkyBTrwxGFygQqDRdso2y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UGXMCoRZ/BbmjHV3Bly5cbzLXcB4iZioC4lXDLCC04Yl7dt8dSzEe5XuVLqWXuNHEa8/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0jLNR0wblx3NSiMaxrxcVkYI5nbGJiLLIg5luoC6/Ai6ImFG44/DBmyCDcdzSCINwviZ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kpzIrzDL5PwmpxaaU4PSZGZUZirITAqFdxPov5HL8cIERN5mIgXNrRGpc9eqjl6jlNRw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/cofgIXGdgliVkAnmE1CMZQIfsT9+P6T8Girsgv1v7+OLipWLX7/APmLUN+6f8Pcbm8x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u38jvN8xDh/uUh+JCbh8gRbrEqHmNw4s/k/ufgNxJU/63UufAix1hS/8lhvKc+IJp58R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CiAZAxxBCXlhTSZ5XCVHyiIQeCY9o0TKDBySsL4XEzQc1thuqYZRcS7hFogBmYvxcYwS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u+Ul2F6ib3iIqjfcQ6iAxKgLniEGCELBcW9wc+IcXO0Fuu34P7LGIxDEIQlwZ9koEv8A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Ob7S4WqOb5hZFGe41nFO/iDQrFa8wvkAdcRdC7MHcwhFeFf1Mtbf7DNVRsZW9LZBmrjU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vPiYYy5L1DBeL+ox8czpGVODGuBhIkIKr8DBlDUqlEjUYPa31Gu9uDPUpkl8xw2y8kWX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IRVoZotl20GM9SgOjXFQpLyGbrBORg1ZwwQcu4SjVwsLrWJUAWtxAxBw3DVmiW9PwxXU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FxDL4TTzNyvwqaZeJzCGZr8LRHmB0mZfiAGJnMQYxbULauuY+whdxcxBKRXKz+DP4I//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CoMu5f4XBlz+KGLLgy4y9SlZjgBAMSkuWLFmW4Ffi4rKGHmCfhf47DKJUqajBrnyFWGs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CjpYBPhH8Z4m55gUe5Q/D+RPynLo1Gy5taCCJl5D4lhBgI2ZRBIW2Yi5TMPzhF1B7SsL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4As1+DUYyofuT9+fpn43L2TH0P7Ll7iMtbFOVla7A9sTzKuO4LP/ADcND3HM0y0uXmES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Y8mOlsY4E5S/MGL/AMxPYhBxLEs3NwHrf4iE7WpSrFGPww3mZgjRzxFGb1ALCnUA2JYB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5ZiQuoKWpkuHHs8y8VphANwux2+cQub3Li2TNKTFsVV6jTcMa/KVdxUyRXlKiVmIH3cZ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EyXEttxAqD8Hcqo8HbEPNq+0Tqe5Qe4typcGDHNRaf8AVokSUVl0fdw0NYeCJWMKkKNC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3n1LkAHLxGF6NhsgA30YmxdX3KWfFUG//YUgLA7ivgOLiDsrbqGtZXVJAYw1e7iIzBAL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rgQJUqZG7lRmZiDJA2db9oWFBVXKEnMst4xvghAOXbzUYqoU7zENhY8dxSC8dxvvH1cG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IJ5O4uWrgZMQChmoBbheMcQ4KeGVWFCNRdWGxJSDRD8MP8nQiuCmBxOjMdEUCEYMpGkv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qEcxC6nZKgxVLzCzASmalbPsjSJuBDUWv/4H8cypUTEqIihIlRJUCViYRYMQfwwfxqMI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jEuEFDMWGSRK/C4RixDY/CxZucRPwsQLrimNVaXqEQMkU2EsPJA6uGDSbQD9RVYEIYLl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LFjwjBouNlVFwS50VINkxzQim5aOC1og7n7pkCVE6g4lwmGR/wAiIOkRDtPwa/FPxWp7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7RKr2Mul5z/ZoK5XzApKAsloGmzEqJnD+zxLMJkRpBbQQZx902jQjIDGdwTH/GAEaxLB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TyQTSO5apkywr+TItUf3HuZMXtuChStoeS7gwHZKrj1Kt2+CWCkZlxcVLAlbZN5lRHKs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C8CAFNK//JYUuLAeEEbhiMqVFzE0dQAxFVIgS771BZfDEqP4piu7qKDlAjNLa9SkrPsq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sEsCml6/+4rhqLuBCP5MQwuUo5sftCO4VtAeK5yXFytImeyFoDphVSwMRoWxXz3LTR7c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scWXOhIebL4gVGvVRzzzLuXlgqYQRfMPLqrldKnwKbl9RTcLmAvcU7j+CcIS3R/dFc+G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AyU5gVaLwWcQraBHMbUBo5qG0n1Qko2GDliKm6tHUwILVDCbRNmcxhPqVQXorEc8VXF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G2iUwRU8c3gGT9TaGY0IrqsQzBEGptVZlfi34uEaoMdwUlxhqBKLKgEQBVAIIWMvMqXB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nZsuZNSpUP46XHUWX+CL+FDOJUfwIwhNI3iz8L+KnEWpxEMNS5zPKASMUAByxY/gFmJH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Mz4hbcYkAXoHMfORcEBEvOSBiuIRIWXOM6VHulWmGjlXZbADX4UoAFzJkisww1S3Xia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bRxDorGEBDIKDEwIyoy2gVfUZ2AwiiIvMr8BFtCzq/EU5nCWNij8Wdy4sWP7k/fh+siT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gZ4lBe24oUtu8sYGxcSyvANMJIaF68wAEadwQigsqYahu6rhkET3CMmYGYQBx35gkCy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nCRHCgHM0lRmAx3GsbuK0V4ItQcVALh4Yol7IsGaKO5TchQlBPFLFu6YA5r5iRgTgNss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IbIgdoc/uK2bYWZQ4ipRNvytS8y5SQpcXnBF6rMsWdTa5VzJUARwA/zMOXisKm68wJkP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jaF3cYEGV7uOs/ioBRSyWGCn/8Aq6USuuW1+4qI8RlCyq36xKMJXHmaXVwlbNhojQCl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i5dTnQobgiBu3P1Ec7xkmFLkNl6lhtYVVamStBuAztTioECHOcSy8EBnMq6JPuysZX5t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2yxF3MSKReT/AGmW/qKq4rzARAt7mxvAcEW2IPGrPMyFFY71A0VrXmZhCtZIhTHyhq85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+wV5I0UZ/kZRyZZTdEMOOaiyxxCyjlWBw2G8OFmyOCLcHaIBiKG7iqCQKGdDLljiCJYC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QFal1DAn5FAZ0CoibNZfKiFxI4jnMtlcV/F5gy2LEG2G1+C1FiOfwqhwlg7iISJmBKg3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o4izNTUAkS98R/Ctx/GaJCj+ElRhbcBGpeQh7i9rbeZiRWxZKCiqh2EqOItmCmhhvEZ3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AgZ23LZDlmxRhQFV3LFMgv8ACk0EbZTrcs0UU0w5SDgnl+zPX+4d59sN051DZaSpkKHi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DmC8HzGwVXqZUeruHS7FnmVRHeloxmpfRdGK45IpZcCp5T9mL6yVKi5ZkceIboirqX/E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K2dGVMKZlcH1/GWMg1mFKK2mCH4DCVLElysLmK5OhYAXHWYFf9IJi3Y1HVir3EAsr2RJ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xCaXV5L3AtPMRjSsbop7SglRtYQqqgPviU4JYo4l24gbq4Ic1AaWCNF3XiLlNS1RYzs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Y5DUB0IvJfxFSSytlYR4SgCgm5gwlxmvwsWMWMuiGTtR8kAylaPhmErNPCI0+ZYtO3US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47Ba5BlHR4IQbmr9TaXCLmXbHBcQsRP/AOMUzP3P9ZUxYQ7HTBWbAXLb6gpQoQhZ5eYK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1Ggp4zBiZa/2V2pPpgRtSvPE09pe3JUe3cPDjUaOauIExCzDFlTEBuANscEvEx5hvtFT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cX/YgyZ6+4g3vuKwKCu5RkekXih7YKwwJHBr/ZYCIGbUtc5hmB0iKVav3BSLOMcCGLar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1/wBmYaFGLQstumLVDi5nXkebf/kvlFv8MsMUVbHoTS4orcSm0EIKtbM1MCy7IJxFZTmN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SpQdEomiKivzxCc31R2Sm9IMY8RYSoGZRxEqX+FEGHMaAmfuK5f4qV3HU5g3Fm4Icx6R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hX/8FiyohkshEihdm4ZX4G/w6jCNzNgeUf8A9s/6s/5s/wCbP+bLH/uG9SEzxDUCTEWe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p+4Gui5uAFmvJr8VFh22RZf9zPX9T/qxH/7n/Vn/ABYRo3zFxFRCOMkR23N1gjrD8zoP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1QwaIDo/FvzDXzDK/eWDsCJcKbjH8qEIgy9wdaARH8HzNYvlhOzkQEY4w8y5qn7hSvdc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3AWoBdS85iubAMVXeJRg91cbNvJRG6ofcMCn7mEY+59fCEAAFB+MSOqaeyYSz6IvofcG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AiX3UcEIqO0lPcfRDM7mRS15gFL9JgG1lILJWcCWaAXiazTykCYvUWLCn3QRWF5lz8Ar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LEblxY/gDm5k8oo4NNFEnIYKyGYK4pGG9uAm9kN55hSwBwRG/EVEP/D8FiKiYIivqGs3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u/pFmKWuEZCIUiYZVfNuU7PEd2n5JS9BFbAWwiGyyvUSl6GqlEBeXmKstU9RQWN4w9M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ItLuncd9NAQtC2py9eoqlGKGWAvMoTFUN0IXMGqCN5WBG1ibrYDTX/iCwOjfiBFrHZyS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FxQBY1UqAtOO5l1dVadMamNuYhEz7IsoPJY+wV43CK09wEukhGl0d8ywCISViwgmMKPX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NRdXHiLZX4CMGZkQMcTSCnco+YKixLg3+DFiwSt9w+JjKqVcFLZHOZaL3UNRX+GEdQYy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7iYgfhF5hOogPP5IMsKBYldLGjOZ7lfhfwbQm0YqS4QkwllZnAfhtBjuNC3Fs/F1CeQQ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PqeBPA+p4H1KEDpNSsTLcdxeyUTGoHoj+BiHCQOkZlH1KdH1LtonH+iHW+o8BUcJUW7j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H8F8R4qEWiDcDyAfUI/gwxDdPqU4JUVEhawnKv4FlQKmxXslX/mhpB6IswYgt5i4zEtg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MxLLfEOH6YGwHoiKlIkMxKUS0hDrEUct8QpwPxAGgIxJQ+JQKgquyVYFFEX/AOIpXN3c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2DfNS6hRUu2fgLg1+4mBIOqjAcUD9SytGY5lI7lXDREDEEsCLqJZMIyox3KBuIdozKzN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cWQSOpVY0tSwER+tSrIekVAEG5cRsM3LAs2fgCLevw4lwTKJ/AczmO3qWN5/pKNRVyw1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dEaYBLRxHMVrgmQFitRRsExuUCu8yy6K7Y0EceoxnCeeIBaILofheo/9Zy5IJ+1CWo+/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BcSUUuVlE9pd7lVboFiQfVh8fERa7HdP/Y4uQzmYIgHRCpbuUuLP9lTYOSDs73xAF6Bd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Ct9QrJM8QPkTw3QXO8Po18QqRmBUPYRxDQSjUfw1uz8FqUlRCCMJQM6hm5QvaZi0xa3Z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1GMNqZja3LiI9IdogzYkTyoF3DT+K/DmGoITeECEWX+GP4TP4XuZEHb8BlRwwY0i1l/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RWXnP4Zfh/F/l/AE0RygXEiSoixeYeMOJf4XGMVGJfbNwnEYWXcEswbqUrM4g8QlXHDi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BzAMoy4TulzU6R4Dtgss13uL+FxalI5mCOmoLzBKu4iUvEoqL+DxlRB3KQFQhxLgy/wp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cGcxQ5ira7irC2mYqmJmMIyqp94gYsiMW4l9wcwO5KrEW/waiqKvEQGZ4SYvqXYFEFKS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B0PMV/8A9UfwPuCmgCG07ZWsyxL3MiKO8KoSWoQNxj5iyhHwg8sC8zcKxKrcXf8AWBlc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5IOVlRwGobMFauFawvg7ZUry4DEeTwVEjizHPEXQpTZMUxTExzaVSNnKmZgyjACGAZax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v6xKjELxfMYDvMx0XEdlTniNWQyC5Z1NtmfgY7Clp9M0N1UQUt1nxFDbOi4lRulqVVWi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iaWtKfEeBCtNy+Z4ikfYMtopgWUhcV8HEVbD+mYrhgMCBiO4VRmBq41xGgdwWUEWAzxD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G7iNhmZNwY8xqIMywRzAVIsYEUahs2v7NKFsPJwzJiJUfwfhZcxgQhFh+Kj+ExCGIilY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5VfhUIfhjzicSiKuPwbkI8R1+K/LD8Eq42FSqIxh+AniBMw3VQzqYECVRHcSVBTNo/hT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0VDjMuLHMymFIoES25UpgABoiqLcCBAhNzT7+CYhWX+HbCXFBQSm7W4YgCN9T2j8Splx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fm8fivwEwjXUS8sqJAzCHoWiIVKxADSZgb1MwYnCA5htb2QUxI0zBiU7TG/AxBH6S7WM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xjmXUrWMixkG7zFNpWIuYlfMElErDLlZWSZrg2Zu4R+8HHmKfpBlnCL0QBPEAuWUg2iE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lqXFRVaL0My8oKyiYlm6PE2AoKCAozKBNsXaB2GEwKjjNSpAOC4iBoHJFHh7iR1Vh6YK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ukO8SqklkiUtZiBiEzGBtuaXG3MxjDCDA7xUqDGTUoPqMBabPzBxS83uMU8jYTICUcYm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M4+JcrWTJHUllqjUw9Z4cXDa83r6mrrmjUqkkg5gHEhaKq3J0MYcaYqljiXeKgu4GQwU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ofhCZZcsSGM1KjEu9SxkxKiGGDdVGkG/wEZcWYQxPAR3CoIAe5jGXBizmMUeIwYiXf4I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EQQRiMDcD8MWP5uoJBZFkdR8J3/gNkIqm4qanH4PxX4ECamkWYhr/wDgMLqUVuCIMQrB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xdTL8Lgx+GEdlyjhqalv4ITPPP4E4m2EcRoUxE60Y8sbIXuYIlfgam01L/DFl3FqOOLg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/ir/AA4jFy4uYxfMFFtmKyxFllj0JUEyYb0nxNyIeyPmji+zEUBdyrmD8A21GMdTdg/C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xjp7PKIbtUAhqNWYjEqENXBupoy/2y7GeNfho2qZTest1qOVWYZLJCjtl2hyQckNVAr0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IVmIfZeCZk+DqB0LqUzcUTJa8HzD9MatC2L4xozAbohjPTIdy629Lm+EgHQ57zUCopdE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vEIpMkFPMXi5T5lxaNxXES2RlbiOuY13cBtAccI3AQ0xLRQ8kGo03MCi4zht4adSimdQ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ZLApNVLmri1ZeoO14Ib5Tm8CNeW/gqUMrX+XEsm8lKZ3KQNxS4ghnMCEuLiWHOZTYTUq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xAeYMXxLGHeWEY4msPMqljLTDFTmarMrbMeI7P8AjRbPwuXLv84TSAXAE5lSsRQ5hX4i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JX4FkWoty4ozcuLn8BkTFyHVs1FllmVGNNouRLyXB/FxQYqIt1LN/hhWZy0wi2ockMS5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mEMwTGD+HVFuDS2IamwwVK/BlxXLogJ+DcupUBJMlWIAIsxInD8KLf4ubj+GGOBikBn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v4VTcWLxBvASsbAIUWSJfFQQx5phGmAzLmJKdeE7l2Rg1LxbmXBW2LwT8CEbnX+cGLL8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jdQjKEl1PUKjLqBVF3G9VxywUgCZdRAqFqJ8ZmlBihhqYGWZESJEAWWWpREU3Gg1h/su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KiunogPGYvGOIWPAvT5i0GbqxAmaIHR5jWBYLuVYKomoOtOTz9RgjW+TUGVnqO73Lq7i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nLDDLEBFncrNrACG5ZGTEVq2CHE4X3Lhd1Oo0uGa1MzRvMBBSfudASgUz1KqkxDrbOV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BDSnUPYszDcsC4aVGN+IDdw/33LWJUYDoM0rGPJBuEzmvwusVPcaFM4/GUSXKOZTmUdQ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S2WN3FpEBUSsVpLmKxQhgp3KDcDgTngRSv3pZY/Fcv8AKxq/EMMPwxjVdy8zS/AsZcWM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RfwvxpGO5X4vTUsmZTqCmEDMdH42hFUZxQzKafgl/gDaEDCTuS41IllQOpZhiLBFr8G2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MoQjKuVNZqZSpmMxlNLhj0S1zP4C2OGUTgQu5kQupe5nA1EjqZ6ivKOd/ipX4Woy4xlw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V4/CJazV6NXLtBttCRSLdjiHJXuGUHuJNPxDEWi/74lqiuCWbhUC6IRSoNS3uZZZwqlQ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nA1Ea04lxFSnpRC60MLjQMDixqgKzPfKm53KCaglP6RkIZNQUTLUJaH6RwXxDVke6Zal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DiCqFglWjVMAlR65lyy8VuPTi2jzE4Rl174iIw8KafEJNVamQihQYovUDsBQIaaiYsyI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CzbQQr1uUU4iGhlrKmLMYMHuHxFi0ZYpETpiuVqXrH7iudFXAHBeEFrXuAFQNYdWwqTV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gckyqvB4JQEHv0jyZAQaAaFObiqk3QIRS5PEcXKJWWsXUEFRoPJAgwOAqUuT8EFGWQcQ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YRcTCiSjaCvw2EqVDEojKmLcSuYypliKgxyOK2umGDrMbv4VSokwg15gUfh/L0JVHLHU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4suP/8ARYTTNRWRRLPMJWIxIn5wh/8AwgzKC2SBIVr8O4fgjfGIo7ZSzcs4JWXABic/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QZx+LP5bIofiowXKzBiVCAVFKtvj6hXBX5MRzuPBE+0FSpdSlhJNmIhzAOhNRf8A+FUV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WTLNCVKi01Y9xISiDgDRLlEHbLRcNyy6jhqybCbqCAnBL7Si4ZdQV/FCjcVWWXvcMZZC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9xIqa1AuH28/v8Pk+bLubbDxDaL27me/1BAoiXCIm7pzG27jCBAyxFE+HEIrjErEzzzL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ScTyp4GKgA31GXslEdrh6h80jXcUVRiAU5gdMEHBxYkU7PANrxKrYqBoviAaatlay65g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b7gOjmOGJxzcGp2jDcrxFRyixfL+LWwItzSXiPDLI52NalByeJ0aKRthLIXNXjmWIG4f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y7hXn95DaODGYSZNiqYNEV5mxGSALKIaPgf6gIHKsAEuh0FfsQHx9kpkYiZlsWK1HrA7/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oi7l/gwGNhVZgvRKWMSVDEyjFGoWlXmBiViCtssgIkrTBXAwqgcw3GXHU5R3Lg5lkZcb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+D8HNxWoRIx/BDCKEW5RswCIZgwxF3Lv8OfwsuEdxGpSaIjuGeI55IC8xFWagFxK/NQa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JUJeY1ePyVfwQ/DKZUFQl/jVw7mUwLjuKH4E3gXLjZ28HEca/AQDEycQcYiVjzLjLhuA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nEYssiXERr8McRFAlhm4JaHMNsYq0aA4ZYDCsmJq5fzSJTCwQURbMdNd4YQDaKOBlc9y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lp+FK/yENTTrMuMG5ZRLZVS52QclalqyNWInq45a3BSU8Zjs1RyreNxCCzzEbk66hAHk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x9gKgRneag6JVo7hzO1n3FgVBXuVH8CGGpQ6y3DS4hoLBKsTMHqhXOSwmqG4GktMFEtK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7inVYszZCVkBLwzTLGbZ6luqvV9QA73KRUO9QQxL/BgYxc5hIjEiaIqCcMy/aqLsMbhp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QizSllqzlQZVyxUGMRlMBkl6yt7IRbeM0u/mXMAF8QUmqivIV+01CrVnBuKrepxzFngp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cJcLg9ww6mEWisQo1TFLuVTCVX4MNsaKYM9yzKy46jHGpkyo21+CXvF/BiF8MlZyMRcR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hDTMqcRxG0zFFGGVbiVRGEGLHcEnH4MqoaiWQVGB+L/D+Czii3KkLy5c4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40b5e8-96fe-4489-b862-fea85c4746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U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aLebWdmcRDvHz1p3G49xq5HRvPGL7XmHA6uHKvttvz3onsG5fUJCCNMplwYOYXDV6esP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I0hM2wr5HlfRMieGHa46LZVF26OQY7mngas3ujiUzXoL/NdOzszJs1C45R1h5/RHYGR6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qZpGkAkBgsgIQBwrErcGZdVJUl1cWW5YacV728TJ0uPm0VaK8XHXswamkpCzt8fTm32c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a6vLop0UwsJpGgHvqszclN1e5l05NVm2p6y6qxAvXZDVW1jV2IFoTHoS22trVEeq4NVl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VYcOpStkK2aCFSTNszVdabFzNaollZHIAllOwz6bVLOZo1FF9VZKekChXzlw14iyzJoF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O3ZdFmzLdIyUdTlHTeoGuu3EZ+3zNxRn0ZTfdz7Cmm2srfTYtWlIXY78ZfRqxWdJdVRO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S7naRUlOszSzOb6B0I4MBFDIB1JAWFIIAQCFDcmrkwFB1CGiIWUEIBJDr3cGHXy4zLqx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oCFqsAGEFi2JYbHmqFsxnS9N5ffFmHo51suW6su/LqNNfFUzaKdjIt6nGVVFKZbKNFVZ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I5OTs5KObo8wevRmO4/G0QbuV0y+7z2+lmbrxyLhvMuU0Ftp1Vzzv55l2ZdBu5t2U0Vj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ZV2a1ooS+iyuu8CLqzFMcVUHVAtlZ9gDjrlIwBCFKOErS+Riq6UORV3Ynnp6Ex5qv1Ar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q2cuX0vV8A56nz+aQ/fw9qzpNzGrc2C02TLcWCEWFVaSAJAc98PN8H6D5GXkDdmuadOY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9dzR3DztXq1l85zfYc44Urzx1x1NOpxp1qzmW3mBblBky9QS8lumDFc9Jqv87VHq38m5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5qHpV4BXuJyqzrVcbOndPEvOh5/0PMOA2eSXCgLoWli/r8Xv5uDfW0tDK5qZTFqvWrMG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4q7aNyqwX2U306QlWA6GLEaCsAAymrChLq01LjurvCj1A00uWF0GUoM9bgjoGt1K7a7B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6lLxWC5qjSVo69BLMxXYjmmkqUNsQMrQ357KAWNWLro0FQv55YWKR10E5XVQFT7jA9Q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WVLahdXntM/Zw2Goc3eGq+iuhw9QEtpoRNtGorwNiOlmz6qLUqJmuhR0ud0Y5a2VlcDi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MBWGo6XndWUSwNYpaAUwVLFQEMLISQiXfie/FxWS/TMTKgYimRBsZZbF6POaroOtOpms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bM+u3Hx+zDRy7AkqCJ0MmqpcU6GdM6XcyvQcsSN/KOw2Pw4XZ69gT2edRTmvFqbuYadP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7fD6kVUPcKNbHKyaqKF7KaufsJVe18ZMPQzFDWJTyu0SrbYY67a0CXotTqLFZYV1WKn2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gEMFjQWNBY0FLAkMiGQOXSTzPF+gofPn9FxIt9D5J09vg4ncEnXNcXH6Mp5kelqjzlXX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T3c8x0ZjNi83qEWyynU53n/Z2nz4+t4EYLK4eg73gLF+gp5b0BysemqOp0Of0aBBIrAR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ZosjAOnUc+a0MmPopHHzehrl86fQg4A9ADg1dvKcOrt5bMVlzGumUS88a80iTVac8a84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KHNrsy7C9kaNdF1EssrsKyGq1gM2rJsw7ja6b7M7ODRQ6FrQRIqhW2ksVlowqPYIVXUs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lBCVI1ldgqWVjVNAE1lYaUmurTFOygFleioVLktw7cmosS0lFmfUI9Wko0ZmHS2s0KsL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L+V0+Ua9AU2c+zSYr8oNZNQ9SWm/mdBDMllYmnOp0s6Zy66pQ9LNnq3VUhZj0Aop6nJT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Y27XKqvNu58KpFWF5CYuhzirTVYQlRY0oQiFVoDpUSOfBbRqtrIrrYqsoQ0RC4VLhaUp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augY5bElWpcZaV3hll7Uy6eK+ot7duezmdjndSMt+DUWYtmCjtTrnnGpJoHR0RzH5mus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KufN1vPpT1cuk5pqJc9nINNl+04t17HFbVoOZq6YMD27DnX0dM5MfWV6aUOPHqrVSOgD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TEdZk02Kbs+/mFWjNcZ8+685TbMVVtXKoZQkBKfXwZ1ysMBCCAwEMBDIEMAYSSQBhIDC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7MR4Y+r4JR2PPk9w/h+lZ6Q59NLn0ReF1cPRzRk1ix4QEQ0tdtUJj1E84ehmjl4+rlMY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CRfY9LwvUj0x411dOYLTQeXzT0i8TQcfP1Dlym75OE/YoOc9+cezFSdNOUp0hznNtYuM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YM/TBhr6SRh6VNC224dUoeo5tz12Rj387oljF5b6NCQsclEsFWKyZqYOjzNzVfVbZHDF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gI0JHUggHWxBbsusrS6sl2W9SykLSwSOgQoCUBYSpnZFrVbmti6q/OOt1Yo00lYuS2/N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YpR7CsjQCFC23mWnTyW3FODZQXiMibH5otgU1Jl0GXp5LC/Iukyi9RWa4yrdvMReum1Z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U59mFGjYDVfl0k5+3OWYOtSc2nTirToGoq5uyvLmaMnRpWspq2tUGAYrd98NxtvPylrU6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zkrZbLIb61W2u0q6vH6MtnPOiMltV4LMnYzeHV0s9V6MtlmmCuaFd3QNLHq2cptUXDT1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v8QaDTjfEaIuZOrRbkjJNGezuLXjXmdLP0UyW6vPGvLNxybl0GjjdHGTpZbTQ+RzNfTD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QYDmTbmNlnOJ6Tl3c0zZ9FFmzsc0S6cennCSdAx3dXjHSwXWBzdHCHD0c5Vou5ZbTXrr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iI5Pr0I64EkBDAQwEkJJCSSJIQSQMBJJCSQMBKihLSsM/E9GTwp9pxo4e3LXHqOl4HVX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BjvHhudoct66KZAa2x2LqlZQwMJRshy/Lew8hLjX0tJwVtqLtGKR1r+C536+cI3U43DT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dDonkVnbHHsOmMV41VxXBX06zlVdlE5DdGhckOKOo/LrjqYs9VdrPzunFENmdWtlhT1e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6lOlM2uWsZRelCjTQJi34N503UvZTZTaOWI9N1IwrhaanLksUz2QlpVjLfVaGlrBAtpVc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vmZxVVyLbWZrqtAXMAyOMrqWJXfSMtpSaXGGRl2vncr11AXo89yxXhUq6hrabQ5jjOmq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LbTFfQxoyJcPpOMaroZCjdSacsgiVESxyFarzbjCAx9LCllGrKTeuQOrIK6FGKGKnVSd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XX2uHL0Qx3Kn0ZANY8WtZxcqdOnLWzPqsrkbcnQSqm/HaLq0LxXaVsGijfz7Tp829jDr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gwWWxlTuZYyJt69cmjrGXRyevXWdN/nEA6SHd5goWi/H6IHG6nFT0Pl+tsOPb3PKi9Pi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99R5/pcvuHIfp8co6vE7xj28nvHO5uwHV43UziDZxj03JqBfXkhZ18uwXJXfFODrc6sJ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69hwLeukZKt9piTpcinVbTNelg+a64z25842bWtZRbQlQslfX4R1wIYLDAQwEIJJIBkI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kiFVqWkkICKy0iGPheg4+bxau+kcSvZiq3fhrjpri3LDcooMBfloOxZzbbOiymrNW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Ybqzm4+j0T59R9I4ieTGzEuvp8Ex7ceM75pzdx68vj9mDwy+6Q8Xd6bJHJOrMIldMugZ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nodE80Lv511kitRatuLblMl6dCMt0bNrVoDTmK9fb5ro4vVBmdGFipLUKc+7JQ5nU5O8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tLwGCrKRhBTGK7qyPXahYDWQuSmEBuS0Qq6i2uAsKiGQDCD5WcS3PfUtWyIllgppvqqa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+fsAAFvsyWDV6lDmcj66MJvfNcG7BoK4uoj02lemtkpsSCProNeDfzTQ+bSU5ITVoswV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z3JrMN41xXXXlrTl1UJNZxHQoqsEzG6qb0oLKLrCm6m2MLhK1U6Fjja7pD1331Rdktze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o0tmrLquzJozll287q4YHU4es2YM949FpNN/PMKuwEODYaBeFz136DoYsqHQlecQp1FX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UW9XLnVNOrzqZ27HZOJbRzq6GLt5TkPv6Bj5/qfNwU18iynrU9Yr4Gxl6PP7fnkwa6PQ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+ToOjx9vQPPbhyRq+nsOYtylvS4Vg+JdZgXTlS+3Z0paKsfaONX2VqHFrl5ll9dmKjUxh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1a+ca8mfRTJfQY10Cz6xCOuIDABgQGAkhJJAhgIYCSEkgDISSAqdCXI5JCCGAMhRxO/w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OXg9JUnDTo86h0MAOvz8bm7NpzG+/NadR6smi8qj1kP0yNEWxDB0MO6HINLyexDwvN+l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s7XAke+u+fdivUSjSKGhXLFEVyZs+8HE5Hsao8Vm91zZfIp6WR5nb08ZVTKovepSvpcy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OJYryEdkrfpzU5voRxdGNb0Uyvl15ROD6Dz3TPYSLZHWwhKhhhKzCMFLXrI1lZGiXFL1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CrLEcZxUKyQBDD0acpXfRdV72JDIBV9aXlO5FK8HQoK9dTj87porWIoDUDVWUAaXA7qJ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BctJpFOpMl1uYvNOgxW7aBGXMbcd2arbFyG+/JtjMA1V6sRL9mauOlxdeSw6uextpO0w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iLCqrVkCuyootszj2ZIalxksr2WRzR0MxjN9hlXe1UYN3OOvXm3GGzbyzSNFUW05nN+L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0g5vVzdc5l2DonI13MteC/Wc/Ql5mt3ucft8zUpYY06uA9mOU/S4gqem4px7O5jrPmG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XUc1d3KFidS27tR4e2la9bxepSuJejlOHqehBfpsFWywy7LaTz225zr1Yt0uG/fzTm5/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45tWjPZ1aMfZji7redb3eXl1FHYbEa8+OF0lpTbexz8vWyFW+9inB1+Qc62ymkVbT6w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JICEEBgIZAhgIYCGAhgEdBQbAxoCGCkygGkJxO/xpcThs0GQEIgBgZeX3geeHb5iYBct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ZYavUczo6apJUV0OfuxbItaSySRQrAmDfDxnH+l5I+eT0HCF63GMer3+G2c9+6HB7vXA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o5Xc40YLeBTm9Gg1yw1SLGolBFuL9+DdZkZHzYZYLVphoouohkY1Tpqpl79XA0ZvU87v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F1YYcOhW9ThhcELAYqQtUPW6gYEDoVuRgGyol1RAFYEZAX54KF2e1LxHgrDUJUldpGdK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xGBRoZc5VzVXZzh+lgsLyIZ9nP6ZXfmsQ16qiqyazHvzAeqneUZ77qxKwivRluq15cU5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HRni+u3HWzLXqSiYXqyi7IWb+eptz5NQyaVNWJKi8Z6jo35NZzL6KC0HeV59ecVXJXdk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oXVkysdHLXsJRekZetTywnRSeg5Oa06NFbRgo6HTqjTxehL1XXPGa7P0K5fXqymzk+mw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pyMV4vRcKury5QdJOOibt+LrxkTqebt6l3l+smfF1NRzLuhWcLR3sBozWAzdzk9o0Unk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WznbCbhacrBrwnQ9B59JdO/kb0TldfhHpeNg0Ganbnsb0nle2Pwu3XLO7z3LOJ0rTHfx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o5Ll1TLWnNW6tzevhSmjpSsK6sp9UhHbmA0FDAEkBDIEkJDAQwBhBDBVdRRbWSwwEJFj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9bmS810twSGUA0FhCiQRFYGPm9bmWZDvUytLDsdjx7V7ocjr6RbKzDpz3xqhFQyAV0JA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vO8T1fPzrhTq8y5G7DK9j1vm+2vdLxeyFbPKHcy+U6UbPJen8zHSfNdy6NW8Wg3KZK92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sruA6ktZWGptrIRAUsgChLIzFrSSujIWCQMgAYpfKbhbK2LCKi81gJWEUweIwQYpgUdY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alNpqWNBVyNJQfNYPW9xRcSacVVhTbZCK9otVdhRdXer49MKLTvKsV1pVozNJbXdUGa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bg5FrptDrAXHvqq6kRqlaEtrFW5yxoyPDpcjfyUdat1ZKdlgatFYnM6tKczVbWVWhDo1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1WGGyXCx6wRIdrmJaZ5qhSc9xp4+1TP0b6E2c5EWvpzJG/n7qCrVVrMey285lvX5Mat/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75V6UzAs53awjDRljdn2g5fI9T52imMnscFO6Jk5vfsOnm2y8VWurmbqQHLZYd7idDnD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SnG9BxkN2Q948xk7aGXoZeqcXfbyIvz9C8z2SLi7nI3Wc3JOkcqrXtOTk7fKM/R5nRQd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Yko3p1Cmg3Ls8/uVOTsy2V0IVE2UYjdy6dAwp0VmydKg+pDC3XGyZSmgVkYKpZKwWmkF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MpNUzAvmUG2rDI6bco105gsNcqsDDABlo4dtEcG8JikLAwSWSAkkArSqeT2uQGyq06ef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OVLKDs9jylR6e3y3oK6cZbJJFMEELAPl/T8KPP8AXy9XN5I6/mZbR0PTWcHg+/XU+aT2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TN5aAAzy9PInU1MV6vx6ySZpVoVVaBZzt9Nlll1ViFLKx7swNJWwqigFb1EKsPYl5ZI0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wQlBNGfUS2txjQ46ABsRxHkFBQvVkVXrsJFUj12iwoKWgXRyzVnFa8l9QlldwmrHeNXb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RGdBdTVjZHrLLKtBTfVqKcumg0mvTFK3ytGY1GmlXLalhZR0+ZVtdojFaNdXNlkU3h6V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6bTl30Vpm6FdNW6c1gthUWmvomTVhyG7D0eQXacOge7ODZXbhF3Y6jp47MZfo18o6S5q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GovvM2q/PFJ31VMW7BFgtUGfVsKG28qN1Rop9GZh6NWU7SczRLK+qDlRuedjltUen5/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rF0tPLj0PExGqd1ZL9BrNvDv5xbsxd85YsUGD0HmT1fHfqpnzdngFevRzjD2+exQasx2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cu/ztmVPRZOXhrv5c3fPO6ui8Ved9lwC2rs+erBcmdPUX8LrZ1gyd2WWcfs4jAe1yDNv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zp8Kyr8WJjsZ7MwNFdZm248x9FrunXGdroVG0RSl4KBfClype+FDrWcSV3287E9IfOWn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uL64xVXrhzl6IOfZpqiPmqOmOUa6a4tA6uapr0gyZuoI8+nX53PavzlOpWvVuea3es05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DJqFnmub7aiXyqbOfHR73m6T3Q8T3q65R6FOfzcajt6gOdjzGPudLSVOZShgBWBzPO+0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ww1cN2uEE7uTLfnbEjnuSQFVtQarc+s7LEZGSxALosKdFOoxLbWVK6AKsl9lFy2SSUhk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ivCq6uwtAUhVyFGC4cEawzmAIDClXVUtrGtoJYhAyRhdNVhetTFLBau0U3C1X1Eam8Ei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JHqhZn0wUkGXUhLs9mQ6ctqiMHqqh7SrQugyjSTE160mhaC+YNwUtEmTZFVIttRWItWy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rEp2rrjXZzdZlubFXQ87uyJbplKp0M28nPegFmkmTP1oYrRrBxe7QX5qmLM9+UpbXnNP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1Rz3x9Cs1PRyQaWuNxzaY0cy+ikofOWvToC9Tx6DA2M6bWULyexkJj216zo8qrpRTyO/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VnzUd/Fa9dHHh1mOGHd8r6by4Ozxodenr88vbRkMnJ9dxU5G3uZyq6UnNo7vDNW2zCHH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1nX8sLjbZXbGH0dbF3HpUs4+ndVHH6NKLr5Gtezr5eCN1Gbpjrq5AdCSupzcF4ljdg5B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7OFDbh3dQ92rz0c6lukZ01wwp0jHJTsk4Y7sOCO+Dz87qHIPTqjnzbUZk0otS2gpGiGV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fWChrEC2euNeeqsuNFJ1b+Ea9A3n3O4OIx08dKZtVCZY3X34pdS8Ws7NfFJ1xQ5ZKjZe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p56zscmqranD6bx3TO75/F6Mx+jJoqwqSQgMhIygVwIGFeZ8163hZccNbvOcOmbZr58z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V4gvSy68xe9VqOtiBspuLL6rozVXpWJCtGBiy/NdFjUxbkVwW1uC/O4UauGvrrNFNmU0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TTaDs3POJrw87Y6xZJAqSVgkdXQFdjD20aCuPCl6wG/NbWtDCmyAp34ry7PeCtnqHevS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xoGZDZyunzjRtrtiNXaW0PVSaMnSMpFxmxaqqu04dJks20wrIxYKjWh8rl0VRNWFpDfg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hih9amVhXWqkVld9HROf0eZaLowdU5uislL25jrNyryY7nNGPpcY2UaeedPmWuLtNRcK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N0hz9VT0dGa2NlGmwx6tPLMW/ZfHM6mC4s082o39Dk0L2OfqwmnRh0gsfUcXoacxzj08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c64PpfH7k383N215dfR4x1erzZIX4/atxyZk6+Oq8rSroHP6PP75g896Xz53bfP5jsse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5rs8vUd7jbMUZNXLWzo7/OA9bqyXzXKXH1k5vH6GKxOly+gdTF1c0vH7tOA9Nwnz23df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LULjVMucs5fVwg2c9T6+DO/MQwEIIZCQwhkqGQEMQQhRJASSSAwQPCpNEXDT1JHMTqw4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cVe2pxq+xXLxx1qzmDescyjrxeLV3Vy5tPdkuPq0XkFkTNTthweb6Ty47E1NGW2tXQ53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kY8Tn9txTHpzao7/AEvHV2+0nC69l0qkWiCiphAUIIa89wPVeVxeTq21ejlv4+qc982v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M9ROpTluzdF9GqHIi1BqjdbVZJWRntySCpIBrM7GhqrYYoyxqVL2VwFbIKWVgQ2iu4Cy6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9K6NTi8n0XAxowTNhACIo4WDRYVasOw0VEh0YqjXfiY0HITorEqVsRLrUJoSoNtQEtVh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9jGEWWGqqGL82iqtWXQgq24zdlrYZHYz9LmPRG3NHQ518Ls7JRsOU350MUm+mzM9blWg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oKdWemSqGrI15Urwovszl9i0j5dtpzzovM1zoYpOscvF1eQnX0895c5d6rsr0GazWDld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ybMmgov1YIGM3CbqbYp3c/rmmmtA3BlpXL1TlDq8YsFmk6eLJolz5u3irHpp0Jw7Nesw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kV2dTMTJyeombuU8c6V2Xvnj26mUzadPLOhi3XGPNdoFnH2FPocHVPNpbrOLPQa080Pa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56vXSbpchzm24Eo6mLQc7J0yYunzajv9LyOtdOrl9I5dh6JmWzcYNKZjbzGQTZlc28jZ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hgIYCGEkIDJUMkghgJIAGKJIQGAhAIQSSAhAIQQEEkgIQCEQIYSSCCyFK6AZKOhJcA6E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9okeRu9Iq+fnfqOPb0VTEdcMrXArS1Beb0zL5XT3sScqp8y7+/5N49w3ntp1G5GDU9Mv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rq+Y7DHiNzc1LVQ41dKlzpqLljJX0JvPPB1WZNuUx2ruD6WXlj1PHrLc9kJfnhsyGyud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nS57s90WMsWpDWl2vDolvNF4yqAWVWFjU3FnY5vW2tltGsnfg7C4fN+r81m5Sq4sdHAG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pz7StWQWq+gm3NpKptwjaa1rWUtWvRTWmrMdBmlyjxWKrLaTRRXkNWnHDTo5fQIliDw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Bqx5RpM40VgNML7czBsSwR66KGbfz5NmmESrRXV1C2ldL1g3cnolN+MlWDtefTpS9bUo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HrCBrvpLZmY1XLYUbclxTVooOYdmpLc69peLTj6yYNQzLtbnOdap7ozKrGe6yynqrsFy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1+SmDvXtnKXay4cPqOYnI09a+XzK+oY4rdjjnN7PJ112Odb2JfGWeoxVz+Z67iJpv7HJ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1sKcd52sfd4YDv5VUYOzVFVXZ5xsx56xqkc2dDUDylWjKi+o8zD1ePz/AHl0ZV7R52/t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S3M3JNV+awo9B5n0MJxu5xxvPdvk6lNvc5UTpZNag48ZV3cu0mZtZj43byGHVZan02Gd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BDCSSpJEkkiAwAMBJAQgkkUQgkkICASi0YEAkhAFHiiGhBIYAyAhAAYCEADQQOBQwURL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Wu4FIvBmXWDJh7IjxeT3uY4HT5nMzfR8LvcNnkZ9HMmvQ2ec71MlmWttfOql2c98klz4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ednQzT2a85Z1wnM9Py+/b6rHp5ete28d3KnPxd/U4cuKvpmOV3OVulu4vfwpx8vYyZ1j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dnca2hja9ZIQQ6qt9aNOPbubc7rS9fl9JbPMd7izXISqzl0tUS4lZDIepx2DEsS8ozlR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TFNJrtLznhufKwmnKyXUQjXhRM7XGXP0cBpp0go149K6WrKEGRozvVXRpekSyi4qusYq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V3sDkbpTTXnkvqo2lDSVTmfUXZTQLfM4bs2gwUbqCrfl3JnfM1tFrEdK3GpfYZsl9Rep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MwdfibE1dTk41p1G5L+TdWuzKbUzb9dAnTyYTdpodc9Hb88lnZ5GhdFmlcrLc1Rlvv5B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ZlSdnlorbceQ9Bk0ceOaieo1PLbK9Zl6fHeXcKcld3h9XFFfRv6pdxdfOTl75D0Gfl4a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CsEJqFYmL1HCOf0MWw9NV57nnSFWcyPpdM2lKFt63nyncy06Vr0WZDS3M7BwimU7bc/u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5deTU9Dg22ZuNK8ldnPzeqTJ0MhOhwMidevHaa6rca/X5J35wGAhgJISSAMiSSAhBIQC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BAYCSEkgAQAyCyUxyOLqxY119/lOsemfkb95vkhJIQGCwggMBCAGQAYCxoKGgsMBDBY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BgLTfDlcLscPEr8363yMsjWLLqNOdObOZnpu5F83zohW5Kla0qryskkPbjazo+n8R7PT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WW7WLny6E6/kO3SmbldjDm+So7mLF4efv45ceii3KurWi0EAsWA1aKbAmEv6vD9Dot81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WldfJ6XJa8xTpz8PpFLkktsx13jvfC946RDeLMl1zkVWWxCpc9cNKU21oMpLltzm/PAG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9VLLowwj1wFr0wr25LiyvXRJfdz7xlEo3U6DLqyXGmlGDVpvMcCl2fbzTRV0qEy6q7zH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5rhF1ZhKrAV2gFmXZSRdXPJVfSK9uqkxdLmF+bTQX20KaqLCC5cw1dtJT1+NanQ5d1qh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x22vaDSmR0bm99TH0MWhaNfMKdTHlKt6Gi/LmdHRYvJ18zupyN/N0llmIW7ufqojXT1v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Nx06c5fWOVtXWpwp1Dj+n4dJ1Dzd8U1TTZhs06jp8vo+ciirvdOvK9vj98w4NfIOqmro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M5Xp/LnUXo0HKN3QJ0M+uPLZ/SYLMOjo8w11dngLl7HP9NHhxvx1t353M+jlWGrg+h4Sa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DBjFZHs0HOt6XPMdHXcop35TVzr9x9IknfnJISSEkhAYCSEkiQGAhBJIsBBAYCSAkhAY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Bxbc8eOzdDnc96e1x+rZu3YuhuGSJJISSABBIYCSAhgJICEEkgAQSQgBgJIAGAkIsIAG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GIvnPS+bmkepUuW+qXbZm0c+mV9KtcmaMnXlYajYa3SNK1rLa1LWbfZec9Tpqu02XWisr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pl8hp5/R59rWdNcU5vR5mbxAunBSyQ1NxXC2mmrtPP0mmBhd2Bz0J5O3d10Pnnfo6uR0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3P6XL5+6Z2WbkYYpJ25c4sbhtOOrfBrcr689sES50NmjbhvoqGHFci6KK1ZtGZLkptU6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JRtymfRmaOmmXQl71X0hWD35LRF0VmmrZlG1YAWI7DYL1L0typea7i3k7TWG2ykvrmg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oMJ7OYszZVLZtwiZ75Ur25iZtaCi2oldrGmjRSWBYdPj7uVFB7NFc7fh6BRLGMqNadC3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b+OTqX8WxOnlr0FadaqXPXrJn6udo0Nz95XZg6p5urRbbp0V48u5loNU1SizrcHr4Si6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uLYWNmCdKzk9A26cWmKtqc8t0X5hm8zXZut299fHaRxk9Pd5m2L0Pfty8VhHQfBqL6OT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+h83XX2cTdHV8zr71c/tZ7489yulqrn29Soy8fqZjJburOLO7Yc3bdI5Ceh85V2d7Tcc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fy9lfWIZ35iSRJISSEkhAYCSEkhBISSEkBJJAhFQERJIQEFC6ASSEIlUUbgZHvkU2mUp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EQkgCJCSQgIJJASQgkJJCAgEkJJCAgBkl8ry+lzMy7g+n4ebzIbYqlrTWW9VXU+INdD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d4KNNZ21W7ed5Q60rl/QfKez2s6HL6erqWoXNt9LWUulcviu15/0PLvdRoo3wy8jt8zN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0YOlizaRrkmMaTbiG3EX2IaYrYHbjsXeV167Z9d+LXLuYbM+dcvk9nmT15ZZVnqC2fndP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Ovx9R3vBgvezfkqteq4exbbHuqsp3puMrvfBBxamjPVWmuzA67LMcrotmc00WEpUYo2G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rj70rVRXRpuJmXVeVI0LEXMaXqIFYGbZLUpWsGl82mqNFFA1tNBdRszFHRxbBLarg8/f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SK1znXiOyF93M1GqircCJYUm/EXcnoZjeOfrBosxGvJVQas2lAWKpp1JjNePbxrOgm3P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ujLR082YFtvPN9VN0Cvfgtp6F1UYdle0c84DJlSzRV1OMbzZSZ6ezyjXi30HVy3XmGiz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PS876YxcTs84TF1uTZ0+1wPRZvLwdzg2ZrejrOPnboFwo5Ut3Z5LHT5ll5osx8o7jcCs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S5fMN9+nLHC3YhZo0ctFpbq8o16cXZPONp6g23zN0dzjOwa9dteer19AwUdblm2pc59TN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mZ3q00BNEohfMiG4c143zM1XGpS8VsNJASQgMBIKkkiAigCIkkJJCAgkkADASQkkJAQA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kApopQiQkNQ8wYjtnzFB66eRuPTTibzXIwskBJCSE8ly+pystPm/XeTlxMNAubp8+XbX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ZXdMcB1mAyr7at2ASiwX6H8999svb8/6G7Sqvk5arebXx32V5ArH18Rl2Z65cvzd6nme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JnF4KBdVYmfTnq51ejFcfRm2NX97ynpu3O6oY+3gXfzNPL18fO04/VTPvpx0x1WpitZX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PSDs474dfXwaxiGivXMK9tlVOi0569Grc42voZ+k5CdOj0cs1kp3mxWBHVjfMemqbEo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fWi2ioHVxAnQ49503x6g2yux5Qw11dhS17iY9+AupJRq7swmhDVF+So0hNZz7kI+7Ih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ZuhTWc7ayncLDn2WZg6LKzNuyA24NCjGrWc7XnYF0Yyb0pLMfSwh0Ihmr6mY15JrLON1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s0nOibYyzpZCybsBqtx1wa9FVtuYIadvG3R1senknT4rNZR6XzXXKtvG0GcdTmVuw3VA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2WyqNOe1DntBVT0WjndjkQ72LOhoM6y87WMcWzj6j0nMWsweu8Z1xeJ7LCebo0g7WrBW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0Y53P2yu3zcVMbKr6CvH6KuvI9bdoMFdtsDH0eBXZPBB1DfgLeT2c5Xktz2fWgy9Mxq5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YihwZsfVqzcctWWhrNFmOrq5V5/Sy60sjmqxYSkvBQ2SW+ZK43zBRXZPIc6s5mQ7883q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MvrXMcNozmy6IwYpIryVCQLAwrQkz8ryFnpfM4Fi2tVh5TFuWuFrUQ6vd8a59S1/J/Qp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5fl9nz+XpuBp85Li9H5zpXXrPO01XXHY9jOOfo1JjSy644FHY5moFtWyasl0eiGtOmuD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6/D9Bqzz3Sx8rhrvPHeZNgMQ3AxTYFxnUsZ5dTEgEthqhcK5qWKJSxzc1Pq0eny8u7ee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OE64b9XP1tPj0idOXk7mHj9HltbZw9Wf0GH1fi6VUa8WMW7+X0uWquf2Ofm5EczNBpPb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WEysld/K9PPrVPuzeWerRZy+f6vN0zxb+hl3MFjTpjJUidM7dnDNd6jBeaNNCkMct1UI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XJVRWvQAvac/ewTn1bUM9r0VpyXUC7cRGzaoZrS5ZbXUXm6sxTVkqjQhGtprJLMx0aq4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CvXXoOI1u4wXZkOrOV0wWtSZY0NIWBp1aB0PLOjyOhYaZpzQunmbzL0aNhzcvoeGPqz0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FWdZKO3RdLzTy21PTcXqcyOtiotrocTLuKbPQefiacGquZbGO8mTFCk1V0sNuU6l/Foh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ZttoyGl9SJzFs7S7+R3ONHB129ou43S80HSjpztI7S5KOnTHM09Cks6nPsWnFzbbKb51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5Xhk3oef5++mujjbCehr4nTM1G/Oc7pczo2fTq7a+mYtkhDIFgakkAQUgIEYkkgDFJJ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KdGfFpKaM016G3Mtl1dlfJ7dEcB9Bzq1hoM9udCrkdupOWd1S80bMobsFh11yZTr2+ch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fC83TrNiKisqAYKowijRIM1ULZUS6VE3e5+dE+wL5H1dcDz/AH/NRdyupzc3nSSwNu1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+P1wc7Ko56uy22y5NDYdRYl+s9qnuPdee9YmrzdcPo0x43nWDfNIJmyELARBgIIYBWHPV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qEPPbxrFpszvad5q08zZ15ajG93ybcHV8/NZeguyWNHuVrtRUDyWOujl3Omm74f3DTa3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xacmGIsmVOfdg7cr2Y5WKRz0a7Jpg5/cr9HPkd+pM3XXXOdueu/OslVlPfCpbbZl4fpe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4m1EOg+DcWmq2NGPdzq6HS8527NSxYOvOS3Ft453Tj01SxyD4t2JLzbnp817FgTQZq77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NIw6hMOikfSSZGMMW1tVc3n6Mxq202DWYoazTzoLVaKTYbo5+wJVLLA34uoY69Sj3VWl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QinL3qTFuy4DbqFxx9Ho80ZOTeh0+V2OGCqxbbfZ+L9Mmbl9fkIzbLFoY2BC46rlWpLl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i3RdGZbC/ndbHGY1wuzWwfZn7h5unv8AmzoW8vYeg5VLxm6GBbPVZuT1JcZmYzQWFOH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LTDvUZ3g+f29Mw6NaGjhkFmimk5iemzVGxgzdnFiLBVpOb3cNxox3YSxMh1PrimdMI0G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QhiSSEkhJICECh4V2QgMlCEQA0qouJYGCSi+srfPXm2jRK5SbkxrONq2YrjBa9SHNr6x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MVaMkurPZaY6WxazK2TURYgQIAQDLAEQBggYpIRByhLOlymjvY8No9C5x+rzOuaRhvtp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JSc8bbOU0vTw2xMtld9eux78Vm/pXa1qp9Bk8/fgK9eVJpMWyolkri2SsxZKyPEmawWe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8XiGxrc92887am3eBbXZ7/kjk7Gmo4Fw1lJL6oimCRbqz6vm/Vr01XfO+kpVue0IMPVY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6WDWNbLZIJJLCHEpuz7m/Bz7u+Jq52jF6llN3m68rL2J1wksrl5dlGv1cuPg9Dw/ZwqG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yzNZSaarKKfo4BZ2xx+iuu7DqTXkNMdAc7oVm6WGwHN21pfQGpqSDbKdBkSQ0Lm0ijbS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mixa+jWPNupFrYlFOuoTTUQMgK8fT55df2+YczfSay9NFEa/IZdWzlHRrrtH24Lijkeh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uiNNdlpRLsB36+VqNvJv0nIu0ZQGsGirH6quLTppQ9nNUu6vPsObsx7Ddzs2wwLNSCi/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AmLTpUWcxYYxqKNVEbbtPOPZqKupwQm2pLzZV6LzEozEWemXQkefupznp+N0cUvKt7fE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HS8b1pbt/F6Zlu18g3Lxqj0vnhcU5u9xKLTQc3u8/EdGrN1TRyux5kvzmWfXJJ2wFK4p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SRDJCSQkkJJCSQkkqSAgIJJCSQEkgV2VmZddkoMFLRfCsXVRmr2LKkBghmM/F9BzJfJ0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iqrG8OkAEaFYdACAKmCmAgIJJAiQjrDdj6vLzZXBY0EBrxA9bz8sXTlqbOoLspnkNyYA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l1Xcq6z0HqfD+407PQ42izl8Xr+b8vaLQMa0nKTScxNEohomeGmZjLpbJPL01nLDZM1f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2crdrI1U29OYtzVevwGzlHPfrimb8l0yYZ07Q5GxdZoN5btfN6fyfsG3Lq8PuQFeW4St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h3Zmb7MNtzorSZtjgiI43Bi34u2K9cPPWwReHSu/NsKar6rONvybPTzXid7g+nlRpz6P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rLsXSrKY+zTm9Cspk63M0rpy3XSbJj1Vm3JWZd2dki5c1detKTTnbSYdtMLtFFpkD3GX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I1b6lejMXY7sRvwWOI0zjpn0DYtGA6uzCCq9LaNNtZoxdXml2Ds5yi4Y026qKzp0Y7y0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Wo567s4l6aTm6dXQPNak2VzNDbTz3VrynWflc49T5rr8mPSdDHrriatOA2vyrTPNAQ32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idHDLR1MPUOM4tk5j3VLaNl5XzN0OZ0ufuQ8x6y1xYbGoK7K+hlhuXj6lcWdPnSL1ub0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UG1nv9rzcxu67lU2b6MOhNnM68XDV0QLiZU2kFcdPfqOSLVLd2OooMh9TkPfmq2JihWI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KwaAgkgYCSSVIIESEEhICSSAhkIGBI0ArqVOrKVMFDAzhxm1CrNDZsmHN6fndVCpj187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ZSAEFQtQWSADAWGABgDISQD25iCSBEqhpHE0U3zWh0px000ZLdYoZq9ZslULNWPUUa8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3hfoWl/I63HzW4Xd5nn7cxbZytCaJLlGhOuamdbAQBzUC9sszehty7umKKe3zdTDl7XK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GPJn7efq4812+NcuK2Cpdclq0rnst9FhpFIuM3svH+j8H0uouXT833xbJz3UpEM6OmHN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n24+jcV5dAxbWUgz6MnbN/P63O9fI21XePruVxw6ZtdFtgz6MmmDdh39cJxuxi9PLhaK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7EBoUsG9NNYxruTna66C9sm8z66xSvfcHnXZ0ptltXZ4xVqUF+HaCm9dhTn2UlYdYOii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XyWnNvag15k1nOmmGKzPbT3qIrXZlrTM9o7zKantcpyOiZr78NW30a4vy6K1idHNGqiY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eE1K3TrlAsSaMBdl3Qx6V7Bwug+w5WmmxLstyrlr6O84K9ig51mrEl1RU1XUZ135ssEo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D3OR3TibJgTu2Zth5EdjEb8GnCu/lW501209UVPQcyXz+a26ytO9xY7Hle3xqz2t3Tgp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XTqoOb2snLPY8Pl3CGdRNobjrbg6Gcxt0SYq9eQ1Suo+pQHvzCOuKHkCJKkkJJEkhAZ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JJASQgMBJCSSICAlWACFrkhJIQECo9OXO5HYz51xJoozUpbOZ+f1uRvKqV1AQAwQMEQ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sTLizr82q4ZShgCAkUwgYBpuqFKyHjNLe1L50rMFypozaw5raihg7ARa9LV6T3fzj6Hp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/bg8/Za704aqW+Y1mFw74oF81KK9QMq64Ym1HWbNefZ0578O3m6lnA7eSXjdbkdtB5b3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96Reyu+XmRv5+daWmmsdmCqXvXYdVl/o/Jeo8Xs6rVP4PouaVyihudsYW5cvHqoCVpTN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laBFgMrbzdCerlnmrP5+nQparju6tpvIy2U6Yt2LfvNebRT2x55kX6Pm6VlLmmpbi406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C41w0256g6M+qnplJ0sqlMlwlWrTUarMusrfRSXyqwqeslipqhQlR0qVsqlmpBdn3GHL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fRYcXVT2KrfMYWq++qN+Ymab+WdrOM5orSwFDw2ZWIT0ecXdLDsjlX6azTUtlYb9UMt2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r5WyoD86g7QlNgbdrXGLXRTl0lbWVG3kdHVL5zTtwlueWnLbqc0fF0aYzWarjz1zrWjF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zmPG3M6nR42phe+LIa/jVHYTzHdN/I0ZjhP2cZy3t3nE6+ZDrc8UkzVInoORjtXovZzj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E2hKFt5/VzGfN6/nnHuXcn0CSd8QEZpkgIQQgkkAYAMVKGSEEhJISQUYISQBEhJIQSRI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S8xpzr0Ezad5kkJJCvPp8/HQ5dvNxdXJ6OGaoz6Nq87k+n4GsYA41K1sAgaCRwgDEXq8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ctOzBtOWLV3lVsQBAGiEL0k1UVgqZZDRGWOK5dC1QvmYJdWssLIy6pVIteuHb+g+C9tt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61Pn7c8baOW6Q1POsFHXLhJVkqhaK4Pfl6G8PMu7Welwu/wALeQqUyy3j2HpuT0OJc57K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uP6HAZ+jn6dnC53Z50X9ni+kXL3ub2vJ6gtp8Xssrsy6zXHXz9X0ZLZOfRdmSZ9GWL76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ItkMqWZbS/NqoCtlebaqW9cU121Zue5bNzOrHtjzdVi/R8z253NF+F63acGmOkcu6ylb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Aacwz1ZVtxpeiaDH0lw1dbFLF0Yzo5b1F180l6MSPRdBtsqLFYFK3UVSWc0zIgyBhK7M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1uxa+eX6RnL8Omg34dFpTXrqK764W201Dm3rHJzpYbq83RMvVTEbkWk06cfQMyvqMSaK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daVdTHfWpF6BmbCib1zbFrz9PGt+B7jFYugrx20RoxWUJh11Wy2jJ2Refs4oNOXok6VG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0Ob07otrtQzaPO31avbMcPrcnsnHNdR1lw7jnWW8Ud8ew03Z6ht00GHm9Wgx4/R85Jhq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+dlOhlVq9G2TJLiZ1r6bJOvOAiUyQgIiQyoDAEEhSIwkJIAyQkgDBCSQgkJJCSAGTRl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bbd2by+n0KNyySWQyAxbYeJT0vCxpuf1uZnqfQ+d9BaPMep4l4+drrTWZK1GiAIgJFIO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HvctcOy3m7laOdytLVK46iwqSQghUR01mc7qZcwdoplxM4dRA0sUhhnjyiQ16P3nz76B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we9nV9RFzj8R7vzfPruzb87GCrbTm8vO/Nj0BBjN6Tx3tK8x3eR1s3tcPscPrmrFbdm+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j1PH5deUmjNrHqWsdeX5703l95s7vnu8zzM1mc2em4nWxrTv5NvLr1c2rjcuvF9J5+3t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La3jnZdOTUfJtxs67s2nMz2CqLAtiwoSwEFikhouzFmnDv3mjN38/t5cmEeXpVAnXHnF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UZD0MROz0uJ0SvF0eZXUTK8dCvm3VsliGXShS3KayaqdIjh6ksrEl8Kw8K9OfcZ5qpIh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rbCtL8xdroYpyvgOoi2VMrQNb1Gmtqy6oAvtNI19DGmw0kouUFtOSNNHoaq5nd5OozPR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20ltN2I009WswNfSXmrOnRXHaupc14rV3WXAOA7MS5LWUvyb6I580Vpyt+eSwXKUvnlS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Iy5ejhrKLgYerj0Ro2txDRfy7rO23mml0jDaaJh0mR93UPL2asRm1JuTqcm7lLbr4vRT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35iu3FC/AnQF53RQvzdDnHJ3P1luwb+IfUJJ25gMJTAYEgDABjXJXigYq1kklSAghBJI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QBBhma2rNzk5zZZW1l6stLAQyQgKh5PVoiryvpNmdeG2+jxzpzuknSY+W19fk6xUlqUg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EMkJIAvWFtiOKGgi2KJGgos3nJ0Ksa5n6V1zNexkXk9+48vOhhipb745zdOkx2XZ66zm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+k2ea71mHu4tzTIMCTxvsPI8+3fx9DM5Jl045eZmskdlbqzkez8b7WPP9Tn7877mDfOu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ujzsa7dHMfGk43RfU7x5fXxrD5X2PH1nhdvJssxYelXl1t3F6fg9F7Z9WOvS832eB7OP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4e0PO6vxvo02KM3kKtmstisbWToy6sRc19crsblzi1YIYias2orybayvdl7vr5Yx0+H7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c+c5/pvLzPJnXw6mea8yIwNPADX1udqpq66Ddny6DXSZD9DBoqs3Z0Zc+ovayihprILL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ectuwqaL6QaArmvPTAgQQXQUKgibOfVVVl4ra7DAvSwlGvLqNmGyoNmknPvtIozVJ0qs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Suuovz4ukYOhRcbcZhvXHuNPO15Te3PYuFDi7KiBzvMGukD6eV0Kt5uqCaJpFsz0FiCq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Cpkhsno+YYbLuVXRu51Ueno83qKatWdNGZWXYM1Ud7hvlro09zkRm3LgrRSmiMO7pA4v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MM87Gk4HV04Dn7sVKdRebrXo85dRt4PQ5YRf1zlUbeSdfNlsHerMW9iRPeSHtgK4lBRs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BkAQgaGpCNyk2ZjUK2IsQc1AvWuDvS0XCuypJCACJCIKArYDLEDKEGEkhAYZsPXqK5jM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C/T/AAhxlur1KlsQVXWlBgsKkhUYQAMhCsLYjBEhA5K9eXVGPZRUeiXHuoJVabsOXMac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ubNbK2boZq39bjdezJVZKzzWp1/X/O/XnZp1Y653l/R+d59vSZdWK8qMmzJm8Z6rzsU3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OBN2DOru74/1+3J6WHodOfL8r7PzMvM1PpONvmo5HuvFexzehi6NR4ZOnyjZg0Y7OjSu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8npTlej81qdrg9a718OP6nzPY+Z7Nq24/J35WiptZSk3azRuyaMjW65thkhNFN1Ksg2r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LB3q/q+Hzumrn7nquB6Xzd1xOf2acb5WDRiPR5N082/Nzt8f0copm5qvxyy4Zr1V69ZG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x8liU316R2NlWVrqMuqrUc+2vnnVqq2mWy28y2FhIbzDbGFD5i5V0VlW9AU6NBy9GDQW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t6nAr9AWsZDoTEjKOvSXMu3MUX0IXPnvVOzz6TqWc3UjbKN0ua9a6soFpkssqNQbQVJo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cJ0ak11mts3FdQSJUNBSOlxi/Ll7Bnz3Yzo8foZS6tiTjdqqMVrc07PGvz1SmkxmrNJ0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Net42dIbTRTZ2uUe5LwU6HFOlVViNfoPK9Q7fB00lW/jZzXh2ako3cbtnF3Ucquhs4XS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k9LlUnO22GS67Cehy18E+uGHriQmFDyKy0FFgiuWCVEuQrhSGei6pVom5SXAQZSJYIrj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KhbFSm9Iqsglvah9Zcg0tQIUuoI+dpdKVVmqYmOd57v8zOvQino83zCj6F4Pec1d1e5U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hQwICKghgGQhi1YUcLRynZWcjg14yz0XmLbe5ko051Tptbn05uLp8vryaBkRHSujWMxs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bM7HV3P6LU31+j42nC53Tp570Y+Vlk7OHBkht/H7xsya8cU9vh9WOxZGOb38O7l15+/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eh8hZsswWSnZw+nK/b8l6eXvIlccbn6aCvPbRZK2rOv6Ly3p+HXX5zv87j14/X5vU93l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/r6XP6HM8Ppy12Vaw7rLGKiSwSZ1cEKF6mUlSW6a7ZU7vM73s8pknr8y8rrDo8DT9F+f7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8n0eNdCvDXw69WrMcuUbMvr46FCaglWgF9OhWN+aB1ONurS+DqIlporeCTJc1JYjbTn6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votGtoctWysU35CjVitqWBgx6SUHOmW2/WczrcjpLQ8oTpYLsJsuCqM2tSgdjCk1sYOC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/Rwql9dwhXSnTqqzGp8ti2WFyzLqqLqWoLZY49s0lHO6MMVmpS27Oo1YtKRuzlGHpVm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bdSV6c4l+TMdXh6txwpb1AW0c7Kyro4604XqKNtHXjNjtvGwW7CnPTmNXbqyGbENQu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cmRSl3Z8/lLLNOA2bVtXl4enEpsfEYak0WC6jTFWbfhXqZs9KfW3DdMwmZAmAjQUNIWO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pZ5ZXHGiRloSSpJIVLFADUO1VsRZQt4rsiKKZbBVZDnO1aADYkamGprEq2B5c1Oi05g6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yg7nn+9p5T43T9J+f984a9NWlCXLVQsUUNBIYQGCkwEJoML4Gj1PNxeQtxrBm1ZLNItM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+V1ecXZWbfPNLBqItzlmdWjUoaWK+msOnX09TL7byPs624b89mbPsz5vFzVbsaxZetSn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HQ5xXqyPl66/mbinYmbn0PR4PS9HKrynoPOFfZ4ekTsee6hg9l5/2Ut+W7MnG4Xo/KLt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Gva9J570WLY6W/P9nJvv5Ht8/I9h5f2HzvWPP9vh8d25bRrLIcrOxQBzVbDWVsQoJbym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rf6HhaA9MRShm8X6rxOrzq7hbjWyou2YHL5TWYzl07W2UsPpyg6Uy6SxAFTSVRdg0FN2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Nc9w1uW0FtUHoo6BRrptGrCiXKpoxhCnTGpylJ1loQqzdDnpqu4ugfpYumvI3abjlp0s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aRs+jQGtljXk7FFef033rhv1c8sr22GW16y/ma1SaV3LTrzEXU15my9HOaTTpGFmcN+P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lBTQCi6sprtoI2bomanRmF5nR1xy6NNhi04dVc1bTHR08DYPUvDNW3ids214L4xdSm2s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zd7jV6CcdIwMmoXRs5R28GVi+q3nmXYnSMmzFgEXr4E6E6FC5+O/WTl9fBtOd2ON07R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S+eT6n3PPd/z26Q+nEklQGADSlDwQWSKpbEpF8M66ovNo2cPM3nju11TyIdiccnXPINd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1JzYdFcBNZxw2DIDWuV1aoVwLkeUsLEyX2vWWvasvPXokpFyi9TlPl1udqu5T5bxvsvm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1lS2pVYtBWtoKy8FjQEu9Rm8L1/Rzctt57fztObqq7e8eX5XtvG2G3PdLXbZoxXlGrPU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24iGxM8ewpvYxVsz3W9+7zY1PUet8f7O2uu2q5xCm3OvE9jjd3G66dOJjmX4unG7m78B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Nuzr0PM4OetW/i2WdDnhaeQpV1LvVUGmWyYauJFNKGtMq6FTF1cp3Orz78XXM235fvTy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crzudbVAsR6TPeEKGQ7JAhUBbnu1L7sdmb1ehxvR9Oe6Qe7xkqalNmQ5fifT+Q1WrSm2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r5Gll+eyrnz2FwELdeLYMhQt1ZdBv3cbbVN1lgiOsarUet1dYK7MjE0VWFiG4zMLxLGr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GmvoYBWIK8GzEjWJYnaq0VtTL1sZaldhgyb+ezo100mq/n6l2MiGTpcncU2mpdeLRWbr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qtDFG/NrimrpZKRWYvjAoi6AabNUczXm0DacOhXq00xXm0WamNrLTPl25RMm3EOyNGfd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o41Hc5hzm7WU5T9HITldhTUWww2rGRuU1R1LMiHYU5hcPUBgtq1nn+n1cpyM/peSdHAl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wtLl4XUx2dDlbaTVrw8s126cRbnfMm/l29s4VvTNYcXpcx6X0Plu35b1zQ3XNsU9smS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ggYIGSGTidvhcFQUzWrp8zs8tVDW1mKbpphHQJzh0pXKXryONX3Qefr9GJfM0+opTzo7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HnLu6pyJ2Gl4r9dziTusvnG9CI4B7aVw6+5ScbpYqNPUvx9ci+a7NunjuT9OXpPlNf1T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fnx9uh5Pv2bZbelR1eG+Bi6tON+bO3N35ZutyOr0xxOX3eblhZ9cZA7rn2ZA10EpyTXZ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C6KWs7xw6eVLpXq7w2zTpeh836PrmtNVNzkza8Wb4v0Xn/QY6DHrxMcTp83pybOX1eTL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Xz3wqtOel054eg4fT5VNtz+8sLzLrE448rLZnCSuEI3rfIyvpPO856HeVq9FZL5HuaMn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3XR59s3DrZibMDoZ98mOqwxYa5m3o0lrJr1K3z3aybsGw6fr/Neo9HASDtxI5Wrofj8v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ce7BDr2kOFZza16vK2egPJWFZXtovHAYsvy2l75rDZoy6Ddow6KbLprLRocQvQdM8/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iusQWyi8eU3VZmspLdGclSWqQVZ0eiaiV3Qu0c7coruzlyXVl9eW1Md4VG3KCno8ToLT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GjbnQql1g67GMbV6yrTh6JRu5wN4xXGyk3E1VIaM61wOlxeusvrslqaJYHW5MytTVNma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yHoYyvD1icC+/LE2c3SPhnROXq1Kas3HtA9uQ6455jTmupKom8pw2WVoy9Pjxrx0VWdTZ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kNVfP65zB2M5my6GJo5vrDzOH1nAM1XVoSvLu1lGDs3HLUZ7c3bwdJNdXLsO5bmbF6eri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J324D2d48Enfbz8PQzzoT0Q84kvpqvNg9Pv8WK9Z57HUaxiXV7nY8U2L7d/D2ZntR5Ip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Mk9LPN5D108kT1c8tD1Q8uT0efiNZ6BeJfHWXLVL0jy9sOrNGevVRZW1nLs6h43TXQM9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tejM9peGmISLahnUJXrXn09rFDcrtcazrdzhd7k4ea/By78yjFr9Pnu259m8ef4nc4xV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TrqE1nsszAp2ZdZQNLAYxtzbMuZoz3V0Ozydmr6P0fA9LsKbqbKabM+Lw9czct25LZJ5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i+PHrUsOo5s3m1EWpCZNjT2WsjTM2sryt/nl85lcFa2VisrJLCVL55WnrcEnvOz8qsPp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5NNXn64m1WZuXHp5+LFpkXtRFvWslmK/D0xXfmTvz16+fpzfd9nznounNhVo3z5tvSz+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WcWRZcgXoS5/P/S/Ix5027l16+Rrsxc/o83OmuqaLXpsHavSWpVaXaMbGvRkvDrx2C359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VsB9uVjpLmsCtuU0RWLZYgQr1VKbhqrQZdGdUzXY9C6228ofr8HabMJBupzAXRqrTby+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0LcpbfyCalrJ2kwXGjL2MctWzk6K6BprEvr6CYbUtW2TSUbcrFtlNwmuu2DmuaXFcNa0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qCjoLWLJ2aDOt2UpzX4DpvhqM+1TGjN0+OV6MXQOV1q8INWDKdSu7ScbS/GOxzlsOivH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A6Ec4V22XW5ukvL2aMEZ+w1B0+LXnFsr755/R6Dhma6uk36KMR6vNkeKNfld9nRyrlt6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ld00Gsra1TRaaWkvOdjQc5i+ZoaRnhopWAaAkIUgCoIKkEQwRTAB5WUaLJXKQeKtOagX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gOeV3tzZZoypX6OPU18Bo768fRyvRbJrjC+as1LRl1rUTpz0r1VUZm6YbpNSVYV6d3G3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cGPcpy9GxDHTqwy5GtSzZ1eP6BORj9KdTz9fpufXD5vUt5zgtpvXn2eks5a8lV63mbnn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fRDb8/63q8mbysPfsmvEP7mzWcHqeNbqbaKic3m96nOs3P14uWiS0Vg1Q4VqhcFfF72e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b+ost7D5dZozTmSnZzOvjXz+vRRvNdbpZLLVqKYV12kotAICsHRjkv0vV8x7vn6ezzcC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0LOZVXXz8Wjrjq0cpumd1Oc7zaUOluzA0fV+18f95rPorKLcN9eKejGrldYV8yyen8z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eP7uCTh8zv4hsmrOcfJbXnUIZkWV2q7lyxbqx4QbXyuB3go1Ulq0Wl+TSB2xai3Vh7NY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bDRRao9uC+tq4+qc+5HMlOjOYbQYuTuc4o6dN9YEfYc/RfrObdVoSk16Uj241tya+cvVq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q6+ToOgltqU19CwwaLguPVmU2ObkGvlWrfeqGsyyFW2uXm27wtmZrUzalsMqjVqY3vzl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qclASzBswmjHe5jzzrnN7XG3RqzUUlvL7/GM7d/hHR5nUwGHr87OdDMyCZOtSbOft5sZ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lwcL0Pmj0k42kop0coPX5tJ6dObbF3GTXZzeiXEUE5/ofPdStnKosNuDRCjp86k7xrJY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nhpmeGiZyXnPI0DMDWcMNszQ0jMK0zNDRM5LznJcKoWyqFsqhdKCWKsGikYCUwBFJg71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NjVPrFraNPLpzrNNWVWLXVplz7a6z9XnTlv1GXkX89VGirN6VnIfN6r8wr2U4zHpX5Wre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z49Woa7EjCtlfl72NWTpNk1erhjd+XrPRxuxjmznctbufop5TO40987ZVr1VsaNZtZZb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EKvO6Qy5+PcM3haunRkooHBm256Ouetr5Ozd0u5tyPolp3LTcLQdC4cvYkeUq9VgxfJ3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53hz0vOZo3ZresufXZq5a+nlXyHI+hefrzSbJJnlihKBbIkHlQS6sVgesjmpx2RS2yi4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X4/20yeN6HjdZn2ci43eP914vHr2Wc+rh9DB2snL6/K9D0+Wbni+X9Via8xXYk3YylyJ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yFqtAXrUaHVwPFLLsVp6HmZgU64FfZivTt4qnpYukvRslaLsRi7Rl01U2G018Pt8GH6nN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FwaK2so1U6DIdFAvW8u0vqOXyxNdHPmbOrsuYTUvWI9VqFDiuuru88lz7JfHFPoT+B1W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htz7Kq1Vw3yjQS3O8X2cnYt1+LdJRXTQuuZaa2LThTqUtTUpQmSzXac3avLOtzZYJdfn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3+LHNto02dHJu58u7lYOgPpxZjqXMsY+XryVo2chy7Vj1DbfP7Ius5mU6evg7Aa4guTr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bgwT0PnlT0WPKDM+7It3KuyWGbKijYaT0+Hk0HoZoK5jokZV0VhmpCiXQzy9jNNAiiXw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jTDPLlpYxFjwSOBQ4FjErloK5ZCqOwh0Azm8FK6KyqNXZix9abzyrOjTVm/kNm9c8oHV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GN01M+jOa0pGxrO+o89NVbz5dddDHX1crsaiOREkkq6KWNoh1MdG3F5uqkTns6c1p0vN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4tEyi5kTaG3c7zZry2W9Tz+rTvPg2a1c9VlOwajCLCDIAYCcHvqvnnXLzlavzs56cHT5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dLyPT6PQCivbZmydJXkNAgoI0OfyPT5JeOtFmZnuw08p0Fw49vTN43B0vreLyUNFCinV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OaoOFg4hIVIxUw1ld9KymVtGaxNv1D5P6o94cuu55e63VuW+J9l4vn9PFlvzeX7I6XHX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Po5PU5XTz02vlZRqrbykhNdZsGtViG8EsqtDYKzRUbyrXlsGqsrHW6lb+pztqNqxCunk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v15WrqaeZaDZzL4yZbqi2nZz1v6/CSXtnjUnSr5tmdXUsc6qLFSZCyGozmxABlHSuWWI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kZBfXeSdj32/LXrn0c65relq5WsbdRphOX0c6mzBoNWa2gl+RkeUa6pps5R0rMec6Ob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vKa8ujonCq05TdyeoY4e5sJ6Di59Bi06OeaMvSQ6nH24Yx9LmNZs0cHpy8zdN5zMXpvO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bLGVdNhXrx9Uups45nSgFtlG8xWZ9lnfDFfOa19PJ4dfV+Zrt8Xucg6uLAh62NJVBBUA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oKZAhgITCSQEJFJggZQK5FJgpaAhhJCAximHIdEhpRJALYolGjGlsrmjiSBIo8VqhEEj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8fo1ufLH0GLpnFZtfGuTn6tFdW2aM2XUk0Z7ZFK7Rm5DbVnWjTzdthw9PDz3njDz9Qxe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UdTHvEwdSyvOX93Lllsqu82sNG3J0wejy79uo01bqZdTtYOmraNJGJJCK0K8HTkvHq2J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015vPRfZo6Zt5NmLvOttx75RmvVu23Hs1mEFCF80no/KcjlydXl4Vi2tBa0UUVAhhAGS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hUhgYe6txSXDLAtRcpW5YOzPYfStvzj20vc63nfUdOfN8T6/zvL6XFyacnm+1WLKGKEF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c5LKuvzmsre8GsW0NtTGl6LDqc/o5APW4UvpNEeo1rgsWubs8Ppzdeub0b8YzXVWaLcd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Prjo5OZXNdKYpGmqmTVqVwsVELjmhpbKxssx2GmVsthrsHpSDCQANdCuzKlt+W2lbny5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0wldft/nfbuPVdHFl1nRs5e82it4ykMuXemM3pniXviSrqFoOoi1jSuse1KBbHxHSxYN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gZ9uHTGLHrxFC689BL6QWV9KKNWvbHlqvUebrTjo6Rrw9nzkaqcV1UP28Y2S3PHqbuMD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OMhz6WXlaqukYepjpRbqslXer8WT0nn9OU1dHhuRYD1pxg2jnIaVyw6dvJZetOZE6U5s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BTa2GLumEmyY4bJjhrOSGpcwNJyk0jOTQc0NMzQ1zMS3FbSdIY7S4UVxsnPpOny1x1bZ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ww3HATY+FDq2cYHfPA0HcnP2S2B7DnY+1ScRr+dZ1et5/uFsL1WbAhvzlTTZVis9Ky9K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x32Go2bzZZU3bm/N3rZ5oquZfozMjtk0Ybkopjt38AdZ6duTvur4DpDISCQSAGVjGrJX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5Z697mjnZHWyek8h0tHU4N2cd/X5brXfUmLj2+iw+S5aewy+PFdXlKJSgBAAGLIIhEGs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l5s6YOVOnXZgl6S1myClWIRAlSWPRYWshGKlbbKrE1dLkW19i6flPR6xzMuurHo8xx/X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WTj76892a86qbKOnirEHTwOVtS10ssVksi/Zj6k01d9JQ16QEZi6/HFsosAGaqNVuB11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vSqFgphozUImh8qGtcYraMgNoxk1JmBoWmF75yms5Su+7k2nVPOtXRFdWiwCStDh0ZbL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XamxdPR5Dr23w6ZbVcr7TJ53ra5dHq4OtUoOoc57y7JXkjahaqVChuOQ0VPA4bMZ0LcV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hJosyayroTNA5tEXo1Ylp9OMj59WeDe9JV1eUsdzBzXKrarq3UopX2eYknofOtgJ2eJ6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F1P0Uz6kyLXMfQOb2/P9UwYe3jsypvsMujO5oy1XE0X8g6C1Zj2wqr3DzdPLzepv4es6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OrOTDqjlA6g5hOkOdDoDDDWmYxrXLDUMxNEzg0pTFuWoFxoiXSuFgUFMx65bxY1lCagY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y160OOeyTjzstXEHcicCegC+cT1JPJ0+xrTyervxcHQWs1DLoyz4OxjXmbq7DVbhurak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Px/Q8uap2Jq4+h69efXLH3OF0pq+op5d2yo41Th6bM8rD6KWea6XTlVTRbrPCz+r1evh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3M+rXLIlceCEwyZeji+Z6q458nUb8Oz3cPKU+qze3z8fDdzNTT3geO14ufn7xoypV0XZ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K2BuSDCtYtGYGiZoazjK6zklmqZCaZkY00igWMkrPRE0olqqHUUkBcEcoVsKMM1bJoty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lb6wNk595Qtu8eP5fX4/D7FOe8zPOp9Bq34PLXenF4+f0dasxX2iFdDFgriuFJGUDhFL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1yLWpJaakq4ZVTXXmBppREY1zR4iFpqBZKylkqi2yolhrVL5Syu1bDxYPEBdoxE6V/Gd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UssClC4Kmu6FFe10w6d1Ros5mtq70PmfTax6V67bnStOkme6kv5/RzFGzNcYstzFmWqG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ZM+lUL+X1c4lPc5qZpu1q2PLjlt6GsnDs7Nh5rH3SYj0Ma8yru8dJLaBupy9Zlp3WHNb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HvcM5+vL1inpc/nHZu428yU6qLKLmpXIm/SnE6FOY6+ngg6Pn+zkMHf4iHZozenOQ3U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BDonmubwt0tccKhlY0RwASLYgHIQsiXCRoVxgBSo0gGlVgILBDIRblMeiyDAwBkIHhWz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qtatkeKRopNduZrLwnJXszn7qWnVUmW0nN00vZLyhqyFlmuql6HO01pRgCysj8Ps4ZMO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bX383Hp11cutlit50gPPUIgZIEoZWKQd8lPr49Kc1+/LWcFVdZcTGt+eTqNyal7acfX5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1aOSOuPQchuJ9Dz8jvcrOdrhZlq6mkDBIPfmviLASRQvSI0ShgV2xaTovTAOpDmHo6Di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FLWkpNqiLYDjvbTLqlthlsulUS0lA0wyzVIxzWhSSoXqK3bea59hHC6XPtKudlKM96Y7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YUqiWClatlKl8oBetRLAgR5WC5alLJSC4VQulCJoWiDiuU8SI8rUc1LVy1rVqIEtFZHN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y5FI71MttmeS3ypiwoQshGKgsWAihRjUxZEFWvndL7crrptx+gTjU/T+MnkPf5evZ0Yg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4QnNsVqA4mzJUasnQ4xeosRLKNKvh6WQz7mwj10BNV3G7kYM3a5tvR5tvNOlj3dGOBZp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XZZCO+05g9R5gh1WHM0dfjHZx57TAN+0zZzbD1rrKObq5lnQtxw7mbnubahgOjyRvOZp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S53ZyGSrOtdGi+yObOrE5I6ynN23XDsslYSLXl2gxnZDnncxiG0mNOikUaSwgeCJbDLV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cDFZpsOc+1yprWKJfCk3EoGmFBtJQLocJ6M+p2bON0Y1W020xBCVJeTfYkc2rHgkeJTL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83tc6W7Ri21nGiizYKHW6EpXXoznKmrHz6aJTECPIVzThcaLMasiSW0VtmvEOa4UFAur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jXkXdfVCxRYDndGFGypuW7TVp46yadeDvjzKJR35zK6CJbXSyAgJg2qKaVSLAgHDdHF5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vzBbNOPcsqFWpY+djuBWuecl+ZblaUoIJFhky7+dGvZg3gWxARbaBIhIxEJBIpWurTIy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6WN9hcL43oSpTSmGizpUYgbRkiaFpUvlBLjRKtFULmztDBBThQMa4jitatrEGiAdUIyq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IhCwsNbkO/qV5u30+9PIj2FqeDf2/Ja89NbGEdtY5JuoppVIuNUW0VwtVumcpetyis2e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JRYl1en9TR17nkX64X5NNINFDhqUqL8OpESm1Vy9agsw25DXj1c0tVRZZpwaYo3Z+mtH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RtA0xlzXuuVtXHO+aoVdXg1HqPK9jKcdH3GLfv8APHe4GhDd2OJiO3ys9J2Ep0nO2Z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p0M+TcvL0PEr5XQpMGxdBfXp5hrqyWFWXr6BTiJy3r0WdnOebL6mbJm45shiG2GE7CYp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jDnndIxTdFwTehjmhjJXvEYrbXXONbJjm4GA6YZTfUsmmwyjWpRNCVnF7Jnl6FcueMos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OPpi00vU62MjIZJWnXj2aSEoocCAoPFIjSZtmR682no8vo6W5tOax9EqiaEvpQ7pk5Ho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84dU1jm2VkTY8YDuJgm+Wc6dAmCbwc8dFY503k5Y6lFUV9Ks5j7WjEu5jFbc3PVXVr1y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yLc+4FIIJBAyjS3MKyNDgsLcql12RcX0OjA3j7Ximc7rw3jTFl7OD0c8yg+jHT083o2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CIaQwQOZ1OeDoc7YaFIqNXaLDIBhFMlBbBFUIFJICDNWvmE1opAlQgQxrhYKyM1ZGggw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PYheWKQEaVLVwoUvFJGCEYQih4Vi5StbWKzYEbp8oV6ff4t09d0/A2y+8z+Lc+gt4e86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npHpDx+sJk2YbTHU2ZOnUZ9yZE4fl/deOb53T5nbjiGxS/RPfp8z6HrO1ZOrXjpipijT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NuUO3laTXgZUbBvJb0Jni/jtdWINacu+jWUWX5F0Oc0dc5NR5vrbVXkdHPamN01i8vRv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0Lk7tlEW+d331i6FWA6HPzaD0XnvReXjd1eLoTn7FuXiP0OdXT6nE0xZxd+OynXoUVl4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I+856HYZNaYhJZaia6Mp1+G1C+6l5zrMdEM40EzDTEzDUVyzSIol4KZdCmWqViytELgQ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NrR3KpoBkp6CmO+0lbNWNK2HleM3VZri5FzGjTXecTD0eVrOwI9WWUE0PmY0zOxu3czo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KYCGFdlKZuvFpwyp0MGk05TZVV1XSQsTqLorvoGMUUaE5bNjN0ykeaiSyRXLDVRshWLw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0ukILYVS4Fdd4Mb6IUi3Xi8rlbuTJX5XVztKZYlJHAsFYTVdEzlSBtJnsZqyy2qJqo6v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y7qsW3SXn7MrM2rOc4Onv4v1+H1bL+d0MplGUxsbKK0V0qasyQzX1g6MxFdVmFje2F01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gYFdohSYLGipJAACCrOtAsObS1sqprGKjaarJCQqEaVgsQQBigrasJEGim0srpDIFYAB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EkMBIBjXFsNMIljpnN1UsiuP0uZYes63z2yz3PT+b9U9Z0POdoso3Baly9azg720rwPP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nPQ18G1O7Xxty68q4zTfzeWeyxea3L1NvnFPS4xtSjD1KTHRqyD2MKpOWouydQRh6fMd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yHO23tGzm25S3fTRGPdluqhzUh1crpGqmrZLtt59JVxe0tXcPoaTz1t+w5Nu/ox5X0GO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Jyj0nNqxHV4t2uuQ/f5SZ9evGu7m26k5lfYyHK6eSg0819Jkv0XHJbXUTDMVfUZJjUkg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AwUBq0arKmN7HwdDUHA9DwdZ5crXWev1uH3caDWTOlsFlQECo0kUq1skIjWIV1XOV5dW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suzbDicbved1nbKLqLoYd6oaNHOsNam0fVz6dTuTk9GrYBY9KzNNtUlHN04jQ9Og0dGn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qOjkINZ7arsadVzpsOLbqQGVJIGI0GADgQiwEcEkVS0KxItRcDBOVp4vOr5zZw9SK1FN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kl9VhUlqq22jRS03qZ8+qgHR5zYvXv4g4615knXNttL11VS/y9OOtjevnV0MGiulXYE4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WQrYoCq4lBvBSYFKrAwQYrIu0YjXRbHpRlMCJABoVRwI5gKb1EbnajQaQOEgyiwSECkE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Ra1sUVkYeSIwhFUoAiK5rKWSt1aAI4kGEYpBCwgpHW0gcFYZZWdDY8kHAIdmKHqJ5YL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u6rMppWli80EuFZLHzktamFpqEXiqVqsxMdC7kk7o4oj0nT8VK9sPEtHut3znXXqun4f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pq7EvFz3UHTQWHPtxsdN6NocmXaUZbaC/s5cZ2eC3ajkL2LTzvZyXnOXP3Dzl79OuZ3M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pm6NnE1d7nS35s7VoxDWc3p0bivJfzTqc/Xyk6eNbjj79FZWRSa+OuKgkWz6sZOe5JI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JVYTmJ1aMa5/To0ah43Z5us8aA3Lei896TOqndppGMIpkiktalGnLFOnBrNSOlJEhWl+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1rpqxJtwJNQNAPK4rxIljVNbfq56x0NHIc2qNIztcG4KTOuAZRuF6eezTTfnvuXcmnYM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mbSboLYp1CIEaArXVopzXUSW8K2swyASysrOPZjTmPvNCX5c3D0/FDnvsc+rl6xlzBNS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AIziIAaljWFg0Zx49Zhr3YSKywwWBsquGewLk0Vqbc9Zix6Hs7UR6xUa+dAQuVPdYZG6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uwrq0ViS2CGQFbABMUMCl1mfQEsSmOoskI9KmhcdAN2TUNWgHgcNikldiCwkLQhkAFYC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AWAFAjKoKgsisCCDFWQyOJHhUDFkYobFgSIGtlEMUuFLlz1sEqQiERLqhQ8WoWsZmsQh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olhrEXCsFxpBcaFNMpBeaQWAKOK4lgrK6d/Hld48Fo9Vp8bD2+v58a9h0/AGPUdDwpr3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dL2G0aobE/JPW7PF9Yz5LOtVF1fFOno47noPNlkXRn2GrpeX1S93zttVPlbQBa9cVY7X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chVpyk11ZKTXxlpsaKhYaRX1uSc9mSQDISSEkgIYCSAhiQGCZ9SrxF7YOX0zIYq6iEgh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oqFLwqTUhlza8aZVqbcWuZ7LqqlorSE1JQC+UwuWkml8pl12YbDfr5eiXs6+LcdJuBYd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LXyC3WchNQyKu482qPQ7PIw9u3i9Ws+onD2G63Pbc2RZTxGsIhIjCU4tyy4dPFSX0Nld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usWCQaHkvZJz18zr04+PSVjX158hPa+d1OTW2zTA41JS1qFUtJmOhxLY8B67KqUCBXdK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leJC4UkhIA5hcyit+rn9Ar5XZ58LYhIFY0LQhU1pI9al1Gapd4qKEJFDoS0ICw0BNbYw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OZLqma2hryZzphS7WSJZCGCDQQgMIYQyQgkJCAqxKg6lcMBCABkUK6itAOFsIwsSMXIr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YUOoFIK1la3yglz0LGg5iamSWOM7rarKkigeCEhgq2ItawBCksVYMsA5rI8SDBCWFINF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C0I0MENOUkWNSRzXCyVsWvnc0d7zLn0XFzOrKt2HrVl3YxB5PoMdmSvv1Hn27POXtbfM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bqxWwOn5+muvv5u+MeDo2Hn9tnKsur6F5zLWUThbOXQIFhCqMoJ9ekPPckkSSEkhJISS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wrS1YQX1kdHJJFMIDAZJFlpVwKsqHNalGB8Os1zOmo61tSJEQKykUgkkBHcpbTeuG7f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0Y6jsV81prc2JzQ/PpjszAy9AY7ZdCosrJISQkKAvfNE1vhldfpeXaz2V3i7NZ9ifM67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Sjid8Zvle+MS9TVyNOs7xS4+e0FbyiN1Ffn+XQed7Pm82jr8i/rz7eTQYxpfml5LZX6Z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bUcalqYQmUgLQxUiYd9BRXZKpEkR49CyvqRifVUYSHp9OOHWz8+8sCWRIiFyIqnPbWVC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yAKxSJbKRLcKpVr54mmzHDacQXZXmhobK5pbO5c1MLpXEeIC2Z3LYthCpGUCoUWLmosL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CwgCMFWAkgCGCK9+Ww1vmvRlZREaCkEdq2DW1agqRqrQZltEVsUGZLy6iymlZIM4ZBWy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ihGptK4TsqKRZWkBgrFSSEMWDBHHiEcKVKsopkSQQhEDARohVihh4pHlTFwWFnR5Dnsv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iNMno187sr2HE45PaYfPaVx7tPJTp4pYbebh1S7cXVznMu6ALOXfls6+jmdaXyo10WV5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S6mmCxYrKn2AyctgyEkhJIQyEEhJIKVI0kJJIgMAlkKLXgpkIphDIQwiq9a1papFvxpx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sc0WhrKQyQgeXrW917VN7tLHQFoQleC7Myoi2vqy6o1LRFxinVI91Ns1bZW+dMa3VpIG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FkRLHohpOewteo092Zjt9fxpufeTyHb3npsDrNFsqLirEkgvH7PLzfNDInl6jl68XfmJ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JfdYOH6fLyl7WbgrVC0Cse7IDSuYroNTIAUGiMNK6hRJQlltmJra5ZbUTZkACBCSAMBJF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CEkhIINAQSQgIiBpQVoITAQwkhUGFVJiQghZXAzQWMRFsQayhTTXSS00guFYGKwc1qXH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C41QsCBWgAxQj202DkEuNEZsFcL4rEEUapgq2VktrKRUWKxGiV3owanQQo1r202IK7Ki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wBxWClpqsLUjGBOhlKpGEkKgFUkhCVA8kHCwgKhggRIpAJIAjwEaABZIWGt5VKkdqWHN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DdfyXT1urxVi+ss8/wCoMHpOIY1ZlpK9DYDoVZa67fOrA1lHOM+cSySuC1sLRGrCCp9j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SBkgDICSBiQaSEkESEBEgZCLGhIQSGEkAKrVBXcq0cXb5/eM+dq9SAFHkKqrMI72Sr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KitkVhmMOfn24dYVVCWWZ9alHzy0acr2atOTbnbRlzoyQtdLANIKrqIrpVSOjKsIMHaq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cbRus51y9j0HjrtT3ufz3b3z2LYNR5RaGSuOFzu1zeevJ47KN5NVlMoW64z7HStT86mN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QwQLIS00KaFrBDJYAxoMsHWEpltZIrixgCCAkIAYAgkXTWZzZXKCsQwEhEDBIMhpXUq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hiwMCCMimQjAqWSIwWKywgkhJIQqSQAIkJIQQggYEkgDIAEEBJCSGwOkMhWHArSFkWJ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GJWxIhaQgsAgeFUaKjw2BLERbCysjFEdbBAxK3jDSsFrVsAarrcNPSU5U6mWTECCQgB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kgYVBAxJCCQkZCNCpICGCBWAaCDNWykSRYqMO1Js29DhtHqNHj9a+mbkaDqjkbq1c+v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FjoJFDFKECDiKfZpJy3DISSEMhJISSEBgFcEhEQGEBgIQEgkkhJIGSEBAAaabGvI1mvm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pdAliqCHlliNNWGtpWYGaJDRHrJc9dpix9LDrONXS5a/PfNW5b6Chne5u3ZNWeltbJNQ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YCuyoFMqsaJLHaly5FgK3QRLc6RmsEtFivfneNduN69N1vCadZ9gcuzfNUiRz+F2/IRy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CU1lgRVsFZhwrkJsWo6WlxjYEyTSayLrUy2yWGCIYz1WLQVGwCRlFUyoy1paKnDIQBiL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2JXHApYCx4qF4KLYIWJWbSVS+FA1ItIuAguCUy4LVLlRDa5XNMMy6kKBZDPNUMo1AzDU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GaaFKDagodkrFqilrCsvZFUslVs4VZaEWQoCYBpAQgKtAQkQNSrlHBIUUFZYQBgIqkyw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2WVWlSXolZhEllYwrBuK2VU4pDjIlRLkEJCQGEMA0UDK0FhgsMIQAkAhEGUkhEIIAkED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wkKjFIWRYsAdDoyXDvU4gkCyQYq4qGCKa6tqECFY+zwTlswEkMJJCSQkkiSQisoSrAMg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EgJJISVknK1eb3myqqazkp01FRssKkMEYEZwZpiDnTOrqWSTTwWQLIZXZGEy7KbOVTq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0MUPUpsvpvmmUmUWrZKTHBW2OtOfNEi9DVXFmzMksotLosEDANN+ce7HrIygeyiRplDV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0an0ChvO65WeUGJqzOqIa4sCGUoYSrGYjS9Xtj50WfVNYj0dByF7UTizq1HNr6cTlzqU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M41QxpuU5mbrUXHOmhNRBJYwdzLNClIvFUsa0MUwYQMohYaityNYVlgkLMVs6BaoFkqY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EZQVlgcBBRraoltVlZWpUc1sEqB0iysUNpatiRVHEkjCSkjoBiA21MGuAJALUVRxQUvW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7paUcJkBXYi1PUxY6slS2VjBlVZGVGgQiEeAkespddQ5epJlXVnJK4GMDZKctac1Mi1s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kaCq0QKyjiAIMUCKjxSGQBgJIIR1IDAGSEBhAQSSDGQUmAEAYCSQDFIaVqtIGQaKRmRh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QQSQ+0yHlsGQkkJJIkhBDAQwEMBFIZCCSEkgJCAwAIJAyiBefZXxbaemJMsBVZ0zkTs8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2RmR5p2Rpp2Vs6JkhzVJbbKtayOpXW6GHJ08e8Z3BR1aKiuS7Vj1Sy4aptNLOlSX1GWr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/EZsO3Iyl2fTTxIFlYOTfzyvXhtrUKTFkQyu1TjlWitSlnQozW2SnZYcfP6OJ5Ueqps8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pQ7aFqvlmat7aZW2UaJXkKwwqYWMlPQVMdllaQNauQdBjmL1azmruoMdOyqzBTupZxzS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Azi9UrljmZOhDkV9tNTjL2EOXOiqYDorqXYwbJmYcFwB2EshFjAUWASPFRiUDQBIgyU1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G6YJW2Yom0Yyuo44bRjBtGRTe3PJ0VwA3jDE315JW2Y7DYMqmyY2NK1mUqYkhZVLwrLE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tVCK0UWVgtrKo0EVTIKHCKwCuZAgxGtosW2/JaliiwzIULa6gWosBVpziSFVZmEawpW9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HiwjCBhUBgIGCyCIZANAQQgLKSAkCsCR1ARBosHAgCQKQSKykvz3FisBWqtBZWQ0uhS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yTlqSFYDIkkJJCSQkkJJEWNFkkBDAQgkkIDCAqELlswY25WsGg16BGUfdzibJfZXLq05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gZXfOZq2B82Wi+Vrq7Joo5MtWqiyim1LMovruRC1VxiHRRrl16K7c7YoKtoaFLWMJLGl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aLnM0rsseth9WXpS1c/tZDj16c+5c6Xy1QplZZVYW2BoortrsqjJDvSS80kvbODW2KLu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kLmoJpam5XYWyq7uVGxBWBAjkzy9RbaoahU5M99Zgo3Y7M9N9LNcYWRowocUiWKI6sWM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kBrqYzmAjKihhQVpSmQJWDFAWSuFsqiWKpGUQisAQgkkoSRICEkkWSGwQgkgCJCSQBBS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RHZhWKxIWtz3VsULqokDVQfRkJtSu4qW6sirFN2dy8lysu5SmmtMZ051LIpa+OGtsrl8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9aPVW1qLYBGjQRqoFrtrSlpBmQraYSAxALCUi0lSXhaw8K5aSiXgzroYxNaUoNwWomIs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gBgGEDJBY8FYkVbAtQZUUwGkIwCsGKwNV1QoIoQEkkPtoM46kkJIQGRZJCSQkkSSECuF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BJEiPkrNiq5msvlj2LU9dRdFILEclT1lZMgGQZkKtA01LVtzp2rtzprUKvcl0tivFpq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UVaKrK7JeUnS5Vfa81UbSVNaRbLLVptvtazHXacqjp4zkZOrzGMdV9OsuwvLrb5NU16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XaLVyVX0ZPbXoTZTszS5VsrZqVlIQQmRYQSSQhUjPUSyIB4rGnfyeoum4aVRrJLSmgGM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q2wzy6ogWAouVMOboZbMotrsDAhgliKUCUBe2aGlaglopqNGZaqAYCgwRXFiBkolSEGA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IJApiCSEklAmIsISQRZIUQsRI4FjwWGADALI4WCjPUwt1dgwJWiwxCrBVVmSpNLGOdG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yBLQtC3Aa/Neljo5A4Kq7UWlblihbkpIQghIJIDTnY3U3UKz1kFislbhQuLjIt1QpUj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VhSsIJBFuRY1doUeJWjosKsMQUlbxaE1PGGbFMpvlUDSiVFqxiriNeVqsKw4UEdVHUQFd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OpIGK4CqhkskkQgxftkh46BkJIQGQkkJIQQyBDAQwQyEkhAZQkgJIDkdHzVlNFtW811W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tSmyokVkIDIVjCQMF1aasK2Z6WOt2aLBcpsDTUUQFNtZUltdzXGg11dwlouWxrblzDbY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JporrUqArLBGPm9fms8itrN4nV5velUWpNGuMcDJ0+ZvPWjRc1GinJuhn3w9GuiaxU7M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IpMJDISQiwkUkEIYjKw2vJpXp6cGhdj02ymCFVNtYhMQGQMBIDCunUhnWxUppvqrHVoq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XoqsqFiAhgqsERHURbK6AIFhAFZbAjgSEUxUkkKLLBVbPBGksKxCAEEsuM73yKkurEh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WiLGgoeIsLFbhgkgBhUmEgMAQSMSgLAJVhmVhhGErvUzV6K1phALViX2V2jBiU1XULF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pXHCLDCAk0MLVzOpGViGt6x7KbEsy6KzMwIJJK1lTVqfLoJJEVSCAhRbW6EyC1XqtDmE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BmrhYkIViUxQxDCKrQhCjLAQGCsIRWQMUhWGgyxGKxXUECtBRbYfYCDysMhJIQyRIYCE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sYCyEAMFkAM2jmWZOTpy6zWpWxVsrpHSD1shFIWEQhEJCRWBGZbZqx00Z6GxLc2x4ZqF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oS2qyoypLnyuab+e51LedoXa+R5raM7DRQpCgaVImiJaq8/pZE8tbszaxd6Tn9dcFOvP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4us77Mutc62vmnUlkaqrFlyZOhlsyUaM9yDCQmEhgDHFe0xUl6rSLK7CYwbq7y7ZToXS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gVixUUMoIIMUI0kEpvrMtWiiymi+pmuNCR2KK9CVmTRXZWGAFaFauERbVqqWSqketAJV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oi1qXscG0oN5M8trFDwFoulDSoapVgiQClKYSBMMCEikwUmCmQLBqgdUUMANCNIQQsBo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u0ZlI0ViAkSm8GRNFSmQh0U2paJCiuylZIJQYtFHAqsSqOjIMhZqxaRs+qgjqyxLFK7a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pphCjLCSysroamFsoZLFECUiWPQxaoAymKGRhgCkBWUEQEaADQQmBkAQIIyEkEDBAiQN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Mo8UqQVQhoR1Y+xlW5ahhBDIgYghIpMBCRY0hYwoQyFDQSNVSVHKj83Rz7nJn0Vala2C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DBIQohAGWDgQjKw7ppm3tGnHQXSZ0xjKsdQkQWq2szLbRc0Y9OTWbbKWLHoBrv598vV0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wAWAgz125U16+NadSnHVS2p1U0LZTVVV+OKM2zMicvpYat2Z9pSztii9LVdSTLVsyViy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ISEk1G+WsWAqW2taq7lSt2tDqW9XYORoVaVwtiWAVkFUqgINQgjQQCupRn00JnquqSuE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Xm3nQuYazqXJC5aAmmqlC+tIRWioLoUtYSqWgW0ES0EeBBlVSSSCyyrXzpG7IUpZJE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YQELBlgCRAwMSwPUUgEgQlLQEughgAUGKsJGYZ0hZFgxrBbKIaIkJS9KvKrQ21MlqKBU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RgIYYKWFMxeujfRaaKrUSsgq8ASsmtdEDJVn2ZlUyEkgSpW1qrUgMVSyo0BFaBLFhEJh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kkAxhYQEAkUqEGCQwMJEkBIARWAJANFaxSQSKwyQrIXBGB9lIbjZISSEhhASRSTCx4LG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hWloMmLrc6znY9mW5y06a7KUuSqUsWqowpUsAsMFDxaxYCuEwHDq+oXzo+mlsaaK809s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KKtFZnp05rnn5b6N4dkMESUbcbr2TRZjezZyLV6kyaJWki159dSc7P086YnNNdDo8Hcdu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mTXiQc7Xhs7Onnbc6dlMrsto0cFeTXhMGe6nWSQUYqQ6BoleLFKxAqYgLuI9jrLhaWXm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9UV4AoyqqMqAMtkKsMQSIwKqbqjNTfSzWVrs0Zs3M3N+WobxYjlEfR3689PRVR5yaEit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AYGAHUiuAsCNABqipIWEjwrZoIrJEi3lbOQQKFAAwoEEEhIIYSQEdWLIsorCK1jIrEoJ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MUcFdqrnlqla2GK2JELtVZuAtkKERSK0FjBVDgkVgLYqrIsMymyI5KXZDbDEyx1WMGS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Rab0XNJCGQaArYFsJA4IyoDCRoqGAjK0BCCAwghELKqlDFkCgKkBgGKoOCAMpJJCU21D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kSyGKpZCrlQWSpj7QYeKQ1FxyWGiZ0Npq1ZVs7SVy1imXQpl0iiXSqRcCgXqUU6qq4OT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NM1emqs6X1VWLUqtXhWHWlJEoUwWGUb6rpdVtFmejuNWdV7Huaz2MVVL1KhpBkW6uM/P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RvDPXcCu+grNbJt383o52YwmzbUkdO7mbluEJVXfWZqNlSY11oJpoNbphaLsulTlU7sd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unN120xWVKh+e2K5UA2Ay2F1NYoMKyNBFshWWgXDo1tVq26qdg5KtKrpZWrrIoIApQCs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EBQSqylKszY7GzTHvFNTzUutr0oqlkHb4/UrSbTZ5ynRnzak0UKtVtSyQEetwqYCPCSQ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ggEZiqxhDAIMigYBhQQQGEkJIQSADKYB5aKXeypnBIUHVFCQ4IxSBlCDBWUK8BSAkBhA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YRZIQGCkgldqqkIHrYrWlhhGkoQqWrW6aWR0pR0UkxBVai16M+hBIVypfUokgzJfFRMG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JQ3JAiu1diBbFFLKQEAgiqjVxYK3HAcgkJAwhkACoYIRGBCISAkEJIZZBC1JAMCCAqfb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xJltF7ItfRku+vo5Zn1vGObCYptiYhuhhG6GBehDnDoqYF3qvL4fqeVqcKvbn0yU66NM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FYVWligVgqEwhDBevQ099evO5dVqzrTYsaJFgFdFtUMUVaQYOX1uUxya9NO8Lqz7VNPQ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ujzerN3V6qM7CsIr0UOdGzJctywldWispS5UpLwro2VmI2qlVN5Mdm4mLQVNVmK2Hom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W7KpYwpYixpYsIFhhLK3LHSxdOzDqLgsaiwIEZEAgoKQQSIoaAkhAQRDkR+elNiY1m8T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7cD2aUqY07ubos7xrWzl4enzc2urRQtdbqoUrBsVwEsCEAkAyBR5GFJNLZagiIkMECsq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0EICAkQjCJAwATB7a7Uhi2MFrLERgklQ0gYoHlQLYlghcikxJDCSRYJAiBGEICYLCAGQ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lbSLBIokBFZSMCmiyi9K1dAo4JVchTfQy6EYJXn1Z1BkllqEsUqNA4joRpAAyJBJRYFH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gKrViQZIEyEKwLIwayBgCAMSsOASQhEAwBYsBCDbCAEGIDFPthuPOVV7WORp6VuZg09N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Ta5pmmmVnN8KJfChrZVcslIWirXcJOJj6OHy54mHs8zWsNOmrbJToqqiu1aqVxVastLJ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i5rVopux0m/n7pboFbtIUsUwkWFkF5zeR2ONcYadWXWU6GHXHRLpnfFp63N1mdTn9KXX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8ckvrZbnosLqhAJaiJFg0EES0CQqOKGiK0sSNWJnKoCdaroeyVC7FReCyxRQVAGSwQwj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PeXFHai2IiqyoislKQSSBICBYQGmrkWbMGSjWOlTiOslWyWAiSl67k0Sw2UprK5GurTv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/mYlV9S0o9coIcZoQggAgIIRWcElriWFCZ2rKq3i1ywlcsIkaCqyDSQIkDJCERCCBhAN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5TYPYoRolC3pVIYmwRrXpHkSBoAwkkhJIohiSQgVoGElYdQRgQMAFWIHQUMFSOqqZAK0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rtrSRWIDCgWKtyuBKdVJSQJboXKw4EtqYcGBEYVXCLGWg8AWWDAFChUiGS1QwIhARAwQ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isUBlGgKAMpDIQNCAqrQrUkgCGT7qQ0wzo8PZXZi61M4TXbRf6UknSySVJIkkhJISSEk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Xizixb5Neao6mHtMefbnty1316ULYtVJYggYWiSBkAbqL5rbbQc9LOjg2508VpqyKSwA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rPyu1zLnn1aadZyXRk6i1353VxO3hqns8XuIYWztBaIx23MVDRUqsBThCjxQKtigYMRW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UsgmdqUVjrE0yyajFpQTBY0sCugqsBVeUsMBYHQuWta1bYNiWNGuytFR1sRXUQGEDBFk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xdnI3zBDAZWszIGzSQVl9NibSJqGAwAynW38npVPMen89GRos1XXYhHFgYQCGCo2gpt3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V+gU4I9DVLwF6lOXPToVrjly2UllWI6WKCtMJCEEhBJCEkAColSCIYCQiKwLoh0MZdF6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hkDJAEEkgDABipJCBisBIAwkQsBCYEGCQhVW1BFeLUZAuhh2DWWoWShwwphWpLlI6sqy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TAmKiYNAQEEVgUgIUwEgIsMhRVcKikxWCpGEIJCSEgMFJAQYshQJEIRCQqMISQhCa2WS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wOcM6OWWV2Yugq/CX6MevvTJOySQkkJJEkEDJCQQMBtw4t2LxYya8tOdbvKe75vTn4z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dFuanRTq1B66UEWgEDAgGii+XSa7M9dt1LZ3a6tKSrQRBbJAFkJbm0Szh09Tnaxnjyy/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4nd5mxNTq82QzyozuVV31mdLKkAi1ZK2LCsSGQNRUrjqhUKspNKB21qlptlS1zKpJFhI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hUtqAaNUYEtsruprAxHBaCuiJJEVWoGXNhs6WTBgudnOpG+bJJYQIgYi1ksz2Uspxpir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hkhCAb+px+vR4Pd45zUdc6qBIbJCL0+wed6HcNmPbLBWfTGNdwlxzWkZhoOLyH0nGuTn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jLi6xrj1+iFeVjDtBISSQIgQpAhElSSEkIJZeUPoKK0hIGLqrFBJEhEIGgJIGCBghAQS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QlZMDIQRgRSAkMKrgVXUUMGlSyRWYB3VksKPZU4gLEKqjpFhBtgEKEtqiwyUz1vChlAx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D1kaFAtXEeuABBIhUkgDISCRRCEjCKRIAiEBhJGFVgMISAghkAymhCCR6k+8kGYayt8r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7jG149vRJJ6bJIkkkskhJIkkhJISSW5MHQ5/ixmovpzru3UaO+PN+f8AoXiziZ9+SayU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tHW0CSGElC6l5dV1VuOmq2u2dLGreVosGgAYoHlcHtzMW4deezJVrqsrDsCxHlUs5YY0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XZTVNb1oiWU2CytkulRHikEkAHBXU6FDW7Vov1PLUxWUgEhkATARoKGIiXLZStgElgpW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1MthEabKOazty8yqzZmqRm2qunUzpqbWMp0GyhrnSkXtVWffgEybMVVlXxoGMTXTssBM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we/S83qYF4KXJm0v1e/XE7OjOl9QuqjYtkXtfnzquiJy0cumS8g6Eg6cOtC7XS5MO/lF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1bUV50Sd8wEWECABgIwsWMRWLwhJJqzOXxWsMMVSSRHVLK2KLAVhEQqwAYAyEEkIZARg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ipJIRTIBlYAdRVeFYdZpQVDFYjiWWEQikKxUgrsrLWpvEAhVXbXFitKDQhkkCMoSFHFQ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KQGQMUjqQKtqJW99IBIskgIyhBgjiBBhBCCQkkAZABooSpQxSsgKCSWfd2UyOyNmWWVW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bcGyrJJ67JISSRJICGJJICGAMi5+b0+X5MZ6L8+NdrTRZrF+Dae1+f8AN9v4zMwZtmXe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tAIIVYj12y6bMt+d7rueZvoDnCXpHBcuha5FkWDEAIIWBpYsdilNKlK2sVuzRCS0z1yL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MqJVZXYI1gjuZUjESMAJdbWLRsWUPWhaoENBFMhAQpZKhVy1keLB1gQNXSbK+fns62fn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vjW11F5eddmLMusWKJchXNVmyWVy2WVs0A0KUtCNzOjzqmDfgIYc6LVhNezlXmw1WBIK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tOHdanmu/wBHOtmVbkpvp4EvoOX5q6XT6bznZr1cY2c/P08fLdMQ8987NtwY1qspaxrc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6qotpLzjTWenjqz9M84Edsguy1S0xRLlqovAQFC1UsteoxusxaLLIZYpYixitcsCVx4I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WEikggIJISSQgkViCKtikkiNBCGRQyshhCqtiChpKquKRXAXqZLWVxFsrWEqFLEKr63i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AhigLTRC4UwKwgJSGEgRDQhgEsA1iMKyQZIx3OJ1udZQujNCuQqxoKRCCQMEJGQMMAZ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gARwKwWz7uymRypix6nyv1Y9PONsw68r5J67JJUkkSSWSSEkhJJEghTyupyvJnPk18zO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KdPjWiuFn7PI6zPXfTVS2V21yQUgFjUgtbPF0CsxbdmC7Wwya3DATfOexvbnWL0n51ud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ut8RlLQwZCshBBIkAAoNIaRLkvHWEaJKJr0HLft6Mzz2nuGTj3dNjnN0DJzPO+05Gp5/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Mya9MPONNegnDY7C8lE7TcCi30FfAEz2M3Mlbas66mgUNZaocUtZZWbJYheCixbBJEhB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IVqHLqJk0V6mXBuw5pBkphhLa7DWyMjxSM6E3ei53rKzVTnkD411cnnJHNo6POVYsmr7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yD2ep67LHTNm318uvGyd6rl047bqM2htM53i5+lzefRRko646FeKaWZdA6YSy7Ri53vbl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qV3LZTTqXcx1dFd45CdPB34rDN4s1YpZ0GrewwFTBAiQMVhBajKkwUOBVcEBgsIICQQR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IZCSMLJBxCCSKFdRQwEDgQkgtrhbXZUPW5IhUWxJDJWlPSyQwAGWEYpCxlMEgkBAGUgh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kFDgGjL2kXDdXVeYiDIFkIFMgGACDAEQjIxAwIARhCISARlSQgIkr7tAZlmQw7IcrtOP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F8Vmm2Z29EsFQyuFMkuFULRWIsCGSK0M+LqjLiZ/QJq8Fu0NXlP0gc9t0TB5714r5nk9f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2hba6CsBZFDBCBQPFISkHgKkCDMhGsqaauuymXa+GS7rMEXp38a1etbx7M3qjG7WhM+d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X2U9Mwvv5y+o1cBs8O6OCsneXhyu0vFU7i+ede5OO50qMpsfndF7PP0+64O3nF116uVd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omNtUrI2kFEvBUzgUkUSsCJEIkIDFEYojGUCAEKA2Z9YmfVmHkBngGpkxbcWaZBDCEhl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6n1Vuuy3JW5XB5OXXzMRl3TNZWpsegyYe8F4TdCuXNYyS9v2fzL2/LfebB1MdKEz0Vox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w8H1HC8vo8zm30fT8OUaqumKjYaoZ0N23i9Dz9NZU+fsSIAyCCy2zIXFV5ehRvHHaT2e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ssANSSAhACQEqWZICEQIjChgILVEDKsDAkkUkEKtBWBJJBTAjlSpkBFZSSQAYFbEBZWD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10jrS8EpAw2lC77peYepDJq2aJrDN6S8rP1ctmJbqrlWIQkEIUFpramAgLqPSpRXr5ll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MrBUwUkEUwEjAkhDAQggEhDCCSEBYUEJFJPuZUssVMM1bFludsum/PfnOgec1dE86HRn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glblxQ1jIK0rnhctQpwsoiCiJAlSSSHIwWcrKnJ2648/R0serlF1dIpAAVJBAyQEgIRF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igW00vK8DElmmawnoiaxCxiq3o7ZePp6Fc0cfVrl5XRouS/Lb1JMVnVM48o9Qpyh1ycM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nN0CYDvMczP1+ZuP3/M+k3nh+T+n+P1fNroXWqQ60oMoAhBCpBASQgDQEcCl4ISRYYSQ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inTUxbS0qCxDIrTecGbRnxoyGIQVu0UMl8r7BV6V01DWYW4OXRLbyOtyZcylZqI4EsSL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L115lkt/t/Ge28Xpu6HO1+b0Z8HVzdsY125enPTfi6Hn7t5/0Pn/ADdvNkj6/wA5gZvm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Ri0J1c+nkebtLcE9PLsaOBZy32jRfw6vE0Z1kjDWeGHr9/kkkuTsx3JpIOhKsQGIJCis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CAwkhBXZBA6ixw1U5Udq3BDAEEiuAMGRZILDFgkJAAgkEKhrlEXUaNc1jt6T51yx1azA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UlkqBbZlhty05B7aejZnxdahOdGXWYCUQmAMUYqR/RcHt6zzOffmmgYYFdsoGQhViKwJ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IksUghBCAgwRmrJGIJIfbyIwxUjRTDlSWGtodkhZEI8SQ8SDBYNFg0WBiymiymAgSIk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3tJHA6Oqrnrz3G9Vns8ti9rxdOCmqrTOttYsIJJBYQskhGhFIJDAGADtUxfpy9fPSaLJ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u4Sz0PnOivUTNql11SSJTq0pX2gccZJJJJAGQivCuOAkEMkDzujns5vT5rdc+mV3Z+c4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HGtKHFlYYADQSEikkAYEDoQqSQqSABUAMEJCaEIgwSopBYIDFdQ+5iybsOKCTmhrrqzP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qSHHFvl6qM6nQ52iXXi1W2cQ9SqXCNla5TbFoTVJcptWUPWZd3tfEen8Pq7DZNPm9Gzm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GMWwv5/RR570Pn8TzliP9f5xDDfNA6oWboHJ2VdrWOTxO3xeXSqA9ucmiWZerzBjXoFh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6Gv6HiAi6y9uaHTs5txtOU2apTaskKBXUhkQwEkkIJCSQhWDAkrLBQjwrV0Wwo4DFLEY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RqSAAAGZXBVHlSzTozpLnbO63aKggSoGgsqQFqUhL6IhYM4q6obUbW1rVNeuuOTR1uXv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dvklMJitmBr6HOus54rZYysKCQEwEkCCRWeCggIYiB0CI0AFxBZaZTseuceqTlp3DLwr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cGCQxUhKmHKkeKRihGiwaKQxYNFg0AGiwaCBgg0UhgiE08bPX0C+eMz355bW49s49Weg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Tn9v5LbFXYNKJcpSt6lS3KVS0lcaKscCxyIWgI2lT3SvP0V5s2uXoUwy8pOwDl69thRr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88898MyJJJJISSEEhJASQBKMEqpatUsw0aqOk9Bq4vbuE8L7nmafNQ1fTdhyCts50Ooe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MbGqUOWKQCCBAIAYKSRC0FjKAGAkNBWUdbEOe9bbi4d+DNN9D5bDR6eh14usgznSt5yU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fXXYtS9M3N7PGV82jJLSvTqXnDWkucWyayLfXnWz03m/Q8s9ynptz6YbexzfJ7Vdy9Kx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cJOGNFX1fmVrYuuSLYiX7cmuOV1+d1unLBwe5xeXSly3flu0cUsxNOaa39Dk9fx+kI9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xSQ2CSGppp1nn19JDnHokw2W51tvwQ3tgdNcz2FsUkDQgZUC2IpICOUJIQoVgJGUaKVa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QqFGVVUUxrbLtV7LXxsXB5olTNCGFKXSzKuoGFek5w6u2qcs9O44urqUme+BXJKlWVM+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OnPUc2mzDyvWYZeCOmkaOd6fztc8sMq7WW2GElk2xzZr0HLt7OhfN2eitPON6ARwn7UO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Tlnpw5Z6QMQ0EoXWTFNFQgtU+lyTXOFTBKkJEHimGKkaCBKkMEDBAwQMEDBAlSGAhggY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qhna2OdTqnPd6LzTXkrzHbzm7LxGD6F5frOKul7cA9JhOUNyVhbdUZ5r6UcQ9/Xl5Se7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E7Pobc3gcv1XMz6PJnstpxrO2hm2qrHU3edqnP2B8z6LMeLIYKYMAGUAMUFkqBdKVrTM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A6A54s05QNRvSeZ6ydFq3TxPl/rXzDq59dqb1UHSwIwJBCSAEirc1INLZFN9vKh1X5Ln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NC1wsiGCVYWt2oMlZiKNqNn01Q99vaVOuVsEPLB56LjQvGktamVbluRNvR4vcK+Z1sa8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WjVWuZNKS4KNOfHTpei816nOPQpdal/O34PF9WyVpj2VzOvn9F3L2YpvlUbM/wBT49Su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o1U3TOPo4OvrnyuH2+Hjdtjae/DFVtoW/m9rmidnkdnx+haraeXXjKU+h4mNcssgc2WI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EBV67AVZ96Sc9eglYrbQNbkpTpjBYapRYrSBCGQsNTDqYItiChlaJAJbXYKIiW1V0S6K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3WnOyY80jQKxUy2QEEeCh2Wlr6zNfLjAnRzIrq4tV1Y5N9mbRfdqLyejzNc6mkvMxoPb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zdPSeK29XNk1d1y8wdtjmadd2bmfZGsOpthlo0KmBOnWvNOxYxncKrcWlCbJGF9aVUxU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KOoT1ZE3yMEhoINAQkQYqRoJBgIYIQiBggRIGAhgg0EDJAwQIkJJLIJJaxKOV11Zq42S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/p8yzJi7I0p6/E6sZ8PVktmXe8Ym1yWQJDSqs0TPKvmda1zEptbmVna4lPDr3mHy9cen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3DvO6Oa+W1c5qytylK6WjGvQZeaOqTknqtHKbqyOZZvhiO0mO29yhNQTmWrT0z6C3FtF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Oxyu1pruS2kWVokZKMDAVlJAQQwEMBJAqwAAQyKR6mLGqhdKIaakC131mzZj7N1X9yKk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dkDhsDoGkWLAP6HzXeq3PeE87Ck1bpz6SAm1JGjk5tObn16frPJe3mOjLrx+b1Ob4fsZ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OtyefU49QvXDm3Zvb8vIjp0+aiOLjdLaHOjp8/o658vi9ji893NRd340zZQPkJNfTzbf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x1I9/jkOiyjTabFJlCyth1RS01MWythlIBI5HEJXCV0bFTnjpAwm6ke3Gi7zhsTY1boU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CIcyFqAEhtWmzXfm17s2jOr2lzava8ueaXXCOkxzX10EZGhoWEWyFLuVanSphr157BUx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tebxzMvruHrGavr9K58svr+PLyrmtRdO+xd+XTql8xi9PwZaWveWq9nJalg7Z9cUHVK5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Dm1nRYuJeihjXQqZ2srGCsR0QtlUKatIsyzTWevknTjCJDQQJUhIgxBDBBoJBggZAGCB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YCGCBghIISBSvNdRxr03UmuZK5e1TXIHG7PO1OPq13Vz96saGosixY0ta3mzIm+HMr6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p2ocZutDlnpyOFy/X0VyX2JVe7Mc67FPN34E9bHllW2sUiK0EJDIIhFJgAwJJBipRLUI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6Zv73l/S2Oa5HE8D9Y+adXPS2vpa67RZTW6wARUAQc0Q0rQxbK2DABhAKVg6yEgISoGK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1d7qVW2KpxLR5x6sUML1ZxAgBGChZABuvxugdZazZwV0CaZoBzJapkjlZNVHPp0/a+J+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Of0+d4PrVcnsV8Pd6jg3c7zeM8fbl6/S51NtH0PPmrsq7fKVWDn181+W4t04tbPJ52vJ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z8gRdFfW49Hvi+L1PzOjzOueYtye7xzVk1azaVagCAMshopIrLQgg4EHauFxpBaa2RxI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yjqtcm1sam5cKLtpqrVjII92uXBb19EvIs6xzvmt0DLzjvrSXV3NWSNLJGV3rsLASpwd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GGgBfFYSu5DGtma53EW6xfj2LvHdw46dZv7Xn+rZk7nM6y4NF+NNVOZpo6M90aMBtOaO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E62MadCQ1eipUdJLlFgzVvWwEsNJXZYVTo3WcirfK5dXUyxmr1Z5ER5VdbhPVSTrxhEg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KQkQMBgwQIkJAQwQMEGikJWDxRTxIPEEOFgygEpup5WsiiNnL2PS7cmvNOPbisusrthN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nbnRHOz6ddeNUdlOFXXeXgLXeXgonfThKdyrjiutVz2jWudixQYW2XL1tnO28tW0snOg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waCBggYIGSER0LlBSvB0sepi63Ks3PQRGhvM+mz6fL69NPZTXdVWdbKkkWEUwrjSkYkA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Uj1kZqyFWIr7L5efZteq/XV7tZWs0FfmLufjRgYttSDBQGCBEhCrE10WL1ydFnIo6OBo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5OfTm59et9G+dfQ8cdFle018jt8Tz+5Mmqnw/R7+LmT5fNuddh9Ps5VQX7HmprZO3hQF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hu5xu9x1yOf2+L0wBdfvGO/o6uHXLfro83bTjsRRzO55708UqLe3y03qUsNalyJKYAgj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pmU1DJDQ+VTUtELnyg6FnLY6NWRTRSsAWZVJYrGu+MN+y/O8ei15o3LZKz1tKzCxVLla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FUdmK2gLGqhe1TFiCS1pdCiva1nMvlBpoFSKyNZs055vGyxrLmqu42L1OeptzK0MGYru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5NUvZzc1sa3CizOrIJBIACGWK9YYQLJJDXbXRgJWXVTbQ1zZWBvJQ1jvltsqq3Y69MRO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pCVgzVsPAQkFRGMJHYpl5jMdJMp1EynSTMdEik2wrcsJGzyWU6bTlLtwF1VteLRR1tE1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y6yY9eNL76L4l9F8sdCDynrMW55semevLL6yHkj6uHmtPchxn64jmN0ZLhbaDO14iqWBa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yUAiBJCSQhjgnU04vCHTw1VJNSEQaLAgSltzWJbSKrMiW17drTwu5I7CyXw/nvqnzDqyV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V2UJdUAOBFsUBDVAUAABwpFXQSh7oUm2CFiujTk2k9FT6WzLVdlsp85p4OdRRM03VX2G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EIgz0xfUHBvsz8nu8VTBJSIbQRDl0WV8+nW+i/Lvb8HoN3B6nN0uH1OPrpV1+N6OdMWb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vpee4eyuY6/pfM01UV74aEqRi6htstnVrv8An+gV6Dy6Z2vAuTbWlSu/TObP0ce4vF28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cNCZwmoZYaVzstq1kaKCQEBIJIQGGQEQBhARAR4tcues76r5cN+t8XJbpuXLbrebosuZ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a6AE2LHZlUsIQWKCwNRKuO0Eq1XV2VEgdq3IKlNUWEKsLTqBjp1UFZd7nS9t28B2uZqZ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N0V5pjVxqeDA6iNdLXoDAYGVkYEIhIGIrKQRisyBVlFLKCEVBIgklhotosympt5svzmv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RWXIhcqjloVjCGEhEgwAc1AtlIS8UBdEzQ0TODSMxNEzQ0Pjg+RbMt97Mzjx7cJc6tLq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OtJnuoi+yuyJpzac6gMzUhFkkkRSKAgDBAyAkkJJCSEWMgBFGlYlulCpoGZK1zEpunOQ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nJL7G/wBxfbc/h7aKdMWcta8W5uXPfYq6WMa7gYV3qZPT8Hcdi6jZzur5N9d+e6eUzbK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V6aUpJgASVullAGFZYCupIDCSQMhCSZW7XN+kU1F+HeK+Ls8njSZ4M6BFwzSWSCDCQI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qB1ex5rr1u4fR5C3W8US9qYtikiHHXQmdzrcqct/QN/gPS/J9/TOHR0mzu+Y0evzdDFV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k5+88Je3T6/Lyl6ODeK66qevLoPyZHoNfln479fb5C/h09U3nJjXfXgrZ2xwKeufRc7k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FI0GzI2gmaaEIK1GAARIGKUhBIGMqF2KZqYzTW8uN99i4LOgZrDZqMZr7rJabLLJamcL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GLBHMR2UDPXYpBgldlSSzPdVjoSyI8qq0sqckUOARpAaFQ6vYK7qJVz31WU36tmua2E3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GNRY2KIxWOthZYl0sMCkFRhCSSEkIskCpBCjEgJK7ECsIARYVMJValkqsSsqXjWDXeNP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A2DJDXMcjZMkNgxldUyg1jLI0DNE0CgRoFAXRM0NEzKaZjBtGOJsXIK1zIxf0ub1MtmS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WJhZIYAYVSl1a5adeTK6ysxZow6M26VLLdM6GqZoaBnU0DNVWyYFroDmKnUHJB1BzFrq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0UiCxpM67WOcOjF556BjnzoFcJ6DRz26BME6JjmnpQy9XIc3q15N3PWLN6CHAXq4txJH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ZTuel3cjrYbvL+m4p8zz9zi+mZqrq9ytLFSlXAkMKi9VODABoSFQgQMRhmDS330fRJb+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vyfTODnvXnUU2EtWWERRokHRKi+upC2VusIYJkLfQ8PoFvH0YynNYk011eouuxvSKK86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a1aOdMb79/m5z36HPxxL1qOeuprzIvXAV01iLJrJAgSpGgiEySErAxZVmnFYmqULZomM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M50WrkOmyMh1mM7XWLlfQstL3mKDa61O7lbPYtb2FUeNLJYRTawrs61i6RnawEJZRDA2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orEFFlhitS6wwrLY6WiQqEEUokSRSFg4XrErZmvuc3TsOuZKm5is0VkgNAozqBzjUhhD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mpAQGABkJCBoICSBRlDICFGAtlYZAKTKWMEkK0arkTKlufedqnZqapSrleKAaJlrN0wg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Wu6OEY7K8ljorgJsShqaBgLY5nOiGU7GM51NZkOxzA+xidfl9rlaOL0/L6x1W4/Rt7xR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pLOds50t78++NCq0LXe686jsg479UnMXqk5T9GGNtLRlmwrkOyGObZGQ6wZhpBmN8Kma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AIgZISSEIkQgkhgWUlmjKZem/JsxdFLbLeXX1clnIq3ZeuH9P5H2OT8rr8c5PhPpfge0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2VWKGWkjKKltQ0BAChBASSEYGHdbl6f1bh60bLRzRfDW4871VCWPbW9hAUdaay2qWFDW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AGAro2ZtJjya+bKIRLecwNVdEW0Iq2gGUyXS1m2mahWLIpqEQkkSAqgVxYkMsEJFlkEj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FUthWXcQ2mWpneEZ2WtrmihrSVm4lTNatMuMUzQVpmklJuhWzRQXaWu1nEZyqlyKxIpM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MyspEgCZVccBetjPal+so9xSsupVIZQ0JXbU5VXpVFNtlI91lxRcTc1tCCNIBNZMUONg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saEMYe6m5qGAIICJAwoNAQFWACpDAAiDIykBIkMoSBCGQMhsy5+kms59dN+5iXpHXLmD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G7EOQ/Vc5TdVq5h6pTmHpsvNbolOeehKwNuhjfTDO10KnMIQBoij5Txcdepp4G/luvj9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P0F1usrMl0rgyCslLVqMW/nyt0ef05K0vtzantmdITIkkACEAMoSQkIBCFkIJICAwAYI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JEkIDCoDQEIAZIJkCYQkSUkQhCGq3Kc60c3TXqc/1HM6CbeN1uNvNfE7dOnzarZk9Gaq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oVrbWLFYAYCqykIkMwaj7PhfTRObfn1M3iej5vno1RSaMzVsXOxC7FbWAhkJTbWSQBB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ubuJxunypQVKwEwq2MVtdYtNtjlJuSVMenK0SIpBVGNZV4REEiCQ0oMsBIixq7IkaShp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OQGyyWhtEKrGZa2skKbXXO9xK7GkqxiJLILHCiEgJYWwPEYFWIYjCBkARISSEkIDGJCV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lufR047tGKztx6Lc+1OhMdxbWwlpq0PnXPp6NMJfYpSryVGLRVHCrHMJJmlqrL42scRC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DPWxdZTcrQRYDCSQBgCwAIQSQEhBCsGR0IZBYQCEUVZEMENVSW7yK3r1OtL5289JcAIg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mJec5L5QS0VGHCEaLAwEkkDBAyQIkoZdSc9a+vzerxsw7cFzx7abN3VbRbcsRKFNtUtC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0+Z04N1F+aZJjUkFkkBJIoBFSSEkhJIQGCwxBCCAiAGAJIGQEkhDBKZISQEIgYJBKkY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rK6e3LaWqFl0XYOjmjHku64sqsr1PJ+b954btmpLK+kSMBQQKHUpltQQyihlJCwba/Vn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Hd4bNx1Bc2QGgQ5NGcGw0EvUqRXQiugCCCQiS2FCaK5axAokZVa+wzPodKHuIseCkmh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akEgJKwZTWVXwgurFhBBCCQgsQlkLZqRnEZr4qe9lre15abWYqNhElxKxbIRjFDQgYRT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OoSrjOjQTCGQjCQkhVTIKWlBoYkksZm1WYp09es8O/0dvTHnT6Kaz4hPc4WfMvvwWWXZ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mHVK5DRZnvWKY6y1i0TVZklkIiA5pa6La8bjAxGUgBgA0gQgkhBZW499FivJFkgCYAgE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IFaQisCK4FBgJBQMAbayjVmrUuiSzqQTv5pJCSSDBAsjkINEiBkkSCBggYINFg0WDRYM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el1Of0eNr5+7BZx7s9+rdfm1akkFSi6qKVtqG5/Q54epyuhldfl0ZriTOpJKEkiSRAD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kJICQAkEJASSQkggwRTBAwQkkIQYhEGIgZCoMhBAVuLNRXEWjdgc5nS5dus9epq6Hg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dlfeBXQUGABAEeFDFAgsKYTX9K43W1FqnLTi+btqxtFsYpZyVFgAOobs1hpam4CKBlIC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lBsio6L1oa80IQEQkIJHDBMYRXhiydHNnWIss0zK6Vi1BNFN9as+ulnKL0lpjhRCCRoX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FqWCyI0ZYzWFbWGFjEQOFQmAJYQsRBYCuWQQWwRmYWMxUbJCszALErJAZCQtLQHKLLN2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g9rp39eWW20bzkr0VCGSSGQIaKq2Q5nN9MTxtnpMEc7oVaVJJyrNtUtQkzSCFELRUoz4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IIQSAkYAIMAEBgJGUll1F6kGLCIGRSNARlIphJIAiQBkGraAEARICQVFMJCEitXY8Fp0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iQQIManLJWC6Z1NUxw2TGxpGcxoFCl60gvlDFspJYEikoxZop0c3X3ZtPO083o+d1Ojl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MBKCGuJWyD8zp8xZ0ud1JJoz3ZtkExowRJJCAwEkADCSQBkBCCAggkACCQQkkJCIkkJJ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AZIQiDFIPEUslKVoTOLNzc1K6o5anTyYyDFZg09fUhiIzHzqjvcH0ZCstiggAMBCBarl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EOzp5WTcTw/Y8tz0hYih1VVYCFkiQEUMQ2xhRYgpBCUUsrWwrbRctFrqEKBoIsYwBMI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q1YlVqxTi6dMuR400islk1JelyWLZUloM621Z0hkIysN2OR3M6Vd8z0xW6HXOdCxUzMK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LCYBJoFjCR4tZeFbMUgaKISCQgaMRgSB3SiXW1nbudnpz8v2PRWdueHRcNYqW2tKo6qq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IQSSQhhJARYYV0aaZaFsmQrcLQl9eakIzYrVy5A45dFkAQTFZLrUHSwQSDIpJANBBirj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AyAMAGkAYQFSAyQkBICBRISEBAlRHiKGQKtXY1getxrHo8tgrEXDODUlBKLq9EVy0lJv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RRLzVJukUm4lJuhUbCJLDFMtlV3V289dy+q3EzeY9L5rbndfldjdTVn0wFKpWGoWwUOl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f0Yl9F+bZDMUQgkkIIAiAkAGiwaLAwQIgCABMXP5m3azU2WVZ97HK9R5fWvqZjsw0TMp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dQcpa6i8mpOyOLF7CcpTqpzmNyZ7hV03HMTuQ4U71sedX1FZ5nF36NS7oec9CthDHM8T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WVxkJJAAwDEFZdzr+zwX7yubT5WXj5Y2dMpiRWUAKkVllCspbpxah63pGAgEirGu0l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pcEaEEkDDFDAiWVsM9TkRqxRFg1PWCt0lU07B2D2PJAAkrzbqjEGGdQxg97i9vOtkaY7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kJHhWHUUOBIxAWIpaCkwAaAhKLDABoAtFhjEY9hOR0PS9Htx4fV2TtzVhLmSCoCICsCt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ei4RrqikuBSYRoxUWQJVhEeuK0sEZmv1Lz6+nzcWkmZ1Tiajn0uMmKoIJCR3Ni5a76UQ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COpHtrtUyRYCAggjKwCIEFQyQYRQgQcQAKkiFhTBY6iVIrJWGQ1smvUpN06+ak2QqZnF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hMSEixwAsRS0BCYWNBWjAhIocFdtV+ddtwcMvm/Rc3Tzfd5u/bLitrEo6FJzn17oz7rI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c3slF+dY3TnjN6ExE2Cm4EJEjKKBWWzKK1zFI2DEhvHPSt6c2pFxW8zc66ceL0q8Tl1u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My9O44w7hl4I9ApxG7sjk2dIxz7dcWpnkAyQZIQiKRAI9TWWoJLzK9WTpnkd3mrqeiet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OZry9s1LYlLCAQwIID3OP7qtdDDWcHhevxcaLAilYSQEWAkhVGeCEgurXTGd7mM1zqMF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GCkwEMIGBAQrR0VGDAYAlcrCoWGrIhamrWzZVfYHDVAYCQwYkMiXVyyGDdvi9vG+iXPP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ACsBVdRYSKTCEkRpARgSGIIxFjkQ27DnHs7vLvg7us3k60dLI3J2mxa/v+BpJ35ySWQE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DIBWCqCIUMStbgVSwFYsJULoU0bs8q12GXObaUzVXU89gNnzee1Wrj0UOqqGRJdVoV4Y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WRSIkEIQQstozh1WNFUEBEIDAGAgMgDIRXUEijrASSBglkBUaCAkFl9NltYNgoTqyTr5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ggkDBMMQwgMYkJBCQQwEJAYQQkUmFGijTnXbV0xMnN6HN1eZqy6reXbU+pclYK+rw+xG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8LTM69WuP0dFheFGYWrC6JlWtIzQvWqJK7iZxpcwTqWHFnbi8Ju0Y5DdaR5/ie5y6ce3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6EG2YtEXGuzFkkzZJAwQBkJJJYpUMDoIYRSRVdKzV71I0sly87sc7ecXK63N6T1B5+/N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DqeFrsTrkK4pSYAvDqewwbNQc3f46OWjjNqhFBqlLRXFsFbDFCWBAPKgMazGpKAPS8Lb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QZYirCEjKQEEixFsAsV6XrGisCQFVVlMEiBRqBIHXVozaWSRLYGWCkrHBQrBaAHVX7PG6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tHRhgQSLAiEWEopZhI8pY4FLQUXWplHT36z56/1mnWfL9D0Gdi3UzdMcvLvw/nvopCPJ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/Xz7TYtf3fC0h78gDLACACAEhUAqQERBASSEkgJAQyERlBVcstDRYprufNw130Y0MWzm5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ZVUMEOmq5YRFrqurShXWwSGFhgsaBuruUsIsIAVIDCCMrCyQgZQgwEgICCAwEhColkkh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UlhreupJOvlMEgkMAwgjQBLAMMAkitCQwgJgDCCEgjSATBTCZdeTRNd6vM2Y9eflLpyZ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cwz2Mps05tstXP6mGyjoU7ozU77TDfvmbke8lJuFiRwJGQixKkVKtmdU1zCldBefUdJ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docLNb6RPNA9CnDh3uj5rv5bmI5aMMzZJCSRJJCSQMhIQSSAAiqwhSIwJZTetefQhx6N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/SFxQyuyw835r6RwOmfLC+jckJodPneyOjXZXrPM8d1eXnYrIErtrRadEjMuhFrMUMZS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SDCQLI4zBTpvydJrkhIgGKqSVlq5UdIzRUJJAyFdN9MKSkJS6LGimvRm02GRBkBEtLFd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u6m/HTtGi3HVpXVGsU2BIJGFlizbsuePPUaNY8lf6+7efI6vTtqcDb0xZmttFIwCGi3D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N6H5fR93nHI7WXxejlRl+F7gDM2EQfZhPp59p+Vv+34roJ6eMBmiqyBEBBBEkAJISSEk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I2ZtGVcsIzZfmqlTPdVirxevyue7HhxsVuhCtha8iySAR0M6XVooKBDMK0caxWDBFkII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CAFQwQkIAGUJBFgKQEUQASAgIlNVZUNIE7EM6+UEwjBoBJASSQwhhJCQGEhhgQwkhAYS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05+nNb6tFSc7l9nlVm6PP3zXEZF1HeprLplMdK7Lqzoc/fgsfpc7pUltd2VwIzWIHTNI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KT1NXl6T1NPmwd2rjk6CYnNFchS2i456dq44behujzS+rtl8bZ7Bjyl/pRHF6t0lRycU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BkJJCEEMECgIrySyAgUpUetC5DDHh6vL3MLX8rc9O2a2NBqZSCIz8H0DWeBHvuH0nF995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y9nArdM2VlAqQLILYASCQUEwi2QrFylJsAkcCkwDAgYQjqoNOaG+3lk6VeBjoPRqWEE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4WKDArtqKBYRJYw1lalgS0ZywixAKGgmQVbHNF2tM2uw9+OHZ3WjiW93KnMgpO96Pl9/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jJKMBJJKilZQsXNXBpy/L9h7PFs827uhzel9byapzt/o54MXc5fx/bmBHzPTAZAIFPZ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1vL0ZS30PMVWajCCySAgMBJCSBSJIhEJWpErZc2yNYZ0urhaL82dZoJm82pbefSwRM2S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khpVaFNeihK1dAlXCy2hZSsMgJIEEEEgjGBBAUaCwMKDAowCZCsgoUkogMLDAGCjW9Yw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sMJCZEMIGBIZAmEMhJDIkJATARoCEghhIYKllJm6fL601082vPc8/H3mXytm7MvDur6c1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Mmpo1ZtUV5NmRLOjzujYLanzdAEzXKW9M+X43saK8ofX2V41vZGPIX+oJ53T2RlzrdsW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FMhJBEkiiSJJIskhJJAkA0WDAAYABgAYCMQZZJASAAgsKlQhSDn9DLph5vRq6ZPS833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EiuMDDVJOucviPbePrmpZVqULfTLICkSyLSLawQQkkoSCJIo0ADBCCAYowQsGAgYIGVu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ywbVzk0muwAeuVpVYQyEABCGJCxLFtBAoiuojrIsKkOjPuZ3Kr5xZ3+T1lMcw2HVzVrq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qgY0pBDIRSYAFCLEliRee8gqHxfdc5nm2bKhWi7Hd9Pz9YJZ7/PyaO1zPjezPCvh7wGA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2Eezl0ruNq93Doyiz2cHCjUYpLDBAxYNASUzJLNuPVFdocaGCUaccV0WJjWZLMedczZj1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B00aCSSWAioQRab1MwvQR2KSNFWMAiEBkACAqwBCCSQEIIrQWSEkAShRBCSQDKUpgSSI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chnXywwkMMAwgMYBJiNIQkgMYBhATCQkWMRY0FJkLRppMXV5nUa6aNkuRRVl1bEEaxbH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B1qrlqSZs+jNVvQ5+9I6WS3AzFUPBQwoRhEkBIAESEkkskhJIQQEghJBBEARISCEkhJ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QEEhGUjQSUwAIgIALGqesMSmtKZVsorddzl9XLTXdaoy3mmwV63GCtF5zWbgz2VS8rh+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GnCTSmlBtUrruQpjrSxlgSChIIIIBJASAMAGgAYCQgipbWFkC3ypkdZCSQj1heiuHSLY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jhgmXAMqIkIRCICILIQ9jm9eZrlazPd6WHcWuJGXn357a/Zec9jtpZH2JBJDAQwBADU1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0y8M7qvie4Kw8nWoW0Fz1tLbs55747A5Wn6HCnP1cfk7ZQw8XUKQAqmjrF3JANTTbkbt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UPNs9HLeMzd+d8rO5aqIKEeXQsG82MGQkMLl0GOUj1Y3Xy+nxsWvTk2Y2JJLAYX2KxAY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1XKLDAQwEMJCCAgIkIrQUwEgJAQQGCwEgICIUrKsCQkSyumBiIwalVlJGB3DJ18pIaAT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EaQJkDCQEwkJhWYiFoCGCxgCjRmXN0+T11u5t/CvTRiRd8upbTctlGjnyjJkqnW/Rg13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6cxZvwdBBYjy3kTFgkBCJZJCCAkgJICSSIJCSABgDICQQkkIJCSQgMICCQQjLB1ijCtC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RHOlbkwRNqYcldVeZk1O4vCU7NfHh0qsBt0rlSzVXmRfWPg2w92bTCujgYQQoBlMGaq0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9ZdjfzWj3d0186x/VcHfj8wT1/ndueNCWUi9StbUEjoBXRZDEAMFhBDAR1JEaFZgIwih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GKCSl1mWLsFd0JLSqaFNDNbRD2paVixALYSuOC3rcvZnElLJ6vRTfldmfnLXSDp7Xdk0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QhEBW9aqsTFCFjZi6nIs6OPYfF35gYfE96qwzRJIMEUyAL0zctqEgAJKygbkIOgiEYG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TFZvLtWOssldepXdk6vr5a2D+rgzh9YkkKmRjm06F57x8Tt8LGk24d2NQGShg5aQVkkA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QkhBASSQgaAkARIKwIAQQiBVlCIBTCAFQsIlTiEEhJJQIiAw0FMASDuGHr5YwMGQkMJD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YBJgEkDEgMhIYCGAVwLzuly1nV5PTaz8Xo8a2BR0x2bq7ZWS4plbSKoFqQqGS489lcP0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fFnPTAQgkWSQkkkAIJBAiAIkJBAiQghBJASKNKkrRMqJsmBK6KYJWtMtVm2vFVXQTnKd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rfTlrXUMtZrXEkacjNpQNEKjc5lnQsOaeiDBNamBXWut1eN1Yt0ZdOUsrsCCoqugDAEs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qculN9d/LqUtr9HCvFsz9HE4Ps0s+cp7jm2eWG/LqUJqqKBeErFqKkdUUPFQWKisISFQ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EEKksiWEgIWDADQbRki9E8xjZUiRpZLCAMqF0GNbJovsGc5La7k9Po5/Ql52bpcwr7fB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9LaytYxBDJCKyiIa1FbV5o2ZenFuHcdZDSVl53bo+f6eQL6vj+1Aw5aEkWAihCAQiwI6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GQaEgahiinNZ1LSp6ZJU6kzPX2xf1qNvt4Rg/Xmzq2sQQFZZDnOo56xcLucPnuas2nOm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ApEhICSCAMhJAAiBkIIIGQBEhAykkhJICQgkBIQKZABgQiIqkEkgIGorIkgekKsCKTvm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hkDIYJhI0YjRoBYkhMBiQBwCGUIYKtiQvM6vJUdrj9hrz/nPXeH3nRfyunp6oW1l4aUB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ZeVUUzbOny+mhZGi6Cc9GADFCpggYJJFIqRULRUpeMy2axjFa1yCtK5qk1piqrfOYh1V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1MixoTMtalxqu5ckNK12lSayYJ0YYX1sZW0IVh66bRVoM/P7FZx9Oq8otsYpW5Ciu6mz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42359GKba7gJYBFdRVMLSANTbVRvzX5u3bg6XHqqWTpjLToXtPPcnoc3OvRW5CdLm9Po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Jz9fAXpYteeqGXnWGgqvESMErLqgDRVjRKRbWEEEBBJIR0YthYRjCKykkUgkJIQ3UsX3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1LLF6i7qc441sJ293K6kacrbZeT6Dl9HTX1ef0eld0ewkGjBIiNWq1vVKqFZdPRzapla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tIgOf0Rw68QdfF8j2Y4y+HusZVEgSSBYpFAFaAYIi2DSpbRpXDNA6vrLSHcgcdc0aZt9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MG1lnI1mQwqz25ZaVsrxcHF7XC57s059GdMDJZorsWSAkkACoYrBghJICSEIAQYQQgkI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EEBgJISAgDKSSCSRIDKAkCrKkZLBAGpSrHoZD08sMJDIEyEYNEaEJjQXVhjDBMJIZEkI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cjl28p6tO3j9Szmcj1VOvH5ns7LddO9W6F0goyQFbVlSWVS8yrRnzX6fK6iEpWm2ZzjW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ues0rkorfXiyWdg8Cw7KcpDp14Aa68ta60wobxhJrTMsakotFTWTEdj1ifTUSWOVu7ir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EKGtlJHghMFDABUhU1jGpxgpGqdSqq+mzmgw368mo26cmvNs0Zr4auyoRHrIQR2BBVbW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1MavKWS4zUe087zOxxs3tW59C9fZl0d8+b4PoeB5fsIprnfNj6Yvm4y9bN18WRLU15q4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LFAtoM8sRFDKSGCmQtsy2l0VwBgKtiCyAJUjMCGGAZXJ2eR6qTpY+pys55Qtrl39Tk9g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nfzOp10zA00BskkhUatVqeqVXq0S73SyZ59t7blOJK9Orpoth1pxLsvz6Vqx9GefpxK+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ePtSGXntYVzQCAQgUEaCSbgJlkaNuIzaO2KDsp9/mOuW9sAs1lZjI4ZdQ03ZoWkrmpX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Jy299GnOpCJbmBWQEitAKSVsIGSEEhBIQggkhAyhkhJICRhYCAkEEJBIESER4JDEQMAA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qwqE0gJPREN08sYEhkCQxHVoLo4WUwzo5ZFaDIYhkIQSCQkMEDLVHH7nEb1djk9ahi14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RCNLwRYwIBXapmBTN52XRnlnV5Kp2E5Arq081Y6FWRDWmOs1HAFvzPKQXEraAgvEZ2uY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NHYyZOhcYbNsMj6IZrXgq2ShIQAghgJIAiAIBIIAiAKxRpXEdUzms4nW+ZVNi46020ZK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0HQ049ObdfRfDV2KUrbWSSFsIFrtpBfntp78zxv3c6/G8z5r+swea9l45etopeXuXYNH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l+uqh8+lA0FJRBm1JefNq7NPTx80a8+/JVDNcRDEBEFrvUqW5ErjgRbFFIhY9TlpVqiO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MNARyrlvuvHe4mbOH6DzWJRXYVPb4faL0uBj0II7nc8f6Tpd0Ya0WreyQyyum6maqpsr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GuTTbVqV15NNurDXqpdkaGKxXKEMgIjLFCXNz1jo6Kct86vrDjvkL11xvkTrizlt0B0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O5BbXvNImmx2ZhSxM7hhgygyasmSEWy00XVS87k9nl890asunGowaW2SLJIKSCSQWGAh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EMIGArAghgpkBCBkYEDAgMICCBlAViAMBCCCQUwgRoAQq1KIT0Rk6eUmQJBCZAlWhmRh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wWBgyQkMJJCSQRXUz8jq8q63dTmdSq8WzFZy62zW9c87Np6GcOuz0K+bRfQ0cBU6WXmJ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rZVdegxkm9k59uhFUOTLoGgR7iZ69lac268rVY8A0IWRxS0FLQEgIDCEQEBJAAlCMABo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xqKjUMaJtXDWdGjHK1JRYSiwmd9FkYzshma5ig6YZabUqbeZ0606stubuvz6MnBgtdtQ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3DTkENqMP0+TbLXq5vQ20crqJq4sG/HnXTsrbpnh8jr8fzfXqcTPoZEYDSsLRSVQ0Yuy4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V6Ve/FimjPvygF7Ko0SqWKqRolIurFMI1lTjpZWJGAGRyOCAwjMuo7npqL+eD5/s80wp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OnEYhAg21CvW6PK+m6ad0amBFCl6iqqynnuzRk25uoo/XmARYiuFwX25a2tmsW01EtNJ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WRCQCBgigSRFK0BBmtFIzpbUy2c809DJtsLRhXhMzhpSjViU21ZV2polxKwXDxe5w+e1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JblIWSQgMADASEimAkhJICSEgIDISQgBBDIAEBBhBAAyBEhFMFkCQGCxgKDLBHAAQSA0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sIMEghkhDDBKkZ0csZWh2RhiphipgyQkkICAAgx8zo86639Pm9OqMO3DpyuP1eRpGWVo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OvQi5KtOaXdfRqKKthK2thVHhHhA0hAYBWQQiBMgQREMhCpDBCLAErBhWC1aazSMqJtm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XKxagIi3sZppMmZrjVRtsjOdbLhHUeOUerI51uwmWzQZajcShdROBX1MfTPP2rNNqtXHS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BiUX1lUchcOTNfWUErVhij0ki68l9dB0t62rF0sarGoXgYrc/m+uEtadKBBNSyrRY2TZi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5Y44aW6vSwcWiu8cdXUbXn4s6+Tp5cYdblQXKw8SoWgpawEVgCQiwkhIIwI3ouJ7TLpL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nYupghdWW07F+DoWqjiElYLunyjb7G3znb6XWFmiU20xVj1c/wAXq1dbi9u5Zkns87iC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CFCOUivK1Ccxl1TNEvlENBzw0ygliqFIVIeZyarMyFefNtOpqzadR2V6JEKHVoCOktVF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HrTLwOznxviX59HHo9lby2SGUSCiCCAgkkIDAQgkBBJCAgMICIAiAMDAgYCmAIgshJJ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SSwSAYMAJYhCjUsDHo2B6+UySCQQkMQwwGjEaMFgYLKwWRoLq0GSEkgAVJBDm49Ge66H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Ya4/J63J0sR66uhCGEEUoV12Zh8G7DLs24dqkghggGhCDAEEhUDJKRjksNErJatIi8ZU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ynQrxBddVTBS50yTYVynUpQ1pkWX2LkmxowDquct+nJcD7TGc6ZFDXkzTWxjOsGY6AVs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DNyu3ydynHuy9JsAaNHT5PTzb4JArtQrIcaCBMQGbXTViEFNgtK3Vzfo5nR61sW7JauX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8/1bqdmFUWwzVeyjReWem8pnOvRZjr313jiPUsY5jbarzod0YZla40mq9nDg7jV46v2O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WxEAYAhADCK8ghkCZaa/WeP9Fh6Si+ljPHkZsXRznMays1dfh9aLxGWkXIVmyys2xsy+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6rVXn5LE+N9C3r8q9nqKJ9jwua21CklBWQAgUECGikNDULJJlIAMoQsNKrqbKxolMS5E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snX5/Us16MujUveq2jJCowQFZYpouozq9xZZXn144x4elzc75F9F/DpZZXZLYCJZJKg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JAEQkkJJASQIkJIAiQKmBUghEIIEIKkkIoICrKGCWBgSQEiWJQDAUqT0pB6+UwNEMJHV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BYGCQSMCMQ0SSRIQRWWlMhxUMuujtx7Kycy7k6nRw9nFueaWzPNawIhEAEiApaouwbMS6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qForhZKUNMyoa0yIbkyXDVEFErsCLrIyHWVxPqhQ1pSlrbChdr5c1uo68l+q0cw9KRis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oYytpJna+FLWQWNBY0FDgEMAGgoaCxoAMRIygjRKsXRqri13p1lOjDuL9uWyXpBZkIkI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sFGAsDUjhQEsLuxTTtZWG7X57ocvPbnvsv5ejn1dp7z4z9GXGXTbY50G+tCyPc1Y9eYS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0i6a3rS9bGexWA4gc+mw4HL9mLPCr6nkVzo5sWMBYygkcXdXfm09PmXnvKbMU53V5TFw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fg0R2BIsVmqqAl6S0p7HHa31Uq0XXBlk+J9KAryaOhxtHt4dCLPqeRwh1CALQKao1CRR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UrEWLLIIFkg8BCVgrI9U89rDfuz6tS2ypq02ZrUvNVlKYsBWEZa2GdXX59VlebTlheJ6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4db7UfNaGSiEUJCBWUhgJCCSAgkCCAiEWGBEgDAQAhkARISQEEiSCEEgQRRUojRWARCS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x6MqevlYgwWVyMGCQYLK5GjEMMEghggzKYaAxJBUBUVSK4llNzfR15tNnE8/3vKdM+gw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XLpqOZU0pnQuSoWuErjbzdeeG6GGyrRLCtdNkYh0DGCzXKzNcxSb3jMNtkvPXqtHKfpt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SUtc0ZzoYynVDMdEKHsJWWCCMAQwEIJDFBkBDEBkATABoqxpADSkW2JUXgjSBkiiEEUo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kuNNdZXEu1smmAaroseErhBU6WkquUqKSirKNBB67FpRFGUgSvRWVXIxWEhoYRQrRLQl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mFDQGbRUV357a3VsxWL4UyEssABY1RpqqcycrtrXj6/bcuzz06FMZ9nSplzUW5wPOhZ6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FhMhkLGKXUnbsxbFjCUlenMG1CaEl9dDsZNt1xat+D4/0FBXz9IIIv2ctvZx6kz3fU8j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gJW2aIZIkgqKVhQVlgkIVYZkIRFplbOY+jj6Zouru1GINR6zGizM9mhABmrWMrJbnT30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6vKmvOMG4dNFiHOrZJLBBUhhAQBWAYIFTBZCSSEBhIrCFoiExVBBCIMrKSQIIykWAaVr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YYoXreJIAq4oRWFIh6MhuvlJBhmVhmVgySGZWGZGGkkNJAmMQwxJICEUEdAAocLVk1t9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9r4vUODRTtrz92uONL3rEnX0HnW9LDzfS6NInJ7PFlGjLpl2BhYG17MOaelM3HZpMtD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QyNohQbTJWWgpIBDAQwAaCxoLGgocCxoCMAQwAaCRwCEkhIpMBCVEIiSQWMoIRYsIAZA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e4+5nzbKd53249s1Vsx6IFtNhriNEWKU3UXFtdlZXHFVIVqW5tIDECoBGVgSMCI4iWoC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RaLoVRoYpapQtwMbWkvvx6gESrQENFb1l9efUVGmBEsLc9qCUaUWjk9LlGYMibupm6FP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aJMtO7MlSGkvpquizp8vpK4BqzNdWK+e6LNuHuV1rQd2ri97B5PRzUev5PtAggCAbRkH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/n7J89f6eXaGJ+ksqrsLCsRhFFBEqgqCEEZSNASVnPLqxW5l19PJt1l7UfUMEqMpgspp2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NuK22VRZAVcsvmpBw7bWV82MrKJISSEUqMpBCISSAhgCIQSEkiSQBKlQCpJIkBgVAACt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nWyc02aqaUNHQ4yJ6XT47VL6dMmxWKyWCMAEHo2VuvlLAwWUjOrEIMMysFgRiGiGQLJC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XB0gBToyHI24t130iCmPk9Xm15u6WV6LFuydJaLGsxVdKswV688tOfYYzcf1XBOfpW7N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fLQhmbJCCSVAYCEAhgsaQseCRoimQEkWBoLGiKLALHCrGgIZSiwSCGAkgodFJBiSFRDA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i2GJArAQGtXU102HYlnIMm5R1uN0yxbsa6bsumNMrsAGEU3U6SZ9K1WYhXToopLs+geu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jTARbBUMFI8srHCkL1EetsxYVsKadWcqWVjMSLooNNcjglN4bc+kqckzIylxmQvlNo9T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cbWdMu1DThknebEsxdmqJpKXGLL2+fI+3D01WCFisa4vSzY19B6bieipzBtEYW8rD3uT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6IrARWWyQDRMW8defE17KPVzv18pOuO7Zy+h2xZEmoQAQABiiHlazV8zri2CnkG/bi7G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tYTUMECQQwGpbS0a6KgIUOa2jPpspr24oVVWXzKlOHbbZTbmsyuogIJIAEAkiSAkgIJCo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RJJFAMACEMkFrty05XlWdXG+C5rqCWFVgsgCALHSQTRSK9Tb5P02daGUZ0RIekYHr5WK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IPAYLKRmrYeK0GCEkgZIGAgSyguxbMBg24t930VeuzHzujzDiX5tVejx7c3TJsJqQgFb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z/oODLjupvw7AaalmrJs5agMlBJFjSFJIoaChiKHlKGMIWlLGkLGgAYCQEEhJIkEhJIS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CqmKGQkgJIIECsZZEasShHUVRXYzZ662pkStlOcVWrrZnuTOdzNbWqa8G4vhkOprHsps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3V1Q4Q2SQVQpZTbWG/LpEW2oBJCA5WrKS7LpEVwCxLSVWg59G/GMwuKF0UVaa9EZNT01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dgQuzM5XehJVZDPk2vWSrq5UF/MvNeOwGwZtWc03U7JLLarTVSjJwexlzL21ciWI1Y8X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xUjQAilquSa5OPu4/nermh0+f6EUqKpBBF1IsGoRBobqDqaTlXpnZMY1nUuQ1cKmzWgM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ejnt2VX9+d1qW9MMQdSSQhkJICOjAV0hYZBuptrVi20GLNuw5vAqZOPXTozac0sDLAYA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EADAhgCsKiCEkCEqQEFQIUAkAQSVuLFzX8+yjJu5usyCsZFASFqAAYKwJBY70oe0fzXp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evlLKRmraHZHGMgWBhiCSEBZWJJIkkIZCGQFZYnN6fHWjoYOhddCu2izJy+nyzi7MO+v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K1RWAEZSqm6iWzh9viZuO6q6O4jCxteTby0IxyWNLQWgpJFhgDICEAhAIRAkgIYCEADB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LJmQ2Sth5JEkiyCBRhQiEeV1pccy1rXHQnQTCa010oXV1DS1Kwjmq0RNt0coduyXgL6H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RMOxV2ZbTWDIMKBupcaIpaymBk15qRbBTxSRZBkgBatZfTorKnDkjoQRjDpqAdGXaUXU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wtYoE15SvRm1BqsWmuohDIVy/IS/JeNZmcsrS4zaEaqTXaZHvyGoZtiDSUgXrdnFYdCv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MWdHk9YC6KjLto3c+noiKvRm4FdwiBQrIBGi5cHXr8/Xgp1ud8700LYnDoqsLK4wpQ61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AQdSGSjASZtWbvzHYp3ejk9yXbjur7yZJYZIQggkAWSF1OnHBgkNdnc00y2q8u2mPDZ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Jpxa2MVhISyhTTMaxubm1G5UcLZobpzkXqzkQ604zHWnJROyeKy9ecljonmvJvGNl0ip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Fmfm68eshGUEAoI6kCwBVS1EXUZEcnovOvHua0sxv0xB6eaEEjAjOrDMjQ7KQkSHikJE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khRbTYNxe1w1m/B0Wt+fRmsycvp8o4/R5vVru5deXpLBJZAYIlla10X581+N1uVGO6q6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t/LSwmATFkkJJCAgkEiSAIgIIIaABghBJUgQmLgc3c9Ni5t1gz9PQvnqfVecPV9Px3o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itqYzWiuutLFpqrVMoNSVXlabdMvJnasjiN2JLy7d4MllqFN4YYFZQGUmbTXZyEvo6TF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ihY0nK5fYoHCsOYRaNGUW0SlCOV3I4qtWPWxqNnctNV0RWUeKxmFymfRW5HlY11VgFVQ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TbULIE2oSmystyaFKnqYdXpLLs1hdXYpmvzGr6b6DN0+dqLlsSQ68hk11Vhk68lx0cW7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VjTNV7a38Hr9AmbV7/O7VP3wRBSqygEUZGWarquryx5OlVw68lOovn6c0baePTOttfPS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SM3TKS+/rnHbsr6c8SV9Hvy1XFrWuWzQkG5MkqEEkgCICKRABUvR4VvW8ORWFZDm+c9V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zntnRpWhClTBZIKYCBoispAYASQgMFDAWu8WULpBkr3w5o6YOLO3LPPWduk5J7XPqji9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awgQSGUIKUZItMplkYA7voPFewxv1Uk15yQQlSO9bjEGGZGGkhGBgkQYqRosGikMEKwy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jz+jdbM2nKmTkdXkVyevxuudzJfn3NMaUkeklVSS2Uo8Tldjjxlvz3nchlh387o8tAwZ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iwYSJAArBYMASQAaIpYKqjSuOmzzs6mDpnopzlXdTjQ3Lz6a7mvzXXjqTBdlcl+g5o7d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NHQMuSy8AMMQQQIIQSAiy0qwIA4IWEaMItiJj5Xd4vSUY9mPU6V+TctUECyE1LFi96bB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1YqAeoYStHgr120i6aBL6NELXeoj1gaIxRalorAggI8kErtoEIFRpC5QSyhiVWo5KLq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tiwISU201py3VFempi7Vg6ECMjLmuyZjLDqUS1M+uNLVoo28+iuH+T77OjzG7Y6pqs+t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BVdVQFJYhTNGa7NDMCBWUVHGbSl8zrOuoRle4UjGakkayZNfKB18XTsdo1ruGskkshkI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IINcPZnuEsqJoQBWC6EweR9l43l0t3YNuN2xHzbJApEBBCBWAsIDIEEgGAJFICJCFWAG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KSpKbiefHS53THIfRgq0CEQQkVLJWy1IpRisIwaj6vyfczfohBvGGQjKwxBCykZq3gkS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MECRAwESQicLu8FrX0uf0bdOTVjTJx+tx65fY43bOry+txNAl7ZuDRT0ZfNeq8v6yKRc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nasmqu8a9lzj6efJzvUXn35t8pQ0zHdV0jlUvVKyKrbKqqE2LlFt652SxUpNK5aK3jlJ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xwNGnW6Eee0dp45J6ynlfTL0TddW+KZBBgEpkAQQSSEhi1l3kqZoISRY0tCtCsvBVsQU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izzuLdz+s19Xi9Uau6oMJHZHLbK7IFdyil6wkQrBWnCsUPALYltTPdWDRnshzCZxfmL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AFXBGUlGpTIJbQU2RWz11Ls9wjZyaKL8wyvSI6qHTnuEp0UD02CqV24i5bFFsqsNi0Xy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0vSh1W46nX6fI9Dx7c11b5HviwS29DkWejl1zlu+t5LlE64KhVCNVirRXj8fo2VYRHUb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ZAIUCQkgCCASANlbFGBdcbdVduo1iW0TJZIQGSEkBJAAQRBIAQwt1Ny1wRLYrqtiXpx/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rxauetBVpq2GAghBICGCEgkgQSQEhFjIMsJAQGSIDAQSEkUatlowAbzfosdnn8fUq3nC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YJTLIkEA8Uja8mo+rEG8oQQmGIwYkkCwaIQYJBGgIYCQqQwEgiEtzXFXF63Ja3dHn9C2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Y4tc7ucHuHW4nX4durn9WZcT0XK6JxvQ+Y9NNFXqQcbpc/U5l45lnp8uOVo6nEsjv0Uv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UkqzpuHPqOiOexfTZavPr7d0efPoycW/pmXJbfMkLwz8P0SbnHv2Cs7WgDopc+Na6FvF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WCFJksjQAaAhigMJBCpDASSEEIJALFgVIJBAwE4uPs8nrM+gZ9OmphCLyq2t4e2m8isg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ZUkUNNqiW12CV6K6DRYthBBW4abcRfcjDiVBcOI9TBrKFd+eVfl0pBdGoWSwyrfSS7Pa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K7MhuptUqZxTZHqLWuzlqqxk6OWpOtXDnKEA2mdJOZN1J0vQcXvN8Ab8Hx/oBSvDYEWV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Vq+l5diIPRzmRc3i9Az2UeTqokUvWdTZZzp6eXSGG70c9Eqbphwp1GiwgVpXwW8Bd3b5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y1HowFIQQSQkkIIsQFSCAkElliWCpZSWaMmgD19BOV5T1XI59ORbQeW+ka2l0ghRAQSQ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YIQSABAZAEQBhUIISSAYCAglQMopUnF5nruBvPJTTRrNYYxWrikhgkMsgaCxiTVi6y/T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hiphpIFlMGAjFWgySoQYhhIDCVW1lWnPeY+ZvwNb+hh36rZdGUxcPtcWMPZ4nerocHvc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fdxw53qvDeuXRnASzkdDmVlwahXYsWpNNvPWOjTic0QaTDOrfHCPoHji39RVxm4QsZhJ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tgKVl5xrWxcamqnPVZpTBnt6s4GVPTUecU7lHKtO73/Nd2XaLa+dIMyWGSyQrJIAyIJJ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iGABAFZQQFFhhWxhTx+9ytMWTYnWXW4dxOjg24uYXVjuj6kR6x3rclFwBJCqKaEIKixL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dntgGysFLMWqyiqzFViwlgNNTcsVkpQS6sCsSyLYVOVHzX1CvUSVuAV60FVgV0bMgkq2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n2Zjbo5XSmVrtEm7TXvTCUC9zucLvbJx+zR5+/GW2r4/uUFcUSSyRRVzZR2w1crlFcrq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FTYxReubmzt0zpOQWXrRRplfP2u2Ohrov683sS3ebWU2QiBkhAQSQQAQAQEABGRpdlBh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paiwTB0uXm+eV149L9WDbLqiWTQgIJCAQgUgMkSKQCEADKGAkEgRIjLAQEEggDBRUwUM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BvPLWxdZVWUCuCsOtRohIXE6vK6ifTDDeUZSEiDMjBZWgyQhkhyCQyRDCQyEkAUdRLE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vw79Vc2nKc/i9vhRl7/nvTVr4XoOEmzz/qvKKbs7WAPDvu2jNy8j0XGOTbXprXbtjOPW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kkcpVLTVJZKMprs1rjrN1OVK01481dFOTkPQDy9J6XLwlOnmzAZYxAwFMKBksA7ah+3l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vAuK0AhooWwAkggRIQyABiCSKJIAEABggcIJIAwLM+iqzhTRR1mLo4rq03UGXrYdWXlp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KwhSDSSq0uqEIICCEAVqlF0ULopC1dhRpzaQI+cvNTDU2qBohoqS0VL1K3oNMM95bGUl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shbTZYZY6jZdWIp2ZNdW06KYrlWgWyAFdypb08OmZ6jZL4183VopfQcXtbAQ6ufldun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PsSQYoVlpQBpEZLK0sXUQxKYIhdKZpZETUtFc3LAp3mGQGPXh64f0GLqd+dlivvNlqWb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ggiCAAKgEUhUS6UurGFGkzgkseiwuzXNHkcvW5XHoNGazN6VuW+acNFWSAggVMCp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SQgZSSQgMQQgEkBDKAMArKSSAquVOFy/X5dzyw6XP1FisgVwLHUEO6qe3Nmb60g9OBIg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aSBkISJDFSMVMGAkKwYAUYCcYBpvdtxbtK8+jMc/h9viRn9X5f1Wpfxe5xI6nj/XeTWt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zOXUtVsruH2eNXLtrujuGPc16s+nNMIzRqy795y1UY9zoJy8q9xfMZj1WXzCney8wmnO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BAw2xSOhuOC3qtK+Pu9i8eX194S8zTpMVuTmgMc1CwyBkWAghEDJCQwEIJJCSQEIJJAA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TpoOLNXVq5laacsmyZtmOtxqc1aeV1eO8bJOmbYpsaSCGEaVirTRYCsqExKhruBa1cFQ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FqKwHAChYKQDxUL1qcKrVWfZTcWBQKCC2GClQCVIahnrNtTIHLqzlWznaKuW+mLaqrgJ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FPVqznn3qS6ylT0HS896Dogk1QCBMO8cunETrYPmerIjjzdUVgIjpSRpqKGFU1aFKpYN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5kYbkYvrOR06fo5Xalt6SXJdrLMGshkskkJAIIgJIoUgIIoUKywQDxWg202ivXBxdmH2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/MY6YQw5au287YukpbNKZAKwADCCRBCCKQCEBBhFhACCSRAZCSAkBArChIAGECsiBXWq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dTyc9Zjs83b2wmfo6BnSKwl9aRO/mJBCytBkgSCEqYZq2HiyGKweIRoshoINBKhAOJdl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Vl05Yw8LucQq9V5L1qXcjq8o6fkfWeTOls87Te/psXC0OPsRlty1cnr8muXbXZHcsS25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o24tm84fKet8tucwWKCqysrhvK10X24R2t0nlm9noPF6fZDN87s6Yzc9zCUwSIDJVDCB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gJJEgkWSRJCAyRTJCGAgICCowStLpjp03rzqrOhVhlaK86VcMlFdFOUkdSjnitFdVdO2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PR51+NXpryRYINyxQUBKkEaq3ViCxSpbUEMer6ysK0ppqL8psBIj1WlTqw9ma0WW1xQA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NihqrlpnLQLGFNeqszPAXqtpnexIrqdasw9bAWtTeUhwAX1g3Y+tM77BJmtYitK6Db6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d1wJUV1VUcRnydBeHTjU9zJ5O3LGurj0zixMaVWEKCAQzRAx3K2tu64zPru688+bocbv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xa17A9gaRJJKgIgSAgkIpAFKrFgiLBEEAxWD2V3CV3IWoNlc96rY04NCnlF34OHVtOa2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AI6kggRAkkAVZSQEEIICCBgSApBAAwEhApgqAqEQkBRCpFgjBQrQCOVxprVKtFbDLBXr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DBKkJEGgkMVISISSQSINAQyGBJXVoKHD149ze7Tnv1K8unKc/id/iy5PW+S9fZOR1uTG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2+lXp5vdnug20aomXZjswWVvL3LqrrlXVs1yJmzVlu3mvy/rcW54q/2dseRv9Qhx9uhc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oBmaIYQQSkEJJASSBElohgJJJIYSSAJAJISGAIiyIllxx1V0V5iWdCjIKvrQWNKMtdJe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ro18xDpc9GW58oNaUsBbbawneDALaE6PZ4fbAltS9jJNHHVEM65MkSSxCt6jVgJChURZ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rJVctV5dlBaq2lFrVBjVjvUSwoYFOisVXlWytyqjaxnaAamwiOqlua1Cu2QliGLTluKs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tTcBLAV12IbOlivzjp0cao7p85rOovPJ0Ox5ntad2Uv0rmuDxGIjAUQSrmtplIkha7Vl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arlOgFLvNSGTUDgphw6HTbqW3aOtqxoSSSySQAIgSAAIBIFClCKViACUrANEc1DPekso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iBlOdxfQcLl0VkONar8eqW412qFeshgAWUgkQAwEkBJCQMAEIJIAGAkgCACGVFdAiQCs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IYSFSLCAGV6wqe3mJECQQwGCVISJBIgxBJDCEGIQQyQFTIX0WYDFuw7rvbcNGs4qNVB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Du9fk2YmDr3lIsx4t/OXAvQ1xgxdvnj4urzzmWVWZvcvo0XKtFzbRBilJB1ADBBoDLCs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kgJJEkkIDLRCRYwBDASAhkSFay2Zq62LgSzdVkOl9VQHWvPWuc3Odqrjg6FOWK9a1ljZ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tBz50mMFmhBLKZVtbXS41698vBt7xONf0VlpJWyxY2sp1uJ1eWq1KbzZENWSsDVNTZpg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V6c2sa3PIuptpqyi9RbagaKSQAMAyotNbDqsDFYDI4RVWXtQ49qAUX5DRTYsVWVJWgKD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meFn7mY46ba1zas9NM62G9ZtZ42jZujy+fu5ayXu8J0M9leqag9LoFVlEpC0JBkNEqCS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ACCQiWQypCBq7cyYt1G8vMOhtSwkkJJKgIgSAggACpBFUACIpWUSKRSgbKbBteG4uVkR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FsFZ+B6Pj41yGB49Lbs1sbHpi6FZVAIQgoQwAjKAEEMUaCBUhICCSAEIJCtKTCK0FIIk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CABSEFSECoIT1kE7eZoCGSDQGIQSEEhghisHggxUhIkGLBK7Vp+T1eWtHR5/Qt6NtVtg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VglFdyHQTFkOsvJ5R6auBYpUt5nV5ccm3M+b6LTm03JqsqzbFJ56UxRlhIVgzJBopIZI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IJCQwEi06011qGGutqZTZZWK6ZVzmo87PXZq41Z16cBL6BWWzKi7a8dhdU95hHXKcm7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Slq0Dfol4zdwy8jRtEtdiqWzNXLrrzV1rqzKmlMwNBx2anRVl1zq1UpL1adOblqNTb2y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HJVozAqaAuqsp69NA6vQMyqPXZUaJUwQAWIai5pYLRCEGEWMVF3Fquzktlw61qECksqZ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dOW/OM6bajn59+UzZelSc47KLU7PFZO/ehTmZdWe2W16Iu0VaK0a+ds0Vqk1d8yaRiq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hAICsGCRAQSGEklSGBy6KQ7adFRlspmkJJKgIiAgggIpUilVilQKUiCCUCACyQHSsvlb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BoyXj6MEsOHqY868rL6OHWXUWFurHqltZQNIAqQQEEBUkECJCSQgISKwBJKgEJCpCCBT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lElAwQR6yGFSKwpTAesIPbzRlgxUhKtBgIYCSSQZIEiBIg0BJJCCQnP6XOMnR5/Ra330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Imq7JvMpj0qWqY/LewMYNylRISzm9LnRwGWzN9Hfm0XL0aM+bbJOelWyVW5kLHghaAMg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xWlaJjrs2JmWtFaLY0SurBjznVTjUL2qOS5qoQEalF0DIsmqsMItmisNu6FNoVdEzXCV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S8XTvEtFsqluOes0rmQ0LmWtCZ1i8ZkrVVUiWpWlXLRWmpMwNFmTTZ1Gqs1k1vWdS3l9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YwaNVYoj1WGqpqUWu7OC/PqpbHAK7VKYHGothVbWwwgJIR2RB0dAMWEj1BDQrr1ZSacm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WgjAtRq4vtydRNEeZzLFtSym5jn19Zjg5/R5DzlHW569izn7DHRdVUsrtOhrybKpWUmy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QiKoYRGEGiRXAgYIGQwCXEluIa/NqqmCwveNpHDUZISSEEkCQEUqAFSKVAsEoBWWKVAp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lzZvTtz6NToNn32YbKnGUirlWw4fI9l5bj0ylTjVt+UnSrIltiMFWUKsCCQWGAkhAwRT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hJILCoRIAwABFmHUYkIVYRYVkEBKhVlpVYnrCJ28xgISIEgkIMEqQlSSSRCIGCDRSNBA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X0sHRt2GlLDkbOYVfjHpupwu4UW06LFz66lirQE55LqiqX8zbiThXV2412tuDfc2576M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AGigeVVmgY003JlCaUrNRRXVoxZjr18So7dPHJsqqCiLSXNipN1dV5Qdt5ybOsTmXbAV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7pZ1xtHSGd571SW8ZVXSuatNaZAaUzqXrnBctAq45iltVVcaEzrWqug0UsczHSxlfRCp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2bxIQL3eJu5avS/NDSTrlgpFtUl1bKlefTQNfRooNUwa2QXTntLs1yFYBBFIWWEVoMrW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vLMUZ9OQp20XkDIX0OhHWFtNyDd3h9mZ2X4XznXMqmuuhg5r1M9mqoo53bxrztdN5gTR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qBWpBQj5jp6vJ6LfRrRdpJJLFz4zpnlbDVDLRDAsMsah4rLZ7rL5/wBiXJc1uK+WBIem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FSCAggIsAFKSgQSxSpFKgRlIpSAr5pcWZ083Xsa+J3e3PUa9fXNDCtHJUulV4UNB5Cdj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y7Bqltau6UhYGCBVgASBEIIJYUMiKwoQqGAiwEAYFViMIYyKHFKGVAWRQ6EUgkECSRag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5Ig0ECVIYIMVMEqQiSDAQwEhEDJCFQWcno8RdOrJ0VtawaZcO7Gcrm9HlR6Lv8Xs6mTZi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3TOp0Zih1y9Zdz9+KOIySa7m/l9Bm6gZ42HKsutcpLxU1MsQMy5rOgmLIvannKF7Obj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g3JieL6bLaxjsWHLu6VlYb70JAArCIGkKSQGEAJrNryDOti56+fS+ZlL1oUvWpLLRTWa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VxykamrK2hloeyCEhJEg4qBala1aKVS2UvqdNq21lxIXBFjt569PDdEB7YjVvTzPoQWA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NdRYKLqCWU2jRbSqrRnFhUaBhhEIwsHLZyyk1jtncsFtZn0LcSm5Cpkg5tpCaNEX9Ovo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XWtJcJa9FiuygufJeYhbdWDD08Rm1YekbUtQVbIZOR2fNiVWCk2ZYu6jGSxEgRAa+v5t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2HnubCuzXzLOn6Px3tzt2h9XPLEWOrhkBJISCEUqQQEBAFKKFixBBLFIFUqQQAWCBz9N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R6Th9/riEL157KlamkUW6qLrTPpTmY+/xc64Y6/L56llDzW3XzNktoZYkKjQQEDAgKQF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IQCAgKyBghWtoQSAUmUUgIZCsmAElhVlIGU9WRO3naCDFSGAkgISDBggSIEgkMJAZEkA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affkyMehWnka11c/nwdhOBK9R1PO+gMuvFusrx7iZDrUySyktz2US6cWzDLxAEy6nW43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cGmvR1eeEdfPltWurSq57qKw1FYcy0zp0LDmP0zWHRcwhYBeNSuxEYwWMRQwICAKwFh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mzaZnqx02JkkXorCC9zI2orne8FbMCQAcVgslK1aKYloqQdUqsvGdavWl7AHaKtS21se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YP1OL1uOssanebbKn0p2ZdCExC2h6quDQW2ph1szlN6sOyMVCysauQUK5aJWGxIOqqEr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lIEYGbSpNAz6Sl70jtXvM81i1D1oBlEWwAiS1SX4bTKuvjV0DntMO+jYWWZ9QquwnH7G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iiq0dFRWAAFJAEdJKBgW/TitL/ovlPYaFlekS1FBkAYFgIIIACAggCsgK3SAjJKVIAs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pywIrwKtDS3bVlgKWaM6MjqVNeRyq3VOlmWzQcGnq5s64K9ni89Xtm0TXQOHZDASUiCy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QAwER1DBAQgikEYAUEIRBUEJEKDFZYSjACwZYAgg9WVPbzkiBKkaAhkgZIGAxCpGikYg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9fHwpz+l1NPDt348iFb8/wBFytj69XOffZn63MmrN0+SPYeR9aZ9+DUlhrcqQMVotw2P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OFVdXLWzXGO8UmlsKHSrx2Qatd5y36z1y9GxSm0QaSLEsJWLQK1gEjqNIxIpGghCsJCC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ABSoubRRLhbXVz61FzCkgICDyqFq0guStbLhSpYcyWaVywvrS0rXS5jfWxlfS1nt/E+m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rjciyLrqbd5hALWQidDEM3r5deXFJrPTNtmexHZHBnvoqxmUZ0Bdh24ym1mBryaA0msD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pAWEgclV6CmEz3FS21APIRYbCq/K5b0uX285trZpmirSi5k1QyTchU5RL78hLcrqVotl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JjN13FB6rT5b0NhydHCYBfVLRztWCscgVEYAD2Jlm5qwPvhke9VFlbJ6b0XC7+rJJRBJ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ACpFZQAgilQKVgCCUAqStlAGRYAhVhgkuuouDdVtXQpVJZW1MRFjIQSKNZWo9+eF1JJT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4/Pd2jn683dM2iBCowAHAIIAGQEkBJICQBEgsKkVloMjEBVCFIQDVZaIoZBosFhhA1Z6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kYghgJCISSBgkMVg8EDJCeX9TUvldvoGx6fMV93m3hs34d9zryauTpxpjF7rZl0b81/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0MG6xQCI1VJemOherj5uOPS8rn8+La6SrTbaYbd7mPTZBbASK4QBiAMRQYCSKIrK8Mha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MNSFSEQSOgxRoAICshFcCKagVMZaESvHS0UJJpWoWuKq00LmU110OGuywzHWy5X1mMz6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U5N2s7+FdxemNHUz9U4OmUY1aVONabK264sBBbFg1TIdS3B1OOsYM65JJstIYzk1mpYx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VWCsrAWwlN1bkzWIRq3ASgxViAkpd1GYOUvFGeolkVzJpz2nS6y7cYyWWKlpzVGvLjyl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hLGoAqqJAi0WcrD2uevIw9fmmb1Pk9J723jkvvwOX87oucCnu4TkDoZxwhqpXQggJBAs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dMgGkhK3RVkFsBAFIgAggikQiVVZYAKkUqAECq1ajnXcSTbbXaG6ty/o5NlsUpJHrhay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66Sg6M4VshXUyF3PtszfNzfz+e9WrnWR1Fz6JZIASQkijCEWGCwgAMIIRYUBCLBIBlkA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UkWQBDV0ysE9VBOvCEQZkYcoRoCNASSQkBDAQlTBKwetkGKsc/DuwzW3dh326eV1uXZ5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ET0XpvFXZvcq4d5tShqV1aApguPbjW7DuyxnsqtOrHCQwjGQIMIRAkQMgIJCAhUZgpZ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EiIYIERhJFVopIBAwQkiCUW0GeojNrr0JLSsK1LpObnfS5lfSZaLLStZsWRWgJFlMEQu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1rWKnW9D05+B6uApvx9vizV6Svh1tZdnflWBCyIwFZRutx92Lqp05RnrfeWtouFYWipC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8cqgsFErLGSEVqxIjgIIGJBZWC5UhHChW1QW0uQ6FMuqvsydOkLnCI+VTmrQJgGapyzP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dI4LDY2K03Pm02Y6tWRePTuxnIp62U7oAhrKra13YybUq1nMr15imrRWZl0wypeDIXWg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pdW+A6EQEWBQCFWQEUrEUgAKgRllAkgKQBSAI9YqPy452MxOjr4vYW62vYarAAKFtMV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UUAmtM5LpUx0MI2pxs3WxS4KNVObzT0sOdTRksl6TYNObZCoykEIgCAFTCCEWSEBAoZL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WGhIUrEUhi0SICGJ6gydeEkgSCRlg5RhihGikYAhKweKSSQgKketjn5NGfO927DurTze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qLbkznUpTVFO/DqpwhCIwoYiZdmMuSyteddRZJ3CrAaEhBJICGQDqwJAEqQowUMVIUsW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CyYsGCxZXYqwwBEARIFZWSpxz6IxmaoZSirWq5jakgggYoHlQLFqRbhVLCrNVcuYzvcB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23jGnY42s+t4+myzinRp49at/K16liOtjRSFTBbK4duqq7nQAu8u1N1Xul5nZkDGJVk1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tYINBsxeo4Ezy8O/CtTKItfKK6D8mHZr5thvOK0ufKTXMbFz0WltlWiLOxiumdFS1IlD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1XBwX00GBGEBJAXdjidexuXv5a10bsxjr3ZTRZmvhihL7amrVfltBRtorCrKFXhnhQyi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4X1lvZap90rAQQKVIArJAEgAQBGSUCAimQEZRYRC12ww+d9ZmPKT1y15PT3mivopqIrL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uW4tEBY9DBrtQrYQZqrByLkFNgrDz+zkzecSubhOzBnV1uNo334LJdkVpZIRZIQQiBo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UqQMArCJAbIrqKjChIRGiDCRPVgHrwJUjQEMBCRBoIGAhKkaCBgIYIFSgXpJzqmXO9vQ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4vJ7Tl15qa8yXX59AujNfTkEMgDABsevIXCFeYyvJ2LKrQssHAhGEDBAyQkBIRAwQJUk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o8ihUlmAwWGLFMWCKMsIAVEhiItScu14zpLoSmJclSlozgvSohrtsKG0HNraw41XHq65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rry2DpfoOY3UtTBr6M688fB9FxdZnqvDe2PNaRVjdO/mbpbdIrqs05U3gQcAF/R5GuNN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TGmixCV3IJi24zQ1yjIWK41R6Veb3WPL83ucqXCGWEBUWGEIIzowSrhsSwbRXpH2V6JH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ydDmy10NAM9pWLKzOXlViyFcvUpF6C9jjaaoqo1lwXKNVHjNaxCyEsZLSXZzXUpourIL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wwksFKGJT2ubD2r5rOmrQsVhAEARFgIICKVIhWWCCIpAoZoraxAKyigwlldqim4JVoDC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KQppQOUskNMotAroOqMPfi0JeA9VUa6Tn5uxjlwZergxcK6cmdW6+drlt1ZVjec1kthp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wFBFFGQIMCjqBWAIJYsBoAwrcQikJBEPWlZ24FlgxVohBDASEQYSBIgSINBAwEiPSSKD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0LLqLqTJy+lzU4VN1Ft+nJrRHRqdgRoGIrAGfRQGym5eXJI6unDspishpIhIJJIEoBoI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AGjQIKEKyGSEMUiiBZYrJAskIJIFZBVIEwa8PHoykZ1WLpuVG9ilrAKYhZKEjSMTG00m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vfGsV+ualVoWxpWpYqVpmfH0e3PXk1LrHmvR8HQvf4HpOLGG+5c6sszFUo04JOqnOB0q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6WESsVlm413FOnLrEkrFquYNZqNVdNxFeA7/AAtKdfz/AKTjTPAq24pUBAohJDAtHAws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JZqTWhwPnXtowsnP06jz12/jS6KsIrZMkNq4SbjzmN8wQ3tgqNtGcllmVauzMC0q0CpV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0RLKxtmU10a111z6+jmJh6NBhF9BBYgqux1ev5LuXXSsx3augLArAQSAkEBSFVWMIlsK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jQiWwqLKSSsuWq0YyArdRIFtYBQqVDpyXCLfUCxFN9IIEMBWa7Nmjl6DdXCI8QzU6Ul4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RlxrY+W9W0Z3i16bCFWGagFyrAyAZZBTAEIQqZYBAFSREdKJrJEMRTAergnbg0kCVaGg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YIMVISpIVIabahBFl512fQ1u24dyPTdRWTmdPlnFosrLNmHeiq9dXPTYNBBhDS1XVwll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0MW62SEhUwQCGCEkgZAEGFbApCIRlCsFg0DDQAhgFNZRopWQRSBAiAkAIDCkGeftWltf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YNme8xDp2xyb+gVz2uFkBiAIFqIt6UrZdXSqXLRXZpXGbL9RTpz2PiTUrApl21VoSzPq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WdOfb1Yc261SU2odTRzelAKw135LbLjTYEx1waqb0Wq5BLagbEkILM53H5PdZ83zPRcO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lI7pZTWpaPaLpLddfQg0auZSvTedcQpndIU+S9P5hbzic1tnYulZGV5VcdRIykRqxoCS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usNFuO8j1wvNLjacsOmvO0VfnuqM1Outaq70FYEVLkNvV810K7pqbVeLJWKWAWxZazF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sABKnWiwdKKtdAldqFV9GgYCABWq1ZCCBXSQkBLVVytYBrs1pYsaxVjlE2LVG3DI6FdV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8bn9rl89ZbqTLsKWSh64ahVZBEJWQC5a7AqwpTFIsIAyDLAkggEZaUyAkCBXSv/EADA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wEBAQEBAQECAAMREgQQIRMgMSIwMkEUQAUjM0JQFUMkNAZg/9oACAEBAAEFAvyH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KTrpA6mXEvL9lSktSVtDHpPTOZgbE0dayylqUf2Kj4PW1nD1S0p0y7afS4xVx7rTEGVN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kHa8WowIrG/XsfyYurE/JtPyhOuTFe8teWMH7Jnne/KtLzzH06mPpgpqaciEQmZzqRD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1VME1I4o/wCKAcoIfMbdfNbx91vjRNoPn/r5lrRoon1P9z4vBBDBAstsLgWtD5HMF9lP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15gdvq4jfIcy3PMN4ZzPMC3hWdOYG9zlgAKws1OoSpCvGptPMpOFU0w0NAQA0yPkytgj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zRb3p8Qvc1/iFsrDONSCUUqjpU39VWt67MzUeab0+UtTqW6kF8ajkRWKLKdgKb2cmWzn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fJOn6ABaqDnUyEpcHUAWKmwfJFWN5LcaFOpW19NqVaGCHtHdpaZeprVKOxuB2HtRqSL+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/wDbqx67b1IkHE8wz7iwC8K2gW8JxGgompVchAyAyhTyrah+KOJWpRDt0koJpq6VJq9S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qadacy6oehxSprNRbOlSlRSCReHiJSYgoQCZTVmFVbHI04G9aVkMbAhAoq1HsaVRLVhe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Zo0QTXZRLiyMTOQagJmGIlACO4WGpYitMrlQxhg8mWhU2AawN4wgEHhhBwYfM8idJYa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pn47idOqJ/YIHqLPyWi6qDVCDUJBWSHptKulRpU07JLT7pat0NHWI8Fmlt6tYJNRWzJ8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B7daglUV/wCPZY4KnsSfiuZ06qL6pTqlTTrrKdUQPMhK+owb8lxKWsn5FMzrIZmsuO16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x337iJba8BgmseddrfkGGspn9ZDrBwt7yj865NqfyEr/ABo/4xshh8x91lfar8aUXz/q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q28wiwsIsHEPMvPo7fePFhLT7lhZhPtxLmMSYQTMDZl4HytB8b2j87cxl6cvGFjTN1A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mcEBmU3jYkWAGRyY+hm9OXJc2ZTYMRM+a5sqZTKLyGXJeGphvUa16eltnVW5qU/WvEoC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TlKpd6tmb79OdRA0vwovB8iR18LylT9Z4lX/AB0nak5bN64MxuWDKqplTpjGeYwEImnq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4jQfE9o7qK2pvdm+9/qHstsfA+VUXXxsI3lNzBGi8xEN2HJvD6ppOrTjE3Vf6wcJQHVN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aqss8RKRqNWpMG0VL1au3TpegVK2RetxeUblmGcqUikoUbx6ipH9Y/GdZcIDdnKYwoY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SppHllZ8AlmUpjkOpmCKi8s009MmWs9Tw9S+yGxc32AiU58VeIeMwQvgxvFuIq32IuD5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7FhMFnRWHTKZ+IsOln4zTo1BMakOcNPOVKBWcrtT1FSkdP8AyCmdZCK+q4eqSbZHS6SK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Ff8Aj4ylDvSrNTlDWq0Xp1A+lptKmhn49VZ/Ys6pArVMj+R/XTqrf0GCmpnRMIrLFrVR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tNQmbdNhP7BBWqLBqmEXVQaoQagGdYTqiZiBhMhLiXE43IhG2UamtUV0NKZzNZ6DMBMD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WqrZhNR8KH+MbDd9086jarwlIf1gbAQC8aDjbxB5YwQxvHFt/uEGedlluFnEME+hPEvP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5niDmY2PEX51myYqAtQ3KgiZwtwbs17T6cGMxMUcrYqqhgtKVEBY0ZiFW7GU3FiMGrep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0m7Ap0181FVcWOLCo8vdmOMpVPS1CykIVYy3pamuCU+FHrDCBIZYXZQrXvSOQIys7kqC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qpGJPpoWMIAJ5LeYfXQEf2DPrZBdqla2ni+8rf1mXghHKrfa24W8WwhqRTzXay6fl29A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dHVUSqQ71qNo6sWpqMa1TpstW6vqMYlypu0q6cmUKWI6eTt6SnCtU/tWqrKyMz00CI17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zQAIS4hbJfxyY64SlFlZvUSIPUadICk7FYEyiK0ZSpdyVW8MXiErYyj5yIJfhvlsTwpj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7eT9/oYiYCdJTH0iNKuiZSVKwwOwPmIMjToEMGdR12E/KE/JWDULOukFRZcTicTJYOe5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4qU3p9lOs6Sh/IRHV9ionSSajSqwfTmmVU50aSFOik6AhomCk6lspxMacsJ0zMSJjeGi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AxE6zQVrzrTrmdedYzrGCsY9crG1PH5UpV8gGmn5H8oLdtzM2gq80BZSOZX+FL4jZd33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8PG4BjCYwCHf6M8QHjwFgbFeMhMjDsGgtbiEbCCMLT7tCbQCHxlAeSdvE5hBEvBzKpmW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mmLTANCGEN7ALLWZ2sVJDMzWRjOteFw8QFGqILASty1M2mpEoiYys3C0shS4d6YCgyo2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LWTyL3N+EYiVA6ppeZUsjKzO49OzZT1SoVxABCvZ2X1VX9PULAsb02uxPOOLVJfl+YZp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9riUBzqGvDBxDB7X0YnmpTxjWiLxUtdW7BKeMIuadNUSp6ZTptVdaRpt6nNUcikoXT2N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06QJFWny9U0oKecI5VPXe0sViv6tVdSK/pdrtT1BQBeq3+OpUNx1agL1HK5caVeT6U6Y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a6CV6mUWpYmrw5ylosAqMjK1qakz7r0/R4nkU0uo9B+ZNO0p0yxNG0SjKg542tyq3jUx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eHiedieIzRp9/q1aCVJX0BEem6wGWiah0mnr0qoamDDpQZ+LPxodPGp1BP7ROo4hrMR1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4leCqpmazMSrUmOZRMV4IraGm8rad6PYrskoa+U6qVJaGa/gaMXlDjttMROmsNBZ0Yab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ZTDQpmNpBDpnEalUWWeWacy8VrR2ynOwNoDNNqOmdbW6nePNI+mCVvjT4G1Pepunmv5m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sHi9zyIDcmfUBhENpa2zRZ5eLDAJYAwTzt92h8XgM87f6niDx9oIJwFY8WvFTmrT4HBs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oLw1DFUtCcWe7Cwt4hsyqoyCrdvSaZvMrvW5j/IITKC+srFDVD4ZKvNf0z8i6taoOl6i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EZQjXvprx1i1VqGsuNSslqeipXOpstMVckQiz+qGjlKYCE2LZKaeIAVVlUXPTxLEtAlx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ZtT5+hLbWn3ta0J4lry2FM8keWt3nsXfxF/sTDluBa4xFz5twouSkVLhfTHr+lmZjpSY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TujN6dJUjvlKDl2auaVT11xVGB62Sho1Fgbys3CPZ61YVDRoLhXooZRoKoc4H5VFXisw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/wA5qalnlFnVEXKpVpgAy3AW8FHiiou9ABlspao9rsJk0pWJrtYN8vJU2huxppaNaKAA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DkUqdyEFqnpIBuBcVRyLzyTxFFyVn3Cf2Xpo4r6C8ei9I3gUSnqatKUNajxSG3sJjeNS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EodRjpCItIhQs6ZnTM6UC2MIglgwr6Gm8raSok53p1GplNawlLUU6q/yPjQD00fn7Bhr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DOms6YhSYmeqZGZrLicQqDGpUzDpkjaUiGi4nIgIl0j2hWNcSnTDz8YxqLiYttSPogla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fMEXzV8zU/Gh8WgHA2tyeIkMvOIfO1+wGc2EIsBzAJ42M8z7lQDYcRZ4hMJ4prcWh428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VOR+JTwPQ1Q3Z7xRccCDkMLRHvBYs9gQowpQg39Re3TFvVcgeaqsAbkPVczTsFp1WDvR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Bqj3n+q1JVECBhSW4bKU6hEay1dQDZXNQfFelUqSlRAhZb8ldPxMRaJeOLgiJ6Ja9M+P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lx4Zb05fnLttLbWmnW7al+fMHG33Dt9Wh3C8BDKdK5roFh8UmxapMub2l+UtDOYvhDYO8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CmNRVZizcaY50q1MsdNQKqgJP+OrRoio7nBGZnNxjpUAWp4ap6xzGnT9emqjEWqVa7Kg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CnTAZ3UKxWyPydOFxB44Lutx0jBRBCIBHlJcJe6UiOpVqBAmVZ7C1OgwarTMO3JanTKD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j1BOWNOhedPAhiGyAV2DMJlwliSohC2fwPFzLjYjj9plDTUaNTKmndJlaWVolWpSlD+Q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p5LQGNVoPA+fadtVUNMfmOJ+WTKrK/aCVJqsZoai2p/5L+xU5SrSfILVEvVE61QT8pp+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5E6t5kDLCES7TNozwtMpkZyY4EHmMLxDhPyFt1LkQqIOBtU5qQbL8Ysqedk81flNTKHx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HgQQ9njbHm2wte0sbkmyy8aAy0G1+XJaCCG0sDCAA54Q7CY3ljB4UwfEREzcizEWWC5h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gp4y0QiPYCm9wlpUN5fn0leicgtl6guR1HpoACnrYc5LjUItgbmyIai9MMDPUIvlmmXC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ZY1hF+IBJqUueAKtK8Tlaowg5QtZW+SC8NaPfLH01BGp2Ah4iklBKgxY8FeZaKs4E8w7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svmX4pi8YWjb+CTeKDGifLiwaPybiEKRScXrrFEPLcCIAZlzfA1amUT1mhSVU9UGZav8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0XZqtUgLTslNPXUxFCVtSKkVQBTPUPUFGVNQpDACIbtSphZWAK5Yv1wqIpqy6pKj81Hc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cJKdQozVbrST0qbyoxL02JnCyoT1FcrOobnzbKJUREo8niV3DRp96a135SkMZqG9ROy5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6kOdPEAmnwwMQ4HqCMwsReWsDzAoluf3Gg5FXSo8q6N0l2U+liOokoa8iU61OoNwpFa0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Wqrfx6Rv4+0bRVBG01aYMsMvsdlrMpTV8rWvOrBVEFQTUVsF/OMGun5amPXESsIrKZ6D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tIsOkMOlqCNRqiY1BM3EFcz8iCqsDUzMaZnQWHTGdGqI5qJFcOLUzOlTh0t4dNUnTdWvL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ja0HxtAIw5tLRPNT5CamU/ifAtsZ9/UvPqWniXuLy8Xw8p/IeBeMeR5gPpW0Xz4ltjLm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zbX9I9KgziG2ITJQbQscrEweTzKfkiOmIFyPvG0yLRRPLf6CKTcemAggLFdg/JiC7NZA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NEIhGUTK7LYC7D8bBXNoWgAE9GNMEPgHdlAepT5+lS85zL3PTChJbmqwDNbEtyjZE5Tp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vqTysppG9K5WNcZK809ithduD9G+yjlgBNPiJqq2TeZ9c3MofKustLWizpxkxl5gSL2h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5NUpgTpm60zg1K8OnqFjRYSmtpwIxvKKZutAF8OmwZLVuZSUhQVlbhtLcypcs2SLpVAm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S9WE9FxaoKtAA1/8VNTTlCurrqqtmpAMVpiNZBWOb0vlqatMouJiuaZJNY1KZSUQJqKo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VyZTomFAWUKFbpE+iNTYRWEB5wvTZTd9qVP0sCJg+NTyou6AKbZKVtUJ9K0coi2lQ+tz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2lNTKo45Evtxf/X9qpE8bVKCVRW0BEs9I5BpgRKWtenKWsR5wRacCZCZiZLONrb4y3Z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dIivS6b9i1GEGoaDUQalJ1KTjpUjPxVjaUw6dxLOJkwgrmDUQVxOqDM5nM5nMhPRDSpG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nExqpOpVWDVOJU1RZaNcJGrIYppMKuIUVWEpPnGFivlvCkEfQ4qLFgEtxaLCIRsvmp8x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BMAg8nxsOJxL8Da2y+KnhYeJ5BlrCDiCAS5nNzzL8fd7T07sYq3gU3sYPPBLQU4GtKg5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B4nl2ygcWEWzBR/Z6RG9LeYRaBTBjbHFafEUjqBbnyU5j8PT9UCAvUp4nTlY5ELC1M3B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PIiit6olCriWdc+oDA7MyPjEqrmW6lT6YBjZ8qnqdk4NIWT0mqbUqFQmVG6cpuHDhS2p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MYXiESunqp+UXgLclbGFCAt7qoY13CIfNICcSqvIF4KVoWvHbkDI4C6iNzHWKxUeTTpB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mjYtWHA6qinRzlVaiEpUYBDd6QlCkxbUL04jEyjSuhogVBZZU1HF2uFLyiipS/8Arqam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MDXpoFpVyWqacVSKtX00Ls+p/wAWmxWdIPUqKKNQO8q1DUcUxi9EpFKY8BqnKaewNMer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S6ZyCMJSP9jHFQcqle8Ol9CUTdU4Wmhj6YMxDUwXaGLL4qK1h1GqFkg9JynWCrTpmoHp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eFcSPAN465EIFA8VDlMTfY2J8ft1IvA7Hpq4raESpSqUp1ARaU9RUpQa28/JvOsZ1Z1h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DDUMzgqc5iZCZCcb6ipglY5tQ04KV9BaOjp2iLp3YNRqiXqKRXcT8lp1oKqT+pp0UM/G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owgrwVlMFRDLCYzCYGc7skelMOTSMwMsYYvBvdR5tB8RMfVTHC+drQDYwxfLeZqPK/E+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A2ULaf7WEUxjF5mUzl8h5lo0EHy8xjB4+hzB58w2EyWzrynAytATBBzLNPEHyJghYAXu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JhaDzzen/kqGz/KJTMPzUSwLE3WtdEXwuQCMEU1eaigpQUCBfQXygF4/mmgYmmihnfK4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lVQZUpzppMFJKWnTwiGF2ikzqcvjlUa1NS0qoStPKoXU051C8xdStPI1haUhY3ZYGurL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q1P1J4Jp3HNwTZLvGtSFTJ26ICYNfFY74pf1U2LyuVsFlysvAbyojIBcwi2wZlmb1RgR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YjCnqClTrhqnUDSvbHSSktixBqBBTNTUIFo6miBUrUyp+dOqkrCkJT1Y6WNRhSpM1Xo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VWaLRADWppqmzqJfLBmj0QopNY0aYM1lTBLSjylX0yswaDzRGVOx62aKuoq5HTWyr1hK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lk04xGoa7IHaaYWlQ2UsTKKmVPNdQD9UvL2jTTpzUXKLRVZW6dqdMOE4lQZRtNUzqSl5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kJqG9WV5jLc4mHb6/abyPHdqBxUpK0aiwgYiYq0xKxKogCtOkZgwlmnMyM6hnUMWrOrF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dXVzbT0y7U1xDSogZ638eGlWi9Psp1mSUtVEKVQdNTMbRUjD/HiP/HuA2krCNSqpM3E/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DUotMKLT8e86FQT+1T1nE65nWENRZlLwtG4N7wWmCyotjaJv/rsr2lJg0tvbcxRefc1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fZ8dy3EMHkRoggmJg7g1p9vzv/tPrjL/AHX5GJCsELEwQiBbwtxcCcE2DzAK7gSnbBGE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YmIJ1QrcZ3lMhTllK2UCHFL2qKGAorMb01W8VyIFu33TUYW5ZuLXD+iFzFPp9KqanqD5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S4NWpcaY5SpM8W1PxxNQLp5dbJ6VdhTJqcZc5wm0WkGFJQj1PWRamnUu2d4puKqK8xa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sDKdMkNjRFRmcoLFmvGb0Ly1VbIJlYKnpU2nTAVrRfLrdKQQK59S0xjgC2mIRqqmpCCZ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i0FEekFinqR+WpoEpCq0ptzWcVI9AE/jqsXpCdSmJ1qRDjKpp9PaGwD502bWK9LBmK0K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JzUqKpFM85mpUdqOldprKQptpdUQtXOvGOM0lT0uymMM6mnohV1NTpEObrTepEprGpgl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BDSybEk2RVcC4LIadXh62c0w5eyqK1413aoIptL3glN0C1A7lqdSfjmaXxqKYxRypqVb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eaFK4qEIrjKpRWemxFza0Kwraff7J7ud9R8TBHpK8qaYiXZT6HGBWDUsJTrh5cy8vBiZ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9TXlNTUahSCrCJU+S+GQMK/8ejyrpqtLsSo6NQ14iury29gZgsbS0zG0NMxv44Rv49x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WfkNPyIaqmF0mSzITKZmOhIF1IF502lZSAspUepKlIoey8uZR1EHPaYPG1c/wB30BsF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Zba0W4Ox8mU/B8eqGCeZbYxZfY3lsZ9rLmL48N5VJfhYcQLc8GEcDmOLAkmJ58EmxLiU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HqJ9Si5YYp90jlLcubGnUAFW7NUNwptOWGNozemiY6HJLKLguxAV7iICQ1wtsiq2OIKK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c3q+CRPkqrKdOym5YsVepUyjXUaUkrWP9iXEK3nSselwqypePVuFUFbxeSyBTFxC4ho3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qNONqsiKeUdcXvjE5ieatgr1CyUQrUijLOocaPyqMGBAU5G7ViV5i+L8U7R/TFLXpjM1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tHrKqoQyq9zZUD6u4oMWjVYGDtVbmiv9aUkqR9JStToKEoqF1GprYRNSrQi61KVjpHVJ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ahmIeBhSNBMi5wW3XqN06IqViTpqSuDZA1FjNEPWT6dULmmAxzRVquScmWLTatEL0yKx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WOn095Wo3TJFgwEL4udQWjNKQ4rHkCUKIs9IY01HV6i4jK9XhaLhSayvOmlyoaMMZn6f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my2NQqTeK1pcXqND4Uc/8KsLq0XdkVpU0sIemclaNT5WsySnWR43xF43wp+fpPI21Nb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2Mq/JPjsQGlfQo8r6OpTn3slRkOn/kDKdVKkt7FhDSQx9LTaPoEtU0bCNpnENJ4VtLS9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OpBWZY9UuOZp6nThqZz67LQS5lGpzuZ/pD4c3rgiGWhn1zDBCJeDa8vfYTixHp8L9E27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zbARiAJ9osECGC1vvONec3TiOOai2lK0VQIwuChiEKqR+SeJYY0/FUzyqJjL2j8lVu1b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BmnTwhGLI3HktaJkrVGvEadTlk4LBIKrVBfBUNwLCM3Cr1FCwC0q8HT1ARwamqP9oN4B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ELMCaspvmvKHIPEpYjqxTC3IbllUikI1jMgkc5DCY5mpTIl6gljdELtU4ii8qYqplKwQ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LrS/y6nBjSppdlh9BJEojI1KRZzS6YIYDTpkjqiu9EMopG9NgIKd44Zm6JEJUIuTRVxg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6Q1mcUqlqfTerUTTf2VtGFnWrA1r2KsYhwNSuGFFwj1Kq2peqan0yjrEtqtVmA7KNDS6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qYA1yzILpboVDWLltMWlROm1EhVDZ1NQPTQvjWTpjTeKueGLX01HJgAoZrQaYMWpCPSO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qGJ5Stirah3jctSr4w6pcalUtFUX0dIAaghYj8eWaKq2JUDoGpChQ8mLT4wlWmsUDJ6d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sP8AF4O1luH0ymNTZJ1ODTDT104tSD1U08xDyJXq4ry7aSiANzKvmn8ew2Mr6OnUlfQ1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GvZZT1FOpLd1uxlBnSErU7S1501MNJI9FIaImHIoFo1F1guIGlMwX2HYx5EPlajLF1UD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P82y9ghhvPqCCcb354xg+J8z6gtLy04iCN5udxGWEcKOEJBsIYHvHngloSJcMfL4+sy3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Z4xjcU+JVxMHEYZH/X65MCwtGEoS4nyNiZnlGsxdZnz0zDbFgGGPF7FqgKUwLqnqqLY0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wynrYgc1QUNM5BqJu+aLQq8Z5weinleN6gpFQ44uTlAgsbtLXgX+sWWUbSp82ciYvMgx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IPyd8YlS4XExrCVFyWoeVqenSiVFBVVyeiemGZc3F4lNxL2FRbwCCrhKfMrk2ZchTxWl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NRRFpZmre4TJKuQmno9U06Yp1KyGpH0/TlP1KOWxvUqI6jSD06sDp6UuamIUasXlBPTq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LwPUphaD1RUpGmYACP491tUtjqQnVpLcrVUUxTzNkpRqr1ZX01W1Gg7xdE6NqB6dK149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KivdKuENUsKdO4chV6vPxQg1KhpeioDiRDEUmUaQE1FG2xHNKkXn4yLTV8GqlnIJATKd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UBwsY5kIthtXbkYxmnMt+wfbbxUFiPYqUFePp2QhyJZGlnWLU5RwYGALV+Krljo6Uo+N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X01OpK/8e6wqy7g4mhrXWU9VylcH2ajYLXq+lWB2qtZs+Ly0BKzOHmWlLyd/va3qHg+Y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RSBzKpsqf5b7DcG5tsxinKfcEXydrQngAGWloJeJ5aDxF5guJ9wziwl48U7HYAWN9vv6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WNTACjIKCJdY/wAAbbK8pCVai5eqCqoVjkcTE5qYCYWbqYTO8cC6C8+M04yq1ZZpdp9W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NHF0prirXEANjVFloykZUdsqVQmWitzVYGFQq0WF63lYMXLDpslrZJKYyJpsZyIWC0kd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Au/xpU/WwAepfLGpDVAB/sHQ4pD1agi1Eeh6so2NSqouXwCkdOmvqq/Gn6iyC3VvAfXW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Impr5GibpWuI7MIPOlFKVWlKn/VeyuQV0dG41F0fTVB0639q0Lq3SZw1GpRlLOrMnpQ6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VFLM1SrWCU6FTKal7nR0wadTS4R63poatIMajasAVDKdGpZqTY25oZEdKyJVqA1Ooz6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Q1lrVbwXQsVISnc/GamtnOqTNIbkkCVKmdSjSVBq6mQo1Omwro66piTzDKTBTSYFdZyt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ZW9cakVmnZb1UBhfFaDqQ5WOwYMgvSxELqB1BGrqF+TVeFAETExvP7IHtV/kB7T0lcVN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xlzAy2RM2pritLsMqyl8ew9tSglSV/44rHR6Z2BMSub0NbYghh3Wmtp5LUpvTi1SSy3h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UjG4G33taCHzu8tEqMgrVrpp19XjYbjYiHYDYS2w8/U+7wT6i8E7g2l4eN7QHYk2C8qL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InxisIDlDeZMIBxewFS+wZpipgmKmYwACG2IF4GjLkVS0LYrTb1qwlVrSksKrCQBTUw8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JQAaVGCtTtGazti08GopEUXFJeajCFAFoi6NwUF4wtMhg1jLYw1RhUiDKVfSlG0qFSKJ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cjmPSN081uDSvflonitU9almdgVqNawAaOpQhmYZ3lR7mmTK1LGacXqNYThoxwlJiAa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QdSpRUC5aBbLgGnidMPKT4F7vHpmNRUUMbSiP66LjpX9Vf8AqahXUDHqPjhWVbDFWq+B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9RtQqBM1itUvWhBEAYGhRepEBoB2FRNRSNOeTpLqaiZ1BpqQgS8YoGrKnTpsqSsWeUnC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iq6wCdQ1I72dGNQmnhKZ9PylVensv+MZKSjB16rKxCI/kRWgAYusVYrAKlRaj1sQaGo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9jHVkcVQVcmdQW9F5YkFPS1K8p0IaawWyAvCIQDD+sdjAPb1Ag9swqGBpC5UrARDRvKd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HsMqyh8fbrUkqTU6ILCrCDejqWpyhrkqQWbsYhR+Qkd7ysMlbhlPoloUhSC8ZbS8Rthu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va8C2gijkbHa9pfsG+MHgQ2lrmeZ/oZ5l5cg7GAQ3n0GtD48x/KCC2wHKeTeL5HqjDCC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iVKeMRpjzcmLaMsKwWWVPUrjGUvCocm9K9SIBiEUzCx6pWXvOYj+leI9SxW8YixfCGoT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1NCCsHpFuVOU5WKQapqhD1BUqBVVagJPUtLi59QppjDTDBKarGUWswfLkkYAXFC98wZj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bR63oIiXDVLsbSpUKGlUYkKuFvV0ovpNV8k0q8V/FzdQzGnRlNQs1DLKUWoRATVNROm2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NBWCdByyI6PwS3iujF0FURi4lI+vUIHlEKA1cUyrM9StqjjQyUdeM3XlWgxVSUqPXLyg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RpUkFYCq+lHTldeoqOKT1nNUkYHSnJ9Tw3JlCmETVf5EFQoUvNPTslb/ACgZGlUTHXHM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lF6rdMUnqkvTFU01oN1Drh6tLRygUIz2YU+an1qiuVNOX8qhYvTanDL89O6aemzPXogB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FZSdnaqoC0kzOAtqRtSYTGCO+Mpm8rOFn2hjtGl/2Pv29RB5t7Yn+0NIGMrpOpkDRVpS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kUhtjKnjT/H2XdUg1CkvVlclhSs0q6e0tbspah6Zo/yCtFZX2/kKrq4qcq4Iz9NT5UuV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L8V8bDZfEPnc7iAwefBJ2uNzPMYwtMoIDcmC94fl4n1sZ9T7tcW2BIjnKJa3BgPJj8z4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7orYz7HJYcUxGtb1SnyannG8UqCcYQMlnqutLI2xJTILStHAwS5OqChKKkz4tc2CKSgm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5v6UExnGLt6AbxccOmXAVkZnDTKwDcYm9+cAStO8VAjM4ZeQ33UprhSS7VQFL8It8Q2M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wIKLTLyl8gfVVU2DdNeozQBTKqgSibjpmYdQvRNOBp/bZbso9UqAStxKdTFWcuKIs7sm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06BA5Y6f0Sqbt02VdPYgpNO3LsFjVbnO0pu9jXURalyUZiA3UWphOsCRRXp6Yqr6jGyV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TqV7ldQJ9LzNMtRZqP8AHRU1alMKsD519TXCqmlapKTrRNd+oyeXDXoUzUqEVKRqepqQ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lAQ1EKSlpQwVlxtriLaTFV1HqmipWTXN/Xp9QaZsaxHojaeo8OnYQXuWstVQTplDUq1I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VBeLxKLiURZa3qBqII3JXTm/FNGqq0V49ZjKa5CsuLUaTM5ovKaMTVUR+ISWIHHNx5qW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LS4hIuCD7eoHEB9xvkIIgBFXTK0ak9OJVtOnSeA1qBofyF4HVxUHp0/x9nXiplTJpu/r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0+nesX/jVxraWrT7KdapTOn/AJC81mFUVQBKT2mUdJS8b2hlo44EXlV2Ow3O3jsGwghl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xteXl9r8wzzsTuRLwbNfaxloeIYYBxcWp8xZfhviVI2+72nN2pwqQBC3KWsPL8Qcl4zg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MJJOMvxWMSoGViCISDKdsE82EUeqrZ5TFiyNA3CeGbJQsNKUv60LghVGQljGMRAQ3pAe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T/ZVbIIXU/MYGWwDrcAcA5S/oyLDqc/7Ws1RyTYVF09LE1gpNOwNG16nqlJum+pfI6NV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4Zxkr/J19FAcVTZ6CCpMcJUvdEwarqkwRsZh1WdOmfyQ6oWRlr3lbgUW6gqhYrws9qJy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KrDJ9OzFUxNapUWLzNSwwo8MmoW3VfqioJq3Vpp6OYFJFlv6tW9005s3rJ6BEFG4BwR6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nc65cZoyAKzMsvd/9Gp9Wp+MtNOusZ82StT6bC9RV9GpM0hErm7u/So0wWiqt2IVWqWr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5Qqos1ZZ5TptUlMMjV0PTJIlClktSkgjrY0GCOusQz8lGmpp+pbrU802D5fj1JdkhESp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j1jkVHEuHOAxAtHX1EXWovKD09efkCdcTrCdQTMTMTOZzOZmZGZNLtLmeqcyxmJmBnT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iZ6xOqwgrQVFlwe6qLqUMxMt7b/MQeaXx2bTJUlXR1Ei1mUlaVadOrSi61gNHWRx7B4G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OnNMVSnSZ5pdJnFQKIQDK+iSpK2jqUzvkYeRiZe8WmzU09grKfgeN/Epm+312iWvBxtx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Po+R4EuIYCbzgn7MB7AeId/JMHi+3IhMHqmMHEBmQtjwGMyvAxBygAAd4uRl3EEx5l7t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Ayxnpt1AJ1PSAWOpM0oXGwhRYAJbnHGWyDAYn40rk3CrUtE4pBIbxOI1ycLTiKeXEYYi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ZX5YGwamBSp08oHwjPkPC1f8VGplALCpVxC1YbCjaXiVLS3ViUyjVKvpEtdy+LBbqb5B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rBTOT0eMh0gLu7DGmGCpRzLBVC3gUWN6gp0lAqp66P8AWCBVNHSylSxNUDFiVlPhasNU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knTuySj/AG1XOJdQkqVFeKxDm7xkdZpVc19YP66WmGFOmnVqgILliXqgurLFCORWakxY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tfoVLaNcV180dLKaiwp/a6n06NeNT/jukooAtekhalanKtbIVKJxpnGUHUl/7Il1pmsE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hoVMbTTUc2qWSmpASh6m1HKU6N3HpGpJzYXAmlRXZaSKzDKNTxWmVtU1CrUHI1XEBlJr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s1fh2ylMEHrDDOA5RyylyWmTCGhOiZ0mmLCeqZGZzqTrTrzrwV51lnWWCohmSy4nG1pb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c6cxImTiCsZ1xBUBlxtaWlhMFnSSGisNBZUpYxmxnVEDAy0xM/ELwaJp+GZT05UdEzox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lbQMszqUSalNx0WlPW1KRo6unUnntq1BTGo1JqNp9KWKqEXU6kKBnWNDRKFRQg7CLytp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hbsvNFqFAqJD3tKUG5lpTHE+u8b/AFsDLGDzaDgH5DyPB8/7c7cS21hs0PYoloIYsEMF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sPyyvF+R8kxjEN4SJa08lWGMZbBbgi7KFhQ2xi+AmUt6lEU4ypy6YqajWYmXl8WqOTK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TkwngOJSN5UPrPM8Rmi0ixCYTO5AymcD4lyXiArLXlxKgyXDAKghxEEJWYeoFhKmIRvk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Rpw5CR614UYz4xrsWpMpp3SVbvErDA/5KajpLV9datCRgjWics9TilwlxlXyvmtqda06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lrOAQuJYUxkNSuMXKVJhKlMKtJ2Knzp0CozY1srnU1M106f26tVFKmSZTL3AVUqsazmi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MkAzRafn+TYY0FC0igc0rdFKQY16IWUcM34o9SplUytpKvpq3qH8VMvxKZGTJKtKq8ZW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FLG9UKsr1C0Sj6aOlLtXb8dUrGotRjNKEuAANTWVQxmiYCak5xWOWnUAVbBeul6uo9P+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mqVTNNXBlaqmI5NbGU29L0CQKMp+hxVULV1OULBotBmi6S0dBGUq2cpMIbRzizU2aeuZ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XEyWeiY050knRWfjw6czoNOk8weesTN51mg1Jg1Jg1UGpEGoWdZJ1VnUWZLLrPTMRMIa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IK8FVTLg9p5jULypp4aLLAz04mpEpahYKgPZxMhMlmazNZUFJ1raRYM6JGoRw1HKU9VW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aeJX1AQM1TUNptKFjMtManVXlGg1aUqIpj2a2lp1RX/jmSOrLveLXYRagPaZ91Pghn1s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O4gi9h2HktBsTF5n3sZlwIIDyNmSw2HM/wBZeCcweYBL7fd+SpitYmzEfI+VYCIcpw0a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C88zPEE3nmKLG8CXYARuG+z5psBFOVd7LGsduqLG5mYAp8FkuDYK18EEyEVBaoSAhJnm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zOZYmYxuJmMFIEJ4qIWOJphWjeoY4RqmZoqJWK3yezhnATk+KsokXD4i5qyqtpRfh/UR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VUgzGmWqadBFqsq0BDSBlVLLpklcWqGUrmKLNqR6KYW5xtRtKvDo3qdQIKpmYWnQXqR7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g4gyDPVutT46L/Hq/KWM6wqjpdI1Dii3w0qi2qqBVOpFg2a0fmdTUwqu1RqLXpqCsLFZ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CL1NS2Kr5qVMpTZ0mmwqLqFKVcx06FTNmn+V/wAanjZUnS4BdmrUxgX50dcYau9SpRpY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tZkMoKGatR6Z0lmatTTK/TTUVWqFdCSgosD+JdGukKgw3WIuYFLiojKaTG6oJklMVazV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NQ8/GqRdP02WxFa+GR6vBDICGupNcygoY8SwmImAnTE6KzoLPxxDpp+MZ0GhovOnUE/s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WZiFlnoMKJOks6M6JnQM6TTpvMak/sE6jzrtPyDOvOsJ1VMuphVYUEsRBUYQVoKglx2N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PGBmEWsJ1Zm0yeHOZMJmZkZcwXsBePpQ0ejUSLWnSR5/dRh1zEUL6h6OnFMVa/SFWu1U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tma4K7VEx7Q7CCoDOIWF5xla6z/UbGA7U+ZaGW7BB5n3Ly8+xeGDxssvwsYwxR6YOYYg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MEEtAeby99hDuPP0J/te0yivaZXKGcXe0+r2n+wsdvpVMPA+rHG0WqwN5e9Q2tZJUp2C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xiKJYAEABGInJCrdVvKjYm86jEFrAecpeJV5IJjGEwGEw2IlrRyAUErEAIuQFxKn+IUo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lqFyaolhTpZilT/tr4inTYAYZJTXBmzJqSjTuWprZaS2dFvdsqif1hrBHIFW8olVSoc6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+ouy0UANVRgGKxvirWa/Uh4l8wlMoouGa1V6yLhgwgp5JQKhq9iFxEur01pNTlOV6dMr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rthQZailalKKr6h30qBEp1ZSqKsTVUwa1KnWp0mFGrXqo66MEt8VrpmtMVaUqNUqwJxp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2oVDqKgqn8drUPRV1FQAUWtGrvVaqpVadeoJhUjVLIeXoUVwqutMCszxdHnK9EUoq/1O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FWmaD1NQ5IdnVmClNWvTopctK2MSnlK+lAUZJOs8pPnE06SuhpEFmOnoLLWmrPOhXmow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UqVAaRDrytTgdPKOgU0m6cbUr7thMVnTWdFYdOkOmWfjCfjT8cw0GnTcS1QS7zNp1TOr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NIzpUzDp1n45nRMKMJaXjS+2RE6rTrmfkGfkw6q0qay8GolHGouo0hYnS1hGp11mdUQa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y8Bim0zMU3lTSo8fTvTi12EtSqQ0nosNe2LVDWfSUAvvGOuT1xwh5wvGUjsuRKYzatkt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jY7A2lPYxlIB3Wfe94DwTL8RZaffEvaLHPq8z6gMXmAQcRBeakWf7+pe0O/2PJ2LcIL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bHFgLCWvAPTF8sLQchfLNaPaxNl5l7TK6/7MggR8qg58xwBOpenS8oiGOMFx9WMCmzf4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kqXJtFWxwaEC9hfxAVMLlh5CjlgYkPLMxVqtyqCXYxjlEbFS0Kyl4ZlBZ8RnlE9JLWJY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UiHllAswKu1eYEkuUK1eKdYmOLNkAEbKkqk1WFjUa7LzGQqSbqPTHNjT+OpsSpZBmrwn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YIuDmpnKC3JRVNRw1UdOotJhRFZuo+NPDo+mnksSi7gtWoynVDJ0g9StS6cpIzxaWFSr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ltJVDLrETKvpwqCswpUrXqBCEd6TVNYaiUqroaVex1GoWVKhvpdXxW1Quqh6i6PGVxVp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1jTf11a7LVC0GlM+mt6pWxyWpXxJYzQ1Us9dVVm6ho1AKdVrPQrlI2rpyrX6keCqbZkw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2VqoLqRTp1KxZm5lrTTugCMCKguatP0UtRUoz/0MlUZlai0oD1DYIH/smbU3esGFGqJX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qJScx0x/YsJYTETBZ0lhoKZ+NPxodOZ0GnSqCWqCXeZGZmZiHCWpzpUjOik6Aj6cmfjV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P4Qh0c0qsm1oRCimNQpkVaCrLy9oGuFggijepQRxU0bqSXWXBP4zWpaurSNHV06k4Pu6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R6Zi2am9LkrbcG0c5Sn6ZmLCU4Nj4+zxKPxOztdd7wxewT/aWuRxB5im0bYiWsJ5iQRR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E+r8+WvveXnMMvxS+MvAeOCieWcQKLXETmMeWaG5iqYtpjeG2IAu7hRaKYeZkMaDAB75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WIgEY3IPpuxZAbV0NlHoUwwwLGuhzyYsMGJi2MCq1ITjCwjLjFE+6hALVFga8vjGPoVW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9ORMVLSol1AsKSXmIDWXGoElM8PnZQ0VipqE1JSoq0fhhSLSlRBirjUcZQL6XYpKec8w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YGN3QsBXZRyZ6ytPhqQyLWVGKFaXJ6dl+EWrKha7C5p/11KxUw1ARTo2DW6VGkMeq2RT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qWy/JfFKjmf2Z0gMdQqPKVN6cd3YrXJlXNabSmCS1NgL32VWqGnpGLanS9IaVafTqoGP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mqfqVBp7Jd8iXSBS4pgU49UhepWVaNfOV6dO+mrrTGq6VY0aV3FMY1V6dWvU4SmzswIi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KDVYuixFdFU0wWlJukK1fqAqIRxOguLrYynWwPUzKFpYYuiSmtkq8tRp1Mq0pkrFXNvx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5SnSh4Go4/4dpiJiJgIaKzoLDphPxZ+MZ+O86TiY1JdxCWgmMvaA9tb4f7AXmEwIgMEX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OrQgr06kfShoNRXomjr1eK4IyEy59jW07ip6ZS/uVqLJEaMwvwYaV4aZHZlBUlMgn7EP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nPHsCXlTmKbS8/1txALloptBaxPJglMWiCeZT9Mtxqh/WNl7TxspjG6wcAQG0JvHe0Qj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MX+cDWZX5e8RTYf1lnuT64OACDHaDEz/AHNofiBlK3ES4AeXF+FVDy1XBmfOL8WW0N56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epyMLCxfEWUhVyCek8PKvC0qmNMDqRqaLMVmDGYmfSKVlRsiRcBbwsRGvYKQSWD8CC91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pHoV7mLUCjJmieM8RS8ow6lbmO2KXzgxC25PypUywqB1nSLM39ZLnIqLekKW9PRN6HDV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lBiY63BsoDWOEChpWtaimTkZRUtMmpGnzGJt6sgQEd6RpjpxHpJPyEIOp9NMrDURQy9a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Meu9uhK1TNrXgSm1Lomm2l8/yT8LeUG4zua1NkbSUmluNVZZQHVlQigHe7af1huZ08Gq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D1Kn9hlfE1F0yEXRJTo0yBxNeLzRv6al3bVgX0ym/wCKzz8T11dNjOi1gIchFTMvpHhp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5LGJy5cRGAqGr6U+RW8ayR67CBmaMwggqMI1WyqBUb/nWmImCzprDRUz8edEzpvLPOZU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OdOdMTpwAzmXMyMymc6lpmrytpEYEVaBGoBDUqbwGrSlHVkGnUV4p2vL7Hci8/kaEpKy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nUhJMKXhQiHjdSQVrmI4aE2GctAbS8GMFKm8OiUh9ERHoOsa43XzB5jbLL7edmE+/qf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8QeVF5WHDD1Hztxacb+FPj/VAbCEwHmtKfMxsBL2iKdl8VFtEJBPqmRCnkwZXHgJfZBY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cAWJqWnSIAFy62ifJqYIYjqNGsIkrcTiwsTaxYXmECiPTF8fSLrDaBiGrVLmktlVY17g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pLG6hXKIqjHNukFlSmY1QyitxUpiWsq1Dep8bFIXMpvnKq3nKimbzjM3JtgAxJ6QK4C+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szgI3wp11C+uqV9LdQQY28keai4QIJ/vWObBigFZWTAQIsZyZQ8NFq4TLjqnLLqBadWw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lCowXSmNRcN8ZQohw1JWnImj+Dcg6XIAtRqnq6ifhsqBS70tJxVpWSkGpFkao7Vaaxzc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zp3PRqapmIplhQ9Laxw54mnZzHZkqFkZKdVVlSzMhxdK2LvWFqnnqsIHOWn1VJVq6unZ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vepo6rCiKawVFWdQs4FwZ0LvXAVNN8xYSsocJRBfU6VBTKsIXsKVSxYQcJRS81NbANUZ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lOgJVpWDA3FMmBSi/wDZxEKLOms6SzozozpzpzpmYGYTGYiYCYzpgyppVaVNO6TMxAtS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YdUzqmPXYn8p0P8A6DAj+QEXXoYNXSMatTddSuDlnguZaW7B5rIceIrKIRzaDifxg6z6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9LVpRaMekYtCvYamqINSYKoM4MeghlSgVn3eX2fYQNwHl4fO4n2iylwft/Kyit5XGJrC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8MvsDDPpfHALtF4FTmJwovD4+zA14PkWvLmNkIpIj2YTMGG4l8Z/rlxaVDc0eQ7kRfXK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i+iAkyr/AJpaA2b5Q2IsJVDRSbCG8FMvFIBquwmV4nxC5Vm8X4uBDGAxAFqohvZKfOYV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FAqfPT/CofVlxiAMmyA4qJKXoP2z8L6ixtNMRfUMIpFurLidTI1rTC1OkgyZRhUFm0ni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IDMCDy6F54ZaORZVpxeRwpquBTo3Y9FbClyVs2BMXg06dKoQFQVahikYoPTcTTODGUiU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01pGpU1IxbT1AEFdZT4Gq6eGlAB1DhKejs1W3GpqqIzenqtNOgJ1VPCekzTJk4QKupQA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R5SrRRT6Up/jVKsq6c05+PxcK1Jeo9PToorUgyELe3qsLW4A5oEqoeo1ZeBVayMhdghQ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1XlKtH/tCKadRbEP8aT41NZXaUnDN0EqI1EKwWNwmTiVELTS6cIH1Qpvc1CotK5vBSCz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AIS0xEwE6YnTnThpSrpFaVNE6TOrTlDUIYLGMOP9tR8kPKpTIsqyymfE24ISVEWxLCZm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OzQgwGfQM/hPlVb+r+MrFqlWmlWnW0djV/qNLXYrVqh2tedKUNG7itpKtONUZYbMWBWB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0O9MRPTKXm0byvlDjK/qGrXknb6PG33lPM4gtPq9lMtydrWgJM5WAZEKJT8soiWU39Tr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EVhEXmpa+JaYm7CxpekVvlp+DlYsZYFYoLwRED1fEYmWg4nJPShvGYSmefmajOkXiM3D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LAYM5CAHhoROVc8iotp6qcsLPRBlvT9vTsKTlTa5qcH5KqXY+idW8QXev5WmxlQAKi8t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iizVsMV+b1Vwom71KqhKhu9B8Y7jHzKNYIKrhmu5lN6gWzXQi1T1MlrVKLXaUvQV5GLs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WtSqCouVIXlRQhuWBpEwA0n6qlep06hqq0BvNQ3TV3zIHEXUVArVXeU6vTXUajqLprI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ONJpcn6QtqeFCkvQvQK1EYVrSn8KnOpY4K9S7M7EfkEUzpnqx70yVUnT07N/ozKJVCt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o0uoaylJRfpv+bTs9TqQ3YilUsHekpGUXmagBW0jWNd0M01XipU46lOVCGgHqSpildiz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MKii4AAZBKT85rZnuWe4RFIqoLf8DE37WNgrhpeZfp2/Rq0EqSv/AB5WIatBib0T89UL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K4qWhqCNVlyYSVBqXgaZGCpM7hTcZtNNU9ZCkC16lJZ+OCP4lcGr/wCP+M+RqETK81Wk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VG1OiqaZuZQ1TUjU1hccNHFMQgRknKm8++y4Kmc7Ac0xPJ8BTcQDleVdTNYPR1LEONjC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n3UC9O/pXYcQGAWnlVyApcBgYj4zMXqEMBV4Zxdql5yRjaBzY3tY3H9cIMPzWOoJ8OxM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YQeorcPScCPUFy4lI8XjVJ5GECyn6T1FZnIaVvTNMoIteNnMebkKDeC0Z/V0wYbqSSz1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G4BXJxk1NLEyoDA1kPCachpWxVqbizG5zQJfql1Ib/VfOYIIvPiKn9k+6C5NUp2OBJ/H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pEpclkF6aWRyAVcFRVxK+pUN5UNqZYkhRMTTlFgQzYMXQzI3KCqK1E0pp6/Tj1DUb+zC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6ounFSVaHTqZBKVZTWVRd004FJktVaiFp2tBzOk2JBBSsvTwLNTKNFZacqasKBUWrKIS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mvSdaglDUvRi1A51JN9OOaoNKaVurUrOFWpg8KYnrKA2sLDK7V19KUCwCYM/MWm1OPcz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T0J+QhFWpKVUu1wFr8kNjNPZmVkAb1A0aeNTz/to2BFaqMTVsWfM0kyIpWiqJVwEaCYF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/jfWrr2lOu6MuovKbxSD/wAVqatNRwP9tUP65acidRphMOOBKi3W3bQMPpbG8zYTqtBW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OqP9P8VHxlotjKaLnVUFKyuzUaQtraKZEYlnaNzOREqNsyd1OA2nO1M+ojEUxz5KH1bL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csBDfHqGZKRLRYfMvclY0tzYgHwG9INtspTBENQmWgtLLieYV4I4pfGpeIIovOBKnyR4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C4ZceMMZStKoUlgMUEA9RQE1QolKwQ+DjLgQz/URkFrqgsKoxwlJ2l4VN89nvAsBmIZ2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iVRjgoOX9jLlLc1PkLk1DKYtOiGVUAarbFQGgTpyxYLTIj+b2APpa7D4LTp5MiqkqXaf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PF6gApoDFPr6izggpGuDpvVKiikK1U1F01NcXVFNd7wGxoEVKRp/3mnjOsKTBRXFSjY0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MDMQITKFSyY9eV+ospVPTyrrqlCIQ1TU1AZY20y3meDV2DnAzShUp6lqTuOmsrurznBa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aRcSvTJNNuk1V+odLT/r162XRnEKprPqdIFVVyf8K8raYIF+VVvTSHpflhcTSjOFFI1V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cwaVAtTALQF6tah6G8gXI0956aI6+dRnDSpRFqgmjqKAtANDpqN9RpkUUyELVySeoQlP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VlXm4bFahZj/wAQxnAGq+bLwjWakTcSmTb/AImuNoflWW9E+Rt4gN1vxUvkrER7NDx2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qDnb7/huF1X+H+K+NdxkDdEHqvC5sbRqwSVV6kfTGHStG0rRtO0xxIOzC8It2UoeW+oO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cVSXvBFjiykSrw5F4IzcAenFhFczqiAg7DzlL3OVp1JkDDa5n0g9P+gjNkt7ReRa7AGW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KJyXMS9je9MAxzxRqwU/VwIxyg83jcRfEFzCLObWFpa8RfVWW63xmRB8KwzNGmEVoBjM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awBF05LC5engbwBrleEAmBJVcKjtLktaxc4xF9KqlmYYjlvSZibszmZGLWAHpc9NYVxK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axqPeUnIPTvNOv8AYxxSobs9RmlBHIKHJqYWDzRsDqUuKCMDVOUV56o17oBlZcKQCzgt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o06jktTD1ZWRac/MNqL9QdH+zECmzVKdTq9YNdGWkTTYWdfJp0hT8TT8Ix9dKirrUvSZ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pimuDSz4hgy6MWbUuAlK7NTpsHq0UZa1PpvRcYay7Cm7Iuj5Di6VPRV0tZXXVvamn+Qa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00zFKteohXS2CTVqCnTRlSghQ6RhVRLLqVwbRi7lbrqKWDp6Go1cpWp3VvVKJFOPqklWz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Xl9UWLIl9PR5r+L2lOiKkNDpsbgNVuEpBoEA/wCNqvhUuS0o8SnYxfKjj/ifyJh81ahC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kEG8IuBSjU7KZxOJxGgnUmUB26L2/jKf9WqutD+N4puFaYgBOJwYV4tP5E/26Ako9exD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WvYy7p2fdGoabMwMVo5vFbGBoDLmzfKuPVbluI14HIjGKeLCKObkFavLkEQ+LwHlvF4q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GOON4PROchlZbluSCuMS+Re0yvCLRPBcTLmqYgvFqFGDdSfCJzAJUJsgGHEVrCqxlEFo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xYCcAtyq+luoTASS94DK7jpjgBrTwA2UcEHqYDqEkoMU81ssqQNUqMIXVi7CwIlVjci8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kSwl7y3H2aSkFBfLhSHlIBF1lQNBsPK1jFF2q3BJBCrylUJH8VXExyGncUzW1KEaaqL1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9TwqT1RXZT1GLLkFpVEEyFQtSALB6Ks5fbSeKrYMtZHUn1EAVKlQXXUAJUbJ6bJajS6j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5OrCjK7Zsi+nR81NU3qRwwVTBRvUq2UKcylIIeuFq6nUAAuakWjXxaoacqYtT0dsdQ+M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EYVKeJo6oqrsas09r6ulnNOzU4GE1tWCobUK4wouGapXCzVGo00K+iaxgrM6NKDCmFPW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sOmM/Hp2wwZUZ5p6JJraRMfxnSdaoJdnmHqQWW95UPBTjqGnBWsP+BkO2uuSMCC3mlK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6jCt1qD1nYWamqTgQNcWvLyshG/EbYi244lPVDD+MYFa+OGmQLTIluV8SqaiupJTXm9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4htKpUSt86SZxqZXsIvCpEDQNtba8ovtlcVOJSa8pnmVPNf5MSDlfa8NjFFotO6FhAY6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IEPxUXliJe65ZSxEHksVN+V85sFV5kxnqslZbWBRYW4tzwSMWlVcRjaGJdCxJi8QG8ap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2hswT0xjemvphMVTZeDjeZYHlyFAlje94OY6q0wWNTAliZ8Yf8fLtitiWVaTklgDHHSl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wMRLXlwCB6E89TGUwdmpNBey0uccY3nKLTtEuZqPnpqSldVTCy14p4CkNWtOneKkGQZ6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CkxFMlGd8oK7WpepmQNKgtOneLp7np4G+cahaU1HTUmnVbUU2SwNTAKUss1BJmmHpqK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iolTmUxywakalRngPAJuSzzFr8gzTLm1VDSPVbCi/pepnUpUgg1OoCyo2TeR/H0hafyC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LVpRJzqW6RNS5FQxaqgLULCoaqtpKhyIvMQpr0qVRXXGaWjkatPprpAXbHhCLtwNS4La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RoCmddUWaIjGucitNZUxtQxIZ8IMmgmpa76e8Xg53hNgvJq8TFnK0/8AgvTDRFt2vSVp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lmAH/G/kfm0X4ul3dLTp3GBE5WMbymQJ1LF7GUzePQ9TUiIRaE8RPUnT7P4hf6Nf8dKf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ohLt8dZ/m0P+Flhl5WX+yr89L4rD04zHsxuKewO45NN7RhAcpjjKTwTUH16jkGWl542B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CNyEO3Il9hLHFbCJa7HGEkxOZjYEAD/UPBVALOCbAyk7LGblsbA2l7kWDVTlE5jcxRaG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49VI2W2a4c3AgDMQYTaNaZ3mXqyMqcnK0LNle1NAGDDEX45xW7wrxzdRkCuE4EUZNh6b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KbGWCAsGbwytkGprYpwocS0uY9gOpEJMPMPhATK62UcyhUCzUuGFNCyIoQXUisLzlYa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UafGqYWoVOXtmw58Ci9pRcF9TyyZXpeNQxLacSrVtBVsGqhwOQBYtQJREJetTAFH0U2f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rFEuWNJVjG8dIF5emtpQp+mtQJd9IFXTNhUNjK9XFKLcLSRpXqNTAMVLhvOir9NjqDK4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SNUGIapKHNNakqEGqtlThpXfF6WoXA10aVfjpnpMr+ltUbzRqQD4Vj1K9Y4NWGVPU2X8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ZMnkviFBZal8hmpoeufTTUU7yillq3yqRVLHCooszkIFlSpj/wD8j/I/5DNNTDpUOD1G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OvSM6TRUjkRcoMhHqG+9CrjMwZdZ6JZZ/Gi1P+RPGm5okQTGWhhPp1P+bR/4W2IErWu3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43tB89hsJa8prlF0pE6XFSkUNJwUqcx7x/LbEbNeaBs11enKT76FSy03nRcQUXjUnEEE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VaJ6QzrHYQXMK2nM8zlQpa7cwLaBcoVscrHqepaikNcksYq2HGS3VGZoLlab/wBaGFBP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qbfb3WfIMwxprDa1pnnPEL+kn0JUN2VjASChlQHKmvPVsBzPA6ZUMGD9SzVWDEqGjL6R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V5kxiZmNwyp6TUYShUBjgNLshqViUpgEf7A2gYBWu5eiUicT5mpQxLIMKPBuLZEtUS9P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FQARbxNL6jXZbrVOVSgWgZlgps0wnSXCkrdSv6QuqsEqZVdRchq3op11AbyjFD1c6eWL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cBaaAmCjYMlppKsqahENWu1SYOoGpXGoxc0ic6bAjWj0UaQqBmCI3J0iZuqBZqf8YzaJ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S0oKVlcMIcoKNSz1GCo5xGk6hfT9IFEmbXZ7zqPNNWVZU1az8lnqIvGpqqFFF6qrSlah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AXpsDQ/sLkU6a4vUe2PUakTXZhSqtKrAyh8SLiuiq1EDGuYrcvV5dbzOZzMTIS4l5cf8+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+qRKjUEl7xWsahuBdWDZDqss62UwBnCx2J7acN1KkGOs8HQf4P5CaX/Dmc6rQahxBq2n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LPQYKjmcw/GsDb/eh8anxHaTFPI2sNk8iKcHgjzw3kVf8loymMhWf6+Zjxp8qVVrOooo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MY3i15isKLMFhoidOGkYVOefD+mGDKw8mXnMVjExIduKdVgXrXKciqRkjEMKmZXyzXhP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2ppzLWXImWNgObWgDGC8vygOdQAS2MPMKWZTwOCwMpWVanJooMbkMeZmbrVsKbgxsbWs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ixupXmeYFKspAlSpcrjZuWTKNfJanp4VeIgIHylYYjSr6an+QnMAHI3QdTKMPUiNcs0b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Jzen/tlYKBaoDemoMYYzK0UM8Isc3VVcWpMJVdcXrFhSqGmdRVDihbOsuDac5ipTBC00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PqFNKlGm+LmwV3JPEV7U78rT9VRBNPRuuqqBEVuSpgtdK3TlXUGoEqFDUbMym5puNbzU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ag1tGwQuwhcMXlAh0/kaXGit1QBbWsxhFpaMJoqVMrqNOjq4syhZTFbGpTqZBhTpaeqO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HjUSgqszBWZDTqCah6bJTprMZW4lDxUcAYK4UhJUGcItFxxquLy0tLQbWltzcTNhPyCJ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1BOqs6izJZx/wSB7TOihtZSWN/IoI38oJ/60/wDWg/lRE/kqZlPV0XgIPsfyPz5x0wum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lfBkKwHFrK4CqsapeL8qydtP5VfjzMiIeZo7rR/kTzQ/wvSdTkeoZeX7rw8w00MAABW4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GWMIiDncRfKSof7Ua6FpUaCKxErg9VMJVtHyx3pMxamLJKUBxNcAwHZoIZ42I3NEGFAY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nKxXmYRiAJkAnkIhBNPEs3CrlAtob25l+EIlyYgsFblrkliJkDFYQYiKQTUIlX1QU7Ru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RyBA7QG0WmGmGLVACQFVSPTT5Rp4jPiW9cxvG9ILAS15STmqgulO5RJkyMeSrBTYvGW0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5pUslHy05QGteIwxYMIpcKhyerCl51GEQ+m+Rq0VCUaUcgSiwMekCGUg06BMICCkwzez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TlOkDK1LGU43BqMWGibE1aosXqA9Z4itVJDUnFcMrLUvSD1p+ISKtI0mpjMGngcTbC0o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CtZfMdQApCimmbPpGlPTemouLI2MNQvFBuaNppmujBS+psApxi17ynSZDqtQWlP0t+Xl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L3mkqU6a6rUlpTGRNHnSahVmocYfjmvD/HcOlSnKYKnINKhGVK3TrIrCgVAamjyrpFMR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lzB1M6fwri73UQqjSvYCkgY7D2bRqQMNOxWNMoFvHW0MuYm3M5l2mTTIzOdSdUTqrOos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EXg476tUUxqf5ECVdS7ksdry8vLy8ylPV1acofytpS1NKqvb/IfIHj+OVc/5rTpTqr5o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yETK0pJ1Z0CjvS6hwKiqLHdeITymnXFqF5UXpvov8OtoF2pjGnK6Y1WF5hMDCplj2X2v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mDPx4aJETiOhJot/Wzck3gOxAMaiI+MPi8teYETQaa0qLtSPqPMYRhY/bDiX3v2VPKqC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1oKFjWpkbJ4vhHaJa1WwitaGrKdUMGCy2MBIl7AteA8YmAzImWxl+WGRCARpkDPE5ZVQ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J5EtaXBmKkVhiV5i/Gpwx+WMaUZUPJ5hhU3UGEMzYgQ3WB42UpQjjO8PLVQqy94wa+Bu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zICfkLMRULUSCzWpo1o3mj6oXsSgIzIlIcVagLM4VPJoUMU61pedUWL5v0VKmm42pvhK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N1tvbnTAtAotVxzp+liiuvTCaio4VKNVUJ1AtWZi1A+qu95SJJrD0K5AHqmmpgJqcSFX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9NvyFxpOCtUXqLTLGpp3VUazVNRkmnqgIajZCizxwQaaHNB6dcnIlCi2aPiNe4c015Z6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16CqtNWYaiiiih6xpx02mrtF9SGq6sKbGLWwX80GevMZwBzDSaVywi8tcIBVzZBZathD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Gx9xhMYVnTii0YXj0zBTN1BHeRDGWYy0KRVltmdln5DxNQ06zz8h4NQZ15+QJ+TTnWS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vbuJCjV60IK+oaoSZeX9gbI5U6X+TZJRr06wO+vg+TVJqnYurWgqJM1jEY2uaOl4en0W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hlPIcYt9bU/NM+hmlb1VNI+K6uqVrobpq6mEqnId9hMROmJ04VIlj3Xl9hzAl5jY7YiE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SYzmXMIvKlGdJ502lJXZ09Kt4vAbMvgiVNvp/K+J92lp9fVb43sdO1xsR6rCNTExjU+W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4vE+V7ENLwsTOAKdplOr6laFsSWguxpsZULXCm5WWsFPpxEb0r91LNCbLTXJnupqCUy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KkxrymLxV9K3lbwnjmLyWvLhS7BlF0nULRqy2BaEExbSq3TiHNSLCnTDH00wxvAJaUKZ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xLgtKfolUSn6o1NYXsjq0o0iweiUNOsrIyoQqlm/HuKVPBmvMhjVa8pp6b2IqmE8hrqd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UqOEV2JdWN9PVDJXYB6Hrmookql0en/a4pqBqh66RxarXhIMDC/WdUNRiWeJUxepqC4C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SnYsKgR2rL02NylLJCLHTj+vqFCwbKhyAJqTkyJi9uD8a3zpajpqzU6i580LKtc/16UE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wgNpqXJalWIFJc2+3KhanpqUq2c6wDK3pZpqWyalpyY9PAOGtSrVAeWlpWpxAbqeIf2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CdOBYyyqpuYDEMYXirbasLxkN1hvYs4n5Dwah4NRUg1NQD81xP8A0DP/AEINes/PSfn0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tr7Xl+y/ZeXlGvUotodetcbaz51eCnM1Xz3XkigQ1NuKgVoi9KpVwsnAlSzQU+E04YOu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MauXSqF6XxqLeojejWct/p7Z2tLQTiWExE6YnTiLaNUxI5GyrNUbLTW5VZbYy0tviJTX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D5EcRfNovYZqPjiSKZxcHZoJ5j8QDKHg4Ezp8V1wba94rxZfkGAxWvKpIajWmJeMCFRr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uyxSCL+kDIk4yoTEPrqGK/LN1IbqQwaMl4OILmFWBUcL6oKdirRmGT8wrjKd2j0oE5qo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cY3fkT5T0g1VRgFAlf4U4fOBjp6OmbJUAS+bgik71A008qNaU6lwhIIuWxvKi/10HFqr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fGLWWVH9fW9DM7laDQlVpgZkaKyuLE8bUFyqU1xTU1MW6hqt0JR0/NWjYU6KuMelErgx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q2K0KIqStTwbYVbr99L0258RHKNUqM+1Llq1MYlGXanWstBeo9QBRVtMuVCpA16aoL12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o06LWI4WIpJoi41LWFKsVIe4vzXf05uzjSFqeno4SpiJWrWlGqtSVFFnJViz3o1AUqtw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3ICcVQOOJXaIQV9Q/dteEGYcqNyN6i3jL6ujFW0BAlSpBUh5hSdO8anMLRkGwmXD+dgs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l5fcGzfx38jMgRrTzVmlea3/ACTzKNC5aiEPmIagZR6aqB6Zh8U7tMQpfkdVljNkdOca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jaN0ukvEr8m/9ftn263Mo/4oJ4GoOTU1tuO5Rwh7GF5T4l5WjDZuVX5lYBbttwAL1aUU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X5ZXVTb1RjaawXgn2dgxitkALkkCYLg/yHEo1eCxY8XqEWXmFsQz5PQBEc2nhcSYpGFP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qeBJyCrlC1lRxY8G14yEQIbBjAfXkt2e8xvLhR1RFPqPqOMYgCr5QXdheA4xxKcvKpMW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HUDph1QYtWBMp2yamk6amYhYWEJnUYNW1oAo1lIpEGJyazhY7oUXlumtqeN7CVOQ1MrE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ZaU7oadcMrC4pECqaqwPwxd5Rewd7msBZAxNhYDhVBlOyLXa7BbxhAZeUXmoIzPMG3Eo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amxWF2crQZy6FDiRKKuQnE1VNRFdFQvDW9CpdKmn9SUh0+o1Jqz9SUhcJScSouK06oWU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JQupoBlprUumnWapFg04M6WMBFjXayCVIqK06nTgfKagXC0/Tif1r+zbtqxTGhQGMLDM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loRLRgDPtqN41KdPGMxmc4aPA9pUe4h2P6VLWVUBrGqKx4pvi1dgzIuZXTrZCI0C2q2t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C5tAwAyvGPCIGH3T+aaZccbVUSpfEuRpmsVIlXy3+P8AV/1ZLmmPTE81m9CpcjcGXh3U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qeDv/wDTc9h4PUDK4scxlmINtSWJpglttUSCi5LXpYNPMtbamgxBxjks2RsYZp/DtYU/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RW54lRLj4yn8SQJh6rgCiPVVOTAWlGwlTxbE3aUnvK5BgqFQrhpUpZBflipl7QrkEosS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l1MYjFfHMPqW/JsJUaMcm6L2xsJkMGRpS9NPqEyxKEQWApnKOnq6XpVbCowzrqxbS07L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+nFhRZTUZwNLfOpVsNPWUyombamkFlJC8NLnDGKl4UEOSE13bZfPAWjydSOS5lH1ElVl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j/KilgyqI4GRUiCmWD3zo6W4rhUg5jCBPTyZiWh0zAbUHCM1ZDHYOSJRpPhUq5RsgtL5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RhU05Q5kcLWo9QvTNMo6oKb5I9ZDUo0VqTDEVa4yTla9L1JwixSLvUxmrZman1MapOVE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A4q0rMr5kBbVX9RS4J/4jw8TK8Xwy3mFoBMYymA2h5irGXnGWjDg421Au8pxrNKthuYY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3DbHzSYKxrWlS5lJwRW5nW9LtM7wsBC0vFaZXFPhT5o2zp1lCvzWpIrU1HGiZiuo07l6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Ly8vLy8vLy8v7Y+EpDbxKnJA7b9ieFn+231Bs3g/A+RD/kgjT62MqQuykVQRb1ARJ9S3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6jlceTYEUsp0Il7cxuSPixvLHG5EBlO4HU5ZoWUBqsBZjeN6mpvYut2+6nJHEsdqHmp4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zmnFVAbriEBZjhDUitFe683KgQm5NxFo81adigsGuZa0vnHUBRxUo4tTqqclWWGVSMfR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LU+WnMqZXzvMzalTvKkWyqgGdQ4kMSz1TEJJ1PxVisQli9OypWIAAYMpu99mdlCVi1QB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mt4ObITU9GF2RTZg/UNKymU0uHW0xaLVVUqVM56hHNxdhOjkl2EJMQ4lmyhckSimB1NQ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DEiU7ArYsB/VqF/sucaP+VeRUqCnNRXzlGr0y2oXp02zc+qamhhC5A/3o1XpnKvVBpYy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eHrUkpVyjVaxqMKggb01vkgKgAmVVEVnpx6rsNFTuK9klUkt1LCivUb/AIZlSU03ImOx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rRhxqAVBNyZSlTiVWu2xh2+9vr21GRraepSEvDFMJ5lB+VAtVTE58PUlso3Avftpg4hM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WaaqwKucf4yp1ErGwroah1J9V5eXl5eXmUvLy8vLy8vLy+15eXl4n+OL4hPGa3zWXl97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CCHz2P4/1glQeobHb7hg5NSmCBRBVKRu0Hx+oRwfH3qfmlsGAtazn1MxIXmcCAXW4MxF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Wsb+n/a/pvcYEFfgeAEqFsBY5ZUxaVCCTxKZFiwlwI4eB+fMC3Jxs49KpwwKyn8Y4GIM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RQtI3qVjaBcowi+H8kw1OEGRpgqb3XnNhFT02zYUsJUe5FUlalyaQCmq4lAXZ+JeyIpz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sSfTKNO8dbF6mUyySn6S9aC5JFRFQsC9mWmPVVKlVokFapUWSyYSq5IJ/uoIGNVR0xZT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dMDSWKpJqLZbc0U9VW2LW2Q3pKL1KyCMs/1Skak6box/sWqGiKYpaajHEQGXn5BxoUur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mtUwjipUliuxYzQieJrKohI2/jwtmZbGqod9TTEqasvEqssaurrUvkq8FTKbekrd8QI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NVgq6uosWq1WAC2op+rTbna8v+8Za8tbuYQCMst2GVCMtRRBFRLGnK7WG1+ww+94lLUG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JRrHFqkJLQJaAcVuO5P8dN7NUEEE01XF6Pw0rCg2r1KdN65Va1S7F51BMxMxLiZS+15e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pmJ1FnUWdQTISkbjE3bgAyo3AW8sVN9qjWAqtOs0pvkLy809QdQodz5g87WvHn+qyvF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UclZVyWUmjn1CHwPLeG+M1Py/1+tRw945vEMa1v8ARB6ml4pvFEdecbQQZQGxvMzdjENl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vB56PpMp8TK4C8sLwCyhrj5H/X69M8lxZcpS5lQcKLl61oxvKdyPEKkxgVmRvfgr6F8h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Yp4L4tlknTOV1AUXaqpaFCJp3Ch2yK3MvCwCitYUqkdwTSq3h8NSsqBUjes4CABWdl6e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RXGqcdgTj6shWsjeptGwCO4aCmsrIA2USuqxqgc5gSkwMqNzUKEUvSG5hpPEpFyunwVv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FZouBVqC/VxNRuXe5WnUKGC+1LEGvhbRvjVq8xvSHOb0qVhUUQgXmmcAVarpKj5ufKsA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tc1LS86gI0yKBWOcWkRHNozAGk1mZDUi0cIviu/TUHJRSGZ/rY6m8s7xPQ2x/wCHfYwH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sZcE16llc3PMr+f1kNjW57Dv4iXMUT4wVRK+43H+MQHjbT81Bwqma75HnT1fMtLdl2mT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OrOqIvMWkrQ0LToRqBEwaBXmkZgwqiOeR4cG9nlmyvLyuTZWELral4vCeAWLaOvZK+J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q+a3hBBt/sPGzOUY1OC5JRSWIsy+PMHlvH+n3W5qfU1Q5lM8KC0OV04jXBtlMJTSMtp9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SY/AT1Eg7L/krcgkxrSlRjMMLWnN1ZStMSpcMPghtMQWKnLG8A5tY5h4bAh8IlS8ZgD6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8vxHcWYxZVvKCrH+SJnKtMoUMWPTygBUB4WFrRbiVuTgRAvpXzLAIq5F6ZpRfU2ApD8r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L6fANUhN1SgxjUbFbidWdVzDTBhSY2goZQ0GB6VkAlIRiTDSMwnSnTYTpWnxnyiUowGR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CaisJTS8rm0orkNUbNpycmpDDp+pKHUC6ZFDrZKvzESgjIaWNSrQXDkN1jOqasGjBVW6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LF6dX0sYEMINzEpl2XSLgdCuVXR4TJ1mkdTGanNQy3ODSnTu4WwYSq5QXNcNTelEYiPV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V/8AkGW57DLQ+GaM4tUe8yIjeqeIz2lU3Psn3r9h8jdTwrcVNr8EduYwUTi1obzQLlVp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UFxYy0tLS0tLS0tLS0tLTGKtlocR6YYYkFycWrEFaxlM5rVqrTn5VOfkpBVEy2vL32ss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aA/rxn19ARvO9U8GL4rfGgbiNsvj7jfJ6V1fhaTGeX8QS3M/1+3/AMu2qHoMp8xRjMuT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6ptZqqywACqQwNwGMRLMad1S1iSDTQmOoUFiI12OSrFe8ZWvfjC0usp+MMqjLgyiNyzi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S3lhCMQ1Nmmnp81UUS0MHMamqhhcAYiqeaAvKqASjUsazAy4Yvwcmtl6crFUuLWlapY0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Sx+EyDQ3UkioHTpw1gylYiPKDGnK1YsXUCUIfD1OVGZqUlUcmUmEqusVblOFdxm5GHiZ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ygOKvyZY1L0C0GoxlwxNPMH0RhEpBxzRL2lEjpVzerpmVH61K1+XqMj6fU9QH41XSECL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hbagmbU6Ip1OLapAy3tNPR6hOjsr+l11Nqde5bTELUOLStNPSzPQtOnqjOlqEB1DNGpZ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oMBSpZnoLPC1K8BzSj6XeopOQK2WVOCh4esxP/EG59hvDrK9+xjG8tz7x4949gJEvtjM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POUymUVjNEliBdRxNVy3/wAIRzjMZjCsxmMxmMtMZjLRBciUhP8AVmF+GGqHqvNC1zrU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8wMZTGd1PWeJUcxq7LPyTBqoNRwKonUWUDemB6d2MEG1TzBDbHT+dj5EO30p4r2aKLBf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+1T/ACrtqOUga0DXC2uRBw5sZ4CkhuqIzXJqwci9pxA8fhqQYx6rKeo1UqVEr1A0IuKP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AU6ZaDLN2M9UuZe8UAmoLRGFlbJrAQj1VWhP9dAlTX5W/BPKqWhvZTaV7xYh5Uh4qrfU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DG3qVbsGAVvVMAYALleWT1UAFFU5OiG1Txp15qrdRSIL+ldP8dSZ6jKPJflrFZhAwpx6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Us3MDuQKN44xn1TXlltLgAG4S4jsBKfqLeHpPc0jKFECVamMVM5VBU0VMq08hjKdMk1a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BjcwVGEDepageVU4o082bSKEIxbTtg+YYUn5qWENKk4RFTbUUpUAVgc49M0yWMvc6OVq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sapKL2bqIRqPlp1tNS1xpV9NdsVNQ5MRKDDFlylakLAtGSqVV7FWuxX/AJB9h/jzHW8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H2/MWnkQipM0jUkcOhVtj7Fo29+B2XjrLdg5hW0G+hYl0PE1a4l+KPvKInlPl/rUtkkr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Fw9MZVUsdJMYUmppy0oiVqXGBBtKCXTpxqV5pP8AD/rDnAGEbzsi3lX5gbMfTphxt9z6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qiJH4an4fgA3jfK16kMq/DalExyyuQvLRSMbGOIE5ZPVe0xJnxFy8we65LKvhXENIQWE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GAaxyORVmWnTCryTm0ubWMtMeRaxs0W6PyZbgqNi2M8rjzVWzKxUHlQkPxtzRpjpkYs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iK5vUACi5bpHHM3yIN7QvOWl+Fpyna1Xl6KlJUe8UWjkgrWALU+rKaYTEFyUUsMwnEq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ISrSrWxNGs3V6pnJNFeXUEBLQ0+PBpnKPTWemIm1YCXaFC0p3lYWUNaVK1lVgVom8qcL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cnrognQOMAa5qNL4zr1GCqXi2AxEqXptWdnp9SosoagMH1SLGrdUDSBjqKISCoXjj0Ki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BwwLIZ4CymLsDKj5TT2FPUVSWOMo01aMiWtF5H/1UenV0EdUXFvl715f9dnxJ1GD036i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o9b11F6i8oWMMUyoPX7dIWR+TaIxUuOom1trS0tLbgiVdvrxDsGMvC8Dy4htL7DbiWmM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biVKfVXVehby8vL7X2vL9yDhUuF8qONQ2LUXBNacGIcT9VflVE0gPWtMZWSFDKXi3Djm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01srfGIbSq1+xHAlb5Qyr4oCybNPrYQtaDmH4r4XzU+NL4tzs0XzzDKnKt8oHMG2ULcU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EH1BllKmY59VKyQv6RUFgCxPBL+hn9NLzUssAGTIDOiFVHMHj7U8jkMBFW0SdPMlSm1O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jVIz6kptKj8u+U5ELEx2utNLhHaH5Qiwaq0pmACOYLgiucbksIakF4HiKJcWMswjOzKC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9VNhaq/CjJVUuehGpYBSYbkUuG1Pqgp3pFfXjynikgBqtYhmMBUk1AItmJKqz1by3IFx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wFFbE5dWVRaMGM09NhK1ki02qJSphBq7Xi6j00KPUjJZOBVDC1XGKvVNCkirXQCU6yTr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JSsTTRRNZjNM4QNXFwLypS9TH+unUwZ6ZaUaAjOqzp3ZUErUleNStKas0qKUc1VFPp9V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IWLg0qthKb3qI8cjGo9m6tv+JnAZqxDKNU05TrK/cwuGHTqGrxUEpE4VvKcn8bIDT2Oo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WlpaWlov+Ppkw02EbiUfi/DX2vsZftMt3X9kHa5n8Xc1qdwQYOJrPXV/FeHTVIaLwowE5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gVbVD8v9K3JXiak+nMwVDem+Sas+r/XS/wCUeJXmUuJYY1rBqgBmlAD4wJyvjbIENDbc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Y3jZYYkqiUvB8J4jcrR8MOYYkMIjL6G+W5MUym08RGYsRzxMhcvlKR9C0+ftvGHK4rKt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2fNjhiq3EdskAxgcY5Xh85OBS9cItPtGgFozCKbTglhH82F6nixAJM8wITPEqg3ThKNs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Co5LUyoV7FuSQVJ+GmEdLt0wIMxMS08C0pWZ69sCbRbGKuR/FGNJFIZbMtMEU2KNmykV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9jy/lHsractUGknTKxV4E9NqoAKcxb3CXhVcenwl7sQsYSksr/JReBsDUYtMrEV2EZWM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UfJltl0qWOnqLKh44ZiXSUHDzpgFXmp+K08zQo+vAY/QpgajDFa6XioViOGZ29LOAGqE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P/Y3xa0qOJ/YZTS01ZGPmUZW5CPaMSY5vOkWnTFM0iAteupFGmrytSCn/hGW5WagGHzT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+a9uopZLXJUrV4HwqTTJc04flrrLVJEJl5eXl5eXl96FTjS4NNRpAadZP7AMQfPuCGc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9oloJ9fww9Sy0uLVz/8AoptkIyysLIzHqoP66nBjiO+MSuSQLgrxmL42on5rAPTW+Ur/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+NWvrFMY0P8ALtqOUPE5lEnDVn1g+nTf5BB5zxFI3GsfCn1XVqL5j62Hipu/LiCPBGiw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4+2lCP5xJhFiIYZV+DfLe+w5INhR+dQcPeytYoVI8HP0jmKrbMtzTYAWvHEoGxdgSalw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KYjqYICVYITClyEIL3i8zNbzzLcMpn2XtBzLSmAoZlyqMLixj0+VlQc004f0mnULRiC4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OZExGEJgYBVQPH9Jpti1asGiJnKgKnT/ADLC3VIem+bEqijksxuBKaWDHlYWmN4g5Pog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vV8oIBPUIby4tyD1BLoR1MSf7TUQKvquCpXAMWo4zPFdNWCnVVM4mlvTSmocU1vUoDHo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L9TqVAFqXmQISlyXWmadVHH3qLCq+qvPKFwBmoIqWnrdqmmKAetumAaSDp6pDTK1WUtW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tQLVDTCIrACrUQjHI44oELNT4GohLTTUi5RQgr2J93iZCZfpuYTKZhswrU8W04jC4VAv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OVRCgeadrMry9z/Kp6dj7I4lOuRE/kDg9YSpUy9g91KnlOjDRMuZcWGMMPcIwtBt/GNg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3OqUS9peVCMBTpPUtZWjQyv4TzSPD+H+ZP8A+e3rXx/pqLxco6ej/akASvjWJdvgKLXr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mPNM+jWGzK1xp6MsYDMpS8a05PXpMg0NQ3Xf6cjbG8t61ieXmVtzs3mMeEHp+3HChlny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XOf7Vz6e5fGREoNMyQwGMHA6oEZrwMbUX9LCDkBbwqwngUkvOjLCnKfrNU4kMbK154jM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wfLkiC4GV4acUWjDYHFn8+FHES1mtCAYfOntKzWhFwri1+CLk0bKBLT7LqI3rPTtOnEW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Mk10CBRdqaYrqFFqIF3tGHNKOzZJUBlrkKcql502lBeKwW5NgDGNwVtErWmczJOEN4vA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5ECxA/sIAmIIQLlXSDiCKWhcmObynTylPTrfKdMGVB0S2oR1NWWzHFOXyblmSkFXVNiw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2gSpbFmgpCxq2KjJKNBcnpLjUcKalV5QF3OMZxRFWs1WXJmnTGVS+KmpKKmaitLVKkfT4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spT4nBmplNLijjHhoMze9aW/TPnAGMMZnCMgi22PsVPRXrp1ErUmUrkpFe0p6j16yn1d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19RHxHWnV5cXlCiGjaVbOpSW2tCJzBOZeJhiQkDdFtLqpSrLUApWgU/kjiXnE1XFKnfq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r+KHm3DfE/Mf4fseKa3WqADaODZ0N9Mogj8zUAY0WxqobrlKxuKvD8mUTxqUuUTmmQoU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qHPV6310aZwq0TdCNvqqfUuyfIeVMaW5XY+QY3i159Dw8ub3Mp02KI5SVHV50yGNSr1S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JxN+CbxZeIAzutlUwXv5DDA5kQMWlje5VaVQiM+VR2AHkLaXxicmopQ5GLzCJkcuoGhM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6ZTji5KsopMDKigS945sotPJwIGLNLWjgAU25AGTsAtNhexZ6tLEU6eUtaXgrC7HKWMB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Ep6nEVqhcgkGn6yVAUcEKGWnS9VXhEZg3UBlU2VKxEZiYCTEEb5NwFTIrTAhCX4YFQRY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OBVKylKrcmoRGXMIjStYTPipUbFDeWs3UtA9SJqFER1aak+luNkq4gm5FIW+LfkrjWfN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NUsSc0V8JVeAFp0qrAPVovQrCquuT+woRFJWVmJlJTUjaKmEt6sSFp1kJyVnJ4VQtUuq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S+Ip1FlRhl1BGOURsA74z8lpQcN+nf8AQtPEfmBTceFbY+xWTNaNTGOoMNJSGoLf8YXA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H9AezQAKWtsq5FNKGVUFOeIjEw0rytR6Ztt0SQEl8GqMGn3p1UpUpLboAyxpN/HaykHe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XCJ69Z/io/5X4F4WlZrCq1xQ8iVPB+a/4P8Af/ZTZayB6dNbxUtNREqrcVvW5MFQMXpo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QJlbSxaPqCSohiJ6gCINtNNQbJQQtVyHTq+f498kbzHNlqcusJieFNyI0EtaUkDmquDg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xyBNM3pq01cVNOylCQR0CdfYKF9TUlMenjFollYWMG32LRTKrwG8JvFMuWg9M+ZKMJjl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vWsVQ4wYNFTJqqAQ0zcriKQxlUl4DiDFJgXgKL3nlRCOb7EiZyoJY2p2tW5P0iTgRjwP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S4pgZtZZUdStJcRaFtgTOoOmfP1p/FbkvNPT9NRfUFKhWZy/pgrYyjXBFUkhFuWSxbwt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onLD0/AtUvOZS4VnJNhKcapYC8Je9rw+kvGaITbyKyMBRY5BRarQVS9L0eIKhsRcJTdS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bQ1Z1Dc1MwouyLZHsW6AZWLIwN4oV2DU6U/Jpx0FUc0nqVCYmRlPTgxqaWRFpDUNUY9Fx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iUKfUH4plTTAI9BhKIi0UM1WlirdmWUvNfxTpl2WkuLUQB+k8U7GXmUyEyG2UvAb99pa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Co1EqQ4ZZXqGiNNXFUfylHOm37Jmnawf5aZA06a26ouVylKyM2IhqmM14VnAgqQNcVvL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QslPmVQZ0zYZifxtW9UXEvLLfXn+rT/5T4eG8qDitNPtV+IHqpf4ulap/tQrXqJylPir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i4U5PmJzkS5poSH0pyp2lcWWo9i1a8DKVL4tlki18SDelpPGs+FBzTKIay1Vs2kqdOre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UtP9aUPg+F8wQymOfv6p8NKkp8n8XKeqhDWN6de8VEdK1H16rITO06ojtkdGFNHUUsja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MIkbyBB6YTFe0NYFVY2KdRQvK07t07RB6qlNTKdxC7Xj3yDCEGwBliYKZECkwUp4jOTL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p3jZJGa8uZgbMlo/AU5K62iXshzlUYsDcYS7wXyCZDpAM9QKb+k+bGW48zwf68VfGDmY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/FPiU1ylWispUVWVTMggyz2pMACubPSXFaVovkm8arwW9VDmnUXkcbIOKk8TIzFrKBH5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vwTyaoWM2YpiVkvUFDEafE1NSOCLRo0z4MpUgQ9JLOoWaYXqH/GSszJZKXLlVXoO5SjK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GqMDNOgCNYB65D1KjWo1AKeorZxiZpqyIpAqSvT6TU9YmNXU5TTtklVLVKJ9JjUwGend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4OJXqhRvbsa+1/ZIvMSCNrbGW2tANrnsvLy8yELQH3GAaNQZSK7KdYyvS0D4uwyGvodG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aVMmqpZ0ZkNM9UmhcBnQtYxzMi05UMxOwlyJlkLf14TTPgTVJAspc3PU4yF0bFtHq+pC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J/kaM8ylQytNMOZVgmnf05ekqVFD/NQ8N/8A0CagXWoJbkLwy8p4NM5aL4RxxqkBhTgL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qDFtHd6OmTA1kzpkYzRVrSvQGerXCaR86U1JsFhbb/QC0Oy7mISB9xPMqTRpcxkymp0p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NHV1ytb8lGjrTYVqcVfVpwER+ZVp5raxi75G4fj/AHRhGELSiykGkIzYxa3pW8B5n0pN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gb1Q8Gm8zF3dY3xyl7kg3IDoptDUMyAFrxGMDyqBAOA/PGLNk6m0Y3C/Gj6JVORY8LfH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Txa5M+9OMpXTGLH8wCCwjG68xGIitedFpQGMrvBXtMwZTUNGpQCcY0VlTk5ALTHBXlAL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hBybQ+Xlogh8O+JOoYMjh1rOIq5M4IBEpC8YWlO8sA9e+KPgz18pleYZQ0HhuCfOnrYx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E/JZlpqIwhrNNOzMy+K9yWuHz4PLZc0NWyzqtUqatFAtVIXO/RYSnRLCtTwfTiy63z4j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MNRVlXUqGOqUwIGlSmoSlVFJ21AKVnybttvaW7by8y3J5l/dO7CDYHsMDQ7jcRlDDXUA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toLWpVENN/1yJo/lqv8AJFYo1KtdHN472gQmKLSv3I39dNxCljGvMjMzOoZRa8TLLRaq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uK4pU+k5dYxUkkSo4jHJtOOZW20vwHnV/wCPTUbtR8v/AP0CVPjWwzKC3TurLiaNON50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rACVLRODUHP8eeV8zVLaqnpqN6jrjan/ABv+GamfRh8bfcHnYweBsu3madcV2Imp0q1Z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3ErPOo00qGozDDZUMr0MwRYrsYPOwMvlHSy0iQWqRiLAoVVggpMJzCPSGxjOSqemGoGN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TDnLOKIIFMZ7EA3axn3lZVbGBcio5qJE5lb0hZcy5lv61N5a5SmpV7Ky2hXOYGlG5ODW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pgjCBLyggw1PDpCLbLeUn9B9ZCYsRHpEhAVCvGIvSpB1a9Io0Y3i/HG8YBQy85XC3tR5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UWlSoUlmrN+OFNRBibiJxKnxpIMKjYt4hqtEYVI7COpVzztpfi5tKgvBRvEpYiooiguR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crZF0xdgEpCtVLzS/NkVpWpIhwutGhmU0yqWtTZ6qPNNaaogVEaJzT1lzUpVCFRcj0lm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ENIvV9LksFpXj0SsWuFVnzWmRdcApVW9y2x7F3tLfpiX3L88T6aZgTMTqCMYtSG7CtTq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T+R0XWpsMWMMP6ai5qSj51Hy2R8ZmakVLQQETULwDL9lEem3qQ8bMu/8ciulLSGm2nUJ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WoAKytDnDlHDTwaHO1fbSHlJqvjpcQlHyf8A+gSvyjWV6xIn9yis7Z0qj9N2Yn+PbJLw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CqhlcoBQKmVyoP8AHxfN5qUyXEvFFl1zh6mkXGnK/meXaXl5eXi+dxBtbaiuTdvpI/ki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tPvRsiJW1YMGqEGsE/NWVq1NoHEzEcjZOYBFF3qYpGN4res/FXAPSUqwuq2UqVYHiNTy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QguYGsCpuzGU/itoptCwBBzCgZH0xnUQPdibxFgNzU4nqMD4NXa5oU8pZRKnzpVCVqWE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ZVzInWvES7VOEQC48E4Iv9hf0mBrShU4dC9QLiXYGXmnPqrARKgQ1GJlKpyatyLmfWMV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6erEzp3HRacgKBD5UskeoGl4DaA3lRuVdZcBnZTKjCzeqI0domo4UZSoAsBjrzRBZqpC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ss9//kKkLtDQqTTjGoWENUhlrZSo7LKVW9OvWDSibP0wVqVqlKVamc0bc9WmIzqZRUGa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bZFvTSr1Qx5D0zelwMhatUF18NYhiqrUa5SkQCzGUdPkK1EIAFYvSUSk+Le9aWmI9ojs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2WlobwtjLgzC8aiZi0xIN2WJUdpYwXEpm8Sfyn8eKoZbEw/o/YBJQWNQcJxK+1hLCUuC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SMvbRIs/zprCDfmG4mNyaDCaEWlOtBUNnpgzp2lVTYryUmMqpwwml2q7UWxemZX5VPFB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CJquatyG/JKpU1GTU6yGkW50HwEcWP8AJJ6erklGkGXUJhNMl4/D/wAd8peeR8HZ7Koz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ct9D5j5H5bX4HYINhDNKll7ax41ti2Cw01jIBPEWB1EJvDa1QjMdlIiAzm7gmeZ95WGN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1AXyLcUf7FZbMzAR6mYVSC/ikl5WUAo6iH1wIAuIMBKFHsXYPGS4xxiEmMHtRPqYwrkr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AtjHUZU6QKupzSlZFuIyjK4lhCObGMDbm6eHUyjSNtRTwJMVLhbgobF+WigQCxcgjHlT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VL5DJgaLAW5oi0cEMGKzrFp1HUg5hBaVFuQLQ08iVtAl5hYBY9OCEzpTCG0Jpxv8i1CI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ubnJ5QphQzR7Z6hh00a5RbN0wytmqi5bIKo9TP6AzZtf0rS4KWNE+ioA1N1xKkRKRdmX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pUWikr07Q3vTrKkOpEYgqWYHlyNOLD+otWXE3cig97Y00+S/Gr8VoZltKyxgf0Le8RMZ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O5uIGO94z2nUg9U6YlsQtcElQYVmERcTlOTEuDSNxP5H+OWuK1N6b2hG592lTNQ6fQ4j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ZWEEHiFrFTlLhpUTGLGup4MxmM4E+18mpMmsKkX+0jTMhwNtMLVFUEWjXEJjGVtQ3VSp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E0s+q3kbaJiwb5mkyLliKLerOaiqBKhu/wDtU9UC+oY9PR6VqjogRb2jNeauqOiRKZKU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OW/jBCIviOoM1xxT+OXJ1ldrLGMXZeSDLw8wbsYsBikRZbJkFl7DNQfTqmu+zbDeo1lU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M3nENSG1qVo/BowJZnHOn9EfmY8hogIgN6j+mB8owxi1WytwaakBrQ3YKjCWNvjCeEMv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SVbM1ajAUuRqBZhKTm5sZTICgclha3FSCGl6QYrcsCZTTg3pnIsy8Bl6kr01WUbWx5qD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YRRYcmEETiKmUQCzKLp6WfgirKpeylRFq2ZjeU+ZqKZEpteX4+hTjLGqcOSYDHMHEqPx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2xmOUWmAzUlZeli9emME9RqrZR6obCCo11ctKqELUqsZSVi92SZPA9QxaJeHSi1OnhKn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am1yV1bqKuoqMvynQbGk4AqHJzQdJ07E1lAYljToMxTQqZqtKKUp/JtOrpSX+wLKycWH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slT0sHBlUi1C1tU1p8qlFuU8d1paWExExExEwEwEwE6c6c6cb0zqLOoszWZLMhLiXE49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0xloZaETpy1trXHQF8ZjCphQmYGL4ikqVYMJq9JT1KazRVdOT7+n0j1Tp9MlFWqWmsuz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vT2DRTeVLyjcbHwAsrCH2dO2DtXpvErU5S5qqvBjHjrpepytf/LSH9WAlTxVmmn1X85c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1KnV6tPWOFVXtEcyqcpjAsZTMTNLpmeU0FNSYzXlapZatZmmd4KnHDRHsrgM2jFk7P5A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Lbf7QcKAYPHa5ieL8qeQ003qftYzVNZajXa8J7fqu94sv2NEHI4LLCIA0XiU7MbgCq9y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WmDFkRQHsQRABGoC9PmEYxV5e4KhjB6Zw81Hxp0+RZS1TI+ALxXszXMyKwsWMT5dMMrI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1ZQY9Ox6jk9E4oAB5lMzEhq1sQxJ6oCuciiWiG8f56bwz5EqCoGE8wgXAILDi4jiCpZb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aVpYxKpWepwo5Frc3hMAh4jS0EZY4xmOSkdI3LwtYZFT1BYuc3F0p0fVWzBuZmLDEQOy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LSwTV2xpsgCVkEqatRGru5pepW4ieGMetAubijzqgERVaDUFQ73OVqlOqKlOpWAY0zNK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YtZemT66VfgsplUBWWoCOmpBupFVMHBv0nMph0L0qlRek9I0v8lP9PUDhhLS21t+Zcy5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0zadRp1WnWM6xnWhr2grzrCGuk66TrJOokzWZrMhtxvaWhGwOMp1VeGNZpq/4tKk1Okr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Ok/j7RVWmKjXhNpUORHJX0Lr9UtSgdqfBfkqAJn6hGpwesVKZU2glofKeaiWYQiILkrY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0ZPW/C1f8tIXpkWlWVflpvBlbyxN0Y3f/HQ/wU69SnDUZpnBVMNQzqwVRDUE0tHqlECB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tfIkg7cShTuHUAKnqpEBc4tQX4xEamGiJYVXsr8nxF8tPEvOdhCZeeY0EYxWiGaVbJ2G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ajYg+U3G6y/Aa5Y3mn+Ve4lJmtY2pstz0wzVrHPM00FyTlyI4sORADLm9yh6wMDqYDd8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qBacZbGxzFmp8qeISRH8QQcGibipfJJXolyB0wGuHJu6kGnWOOWJ6t5QNmNYE1mUqnno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R0zbm1InJAzFxaYlpws6nqPMsAvTylVcBSUsEXE1akHlAYiC5AABGVrAE3XITiMBLQIC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b1nArG5YoYovGn+zeV+KoL10/sFMYHTqSUWmCVMRSI1M3QkCs5MSkLPSW3RJNSmUZKgV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UoiVAqxaoBJWpEQAMiuRQW1TT2qVKPTAoGpPXTKMwdNQlm1KBaoNedFwejAoUuAVBYVA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21DYjTLlPSi9RbKb7Fops9JuP0q3htieNOgqD8dJ+Ok/GWfjLPxln4yz8ZZ+Ks/FE/Fn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fjvDRadMw05hMYyXnQnRipaW3uZczIy8zadRp1GmTTJp1WU0tZAQdtQQwq6GnUNT+MqC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hTEoMx02iSCiqQK2FRyIzGVmdZR5Sn6ajPlNaOenMSZgwljM4LQVFstWZC+SMuCmNisZ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HTz8WJpSCdGxP4TTS0bS3HMYwtKh9Lf5KXCMY9pU86bwfFY8t8k+TD0afhH+W1D56imp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UqYphmjG81NcKKjFm3uZ/F4MlTRKwOiZSaFQQ0a0K1gdJXMGJGQjuFFWoWYtKjS7XQGV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t73b7MXxRF2QWXe8eoolbVKs1VQ1ZgTGpWj8RFLHUU205V4rZSrTZgysIPEvBuIjX2T5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qFOpAtmCLB5IdJTf+x2E6d1K4tcxWBhVrD1TpEQLeeItzAtmapadSIRk1p9nJCGEbw17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Ck6s65UvqCSc6irdZRE1A2a2NEeqogtSxLOECwOwhcmAXgpnJ8VViDEgZ1hyeKxWAXJs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lWUiBGM6fFOnOIDaV9T0xQrJULAReDfaofSguGNoCYUuGQykIZW+QrEDLluYUcxxUgep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rVuPyKggLVWprgfpqiWLYlXDFfFX46dZrDdlX00w9Jm1JsK5z6jOLEGuUsrGnPzLyjyS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06xpCrVzlNvVWbJUQPEq9EtX6kYVgMzc1WEDm/5BIViXJ9PMTGVORY3pHFbiObAsL0GV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+YfjpLgBpeX90iYiVEtMLzpGFLQITMbSwllmKTp0p+PTM/Fpz8OnPw0n4Sz8IQ6KPo2C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2bkosvCAYaFNo2komfg0IdJQEelSi6dWlSkUmmhin+tluWpzWj+vTf47f2fWpjsLI3MR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4qPMCx22tsvlarCZvDVYQaxomuh1VpQrXdHBhhhWVhZWU50/gyypH+VCHxW8t86fz/0o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bJWFm01Bq70aYpqzQmarUBBUrZnMQmX3BIlD+Rr0jR/mEIp1qFaGlGUiGUqsNRRKjF2I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4B5mI3+oY7YhNi3K+NALvvVqnOwddYpV4TtUMtkUoNTTX6xNTQJNgSJRruhNJnp1FxeD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3nmZcLcC8U5FSJZIagKraXsesAM1IqMpWJUBj2EyLQeS2Uu4iC8qT0y6GWjLCzAPcIrN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bkU+CEj0wQlMS+MY8JVKzqZbXvEpCz3tFT0faWIqJci6mkzGVb5BUlrFrYLjhYhlBAI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V2nqMwmYt1VtmGAEN71tPmun0zKSGsi2hnkBrRPTLiO4EFaVKjGUDG8WyJVbXsxGUN0U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lZQn9roCvTCq56lPqOkpUsjVpiY2meMYNVGncg6oeoKTOk2JGLf1zNCj5Xetz1bkgxa+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gtNIL0zpKbQURTlSKRj5egiomo1QQH1vihX0gLpwzHSLFp2hAlZPXZxKaZRUsKxalKDG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F1dSDWGfmT8uflz8oT8oT8lZ+Ss/IWfkLPyFn5ST8qnG1aynqlY5CV2ARmhYTqCaOsgm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tLSxnM5nMvLy5mRl938CX2U2hsSMZ6YVSdNYUnqEzcTrNOvOvOuIaos/LuJR+LbXtMpl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Y1qRupxj2NJF5RYi/wBdXhi3GpOUo8Cil3Ycaw2h52HxlM3DLiZjeWCx27RCLqrsCHBj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6Qf2hBcwtCY4JTnO+1W8cMWoDg+KvlvkJ/8AFRajDsZoTar0erqNNRWkjGE86yt01rVD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ED2NH+Rr05R/mEMSrQrhqXIpgy1o0dA0WjLBRVN9r7ky8BmoJuHadQ4qebzQLjTvu9C5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pwdqh4ojnU6hwrbAZHSKtFtRqWqNWHEGwnnZWIKkT7DwMLUqhyapySWlvRm0pKzGqote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bWFME1FwJgHAOJ9RljEgVWlSwitwr2jqXJNpTQEMPX4gZgEYCA3qPbEuAqXaowsCVta8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Y2sTTGPg9UY0cTDUVYanqyuaHxrNeImQb0MGFSBAsPEaquLQLUtKXkiBWmIgQEYWlrQk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KT8mrAbyrkIGYRMTGp89Eg1Bwga5Y2AtKzSmZRb1aj4scDSqK4akCPgKXzIyjZ03CAip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cizkLKFRDKvpLsXai1NUrahbB/XVdSNK1jVcWqS3FIyomQXiJiVf5aUHBjYVqzZOxZur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ahdwgVchSUZDxWbEU6yNtUjVLSi6TNTNTYzTLZdgZeAzKZTKXl5lMpeXl4WmUvMpnDUM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grOJ+XVn5dWfk1YNXVE/MqQa2oJU1jMOs867z8ipPyak/JeflPPy3n5bT8swayDWCLqa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O4qUjMknoMbETJZ6Jq2wlGupmKzFZUUBY8o/HybW2tG2q3tbij4cGdPnC6tek9CoHitZ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pQlH5v41ni0wM6ZsUIlrQEOOmITYG97DFvO4ifDEmdFrWMtaUWxbSc1cbS8YrCyGLX/t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LCGnTM6FOCwXUOAm58aJcqlGiKcJjHb+SXJDtaHfG3bfZWYGj/I1qc0eqWvPthAIvErE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AWWFwJmt0dYnqP8AHvWnmXIlMi5tCsYZLr6WLiP4afxtLraj+R0VIzU/x7LT6T3pr0hi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7CAzweMQefEBvPunxAl4IboAwlJ7jiznKUqYsrKrm7FUawUGK2DVCHAlzKa85WhJnTvG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x1xKngL6qrlZe8RolumVu1ihGbKomYUkloBKFseczV9LVMwijEs1qOLSuigzzANqVQpL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MZ+RAcoaN4lM3N6aXvtTN4conyb0lcjMpjcWsFYRziF9RAAler6qYZgWxKlJkDL8t44j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mXGdRmhAMoikrOwC1XBGagafkapOKepe1SsWmRlBVK8CVLMLYlf7JysepKaCrK9I0y1j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i2vSAMqdO9UC9KipFSmaTNVYgiLYmjQSOgCNTJLGpRGXLOpRK70zR1QealvQfNFKtum0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TklfRT7Ly8vLy8vLy8yl5eE739/nsvveZTKZCZCZTMTISs0FQqU1BgedQzOZQ+GedRoW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EDiAmdQzIzqsJ1zFqmGpeZRapWGuYarQ12AareF8SNXUsa7mdZ5iIvpmm9RNG8q6HqT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lgWpBg2lNzp4NO5n4tSNQbEU2UvTYzpPOjUnRqTo1Jg9tKnpxWapOADOb6H5QgxxcBRe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4qZXuZlMuKal5otL01tGMc4ii+VbV0waVp9QwC/YRLd1Cq1KpQ1C1khbGGrHPpymXN4X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UG3WJlyTfmCUazUn/jdUtelkGlyIvDMQVhE1dLNGplWqxKWSfwdNQmt/x1GbFqlgEerF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G8WHZZjzaYccwyxir6UbGEksxJmHppi5w45lImEMz9QrDUa1MGE2nWBi4iO9opvL2NUm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scnyuvCleoalPFbQQO0zIlyxQegctVFiLgU1ZpjjKdTE1yrSmeOmYhvKlIqBcs9MYBRa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TFjFW8q6fCLU4TmZlajP1AlKYc0/Sz1OFMIsKXipEMqMAAfV6i3ADVBMQ0RcRUTJjTvH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hEpMWh8VKhEoi8qjgixsWXEKbly1NlbCUBYag+ihzNVSFwt5dkIqOWbikGuPiaWFYVdO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XNGgttTRCnGL5popp06JJr6YY/GpQ5Sp5rKL3BW1zpa3TNXUJZDeViGjgic3WlcLSF6w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BCM2SgsrIVOnAyq/HuvteXl5eXl/17iXmUzhqTOXl5eX3aX2BIgqmCqDEcGHw4wmQMvD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WMepY3g2bgrFEttffETETppH08NGrOlVmLiadirhxMhLjbV081CFYQ0dWyo5LAeI1JTH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lnpmKx6Vp0jBSgoLOgk6MAeeqWaECPRpWqni4gF5gYQ0ygN5zMWmLTFo9K8NGdEzozQa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piBUzSjxU1XNI+dhBvftvvlzTqtTan/KPB/II0/KSPqVMFVJ1hY17xqkZr9vHZpNS+mq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jzUJWJVgMYBp/IU8Wxzb+PooY/8A+HWampkWUEVqGcJqUInrlewD8M0G6GxJvLGLxCfU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2Ii0p9WnqiNOlUYKuJY+tvCExl6idEoTa1zLsJ8h0zLDIhxBnccB/PXFuZVq5CAXNGiF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WpdaRsbB4LWVcQ5u3QDJ0mi3ARLg3V6la65Yw6s2p6g3auCF1OJ/OSK4eXISiby1mLB4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gJDAPLmMxDI0xhJMRgASJxYKhmIEPITiFVeY2JNgKvrxvCOWS0NoeRScB7yty6eiG7yq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RyHNmV/TKGoW2p1C20jkyp8aak1WpqysnTqsLohCNW+Qa0/saM5aUaWSsopvU1AK2eqT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AKU1jelcr9WokoFqkqw8RSpn3p9NnKoqaeO+cpUy0rUwso1hHb1VDkqixFYAPUyK1LBa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wN5eXl5eXl5lLy8vLy8vLzMTKXmUyl5eZS8vL7X9ky0xmMwExEwEwmExECiWEqfOX7LQ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YSYgN6NUpEZWmqT0tUYRa7wakzq3mZg1NoKwIzFxaW25nMvE5GzeINhB4jpYrYhkDA6e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EqMhNYlg4IgYiE3H9kpMe8gNKlPE4qwqaRYFKlXiG8qKpACqVeljQqK0O3BhZQVwaLTW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lH0/BuheoTGtdFotPxqRh0Yn49otOmYukpNB/H0p/wCdSi/x1GfgURKn8fSZa/8AHVEh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Xl977ne/cJ/G6gUKiWwe8qLdXOJWrF1EqkVRVIWrRqGmdWPyl/IZGT1oic9Gg66ymKVS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YII0yvPEJhJMDcFmiuZeY8U2tOMuqppY8vw1wyoLyixzf4kJBGDTTFcarjLG8U81r3Rv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FX5AXlGiLnhP/oxxK2Me2ViIwnUdRTtEZcLi1SpievDVLQ1LQvLQQxpaL6ZT11ZIv8gt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RahJrVbrT81KUDPB1DAxgiVLw8G94oEvyRaZzxLclrQVo9W8uGhZ0nXMcmCplCwEqKRK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worPlKNPit8W5NFzOhnHpYRhKD4E/wBgVxTb8mnKjZPmYcHWjSF6tJLdXFanqejqDTjG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iis6s626T1lEWsthXDPUQMpuZT9K8MzoCzUrDSBchaamupXAXoKJUCln01NoR028goMW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5p+NXa3beX2vMpeXl5eX2Igba/t32vLy8vteXl5eX2vLy8yhf0sed6K3hpidKGmZiRCt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wNA14ajEMJ4l4JdpzLEQPyFNlvLGWaczKLUtAb7GHzvTcQEGVjZFriDUrPyUMd1K3gcE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pWIW0sJjtzBf2HOBFZDDUSM1OZATqR7EBBEoiKhuEmExgpgkLaVGgF97RqYaNp+TQRo+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nkOmMFcgUdQQQcoCZcxqrLPyqdtZUpMMxC8yvDL73l5eZQnnuGwMvP4HWeo8SmQw1q+u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9VrCnWKStTWqlMvp2SvTKda41PJI05pMb7DdTaDZFBWmvNgSV4w9KXnMxtOBGqwLeMsW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oge0XmUsjHWKYDaPgRgCKVRVhq+u8Vbq1DmmxSE5o3yT5U3VS9YMWUEG09IFxLsVBCyt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6jb+I7ElIYNjtftV2QjV1RNFq0eMQBlzTVoWIl7lQTHFojRjMXEy4peYz2JqXluMXgo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KYnl2ijIU0sdSFnM+lUwji9zUULEPrUgLrHvsoFqIsNavPMoLeNlTiP61Mrt6fq14Z1B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Q2Ifqemol4NqFfGYi9VwJp8WGoxg0944wJLwDhrmUqr0mauCTqLxVWqKqVKbFmGyIDCL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0hqs0tLS0tCIJjLbW2t22mMttb3rbW7LS0tOd77PTMJYHIzqSjWUDrJOok6iwshhCQjZ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dnF5iYqNcUWjeg5CFxKb8XG1zL3loRKR3cdtI2J5Fel03RFYCmsbg5bc7E2lOriUqZS/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UuGaMecxBzCjRYtXE09VeK19r4lni+o91am1vyHQ/ktGrgqK0FYNGQXGnzPQalPzFQVv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VJl55l5fa8vLmXl9/rtA7AZScpUo6nr0aTSv6hj6qac1PTSPEqG5aBys0zIx1elpE9Hp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Ew0wo7AfTFvZRLT1QtdUysJnacRsbUDwwuqUowsaYvG4YKxiIoROJS5NYLLgGqy2ZiTp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Ln6v9HyWC7HpEzmUwbu3ppCNazuBOuQMiYw7VjeLdgMvswgn32/xb9emabK6tYLzGsWp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Gq2MzDFZyTZQOCSYfCuFJOTZYyrUvKRpyrTSKwlWqVJq3nEewGeU/wBWDpM8xT5YgCVR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qKl4oiel9Q94i+of46oZjYiU0stNA9TUaVccLMumylSgU2p+pAnr6a4HyLmMLmk1WlEY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Bmq8huScoyWFGkajU6QQVR6eXb8JsXRkiXL4+hxZ0poUrUVvaWltjKYudrbWlpaYzGWl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mMtLTGWlpjLS0sZaWlpaWjCJzLS0ttjMZgJhCs5loaQM6MFKdKdOdKdMzBp6pmwhqzOB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VYSq+RDWhxlBoCJYGWEtuIPEqCHsBlNuNUmSAGc2OU8ykJxGSNTacynlFYiAy8HtHmai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4NCoIOY1O8eiVng0nlNyRUaUnzZRb2K9BaobLTPmHFU2nUENe0fVtG1dUwszbX90dog7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by2cNPpzTDI67/DVjQw7dVxDXvKlTg+Q0qNBuOSDBFMHknguMAnpucRYSpKUHgWEBsF9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oNCon0MwWzuLWqgAdMmEGUwVYhopIjWyOVqpMpNietaGrz1TOsZ12MNRjLkwdo3bsbcQ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RNQtelnBU4OV0uJbKUgJ6RKhEzUA+uU73ciwuAFJYy6iUXVZqGynrgHDFr82VLyoqqtI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CHxqDY0fkfVMJUIEqLaLUdZSqKTUorA1p6KiLSAmfpasVjvnOq9g7Ap1aqCjUDI1i/K1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KUqgGJwvxjVMjR8MQor1stjKcdQVyM07skp1leVT6aPqZRxq6WSomNXIBKrEHqEHN79l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9ow4piW3tLS0tP8Aba0xlpaW3sJiJjCl4aUqULw0DDksDwVOBWIlSuXAa0pKGQUkgRRO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oj7GHzuILwcirQWIqTpIZWoKsCmC8WGOIHKx6xMpPkvMF4pvKhdWWqwINx22lpUpQKDH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rA0EqKL0LEsQBUfqGkuKh4zkD8iI4fuqIHGopikatdY1SFrw7X/RAnjdRGG4309XpVqV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tmKC409XyKnloZ9vwDDHMMvD2W5n2FFhYS3oCc3hPF4eYFxBPNMpKlp4MRiJ0ywRCDn6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xaIKmjctdJdhA8qVhY6qGvlDWaF7y8yl9rzKZTKXgn12Xh7TtfZydry/N9htoawoVvQw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WoysLwrYfFU9cRWj04UAVDeNaMaZlw0VRG+WQlgYWsRVUCo2U04tHxhX1Wuiu4lbImiP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e7b2nEDlZQR3j6VmD6eoktiXo0XpIzrFqcGqBUNU3qHJZTTI/CB71KaLjYTWIA35D2Z2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qYQ+RV4ChiAMLWf8h4tTGpRrh11OptDU9VOoWZkuhFmuO2pKf6Fuy3u1PjSc3v31OKmU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y/YPBFt8Y1MRqCgqlOMlOMqGfj80uFvMpnLzMQWMKCFJjLESmb7VB2CLsYwsytLSwlRR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SzSnxKctCsE4nHs1yFK1FmazNDKwgq2g/slSmaLVs8VurUmuMYVInSUwUQp3LKo1f8jg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eo5JMM59nz7I2G4iw8722EE0td6DUqq16elGb+BV5OqSPDBKjXN7xjGhj+Nx2eJSGRIK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EWlJSZVQgmU15qAWDQclXGAZcWIgBwXgvWtFrjDqFW6xhqXha0d7tteX7D2ZS8BgMB2G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cGoROtA9zeZX7CJ/HVrFULCrWenKTB4oEQ4xyCFyuSGappwsWqwnUymfFgZ6rMBZUsyk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n5qKILwWszFZk2ZuBRqXlVgI5ZhptOWFek1Oonxqkq1Rs4gW3gkcGL5OmyXTkLtU+FR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VVLMLiAPUanpeKidN6z8UrEiuaIOuWVq/VOnThkpypTNM0D6tWLimmRFARmVYauU4xLX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EwJMSpUQF8oy2GQl5cQmMbwG0Vr/AK15fa/fUHpp8Qci08S+14TNUeFqGZzqzqzqGZzq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MxFqzq3mXYVvGpxgVmcDyi/IlpjMZjFFtnNp52A2qDicTGYxOJfbVKbdcz8ipE1FSfkE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0pOlsqZgAt7tWmKiVVek3qaKrhrPAgaaTTFKetqG1KoygVkIpGmYNrbVKypD/Josf+VB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47bQrMYEMwNunOmb9Npi0IPZ9exeX3vL7DwJpqpov/HBWp1TZWlQTUUYYTG2aNDCZ9bL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HgC8vYhp1GgZjKVS0ZgZ4ikZP5VebYwEYluAbTrNMyZeXl+JljCZeX4LzOZS4l5lC8vM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WgM+79pMvCZVMRxK1W4yl5eXitaKbgb8qdFqw1LU1AXS+NEG1W4ALkpwW+VSoMKeExW4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1P1dPAY1FAqeqqwKq1znadUWU5GvbFPJ5loqQVAGp6pFmp1IqDqsAjo4d1hMSlmhusMS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8qer4eorB6aHamhuy5JTIWVMS+mwwLcV6hL3uaGmvH0uS1tI1OBcSKhtSuWrD00MZXII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Lww5ppKiC1B5qPVNPiIqBmNNb1B6cDMDDxsReYsJYyzCeqeqeqeueueqeqXaXaZGZNMz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OoZ1JnMpnM5nOpOpOqJ1ROqJ1RGqXgYQVAJ1lhqLDUENSdWGrGa8+vq8vLzKZTKXl5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rXgbsdZWp8Hg0W5Uiw7jyLbGtYGoWnqhvPUJQe4gO5FxqaZpvT5HiZCwqWIYHYmxymQB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azqLM1mawG81dEVUAIfpMArcU7UT1E6OobKoxxPBgq9JqepDRtTTWV/5HGVP5Go0qVnb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+xt99uAhpiMizCBYfZ+uwQGK0/8A87qENHUmw8wjhhK1EMH4aND5aN42XnYbgEwIxK8L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HE878XuBGaXl5eXmUvL73jNLiZTLa8vLy8vL9viXl5lA8DRWinf6OxjfJgZaFJjMd1Yr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vgUQ1DpqTpE9MduVHFSpjBVXDxGdQabqwPojOWlGpiSbzOoZ+SwnrqSrSKqvENcMFMWy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C6P1JiLVKKW/wBoZfZXZDdqkZWWUtQyrVrdSB+DySJbjzKdQoTXMpHJq9OU0cS1S7Xv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FSeqvKmndJQo+mrTxLg4U6Yc1KHpPpalXDCryq0eMeTpeA3SY1hbqTTep9VSGNGqacNe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RysoKDMBMJiJiJiJYSwnG3E4nE4lhLCMl4EmImImImAmEwEwExlhMJhMZgDMBOnMI0UX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6Jh05n4xn4xn47W6DzoNPx2n4zT8Zp+M0/GafjmfjmdBp+M5h0zw0nnSaIXWU3MVpxtU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BFtLzKZDYS+2oJC5VIpNqUtHHH2gur8TIzMzOaheqgoRqLY9GrMaimikAIj0yQ6kSxiX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vqrvaIcT5GupY1UuJTpYHV15onqqKcrKlncCNXhrsI1dyMpeXl+wQcb8TicSw3vLy8vL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TKcS3uCAwGaes1F1rfladRiLxrND41Ys5hjRpedNzBQqRdM0Gng04gpKBgsAG95fuJmU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Xl5eXtMuSeJ99l/Z+t77gxakFWZA7ZS8Y8eNwOLTGdOFCIqMwpvYqdh5o1MCrK60fnXH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p6YJx6cuWVyRP9r8XKlmVhQqWlapefQJDZiPVuBfIrwRApgupSqCteqpFPTuznTWXBou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lQynVwlRjUUqVnMGwFylP0VFs1p4lPh8BUWmmIxE1qC6U85SWoC6AmkoCt6jmEWoajMV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VpxaLEcgqfSlrGahQysLMfGkIVNTWuaOnzlbTYiggnVWGsI9W4MpuVnXM67TrNOsZ1jO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DOrOoZ1DOpOoZ1Z1TOrOqZ1J1J1Z1Z1Z1Z1Z1J1J1J1JnM5nGq8NUvKLTMTqTqTOZzq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iZTITITIS4lxLiDbGNTBmExloRaBoDGjCW2EEp2IwExloBeYyslwBafVHkuIw4MoVuGP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ATATGCmJba21pbZ/G19qfivRWrDpgo11e00tFq7pohTlWqtMVNQSSxMJh8zA2tLbjmW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5fb6vteXgO+MsR2+Ye0HuvLxTP4LURvFp8SfGu/yGcwaeoYukEXTqJZRPEv7d4TeX9m8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mUvLy/Al5eXtteX779t5lxfi8uey8vxPuaep0n1XTvTaBpeaeg7ChTIBAQmpkQtl+h5Y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Qspvflh6lObRRcBQGqni6kczycQIYuNSnU9Bo+qGmtqgA20/wrPYUrQ1VWVtQpKU6bo9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rezELDPqnqMZUcPKdIWcrKKrlcBaVUq91x1LqxAwGn5msvF1FRAmpLMBeGoBLxqGU6eJ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YpyA+DMzRayin07l1xbIiUSMqRAFVvRScZczmE+zffmXg9i/ffe8yM5jTExeJeZS8vLw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9qmX2vL7GGWiHZxHEUXljsIPG4jeKoxYSjwx81PDCCUybcy5lzLmXMyMyMyMylzLmdVk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Y8/LqxdZUE/NefmOZ+XUn5lSDWmfmz80TqTqTqidZYmpRYmqVz/IavEC9V6FfoLX15cO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DL915eGGHz287dN4KM6QnSF+mJiJjMRGFxaAc9MGCnOnMBOmJhOnOnMDMeZfsvB401U0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Tf06lC9UUVgRVBhMJmUJl5eXl9rzKXl5eX3vtfa8vLzKZS8vteHsvLy/Mudry8vL732v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eAy8vBKNPqNVovQIMHqmgBFMGfbC5aqVnUDK2QCsblihDcZTK8VgoqNeOBDcD1WBvLKD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0Vo/oarWuumPFR7xqbGYm6ZU0q1ix6no6dSoWpMsRJ14xs3WchudqdNnjAqYFMyYRRkV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BHuDTUuVpYrk6kFsRRNQ1KK0gC9xmIjBi3AXk1+JRYSrYqVKzAkikY9OUZUp5Dp4s4GK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mm3WM6zTrXnVnWMWoTEOUtLbs1plwGEzge8ytM5eF4Gv3EzKXhImYl5nOISIDtbcQ72l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sO4beZqclOmJKwRhLS0WEcVBF4YDgrbam3aZWHAi/LEmMjWIlhB7jS0A2Y2iNclQZiJb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itzmlEa4pqCtkj1OS8LwmX3Ht4XnSi0lEwEsJxKOJOKywseCO0bVRZopuvfeX2wmJh7f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RKmomZhbnKFpeXjQmXmW95fe8vteXl5fbmXl5eXl+2+xMvveXl+/wAC8873l+wHvO15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eZT+Op3eqtOrTb+JoGUdDTpxGUSljG+Z8MqwEYPUJGlBz1EW4gxJuqzK7E+hoG9NON8q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qFADUMy5qkEU2a6JYE8ff5BjXLaelYTVTTJxqACrS5Evc8TRfPUorpezBc1pae5qaRWU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lpMCWphQ1VwyWMdumU1IMrszsGYEal73vHrOBRrWlZ1ZVNjUyMpXKAc+JXYSnUOa+NT4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G2538yisAsNz42Oy7ngWiDsts8Xa0I7VEAlpjMZjMZjLS2/0xIZXim/sL4vBCLy1tzuD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Iwg8giXg3IjehrwVWE6zQnYS8vL7X727K/ilFftrU7tT+I8XlrxhYtakmpq9R/gHeXMP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F4tPnELPGwl4dqZs99qosw7621I+6bGFIRbfS1enU6mUymW19iQIXhaZS8MvLy+15eX2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8Jl9ry/F9r7An21Rmn41UTpMBa29pxsPYv2Ew3v23tP4rRLVjUgk8mmpEt6cQDbnkTK8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WZrk5TkMoBWoQCEuv20DTOB/RyXPUWWuGFiUvGHKUHML1KcLvYKXhpsITeUswrVwC9TM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2O+lqohragFWlH0imRavqQIta71aYqTqPTHqZg5tZTKHE1Vr6enyU4fTq0akabJaNYh6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b0wVBGZmJQ2F1ZPhUXJX+VHyrXVyA/QWdEToidGdECAW7sRMRLCWEsJiJiJYGYDtttiD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VBnTExnTEwlvcr/ADvAxlNsh3U5aW77QxRcMscSlsRfYnhOwystwJbYkbWjAxdyL95l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VtCbRTfvoi8FKx14zpIMQzQncjsEy4+t7xVyKaW8/G4NNkgRaqVEKNVokKOYTL7r8ZXi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PHs27LwgTGWiNdVaXl+Ga0NWZ9l+6+94drz7l5fvPtnYcynpKjwfxtgulXIUAI9J8KSe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PdAaLRdLWaD+OfJ/4yuoajVWFWG2Qgl5eXio5iaJsH06rGlPirrVovp9k82Gyi8/iwEo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aI3DOJeAmXN3qAKjxqnpxJi8QOIxUzAgNyVywZmBPIAvtSp5xv6m+StUImUW7CrTKTT1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6tqSRAxJoswV2RzWYSlWdItZyrWMceqhQvKlMYMLFSUBuT8g71BBTepCpQ0qrCMpdfU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GEcVCaaVUn5TIyVkaVTd1lV4jYmu2S6fy3EyzhGMFa0psKkqAY064U1K94zXaguQ6LRy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nQE6AnQE6AnQE6InRE6InRnRnSM6M6PPRnQnRnSnSnSnShQiY3nSE6M6M6M6E6U6U6U6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nTWdNZgJ0505hMJ0505hNYvqglDxsOyn7RiEiZSrKfy2MCXngc32xvHXhlxO1UEymDsJ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4V4QW2IhHIggB2WBZRT01HjGa4AMe07KLk8doEsIIKhU0tQHB9MvYtZlpt/TSXGtqUs9r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0HjtEMbh4viGD2bdwNplMoTGMPsX2v7FpaW7uJx2cXxmEwmEwmBmE6cRFitSEoalFh1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AwelgBeryr0yDRptd8hKOrZIK9OqFRGlSjpxDS0rFtJpgUoadSNNQePpKaMKVNQjKya5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6ji001IVatei+naaSmalXT0+mAfSSyktwOYigxvQbtMXMtKfBsLueOYabWKG9CkcQiiV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FZ9o+Mq3lOtgqVOozpzTUAVFDK6YvTX0KMKzSu2UoURKllj03YhWuZTqtHIWP5ofCr8c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vQEXq1EphV1YaaNLxwoDVPXZqisCjUji9MioQthqlBQ0zbNhKBZpVpWCojrU0gljTZnD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TvKd0asbowEbmU0iAAvKnJ/TO9/aYxWg57Tud/rLbWC7CmIKYg476XtrD5qHhfIg2BAB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ONp7QU7zoQUJ0J0J0p0J+POhPxzPxzPxzPxzPxzPxzPxzOg0OnaDTMIdO0Gma/45n47z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7ToPOg8FMiUqdy7BQTeamriHfI9/hSbmDYS8vLy4mlpR2NI3vBBwSPVVsRqBbegfVs3B7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2PhT+mR+haWG14TC0ymcymR9363G4a06ziNqK0GvqiJ/KVFLfyl4P5HkfydOL/JUWjam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XXJaVAmOmMvKTALnkSBGIvqUaquopshJmmRvxyPV9aLisKdOvS/8qjlT0yUAFBV2wIqA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DGwgawckE5yk8e7RFZZ1uNOwZslEauBDXzJ+KHFq7gqOZTWzVnW1LFj0sY1ZpRrgjqKS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pxZa7qHpVkZaz5NRFkyu2oAgDZ4dRloJi9I0x1+aGGespCCrwzG+kcJUeooWtV5paoU1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IkTVWMWmzCjQMepUpyrqGKU29dXGJVQStVBUGzXqLDZpTQ5OoxvZ1jSo3FHmNTAgqCVa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pOoZ1J1J1Z1J1J1Z1DOrOrOrOrOpOrOrOrOtOrOoJ1Z1ROrOpOrOrBVnVnVnUmcZoTFa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dQTOZTKZCX5yjPPMUTWcFYNgZeDsp+0Yu1WJ5EJ4vL3lNINhBtaVIItrWlpaWExExExE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aWlpaWlpiJiJjLQrLc2lp0y5NkFRs2rv01rvme8eXPG47aKZMz2Cjj/E+1+TNR4tLGIb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ylub7XEyl5U9QEpmZcGpA/OUy9m0Hffa3daWmMtMZaW7by8vL7D3DPv2L7cGYTx2CeqU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8p6+ky9QuQtN0UWKqtjlPVMjavSSoi6SkItGa3+LFaN/GV1Om0vQmmYAmPFPp6YMZLAO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jGKOU5DDhaBY1KGCrTYxxaH0wBmnUwmYu1S49UZ2MpVMIf7FsCcRkylabNyeZpWsz6lF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YA+sohQKQzapxKVW71hkUWw6gR0YMJrKYviQy8pWGJgtBkYaD7aYDDVVLSjTq1IabK9M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q0iHKOB0nxp0sp+Oogti1DnNqUqPkFiiOZ9r5fKymY3OIs/EsJYS0tvYSwlhLSwlhLCW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SwmSCZU5kk9LS0MAhWBZjAksJaYzETES22MxgsJ5jQTxLyoYg9ImuggvtaW3vLym9oCD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UynLy8K8KLlRYbAdlSAQD9i0IlpRbA66oGql1prq62bduUJ2Hg87fYXhltAI8G1DhQb7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tpTZXn3U5h4l5eUjdZXF0Owh7WW0HHdlaZzqTOX7D7VtrS3beXl5lCZeX7DLft/exEtb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1HWUdawlKstWJ6SbmW4uRUa3TlJ7SsWBputmq0Qz16UXXIJ+bSMGrogrr6BFTWUcU11A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B/9RRF/laEb+RpmU/5BFI1tCotGrTtXYEBgqt6o73FFgsruhAYiMTNMbhlF+kS12pw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zV5YRVW9SmhiLgSwsG9VTElKQcBGBq0mJsyM9T0qTUFOhKq9ILqTZ6yVC/xp1c5VpK60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ZBPiNQQ5oUjidLeUqn45qkVolSpSiaqVXLkCtKLNdxGOMS0qeplVlmXA5lRAYaJAJqCZ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DU4LLKlaZX/QNQCK4bfV8G8ymkb1E7Wg7LwmX77XOMZZ4jExJU+NL4Wmv4VTM5kZkZmZ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8KRSRBVIi1Ae52iy0bgOeQ1peU1vLcBdxB2P5H6Bi87H2DwK1S8Y8aitk1p4hMvCYT2X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dfEqc7gjpi1r2DtdjyQspixLlpU9IJ5A202zfGxvbstLblZb2bwNFa/t22MMDbXl5eX2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O99h3mHtG9h7AuImqrJKX8swVv5ZzKmvZ2/PrT8yqYdXWh1VederCzMMjMid+SD2Xl5e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FSJra4i/yFafmuZS11oNfp2n5NCGqrDTP/ZqeIK3PR6ot6lpU1FemGC0mUdYAlizL4b1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QqLgaEazKKLyqlobmUyaUp10eVyMTem4Rax1AcLpxfbUeipUrXUu4iGo46Tq6DialQyo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S5ThXYZVTdQmSqjKypcGOInhzdl5lURx6gARhjEJj/GqYffZsYz3nET5QTWjnbSfIDcb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x2EZrQvuOC/iieJ/Ij0i+15fssIpKzqS4MKTkRKhWK2WxYCF7wC8JtAZUaeTEW8UWg7A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oLUzz23l/ZMHjY+EbYSu0Y3mqq8XvCYTuYdxzGnmWicb1IPG15mZdpeXgaZSlVW2IqU8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M8bcS4n1vaYw8ez4itAb+4wup9JXntEt7tu5vHZeXl+y/eIO0QezbnsPMHA3vL7X2Pde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zgrus/Oqmfmm9H+SXAY1g2QlKpiSyvTrUTdb2Rg4LYqfU3qRqOqCGrUVlppz1ig6vOdm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krBun6KdMAYy2FWo1hWqc0EDU69GzaYi2p+NCsHFwsr1BOkWNPTiCkBNQ4Uq5eOVAVwZ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aoI1aU2GFVs2SraNYlqSOLCnMrlmwNSqbsxM5h951yjIy7D57awXg00OmeUFK1fqW9hz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y8J3JtC3Cmy/ksJXq5jYdt5eK9oXQjqWnDQ8RanORgirsYxjG5lJbxdhtaAd3+0wvOmI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722ba0AlpgbvTn5QWo1ZMajytUsKrXhMv2He3Ynkrbf7dcT2Xl4oylhOlDKdRkLNcy0T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aXnM5nqgECy0Gx8ATGYy0tLdoMB7by/ax9P+w8S8vsPaPtHnce1fsEHaRsD7J2I25lu4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3l5fa8vLy8DeoVGSJrHt+YTBq2un8n6U/kEuv8hSv+ZQdRWRKh1lFlNRLpqEqInonF6z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8xpGNqXSaWuKqs01L3cNcmnTKJUCItQMzMFg/tSqMagzaUltPTKXK1HCiqwNRqgC0yrF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xSpMY1FljKthLeq1whCx+IKl5VfCVKmW/wB++YUvBR9W2sE6jCdVpTa9Rfj7NWGU2E4h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MBlxM4fJOwn3lL7X3MtBeWMF4tOBIBaXhMZozXNMFiEE4ABggEtF89337J2EMHawh8jx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7utS8zld7x/PfaX3US0Pg7GHmcjupmxsb2sah5vLzKBoJTPplbkEzzMZaKvISFMZV4l+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bbbMTPGNUjGUvN5e+3Pv27jPqGfY9u3sHsvBL8dp7rd95eXl5fa/dfuvte8MvbYGE8g8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yItepPzHB/JLSnqGQ6fU0NRHpU49AyorKaRZC1d2S2Rp6em4q0lpi5JtaNVDLSrvSarW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BDZzhUWYMY1NrUUDs2ilCkQ9WhKtRyNObyutg3BTG1UqRTJEcrOI5sr1IJeGXl/1KiZg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Rx7N4QDOmJhMbS0xh2MJl40JgeOb7XgPBaXl5fbKXmcyiG8W0WDwTaXjtjHqT1NKdExVx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kVBBq2i60GLqabQMDsZeDz7F9qyGJWtDAO4reL4Jtvrrh8peNUJjCeIZeX3Cy21t6caU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Q++0ErC3YOTbageI3xteAc7mvw+qyViWiC0tu1uw99oIDCeCwEarOreZmX2sZYwcT6H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Ttfe8ymUyl9r+4eZeXgMvteCXl97wbX3+/rfxteHwDsTwJeXl4TxeDa9po9aStH4vU9S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pqwlfIsfTFouwag4ljBa+npU7PTUowxqKbo9X1Uz6Wa1ZqwwSrk01CQ0HtdsrriWESXh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Ydjf9S3aPYx2M5lt2hj8RtmaXvDCYdrnuvLy8vFeB+RUhq2BqO0BqSzGKgBzAOcvLzKX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4GtE1DiDVmJqUMVkMvvfvIvNVpmWaXVRfHcTbenT6h/ktElSnVpFSZfkC7gI41ejNEC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3MtALzpwU4FhWeI3g+bxdqi2MI9i1p932om27cMOwi4AhHAmQhqARqpmV4p4h7MrQtC8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IXJnk4GBIEmG14ZjLfpn3bbD3DsY3n7nMvBusaZQGA8b3h7Mb9xn33X9m+4n3eXl5fvE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kFDqL0XVhTxlWxNGs6R7VF6ObJRNKNqrEtc6iUK/Sh1gI+Rc4RaRdUvTlZuU5lJMAlVS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p5TPGJ0Ko/GSVtOLgYLqat9hs233+qdrfpVDKh4LXmWwh9wQKbYtLGAT0CCrwas6s6kz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0y5vtfsvLy8vxladVpT1ToU1qGLVptsBGB7WlbTZyhqX07JqgyiuCfPZUiNxeUGIbWag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nqOmONbVOFqGvUDkUqkJBo/eUUXONuwbMdzLbmHg/TDstsq3gp8mkVl9gSItaB1Mq+e2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MxlgNrwna8vLw2nE4llnEsILTicTKFpeef0DLy8v7g3+5eCKewww9v2ewjfxBsvmNv52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Hb7vB3D2b942HarWNGu9Oab+QOSailXHTBgpJHBSU65UghlrlOqlsdUoKAhYmnpVB+Ph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9YoBpV09ntUEpgiKFtqPnpmDCtRpvNRSwenqGphtTKmouvcYx/WtsZf3G3vKj8u2zHa/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FipMYJxCYXlyd+ZzKkUwNBsux77y8vMpeXgM6hETVOsTXynqqbzzvaWlXTpUCrUoT1mL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wlKsmFWtdi/prtkycQOVJwrKlPA16ZlQitTE5JQWF9jPuGGW73Xc8TzLblM1xOOWKja+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F+cplLy8vL2l+b+7cwGE915lMplLzKXl4TsO8wGX7D3W9kGA+0e8rusMM87DY8bCDx47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vmeNvHsH9C8vteBrQMbK7CU/5GsJ/wCm0OvJi69cRqgGNUVJTrPTn5WRqItWlTypGpqQ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eycLUYLFKsCRepyAbyiMGvxV9T9IWrC0++xZe8vD+wRMfccbW2qvyxl9vqHttLEwJMIE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id7xFnA2qH1L5EBg9k91+5KjpKevYSlqKdTY7eZ8IO7+R4UVrQssqtGN9r8s5U6fV2Kc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xbYvLwzKX43PaJ4h2teY9isyypXLQm+x7bbGX/X+vbt2XgMy4zmczMzmUvL85TqGZmZz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fa/IPsX9tdj587nYHgxtxs0Oy7juBj0rzEjvEHtX7B2DuG9+bm/N7y8vMjA0EFQiCu80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ZxTzK+HpMGRziz+skNTOeYHEI9RXJWqMsp8yq4ErPk8E+p5g3PvkQfqXEMG1ZrLWPqJl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+7m/YIGsDzGay+Yg2XsHuXl4PMuJeX3paipTlLWo08iGCAg9v8hTLU/MtKsJ5hhO2n1T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iEEdhN9ry8ygaX3vtflzfcQNaH1e5f8AUt7wgg7Lex9/pjYb3l++21tjBafe1u8dinm8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+YUI2tPvv+/d4tv9T7J47by+w28QEzK8DkShqbSjqaTp6SWDU2Yq607w5EEtTPVJlzkt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RqKnPF5zOYYDtb/imW5MPEJsKzxjeE87DuAgHsuLd7n0xTxeUtgdhB7t5kdrmZS8ygqT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fWJUlT40DcFYDbs+q+nptOgFSt85eEw7WlFWEHEZoziFpeXl5eHe8yl9i3f9W5g/595f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214TCZzfe21od+diNwYYdlghHPanmXmcveGneCnOnHVpgZi3eN/r3L+x9Q7Xv35RNQ1M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sszq5H1DT0eHp4mpRGIqNeoyYv53a0Pn6yl+f0Qf1jKz+ms3F+wbja3ZeX3EG1XkGX5g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mU/iYNx7B2ttjLDc7Xl5eCAy80+ranNOwbY8zlYDfZ/FWak4UX3IJgQwIAL2heFplL+5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3u01zlQWaW/XH/DE8y3edrdlvdt2m8t2+O6+48jY7WjND3jxLw+0Rtfczz7R2EMvt98T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qrKmuFQUtYaTf+mGja0RtQt6jhoTsJc7NbY+LQ/o2/VvaVanFV7x27Bt5994wtDsIIJW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4g7jD2CXl4ZeGHsEEG1NmpvR1oMBuPsiXMeP8v5F+JjLAQm06nBftvvfa3ZeX9605Ev7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2w2tLS0AltrS21trS21paBJ05jMJjLSxlu0z79k72luwdlpaW/SG3E8S/Z52+5wZb2bz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W+h2D2Pv2b2h52PiWnPZ4l5e8yFp4/41Q2j1OKrxmh3+wJ4h90T6cRo3mDYSpyyrzjaC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ky42vL9xjcQTHi0Gwl4DtQrtQOm1CahZfl5UNprHNSoqxzLna/eJaBIFmMwgUTCYTCdKY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CTGYc4GYGYy052KgyxEvMh7tpaWlpba0AttaWloBMZ9BZjLb2lpaW7LS0tse60tMZaYy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b2lpaCC0t+kYfeFu0QQji3YRL7Lcgi0tMoew919vr3jDLQdnjf6l59Tx3q8++83uRsRD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gTljUHDHe0vD7A7QOxuY44Owgghi7jcQdhMyjPC/N5fcbnep4pdo3vLmK5RtFqfyaR8v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wTCYfYEEA2ttjMDMYReYzCYzGYy0ttjMZjMYyXhWW2vxwSEENL+p6bI3MBuP17wntPZb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Ly+9pbf72EO19ry8ymUDTKZC1559u14fbMGy8QbEQy8vswi+ZlGYb8S0tLQ9h7/v9G8v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vD48b33Pk/qmD9DLm8rVMQ7XOcN4bbAQqYBcna36DxxsIO1fjsOy0PhmhJgBaJTUTAWa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YnnsvLy8vvp6xoVjVS2r1gWVa5aF5f2bbAc7AGLTvOlMJiJgDDTmG2InTmBExlubS0tt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Ilp9r6Zza3OMxmMwM5Ev33ikGW2+x2ZS+59gdt5eEw+yO88QQiDtPYdvHde0vMhB2ET7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nYHYQQ7MJaDYQNGa8ysbwmZTOA3hl+fMt3+Z9ewNh7n1DDDt9bHxLwHnZuNrwQ32P/IY2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MiY4M5nMDtf3rwC8tu/hwbbDtpW2HkQLAvFoYeZjBT5FO0AlTiGOfVB2/TRflLy/edqd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vG0ZjaZ41F1jKRPPcBAOdlEUQd1oUmO9hDTvOlOmYVlpaWhEYRhGEtLQDi0xluy0anDT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vfYwEiK9wDOZecznYe/fduZeA2l5mL5zMQMLFxMxMhAwgPGQmQmQnEyFrgTMTJZ1FmYm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YCfe1trbDiK0veGE3EMEEPce77ggg2+22tbYtPMtCOD23n3zLTGFLfpn2hv9XluO0wcH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Fz758XlZmnWaZ2UsTC0BMSl6aiqsqWMtwTL947bRRt9QxhGEMG/3EWCLAORxsRG2AgE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8cXi+ewTiHyYpl9r9zbhoHmcymV4bGGmhh0qQ6WGg0KsIBMYBBBTgWAQexjCu42tLXhS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tLQCW2tLS2wljtYGYgjATpidAQ0J0WhpMJ42DGZzKZCcTj27bXAmSw1BC8zMuZkbdtu76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XlzLmZTOZy+31f2Tbcy+1+Id7d/2JeA8bMwyLcnbmBoY29ry0tLbk7N5+u3x7Z7PuW2+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JLw7fUv+yYPevaaipYmuQKxybdTz1RTCML1UtAYfPfeX3AgG5hmUvG8dogi8xfA7DsN/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a8Vby0qrCLgbnYbLsdjuGl5eXmUyl592EsJiIFEAHumWltxuYywi0MMO1v0TYR2h7D2X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6hnUMZ5mZmbZS/wC7a4CwCWG+M8Qw8S8vLzKKbwwwy5mcDS/PZaEbciZTK8vL9olt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VoBCDY+oCN2Cee4i8xloVn3YTCYQpMZaW7z2eNjLcdv1uNrbHa9oORsD2n/hmXlUyv4h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cVsAfYvtbYeINyIRDsRfe26+UtYCwHEv2WgWYzGYxhwwhh2Gy8lTaEiVVGLC0PlOdm7E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GmUvteXmUygN4BAJaWlpbutLbg7mMLxhDD7Y72Mdof8AnWiiWg2U3HiGXvBsYsaW7BFf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wbHa04uRLTmZGF5nMhbqWhbnOLyrLbuU8NABYieINx2W4lpb2by+2F5hMJz23920tLbG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D4/YMHtsbB3tKlaVDfbE4CW2vaIvUC3pliSe6+4g3Gy7mGMJaES0tLQLMIqiGAnstAOL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COI8YbDanYbtfFzyZRHpIh7EHD7GH2xLy8vLy+yRRwFgWBZaWhXvtLdzRhCO89l5eXl5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fojjYzzPqfQ8kbDttLTEy2wgOxEtLbAweOy0tsYfZpHlwe36+zBxGh8bg2n12fd/Y8+w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/c+7cAceITPoWnBmAnTmJ2E47D/xaxtKjSoZzLejLheGNtl5LUykLQ+yPA2A3tF3MOx2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LTGYy21oFgWBIAgPUMfw8YcVIeANqa3mEwhSPxD5aafwTH2+kW5xjww/piUm4WDsMPsW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j23l5eEy/JPsH9y3ujuG57rQCWhTjGYS0A7RBsO76Mt7CmxDXDDnzuI3kbkctwYNr2gOw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77RtYQLOnxhMZgYwljtaY2lxL7eJfmeJfjnYNCbziWh2+tr/ALB49ozUvGjkHYnYLLbD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2EAltr7HY7WloBLS0p8QCWlpjLQUzKaQAS4jNteXhjypHMHmUl/r3qLcP8nlH4Hy3iCU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lEMBl+xofZI7DCIe0ww+x9n9S257RLGW3t+gNjPvYe0O20I2O9oIINzDu3PtL4PMHn72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gO3jtPiD3PG33ta0vsJe88y+4h3vDv4nmCZdlxOIQJiIQJjMIwP7tRwFrNdobXPk7CN7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ewedqfnawgEAhMymW1+z6IlSeW2RLKRCNrzUrYuOaP8AiMfamIo2dYy8GH9NIpgg7D7Z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bkewf0QJbjf62+4AYBAktBG8/oW2Hs2luJb2jCO8bmH3Un24l+Fhn1BPsww/LtHn2Bva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9vnt+tvMG/3Pv7249keR+2Yz2lepxeEntEb3BsONgNgOB2nsO4MBimxDbXgaAw+1WHDC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Bh3q8q0oH+sxoo5EXZo3IMPt2lpbtEWJF77e0YYYYYey25Hfbe0tLTGW2Jl+0GDxPuWO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r2h+X7tu4d9oRLT72Hkbn3lNiOY3YI0+xufM++xZeZbX2O3jsv7djPG/399h8T6g7vvb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3cxlc8O1+y/u22EGw5ijYd5niHYwmXl4GgMVoGgO1+4mZQc7vHTkiaOlY/Txo0vCZVFm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DYwwjhh7IECw7HtEAiiD9Iwwww7jYiWloe6/Z935ymXb9zncLAPYA48Q7D9Q9g9sc+0e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bsOy7Hywn1sNxB3EbX2+u3n3L7mGfW33B5n3L8S/Jl9hB52+tvP7LTIx2lRrxhD7w7RB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oZeNMvUNr8XmUVjF8DvMvEO7xxKFAMwFoTDGhG9Yc6ccHmWgEtANjDs/k968xVltrQ7W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www91oYZfYngmE+oteZcX5JscoXMvzL8mWmMO1paWtBveE9gl4DD4PafNtre8e4DsPYP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n2D2FexPH0fO/mWi+RDLcd32P1Pvv++zwLS3ufX1v9/tEQxozWlSHsMP6CiwHJVQPaMM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yi0B72hNp1LTrTq3DVJTiLYy0bw3k+DDK3M0/wAbbCWg3Ih4j+e60QexaARYNrTHe/af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n4y4apxl2GX5+r82NrS0tLTzv9jifWw9m+2V5fstAO68v7Z3HuX2vL8Xl5eZS8yhbmDs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3WWh3GzQT6n2R7A7b7fW9rT63HvHtPbxD57htxv5lv2LRoeY0YXh/TEA2UWl4TsO4wwx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P1e0WpaZX7WjC8ZY0uZlEMVoDLxo8MY83lQ86f4dtpaGP4Y96r2HstMYIIIogGx3HvGG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V2Jl+drMYKDmVKLJMRe0tLS1vYPYYITCfYPZaW7b+0O3zMebT67D3nxzLmG8+79toBPG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eeYY3nc+LQb1B7luw+8Oe++57T4OxHsjzuPH7NpWTl7rDDCNj+gBKYg4gMvso9giESpx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UOSy8VoH5B3OzCFYywiAmJUitLwxvEYwxh6qJ42EEA3MqHlu0eVX2bS0tsogEtDsZbs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VYzFp9zGBYosVWWlZC1G3Evs3aPZ53tLS25O4WWEH6APZaCDsvt99nnsPnbGWgG1uRLb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D4aDtX3z3D2jPE+ofPn2L9vjYy8EPbfYS+14fP7NQXFTyRDLbHuPtLFMvsBeAQLLQS3Y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/EERsZ9bhorXg3MMIhEKy0DEQVIGvCbwxhG8tF8g8XgijY7Ex27lX2RuIIg3P6J2MMcw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AcDyYNqLejmEEpLcke79+19qOJeE/p2gG1t7+wf3rdg3XxD2GHkL5tsI3nt8Qbjv59tt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1+y24g3v2tUCzrrOqs6wnWiPfa0tLS0tLS0tLS3aYZXSGES0I7D7ggi7IuW1McW7B5t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CAS3NXgcwGCJ4PYpiNBuZaYy0t2B4Gh8VFhEHkGCJBLwmFo7WjHsVbxR7qwRP1DDDHcR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QxYZpfjBKvFW+xhh/UtOLy8Mvv590CAQS23jYy/edvv2/uH2re4Iu1uw7eCN37BLS3Zf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nnY+Pv2TLb+YZ9foXEuJkJV87WgETiBpeXnM5nM9Us0sZi0xaYGYGdMzpzpzCOlxUSzE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3CCKLwcQcxO0bHYiMJVjbCCW4rL6fs+E+NKEbnZGiHc7mHc+DL2nUMNQRmG4vFaKZeFo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4RYnaffMdrR3vHMLEwwm+6ebxoNtKedtUv8AbjDD+iNvMtYGE834n3fa8v7Q7BsNr7Xl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Nt9beNl8bHx2A8e+e/yOdwb9l+Zfje21u+8+vZ6U6U6crLiRBFEAiLAktLS21paW2tLb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nGWGEbHzD7qLFFyBtSF+8bmOI55ccmL5AvLRhdTxPqn4TiW42OywGA7CHsO7CYwrMIE5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MY9irLb29obCLF/UqVIzmH0x2vPAY37bmZzKZyhUAqCoJnNVygMMPcPZtxsq3nEJhMvL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tvCZlL7D/ijY9phiwbntHsHsHns8bkbGeNh5M47vuDcwbDe3ebwzgHtenlBRgoiLSgpR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ZnTnTnTnTnTE6YnTEwEwWYiYiWEtGURxaP4qrGhloRDsfbHmINh5XsHdaVI4hHJng0pa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AJTiRhz2CCCXt7NvaaHa14iS21vcG6wH9J2tKjx3iECahgWEY2O6+bTGYTCYwcFRcYyu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2AMtteN3W/RvFba+1oN7wmX287YmAW/XO59wQQw9hhgg8cxo452WGW9sH2b2h5O/jt+9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/b9zATATATEQLABPoeV8foGVPLCVFjDloY0PurBzB4gPKbDYbHcQStKkcbCUzzLzUjI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tuN/u/YfYMvL9jHg7AXKLAP0hBsOw+0Y72j1o1S8PMF4OSWh7EHPY4hlA3pxuV+4YdwN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vDeWlpb9W8LS8Bl4vnIAFp97CYwL+oe8dx9hT3HsOzi8+9zuPY+4PYPn2frvPsfct3Hs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Gp5aGVqcYcmEQ7GGW2PsCLC14nkeO68vBAZV8VNiNl8IeNnGL04PHjcjiAS3sHuO43aM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Yg2Hce9jaVq0aplsOxjc9lPz2HbS/CHxVFqnYB7AEtBveE7/AEfYPu37772MAvAIBBx+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do2I43MMPkQ7/cG5jePctbsOx7j2/fYNxD2mWg8eYfBHAhn0e0bL4ifpVfLRoOZXSz2h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tbZB7hF5VGMddrQeacPImpWU4o4g4ltrbWhHuGHe214TsBeKsEH6YHvXj1gJVr5Qse37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NLvqFtW7QO08xKbEjTuYNI0/Dn4az8IT8FJ+EsfR2HROJozpAg0pgRMWEI3Pt/XtKOMe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fo27hsfNuOy3Y3ncbjb62t7Z28wiHY7j3PvmDbxPO/3D4njfyOwbJ4Mp/pVfLQ+dNaav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GEI9xPN59oLdg7xs6xxid13YXUehla42tLS0tuYdh7B7CdidgsC7AQfojYe0YSBC4jVe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sqHuXz3aXztrP8kO4g2PMSjUaU9DKelRYFUbczmc9rJZwoAejjGpQ0p0oyCGjOg0ak4H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w/VG9ofeI3In1PEEGx8iHYy231s3J7/ruM+huJ9S8PE+/f8AE+u36Hs2h7RskMX9Kr5M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FRWWMIYdjse8QQQD3RCJUWxZed0ba0r05S8d7CH2jtbsJ2Vby0ECwD3h2CDYdh2OxcR6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peE930Ynip57affp/ltrhsYdrQKWlPSlpT0wWYhZltgYKcC8WEImIlpaWnklZTHo1Fpc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2lYDA959kCYwDuMH/C+/cOzT62HjdxeDce39WvuTMoZexM42tafew7/vf63PZ9dx8d42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Qyn8BNfQwLCMNiNj3DYbDYePcEaMIygziWlrb+RSW247TDDDuu9+8wxRAsCwL7NvbEEE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R6sY32d8YzM0xMwmECzGYCCms6SysgUD41O0RR30fnaWmuHpI28RVLyjoyxSgqC4EJli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dSGqZmZXZlnWqwaqpF1Rgqlp5lmmRy1HMxFsVgAi22qt/X99p9pfN+4bDz+99/pnZdm2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YDLiX3Jl+Nr7eReHxxPM8bffd49m3YOz628y3sLsvn9GtDGhlL/GI4DLqaRp1GjQ+Tsf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vLy8yl9iJwe20Xcdph3PtnzFQmLSmIlvePeICIHE6gmQmQj1ZUqx3vvlC21uy242rnkj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+Qbawf1/VryjoyxpUFpgsBC14FMCTqKgpVuocZUWCWloV/rprY1Eybp2KbKY3yqfNvH3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T9+zaW7LS0A5HsD2h++O8wQ7A7N5jwe0TDDsW4vfa+w28H7Pjzt9tTZR7Hn3PO9t7T7g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/Rq+DGh8UP8AGJaaqh1ErKVJjQw+ysBgg3uJcS8vLy/fbbGYw2Xa2w3Hae8b27cSYtKA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cRqsNQ2BJibXtCZUeFxYtLy+9t7b22G1Tl2tGv2r7FL5y01XCJQNWUdKqAm0LXGN4KYE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O9/4vlNqiW3PhuIzzI2DWnUAKm8GDyshU7GL4mo5p++PIlpbstvbcj90dh2+97Qb25O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se4y8In1tfYT72Jggl9rxRypDUsYwtt9y1vcHnxsfZ+u4Qbfa/o1fBjQmUrFLzITITX0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PsDxAZnOpOrM7wHa8vLy/dfsIBltrdt5fc7He0Cy3cFvBTnEvL+xeXl+82mUaoLGsYat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VbH8gT8ng6gwsW7LS29trdoniD5vDLy8vL8XmcU8dtD5bdHqRFWmHecxVlSulOajWEl6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8VUs4loY9O8FxDKhBBHI2YXiemZTqGEwzIifkEQaqVq4cbATGYzpzpNOmZg0xO95fcPa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uDsI2PcDL9o28bCHY+LwWh2vMpeX923MM5vxtT+ePEqH0+O89n1B3+O07WnHcIIPH2nj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aZGZmZtOoZqEvGhhh7xtfnOZzzBLjbK0zmcznUnVgqQPA15f9O+wHdjAsFMxaLQUDPxp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zUSuqWCqhgInna0ttba23UENaGubdUzKEy8LTKZTI72lpaW9+8bwl71Sph7gIB23mm+d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jsWgW8JCTU6m4q1XY7hjMyJ/H60V1yDRlsCIRDTvDTMZTf6HM+2X01BbtKx6InRM6Rgp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iJaW4xmAnSE6QjUoRaDdWIg9u36I77+6RfsGx7RBGl+GM+vozz3W9wcmGAjbTLkz8LxG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gng+x52+vdXwZT/RqHho0drHKZS5lzPVPVKtO8cbGeew9w4gl9ry8ymUvLy8ygYQGXga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ZjCYIN1psQNOTPxOE0wE6QgQCYja/ZWRXWtpjTNuOZdxBXqAflOINY8/MM/Lh1Zn5bT8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mX53tLTGYy0t+haB8WPkyp8EDSu+Y7lMyEvL74mfx+mJKYUxUqzzLWlXUBBUrM8+qiBo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Do/5BasFQ2vDLQrCsdbTxCJ9VF4MqVCp6pnVM65nVgrRXDbW9xhGXFt/tef+dbtGx3Ox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9ZfYfoC5lBOkHj2Evkewnb67TCd/q253+vcSNEYTOZDe8vMpeZS8uZcy5lzu8N9mpXnQ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QjaXIanSlC6WJHae68v7l4rQGXMuZkYHMDQVIG7bzKPUtC52G3MX1PSpqq3UTJZ1BOo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OrOrOtOvGqgw1AYdPlCLExhLbWmMxmE6cCTCYQJMZjAtpaW/VqgWHgyt4QStf2BLwGA8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YhnCx3LTzHYUxqNVzy5taA2gMKhpVoyxg2EE0esemytL9jji0x4KiYC1RbNXHqlt/OwL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25lUenspnn/iffvmfX3OI3MvuZ933sSVp3i0RdaQnSEKDccwdpgjeIYfCUzUNGkKQYxvk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+O/7l557fvvQxoBBsGmUyl5cy5nM5ljLGYmYzGYzGYiYiYicS4mQmYmYnUE6kZwRqNMp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hW259m/uZGZTK8ymVoKomcWpBVnVhqiGrC23MvaCIvFpUFilb0dWdWdSdQzqGZQvxkxm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RM6MFG0AwhoU9VT1WhqUpjCJaW2tb9wwHepB4Mq+bXFYm3daWlpaUaDVJo6C0xVqWHmW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xEDWPXnV5V5eB5bKPQAnQnSaW5vNI16VMnJBeVqjU2GovDVuFNyOY0+q45r/ACwvDTM6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KDXHaIYOVtLRfNZe1fPtDc/qn9Abff0SIzS+99sTZadx0Z04KSzphTTAmNt6njgx1Ih7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VG4rVBGYxdvvtME+u0z68w933L8mePZXza8tLCcTicS4lxMhMxMxOoJ1J1Z1Z1Z1DOoZ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ZrVcS9RXDiNSYRhGH6t5eX3ttba8uZnA0AioZTpzpcVafCrKezrcrSGPTWYLMRLCYiYC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TadIzpGdEw08YwmhazT+Q0asrLibf8FX9OW5lT5N8avYNlEtLT70+n6hp0xTDGDmEgCt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7LQOQDVmc67gCvOsDGKmYXfTgdMcMhmq+WNpaf7K08w+K/mv8k8bmL5qfKaf5x3xhrNd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l4gFyy4z/aryD5HYv/Et+h93E5YimZ0BDRhoXnTtAgviJYbcRltDzPtaky4d+MySgjKS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p6rELWqWFye8Qz6n12+Z9bjuvwTPqW9nMzMzIzIy8vL/ALGs4bqCUQKorUXValNoVNrQ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phxgIbQ2BV5SKNMZa2y3tUXgCCXlGhOkJ0xOmswWYiYiYiW72FwYDg4N1Tx/IafpNbkj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1R35QPNLps4q4gm8tGYIKmpu4NoTK/n2xKHNVBw3piGVplxYY2tF8oI3it5reVFhuYvm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qed1dllKqH2+6hvs3huG7E42Hvj2rfpeO4wk3VLxUtANzCJ42+jxLwmXmUUwsIxBlIXI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+e7Si9atKvLb338QS+x7/ucd9udhD/ydbSZ5+JUmloshqfGuos6WiUS0amZb9XxBF5ig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IbMrZCL5vweYVhmmo8+B79UWLTSPdFlamtVNVRNCp/wvvZvnTDGV7dnicy0UXOj0sFkB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6gsU4OUvKgyFpaW3tCst20DZ6bXTyKc8qwtE5D0/TTXgR/FaVvmvjsWPSvBp1MTS2hj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25JItDHXmHiXl7S8Vv3b3g3HvmXlrwUoFtsNrQw+YTaZzPbKXnMvL2A5lMcCEXhEYT6X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riaPirqGxhNz7f3b2zLbA8Wg5l9ryx/5J5LobPSM/Hg0oE1lM0msIZb9SlyUp3gQCMQ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B4RuAZTEaDanQ5AsP0Kous07Y1U8TVUVr0qv9dT/AIjfNJVvltaBeABLXmk01p4nmASv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ICZ02nQlekAenCkIIhG5G1t6HnSH0rcRTAZUAMp7AbVPFaVfmvx7EEb/ABiIfTV+b/KC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QHGI2Sx+Vfw/z2tuOIHnUEzl5kP2Pv3jt52PMCRUtAsCy0tteGEwy4M+77XhMymUvc06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iWMNxKIZx0wVqU7T6ngm0045r2x+4DB7NuLdloLT735gUmdKCjBRE6CzpLFppOlTiLTE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iBAblzuRxrUzStTNMkSwmPFpaW7Le3bmisRcVepaKC7KLCoOGSYRVgTinTM8TFniacxK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TtlTjT+bpY1pmZ1Z1RAwmQveDkS4n1+weJU+aSqPVsLGWlrnSaYCeN9RXAFRi5CXmExt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Rp2K/TLeFZaWMtu21KaFMp02nTeAEQDhRbsqeKsdfVudqcq/4uRKMqfKp8ovmkwR6+LB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+Xaigr0oaZviZzBA3AqmB79h/RP6HmCDkhYBAIPYtMJibfQVjOm1jSbEUTEoKYtMAeJ5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2ngI2UaneaihbdRmaCWp6srf6h2EtsFJH3BzsATFRmnSgpQUeejOiL9ITpCCkL9MTGCn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xEx2t/w3bENqGi13yq1WMFR7sxI0/g71HwW/UU01q09RQai+9t7b27rb2lGkWNKliKzY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qzNJYGBZYQCKjNEoQIB+pcy8q7aN7GNP5Ch+RpT232zmc6kFSB51BMplLj9Qxvksc3h2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ht4mor2DvntTHNoVhlLldkFi3AU8xkloRLbONqc/jycgZcXcA0R4hG9TxVh7qfMrfCJYq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7z7AvDw1Dh9mh+XbT2O1oVvGpwrxjacwMZlMxYNeXHvne/uNsvlVgWYweO60tzhzbnDj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9pbbzOnwy49nVaxYOGRZV04Y0dO6xFvNUtmnMZSuy+IiZE0igWi0XTQUBcULQUFv0xMB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HTFulOnMOcJ0zDTaYNLWItcqJYTxLGW/4brkPxhPx1nQWdJZ01g4l9shKp4puFIsZWor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NoOIZx3KLwrAlwVKnGdJp0XiUGlOkcfrUgkWnjZRzTvERmiUItNROP2KgvLS+LUjdWgn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cyM6k6kzEDTKZS/uGKdj8hHmN4tOdPKaTShZ9banUWDsXMRZ9bPNKfTtWXGtVaIINiJa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hS5b40/i3+KCGEy8YypCL91GV/iBzTFlfiN5pLeahMYi3FUWlKnnSqfKj89n8Mbt2p4P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rwMYHgIMJv+l99l47WjEwmKLymggG43EG1paWlpba0tGFthLS0tF2teIt4aeK1O1TiT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dbS6q06LGIgWKAQ2nUw6RbjRcLR4KZRacK2AgQ49IMGozpmFGAIMsZ6oCYpIl7xrWEvM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Up0gQ2mcTpMIUeHj/kiHzU+GTxg7TpvelwiysgddRpsZ8Gp8OdMKgbS4x9O9NumY1Aqe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aromB/CsaenAH4qRdOomAnSWACVKF5UpNDpmJTQ1Gj6F0VURQXAnWqTq1zGbUW0GoYtf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JmJ1BOqJ1Z1J1J1J1J1JnM5lL7aJuGglRRUTVUTRrQ/o5EQPOoYK3PVE6nOYmcyEuIJx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WPLfEeVuZpqFj431Ne0ZixtFG15fZppTZ9tWOH9TCKdyJaEStBKc/j8pcRfDf45lGbgm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20BNTE+X/wA38N8tMQp1cpfGrNK1l1Fs6Hy2q/A+eweVtD2H2Cs6YhpXGDCXmRmczl+w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DUhaX2VbxRBb3QNjLRYyzGW2vssUcU1AluKlQiN57RxPvzLWOAWVB6gt4BaDbzMbRVmG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GeZmEE7WhQTGCWmEwnSnSmDCIqmOhBDOg6hnWnof/kjyTzksLJMlmQ2Hlo/JalkKmlYL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C4/j2iqCv4qgpRsFp4ta+3j2Q1pVqjpfx/TZm0tOMAp4JKenEpWSrOqJ1Z1Z1J1Z1Z1J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mcyzTBp0mnSMFEzozowUhOks6YjoLSi2NQweJ/MafqUdz+laHsvMjMjM2nUM6hnUMyl/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R0jbxvqK1g7ZHYHcbqbVB4Jmo5ojxF7BtXglI+jQU8QVvFDAv8AAwxmhqCKwMbkfbJD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OSL4VPB80454VysY3l+DzNPvW4U/LfGKtuzKZe7YGdMQ05ibzMwPA0uNrwdol9rzqQt2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AJaYwqZ0zMSN7TGWEA7BxtaMNzKSljjYNUvL+ioxn30aoprTZoQwbYQXIoj1U6aNHo4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paBYIVvMDOY4N8Iqm9paYTHbGWnImXN5fnKB7Q4ziMnGBEAM8H/kCVPNwsyUl19FIQCH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+QAtFhe15a2yniAy8ymcLTOZzOZzOZzOGpDVEaqLM5DjV1wGrVnmVWUTXc6qhVoVaZYg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gZ0J0J0J0ROis6YmAmIlvbMYWLSi+aDY+NfQNDUbWjbH9A+6npZUbDS0M2AxEvNTX4Zy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b33TxGGVMbL3Vtk8aIYBTtU+JjR7mDQ1FpvS/sw9TjlvDdunE1Pzp+ajemr8PuKMp0Db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4RzqPjuq+x98y8v337rCGlMLQicwExWggh4h3vGMvPra3KpyKYlhsktBuN7Q04VtL2l+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i2wF4l1mc6dxhmP/AB6zippnpVNOxpMBTLMvpqClbGLTlGl6GAumDRvjVp5U+nicZaDc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KqtKlLE2luwqIwloYeDDDvzuZgLf8j7b5FhMhlU/x0NiYTaapspTVjOmwnTMS4mW2ULz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p1Z1DM2MvUmNWdOpOk8FAz8afjR9PBpnzXT8dAQURKQCNVprqgNCacIx2t+tVhmlaz7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9m2O/wBe4fPtr5qJz/H86eGCamsBGbMwCBfZ059O1T5AQDjf7Mr+ZS+OjPpeURY1vBmB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VaWoZE1GoxJr+bxvLbiaf41h6tOmUrcDUfFVlQelG5pvYV3u0pLc2sKRsannUeNh5G59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gPsmNLcBZbkCCcRpeO3F7i+31BSuoUmBLQIYKZvjAOVi9g7SgaMuMHsGGNB5PgKYl6cY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V6gsNKOpKvpCXL0P47qGroelVp0kxvCVJAAI2rJeWEsJjedO0xgBnTmHK3wKiA2jm+4g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nZZ+OJ0jHW0tAN/H/KPif7lwsvc1UcrQqFYHuIwvKtO8SmVlmhV503nRedB5+OZ+NPxx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dMTCBbdttzaG0MvMpnOoQU1rrKVenVWpTGbArD+kNjH5EBxdTddjyNZS6Wohh7TsYd7y+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svLy8vLy8W801I1WpJgu2oqWFRzUbYD2tPOTB5rC1Re4ytPuhy1GniKs0/8Akrjbwai9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LYkNqBBG8t2UnwWo6mU6+EqOGmpPCG0qHiX2RSSiWloONtRCuwi+0TL94l7S/exl5lC8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ssTEpGJR56UFOYCYy22Mx2HeNhGS8emRteX2vBu0by8TkeIt4KeRqIMCq40w7OaVdlpo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Q3B+UtBP9bm86cFHjDi0xg4lxPEFSEi8vD5teCXEyWFltkLipjE1KTqgDqWJcGVMGlhC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5JgEPzriUqgUNXFjyaUA2qeafifY3tLS04l1mSwus6k6k6kNSdQzqGdQzqTqQ1BOss6y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rNEck6fx4hcn9O9jtaVBYmaR7pv/ADNG67mHuPgd/iX7BDL7feJljApgSUKObUKSosvK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Ub39iibH6Qc6hbVO4+K3maX50vh5FJLENjKq2c070wbGlqBgagvWIZ9T8AYY3ZVPoi/I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KVoZe9OGVDyfLCfY2E+ry8vL7X3tte04mQmVgHENSZTqWnVi1AYCsuIXmcJvsIIdh4ty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YO8wiWg3tuNxuUEKwCYwgy9plsTDF5gEQiA7YzpSjek35CqrVgwyMvxkYJfgCEReCHxj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5kZcy+30PY+vvY/KLtaHiEttaGnlHXH/i3l5fs/2rQATiG2NMxYY3lNvvZfOoNgKwhqrD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OqEOqn5BM6zTqvM3l2nqlpjMZgZ0zOkZ0WnQadBotEiUriZfqGfW1YcSi2NQHetT6tF1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U8e2dxtaUxeW2C5HT0cFjGVGwFetk2w9xD6kUkLxNZ7FfbRf5U8Sn4DDpm14y7GXmqb+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+Mp8uo9OpS62aCmxi0CYtC0AACrdGEEHyqiy1eW2t32ltybQtM5eXl+y0HZ4mRnO42tw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BbS0t3CDttAJba0tvftvuIY673hixYTKPh1HaBLbW3Z7TqTqNGJbYDkLacfoCHb7vLmG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JUZKktb9rmWMsZjMZjMZjMRMRMRMBGS214J/tUU3xeUdNddQmIpjinHhlPtXzqfhU+Ut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z8dzF0rQaYz8Wfiz8UQaZZ0FnRWdJZgJiJaWlpaWmIlv1DF3YcT7pHJdhP5ej09QRaGGG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eE7Y8hbTCW3pbDk6LT8GGOcZqa3O49xTzT8PK4vRvx2mV4vM0XFceJT8YkoW5DG9NS01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VvxfgmFhctMoDy7ZATTJzMYaYgSECBBaoJTNlbmEWhvlUf8ArbzvfnKXhYTOZTMzOZGX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BIEMVLTGKvATgIJ05hzvaAdlvYI3EBl5eX7TCIfB2WD44xeBzAN7QT6NWdW86hhdpcmD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2D7IlXgHyG2FvesZYy0xmMwmExmMtLS3tEzOIb7OIeCPC/KAQ1gkr1M5S+KeauydoNi9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LMVlhLftrKYUzpqY+njIR3Xl5cS4vmJnC8aGaOp69k+X8rpxW0jbHvPscwLwBLd9L5TQ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hq6/YPe07eloOVbg9n23it5U8U3KPQqk0xVayVuBWsKjl2pkX8DUsHVz6WPOqPrLS5hh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xBYbiEbHZBeVZaV2FiZlL8XhOwlpYy3tfXb9b4mdPlUgEwmEAgWWG4EEtwacK22EEt7/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bxGEI2T5AcC8Udl5fZm7rTDnGCfftffunwxvG4Yc7HstLS0tLS0tLe9eXl5eXl5eXl5e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zwxfCAXuJlHUGYbJKsETb7/4d5kJ1LRdVjF1SGZo0ekGlSm6wtMjMpnOqJ1hDVnVM6hh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UdGyUSmLtVH9epTGs3gw7ND2EQbmWEtvf2BNChruqdNGh5mpq2jm53A49m+/1p2mYMEr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5MrcsBLTQ6gUiOYvgvYo0SmMqaWlUlWqtxU8VT6r87W4tMhBUFxXi1li1eVe8BgMMOxg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HqZHk7Wlpbi0t6rTxCfc42tLGY8imRMIFgWY84wCBZbe3ewvCtoIOw7j3Ld5EYTGU0MU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oSe5Rv8AX7J8gz7eDYi36N5eZS8ymUvLy8vLy8vMplMplMo5vKQiDgypPv6XsIhiyrBF2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yE6gnUnUnUnUMzmc6k6gnUE6k6kZiT1HETW1Vn5rtKNCnWV/4+V9PVpwIYKUCCYCWEtL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cCUPlU+H8tS9RjbmNLbDzPv3RLc0aRqvpNP0KTmNzNTUxFV8jt5ii3feX3vLy+1E+q0B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wi1xAZeGN52+9Nq2pSjradRchBLkRNQ9syY73hMemlyiiHpQuolSpC8vfa+3UYQVmi6t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yp+VDqIazGGo5hu0xtMZbm0tsbTLi/sciWgUzGYTpzCYc4WmMVZjMecJjLGAS0AgEt7R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Xvt7Ih2Y7U1iraW7LbM0PJ2HYIP0juYO+0YTiWEA7eJeXl5lMplMplMplMplMpeX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eXmUymU+6MLYhtQI1UmKfVbhe1oJWgi7Dz7l5lMpmJnM5mZ1IXmcznUE6gnUnVnUhq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Bp0zOnOmJ01mKyw2tMJ0zEzQ09Q4mXWh0aRtLjOkBMRLS29QQykcKq8ih8qnw1lPq0De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tosRC7/xeg6S1zHlVwi6mpm53A9m4mUv20uHHh2Albkt4vfYErFqwne42vAbkVGETVVA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tfeHWEhtU0OpMNcmFzck/oXi8i3YTM5fjcC8xMVecYFtAsxvMbC2/mAbWgEtBvbe0A2t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i+wYT2X7GMJioXiU7Du8QtPPeIO07jsO/wB+weO20MMbZPFRZlMplLy8vLy8vLy8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l5eXmQmazqLOoJ1JnM5lLy8WUpW+NhOJ/t/qvaYJWHEG15lMplM51BM5lMplC0zE6izq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OoZd565i86bTpGdGdITpLMVmKyw25ljMGmBnTM6c6QnTEwExEt3K2MWtA4MKBo9GOtou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cqdDzU+Bn8jSwrtPo7nY7fY8+x9wbCf/AOe06ypa1QxzZdXqLs3nYd14WtMoWn3LS295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sYIvkTweCL2l4e28G3mXl9zz7n3L7Xl4KloakL8XlzfzLS0xmKzGDza0EEtyPF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lthLS0tsOwj3gIRx9ruO+2w7SCYlIWAt3lrRnv7Ig9sQ933B2Hb62vPMPEbkRDPSZfa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l5eXmQhqLOqs66w1xOvOsZ1WmbTJpc7tF352sYsSURNVwmRgg+X0vaTBKvxvFcTNZ1Fn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GGo86lSZVTL1YepMXMFCdETpLOmsxUTjexljMWmBnTnTmAmAmIlv1AbQVDFqzho1EXKE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m04lb4tNdS6mn+jDDse379zQac1qlFVoUq1fNi2Ta/VqqXu2w7TaZQttaWmPFu20obV/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mUJ59i/7FpjLQCWmMA5tsJaAS0AloBLS21oBLS0tLS3YBLS0t+sfH3fa3feCOINrxReY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7Qg9y/d9+55jDZIFMvLzKZw1VE6yzrTqzrGGsZ1WmbS5M5lpYzGYzGYzAzAzpmYTpzCd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pmdOYRPNGfyLYp1GmTmaW5J8J2kz7qH0t4AyPQnRE6SzprMVlh2czFpiZgZhMJhMRLD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lIZAYySovE+L6TlK/wAX8TXUulXMPd9w+5STOp/G0OjSrPCZq62C1qrO9+cuINrwtC19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aIZRF5aagegXM8E/L2iP0rS0tLS0txjLS0tbYCW7BtaWlt7T7tLS0tAsAlpaWltrbD9A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ei06biYPMWliO0G0M+whi04BLd/ENQWPPtiD9cQ7X7VhE6YnTsVhdpdjPVDlMTMTAkwg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pzpzpidOdOYTCdOdOdOdOdOdMTATATGYiWltjxGqCdULDqCo1GoNReoZ1DNJ4Jini8vL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lH5QiBTMJgJiJYf88wQMZnLK0qU8WdZoP8Oo+DbfylPOiYYe07HwOw93kfxOklR8RKr4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Bl4TCdsby0tu3cJ9maYw/KryAcT325taBBLbH4/p22tx7AlubS0tvaW2tLbgbjuH7B2+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DOIVUywjKsNNTGoCGneFYlPjBZaHe3aeI5vLS3tjYe39wdw7fqHtHqBloZ05hMBMZjMZ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KcwmExmMsPYvLy4mUymUyl5U8G5OLQUqjqdFUsdHUjaVhNIuKtF8bnYw/Eyj8th4/6f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0vomo+Lz6YZLqEKVG2PcZ9+z/H0DWqU6XSpHmMbDX6iM3ZefdpbsO53HYZeUXs2aypUB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luz7H6A9m0tLS0tuNrS0G1vdH7Rl+Q0DTKAzKZQGX3EeAcjiN3W38Bzfvv3iD9gz62HY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TCYzGWHt3mUymUyl5f2z4CC9JRKagRo8rGUY0Hjc7Gf6mUflsPH/TaKd2iR+AavUR9j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PtIuZ/jqAopXrDHKa6vjHcu/chnEEOxghhHEMG5h2MvxseIOdrXmMUdx8dp3B/RtMYBA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0t+gPdMHaOwIxi6djF0vNTRtZ6ToRLy8BgMvFaA7iMst323PEY++IPYv2H9PGFd28bXl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lLy/6480YI0qSvKPgmDsbf8A1Mo/LYeP+m0AgB3ptL3Si1qr+R4aa6n1NP7Xj2P4rS3j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dVVzftG32vMHnsPcJbYw72iiBbkL7JjCxb2EFyR7I2tsBLQDgLLQbWlpaWlpa3bb9u3a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8SlFQCWG5AYVNKjypo3EZGSXgl4DAYNvEBts3sXjtyffEHuGX9g7nu+rmX2DWjcrf/gj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0vH39btv/qZT+Ww8f9MwdmXrv6arYV7wRoeZrKfTrn2TzPEt26SiatWigpU3a5mv1GR7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BGxh8d14xl5Yy1yqQLxb2bbERxD223o+WF4RCPYSCYwWustLbW2tLS36luy3dbvtEoFj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CMglvYKgippEaVNO6bCCKOPb8Rmh5/SH6A3Hee07r/wLy8XzQ2eVJV80/E+tzsZ9RfO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rL8ajldI+Sxtv5SmcT2W7iB22n8Zp8Kbm+2trYq7lztbttsYhtFPqvLzzPrtJ3C3ipMf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sZaW7hE8gQgiWg2Gwlpb27dlpaWgEtLdo7h2qpaUtIzRdDE0qrFpgdje49JHjaSfjuIo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z3D2RsP1D7n3APZHu3mU6gmczmUymUvLwbJKGzSoYMCvE++w7Gf6mJ8hsvj/AKF5eXnJ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kadsKt+G2qL1EqAq3smW7P4+h1KnxSO2Ca2rk0tufYHZfsvDzPMtchJa36JhEK8H5dqj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uMDOnMLTCBZaWg/et2AXiaeo0paERKAEwt3E++YYe09l4efbv7I2P6Q7Pva3G31sJ4g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Oos6wnVnUMzMyM53tLCcbXl9uZYzAxVloglEcRpq2sy1YDPvcmX3/wBDKfyhi/8AQymQ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nUMzMymUzFjUF6lQZ0WypvBt/K08K3t25iqWbQUenTqNfb+Qr99tjsDPsC8x47iYOZb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dpg7T2Ot5bsRYNjtaWhltxBKPK2h2tLS21v+AtJnlLQkilpVWKgHaexvfMtDsdz2nz3n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fZPYd7S0tPE+vvGAew3jM3tMZYSwnHZzOZYy0xmMxExExlpbe0tsnml8Y01vlPKjj73t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eP1mYLG1SCHXKIdfDrmh1zmfmPfT1eonsXEyE6gnVE6s6k6hmZmUymQnUWGss64h1ENY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UMNBhOjK9K00L3pQbfyNPqacj2yIJ/G0cqh4WamphTrPlU7r7nanybW7vGwEVbTjc7Wl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/YYoubW7rRh3af47W7LfuiC5NLSu0o6ICJQAgAHtlIVlvdMOx2AvCpEO7G0zy7wJjDxs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DY7nuO57SduDCLQeQJa0vMpkJeZS5nMsZ0+bTGYTGYzGWlu60tLb2luwyn5pfExprflT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sNRIKinYfEyn8hDKfj9b+RciUaQqT8QQaZZ0acxQTVIJo6rLFrCdUTqzqzqmZmF5lMpn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rGdR5/YZhUMFCpPxmg0k/FEGmWCgs6SzCBRLSqLrHW66RsKsXY8jUU+nX9tEzfR0+nSb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btuhvD2E8nmIlp43vPM89g728DYbH2UHEt3OJ97DbTeO237Fu1VLShorilpgIEA/QImMx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RcBRGIxO9c80x3jZvaGw9w+ydvruEE8zK0V+AuQtMZaWlpaW963uGU/NP4mNNcDKLepZ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NSrM6hjuRKa5ylT5tB8D5pfKGJ+leZTMQ1BOrNWOqKV0nVtDWhrCdYQ1gZRqgkOJ1ROr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2TBzOg0GmMGlg0wnQWCkomAgAE49kbN4bzK/pqUXyVd/5Sjce3/HUMmbxNXUwWo+T+3a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mNyF47QPcbtMPcYov7Jjdgml8fv2uVosSunF0p2lE2/WtLS0t2WlpaeCRs0XgN52PAq/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ufZPtX5K3hXai5WW/wCAZT8p8TGlXxiMxNRE9MNQSn6zVp80U9KiGD4N5peaNSmsq16e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a0FWBuy4mQmaw1FnVnUMyMyMyh2uohqLDVWVKwsahnqmDQUmnQaNSxlMc06V4NKINOsF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Yy0t7l9rwmBr71RtqBkuieL42dQyamgaNQeyq5PpKfTpnyTYa+sS3mDuPsfYs4KS1h9E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7m2pjsPc3Ys0v7qqTF0tQxdLytK0xA3Epv8AuW2WOOQ1trgS8beqbC12HjtG5hh9gQD2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VlwYwDDkH/gNKcX4tGlWD5fVb5LaxKWpeax9dL4iNB8NQSsSqTCWMCylUYRTccS22Uue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BOrOsZm8/sM6dQz8epBpmn4kGlWajTelUYOqcYTCdOGjeLpBdEt79/ZaJcbWjJeEWjch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6A1FKojU27zP46nlUPAmsqYo5ybb62Pt3nWNjVhfIC86kVgQvMA/Tba+7HYSn7Jh57E86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k7RNG80+lXJNOFmAErCx7QZTe8H7Z2bdtjDtqPFLuHYYYfYEHtfQ9g7W9v8A2nMyh5/4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lWchpW+YXIPSAFL0yrUGdJwVvtf0VeZRS7dITAQAS4mQmczmUyaeuYvOm0/HafjT8cTo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eRCo3vLy8ymUpnKff6tpbYQysNtQpmjqZU+zWaYaimwt32udFTxpmE2Guq3I7DLmXl5f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Bx2BsZTYND7B3EJ7m7PptliGfXZfYCN2pKB5/T8wKYKDmDSPE0IiaZROmoiWjoM18SuO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GltjBH87VTc0+5R2kQ+wIO0/rHvvsp9u36zeaUHgzp3hFNJXem8Eq/NvHqMXiNTBI4l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mvqxMxggpEwUZ0ROkswWYiWHdaYy0tLTiXEzE6gnUnUMvvcQssNVBOusSqGlGMOR+oO0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bYVO3+U05yh7dBSzq+FmuqYo3rY7nYrt9jYbX90EqyurewTtf2D2HsTsvCZ5mMMPbTEp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0ahi6VzF0MGiWLpEEWiBOmssBu7WiNeLTOQ2YXDi3sU6kB/aX41eOy/DeTD4PLLx3Dta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9n32n/hnyjWgq8dSPVaVmMpefqt879hlAbN4lL5bUh24mYy23EyEzEzmc6kzMyMLTKZi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rDqp+S0NZoarzNpc70TzS8t4H7dQWMqeipSfJOxuRqf49WlRHp9hn8fSwptPA11XJoZ4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HYHdauMBDCX3PsniGHsbf7p9wHYOyn4lNvTcQvadQzLtVWMTTvE0kXRrF0yiCkJgJiPZ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VdSpuJVS/spUintP6XiCXjteDck7GVDYDz2jz2mGHttBB2D3vufWxltj7P3B/wAFvNFb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fFDyfFb/ACHbGBBKoAlH4x/Ep/KHxS3EqHAdQmZHckTqLDWSHULG1Yh1cOqM67GZvCWl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bRdPUMGleLozE0tiAJeD9i+9Zdq63GiqbDtqIjit/Hx1dNqFPqVQMUM1dTCm5u95aHY9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Le2YCRBVIge+xIAgG1u4y+9oYZ9S14Bbe8Altm7v9qfiAz1XwadF7LQYzArCbS80yhjS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h5MQBqedmpeNqyeyr2ivf9ZtrmWh3qQ7V39SbX7FHeYe0GCD2x7I8bHYz6HeI3/CPj/a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jxL8Vf8AJeXnWEFeGrkafgR/EpfKGUvGw81+UqVDSh1TGfkOYazmZvLmc9onMxadFzPx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aMQaVRBQSCmsxEtLS0sJaW/WOx8Dd+Q3BbwL06yngQbnYR0VxqNALfx1ArUfb+Qe5OxP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K4DkSnUHYTba94TLy/YZaWgEG/mDsJ7qa3fpKBiAKI/s6fAUbKvFWVPCnnRp6V8e9UO6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ezA3hlVLH2AYlSBpf9FjBGloBsd352Pir8l8do8dxh3tLbj9Ie2NxDBG8j/gv4Hmj5xj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G9VQ0TOiTKensdTTURrdOl4lTxKfyhlLceavx1Y9NpaYmYMZ0ahg0tQwaJjF0EGgWDSJ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Iolv2ry8v7xlUczUCaZroPZpR5UNl1L5VI//AARtaBiJTqBpfk72/QvxuOyj5vD40w9e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rerQX0+8Yx5lpbYNaABxQOJjC4dcT7KsROpFb32awDZMfEG58Hwd6nxblh4PYPYM8w8d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x/4Vb4rKHmEXgQSyiVwC7Cw/+gixjYamxjG4p8ASptT+UMpbiHkNQyH4dMQaemJ00Esv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LrQbB1N+w9tP4tKgBGp0z0j9vxCP3wYNxtciZ2CtPpTcGGffuHvvKfEB20w5glo3hjD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6hlJrnsWA8qbiMLh0x9vKU6kyl5f2mMbmUV5aDsMfy233WbgcntUewdiP0D+mflt9wf8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o1SFoeS/gUPVjOIzLLAzEb1Nqfy2p9lpb/qnsbw/magYtpnyW8Gx7aZ4Mfato1ePRdZw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v3+JlFa8ba/sjY+yo9MvNN42Eqnlpa7aNLD2z2W9JHqtueJe8XYMRFqwGMLyohX2b7CB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l+4wy0UWBg7G8MI/mNNQYvntXx7VufdPsju+9xt9biHz/wAGr8V80fMePMtni+GEtNWm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P5bU/wDs3hYTqQ1J1IXJB2ri66M2MvAey+wNjeOdhCLyvokqGtoKqg3E+tj2/f615fvE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iMeOw7iU+Wh20/wGzG0fy00tE50xZR7Z3prHNoyQrxuRaDxuGIi1ZkDKid3jtG94GMDz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nVAIqLMu4z6qfKN4q+RB2jx+qf0QO0wf8ir8VlIiVKwQNq1j6m8NQykcg8Hiq1oWIj1J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JV8Sl8tqfn/oXEyE6gnUnUnUmcuZeFoXWGqsNadedYzNjCSYDi1M3WX3Had/szTvzU0t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tBUEOjrQ6OqIyYk/K21v277X7B4vA0yvL9g8iND5XYwS0tvR/wAjHZRc0B/XBKrRjFP9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2p8CqbsoyWopU+3mYSD7d++5mRl5eVDKI5XwO0w/F5aPwH5YeewQfuHb63P6Ahg/4NY8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kIBDNN8H8rNU2MNZ2FqhHRcyhRYP9CVoInnan/y8xC4nUnUmZmUy2vM1jVFnWAn5Cypq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TITITMQvMpeaZvTPsbCfZ8dv1E4NN7ip6ki+MRapp0qzUfxlpVouht2Whh4/QtuPYO/1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Y7LB222ofJ2MLSifVQ+C+WNo7XjGUBlVpcIvtHsQXI8akeuiPTVS494y8v237L+wxnk0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8ytxD5HnsX/gHY9/F+2//Hrm7JKE/kG46nF43jTD0Ns6Bp0xMBMRLQ+BK0+qfy2SX/4V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DUmZmRlzLy8JAnUWGsonXnVaFnnq2eEb5zMmczFjBTadIwJMIw2oG2w89p7xKTWY+D5A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6lUlfQ1aUIluCdmlth+0O1XIi1BPqGGDa+95fajDtS+VA+i9o9S8yhaaBLm8T2jDvRGz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eEe9aEezeX7jGlJblBuOwRvDeRNR8T5iw7qOP+Ge8Q/8qr8llKa2XFuJkJp/g3ntMPgT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+3xLiZidSdSFzMjMjuSIXWGqsNcTrTqMZk8uZacQsomYnVhqQuZczmBGM6RgQTFYMYLd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+ey/aOxTFbJBv9vtUfAUa61DqaC5v/HZCtRq0TPO31DDLdp7iP0wbFXKzqTOKb7iHs0w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8CVqQhSYm+iXGknLL7Jh3HMpjuqUw0ZSvvke+0Au1NbAbjc+BG8HbUfE7CHce9f97zt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fJJQE/lLqfUZaUUBZBZfvsts22o+Q8J8tl/U4lxMxM5nMzMjL7XELCdVYayzrzrGdRzL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CdQQ1J1TC5lzLNOmxnRM6U6YExUTIRSNiDGBE5MVIqy0tLbNHglOLF2Hs32aLF9JXseG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XT0x9LBWFb+MpulbTvTJG1pb3j7Ig7vEO53VzMxenaW2tLTRj+uuNl80vAi8yqkxnxp6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cQlQNFbnci8el+haW9swykkXsGw5NRcZ9O0O2o+Oy7jz+j97c9312n2fv2Tt9+6P0Tt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/KYmmakNQz+P5cS3q7TGgmq+Y8U/lsvu3mQmYnUmZmRl+zJYaqTrifkTrNM2M5lpYT0i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MzM5lmMwMFPgUYKYmKzja+9pjDSiJaW2IgTm3YdjH8r5pxPCbLBLdnjtaJPqjz2VYfGt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DSl8Nd/kKqymhwQR2277b/W332iD3RPuZm61ICDAMjQWyVoYPNEweAbE2ZfDH46fwPZM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BueBA69rIGjUiP0rS0tLdtoq8gQdn1s7XU+IdtRPuDxso7j+gYdvvvPb9ncwbfXaP+HX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Hqf1vVZkMCmfx62cePvtMeAzUct9U/lsvbeXmUzmczMyMudyROosNZZ14a5hrPCzmcy0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Yas6hmU5MxadMwUjOkJ01mIgAlt+ZaYzGYy0tLS0t7rRvK+UiylsnYfO43aLeCUmxYcx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zR+F4qqOE8a//J9w8xqIaNSKnbHsPYfcX9G238et2tYVIfMoRJjF4hW8yKzT8r7Bhh2S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JY1fBRbUWNtiZnzGQGNRhUj9YCERBAOwQbt5bY7V+VGy+Nh3n909oh57T5tLbCfbf8HW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nqFBoTb8GxfT2GlXFvoee5/Er+Yny3Bl5ec73AmazqpDqUE/JSVdYBBXd5dzLSwnpEzU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mZdpYzpmFNlWYrLKJxBGvLmWMxmMG9pb2r9h9ho3lfK7Uth2NAdxDs0HgbUH9JPK+K59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/wBR4Uz+RPJ7Lx1BhowgiCG231DsYIIR7PiXl+0+5/GpZX8VYRtQ+SwGNEPJUMNJ47zD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rZSihMQWEaoohdmZF7CIaSmGjChH6NoqS1tlGwh2HY3k7mVI3zG/37p/aPf9z67vv9w7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Sn4aPKso/L6HntMeDxqTL8U/nLzJROoohrrDqRPyWMNWpM3nqMxlRYacwExEDYzqGZGX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OkIAN3a0F2gpzpwJOnOnAtpaW9u8v7N+y8vLy8vGMY+qmbwQSlspg2EaDxB2VIJfZTYt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1a3SaKE/2U24n8gJfc9jWhp3hpkT/b2COLQ7cbHcS8HYe0d1IZVNMLK49NbYiU+CnIje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zDDukG9TwvIThywAdy0RLwAD2SoM6aw0ROlDSMwMsZaWmJmBnTM6U6QnTExEtLRog5Ha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VB6v0T+lf/r1PhEieGjytKE+k89plSAcageq0tC7z1S0ss9ENRBOsIa8NYzqGZGcyzTE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JaGCWloaXKrYfsXl5fcvA8vC06nHVhqTqGEkzCAYlTBE2WDcy2wEEtLR4N7ymbilxNT8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V9EDi3zSXmu7bbncqCWozE+zb9MbjbSC9Wmtg3xrH1bDzQ3wmERip01TIdxhh2EEG7i4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1NLe0dz22lvZM+0HcINj42WGGHzXHqi7D9g+0ewbnY9wn3/xKvxESL4aPK008+qe9xCw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qgJ+WZUrkn8idYzqtOo0LNLkyxmBgpzpzARiBEIl9rGNGiiWgEtBvaW7h23928vteFpl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gYzmWJmJmEwmO7Smdl2SDcy0+hBsY/kQ7L4U2P8ArWa7UPi0racOQmCDll21uw3J3PM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GEIYd/1be0a24gg9ob/xtLiOfRU8tsJSM+uyk5RqNQOvcRCJaLBB43O1YEGm+Qvvfa/6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Ghh3bzaVPNX5RfH6X33+fb+zudz7v1+9qPiPKQeHjytKdQLG1Ig1XJ1LT8hoarGFjsb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piYrOJcbkzmczpXi05a3ZjLS36l97y8vteXl5lOpOoJ1JmZkdrGAGG8tMYFAluyxnSMN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EUxPA3PYDt9N5l9hDFqen7pHevfGkvIn1rfGxM87XnnYncQ2wPnzPrpBjUpMs8T67iNr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oU8VMeVBHHEESJyO3T1cGVrjsMMMY8UvIi+O5qcU733vLwmX/QEcxmuaQ7j5GzQwwT6b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+kNz+j97few8z7I7vrY7fX7h21PxXykEePK0J5MTsOxlTZtqXiGYmBZaYy0xEt+pftvL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edSdSZmXO2MxmMxmPbaYGdIwUp0hMBMRLDZpUHqtKlxE8QeUPEG53Xxs/mC2w2MEpedm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ubTzLW7BHIxEOyxwLDemLmr8St41KNwJbntttbYd9uz7/jqMtYQxxeONhElKfe99tNWt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yj5X9C8LQGXl5eXl5eX7ry8Bl5VeUvNPubyIYYYYs8Q+outoTxXWzwbD/gn2B2Xt2DY9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sTzHjytPsxPN+0iPPphtS2tBsdh7B/RvLy8yhqCdSdSZmXnmWMxmEwmIlu2xgpmCkZ0R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zCYzGV1glQXWkeBtSluNzuNzCIN78tBFic7f67VeBW+R8UzaVmB7KXyq27Kcq72iWj7W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HTa0+/fG1Fcn0gsp8GfbCOI2yym3J3JmUBl+aNaI99zDGMMpeV8Qe8TL7Xl5eXl5eXl+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xu1ERIO1oIdjsuzCFrhvlqEGy7Df6/Y+uw+2N7eyf39VElOfTR5Xiz6Xz3P4EfwfNGef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TOGoJ1YanOZl2l4BziZhMJjMRLdljAjTpNBRMFGCmJiJYb2lpjMZjMJjLd1QXEMHDjwZ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4PP2/MHm0tt9LtRO319yufTU+RlI2j8nenxKnJlpaKRGuTaYmCnOnAkVBCtog5gj6ZXN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xHYNj2abg6doY2xjSouwgMU3WGWmMxmEsRKFexp1JfYyqdklNr/oMd7y8vLy8yl5eXl5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TTEEHa0GxjbLs0MqSr4PlfEX90y3uHvH/G1PySU/P00qSvMSs+h57bxzFjeDKPukwmMY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TqCGrOoZmZkZzOZYzGBbzEQKBLdtiYKZnRM6M6IgpiYjttMZhMZiJb3SJUFmjiJ8PtOG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YcLDDsYBsPMU8jwI3ymqPpM8wDFT5+rQLAxAtMDOiTEomPSxAAgUTgbfcHkmWMWWg2ZA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MhnmW7/rsQbaFstjLbGMI4g2o8jtBloVvEZqZpXYYGMhAfzBEaxBuIPcPtDe/YIxsKhu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Qxo2y+I49MqLKnhoniL+sf0vqH3vHeP1xK/ySU4fDm0zuekWmqpFVn39bnZvCw+GlDz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M5nM4zzOdQzI7WMCzAzCYzEbnexmDTpGCjOiJ0hMRLS21pjMZjMZiJaW/TMrDiVPFHwP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fi8yn1D2X3EpPBH8ngalr7BDDczAzpmCnESdFZ0lgUDd/iigwekkxY2xEEAvMbQjcGWh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aOjLsNxPHbeKtttE1qgPDm0zl9jGEPEE057D52UxoGmkqS8+n+YG9N7e8x/REqvYLya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GP4OywCVOFAvHpMFrbJsv6H32Hn9sy//ABqvzSU4fGrNl07estiNQ2VOfY2vL7XhPGzS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MxDUnUmZlzPQZxe8KnLCCnMBLDtsZg06LToToidITASw7LTGYTCYzGW/ZtLSotwRYwel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sOwweIez72O1GoCKhErPDTZj0TBTgUTiMOfpNzssrGwTwfMEMtPBMQ3gO33DaBpeATzO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oVFJEAh7PMCwCHxNMbVF+FaCZQHa0cbUvP8ArsfGwn0wlJ8HRgwtxUH9g7EfHuMc2gY3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2prEgg2Gw2Oxj+NhFlSA2KG41q7J+mdxsf1T4v7d/wB8+KnzSUo01x9NF8Sa5IqVTa8J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MpeXl4Dw55pNz1BM51JmZczmYm2BgSdOdMTATETEdgBgpm3RYzoQUROmswE47LTGYzGY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qiUfC+D5pnjYQDa2zQeBGg4nnc91tjvaNAYsO/0ZV5Cj0uOOw7UobWAjCDYRRydlaXEa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RHSoCJbk+UQmCnaWEc7J86LXp1YB2nwYkptddhHG1oNsbzSDaqPX2o9oDftMt2N+k5sP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7ahBWDYR7y05mpfJftfPt/f795ff7/47eH+SSlGmu+OVo1Vp1WMvw5tLy8v3WNsbwIFl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JYTjtwM6RMFGdKdMTES3ZaYmYTCYy37tpb2D21xs3iibRPiwlM7GJ2XjxfBn0e699jtl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87VJe08wjnYxtqR5iw+AIykRRADLXP3jzaY2h2K5ippFJqaUrEpEstOwqTKGIuRWljNP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G0tuRBKO4h8brAJp1ss1C96tYq4MvtfuJ/REqxBeIIveD2N4i7AxoOYvnWACfa+RsPbP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2jmHzPv/iv8T8klKNNd/jPmpTGI8/TwHYtLzmYkwUmJo07Rl4I5Mo9mJgptOkYKMFIT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zGYTGWlv3Lfq1BdW4MPpen4MT5Xhi9refGxlpbcHt+hvbZhAIwtF3IniAyoOPMAlVeId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8i1wBYDhm5hMveXtHEWJ4bz9Yi7cSod9Mt4RNObGpLSmtg8DCGciXhlI+rcQ+dhNP6mQ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vFqTK8uJeX3Zv0SYp4c3ZBBB3jYHZvEEGxn0Gs2tUPR8bDYfuHYd/wBwtOqhlQmdZo1T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K6MRyLbCXn3+qPbq/D7SUo01SlqbjEs5IVcmp6MY1tIDPxKixdM8GkvBplE6KiYgS3H2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Z0yZRSW7LTGYTCWlv3bfrnsMrixlQSgbiN5vcQQbmHzPqHYna9j52J3t2X3MEUw7EQR/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iieDfjbwBFEdeVNmMPyMHMUGEQDeqeX30ycNF8n1BUgWFIaMam6wswmcHMHkG42Eq+Ea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lx7JvDUIi6mLUBhP6JM8ljZU8oIPaGz8bjYnnztV+LeRB+ifeG97AQz6+geWMqtkbmZ2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1npynq0ZUYPB5MH/AAa/w+0lPw8aahA0qooNFRdfjW8r4ZBCh3O1uWBs45ImnW5A4+qX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fxD8aPDCNEMMWDcz7G33s3mNE2O7QedrbHa0Hne0fwp4PnGMNjs0HiX4+4fHOwhtk8P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WlaPsvmj4cRbWpNBYjxGqTIy/HBj0ZTireDgbWjj0klGRslQXaktlG5lZPaZQ0akRLsr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H3TsSFjvk1NYsHtU2xapiZV5G4j7Dy63RvmvnYft/fYfEJxMPiobRncwmwJl59EwnYnn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0Ox/YvLy8vLy++o+H2kp+HjypKvyo+R4q+V8S8Kho1MwqRLRF5K2FUesyh89qX7dv3r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zDwY/pemchDwwi7DcfKGGGXjbGJ4tHEHiGfY8dn3PHYpIlXkLufFoxgh5n1sto1tgeJx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wIh+MEtx9AzUC0PnG8p0vUBsycobMITuo4HEtK9O0oPydxD4rCI+DaRcoO1heVUx7T3E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KLkm/sXl5lM5nC/FVyxoLwoiwe0sbz9bp5r0+IYW9NT/IYpuP2vrutGvLdRDVai5qeio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dqZo1hWE+/r37+7fbVeBElPw8aVfFT5UPko4rDlV4t2MLzEQeT4qj1yj8vqUvP6tv+Af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PG5No/I0xn1UEQxNgdjBsZbdoRDKZ3MvPIYRZaHzANr9imCVPC+IIPBEcbLs2yQzm95a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5niHzaeBsQDOhzgLY4SmwMLCfR5NPwfMSCKLwSoLqRi1F8haW3aFLtokxpjuIlSnbsPs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5lMpnM5lMjL7fUqnimMmpLwIIPaEbzv9r5sRKnkxuJW/yRPH6h7h7BgtNTTDqwxU2G/n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nUamaTiqn7p2E1UWJE8PGlaP89P818VfI8dpn+0rfKUfnLSl5920t/zGhMyEzmUyl+y4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PB5SX2vGinfxu0Pgwedm3bYG8bdOd7Rhwuzc7rLbMLwiCGWvsuwtD5Q8R4PDbeYeZa0+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vkc7CIeW2QcQGZy9xVWIcWBuIRBKgmnXKpTFl7jDKlK8II/RPsMY3JoLwogg9seW89g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DcxPct7Y7j3lbwMcq/GxhPBPsGHYmaWuFYcrPrvH6Z8QTVRIkXw0eVo3nTfJfFX5A8d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lL5wyj5/4N/1LiFxDUnUMLmEnZt8xMoTPUYUa0tKi4lGupn2k+hBDE2vvaEQ732PhNr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QjfyPBB4/wBiIDLzKedmEtaZQwiLLQbAxZ9wQz7MU8tsRaMYBdby1445pNy9oJjaDxaD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EZbHTHi0ts80o5Xx3Hd1Bj0yP0D7Dymtyi2ggg9tTYki7edxtbKYlZXU21Ixq5xHN+rB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E6ogcTMTMTIbFyD1lnWSdVJmsuJkJ9S3Yey3f91PlUN0HiHcncy52NoYYOYBzoKvBHsj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JB4by0reG5Om+Syp8u07fcr/AOSUvmPBlPz/AMAsBOqon5FP3cgJmJ1J1IakJ7LzOF5l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aeCiJ01lpaVVsY4uKBsbwykdwY3hPB2G7eO2/Z9DztaDsEfzsfHg+RLQy3EtLR4PM+z5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YG4hN5aFdviPtWtH5h4gN5SWHYS0KwjiUYRKglHyDaXjsILGURYjx9+wdnpAxkKw/qGe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wTZoewbIeWeFrrrk4tEUXwE6YgQTpTpCdEToidGdEzpMJjUuoadFTPxlh086BnReGk4m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E6lafkOZ+S9/yTPyiINVx+UJ+Ss/JSdZYKiwVVMyUgMIOTUXmt6Zx2k8fd7bnYS+6OUe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4lf5JEn08fxW8HzpvK+H+ff9yt8pS+YvBKfy/bLBY2qRYdasbXcvrHJOoczNr350jA0u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Q1DMj2lhC4mcynrgptOgxi6eCgJ0lEsIVgHdW+Ozel152XiXl5eExfB5g3vDDt4hOx8/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RDKkTkPxAbi0Ppn2Yew3jT7lpaATG0twI/gS2+UygvbKN4i2eEYH7tZoby9oDeDYnaie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qcRbSnwVPo+/aMMamDGpkfpARzKS3KDYfoIuQ2EaU7XqfJfOvT0xNx+lbYhblFMNFIKK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GCg6RZ+IJ+K1vx3AKMD03U3qQ1eatnT4wTnc8b+Nrgdv3P4+uRD+2/kGHxW+VOJPp48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Rvn2nb7lbzKH+S8vE+X7etqnqeqpF01RomhMGiUToU1mKCahf7NKzJKdbg1Z1TMz25Cd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YOYunJi6aCgsFMCW7TtaDuYXlQWMrciifSstFPB8iXn1B5MG30YId7bHYQ+PuDuIgW0q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PYdl8T7xMafVpa8YbXhhg5g4nFiAY0Uy+Ub0wepqb4FmsRPHbT8ytsIIrb0W49swwxp5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wqfZCzCYTGNxD8qK2g2H6FFipfzBt4JN4nnXKRTHlYNh7Z/TvOGCrhtqFuB6qdVCJfe88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5tDKRxam2VP9poJ9VPnTibNHlafemgMJ9faby0PmV/P3R/yDxE+X7f8AID+7TPiBXENe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LRdshOoJ1J1DLuYKbGdBoNMYNMIKKiBAP0bS0ttWXiHmKbMkMEPn2DGiw722O4jDb78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RxGi8bX5AvLQy+5ibNwS3BgMHl+NjsLMs8TIwS8bkAwjhmMQ2NQhhR9U+Mt2rwVNxUgE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iNce2YY3daYCdMTpidOdOYCWEt2VYi3KD9IwS8+xPqMtoo51b/1DyvkbDu+z+sewyoIf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+/F9jeX5O/mHjb6S19J47x+mdj4PlImzR5X8Le+mn1/vaWnphrUxDqVMLuYMtjK3mUfm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zITOGrDVhqmVhnMQJkBM1nUE6s6hheIxDKzWCs0FBoumg04gorAgEt+kPYYXFQYtKg5p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EEMXZgJbcbXnmW4EEIngmDuBnljzLS0WGB7C8Yxp4gPMG1SKeN2h2bwngy/MQ2jS3Fp9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FQbjkbJxDANvJtZYNkaxBvtf2TDPv9A+KnJpLF2HviHsHZSc0z/IYlfuDf69ke8fZvNS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3Jl5z2cz6G97TQVf2zs/j7SU/JjR5X+I86bau5Q/lOZ1WaZeqstkWrZka6S0M1PyvKXy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vtLTGEHa8Lw1JnMjMj28RmErPZczLyzGCmxg0zQaSPplC+G01rIBa36Vpbcy0tLd+pWE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2CCDsv2Hg7fX2Yu14YsvDBKkWEQiwpi8+7Q2sNiNmS4sRDLdh8Lsxiw2sBGEYekS8MQc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bieYtw19xv8AS1IDcSn/AJKg9PYrWiNf2SZ1I78A/o1mtEF2Qbj9A9g3MI9Nb4y8XxsP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XVvRUq0mvsd/ow7cS/Zfi3p03DfuVfh9pKfmNHmo8TSbanzj6LC1W18b6eio64AtjDt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aij051jBXeB7wtGcQNA0U324hdRDVE60NYy5PbcQ1Vua6iHUzrNMmMwcz8d5XosKY800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CmQGlW6JaJ7lpaW9091VbpUSW5X0svO6z7EEHZxv9N2ES/b9iWgjrwvGz/Gn4+4QZcQb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g5Fry0/2YbIZ8hYgi5DgiAQzzF4hnM5lp0wwIs30sPBY3CVJbY7Aw7Z4TqtNCSz119Ha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jtCYTMorwH3ibCo+TUlijYfp/WymHZDxqFtD8pT/WPtjyezV0s1pORNUL7+Z9+NiIO6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+ZX+A8pKcMaPK+2l8TUfJv8AF6pf1HigljVE8QwzVfK0SdQY1dW7Kupe6VFhIMLS95a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trgTNROusavOs8yqGdN2gotF00GnWCiswEttUUMv4MWhjAkwmExlhONshAL+xb9En2K4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r3A9toeJyNht9bnwNrcKNjLxgLiVjE4AMuYWvLQeIZaHkQER/Al4IRzGXYRlFjwcoIVv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YOZ8YeWEPEFjKgFvEpEQ7jz/AKhYaZgpzQpy63FrHtvEqS8vL7Fo7wmHsDRXmUv7B31N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P0xuu32wIFU5JUXFhKZ5g/UPufV97zVUob2PG5h9oTTD+z2h77RfM1HwHlYkaNKniv4E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BjK1rn/BQ/zKNjOb1fnrOBTqMIvqnAhEVSYPAg7SwE6yiGvOs0L1DOnUMFFoNNBp4tBY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rS29oey8vC0uZcw+aXKHz+ufYri4M+qRwfYQLwNhudhGh7b7XmWxEtF4aNLQbXubcLsT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cmCWAMBE8wi0YwgmYkRTcMsdbhOIYfK+QJ8STLiNKZsWAsVnjZrRPkR2UxeYxoZoNq6c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y8doTCYe68DwPMpftO1WpaO+bUFsBsIP0hBG3B2oHJai4tq04Gw8Dz7h/S/27SAZqKRp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nst2aYD9povkTU+FiRI0aVPGoglDx/rW/wAtT4EOZYh6hHR0/wDnAjGX2rnF6lS8Rbu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hsWAnVWdcTrGZOZg5nRaLp4NMJ0BOmsxEsO+21tuJkIagheZTncuohrrG1Qh1JiNkNKb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LGVBKZuu1P4t8vZtLCHe0tuYsYc3nkbN4pDkwRjsTATb7U2LDkjmwgEPDNsIBCdgY7Bp4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6cuVh9UPgwm4AluOd3G1J8wYdqR46pmd55mgXExheOtj7AqEQveEwmH2rzKBzA86kzmX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zTFoNh+nRo9QNdWPjZNlJBrsWlTlWGLXiHYePbPtfex3+p4JO5nmCMMpWpGk7tkd+YfZ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1RiRIkaPKkrwSh4vw/NRwLenFrE6q4pJl1ErWS+WxNpqOTF+QqjH8idZpk8s7TomDTmD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KJxLy8N9rS0tLTGW2yE6gnUmRlzOYZkI1ZBDqkh1cbVMYarmZtuJpzeaQ8vB4/f1K22Y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rz2jtI4gnjsvPuZbA22MbgUxxLS0tsDsJ4l77+YRssHkz62I28wrLbMJ52teOLbWuAsP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yvpZXyF55lAYx6QIenEM0Pk7OuQYWPtGH37wmOePJ044XYQfpCLcR6nVKG0qDFuxxdan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IR7GUMNRQxPZ4lpbcS23maan+0YNtVEiRY0eVJqPCygOLelh/ZVXKm1w1+TWZhtpx6G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kW7fjwUQIyCJSmCzFR7NpaWnAhdROrDUMzac7EiF1EbUoI2sEbWGNqHMNRzMm9mgZQb1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TPi45EptYn1Dx7An23iHiHnf7+/seIRsOdm5NrCX2EYbg8tLQrunJbz5OM8C/A2HZ934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F5e+1idgBMQIpwZuZQAmMVsSVBlRLz+PPZUTIMuJ9o73l5eX2vLy8v2/TtNMnKC0Gw/T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d12UyssrrZtqZtPoeP0b9337B3PGzjirp8owsfHdbb6tKdMSnTCj9k76k+pIkWGPKkrx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5H/xP84NjNMP6rc2mrHNpS+Y8QxfHZaYzHa4hcTqQuZdjsbQuohrKIdUsOrh1TGGo5l2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3YATFpOYukqGUtIwgo2ga0v/AMA+aq2MqrxRNxtRN1qcNeX7Lwzxsdjt9b/e1tl4LG0p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ZhxeDZudvEy9Sy+3ieIYL7eRMRMYJa0MPIfiW5XicMHFpYxJUN5eE3mIMppbYVDFbKA2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x1yDoR2nsP6Jnl6KWijcfqUiLVbQeTyNhxL7MLpqhveUzPv9P79n62PZ9eIbR6SPKmkY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9co0yZTpgAfu1v8AIkSCNHlWV/KedP8ABvj/APWr/ib5wRVJhpkTS/4vuavzE+Q8bL43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MZzsbCGoojalBG1gEfVtDXcwuT7R3CkwaeoZ+ExiaARNGggooJio25lpaD9+4hYXqm8t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BvVVHEE+r73tveXnEYDa0+jFjeB42EqHilspjAX+9j5+rckbWttaW9P+y9qw8S+3AJmY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qm8UxbWsbvFsVHlk2BlNLzHgi0BgMDxXsaDZHtPMqUoe89pHYfYeUkiC0A2WD9QcbiGL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048T6ESCDt+/2fv69ipTDQ6cNH0rqejUgpVJaCmYlGLTssH7tX5JEghjSrK3lPND4v8A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o0lKikhVAJqBKP8Ai+5q9k+S+IYvjYyn8dZfP8sCHWpG1pjamoYarGFr+yd7GCm0XSu0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p0EFNRtf/iFlENUQ1oapl5zL7EiOwupuv0vBvdT5Gw3I3PhdjsIfJlPkWh8xYpAlXyvC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rzLYm0vfYy8AngeZeExYdml55JireMpUg3Bbk2IqCMLSkeRHnxim5bz5LjE6Um6jhqcw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ZiG73TKPTIhEtufYtLQiHa0ttaW48mgsA2tB+wI0U8w7UzKguNSuDz7+0Mv/AMG+/wB7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9NXgp2gGO31+4fjU+SRNmjSrK0p/Oh8anxT/Lqf8RFpp7YelUWVagLUv8d+ZqvMX5J4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/LWL6rS3tKjEig5ZdE5Kfx/K6JRBQQABRLy//DvCwnVENaGqZnL7mZgRqyw14ajGXaCU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dbdZaWlodmHFKGHndoeT2HyDYnmDxblhwITB5jTGHiKbhTaNzvecwi55EB2W1m5VYVvG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gz6tFhvF4j8yhwENtjM5lMhEYAobr7DKDGpRlI/QtAt4ElU2lEXZBuP1xtbYT6bZeCTN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sv6o87fXd9d53tsVhWciJUuP3m+J+SRNjGlSVpS+dLxU+NP/AC6v/FcX6+MbUOYOo7fj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q2XzT+MMTxvR8aya2Xn34l4vMtFpsxGldougYxf48XXSIsFFBBYQtMv+JlDUENWGoTGY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Y1YTrw1WmTS0tOIWmc6k07TzPukbOw4++1vH1sDPo7fX0sJgHJn35n+0+r8ifbCAzxCd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UEpna3Bl9wIxiWlubWluLTmx5CGxIlReRsOD4PmNKflYvgwy0xhlppW9HtER0ENKGm0K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kAjGVDdqKwbCD9cQxIfNoPLKGX7l4eJqFs2y+YJ9dn2e4+wPcO31seIe5hAothaDY/uP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SrKspfOnwtRvSv8Ak1F2p9Az8QmUKIwqqBqdQ1lSxF7RKpmq2X5U/jGieN6HjWeNb4UG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v8eTE/j1WLpqYmCCcQtLzn/hXhYQ1BOrOqZmZc7k2jOBMxHadaweuCFJJAnEuIXmd5ec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QwGxU3Qjn3GPN9ksQYNiIFEZfV9fUEPktwnYywwC85UrGMYGwFjssbyGtMpeHYDZZYQe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hPBZrwGZXl/TKfEp+cwIaglxLzOZiBhNK3F/aMO5AhUGYCGmJ0hOmJ050xMBMR21zxT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DZCpX7vzbZLMjriRzsfFUXU8bqdh43+/cPj2frbz2Hu+9xacQz6nn9sSr8PtPCbGGPNQ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8KoJqJTJApWjCCVh/wDq1XK0RxYQCao8RfNPxDF8b0jKwzH4wMFCmJZBMhM5czn/AId4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XPZeGqoh1Ah1BhdzDcwi052ttczkzEzAzCYCcTiVIDKR5Xa005jjubxL2OwniNvS8jc7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tBPrYdn2OIeZeHkLGFwIDba0bwhvuCJeA3h4l9qnijGltl8GNMuJQ5BOMaqZkYK/Iacy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/cx7T7jSryaSxRuP1/uDcHZTHE8b1FlUeqfcEv7P17ZO4n2fctLwQjtPmGH9kxYJqD6B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nylPTsCvAr3mk5qeNnjVQsd8mHraqhpqGJirNTBB5pfGGL2XImZmTTn/AIZMLiGpOoZm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n5Cz8iGo5hyMtOJcTqQvMtrEwUzBSmAEAEbwDCZkZ67ii5n4t4umEFNQBsRxTNm8jsG/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+6cJim8MHkAwj1GCObjsFtvAh2MG3iE7YiWl+CDEnEZYqiAwiX5xE8xvKUuCkK7czIw4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WnkKlC0W6xXMFQzqTSV/XAfYMPafbEqT7QQbD9r7BuPoQxPKcRls32RaVPjqBuIs8we0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3Hkz6gh8/uPE21LxYkp7GYloumJg0qCVMQkrTR/PZuZUo3K6dbqiJK3rVadoJrIJ90/j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1YakyMJPZcCF1ENcQ151HM9UxlhLiFwJ1JmZ92mBgpQURMQIeJkIXheWczpO0/GMGnAi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Da/HN6TXVvPb9QCfcaDa3K8BoNv9rz7aDcxReFYNjsPJG1tsodgYDeAiDiNwb3hn0Jkd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YyRqcZJjGEtFh4GnN4yXPTF0Wy1fJExgWCmItPE0zdDFbvY/oiVIBzTG4/ZG1My8+zyB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dtWvGy7LyL2g5n3t9eyf2TB2j9t4u2o+SynE2C3i2WdSM8qNBK/jTrY5QtLiGXmUvPua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X/gswmcNSZmFpfsZ1ENZYdTGrM0uxlpiJwJmIakzMvsEYwUjFoiCkollj2mQnUnqgpsx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EsNry8vMoWl4Wl4p52eadhcw7fQ3tzLT6vCIw5+/MIi9n208QG42vYkwGfcFo3n6jDiY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8ebcMNmh4hiRvKHGX5pWs6w7MJjCsZJafSEqabZbHw+wEEQQrNOYYeIr9rG36ZgEHiD9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qARTYt6hTYq+oxbbULdfuCfScH6U2h3+v1RDPv7g7hPEP/BO+o+SRIm3iFjCZeN4WVot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FEp6+7r6l2Hmava8peIYvs3l/wBG8yhqTqQuZc9hhIsaqCNqRDqGhZ2lpjsWAhqCF5kd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IKS2xWMwhedSZMYKdQz8doumEFFRLDa8vMplC0vMplLy8yl5eIfVsYvDD4vsBLb/AH9C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IPH3PuJ8jPsHYy23grzCIbieQNiePqZc1DfYTKF4DGhmXANpjAZjxR+XiB5w06ce42t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4VFsQ8qbCDmKJaDiZXBOytbcmMebwGX98+Io3H7YMMpPCeaXMYWMvCZmbVFIVxdag9ew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rd4hl4Oe09n3taD9zUiL5SJsxhaXl9hK0XwReBRNUMqf492010G32JrJ9jzR+E+h+uWm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BOqsbUKIdSSDUcyxmMsBLiZzqTMy5ljOkxgocCiJZRCwhrTqTJzMKjT8djBp4KCiYqJx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ymUvMoTMoYTL75CUz6gdvppQa6uNvrsuYsvs4h8Lt5loBDDKfkmW57lMLX2+zBDsId0v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CIvnkTzMpS5bYQEy4MaijToEQ0TDQcRkIhmPOmN0qxtxKexgNp53BtAQY57by/t5cxoI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ZpVLytcb3nmCoQpmqp8nsQ/sHc73n1sRPiZfsG33uT+7qIspxYTGMYzKXim8Eq/Ib+Zi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n0bDz2W928zmczMJ7jUUQ6lY2pjVqjRixgEttkBDUmULQXuEM6RmFotpcCdQTqzNoFdp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FYFA2vLzKFplMplMpeZQmXhMvL7XhaZQtLmWMxlPgjwJeNKJ9R8GDsMJgM+vsxvAiQjc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+y+whHMxh47Gjeb2KmFrQC5I3+4DzaUBuIJaYTGcQtaMQZVAEIlD0NUh2WCU9jDA9iGB7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Xb7EHj9Q+y54pVPXPIoO1M1aq1B2qbSqoYV0xYbCLww2EPb9/oWh57jsQL7AQi/sn9W+1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iwxo8c2i1JSPIMq/IeD4sdjsOzWbDxp/jBPv2ry8yEymcyl+0m0NRBDqEEOrnXcwlmmM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mZmczBjBSMFGCmssN6i3nTckadoumgooIEUTiXl5lMoWhaXhaXmULS8vL3hPMJmULzqT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aAW2HlZfgmHwvmkeHHdaKNjsYJ9KdiZeGIYfB8D2BD5HmeIYqy0PjZOQ0VrbHzsACCLR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mAlhOBOpC14SZeWlSlcYW28odxEhMJ2aXKmnWDfoZATqpKlYBaINQgRtlGw/drGA2NJg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14OtVKtMgq0vzKZjfon2bS/MtBsdj7NwNjb92v8AKnFmYEaqIasaoDKvgvidGcoJV8r8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DCZlwhyH396vx9zT/GCf7d94WmcLGXPczBYdQgh1UOocwl2mMxE9MLCGpaNVhckWJgpt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mKj2B8haXl5lMplC0ymW14TLwmXl4TLy8yEZ7zIy5MsZjAswmMt3r47KD81PA3Hk7Da+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fwvg7NPre+4nBP3CLwiKY3E8ypwV53bb7WCDamLlTiOrOtOsJmDLiemcQYzpAwhkn00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+U8NsYZVMZjKOrKSnVVxtxGroIdUIusSLXpv3VawQVtUS7M4mgZndbKF5Fpb9M+39VHt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bQAMGFoNmForbvK65Qixl4pscstvrtM+h3/Xs22y7bT6E+p43Pn9+pywMW5ipCIwEcRz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qH1L8axsp5MAgUxj6NPyn3NX4n1pvjLy/I2vMpnC0v2Xl9ibBtWFh1TRqlRpYzDjgTM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IwCCk0GnMGnWCmoluw7W7niP6S0vLy8vaZTKZTKXl5eEy8zheXMtMZjMZjLd95eXl4I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jtEJtPMtt9kQRfOxh8DxDPo9g5lufE/2luLiHxeA2mWRtDyBE5h438yxsN6QOUtLS3Yp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nmOvI4lQXjcQHlIPG9TiVTeE32BIK6mqIdZUjV3LZ3h28SnqXpylrwwXUUmmayvqAsqu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rdF9PW6zILL+6dryrBsvyp/CA2mWQtYmHkQbOtxWXjpdYEYGDZW47T3H2vv7+tyl58dv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H7rfFvNOJBDGjyvLzQHiH5k8VzZepOreZPLVTFpPekuK/wC01Xxh8aX43l593l+4sBGr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lTViHWx9Q5gF3U8FxM4X4uZzMGi0iYKEFMTEQbeJf3angHi8vCZeXl5eXlxM5nLmWMxm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8vba8vLy8vE8jx2Gadrx5fsBxc8wcQGMeAbk7CX2YQxfGx2tB5vFh8k7Dy3MItsw2E+p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U3DRTYzSpeYzGYwrMJba0Bl4ZlA/GdmLoQbGVVniUdrbWlZfQ3nuJ7w73LsYrQjMMLML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P7B7m2K7UFufG47GuNgTEN46yomJrN1wwxN4DPqm1/0zue28PPbzbf7l5fbyf3K/CDzT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8agpnSopKWOzf5IVDD8ZBOksKiWmO3+01Xg+Zo+20yAjVlEOrWNqzOrUaN1DFS86Yj0p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XMANwk6RgoiYDst22lvbvs0vuTMpnLmcwAwLzjMYF2t3E73l5fe8JmUygvKcXuomzHwe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xoo3Alp9XjXMUcQcwwQ7NF2OyzKzOb7E8TxAb7fdtvBYWYcxIVFyIvmkLLue22+SmFRi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1UhYDs+q1IGNThX30NiwDDRp/wDopjFBsf3SeTyZaFLzTrxuOwetN73lVOWSFcldcWBi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9w9gh7PM+9vu09O1+Nvv9kSopeGgUlgoOqCyhXV6eo1HP5TLDrKhnWdopM0lQXBh/wAn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+01fj7aaIwsBHroJU1iiNrGnXqtD1TBTJnSExtszrDUhqmF5aCm0FEzowIB2fXmDzaWl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L8XJ2tMJjMZb2Ly8Jl4T2XEzmcuSbGWmMxgWAQbDsHBpnJHEUc7GKbC8Hl/CngHj7++Y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tLy+48ne+zeBGg8NF3bwsbwPHifdPzUtKAydeBeEwtMplLy8vBLQrCJTaV1uPBVrwGF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t4Y44tGWMltz7fmJP49PV/wHYHsHlRYHYc9tNsS55EJvAby3DCGVqWaEYwGKeASpH6P1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iePE8ww7j9g1EE/MpiV9YGmn1DdTX6olc2ML86b/AA1G9Ypl5+O0NO0E0/8AnX4j/Jfc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+15qvBnmZsJes06ZJFMTFYLTMQ1YahmZhYwJeCiTF06zpKJiOy0tLQLuPdPednF507TE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Ly94TLy/ZcQvC8yM8zG8CzGYGJ/DUn01el0qneOzTGONxBYm0EtH8IeW2+4fDcTklfC7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O3zsYkaeIphl+MYKcKgbHk/GEygBYnYmXh3vAYIIJUGzPaFcgVtB5pWMrkLFqXgrSk4f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yvTt3na0AMVCZ04FEPjQCy/uHeo3EG9Ic/U+zv4J7PIiuYwvG5g4mopLVDIaZDQG8U2l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1jY+Oy37WpaDy809T+zVvlFpOQaTzT6er020rqKd+lT8swJmnP8AevgfPd/IHHAItaf7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CZgQ1BM5nLmWJi02goGCiBAksN7wG/d9/s/ZhHZfe8vLzKX2vMpnMjLmWmMxmExmMtLS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yFf8jUU25l9hBsNrbU2IYcxhzteX2vG5AGJg2EYcVIg9MB5JvCZ52EKzO0EPYsMtL2gP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PGRloOZ9xeTTFllrw050zOmZ0zMBAFJZLbXmUvLGVRKfhheEWJfGPVymUzEp1MWSrkBy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LtCLbWljAjTpmCmIEEso2v2fx/x/SPtHZjYMbkQbCIvsncbGAw2n+pjLnKiFGvL3CtDP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r9nM89h2O94P2PrUg5UtOzE6EmNpDSmF5TEQDbUn+tamDPW9OUvNHzV/1X572hHAWYi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gnVnU5vOYEYwUTFozpiAAd9paW9i/tn2zDDGNpeEy+15eX2vC0zmcznMxmMxgWYzGYy2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cUSzQk5lBhiM/EvLweF2G196DXj8doO1Q2ierstc/VQROVEPmMIYPMLbDjtvCZ5Gwluw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YygmRC2loFgGxa0epGck3lOpCl5iRAJ4hl59wiVVMI5dbQwVXU6KvlFeMch9gCVEVlN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5EbtG/mfx3j9g9plR9xBFHI7B7BG+N9rwxMWmoUrGUqbmKYrT67Pr3fvc9n1uOSfJ5g2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tUeFiRIJrHsL8tsPjof8p8L87y+xqqIdQkbUrG1MNdrdd7l2MrfKAXIpgRVH6xH6phO7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MhM5kZcy0wmExmMxmMA7ry8p6jozV6tqxuZp2WLyKq+pZjunnYdlE2Lcgy0+gJbapzE4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vEN5eW42bjs8Eb33vDzstpff6uRFYmeI4lH5aZLQzMTMTOF4zwtsNg9h1Lwna/a3MqpD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NXK06xnWmV4DODHpxltCt4acHEJ7D26DhR+2dtRUxUPyPAg2pjnuHb4K2MaiQLQRuRs3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xBxiGJU7zsfHuW57vqCHjs4/bO+p8rFieBNavpY4lnuJ/roPmfiawSNrJ+S5hq1DLkz6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8fp/X6xhMY2heZGZdhvLGYwCYwJMZaWlvYvLwy8qcykvD0zduBpGuNQsUcxtl87DcwSk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cewQ7J4vbYbX2GxjS3Hao5YCHnYbqZfgS94ZpVuwOIZr7kxnl+1ngqWmczvL7iGMI3M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Sl/k+tlimAy8ZYwtsVEKgS0xmMxluZaeJof8Y/cf0jUvyPNJgYNlF4otD2/XfRrFYx5v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YcMIY6ZQgg7I9oDydvqHtOwhMO/32/XHaPPmfcvx+6JqIkSJtreKbMLtVENSZsZRc0w2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x/tfmt4EXyvx/eHvVPExMCR6csZaY2mMCy0tLd99ry8yl97TCaQDqaylTFKuedK1mqjK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S8++wz7oNH28TyAZeKbxjBt9CMbw+KXxYb3n3LwwsJeAw+RtbiAy8v2HmCLFF4UsW5mm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fe+/1U5IgMvMpnA8Rr7VYY/MIjQpyvwMEEGw2q7GGARhuez+PqcJ+5qqnBuTAbMh4tKY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aX2vA7LErFpVX+wpHF4DLBpURqbDYRHt7Y7jPq243vuIeIJ9/v6mLEiba5cqfTPUFGCk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T5bXl5fYwRvIlf4iDyvjYe543X377X9gxoReBZaWhhpzHa3s3l5lMtrXgWWluzLGPqHY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s6dcWNzBe4iPaVB6vEHahsfItyZ9T6QRxcLDtaHiVbyi1l87HZRc9GwYWjxtrwVDOpOo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bYGKTMiZRp3IMvGaM0PZfYRzYd6Gxp+oVBGjTyGFtqZ9O4i7LH8kcHYjsbztaUGwembq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a8Eyl5Rq2icynufYvPqHcb2tC1wY4j8MZfJHWxEHB4MRrQG/tnbztzsYfE5vt52Ett9z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1HySJE2r80rjPqiGtDXlJyYYPI2t2iP8AIfGryuy/Hut7toO0+/eGXnnt42v23l5eFpfb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dpMvL3lOn6qiCzcNonmqXlBzjCfVbiiwaMLQd1FuHMvL2l+YmxU7CGXlWIPSGtDsZp/8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u68DGdQwVJ1LzOZTLcQCKsXxecmMrQww9olQ338S+5ieaM1D2hN5jcEWJ5HiDg7jwJeL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WhOx2tsZpHvTU/sWvMI1IMBp1E/HSNpUt+MoP49OLTAgEPadh2DY7edgdrw7Otw9P0/Y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y5ga5vaA37ReHs+vftyN/o7H9ut8kixNqnxr6d8vxmjUsYqiCCfY9ip5XxU8ff3T+H7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9S+xMvL832vtlMpnLzmYzCYy3aZlMp1JnOZgWlLTu0AKmpytTzpHtUrr1dP4N5UPNLkW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GUzY+QfE+72iy8yh4MbYj1INjBDFNjQealbypDxD7wgEWKIIq3KraXlZPXaN42tLRu22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3NOCVBxaMuy7jxAYrRTeVeJaHwsxvCsI2ttaEGfx7ja/un277jcrFv7INosaXgME+thb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R0B2YHEgGY2N4PN+ftX9o9nmW7TuIezzsdvB/XO9b5iJE2aNKk1HkQQDn7HsVLRPD/H7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mX7z7R4OUvCZfa8LTKX2wmECiW7DDCYXEzmV4MjBTYzowUYKdoBaaaqKbaxkcrytURDa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UB4qzT+aq8f6sbBKvq8iXl5e0p1Ly8HmHmL4g8EwDjZfnfsPiaepB61rL6qgh90QRYog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nzWjcQm+yrsYey21paMhlPg1KlgTcoPTGqzKXnnsUS2wimNyITuRw3m24h8Um6dUG6g/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sbcHtOymAQbfdhKiEQcysrKTefXg022+1NplLy8PPvfXZ9nwJ9+djPEP7B2vxU+aRYm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L4aL473ixvH+3iUeV/TPfbtHuVJeXmUynMtMZjLS3bffJY7c2YxacFGCjaBBLC3ZVeUe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+Pqc65ZexbmJcDqmI15XMpzLjMQtC/PUlBrvPE+gYDsjc71Ii87DsQ4tp3ldZVEYQ947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l7Bmmn+NTypvKy2gWWtMrQvM5luDveZCZ2jPL3lpnYMxOw8TK0LXK7LLxthKb84zC8KY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bZhNDV4l/bPsZS8M+tzBuIdjtftvz9EW3WeQRaAXhU706toSNjseQ3BcXRwYQYYOIplr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e8vvx233t2nx9bm8+/0h3HY+H8rFi7GN4qyt5EWCNFltxzsdqvhPBEPzlA+n2b+yP0T2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tMZbYdt4XmUVjPUZ0zOjOlMZj23hMvCeGvegIODqB6awmlJjnqUTRF7BdwZV5US8vMpe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DyJbjGzfRg8u0XwTxL2g5hF5aWlFsWvmldY4h7xuBLQRYIqzxHbah4qfLxFQOK1PpR6k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5lL8XmULE737BxD4aDddm2G1NtnF5jaDwYdvo7/dCuHW8Uy/t2mM6c6c6c6c6cKW7G7L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vtTyW2vDteK0EtLRodnUGESosvLxTeedgb7ifY83l9jsNj2/e339y/P+vtfX6B2MbykW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gi+RKnhdh3VIniN8pQltvr2b+1effbb3j5IloR2Xl4zTK89UFMmChBTExUb/AGd7y8y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lOCfPlWpC6ACZQuYTyOYYuzcHFjOixHR5VBLRpp24Ow8rLz6gEtK3yX4709idr86Z5qV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BBBEW8taO0MWaeP8jKb4nWNkgciZXl5fa0tsdid/rf7l4x2GwMU7GDsV+MhGGzQ8y2xg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PvXtLy8vG3tHEE+tl9i847Aewedr7MN8rRX4yloLRhiSOGEMfggweRzBxspl9zsOCJ9n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+/EPJn14n1+wdjD5SJF2aNKsq+RB5WNBLwCWg7KkSfT8ETT+Pev7A8D9R5fi8fjb6luP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Ydt4TLz7vteXl4WEaoIakph6rPoalMLCbTKO0B38mkLF/I24ytDLzxsfFE87Dyu43cZV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voSkcSLOtZcZV7xuIBFEUSmJUjbU5QlQcwCaiVBZoDaX2vA0vuRLezaAdgMB3v2o8ZxG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2009TE37bbH2eNjuI0tLQz7HY0Pdfa43MMVr7WvsPJGU6PJUg8hkYHbxGJaeCRkKiGMk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3I53Y7LPv62Ev2GX2MPZ97//xAAsEQACAgAGAQQCAwEBAAMAAAAAAQIRAxASIDBAUAQh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cFEUQlKA/9oACAEDAQE/Ac761Irpov7/AEUVwXyWXyUUVvX1KvK0UIorq2XvX+FP/wD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/FVT31xIv/FaK3rKh/ba8i3usX+B0UV4OP8AiFde8rNRf3G+7fWkQK66+/X0aFlQ+C+V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PRjGx4UkV/hkRse9f16MBDimSwF+h4MkOLX3J9hOzSNVuv2zol/XiRFEkRIP2LyY/cn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i7HnRR/8dk/68SJYkY/IsWEv2RMPOQhkl7lFFFFfXaK8O9z/AKiRpRpQ/c0mk0mkplbI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h4tfJH4tF5rJoaKNJoHAa+n1y3wUUUUUUUV01klZo30zSx3RHfWxmJJr4I+pcTF9V+ZV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P1cZL3I4sX+yx5tZLNo0oeGfjNBX19ZXxUUVz3teWsw5jWs+NyyazZix/iMSG80zDuTM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2hZsonH7Y+vZDF/T3oTHmzE/qNbvSwWmyG2Ys3ksqy/ZJfQq8MuZrakNcC32XmzFf8RR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tRPBcUUel/oQ2y2MYtuIvtT6Ecm73xELdY5FljZNtnuhzbKISolKxI9P7+xFVtYs5Fi2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wRELJ7HseTySKRpRpR6Ve+V7HtUPcWVjyn8fYtO5FD3LkvgTE0XtkVsoo0Gg0CgaD06o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9ibL2IgSQ+1L4ygyyyzUN5LJIcCjQNZUaDDVGI6RhyFm97Ez8vuJ2T+0RlRrsddWtreU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+Q/IORYmRaEY7/RB0yLvN72TlpP4yGnE1P8AwaP9dyZLdRRWWCzGXvlgSv2HkxbpOiUn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V7DVfZ0uio2aaHwp7o/JP44sJ0zEd5enQ+HGl+tqNSLQ/udbIskPe82tq+ST9uJEIGJG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Sdv69RRRRRRXDZfGkIlti7Gitzzl8bqKKK4MOVonFMuuHFlS+vLO87yvOyyyy99ZUaSi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87RaPYlnL44W99kJ0ayy9rLyxnsv6pRRRRRRWyiiiis64FxafYlnQisntRLOijSUadnx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ZYmTysX2ajSaRs1F5WajVuvPU8tJWaeTzSNJQ/fibyS4lM1I1I1jxDUy872L3JRoWddy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vJ5JFFZLbW1ZUNVnY9jlus1Flll53seaV9D0sNTMb0uuNolFr2KYh9V50aBQK2uKNJp+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ZZZZe6OTVjVZ0VxUKJp4dReV9D0EfaxGPgRxCfpZL4PxSQ1Xz06NJpNBp5Gvo9GndecH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77HmtP7HX66vyS9vY9DNR9nkxk2Yr59JoNJXLZZecl52+islGixyHsssvdpZped5WJ9j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zLskzFkPZRRpNJRRpNJRRWd77LL2vc/b6civ4kfkxEQiqNET8aPwo/Ch4Q41uw37ZYq/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+RqjDf8AFE5JGJOzSaSuGy8r5rLL3y+nIX9SPyYgsryssl77oOjUSdrvJnyflklQ3fhr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EZY5Go1ms1mpFj3RLJPhSNJpK6Sed9Wy9l7b+v3vQ3xITy+SUelZfBZZZe2yyyy+VZ39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S6lllllll/TlAaoeS8AkNV10zWX9q1jHkvAXsW156f8AFayo0mg0vlj85P8Axto0ml53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XUpDjtWT/wAEb3Jb0MQuZqxqtl/4I3yPJDyXQceOiiisqKKKK+5N7lveSzXRa46zrbQ0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rYulRRRpNJRW+uWiiiiuredl/S77NFbEV/ia6L/wx8S6TyWb8XZf2VdJlbH4W/tiFufF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ty3voruN/Yb6SFve1eHb+vPOyyyyyyyy+NCFueSzXhm/r1l7aK3LiWS3PJZULwdjZfA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2rwTkX9uWV8CyXi2xvo3lRW+vqv7y/Z8C3IQvE2N7l0aK+tfvP2I7kJlmovwdmociy96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JWVGk0splfUP3x2WWWWWWXy2ajUaizUxSNZrNZqNRZZZZZZZfVWdCEasqEvY1GpDoSRR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15Bd6yy+jZZYpFll7HwX1Xwpb4xs/EaGURQ4+xLZGW6S9vB0UJFFeDoorrpFFFCWbY9l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bIImvcRCJJexPYvklKjUxYgneb7qRpNJXK/KRQluY3wPNdRc+CxexJWKAok17Eh5P4E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+e2ihLjfiMPCeIY0fxEZaudRra5DmPwC59TXwLHmYEnNe58FEo+xNe5WUvjKXxlWWG/Y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kuaiiiiutGbh8E5OfyJVyVkvYUk8tSHM1dBdeuJDIqz0sfY0+5oFh3ExIUxrKXwImfvJ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lsl5q+OvEoZA9N8GGrIYmHP2iyLS9j1EVZLKZH5MTZBexL4H2KFlXG2WN3tresqK719C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9TDnpfv8GBh4MZuUZexg/wAWkeoJZTIon85wjeU/jpUVnRpNJpKFyPjooorw99h+DRP5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mmL08UyC0mLOyWUjDROPuKLZHD/6KNZYvxzVtoSK6LzoorPSaRRKK8HWT20UUUUUUUUV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LasLX8D9PNELivc1v9GDOTirMadRJSHlVkI0aTSNZ4suhRRRWVdJ7a8FRXGulZZqyreu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YyJxseE7MP4MV6hoay1CxWLH/wCn5kflQ8VEsYvjooooorrN7K8gunWz2ZpK6SQ1RXRQ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+RjkXyUUUUUUVvrqNjlsS8xRXRvKtj5LExvq3z1voroWjUaiyyyzUOW1LxGHDUYsNKFw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vJFl9GiupKRedssvcl2H0ouiUm+Fdy9j4r7d8FdfUPEQ8U1s1eWXEvAPwCfEuu5UfkQ5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EPJde+GPVeIh4jL86uJdSy+ovAx6THiGp9FZJeNXRssssvirxz3x57FCxYZKFonCn9BX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llllmo1jk8sJ3HOcNROFdJeOXSsvgXSe1eCRZZeVmpDxEfkNbNTzw42zFhWWBiV7bJQT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T5aK6teF1n5D8hrNY5XwYMScdRODR8GDiX7PY42Twf8AhRXIsl5JKytqye2iiivPvliR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qMPE1bZYaZLCNJXGvJ2XtXiKK8A+aDvZLDTHgtfBCf6e5wTHgjwmaGUUVuXkIYTmvbO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G1diy+ilZPDSK7r5sKdMW2uLSUiQ9q8csoTcfjhXQsssvrwMTPSOPhnnhY1ezFK+dsk9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LLLL7yJO81n/AOXVG0SwZR+fBvZDEcSGMmJ8jZKW9eOwoJmMqRFvissvdXglu9P/AEKs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WURxa6b6ccWUSPqP+ixEy915SkkSxLL3rx0ZNDd+b9N/TZLCjP5MT0X/ANSeDKP66L62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f+g/9A8dn5ZGtl8K8ch+WT2+m/pukTwISMT0rXwOLXZirJKu2vHLwtFdVGD7RL98pMiy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/knhR/Q4118GNmOq7a8cvA0V2Y/JD2QmaiUzWh4yPzIfqR4zPyNmp8j40YapGLHUV9IX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HSP/AEH52PEbNT7qF8ZYmHfuhrsx8gyn4FeLorlRhu1niYVko12I+brwD8M+PBnTrZKN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xrr2WWWX319HfJhYl+z2uCY4GgcSiiijSaWacnxLq3vT7y+kPjTIY3/S9tGk0I0GhGnN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5V273V46ER7Y4jRHEUuOUi+aj3Pc9z3ztllllllll5vhvoLlXSsssvdXjntXuQh7E409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TL2Waxz548tFFFGkrjXOuCtq5b849uGvcSMSGoarhtmpmtmtl9GPx3VzremXfFeV/R8L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Cs0iOGfjHFrrx6j7C4Kr6nF0QlqWcoqRLCo0kIZtDwxwZWyh88eq+uuC+ey+y80PwT24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0aUaUUPoLJdRrrLo2X4N+Iw8WhO+VvpLrVurqLL/AM89GuvbcsnzUUUV0L2rwT3xm4kc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HJdaisq6zI+omofj/W5ZPhoooro3wofgXwxxGhYxrRe1scxu+mvILgWT2UUV0rL83bN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y8bfEs66Vl8tGk0mkeS7t+LXiVzLu0UaSitzyQ/o68SuZdmjSaSuZe/afiK3J+IXMuC+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4hEvGra+Kyy+muq/fsvxFknuXiNaPnwS6qH9AT8ZFWyODBKz1KQhGD6GE8LW2T9mLcuy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8mvBJ0L1LSolLX8iikMjjzjHSmMXfRZZeV8Es13X5S/Brwlba4XlFj2ofVf3tLnfTvhsv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V/gsd950Vsea6D/waA+G9r2L7L//xAAsEQACAQIFBAMAAgMBAQEAAAAAARECEgMQIDB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YCIyFFFwYUIF/9oACAECAQE/AYO+ck8GCMpYnw2Rtff4ZevgggjhwRtySXF2t6/v93Gm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KCNb1/f4Zr3U78kk8f79u+BHuYykkkknnPQhf8AfDgjfa0IXt4zf4Z5z6FojJC/4BVtL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QWiX6mOO+JInP/JWQNCp1UqSpQ/+BSSSSTqknNohrJEa53a+/wCbXpYIIIIII2ZLi4cc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SPzT5UEEEEEEb8k6sMxfJOccJZP95BBaQQRtSTnMDeaecEbyzq/4RBGqcoI0IZblAh7C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J8R5vJakfecD2VoY8pLifw0+sQuG9NwnpR96PvN65zQ0NZSST+Fgn37Hog8CzuKT70Lz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5MYmXIuRciSSRP8ALySSTlJciSfQPKCDxpZAj7KqoL2fIxVF5eXEk6sEY0PJjKmIdUCr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jGFXP5Z6miCNUsuZcXFxcXFxO/ObyknQs+xVUqWJyV6m4LkTmihHxIWHblA6ZHhldLMS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x5SSUPsPFqQuof2LqULGTFWL8g955Rk1sSSTtzqaymCl549DfgVfx9mTPfVieCSmpyLK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iNJGNVNRI3nTV2GyRMor7FffKSkvgwa3P5+N1cNqRKM4MTA+0eFqZUu5Su4sqSjyLV1F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SPOggqQxYnYkXgw6pX4OOdHFWlsT1LKrUxoppEiBGGu+UvJsVWXU/wBzE0MpGs6RMqzR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5Gh5LUivwMqJFnBYimhFpaJFK0MWXU9u5ifyIzYirPDHRCK81l077/gkTuvlU65E9taU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ZPYkk6v+uUDF3KhFWh400wPJUiGYPn9DJdoehaqtyNSGh0sqoZaxLQtMklxcXFxcdT3H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Flg+fxscN5JEaIzWplrFsRsLJZVIggggWh1QfIXF4nJJJ8qMSpMwldUY9H2MQyMo0oiR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mCu/5SSeG0Rw4ykmdKyq1ogeHJ8B8R8QqGi0aZiUs7wdLT9mJTKK1DgWb1IwKZYqvosV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eOauIxPdeuNb866NUk5M6insdLV/GMuroh3CyQ9VFNzMNKnsNDUIkkuhlFV3u45Ke4no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ebqLtp6UVFFX8trGUowKbH3EdY+ws3ojLp6fvJVDyqHQxU1opfb8XJOtbDyb0znOTJhl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U7CyeplFMOSdmoxMTuYVc0ydRVNQthKShQvyabnavLy8vLy8vLyUSiUStMEEDR4FWTqd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kydCyW1JJOtmLTbUYeJYP+TkjYwqZq2EvbzxXK7lOIJ7D85VNyJ6e5ey8kuLiS4uLy8u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I2VFxQ5WUk5QQRoTZLKeCnlBiYdx8KRbAkPQiBowaYyVMioLSCCCPxkDoRaQdzuSzv8A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OT4yxljLWWFh8Z8bLWWstZDygtHTBAtaKxMpzgaJyWaREZLJsuLi4uLtU65MRDGQQQQU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RUx+ZggjXGxTT2HhFkECoZYNRqjLyWrJNEoZcM+SCmuScm7T5H/oTkVRcPXIu+TYtiCr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PiZTgI+JCpSygVKLYYsmIfoJJ/CIpybyVRKKu+TyknSxklNSedVJSo0JaGiB0FjTFlB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qRTiyKreQ3lJiOEKuMpXHWiS4nTJJPoY9BcXkkklwi0dJBaW6sTs8qXAnKJybguJ2G4y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Z8aZTSRvMWWM8qaoFV3J4slxcXbi4y9SthVM+QbROcEZIxV954dMEZOkqUFLFmtDWTpT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PvoakVMcJGKp0IW/cXFxPCX455Vd+x8YqBZyMpWv5KUfJT/s85WyNKlZLkyVYf8ArNa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/BSSSTyI2p7jRSYmI57Hy1nz1ix6j55KcUp/kRp6qmHl0lb/qxpiMRVPwUUtLvyZGyl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ifRrej8Az/6H4EVLuQQQQQYcpC0SY1Nx8aMOm19hc1kx+Pkn1DpIIHQfEfCPCZ8bLGU6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NVSXk+WkWKmU1J8J5wRxII0xojkx6eSSSdha1pjOCCCC0tIIIIIIK0UU7TUlVKntkqmj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CCNMeqn1q0rdfkW7VktnEcIZbch0NGH54kEEEEfkHWJyLJ7q1STlO06oKXO1O7VTJ8A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9O6BKBZPbgjhwWrYYsmXC34kj8dHMnlSSSXF5dqeSzjKvKkn9WuQuBOuWXlxOUaWNiUk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OUk6nuXiq01eCSnOP+ApcB7ycCebLf8AgiW4tL4CqyYtmSSc5JJJ/ZJbq0vgpxvSTl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rW3JJJJPBnTJJJPCjZj/ALlHCkn/AIovxkEEfpHw50L0kEEap/et82CC0tI/4O+Yqf0M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L9UmLgr1aX56CBobKcOVJ8SPjR8aPjpLKS1FqHSoyXFXpYI/QsZheNmryIW09S0v0SXF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jBf1s1+cl7WCOHOTHoTgVb/FMqMHZxPIigeS9jGp7UEZsZJJOlfimVGE4ezif2yVUF1G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Ie3OcFSynJsuLhdxJ5SSi5Er8NUYbirYkxO7EQWi7C2IIIIII3ZLi4uJKSEWlpB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YxodB4G8lhtnx1CvRVXUOtlxJIqmLEZTVP4OogVdSFiHyHyMvZdUdyC0tIII4EEEEEEE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gWmOCh7E6mVVwfMi9DZUymv+RQ+2jEo+1okkoff0ckkk81otLSNEEEEamTwJyknRJcXF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HpjZZj1w4K6jDqlDMSoo/sUeNFXgw6ZZ8dJVgf6GmuzyXkXNkkknXPOgjcYyRPhyNzs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c7PUo8oocMdRUzD/ALFPjP7GYfnOum5H/ginxzJ3F6huC4nQnO23pkndT4j33QqvJ/j0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Zhf2F4zXkZh+dGKoqF5F49Qs41zznTJaRpVRJJOTcFxefIOskknN64ILS0t0UvhveYsu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KhZ0+SowtGN5KfPKkneW3HopzkZ3O53IIIILS0sFSyDyQjsdjsSSXFxcXEk5pifoGLLH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kTzpKjCFk2YjllHnkureWUEEbckk8x5RktxEDRY1urOh+gYsuo8lWIlT3MTrXWlTV9GF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+xh+MpMSuCTD7vjyTvrckkknnPYVMlpai1EEapKtxZpx6PHUmLhyirBqfapnTKHBSLJG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aRVjf6Lp85YC78OSeGspJJJJLoLx1FzJJ2EydySSSSSSSc5JynWmXFxcXl5eXFxJJOq8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St9cHErs7sp6mhlTVXgVMmNTTJ0+H3Es3VBi13MuaLmJi7iMCmFvyNkkk8hsuJ4c8F6I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S0dCPiLWi5C1VGFwG+BiUKtQyvpqqDDrgpxEYlUswKlQLEkpqkg+NMq6ZPwVdJV9H+NW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engS25JJJ5jq9O8o0vJogggggggggjVJJJcXFw+53XgVb+xVTksqil9xOdxuCiu4b4Ly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kWFSKlLdkkkuJJJ9A36GMoIIIzWp6ZJJJJJJJJJ3ILTuhMRUpEoKGLbiRqOfJJJJJPJg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JG+VBBBBBBBGup5J7D5iZd3PLELcfvKURogjU3yFwqs1rfLggaFlR42oH7mGKg+NFiLd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8yCCMqdlIfoHx7Wz42U0Rvt+sqySIjW+RBBGta1k/QMnhwU4YsNcF+qknKrKket7iR2O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kEZSSiSS4nOl60P0NXDpoElwXk3zFondeS2Gi0gggggtLS0tLco0SSXFxcTsLNOBPSv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Svq2/BR1FVNUmDiqtTwmN+uewtuSckQQQQPdp0J6UP0VW3AqSwVKGpR1VFleeBjvDZhY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250QQQQWlpGlj3lopq9O9UCoPjLEWrPHrtpOnxbvIjrMD5FKGozwcZ4bMHqFiIngVe4e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4uHvLSnAqxD9JGcCRGpnV4n0YeJYzBx1WeTrOmj+dOiit090YHVz2qFUTuPJ+znS8kS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8Na0T6dC11vsYndyNlNbpcowetXiolVo6rprO68aEzD6mqkwuqT8irTJynOdLH7GMoI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VRd6B5PNLYZjK1jESYfU14ZR1lFfaox8Bf2ozWSKcWqnwU9W15KeqpYsVMuLi5aWP2Ei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FpaWlpBG7c0UY7ZeJz6rqsC5ShrSq2huclqUlzE2zDQtDH7BLZe/BaWlpaQRxcRdjCyp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jv70lVDp7PWtKzopKFqfsKfGy9cEFpaWlpBHMakoph5UjKfOV4nPLp2Vni4FOKu5i9FV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U0mHQLQ8n69CZOzaWlpBBHNew1lR4GLKrySKtirJ5K24yxOmoxPKMT/89/8AyVdNXT5R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4bZRhQQRqf5x7LKCoWVXnRIqxVE8B6k8lvPCpflFXS4b+h9DSf4H/p/gi6SlC6egWFSi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rNopGiMqvOtVCrJ4q76KnBS55dXsV6K4uJJJzWb3XsyKpk7bewmJ59TXB01Url1L2K5c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9pPJ6YIIIyjOSeGmMx67mYGLYylzwVsv2CXGuLi4kngLdRJUyCCN2SeAh+DE85dP1Nva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tbkkkklxcTyF6KSd1mPTFWeB1Lo7MorVXjkVceCOQtpsknn0+vWXVYNylDzw8R0eDD6q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RbT5UEcZanm/Qr16z6np4dyHopxaqSnHQsUprkkkkkvR8qLykW0+LGtrirU83zoIII9e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kdLXnTIq2j5mLHZ8zL3kilCFtvhrZfKeb5EEEEEaJLhVetqqgWnFwKcQxOnqoI1IWeHQ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jsdiEdjsQiCCCCCCCMlstc2reVJCJWTRBaQRokuLiSdCF6tuDExO5hV3Ui1VYFNRV0r+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QqWLCbKcKPIlvVbskkkkkie0+PJOircgjKCCB5SSSSTtr1eL4K2YGNYyiqdm1Hx0nxUn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WPmNcxogtIIIIIIIIzkRJJI3wV6vG/qPLA6h0dmYeIqvGbZidRD7C6gpxFVx6+Iua8nk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QQQPgJ+qalGLRY4zw8R0eDC6pVeS8xcaeyzVTXgo6j/ZTjJlxJJJIt+tcVPnsWuSSdEE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edYn6ZHUYPyIajNCxaidKFUxVs+RiqZSLffGT1viMRGp5wQQQRuMfAQsminzHo3msuo6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09noWiBCFlShIXAfGT1Tw0MpJ1PKnckkuLy4nfgtLRZ19n6ZZ4mDTX5MXpqqPBGS0LJZ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5CZJJPEQykjVVlRqkkuLy4uJ34ILS3YrRQ/QvRTprwaaivpH9Hw1IdLygRAqGLCFTGUc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1ZUjykuLy4nfgtLSN5dn6F6FsOlM+Kk+Kk+JCoRHGr9nGh5SXE78FpaQRuSXEkiyr/2L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tjaq34II3ZJJJ1LKpSih+lT3lxGP21WzBBaWkbkklxO2s6v4sXJfqJ1VL21WmC0tI3n2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Yb5L3U+U2Oooc6mvWLatLSCOE+Cs2Ls/wFQ1BhrU0NepgtPGccx8FaK19lP4BqRKNcDX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7scJ8Bi0VKSjjvjrmNejtIIEQIfPZBBG1TnUTpfZ8d/mVlPoZJ20LvlWuxTpqRTxXyF+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0k5SSTylzY/DPW9hZIf5Foa9EvRVMT1QW5XaELN+0T57X4PFKd2BeynUuc0Rwv/EADc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gIBBAEEAwACAwABEBEhMQIgEiIwQFBhQVEyYAMjcYGRcBNSYqFCscEU0TOA4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HyZ32iHIWhZyqczV0OUsSDHRwcloQtPRlpa2+PDfRklLPx2YeyEdNybEf/Ajz0L3X8dB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N9CaXSj+56En4JJkSSFbJWBSdNEaifg4ky0kq0nErJwvCMiPRwi6Vb+5GopFhvRRECcJ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SQW/BpzBGtOulkLYnSuCkkpIJJ7DihlVclnC1CVIpCE6ThVBNSEIcyssfBa7JwXh4KJ1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8NZim5iE2TBLw9nrdnbTT1LlrLR8lwUUWSlGZQspd8rjq2hP8ayn0Rq0qilbIU5dSKXo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cxk/LfBkz2tF6TBZWytibk2J2ST0q2Vu9bF2oQJsQsjSQoiEN6JaT0SWkiN6IJgsj6bh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s5FoWRREVpT4EVs0JFiqXhqOZTiEhvQstTpr05Q06tXx15+S+vPYci0cyiknEpIvogVd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0lkaRaaCidaEEaCVPbTqy04PtWvJyocKnOZPRytBLSVh52Q2dnvbl5Qvp43ZbBaNbUso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8WrsLRCf41/wRqRdlEa0JQ/FDk1GZLktoUu2zBWs+y0L2U9mO0w2XmCXUTcmxOte1enW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s9tZglThLe8C8L4o9koSQWUISS2X/uQcSHsguiU1WKuo9EI8KT8speoo5ysHstqFllL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XqcrpJRKkaSFSiGnStnMstGlkQ4ijlL/ACaEazlyWU8ISqiIpS03FLqetvF8lKS1lNZT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2U19ljZWDDcrQmSUa02ZMmTPTqjmSvvbH8uSl2VRb4PkpTJzaS9B8lKUpgwYKMb8vktS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jLWmxROknZ2W07I3pG1Cmpo25K+CyWlSSPgSWtCkP7mXgvAjwjRqbhW2hSRUbik4REOJ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KWSYPpGtuL4OQhSyyCXRl0yL1ZE2X1Iai91tRbyiSWkCISpAnDBM2czJ8nFrI0nOpw6W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JVpQgtpZdSkFtTUuzMIfZeCCtlmNkl7LUiS7OUvYmz121oT/ABloQpKN9LtpW+S5bO3J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yFpKetlEfyYKXYpG7BgwUpSth8IYK1FQYPxMGN/yX1U6Sb5220PRZRZJ/YUrbbVttlK2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IyEq3pkI+T+2z7aDkPZRzCixghSDiQRNSCRkTiI0nKheSyidRxIIiiaUJLbEEkLg5VOZ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Q4lQxCF7p6vvsvfR5S3hMvxKWL9CwLLTguyyNOSdVvxRQifBYiJRaFNTQWfaFEHMm2yF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0C7ELPWyizBDS/t67y0OQss5VLOalOVduD5IVs9Kzl5dRKWmzlLkSFvtrR/g/EwUsFaj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VsbY6yd8kdDBReT0f2K2f3ZFbmLKWixUIk9FClIYLJPbUTGyWvBgThEX5biFuznKI1Wg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sKc2o5lKFFRRVFJ+Gh4K6EdKfojr2U9dD6KPkhNNlohiiIahV1KKkGrhOJbKFVSNSPDQ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PwZJR1kSCcMpjdEitZQs4I0klq8HNkThLVSymn4Kw1oSZMn2Yh8tTR3dlZMFkpRS0R/I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2dKlkL01MKf/ACMt9t8t8Hw1GTBhvyPgvSY22hW5J7empsEPe+i+gu6V2qSSoqGXjbxK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UXluUWSdOCRI25KtDCmCDBiC8MgioZPognSRJRCZaSVOFCFKo9kvEEPT3u9l7o6dkoRq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n5OXSc6OqELhpFOL4I0nEpiizlXJxK0qWLBy5JU4VU5S2lfh0+jBJ/Y9ENRaPanDpyX8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0IRpeWlXp5L7/By2hGowToWjnQpdivPQhSpPyKPxL0qXsokun+WlGvb8H4o1alK1NSGF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lOZC9BaQVqVCU1oVCl6V7RGTbe+Ove5NvvdWRVaiFeSJJno8pgUtBYFQg4mplVVIg4hG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KElBbOUjXRJZyl5OJBVyIjTpWySCyGlShTiEZZUpd06sFNT+tkGXls20EHK32UsKYObZ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ycwrUhZarBxEJgvJKfi06hFKOMyQezBLcykGDFN9k6hIIghCVOU4tQpgWkI+SfgpCEM7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SGzuQXwfMhOg5jmQn+PURrLolOxwWh+Jy7vgtELIkqClKVr2ZM7bQwhgyVqK1Hy1kQWh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OonVV03U6y9NTJujbDSpXSklpIQSCfloVCfhqUsVGh1koWC1IVShRRV0nKWK0FFtCkIZ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ziUWFMlkvBWC3Smj4aXgh+F12SWYOFoVpTBBLU1CvT1shEMUTNkaFkmxE1UhyWRAipk9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t9nIKnwJp+BNKEq1I1JQvG6yTNHJJggxklD+ohy4ZSVRkb00KjQgmlKOJdYl01ohyqVq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hBdStSlGSFt4Rp2U1+B5kJ0FoRqSTlWCFLK25M9XmQ5FI1JunSY/0f8AyQy9o1KVqbBZ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SyddWT6EemXfkp6a91NTrIkCl7EjpSpKfLIgrWTpt7KPghCFUspq+SyiyGUlH+TmJQ/8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G9iFFZIUyVpa0IUpknBxaSNXwShaHKTraiVPatOyCWxs/wDIktpPRGnZB6bBRSnCiSQq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2qiWlSlOdbFTTZg4f5KJ0av9EJkohSVshFOLUpw6cHMltRSwcxMnD9nErcQhZTWycR6J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OohCJLyUR8lqQVlrLOVCVRpWD4FogovDSuCmokhCPFYslC0Po+znKUzuz1LwTopTmTZl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qMH4qfJktC9JaQVqOXWUrXsru9Kbl6XrqW1Yb2yupZJbU2XgsVSG5Tmy0iqSmWRlUiSy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PwSfQqqSmBIasnMhdEmH5kPYhQstBPyfRk4VMkv9ns5hborb7KJVLITBTQmXoppRoQkg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lk6TmpWTV8CcNFnFoMQJpZS0OEhDnWTJcC0cuDmb/qabIXIvCkl6Tno5SxeMlNJCSh/U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24dJzIKmkklcNVKImpSEyLJWkiCP5DkJOY5cF5PZK7MnoSydGCJLIJ05b6OKdkqtio1i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2XJdE6FIU9th63wm1GtEOTlUtJT72TpURP5Cl2YPxQ/E+itSlKYPxVC5/wAtekxD5Mtg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Grerp2EbkaOhZQssr3uhSEPZbUW+RE6NkqIRL01FmCNKkFN7LLeS8H2aWwSgsloYKLyK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OH/RghBeIlGlD6UiCz8iikOY9FoKpfyShEURFmCCVIR4MnvZyqcxOhoU+1JKQlTh0oQu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DBQvFgThIWZKbhUyTpElsEKcYqi8WCNKEE6rKQVYF+xTilqKokmVMycMGCEycxKmP8nC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RZCISWTJGkshEogw0ocqnMrQhc2R4y0ORSzmQn+MhT6Vl3wVO1NlnLSk5Qt5RRNOtDlX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5PstCi1IKL6Uatq9sm+VZNkNLq1bMNbWUWhJMPIiFKSuRRG5mks9NSkIQf3aVMCl4Kay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skvcn06KWSYb0QTqPRJRYvwWQfezlQyYLZJEehCCjmEx/dqRqLQgpuY9kxYpwkzBGSys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JanKh/VUnRk4FSyVMUWQiQ9FkKioQhmCdWBF0GRCDUq4KOLDSr015KJ1ZJ1PxKQ1oTw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rUUoosgsgqiFb7LPZwifJXjOWlbmQnSttZnsrPZy2hC5flVRE14KW+taGDD5KXrZOYpe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EyQ1iSSSivRku2n5PRJzGSCUI+SxfbJBbYKEkRPpqE+ydRROBSzhLKwS1uqp9klk6TPM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Srcpwo3MQmym4jmIRaITdZWSfpuEVVskghRVOUktbKwWQmCkZPp41UVanFqo5ZgnS0qK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qfBGgt10rqlH5jkRpIRLI4TnUjU3Ng4ZLVBeA4hPs5ySP40OJUIwJqWGgjU3IhdEakOU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aFZObZKkpjZK5OXBylGD4JnL3sj5JaxJ8dKWRqQ+mt+UvoJ0LQ5LOdIV6I1r05LKVs1s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PTXfOytntoFIaUeTm2UU2SiGy32VZ7J1FHohTlJLaZoxLScp7LK2zqKI+Nli6UOJFajm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t4myjiUn5JM0UWYKPZZCC8TZE4ntS0EgkVPgsoREaSWkgQhGyej01K1k1JCPZJRKnKcO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OY5VFTXkmCZg51I0qWQhgXXo1Wezh1UpOSqKKWJObXLcLcMHMUWUjQIqHslCj+xCoejJ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SlY2wjcWspCGj5JIQ5yUVIIQj4LbJWWw2C/H2ctll5Ke+ytD+mc+mHpo1k6ehCNa9Gev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HZ0/p4e9mBaaSVblaS2X6a2hstKtykqUUSh7Ka8NAqi/TQVsmCyNJBD0cxgzbLJUnDJE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1nKQhzGW5CyiyiWgUpo4XwcaHt4aFJTAhaNKnsgwfiKsHppe0E9icSWQWiwcpZUtCpRy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cqiJqKRDmOTBzJe1V4mhdl3LchCoTpyRriBUaqOZskKIrYIXKNykEoJOSeEtClKLe8kl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zE6FLLWOzjUhOhS0281KUuy3Vk22V387IL7FNklv6ei9i6SiFJIalKwIhKNZ6bDQitR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QswfTVghCZps1tnS06j6JksrByoKXkhEg9sqfJhp0k/Jwpk9nKSuRCNJaMpPwU0qhLWc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+Cno/EwRr/ERo0HD8CIgk52cRwokHGuCjlWHsnVgoQlVv2QiQQQotmJLF21gyWKon2Qu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XhEEVFKtTm0mII+CVWii3pSWhD7eUWz8W+lOJNSFEH2paFnI0fL08lieWo+TmQ5FbmKX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5dlFEazlVo+PCJskTYjpHWWd0iyLGTFvKFlHMUZZNuBWsslVOU5ykSS96iSUtFilZ2cu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LJRpIUURvQkPHycJRJymBTMk/DUXkogshC7KLRYKQhRCiyEOY+DkOYVNVnEkIRpOYoks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MhEWWUhGCNZSCrqQsvScKEqTpI0lo1HPhs0SZggVS0JOXJzEYQiZR7I0mGlcF/JSnslc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Igk5tRyZObJPy3pl+X4WgjUJw6lgy1HK3NTIv0ScWpsq8KUSqk9vls9yr2ctKfZzWToX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q9SpgSSlOYkg9HKpiU2Vq/wR/IkHFpUrYvksdtb4LRsFlI0NKlHpvQh9bbFMvOnAs5JQ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ltatalGCS0t0glEJVC1LJF1IYafpvRQktKlZOYlCCysE/LKSry8qcrcWrBCEphWkhEKS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+BRGrSS3sk9kKojIQmfoXiw0IXgRlKIQlVOYgmjL3k+0E+iilolCCfg4dWTkwXl0RCEW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mzZKISQhPyQiqhzZF+GlT6KJ0mGiGglVIJ+SIlGlT0Vs9l9LHYZa3zvwY7OdNkasez/t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zN9GyEyJVCHM3FqIRrKyfabMtTSli+BgrsIfJbV0KPe6CZai2sVp2U1N/YRELMMpCHpv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m9iquCEElKeCfkpuVXjU3DwkK2GxLTLSXgjSpxTZbYJaXhp1WRpLLPRaWchzUpktXvDS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BxKfbWTCiLbc2ohdRCCoJok/qIf09PCWkkoeyeIgmKdFfh+SRZUhMnxAq6VMHKIslE61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TB+CwWS309oQmzmKaSzhaixIQwW0Mn00/Df+JgiTOzHVz0sNS9LBhvlsNl5RTL52WhP8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SCf4tRGtKMwVtsjScWtoQo5kITbZizltCF2rpUVUTr32VldCN1E9ayjmOUh/TwVslC2y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III+CmpKMGejKq0qcJg/Gil2UpzHKczUQW1llPSQfYiKRoLJKQ4VyyULTqSpDSSXlqJI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IwQpBZKECEqT/HgmJIOYwQImrTyknDpwXqKUTiWUOLTk49eSE+2koWStSiadDRp1KcxE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MlkKtEqWcUNZ6dUUT7bhS35RND/RGktpQSrJkhVMl4EVCNIstVFqctIcrcxBzCI3ojSTB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M7Pk+T57XO6i0OUsvfkyZMlwpOho/k0k/wASnN+JGqileEmCVaNJZjpWhP8AGsocyRsh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C+vDSjTukgw0/JDI12SRtowUpez00loSjQjWQhJhSyD0YLIimUT7fApTSWSVgs5MvYiC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kwWrTpU4RZJJksoyRJDSWjTDcU2ISScKqQpLRqU5SdSLAnCYj206EwcSauYjXRyqins5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0aTn+GVdRyH4krgVWVWvSvCcSEkit6L02UShGrTRKJYpeTFPKEfBeRJJ0/icxi2hDi1K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Yaj2YoVFEalOYsU+OE5lKUrBksw3D087MGNmDHR+T53WZel6GCjBSt+Vlaz8jJnZl5TJ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hT02XjSTrK6sdNe8vdbxvvdbTDemjZeytlitLYPRymBft8nEUyQQW1nLtlBCG+jJCkyJ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BTTqePky1YEnZk9HEmWhSzJRKmGqyNeWwqE/L0QpOlRdWpBIIUlMEolka0E4S1IU5NdN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WiD+nqlPpTmZYhdJzJBZK/7PtDlUtlORC6L/ACJ1ILKEaiNB+RDYIQ5hERaJFTUiy15Z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ZSVMHHpwJGSzBHyS1mDJSmSFMWpS0c606wcXwexSraSNno5etjdkzswYbBgwYMI1KZb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5GTJl8FmCdDYUuTJe+2nSRqST6U4tCnMZz2CmpqLRdlKWLC0Sy9K+2TZTrtnfDJsow9v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JQtDlLKai1OUpplqFlqEexHmChWpSVPpCMmSzLWJCElkJkwShKklkIpKKTraDmwRpJFR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1ocXCQh/dkKyc1vSEfJ9FlHMSeiNJCmCsiqUTxKhC6i1lWSD+pg5cPEKQheRF0nDCwcx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ZOc5IU9ka8/Z9ty6i9VNK/BCZOYozgsvBynKi8PoWZn2RqVEUoiTh1FHNgppfBT8Qr2p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k+ytMSSpYjUeismGRrx3WHw2Wy/y+DBgwZPyUpSlQyhgtIMtC7fxQnSkdLBOjBGtp0LJ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V1RSuyjvKJ6crtsUssnZgowYaEy0RsgU9CF4Kw0mXhd2W+iskltTVs5imtpmjIjfUkiH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YJUpDmyKiKpKiyUXRZSH4i8SWIIQhdEEyQTt9tZg5WgSSUERCdTSLpg5iTi0k6kIk/Iu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ZIUxOklDlSyVeJIkmT4kqjiQ5q1IcKHsjSqlqSf+RSE/Bz0TpUjUtCr/ABLYhClKUSuC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ilFNeCj8rZFeylI4pQ5iNKP8oha2WhaWWgsGLISjmF8Ljdky+DBhsl7lF6doT/Gp8iJ/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LrrcxWC9mN0ptXuPeyd99eCyiJJIKaW+i2lEbNENJTVZZAh62Q1mTLez2cxLU6krgVvt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1IUSrKUQikaVSTmITVRZRZWl5+GX4PZ7FUsRfnYqvmUMkQ0tD8KMkUc1vaycRJQlEESV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GwphSNGTmVDJKUcq/wCzh/k02L/0yNUFNGqJJlOEyQh8nMRpFn5JVp+SyIJRuEhcEpkh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CjeyPks9iwWpEnJZJZmislEatKlNBKlCqcqEtWowcxBRDfMeQwYelMmdn4qY6kKhy5PR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gpTnKXpcSIUW1tjZezmKF30qmTBjtIUjZAqF9RS3jZRYklGCSmwYahfstCmzlkkomWTf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LGCCUJRllT4PTW9NKEEklPRbez7LpuQswTqajLcpRZKF5IUpRIaUJ+SSEMH0pbcKYeIO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EwRBMHPRGlJIVIU4ylhSFXYsUfZPyQiFqpEknEuCIKOcoRVQjTRxalFdURKayFV0KMkI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qWToWCNN+zi1LBEwpWpFOVvRR7e0MISmRSyxFa1OXLTrPbS9eawYMdHBjZRVln0conE9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w175bD0KmonSUgn/AFdC6ZLOUnShCoc2yrTsoTbC7ZJe9sNOyiytmNi2WU0tlqIUhFLI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0Po+3olSGtvTWUWW0oUS0cJK4FT5FeCTIjWS1n20PRGoREZJMPbUhCiPOp7PZC7JLKKK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WWyqtIQZg4ZtueCsMrQSmoo50JTD0TpTJZCEqqiIcpMwfkikyyExYv2KkHraiJqprFUs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PCYbm0llEFGRNetZOHSkliEEqp6/TcHIcxdFQytbYb0ZLOVSNtEGDC7NQoqa/gjWiKgv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PzMnMi9j73cQjxsx0Yf09o6NwlmCT0cx6OXBBBO7Lf2F+inp6LPRCEEqWUWS3pvZeGRC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SyLsy14OUSqbOy29lkIy2KqbFTUSjWoi/Bk9NxfBbShCLRbXpQ5S9R9nE0aXlV5SllCC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Io4jkOYWSVx9GBdGo4UP6iUVqRqaZMGCNKWTqUiWoQyfRy6pUpluD85OJWujlLISydTc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V/ZRpQSLMQ2GyfkTJzUZlkLQpY8DnfXhrQn+MwokivkhUJQtSsdTmQwYFoU1NZKGCERT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FdGi3voUX0KFEnBW6hftpJOZqPYilNl72Yb0YbLYMlHMpTyjUW0kqQh7J1FYaytltKHt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qtJzlNRlqLJeSmtsmRZyQYamghBaOJShW+yZa8GSiCF/2JxTBytzEo3MJC0ScSHCQpwl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HCkI1IczQmCVVU/sfIqarQn5bBKGGrIiqVkhU/0IUZg5jlwShKy0wikadNlt6ERdi/8A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Fg4voUwQiNyqWsnooUy6l+Hg9NfhrR8PTWrZ3wYJ0rG2RRS2VFElrLMFbIVq6y7JbD29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Fo9H+GhSngkjUK/EpwkI1kEI9nKrUW3yQQYdYPRgkhGrBLSqnKUI0QSLBWWRoJRSVeCT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rZCnslqUs5SzhJQhDmySlCFHNZCYaIbhLIQ4tQr2cPwcIin2pxKpCMs7EkrlX7JXVJyo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VSxFZJKFg5zi/jUTSqlaqJE+yPklVKswWQV8lk6iEWibk9nKShbJGGvBw6DApCtelJE4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7K8NfjV7CtyikKUS2Wgp6TrIoio0bfRAqPbUWWUrrssp7J+WSOlZRZ6fhXByqXtQpral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QRBMEtZaHooloLalLaSVaclxJCPOlrUsy9KQZdSFaSGtkaUOJGs5S2wj0YbiRpTJEQyG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CiWZlShVfhIlSJaUJUhUvbzaUEjBJWCCxWj5PsQTJy6lP6hTorRByLOks9EkCwrVpOL6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IcKf7aytVkqhBROo5GtCZ/Uk6E9Ki3n4PpRUa0IQXatkOp6210PRLXsgUxJdPhsbLQrY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VpKai3prPtoV6eDDSUWI8IWcpKkoI8FtOnDy0/DrZRDIUpKtTRLZMntrankiD2Wp7bha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hJ9mCULKKyTqUWWonTZbyUQUWQmlVMKgqKlkIVqkprJJFEQhGklMtg4TJSGKE060KIIP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bSXgVIQnRlCNaLBT5toS1MKaaaYMQfZeGpTm1Q2DlQ5kEijiSzEHFqKXdK+BvbQqL4pH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OkmnUkNznLt5VOYVvh89Ct8K1tC7Mn2/2YKOJUKMwSizsp6ePnZbUTDWR8lCyyNCbJkt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uZrMP63XgSHj5IIVCFQ5T0pzvGyChSUQtqaCZOZWtCkLOUlqUpS0MWSpy5JWSXgnUUVR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EiRUf03EhhoSC24tCnMrVRZSEKrWsnFpPxJIJU5MkwWcTT9GSZLETUU2CNaWcopGpvR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AoiHMiH4wKcJKlHtlg5RFbGD0W2XiC/D4MIY8Qjrst6UyQpXSQTdKMu5OjG6FJQjU0K1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S9mCFQpqLoolqayCynoy2Ww2ejOonSISWQQpCCwKTJKHolWgstrIR8HvZJJdNOkssjS3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RrUgvByvbVZeyEaGwT8iIryQpyEqsKcJkhGQ97LVSxBWxZw50sopGo5ELo4pPsxDcqrB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nycupuZP9lYOQtGUpC9JQk6qI0WhJkglCCYVD28iGGhCv1bUs4FnJT8KlNZCNalFvabK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2T0l3wil6mlHoxto4FyShgmC0PxMHow0MrwejJS70LaGtpaRCXhpdW9N6Poh5+CPhqec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kFK1tytSHMWUjWXs+yiIp7QyjypBPwS2SJLaS9nMU06SCSILQomD8TEFIcKpBCi1slT0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tSji4T2WIkwgkElKQrLL+jiXIovCQpyFk8JCtOqlLVFQ5TMtSqLx5Q5DmpBDh+Ti04I+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VMkqhYqH2Rk+UOVT+oVsppIQ5l/U1gWc7ayWWjV0abSaRD0U2C9JgVZOEpe007JQoiSl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RGp6LQwWhh6PohejPzslWRU2wULLS2SCUU5lblOZpKKUwKhk5ihZOVSSi87lFJJeVazl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VDDScx6JQ5j09PD21bObLTNkH2UcxOlrQwYKLIVBdBZC4IQjU0y0kIYJhvREUU6akI4S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AvE8lHEW3DpSS0V5+SVr+xBZGjBzadVnCW0IURr0nF/Cc2TlSz+qQhKMjypEtZPYY2ZM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w1oWVqKXoyLPyamwcULBzbIQ5jl2o1Pog0iEopfTx0MF70E2zDcurbwiTsnT0rKaCI22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hZLIkgWRWvBRZLWUZKKJayiqZZPbe3RGpoUoQo5itk6mtoyS0NBgsUxRynMrShBKmCfk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VaVavyLKUsppRllSjlMtzIclL9HFClqfkfZCqWZLbLQqHK34ty6v8HOQYaDiaiGg49K/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W9i2RoWi8kopw6lZeY5dVnDqOLUeihFPZFHMiE6C29FSczaVQs+yELz2uehgxsyZMp3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5H9Qpd8EfyYJ/j1ZEEIJR1slMEoc25EJaBEEXSIyk7cdbGzLWSJts5TENh+LV2NFtMqZ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rVs9kiNTQpT5PbWSQRqUn4ZCijJJKoU9boUo9ktKMiIT8tTSj/R9tTRDS0HErSpDz8kL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VI1Xt9NSNzJJytYvAhYpEEFZPbIRCNBeW9iikITkkgWyidSslK3EeyVQs5fgnVpVT8Gv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VFRFpskHCmDiIhSNOmSkazJBeCiFpSyUPTz4bOzDYLMmT8jPTlSjPVpVOH+X/Yi6NW6i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nFpwLOHhSNiPpkSTSiYEEEXu8NW60J0NRCkOjr1KUvL0WhZhrTd9tRbSSpZCIWSjQuyi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0TJRENbLJIso1NbwhPwUlERZRzrshVar2ZgspsNKFlkaSVLwSmCMKLOSjNlqIvw8q1El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azkST6U5jDIvwUhLUlFtMFIVk5ilOYRTIpLWKiEvwusnKej2JpKe3y1JJJDTBgjZzGWj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ey2lFMmT8nvbGglewnQv+CNVL0oJkjU1/ipWXpp+Wg5dTIokiKJDJ2WNqIT157KmvdZR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aimy1q9tZKHMchZLTLSnwyFECSWVssVo+SFamp0bJWyymyVvplIMHM8Lk4UwShaKWgpK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VuWEkw9Uc6WTpwyqUQe2jbTzpOZoKQvDR8E/BCNCk6SSVPo5LbiVTDS0CQjSSQknFr1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Iiqh7KyJKZeNkCld/PVsrwM6VsT+P+b/AGUu/maEIUkUtrem0kOhhJdPDT0E2Kjpto4o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zuot7w6wQRgohCWhCIMGGyTpVpUsop7a+tRKNPwJLSjI8cJ720WUYQjScwilKmxFQ9iq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FJsXdC78ioU06TJeohbLU/I51olFOW2iCfgpaeVFPyos4SYIZUJUrJCrRPyITJzajIul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8UH5eRgoxuvt44pJV5IJILLb01bZeZPyEWhEKtEZBO3kjZPZp1IdH5S0V0EJ+OnZktSN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+C2tGnSW1I3o+2rdDU2KMNkloRC9TWQjZfBKkaSJOY5SZLQVVKLPRKNCq+SdOyhSURuc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Mi6tRT2UpGyz0U0nCuT0UYIIW9JLZLwUSWcSNTSm2jBbUhZZOktJZSiI8rXgZTBxaSxF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iRNSCL8sqQKqF95HdJuvDpvQTZPwZM77JbBRRcllEK8MtP7bDWRTzBRaNRzEwcp7JUpq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plaWglWsnSSpJRbwURqObB/TLaCC0KaVU4eKyi0JRWglslEl5KJhqJXJwyWrUQUJxPS7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rIEJKIUkpSTlVTmpCxEb+mp6OYnS+DlLVuVVaVQopCyfKU99vCEqkpvjUUSj2VuVXwVI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JJHeUvZr1fbJ0EllfOyNsbJeUUnVk5S9lYOUk9vCNJloVohkppgsonZRgU5VaELyZIJl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iFIOJSSkIgsiGwSW0fJzHCpJKqcuCxF+BXlSCtskbF2UcyH9MhUPoRF2SQWZPRCE6VO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HMUQiUXggtMlkoeylktTlbBC6CoJ1o0r5WCUR47fg19CCynjdbSj3gsX6UpSYFXdnp5M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MmS3iSuirr0qLE3o9NT09vW30J9CNBYsKTJAiyUTqbBJMmCGSU2YaslnCShbZ2KU8q1P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whZZwoQSSpL5F2cLejLTDQhaHK1yY3eyYaVUrBzUU9nJRKlElvzHKQQ2clKcxTKi5PxV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QVVKbhOY5UJUwyrlskbMUchakL5SSJ7qhF6FtbT1NJYkCdDPStTL4LIeUaV6MouBOJCd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ujyylEK0kkKuyyxIKy0mC2SCCiSCckvDQTAt7vtvZK5FKwW9FNKqUZhraSmhubofaNKH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tWzRy2RBOpSnsw8IWrYIw1FkqcpbxJKlNBCGGmTEiwKjWhBKFNEF5OHUcroqH4lpbYMN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ZZdHwZZLp6LJ+CYVTBREeUrx8NnZexe0hpOYyZM7sbaXpR0UZCuiom9DlaD2IkPJRZkk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glVKMtWCRCtiwW/FJZ9FNGW5U2U3MhRWyXtqKLdCUajlOchMNbeno/qHK6IZKKMbpaF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w/BKLJQpzFaijlWBEXJZCXqJLQl7EVsWQrTxEKcMCqTqQogs5Vg5VRUJk4VR6Ml4bmVq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SSpy1+jY8Dp1T297r2fJlXswYMNkQXoK6yLtTZDKy7r6NbKIUy0o1HErWWRpMWW9kqQj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Ea9tiyQjTvw8tO2no5yNOyCn5UILe6MvS1s/GTBJRYqLgl6wey8vLVqOI9tCtCiTMNwt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JVraCUVY+j6J1fJSo0qQSyytFiQZaNJ9HOpH6P8ABWe2npJpEaROyXbIrw9NW9EflOba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ZBzEFP62WchaGSyCVVqMEKhRbWUQqPRSn2VsvZSGDDSczWUeiIMqRkglpl5aSEeGhqIa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5iTlUsrfDeydtPeykPpSz0JCWS1IRqJRSDnESKMEkpRktLIUjSTrJ/j+BEVZayFKJjDY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yoWyNi/sjw8NPSgrZQvUkvrX26Ednh8dHG2N0smzUrxsTtl6FFtwqTtjbytCFtbQ1tyq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9OskkNRJRKtwt+JMSWQ8tSkwfRJdGWy06VssyZe9qEnKW8tRktTlOcjSklmNl4OVSZeT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eFqQmDmUWNSKrfjytLwmSSUIUX5RTiglThh8W9kfO21KVBOJWWSPDyhZ6PfRl4depTX4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badOnPR5di9Fe4nZKGGVVIUhGtSsNZWSxCSiSymrGyi3kR06FkpsotrKFKak32pCEyRD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5LWyzLy1FmGyezGyDDeiSHvBKKRJluVS8koQUKXZghTMF6ilJRoQtrK1KL8oYIblyWhI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XShfipQvfC776kKRRKEeAXYmxRf7iUY2y8snQsoTbXRoyu7V2q9RGnZl6PbQyiqrQj4b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yiUbBTWK0ITpOYoslC1akaFKb2Ue2gsjS0PT4IazOy3noWeyS0KayiWpGgWcFEqKms5T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ZalUWVqbTqKLIUiCm4hEarOU5lOU4tTzLWtEaVaymQ+SyCvD+msroQW+GTV1KaF1T4GU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Ni7NJQpp2xkTeoomyfnamlDmI2qmxWXrKWhwp1Y28reziMtSteCt1ENJG20eiykL2U9E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lUsp8bbwYayn9tRCtDQ17ZLbBgiYKUtsPZOSILJiiMEI3sRUE0sh8NaFKZkvJwnOIp+K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HIrypytxKRpLo/JpI2SpCMvh76c/BRgwYEaPrvvlpQsrfh7adBKFnK9srcpexCmQ/wAN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JJKOu2E2KWtFIJvXr4fmKNWoolReijemk9FN9EFPTXZZytalIRsrZO+NZWCtktzEw07J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hq2R8PZRb1loFlWwU1bJwWso1IYaZblWjnKVCDFbJJ0mLKLU+0JUosklEe8lEkwJ8CIS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GglSyDLcy2TJRRGonTk5k8n7ODW2DBRwqLXdrs9kE6UaysPLWUjzpUyUon/8jlP6eqdL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Gkh4UhFaFJghXkyZa9iqKUL9tG6Bd1rBG5XtqMCUknKWYgyUQu+tkGShLLamokvJBypb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0Ka3omIaXksos9NRa7ob00vDSpSE7I+T1ushH9FNZCPg+D09oQ+aILJQpoPZKUcxb2US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eD0UrcqqXk/ElSFKOHShOohdUoU35l6z8j7IVTByEK3MUei0Kryfsj+S9P2TpVpPZxJl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+W4Vai9yKjQUpkh4XYom1J2IIS0EGpNiPaCCbZkoy0vQuqRUPW6hevOohb0k6FOZDFko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1bsP7fJbUSqEqjQ17MtHQjZDw1nKRLc3RrLz8NLLLYJI2W8tamCqamvZjZe2yhZKJVqL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KWQiFHOYPRJyiNRIqqRpLQjVTTpU5kWWv/Qmp8WTNnMRDx31dGurZP8AEpH8if5FXSoq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ls9nCpPy3Ke9ttOyWwTpycOvJLp0kZVV1atsEiOsJbQ8HCrKgqLk4RFEVBN39+xn+MjV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VPxIVGpdnshehD3ZJTS/ssmdttRJR72YaYaykKIV6PbKS2XpGszTXvosppRSyiFQs9E6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oh62U2S1f7EWSEMmTlOY5S25SX5WtCi0ook9kKSpytOpuU5itX+HiJMHEmSklCLQlDmQ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LVsQYMNyp5e0JQlBPssXSvx3lHtoySpXQhSfjfyUpwa9E+zm0wRJxSZM9PiF2RLUpa9O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fIm5Oy+tQtLBCo2TO2UyXvk+XR7wUYayj2WhRaFGCSCmsjSS8NJClNTUyPbwfaNPQxto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anolNPQ5jlLpqLeVKJJLIMLG20eTlU5iDFGCfgsos5tKLtmDmopaJEai2tBV0pBCqZo5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7I1HwY8tSmTD8Wj80I1JHeIRslNy00bo1E5QkX6fJkz0rF2RqyJBMSgkyh6Jkt+H5J1N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RDT3PNAvClHy2TNmFU/E/FTCnt62InwShKtRYioRDWpRODIhLQSivdHol7201qQpRKty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W69q7LeSyG9nMcpKllFHMUphvo+9k7aaNSNGyi25TmIQlVp4TUStvgpHgT6KyWlEnNBl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4ZpkbJStbUcUkKpzk6VOajlUjUvkq2VuX+T+L8iO0hN17ZIUrbmBYtqMbNIiKVjZC9FG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CqpWNifyaf8AJZZS01sj0T3lvT4MGNyvKtTT8EIYJQso5lIEkhGotrOVC2olWgojZdFO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dudnMt77aUaiIaHpCGt7Jw1q9NRMtb0W0QcpCq1PEnowRLe2lGglXWX9F0JbYKVoVDBk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lSIu32TxSL5OFJTorr/jrWcOvTC9lGno0cSNWH+t1PwoWySJOdv9iV6NkEkirLyyW1HO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pHUWRdtHEu5enbJ29q9NWCymskycpOpSzBClGSVaEMmWwYgyQhLS3DBZ62y6tMtgssp/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bzBg9FlEtOksrZCb5e9nshNlaiCSypP6if5OXUpiS6L1F21Foe24VRFeSPkg9EkFFkqq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RDLW1NzFK1GaKx2mS2yZMmTPcT0Je0swurR99h6MFNTJxJS7MP66iKZPyQSBHgrpoqZE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14EREb0VRbWUYJ3R49OE59/stXggmThUhuUst8tDY2WyNRkt6IJeCVJQtSiylLFaHsp8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RSGS2l6LKb7KaylLIJ2LCwXbQph/shsmTlTdy5PoQolNJaEiaj39CopKHtHV6P6leyll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WQillp32TJkyZbPQw2TL5M9GnjUT/FynNpr76lE/ylIUW0IWhwKiTus9FEb6xu0bMMon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zNT4aVStnrpQ+O7Xs1KaCzmKeSEU5ijLyYMvZCNkgtCFFT4JMbqaULaiSFLKOZoTbRxb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14MMstRfTlNibLPotJako4mtH5S9kPz4PvZ6J0rCkycJynPKKUShzGSBCsH9RDkOZ8IZ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kyZMmXwY6eWyZMmXyURrKaFKQ5Fk5tCmFTbhuaykJajmauhzPRa7smTJSmTJp9blE6CC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DDTEaUKdURcFq+TJGvVZyqVJ+TxrRuVvT0T1UQTbkyeizLIiHO1CrpL0iV0LadJZTwp7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EvknU2S35sbeUsrbApWyUOYqGhqLLojS2CyiVJRo2yS+NvM+Cysl7LSSdKNyocyEIpkl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/I0ScqnNkppI+G4uGStMKcxy4E4lESGiI2ZPxomIKZSrQhNJ+KwW8STJRaHK1iGXyZ7Z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YMGN2TJ+Qqope+0PxQvSh+J+JSN9puho2WyopKPW+iJKVrQ/E/ESD3sUwJvV1F2atKi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1upT8p/uf1dMHKqHKYaNRnryuyd3zu/6k2hw6tPOjUJFk/yaEQXo0W0IhKkoW0kIrWQj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KL2eiiF208q1lYJai0tpk/JsPT2XswW1lNbczcpkye90K2Smp7MNRbUhzIWQ3Kh7OFFJ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wrluVT8i7OJT+nZOCIMbLZEUWJIIIaVghEOJsNSq/LRRZZyiS+WwYMGDHQyUXRnbGoyZ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DDqydKU7GF6tvYhKbJQXl2Um7Sou1f7HCiCbLx0qVT8pT2J/1UhTlVCt6dCtqbJZYI2I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J9kaaK321Ph/Z7JU9tdtBkyybKL3T8EZ3VshqQtrMkuskNZLWXgy1tRmS0st7amtqQts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dZynMyqUR8PbYMFE6cnM0ISuDlemspswraXlpRCziXAkFrl1Uh4MmUKXtaUtduTJWoyZ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WyZ221HMfkZMmTJk5FI10p+R+XYQenUWCGXfJzNRK77e3SHspTgF32h+Jgj4ITby/wCS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al4k9n0ou2iN96m9GTlycP8AJorbTTs9IaViFQ4/41k/FTnJiihd9vimVoUzTUZKLIbJ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Kt4Q5jlVr2ZLKJeULME/JimroyhEFmSC02XpblKQhSmhsNRJZKGStswUT8lnMU9NxEcL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vRRKEazJZZLUWhOhVIVW5sEwLRSGKOY5T7I1U1GVL1GXglc+RoyWVqPyUyZLKPyU/JT8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yZ24MFoWhOkyWenUyfkZa2yfkUYIhsGD8T8T8T8VLRp0mCBHtp9idO9iQW8ifQovX4kK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9Di0qcWNSZQ9liK9MrKKqLbLpIVLFmYOGEad0K1MkEtbWSjZKF4iiNWWk5yCzDWSil5L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b7KIVClOElFEJ2S3K0EpaGHovo2pynNTW1CQeyzJTW0PT8MllY2cSH0UpatEH0QuTlJm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5dvvZLQcGrH2UYIPtCC3lrEhqwL5XLXvzZloXqYMH4nIpg/EtFLRs7KMGN/M2EMIU34m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ywSmrmLMmWxswYMGCkVsEqnM1KT8isvYzpURP5E/0WZ2eummvR/lPsTX/GtKWU17Ygr8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mjow9FtRzKVg9lEfJPxsy14amwXgQ5S2lC0OJMPRK22Cm9kPM29KS0oQXgxBghUgpTBZ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ksot4U+3pDG3BKtRe/JGp7OU56Kf0RAifDRqKJ+SZIXJzNTQpKoU1FnpoILyRpLo9Fl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azLToOefOyRqtClJKfBgw2e0/IyZbJ9loU9Nzb7KLJRSnwWZInZekwY2WcpelrQwUhRa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qUq0IjtuH+ReTVn0Jw4EjbzaRU0nEhKLCnB/NUfJKHMX/wCxf+nX9mvoez2WTpbDRqKa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wW3K15PRKNRzEyhgxRTTJAuyiskKSqmXpsGN1EVqT2XphSJEXTqJ0wvoj5bi0mSckKkN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1PRhClppksgkhbbLRBKtg4VMnM/KpGsyIpPwf+RZggohU4ixVRZPZLQLBZxfJDwpKKez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0QVtsjtL75d9bKUlXoidmTLwpSlqZ7PGzJnrenwUW9aj8nsxvtD4MH9MwWjwulDnwcrU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Oel//H1rn8d+pfYiHoWf9kap4fRy6kUyTMnMi6df/d0Mmdk/Ly0Im20J0mCiNS7JMkK0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la3o5mpqXZ66nLqVDMka+XU2DJzI2Xok/Itqf0SirJzLKElYezBWXsojZGxFf1vtC8Ec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DiRTLIh+Sipq/wBlalOZbKMqTJCHsSq9HyL9l/LSSmorUpzL5GlbDZMmTJlDKPaEou7G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Wz0V1bOLSXnZWyOpOjJGrTCn4nNpKQhSjJK6y0KT/R8x7M9wmrStopp1bVFXZGonTSmV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2+9t4IQsghWwXgo5lI2e3vZzFFtDVjYkkCnw0Ge3XRqXm0ltJSlq0I1NkiXoyZMSQqFH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tRKIWj02SiGRdLJssX6KpRNJZKWj3h8vLWQ8Q3p4JRZUsRG9CfKCcKR5vJlsbZMF6WtO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LRgtCWjfKkdG8kar07a1f6M/5LWezjor/GrQhZIqfZG2tRaP76ENgj53YLKPyIaVIJso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bJBbSfZgx3afyaF5kE1aVSS0K2/Rk/GTlrZLWhkrJholrMNZyFurxBPwUtez+ohxaF/w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nshVonSpeouy3opp+T8T8SH5VLeUOE9MqliNDYORVQmf0Ci0KbB9Nek/Ew+NsL0peUKT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2UhCo3KhaFtMH4nohGs5ULQrdGpDl1ShaeB06kE1aLRWRBGXtUSGpGRrKa9kPJkycL0Ye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pUTVp+SehSwZOazlf2Z2xlqaCiiM7o1bsk/BWovHonWlHF/GvDqIRWs5DF7EQwhSC6kS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WShJHwSQyp+hzB+JWlCOAlO5w2dmCFQt7MdTJl0TSLoVLEqlMFq1FoSi7LU4UkonVq8H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/WyU7Olrbk5r2SVttqal7+mp8iypW1dClKQcz0eiIJ0rG2Fam/JrKPxMFPDcqErSl4aU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LKR8NzZFg5WhDmdYLtCimtEKTlFgQtSSiHqIZFLPZSl5bLZMtXk76lp2/Fpamw1tkgiu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e2RPo+y0OTbk+FKaV6y9xxacfIn8mn52Tp7CyyN1mGpslbIL6K9zRZCFtW9F00qEqtk5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m2mppRC0VGotOhBZhufJCI0otkK1H0cRH8lKZolNTSnwfS/RZWBFTZZHEpmSTJmWXZRW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hIldH5b5Pk+T5fPXx08tky19fPRz08mT5Mkas9hHz1/pUOGSZluLV/o4tK8orUS35EIu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O2X+HCotbffXwe+nfgb6Nb62qn2URLWhLZJUwUYPo5iUUpSFQwhZKELttHtDixu5Va0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IvOzJSlwf06M2Wrf2Ly2SEM2RrQ5WnLK1dnjq57PBjpYKa+hkzvrche+jBekwYMGDCtz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Qpxav8HCmfkVEWvotGqUajPWvwCa9CxBo1/adOkU/FrlsGCu39eDvbKIQuydIirSsjQq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tNvpsU1PTIWRpUn4PZgwT8HMhgrpJspokTjyYb2UWrQShJatOlvbopCE6ji0vX6BXZ0/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ak6ySSq0h7+Ebi4j4FLXZff119X8Or+6PKEvgtDmMILCFfoqrFKcX8eF2IumDmKIezL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NEKj1slsK8NzE6VeFKQnUpBCEfJGv8SeKiEKVqIz/cwyo3Mpyq8o3Ktkkasiqi5alE42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w2HwYPxMbbI0oKiCqoiRQsF321iGCy90NfZaNX0oip8vBRZX6XwfZGtP8tCJYk7LKaHw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ylvZykakaEKIVrIRrJ05F0qlnFpPt1gjUmzJJJCnp40nMlloezh0qsHMnTgpvZ9wX5+i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6vdCF/wCVNOr+NShe3wY7it/DqzooXyc96upcR/s4daTpJ06lloamyUKhYj01NDUSpGk5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xumGp/RaNRZ9aiFIJ02RqSydNEMn0ShgyRCQUQonEqGTJJe2T20I19S/JX3Ge6rd7I0r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9Wyi3pYJXyVIWh+PaY38epJ+mgzs+zDQhL4LeUXdyrBayW0o04ILOU9nMln2XpVFEp9T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FLVrJTJENEyWQrSjfR9tZyl0e90OvlFalL7+fAwSpGlb6lbYQzLSlk4UsTXowVvnvfb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kujmswjeiFs+lJS9LJCUTU+xYjV/Y5tCp/g5kVNivyoIupFKUg0Kv2cSRxI9vAiGXt8F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NuWkiG5TmIVTEoQhDZPT0paFoUSrQUhMFEKpRGpLIXSScJkshC0KUjWhmP7lPaVtSC0e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5t2Wz2eWyZbJlsmelnxNdlfSol509jJC03FpbhXJBy/O7+36H9lPZkyXZUFmTl1F5FR4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pRUJ1aEPwQ/BD/8AxoRwISiFIhEGKFb/AA/DOSFLNKIm23+CdsPzGG9FF7bRsNBbShBK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Ru+yRSGp6JwQpeyslop6JQs5dRluZKEjYhD0pHkU72t9dDLZMvnoZK3XsieznWRnR/8A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dHQn9Fo/JRLMqYlp4TBC0VqK1JOzKvbUR8kLpVCCOFRUZIET+XTxFSv9zkREaCHotqME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ttHM0aidDRqopWgrJzEn/wCEJbQ3prQ/p/6Oaj4J0ltzfJSpslCD2UhdH2c2mjIkmWpS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ko1CW2DBgwYMGDBgwYMGDBgwYMGDDYMKYMGGw+DHQx0b7bPi+Uv4f57L0Jw5L+SP/iv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NZndGlVK14P6uj/Ry5JU+lLUowTDf1NKaitBRxfxLw6vpTmj/BCpK/ZGyyiGvZbZMtgo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ZJJalHKr21E/DW06VIh7PROlqSxKU5ingqyPkQonSpzlPCkIp6JSFOZ50qWhW3kyWK1o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4XPl+XBfyV2Ev7JZZ/wAPTLun66M/pXvocqkfyJJ+aEHKXshSlhDm1ofkTp1F6i9R+R+S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iYOVFQvBWqP7n5oUrShaN7KR7aGRvxMbKUtuXUWrISZOayf46MGeZoPZCnKW1ITJ+RGt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CfRGpGknSstyv9E6VOY+zDQ1qV2+SP1yVFieuqELtTam6GXxFeVWCNOr/ZGrSLGkmDJ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L/slV6E7PbZK1KfkZa9MnNpOXV/s5dekQnDScOo+DkJIJaiyUUszylK1rJHwfZWq2XUm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gRIMqhlS8PYqFNVEKUyycped9KyrKl+OvenRpTDU9PXa120LtVEL7CT3tzt+lKUvxKlf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lIVZQtCME6NaKRJzFEoUXkhUbm0lpTUpwnOT8PWqt1iShykLlo+S2/u6wjw1t7aVVoUu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DeunXY12OXySRqRYOVWhMl9l66dEvPRx+t34HlVULswhkjUXo/8AZhSOJCfgy0VJairk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ozJ7b5OZaKUycxJREQp8liW6cRRzKch7RswStoTpVrPsj4J0KQvbztz3V9aWnx/EZ72d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ZLJ8nXib6lrTRxK8kfyaU0a//TToUsnTRaWSuGppMHIv+CV0i1IlGTl1ErqPs4VOXUcx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ltrIQUs5VMwfZbx2tmTJlfDUZ30hzbclajJZaGf9ldfiTVBw6l6qp8PDXTY6ltHSpT30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bZ77CtuHn9OvwHBrRVX4UVVUhT0Vqn0QScKkHLZel0WJFSD/ACZIaTlesk6VgjWWKyTh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2VJaFqffVpVPyLLlCtSGenxfx36OD+TpwcWnl1J/7Fl0gjVpTVOUF/k/i5/4f/ptOrRe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89tjs/RRf6Pm+jRfY120opzLBxT/lrb/u0koWhyqLpXSV/GXpg+0KblJku2gQySZJ0tf5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w19rTZLOZIK1PW5dWmlOHXaEwY6Ci6fsh9K/QmrRSnH/AB/P5J9i/wDTThX50/Si6Prt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5mnfTXsx0UbBZ9/oi7LKJ3217a2Z7un5Naon0f1dE+0P6etF9N8oUcyUUQpTLp1o3Lq/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wQi0cyNRRemzlwRlG9/oONmN99tkjik59J9brSzhzpMNe6lFXYhPyyfyaKU+v5PXye+x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CkbaL/bKLK8PklFs5v8AZ8NC6T+msIXqSTlsT/qJBJKHySUpJBZTShzIfSEi+UXuq7vl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63ycxkrZKHDrnhPSirpMdrWylE4s+YvdOyyvJ2csF+LycurBzWR/IipJxfxKmpBNWnPy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7uqTykr+2Vq/2R/JyqSlo9buLTcZIXofen6OLQvb4/XL8Bfj6WDmSSlhfpSSU/EloIK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fDTp1f4I18moV72qqJC+jUu+hbznuV/YL71RDDY8WmSNaqhWopJK0nOsavYqwYonSpGp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72O2vp8Orm0CroV6xul8dnXSUSOrCKV5yOpfd3vnyaNk/NTKL/c59EKci0Rq0H2fZS9F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sKR/IkL9kpb28I/34yi/D485fSnzFdC2vxGWv9B5cfRy1q+dOxVKLz3llefx+rJ1Z7uv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qqL9n/mmUeBVK7ZOph7ENVia9Cyvyn0Jcz8/rd9vZTVtj9jrbXicdumtP8kzM4hvXVTf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WPO56We+t68mmymXxPpuYhNmf0HgVcYbJSn2WhjySV4COrSlmSDJn/h5Ul8txCKieKu3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i8GDD0pS9Guvjwd9Ou3otv8A92UWX2d/qSEps5klCNKcnsm+EnStFi9zXYV0ZaF7bDY8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0M9Bd2Owo9mSr2ShiyOlWy/15dML7gnioRNOf+LF6FsvQ5uwz0K3RsrucGO6nbXj52r9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Yrrz5Kv3qPIRsz0E8TxJthvfSvvbJTJ6XtL/AOA8foeHpWp5LObz1+Dxvx0YfijZQv8A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hZT14C/Mq0ifrk/JPx/wVe2fD0vQryiIpHx0K/8A9MK7fi+f1yf1GHr9Bz4K+5vq57aV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LcJBJZf+PAV+r1+z34PmEXoJ5xYF+ymghT28b7e+wvx1+A9FeA9/tt+HvxP/AJHvZ+Ks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9/QjovZX06231k8THd322eyvqV4+CV2opLKX3lF/qcbE7b33vrbHkr8VXX9+SnYjKn/B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K/SNSdzZX/CmTPSwYMeHjsZP7MhHZ0W1eWQlOjDz3V/uX019autff14WnplLy6fpENbT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89fdQZ7euzxtzvwYMd1fY3t/v4S/D/BOSm9dJHXtL7mOsvm/fR99W2jvp8pXUVpdH4vp5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MvYX4X78zT13F/oU+BXbZDx+jUX2urr5a/06+tfmJeZ8GvgLPRKLv40/RYntI6yFWfRk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qPZfeSV+5z4BUXJy1qFRc/XgfW9U/QaVs+BopC1/wY6aoTPKp6bL0Y8j78ne+v0GUbiT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yedp0TutO7lSTmatt9FdOpsme9r9LnfDX+gIy60x+h34D4MvXQxsvPVR02cqHNkwU97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mSldRewv9Uvd68FZffoyooqJ4GjHf0J3F7abPXQgvqpsso5/9bbMmNyz0F3L+1QiVsRM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1kWU/WF7iy1nqo6lFoU8q0F0T8vKY6FkiysavgvcvrsU/QsdT12ERBWyOqvjEjZxJnw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0K7Jeyk97PshFlq/JCBf41W/jZylteSdlN97MISsGejj9kplUnsL3X4elgypkyZFVPM4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MmSulDfJls93Reewlf9bLFj/RGE+ts6Vv7EuP5Uyh73YVqau25f0yexprWCvi7NX338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lekunXgWL0tk/IyrXurveHXsnT8HNphetKn/AOnK1lC297U1JqhU+RNP83L/ACff2QuC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UjsrIQX/ALmlT15bPVXi00Vfj0Scnw2ellqF4MioqX18dxjZkjUnUo4v5L2WUSq7V4U/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/j7OiF/S56doexaanXqQiV9i/fx3tNPZYMdrB9H3PgL66Tuy1Lsy8k4X7P8AuQhc+J9k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QhH5f9kaf97aVvZBR8lf+3vKNZHWwR1b8lfTsrfRlq331kXJgpI2S/rt78VClmM+D+TB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admdi6W/6uhLTJfgoXKfO/10ubZZXQotHt0gSrXZjsIemuv0C9ly1QU9vey+xTTBCNlr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7/DfiREL0IJXZh8dKSWX/sX8fEWcvR4tX+tl/wCiPvsEkTZHxvXenQyR8+fo+uwrdjpI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CUqWX4X4Md+gk7+JU7OGXRrwLp1f4Xwyi8PQxJxaslPWSiT03tCFK6aCK0EPKJsXoIpk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fTVr6XE8Km9V9E+t3rs46FJ4+fvwtF9vw6v8L9C6NefD3ugnUenoh4PhkVSupHSXpKKK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PjvbLvz0aL3QUfKNWNq/XRrrYKMNZnZgwRpL8PnfB68BeGwX3WnV/wB3h/e2sk6slPCL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f4FX5fm69CNqFeynjqU0t7LPfkvTVhsFCmCyYMb6J1FH9yNen/0T/H/d/R9Cde1PT3kw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Z8RkzukoX+P+RP8A/hGrHx2l7LenpD6L7nhV9SJ+SWnSvvqflySuft5UWC9yPqTqZ/wW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3JYvY0yQ2fC+uwpbFet97YXUqocqQfhpJ0Upaf8AtoakLa2SCmmSpMHyh8Htq2YMbMIY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pFRSF/2XGyuhWTDfiYgldKFf5ad9r3iKgiv/ANf+NORcp9djkqTPbYJVNkJgVV6U/C9S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Ltopk2L5Cu/9i8W+yEaeGhNenKZJUjLWlnyh+QgiEIhelpalL+THS+y0o/EopSZSD2Y8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OiFQ/uVEiJqr2Qv90VrJ0oXpEXSpzEpBdmCi0KadH+j8T8VK0/7J1JB9nLpOXS6pq7P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FF0fXbQuT2Z6NbqQn5KeEL6EOmorp/8Aj0lZehIoqF4KePkWD+3c5K7ed2DHc20kLv8A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knfTS1bJMb7f8ZI1LCmTLcyeLvZWxSFSjjj+5/8AhGq0OBb0/BakakJ00QhKJS/DX01R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I1Pabs9jgrd/1NP5af8A6K7v30b019tZWy+ijr04E1fBQnRrHVhXnd62++5z1lL8BJZT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OVJUwuyv9CkHDFCX0a228mOnZnylikKcMSRj6b118mTJk5DJanyROROL/G3JfbJs1af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lTiXJDrGCy+kjak6kZTdwpkTUQiLJC9hKCzuXxVdsnX4soZg4k/k/j/6cSmoj+RIVCPv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jiK/J5iSYOUjUy9D2W1n30b334/Bjq5M7aQwY2ZbJl72QqwUsnMkd1GziT8tHiKJ66on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jTkn5QjUctmnVpEL32WQ1vBhv7bF8FHTw1pDY72SUZf49eFwov8AH/Kk6kwpOrKEaksV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L6URFRJIWoFKeehRzlFdK0OfQsfZRifJ2hg5SNRWytmWzsxsx1qLSSzkUvuEXYqLhTVo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siS+wXpaUEjD+mlBKjUufZ6aFJ32VH+yoE6Fd5HQt16Nn499JRbem5fj4P8A9Q4dFr6E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NSUcpa7r7GDDcyLJ/wDG/s+CVPfkkLK6uTJnZjbkyZMmTL4Mbb7mNifzJlKXvaMCLCny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slDmTk1CxgnSt/IhZRKdL2JG6dXQrtLIMv/wD2UvU9GCvnu62Ttt1lp0lZ+jBnfZao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O5M9DJkyfkpky2GwY2X3frZq0L8oR8p3uGhBGo9meyRelpP8OqarQqyusjSmSItrMbpT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3+xF8DPQvqYfHcUVt9CxS+Mw19hgwYMGHzswYMGPDcSJWvvoQlXkjsEEZelpEedGU+BS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b6eGvp14LHSrxtbL8BRfj462DBgx39dhwrsWPy0333EoiI0r2ellQXoyIunDWhKZNS//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n30/fjqb7a/EQ1+KtoKevD35TJb8uzO3DYdNQiuqKa0X4Xu/YiwQjWyr89lCOpAvQ4df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8nMtHCrKK+DBZT/k2ehk+O6w0kvRjxlf8FZMmd96S1P6er/ZZe3Bgw/C6mn+RMd2iIf+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JZVe+hw50+/gzGoyjwcytYpUFlFKSWuxLMtZloMq92V18GGospXrZWz15WPEQ1eIwX4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wYalOYtHx01NSfPdadOm9X0cf8iW/shMd3yl9ClKLavB43V5ij1+n5M+FyZ2Yf5Mtkzt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dBGVuL/46r6a9Zf5dSc3x6LFkXUv+Cvy/wDrtZILwX43PkL7aE8fO1OvamdlIY313F78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jbnva3Lp2L9p3GJE0p8ZU9fBeBYT0hOZ6FtfZUWV4qP+BMr3NNkvqZ2fD4MGDHi73Iu3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F/8AkcLKkk/HcLfgb/QcGDBjo30r8hW/Hd3+nps4vnT23HqQ9tPyR2kPDL7F/ZMWYMNX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9I4di6V+TV2mmqETBJKkJnuE6V/8Pz4XBj9M4k26dafPZ8KCL8ntsxBK/oNeTw1qcqk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+/3FdOxU+Uvs+PUQ695ls/qVkpJZ8n1ts+jkstFToX+gSn7imrbrqp6cbkRcENYsba7a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V0bSSUoxP9v+NZf+2xNaT2CEqlvHwcXTvr3nw0eMostVMdjaHKv7ZX6SpH3sXT9iovXn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TvQrZPh/xEXVf7LnvI/ScmRFRRF2cf31oQn5dU7mk/UOXSc2ox/v9cj9Nsy2DBSNPZ5M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JsVf+2+rC5OJUp/fVhTP6zRaUffgrTzs9GfCZMme/syWYME6SFL35bJl8bb243KcK7dS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qzvrwEr5Gjm8HZQvmqMEHL4aULaUfKnz4CijJkzsy+DBjZb4Mdii7U/kRP7x1JUhlQnr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n7DylleMw+N3McpSmS16dJtyZM9WzHbVu4V2LpXCiov+OlwoI0r2Nba/S+XSqkr4m9y+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1sgt8GHztwYbGyzLUY8NZOyMakwounUkakK6EvCdlRYgpmHr9FwWpeXr/hLPc4MGPHcS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pWl3pGdkJ1V6maKUnt18PSFIWpcqYR50/raeUss5Xoy0+Fz4ON3/AFtHz+W/+xDLBPdU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P+y6LUwphOhnqX4CPOR5Ge4yZM7smTO1O/kTbZxfw8ur6I16Y2y0kd7GqyvAT2NIWXLY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q8jX6ZL5MtnbR8mTJnfgwphr8FG/mQVf4lI1JDIQyk99RB9K1+Bh6IaylLe+z5ThXZKf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mWzuwYMNezBgx46NRP8AD/o1cSQu2evfZoXXf/TUW2NsCdnRKtC/8G0mymtBIz2WDCmG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9VVI+PDUvgZ76zhXxiJ+v21bqI6ttgwYMeWUjqQpxfkhJPhqILK8HPY0X21/o1+Zl7bH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VpWCGjw1H13CffRTvvX6pPmaI1fpap1rOJOXUcWjm0nNnxN9rHSvsp6dtXb2V+g58VbV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7DhP6mhFF/6alFILyka9ML4f32SdFBP+KaIRHlfOZbLU2SzPbTtwRr0JB/SU59MN99Be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NZL8hYrJ+y483hstnw0akOWtRiUIiFKb14NS8ldRejK9lLyn/CMeWy1Pkz26dzwnMiQT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G2UdF7e/+DE8hkyZbB+LZa+h8tZnxUEmlWhUQVdCQoqLlPEw0bb2J3td9P7apTX4fJls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7fHjU6CmCla3vwlFltTX3cmd1eEj9kyWvg8vhslqWu7PnE6eD2ShbX4e76M9nLSXvovw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Ya2vucmX5WtTJn9Gh062Ci/CU8x047KrQztv9ZrxtoY7bOytJhsmWy9NnoY/QJ6CT0rd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i+vj/g2jJktWy1I+f1CBXUVOw9lFY7y9soIKR0LL7KIokjx9ftOWpr/XZTZPzuXZXRhT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JCv2pfF5bJa+Wz4qO6qj13ce+v67OdNF+Mn/h2urjqp39dOU2299mmxDi7CF89Aqd5f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rZZCdCyifgns/YgiJ+nQpZP8az+tx5Ov0fG3HY/RymOzTsoX/iC/KY24/QcdlOkqy67l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57DPgpeO3jYrS2DD323onRBzJHSotHTspLI83xJf7Ave2YMdW1fH6DeWps9/ZVKYlr3Q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ev2KOqmytmOrb4/Y66eCf4/9F6eign6P731+xV3+PMKnlr6MFUUXvTtp8x7J8hnbnxld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T3urfG6tidrfj0UnTnwtdCDlwW0yc6Fwhy2ni1gtoQspbfJZ+P6bPn76UtQj2ZKOZOw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tDVss5VE4si8PjUZOnf6THl7au1yWTp6NEbq6dH0X4Czi0r/jpL4P09vRno+mRUVfYseS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Tz1rPW2yhOhJC9Ceyspq76986XgXwtEaj/p6sCdKynnSJ8av+Ao89D2UQqEoX04aF3V0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0u0OHq20oIqZ/f8APgL7i+rPf0X5Cz0V4iiFJ7BEWisf8AT5m9kLtrZZXRhl3J07K8jZ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e3WN+OnwL8frWTJEld9jdHnb3W8d9Rfh56Fl2gnSyZKUyWSUrZbJSvVbsEIpl8wfkZFP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RF8vfe2ZK3J2ODBh760+Kvub2V+j10JTtrfBZgwUhCkf+ykPkqWtFQrDJp1ZIUhWquvw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+zBg5Ua+lSNXi77BOxjso1PXWjsq8JRW+Pvvq3Qp9o8YVp7BBI75fLQU+WvdjdZgx+lI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aSyF/TVTxHpSU7L14Rd+TJGkrxNfraPfZSn6bilORaXv/noyiU3Fo3fHTjxEo1qWSJwi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Upkn9Hl63X3t77/bVF+hdWhZT6Ji9lvXRTwi76IUiOikrBMyhSF6Xrsvxb5ddmDD48Mn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0r/QYUVBfESmSFQTWieZSMtCsip0JmyhE1WjV16MH0fJZb4dU8enmLK7e+lfdR898i/C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QU0dH1tnwi7U2Ruo9Ey1dHLV0MdlYn6zTQ1d3PgMld9war0ioTsrw3En4k6TG+9/9/Fp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w2O1yniZTup7iFaezpo+dkvC+bX7IXO6iyFF8THwTp/Ex5qhFLUroY247jO3Ph5dU89f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97b8tKHNEllb18HO+8HFpSUJ31trIiot+GR5PyaF6WBHx1clbsmSimz+u2V1fXQsjZDU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0QvksFHIQos9JFK8Iogmxekna5Qq3yZ6mDDW1+fjwELsvr0SmfN2V0ZjxclHMhy6pIV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EKyi7L3J0Y30YMCnz1aMNZbY8THaR077S+pCtRby0L0Pe+vPL0r8LBmSVMFiYQVEQvPi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Dp1pQ5inz1cKfiYLLbCeGyY8Kndx1fTUW9fpPpfFXuswjThT7OXxCbo1YI0/LQJtTop1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IePFR2FdGuinSrtK8NWT35S8+ITdCIcqHyJInWQTfhT6Esswhgx5GvLLPaQ0/plZ2ymP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IQwYLQThxssTpoIYKQw9oY8PnpZM/pXprL3V3ePFXtpebbClvHk78Kj1tQSNidODmbHk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SjtL7mezhd30flsj/iCCVR73QhPVp8+FrqWvQw178HyWrY7e+7rpRv971hreF/QY1JS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o6NdCykI3J5LKNRkyX1ctgpHswY8vW6ymlezkT9A9kKUWR+vz5q1KVqM9HBZfQz2FfoU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klBFRI1fLK67L/WYUkhcE708TkyU2S9tGWw1mOhZhseblGroTvroz1L8xe2mgtl/YIPx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4K6VNZZgx46e6vp2hVPgw0/o/KXt4Vso4kSv2pPA8pktdtdPDW9dnntK8BXa14OifBw8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nyhZXic+Nz1k73LUlH0Wpa9DDWYMPRgstTBX6ZHhKIWl7C1ZYLx4SenKHH/8hZ7K+tb3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zJyo1r07VsdC/wBjy1kor4aOoiar0lL/AL20cxSlbotCeJS/E0tl9CFIU+Gr9TURk3WR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rX9gjdRLUydO7MdhRlpnbmjmSDJ+SH2n2/DqMZI8RRzdFdKRxZI1Si/S+IvylFHyWR2V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LL/Z5201E9G+uvXpTmVVamhBJ8HXVhp05E4kTjT5amnufZe69ldGO8Xdmi9TcuyFMGDH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i1UtqXoei/B48nXboqYayuvZXUrsaJZPCL0fe2UKIUhXrwVbvTR3sIc1GWlSm9H5KWR2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FidDH7pC7cdei3rupjyntuXIvFS/Xhr213eS0ORDJgtWy1J0q3o/KZObpUW9d/He6df8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clO1roz0sNbp5Si2vP2QvjJ7mtuD8VIwSpH0y9Ci2rq+9mPKX1uD+S0NetEhFL7SC+vJ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yT2tvOlSerb15uFbh1Corx4Ou+Wi6PyOLaopypDz0LK2Z24L/Rl4inlPN10rK60eUhLL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SnB/J/hdkeCsnvcFJ0F6eW+nyvms9nIhk5ivMy09tfVrxKlk9hLSlv72cOvP2cOplLI7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SzHlp778aZPHyVtvvbZPKUe+zlD20pqsmF2Xkt7anvo11MdC/EyZL82veoikoiS0daP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h73JLz2tHMLGHshT/wAdkfoiwKj4/Q67nh+Gst7ee4vZab7PZnqypHae9nt47SRF8BHx2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PgFF2X+vqv2RsjqeuwrpZ69+NoSO7trMNRnt68FjoZ8FAsIW9frORYssl5dHlPKR47h+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ts9tXTjxPr9Ozvw1iLoVlbhFjbHdwy9tXY1snuvQi+bwRBW++/T90prMdVCU7SNs9Gf0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yu3roo9eVVr/AFCHrvL7y/A31JQ9+KgnZWxE6eCuy9PS7U85Pmr7a+irfXcS09yovF4y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22msru7av262x2VHDpJ19lbJ0o6dnruVeu/tq6XDq8Te+tlKQtEGXtvbT0a2X0vQqd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ICAgICAgICAwEBAQAAAAERITFBEFFhcSCBkaEwsUDB0eHw8VBg/9oACAEBAAE/IVmI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hJMDzEI8CQlErQvKE0AXDf8Ac/pwKGDcOTGqVxWriSE+xHxRMOUOqHEvJAiRDy7eRGhI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i+XFjarqIaS26Y2pQotie5vgyEK1IL7oQSTSQSVgk/5CoKx+dMURBglsggaeiBkfHY8C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HRskuAuo4SHgYyrPopWfZhkMVNiJYGqyWwS7EqcMlapkmC6E7Y5MlGBEIyLBrJsjprAp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GHyEoSOxJs8kRL9Eyf4KIWO2l2JjPgSiSKTU4GoY6DCGistCDXgRXBZKfQxxHsm4bptj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ZeB3ddyIruhE/Io+ywxuU+NQQVJyTyijluIqTmehzUiCHgdO47oSMaXgVwVInRMaV0Qy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Wx38sQjTFqH5km/MCuv8EkjfgyNvQp0ugoIxQxmIIDShL6KHCxuxnLeyAlMaZS1DTJl9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jol6CF70GHNovwGn5dkJlexUu1oenEPaUhnpI4iiWuiaTUCXTl7HZjwghVbsmkyEJ4ss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NbocuVvIaEMiUAuZWWRoJYhJBZoLAnZF65wQhNQKI1FUhBU25HswHUymkwOgDLEZrQpw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I/kRiJXB1gVCt8NR9CdlbZY/6FMkXTF9i0lC1owJRihllmZRMKWxVkVu0IMwoEvQlOpq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J+TcicvweFirOxpaNjDyIRDkQwpZWnIxdwLYnlkISS7I3SekQUkeBIiRcbFto0tI2aLd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UvshhfGx4opVqhNRoZhsUlx4JEfUSrc8Lo8X0Sp2LJokSRSUII03Ja68DIeygVoy+ImP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uihyyIIZCUCPcEMk5+hcbRIJ+hNVOBIfKLAmghgs8wJ7Usz7JVmQWT9sYlhyyTg4pew7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NEYzKZMtfQwrf0MB4IlIzaxgXyh6J1ohng0OJUJ/2Qu68DXVPsSdA3UvQ26Q2MYE6kf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Y3VQPNiTgn9DJHZQ1mhwOmJCcbfsgMoGyYWDWyLswVtB1VMfBKpFVO+zEuv7Gm1+B6kR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YI+GcjYvuPu8Mn0wgnoZk/I2+x08SnY7hFUx5IX/AEDsCGEJdhLFBIyBP6HnC+yyJiUq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KeGNFcS4xl0E3CkuGhx2hX8ifLUYGpfA25pgayK4xwkW4V6fRDVRKe8jwEpDTYcWT+hX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osC7Ja8G7tmjJl0IgS6KKlGy5TL8DQHfnAkyWSU8zRvMD0I6NCyGk5yOKF+DEWDuaYlg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mkJTI0WUOZkjQaRf6QmS/BRBaOyJdbO5gkUWsaVVpEUJX2KahtZtfsVgIU10Km0uBKsO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KjApa9Cm8WNZm7Y1cN0NeUoVk8jTGC0KR0YLqhuMWiAFEehMTDWS02xRPyEOBp0IUdlJ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aO/ECBKgJGhKsEOok+p9mkJgoBEqXodCMV1BgmsieiRK1Au04tiSmbFkeBU5L2INOjL0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kcagiPEGCBQkBysipQmk0KSAmVqrsnm3oQTNEqdCYfkFqR0+IKROtCpPqNYZ+CVsaS2G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tEIE2oTkw4sBE9DpC7f44PEo9GxzocwTfsLNjojJ4HiSNTrg8GPQ+D/QtB6QPX1Jl7N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MViMaSeBBU4Jq6HRREQO5YGYmlPlFtIxjY39jlkhtDAmrD0KlUEL4G2v0SHJrhohasut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gTTJyzsWs0JoNwYz9IyCivIr/WGosUfMxIJ3kQsstqRhzKh6F0KiruQRiq8DO0PeYF0Q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ilIIw20ZLoDWyQkZDsojHaMQst5PTImyI2iRSyemOGwwM1/ybMnkdAvcjuH9CV+yMsw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McTRkNhJQsU/QsiCtwpDs1IsQ+HzLJKjA36G7Ql0Oh6GzpY14Y2BH3+RMWw1Aw6kihBQ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vsWCmvZa4dJlRbIsEkQXJEfwyT2QL8YimkHxQ0SM1RkgmoMWAJ+C9aC2WLwRqg8Ckogs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0KMkDSMM3QJeMw7S+ysaLeQRJVexPMUMa06HkBx0zMNiWEbJXbFCzBR9sToTgTKdeSfZ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tscMaXBFtFJ0yKyx6TnGha1/Yn3Z2CNqJMDzSdYlJhYhQxF8g1GjLxxT8E9meHBsqLJO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LkiRMiRXIoToysbMS2QsYLwMnnbE0jsy0Sk06NYcd8croT1Qsp0Qk40M2qwJR5GU/Rd9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ZRGRsQi8kvAaBlB7Kirz2JNJPY223BFJdkM1DdKbESyApS6GRsUtIYJzA2URuyV9N2Oi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UkjnYh5BisIEKxsSB9kdSuSPOQkEz0OeXodXkTiVgtB5G9p0RkU8wYH9jTeRKkGvIybc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YglGIg/B2ByXljdbNjZmalNkXUJdjEqz/sdDT2QwvhBD0JccPzQ2iTVjNS1qkTJJSkhN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a0U3+wgmQoJIjsncJAYyUgwdilcD1BIRqgxxSIMIlIRUmvlKBEYCwd8fR7ySJCeR0Hro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SUTCZZ8f1xMK7E00tHsSTN1gdPvidEzXRs1nwZ3gk9D9Cm0/kmNLA1D8DSKE51BamSRh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/IS5K2MoiJIQr6L0xFJ9LMEpILdWXsUEnQlYS2gQFMbI2TOKFQL7kayV9om2baWCSEnY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8xFfZG2v9CimEKop/JAr0brhDDPUDTeyBLk0EkZgRRAm21CLCeXbFhNwmK3gdWgkoTkT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xLyUBHo7LgGhLI0GkgwlPwRheTrTGyktiS00NDKiBk2ElbYmpWGLIY3aG4eUOoc0hexE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0RqHoaqKks23NCxqxLULGv8AyJ9IdsyPhBBHEfCeKIXSG3KHSoHmKTGpJj81nwK9svZB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lsYp1u+KEQEWmyhMeGx3wJgZWAn4QtoNpsXYQwaIgjlETIlpJKAZ2oM3oppWXlDOnKfb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6ZEDKtDdpEQVNGT/AEUVqUqY9C1viPS0I4sjUhFwv6Id4J6H4ZLQp2BjzBHIuBMNsNMo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W/sflkTzKbnhTQFFTPMM4T7I15BMmw0a22aIZ2obwgKeyoKGrZ7WQ4Yi6HNEgiJnEmZo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R5NFYNcZcCEiuy0yErFcERP4GhyqRM7GKE9Mi8iiKKhykYd5uBuhpouya2S5pGz2KRNE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M4IazJKbgUv0ETKSaRkqUMdYHX0Mt10LsDm2iTmrIKSRZY1P5FloKbdGJZENtIcwR5yy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iL7GUBCSeEDkpEBRX2LUWSbY6Qx3rcDg2TbIPMNcUzoXB4wUtAqPHgJMlihLfsUF/oVa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Sh5e2XLpULgE6UZKYMYNLKdgb0bK0RWKY5tsKRLKvwJtW+i8mJEqWhRKY0jKagk3g2yS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k/sH/siMHgTTOx04qVpDs6khQTmQiFKkZbQ9nn1gnVxTbWeLLMwYhn9jAqhopHTyYyt5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KANUfZMxW2KyoPo0fQxujQsSNQ8i1KxzolgSogTQWhF6E34RMUNHZB9FtOOGsyhfkWH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FqWAyNVC7jAryR0PvYsvQdbf0MiSik7GTzsmH/kYygoTcHJBtCXNL0JSSvJjAzJwusm2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zgwGPAyjAmGLI12UKBNJiaNsj8DyI7ngc9JTYoQjgVFNLocISuCGTfaFnEeScs0vA2je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wImjY1jDsXZYh1qPgtIQiQJOpNNJWRCfQLum+BKtIQiYJXtgew9MIoUMCUjZUlAIuXJK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4S0ZiMDZyOsFEEgYVWDJ1Ik6Mj8Bwk5+htB0yBSSGqV5fxwQQR85nKE8Jns/rhje9Moh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RCH5UxHSTQ8lUe5QeDmJZ4Ieh64RiWd8P7H0eRs3gSW44FeBIoCasJQlouJNeS8aXSGX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pN6Q9NN+2hPVPRgLI+MSrfINNjboNmhqwGqzI76JcGkyVdjQ1ZPSjCYaF+TaPwPHNuD9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mNaXxGqWS9JyNbDG9hmZHfR57FgbrioPTH0KW+sUxt6KK7Gxe+ATrluTx2Wa9cJXxW9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VE7Gv0JZSYXo1Q2VoTXsG0hsdJ4ZLZJ5sdUQuB3TBKVAiU4wg+zoWb9SCExoXrIsT0Ul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SEUhr3YoZHfRlYUDjzFUW7FT8zHkijyxm3ApYbbAJGVwhDR3HRB2MhInQkkhGzEoNNMg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USp8nRwwJ2N9kkVDsApg/Q2o1BOCRSdCJzSUsDFSaKGqElaxnBNUEnckfImci2IlIkom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sAzioTQNIl2LoljZ7QxGt4GBZsRusRG9h9SICyTZaTKtkknJDYU6GpmDsYxSS0OxGVAy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DWCSZFTRMwVWRNKX6I9oFgzeypCW4SJYY70fYhfQlUtDyEc0KS6GlwekcQmMNAihSQiE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+I2Lo9n4MyVIl2NOReSNoRsaSboeKFgyFrXiQLpK3gSuIoogHCTLx0I0PyKFaT2IouBz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RInnI4Kcx5MIN5EyTw1oVuFN+wR7OELkQxLI1ICFCphomi/uYhBRaEJZvwXf0IXz0QtN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BbKIbgrYj3GB1k8L30YthbHlc0COG+kMnbIxmAxasl7X4I5ZIEqf+Ry7BrIuBtauB85g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BXPgTGIvsE8CogZFhHftlikn7J0shlmFgxrJg8kiITC8iqUsjCSkUlEvof0OiSh0JiTg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UikIUWSEyuv8GPkn2QhAqTeGVi2u0hanKuG1JIVRBPKWNQQeBDXRC5poZKY/uUQxWmho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cHmEs3IvGNVA5eh8FAkky0k6JuDx5JRuVgQ1+CQB5KQHElPo0TLZYaP7B/Fn1xRSO4NkS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etnS2NdSPwHMPsPKT0YRQ0+hpbodyfYslP2X8HxPXBNXox9hrwTEZgRS3Y4mwW/0eYKZ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aZEr6ETBRvXBKi8mD18E9PQsGgT0EmoXossxkiVEidXyJDIyudkUOR6EEsfY/OSUoJZR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TpIUm0loSTKJJbwQt3Mkkcq2ZVkbdR+SGhDQTqHgQ/cJfgZhU5kmTaGdUaqyi4M0NH3K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wGYZa0YPZGgjDTYhKrEsFSyYHKszofkQ8Dtq7ghos+zJKEnf2KvOkDkkMEbsQYk0FL8Y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Wy5ldhtzN5Y9ILbDISSrsZHsqlQZR/kySoR3kJKoIdM/4JczPJoafsxJ+BtMEsTNQeZC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R8roEnIoqJN/omb4JFJjZMoRmBTlIhqS3gVVPMi1oyeJYyDNyh7tT2brMgvYpScSZw2R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DryKVKKsH0MtYEpQk0PyrHh2OnKU0GEsS7CQP2h3Q0f+SLaEqQyVRknU1QlJfQx6C6bR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URXTFi0G3mSZwKMnbJGnovCWGQkRgbYY2KMetGyIWQo7vkZHNFRhjImLS8j/ABIbniiF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S7OioW+GCMz0OF4BLIUiKfFKs/wPOY50SqW9Drllg2RJRp4e1OGqFEpSsmRyay6EM0iM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CViZ4CwB6ssSMx9EimINHMbLKEGXuZZYK0yuMklWDE6rJMaMwU2rE7KC5Y8tIEEx8EpY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VkQRzzwHNuFdDk0Dx2o7ppFB5DYAgYeghKPseaJShWlGiJGx0HGOxj1+TCjJH8cfyyJ4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zXgnW/gTSsDKXPoKyrJMpjZfBbpuiMDJmUp8LSZseNEyyX5kjbN5L8mFX4I4zZAqYA/W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g0glTzBBBAkiWSfZGP8ASdbI2GXtHkFsY7UjO0EgvIOoGzRA7NDStjvRn2SvMCeKaPJ0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tajEQzYUk6UhV7B+OL+mWKHog9muJJYPNGxXLijXHcC+haGbwhYKpCNL+h9+B17CSofk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dNP8kYkRXgqRGZWCpIU0k+zqJUuhqEFpXRCFI0NQ5bIzmmVd5O3QU5SXHCmmJ+KkwPtj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jxgYg+vZP10MWHboU3NjfYxq+aybm6XYlmvssaa+yeTcCREnY3AFk4FqdnBNZ2LI2lCG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FiRIUFJVJjU/CJU1LexKod4kouRDVsZpmmKjTwFYbeEfrhC0kxcwRXRFYIrwyR0SjItH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lHckLX6FsXLoWdeh2NGMM5PJE1Ib4MiW2UjyRIPwhYEvhKRUM3Y6ZEDwnAt5YCeA0Wmx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hkMglUtlkXYpWjZmTSqRmVXsbSdiLIcyEW6GuhoUpLQ+xWnJyxvg2b3YjhoQinZRcCVu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ahZGlnuTzC9Bso4hsSjDey20GBITVojBYJWKEUQIkjcxJNqwRptiOZt+BSSmBUzFI09i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BMShlBg2nSFiDQyMhCI0LS0DrJMSzbax4zEM0qSJMk+2OVqitEyHyr8l0amBlJhyRXYJ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gUi8cRCiIfVkWJCkhCJrsl0ApFG2FWdFdBMsQiRiSZHNKyMgHAanDQluSgJFUnRZbJeb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lyTRUWMmbrs6sjaDZmCS07MdYaQbSZSEVCEUZ0NQk+/RI3YQY6fQuUIJM77NKsiVMSS1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g1BEvQa6FBNbkgsJUt0UQ34RKTkPJ2A3xymeSVihJaeC0kvQ4j9j7/y3cEIGhXcH2T7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0ZLh0UX3E7Sn7Irh4a8Dw0xzEyGvyPMTSZEEYzT0xlk8mksSz+DHjb6KTKBLsXZYSatr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TkUcpDYhZY+WYktTLJ3kR8wPuocjGRPcEam9oYRzFeiFP3DPRJiGmhYpWNKWW1KE9MXV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6ZLMNHCkzFHAEg/QOswPUnDZF0R4YkESBQUa4FSGhdkwJffwSoQaGXgdKLC5+BwEMHY0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xdhP9g110WXZSp0OTpMQVIig2hdqJG4NISZ7GyQ0oTdwN5DCCz7LKBw4vQmjG2RcWjlf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LY20mYGvwPsgr0iCR+BprvJFKZFpIiIudlkV0RyieZaS8iSOGYCeyAjCLlT0VlMC4XH9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m7rkU3XojWhYfWhONhoqlJD9VFSjA9Wh3KZuR3OBBxlJvECbFt0Nt5SOORLWa+haSV11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e7RXory1gspqNH1CFEmsSJJl7GQYTETDUNvIkT8hNmQgYDUQIqCIWgeyJzJkuhS7UOyJ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eJJQ0exhS02Oi5IIMwKiI0OrhQl2TTfcDyySfkpmskJCjMXjI0PIproIN8Bsw3Y1CSRU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WEocG7IGJ35GvouxrEjwqoVLUJxnAocUsayQMoUDKPahSShUNmujQZ9iDSb/AAIMJzux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yrgwNosF0QAoPlA3SaWNKLQkkPDBnxDwyQWXg6oPd3TNpNrAyOKEKTiBw5ZlpHjBY3M4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2QnZZH2aKj3DJmUwKgJbdgy4eg2BZbI9H0KomvAqgrToh3/ZCXZUVnEaJw4bYNmPkbXJ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PBTejVaROv4DRYkhS0iT3LCGki4yZ3UjnEiRqLsILd0ZDPgdHTLYntoqkA1GECdaCjUr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ZM8SYQyKnItq99DS0mVXFYlto1wQ3satSLr9CpORa2aZFi8FNRFiAPOtDRotsm0n+DC1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GvQqS0TNibtiSnBbf+W8LhkbkdEgmW/Q4ySHXRPaEENEhuPBF5GK0JoiTkZGX5RJs9kQ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AwSU9EHo0gxT+B9p+BT00qR/aJk0OYNzAnFM+zxTwOTBouyfZBhhM7SVILJHimVs+hUg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KVj+5LjMbLR+Bp7f4jqfodhJjay0DWcPA1ln7NEa9FSLEkZSvQsDUib57K5SN8ExRt7E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yCyQksvVEQ4YFtEjIBoSU4GYqbTJoEXhpCbQxCgSaiBuxQ05RsNClkg2MLFJtPZBsNp4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o7UORmyG8AjbkuitcE8NGLtiyVnslQql1EZrREObItdj0WWOFWx+LLLFrWSk/JJFYYwN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yRczDZQ7v6ByU9K0bJjlQrMS7bbUiw6/IQrYogRk7aGZYjdawxyxOcEvADStGMD2SESI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iSZizdTQ77wS+4iTR9y6U/RFmnLY4NgXDj/Qt5CzfuRRpbGIaUjl0JXRD20dlJJ0R22h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aeBvMggeCGtKNzQo0HBgERg8IftBI6AvolNJ0KSyhMmKkZJwgQE+xIXH9Fzab6MhYPvA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7QPKRHKHBJJD9jpCYkwuRKXLJNsSC0CioURRCJPuSIBQb0iGBbZIiRZOSktLsQ4IoGyP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BobFZMj3sROySpEGRvJKwyUtTuTZT0MxiIewM7FiSlLyLkMJpm0Epb2PT8AKamRZ2kWW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hqeMvJCt0krIal3By2RZgNvLYsiWqSBO9ImsCgZXGCaqegyGrwZ5tojSb6IDPAtu2Klj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pFHTk0Fk9TgVdf8ASKLhIhBGDpjYpwEaIZRBvhtR2J72LbKMUpk640bsQ9v7SJdIkOOV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IAyOBdDZK+h5xGx2yDYo1USvkOhkjVmHtyyTWgowkmAdkPoNcoRZBWeNHSEuxUpNfgzo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VmdGKiJJuRpN4UzY3fTyLJSFnb2v44/wLwLg+MeQy21plnX2uBCLWZ0LlYh8sWZ5SKqi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CVoJ/YUdWNCZG9Z3C7yQ9kfZBMQ7PYCspiw7noauG0It9Hsiv9iKYf5KQNeWUc2ICmFb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qjl2R4aNpr+zAKfJLtxNZL2iDZ+jPJo82E3CMiOtDRshdjkalWhfSRUainHAguN7RGm5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n7g5JoSsk4cSJnJ98RQhaHYgEhJYtDiDJDRINwe8cKGX9jJWxWnIbhVtDX3LgRYbhjeh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GRIfgisTjScC2TJwJYFUFt6MsWIk0heJo0aHkJz9DPqMbnYZgPJBfkE00pQkQk8iUymx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arontP3wVJWSi8IUyVkXPBCqdoSFob4yKUq2dKIpyo2I22TGBMFiJYmjVb0SosKZGBU7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lNOBqjLSGoWXY5KuhEJORCObEs4nI0bEM36EFrLMHEpvcMRt612O28yUykKUKRgGdvAa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qNuCdeRKmHIqhs12h2WBEWQlayFpRcPykh1Q2JyhJkIuvYXImpJSSTiIlT0SmHQbFhP+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xDRM9DJLvQ71ZINA1S5fokksimVDGeHBSSdoU17GzZmTQsEtLODQ0LZdsbwtCk2IYsdk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bEKmoTI9EXmBzR1GdrGRRMTJnyFhptFy3kkXgfpgEhSY0ljmiWW9jbT5EnbgixPxFgKb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sFNdEQamXSFWFKR4SpMIHcSKosJE014E1Cme2iFQh3DE0p1obZyU22bcbZKs8mxZp7xA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NkZtxCRddsIhvOJe1QTk0nXvLQ2VgpiSjRZtYkWxbZ2RK4VpiOTgTJnFokRJVIsGGLTE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00xKdyY1yTvbP2iJBvoXaMrzpdDEDNIkRNX7Cihz8nQngg1HkReCTRdEY0SSSEC0pCgz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a0QQGop6FkYpDp0h4kTARNCCKQ4UaG0ECknZBgIbvSvBTscpTHRO3KVCxA7hLI5Wnn/K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WSycPAZ2NeCk/IduRPr8BBxIxvPEfkECFE7h/QUU0DXHBGJYgai62yXSdCy4UCYUNBEU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AtoTTwM9EQl9BbzT8k1SczCDzDQ3lFAmjASFEv8AuJ9QISz+jvQirEVIae4ig6I/snEb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KJMr8HYEjsMMiGjJFBJNkbBNDrg0UPviZsJZIIssbJp/XBDEIrjEseh17GqGZNDoVHOd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hZOGkn4G1Ni7KlyVKjJY0UiciOU7WJhLAzWEMf2UTTV4kf3MRL2UvYpextJxEmFbFUeS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DE8KMDaisi2mGxdsiloRplSJrs6JJ0EiPId3DJMlWbIqLyUAiw5WITn8ERWi0qkmtI/Q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1AoqQyVgSUE+TqCdD0OzBoovAuzYo5Oa0JSKGjcoeh7tGCFEf2RU9aFph7fRCTIRUktE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FrRS0S2yWA6qmBywJD+rtn+seL0O7MgmgUHJi0rwHxxQrtNJwOmQW1FrsxnjUpCEQkwg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yEBoSO3cGiJqrF7DZ5eFuUqClxPPZkLyGh1fZJaNKFh0F8gUp0LC8i2JaZtEl8DmLD8w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II+1XY8HT7EzTyR8j49LMZLRNDbZbU+C7wZDknk2Tv1EtaJiz8h4hQVbiBwnBou1lmaH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07SKuhktSUT+BqinMT2pix63dsxr5TO68xLC2R9ZKt47IJOEUqRMVrocYEZKFDgtpirZ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100oaCkYMEBI2Q25t9DrtERWLsURXXZE8BAJM4Y5M0+hEQzpIQye/XRKzDDQ8jWEIrP4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RJbXRC0N9kSbY9qZ/coQ0i917BK4f2eEQ1LUJdRI5lFmkH4EWlKbmxsxKzTHR6ceSbsW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rJDFWTZomodqIT7ErKyYjLat9DQpeEuiLiWEMYXcbE7GUyhBnJdDDqYRXgGitGSDFE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bkCkwKpjpQqMfkkKhrH+UxsgjlpHTFj44iontDKXgjBE9nkXY3pDXgVdGSimOowb7DXa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kRL0KHw6UmRpE9SLXExQsBFmPoUNx6ETsiNBOsNcX6YlMKM+TeWhEoLHAkdjzEG/P4DJ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DD9j+UjJX6xOsSTmCD2I/wBkCA+wTFCgic0btMobyKwkdmu4FBnArNGlJEK6iRjKIf0O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bMceR0lMavjIxTM6GjQ7J9Cn7ibno6IN2Knw+j1HTRI8h1zRFXBhSstHakdvtj/5DaNk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BZd+yT/YjNkLNE7NxLEks9DNjvix3Ym5IJgHqaxa/wChbteBOwcTKJkxnuPWsFnDdeSQ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PsUqAqnsEf2B72IuDeRKxr6GS5sXhTMCN6JkSohr6wvSlcn2hjVQqBZSIiTwKe3BmU1O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ScECO0FRxQnlOEIapjN+i5bI7lJQrDIWswehImShdCsQ7HJTb8jM5gkGkVUjmp10TKsx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dQiAnSiUx00Qyg+pnop1zogtSJMBpiROBgZTxYljMk7ImDF6W3shhlCEnGRA04aciLqd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soLyQIKcvBMAsJgjsw2JyV0If6j7Oh0TkhyptXsVloKaaWQwFQ6SoOzCEYJkkz2l5Zdo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cSIVEt4How1oWUbT2QlpiTScBtJLZC4ahjJpH5tQ9n5CJk6ZFGhNm2x+gGZeLmgWpG0B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jDmsn0NUv3EktWhi0fKcDIl+2VkQRckqJP1Ew9IJteTUL7OpHmQxXcsfSUIbtp9iYnOI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JkVpWBmnC8C0v7C1VL0Ry0EFE9iIIVMiANRH7FBwEiORNYSSVFyNLsahCUzJPYhUghg7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iUPAj3X3AyIzeBs/4iZxQkRY3oSpN2YHZm/RAxUOzD4UDsAklI1H0T0h6aFwT75ZJJWO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YpJ7fsgRNKGIhpG2Rw3EyOODBgh9BVSGSZGpMtGnPR9qP8ljFn5omTZD8oWlP2NV/QZM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7RTkx2hJf2CJtD/BA4Mm7/Y7lgUR7PINSE+xCNHY5pIeBblDxCXJLDFysoha39cZtFso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ZiuyV9mL0D5Lh8tmggsJrQz+H4P7RLSRLSH5JkvK9idp0wQ1r2P+Plm5NeuOV5ogVg9K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vGCJfBLwQKm5GtfyEVRjjMwWuKx0jEYyT9ilEMokJuIm0tkolGNo2sbKKGbeRt7diglB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Slbp9CHJeyIUlQaLD0YjwKZFTzgZipp4Fga8iiBZEuaIi3h+C9PsiE4O0IaiyItMVu8j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MuJGT1vA7vhCgLlFF4TkiqlWSz2JDeEjIoOo4ESJsUblRLwyHRYsunsslLI0qmJ7pgND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NQmSPLAmbNJkUSlsZKhdYCJcZIrtyRGloplt2ThdDHbO0CqVCqGRXWrgMgwj1HRVFdeR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GhJCkqAc9vYqbYlLCDGYQYslhCGhUhnkfpET2iw3Dg1XSGO0BSPB+Yh1HBBJyIzvwMSl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l5DdcbJapmTjQYpZDXJdfgnpf0NZR6DE3KzwDk2wltfgvi0hUYcDHFBCSTWZzkQBWkiW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qElUirKBIRi8i1iYzE5qPCLUeIt0Gsp9iVhZ1ckYomCEFQ23+SaNxPREt5FdY8DbYsof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KV9BduhCWZEyCWWVQIRWhd0gUJrtj8oIdRSyQg9yf6gIp4ygcafREO50RDkIRpMHvwMm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JJFiaehJXpbiiSlSdFEfsMQqfLY+DNLKJafKBHQ4kj/CCDhIYEtEEz9GUU2ZDt4QvpYh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S1zLIuVg8+NDnofkzSXRUGIyf0WcmZIMNE6kp/ogupj2gw1M1ouxgZWe2IU5mOyAMO3N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yPl0MW70WdR4w9kEJX0YAsPIekEFbRFllDAuNSRcmsC8IbyNOki0tq+0Xx3IxZUIBAv8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/KiJriRPyn9ClCZGCXRkyCfYZUcFY4jyieG4eWxRcQYULlTCYPiiIQv4jsh0aNYroNJp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CdmRSSh7EcQNDXBrlBEIkqKM9P8ARBKH9DyFY7qhCRRU4JhtkTDPK9QStwJC8jyUIMoQ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CRwkGPBQ5FDuxIeD7lIoGpLzJUo6FScjzWiUfY8LFNWJQ764IpK5zsmWlJKTtDohDXQG4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makt2THlgiiBhST6ITQ4QtjnIrzEDlKjcDTUXfQ0OxLVDLEkhASE57BoUrIiTVitKvsS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NQigkoDNTwOycIg2spFFtBxYSW9ITEmViSzHREaicIcGwwRN4XUjsBqC7G+glCSwRIi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siNiMOWNEIQ6bT9EzYiLNrYRCGqIHeY0JoN0KgKbFKdKFKyEKhNyiHmNMHyHOqMEuhMs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SFmJjAlVKQzY29iRlYl+Gw+zyNcBG7uQuywQudjrscxBoSjRgFIn+0hLwNPci7dkBqiR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yFCVsZmS6oOpkmivoow4RcyI23NGWPtC8jXSViHVDFmlbFi2WYAMVMYljjY1pmAxJwSm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gqvCEiTMi/sEIOagO1lj8jNlCHrBl7wh25pUtjqWEho3Fj0MiImxuhkpKmjDZdEIgZyQ3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raCzGBG5bFtYECvcDDLbGoPIzoJHfbAtbqExwIu2jCWIKSLHKfBN9RPz0dTnocST30Z8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IUk4k87SYRJRxAVsFsT6BnD9qBGljVg8LAs0gvE1XWz+vBiaw6GogonYUDoUCTBLF+5i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EkyLj/Q4UI1p4Euyb9dGQl7GjiiKkXcc14SlG7locUnsW+SE30IpEgNDaKjRTompFFlE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g7YQx63Q37C0pQv8GPm1CFb+MEcrJmfnZCc0IsQ+ySAYWJ7GM3ZVrwMVAopl6YmlOKKE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o/Q+L4pq4EsLnsQtu1WhjAHqz2OQ5ocYhLJORtDTNV8muGQEQyWDDonG0OYDySJ3kh9j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FrInWWU6sUmbMcuhtGRTqIJJoh3ZocnViLA/sbTAp48vHYvwH2Ys8iiMjWJlV0GxMQUE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OSlhNdjSeCSvoVkEiuGS/JjKJIbQh5VPsSJ4C9iSmTYZGr7Y5/3w7GLv9kQ1ZXQqLZF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rIiFY1GyyZXb+xrDI3ft7EVGK5yeCqZeRLvDSJXD3G21IYjAl/Z3fQTBDasanyMmbx7E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pYkIlIlTxNSI6JgVGV6GyEBov5C51DHskjAb6F0y/ZJUsrZJcL0WWlA2rWvA1OVZ2oys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pMZEJz0TjKChy6HRV8Eih9yKJGhng0iKgwxkzwyrhCcINRoyV5lCqHDhovDCLlRE7Mji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IycsF4CwLkpfRZmUkI8RUDgKjBx4KP6SWKJkIV6SZUzyhLSVoSVqBkLTKTyNoVJk81j0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ljC2Qqif6GK2xq6SMKC3QkIMqh9DgSKGhTmuxLiTeiTeR9ZhArS1BCE6R6FXPAnmtFYx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LyinLLGj8FG2Major2uRFWQJP+EknCfQ0ijbFOShkRsORA/B9Rkj4W/nRAsFEUEwIyE5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yO6TUl3d2iVPC6QM3KyIRzegoyf4zQ3TIxFRNMaTTfkhJG5qDAGI6XssoOWQ88JeCcxg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QfUTIVf2Ek0xkrhCPcMD9yfkoMruImVGySJ9C2kFqehIr7F3vyJj8cMUO0xMUPwiZdwr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YPAfUU+BLVKRAnDI68EklISDOxYmujOVGhwy7dIgEmHMrdiLcIFzKFfeAt9F/JH8b4fg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6P4aZqDySc4FAjRgMdiat5XgS3dmKz0NmSERqHsfOPHEiP4U/HJJN58EQcJnY2LNNmhF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ZKY1yxjINWqJTYPpcogNJSIUYY3wJ9kclgTkzJjwF0ezAWrFgJeBLsaT6MeSj7E/B7H9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BMsoiMdsSgWA3UDFbxJ07FUQfkE6aQ9uEDg2D/YkN5JWWRpIUNvFjZL2S9ISnwIawN7G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d8jlbZ0OyVF2yZbqBu1OBAoeRv7GHmshTRPoQlZZMJ+bIlpyzqnEktpIYacDbadPIom4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gxYNLY+H9iVQ1JKzT/RrqNOMMWIcjJ4yi7GsEqTAmKVFhRTEM57Im9ZGqvQ1IWhZW6LB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9pFmjIhYWjCYCQlKJordD0I7DFt6GmG8iQZgekfKQpQmMCBWvoYla7YuW4FG0uyak7JI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dxiGaAiW7Xocqux1lR9Dp2oQQlYKjkUGKGhJJEps0IimsLTaz5IYyEog82geILDwhKWI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0z0wSLKEJjLfYkSvsoykaMYkxgkdcbY0aNBCIYQ6ksWN7e546YmY07ZDqNQwQ210RS30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g4K1S0TG2xMTkUlvJcrV2JKWqQliq7FaCfsimLecbJq22NaqTH2SkWhczkltIQUmXog+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QUyRgwTBK7nYlRPLAz1Q20R9mUy2pKfJjSNtIbIIJpSX2I0oRRQxWwRBFsZBESTktZ2K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zkcgh/ZdDmkeS1SdCtqDpxTcCtFD9NkndjTRXyMnUHSzodq7MkSg+i87GoeVjNitw/Qs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0DoEG76KXYbWl6OgeiGUwlIZcUlgumemTtIFJ0YCoU+zAGZhaJ2lifAUdySE8E3MTLfV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TRE5ZsJ2SbPTCETUMSodE8k5UeR7pS/xmI4bvnHwu8yZfKPhowfRHQcZVGe/oadPwQ4r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3ki3NMfOBj5Lp8X8YvhJCJKAyRTzToexVoi0m4EUfcIUk1wkSBqFJCaFxwatAk0YJ2b4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BmhBUMerLJeSI4eTXAjIWIh+OCcm4GqCnrAkmKLnwbGmkTSRgGzXg8bEmreBeBKbYbE2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ZFwtCmuxTGqIUNvRgx6DQxtJLG1C9gORedGaGXQ6RUGfIZTyRTts0qCUlLjRK5eOxcjv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BJ2Jla8iDgkIpE6btYGcOHkyN2PSj8iSpQUkEMnsISVMZINlZcRR5Yjy3HQqZ8NDVTMf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iEnmM5BZrbQ0xhEDfsYgHQwSYCgTk3SFF3RiolEm6G7G2xkRrD8cmHZbHKqUQpKv9jco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pzllRkGbHWye0gmuGtMez0GcFJU+hIU1kmLSgkJCzAngkrIsJ6Jt0Y5mFzk3nsMMl/gT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5SJMOwqO5I6RhF52oGpxsibZsfsgXH7E60n/AEREOkEZsoySwUGSiYp7CTxjjYt4hPfs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p0FDMY1MEumNJhIy3Up0XebKFT8jk1EldBvDAlJnQ6TkNovzPowGlSsXAevskWYBHgip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hwzDpDrd3gsg4kjcrItSko2hF2XOKJQk00UTyhHgZdVWF4OCDFgw+0Rl3fkS1kCig48l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NDd7GcKcS8jTFb+xRuWNIyEhDanOSL0RKBgRApHkUVKabJSB1lMUyd0iLJKSwMUVSTRV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53jA1TUHQ1fULVY4jhhILCuKcHnQhqCLcPAsQ/ZKmDMPAVpqZLXqBqzuimNHYptqRNMs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xejXYxtpIIxYrGl6pC0506FhaZA/APaUItZQhF5i0TbtoxCrodhB0HtwdEknkbNeZ/xW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WhL/AJA8MwY8l5KFU0ZaqngSxLaP6hH+4mbEywYjlTGhK49nyefgmxshzpkb6HKRVH0I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gxtPYpSlJ7Y4VDFEyCTJD8pF3bgQLGrZGeOxQwzRPDDR6ElLPZgkwESYHhk0NYT4F+SJ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FkFvQTci7LYiyVLFDZptEPZRMUJmBjYRgxI4qkNfobgHqH2On2FtMVxewnaxuZH1wrih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UQyNmMlDsil4RqPJIHVUJLGVJM8+yxVopMbRekiIkGwAnFwxotDsk4EoZtQTa2G4s5Eq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m30I4XfkWNxCL0i9NvwTJVWRiS7wI0poyGRcMVFc9k2pqWySbQivSQguwt1SMvAgIMqa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cYHZKtkJdeRCsycpk6gc25tIbtwxOBYkUCeO0Jvflk7TEieJ6ZLtMMipAaUZXYvaQSrG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cskrM0T2iiilxod9zEpOZJ6XTRH6x4WhUhsSzpLA9khitPId2CC0t6JTwnZlNkD7MDrP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ESw3HNxENNPsaJn+ROI7VEY6Iu2OJBYFyzJgpaFlUWgozGahlIXSHIu+EV9YFRwG0N16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k6TFwPKMCoR1tciZgifNC14kcw/olD8Yw7iRMowWlU8khmQxQ4DWlQouJsYUZgYl9RmR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xR+sBE5GNSdTF40Iwc5SwNDN4gVdFjvw2Q0RdECWhQ2UsoYFMxKEx0K4KXoKTSl2X55B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aHgyGEu0NreQ5N4FrBPdjwGrBseAEAr9MPKCc+iJabKlTaGbOVgSpk14IQVKRrBpeC5w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PIu/wIttUeUjJbxnsYokuhRdehE9uTWZ0Rj7QnrDlyKOkVjrFo6GKohGQWNSUbRPyhjI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IQdUH9DZhwQUoX0KllBbW2P8ChEVBph4IDzwyCOII/hgjiCOK7HUZH7I8IUzUCakPRBH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y/nBXzMxKlLJoST9Ad0mnaENCxdQxzPCSQKSdCGTS8k9Qan8Bh8IceMnRh0umO90KHO8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eYzYT9mZ9A2ezomj47YFskk7RHIOhL2EtB4myIQrXiIkjhWEHsTz2SbUj0CysiyYkwMN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k1km2xj4qExZZLJWPBZjUwZFoG6UmhuVCyU34IQjSHgJyymCMR4sXZdMcZ2bNwdf0QSQ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pdCwmhs7JpxoRyuia8yUZsUti8RlDElIrdotGkISTsaRHRCW9NkY9iQ3kQLDQ9QsYE5x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N1XkZbwVVWVjXGVKhpLroRSehQtii3SLEN1QmbEvVsUxlJiVGgkbFVbcz+BosXAhTNNy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c/QgdRGhke9EHiZKmqhCsIVuIExJtobrT6MhVQKwIgWGvKBFUrGlydjOTkun+iGFuzwh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G+DjQ2asTNop8CWJilFswESUG9MWs68jlKXQ+9Ej0omhtIlKuxasGNm3REbTgeiBzKSa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QpU0ySFjwEq7krIQqaFHizob/ohymeCtYxGxw6d6uhlWSiFt2sj34RKyoSTzJUhS3ll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cQJpJhEUzTS4GoFzoYyXsUO0B5BAk23o/wCMxyCTWOiQQFDAQvtUI6lUVruxNJaT4fTH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Nypkh2FKxYLcufs7k2PY68UJFoQCfBP98jo4kXcEbwvA6gliCEYLQyaMCGhbQy7NDKWm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UD1LzBvGuUb+sk0mOh3C6MpnMS2SCHNyOVKkZAyEoSTdNryaFJIFCOnlsVWy8AkhUINN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Jjsssk2VrAsmNxkcqcwyWhjZSZGiTwMZ5Y1q7zA63mNKTbMuOhOUtRI1K/aGLQIqPQqe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TUwxVjUSc0Gun9C1z25GOXkbpQZHU1D1PB+uHwMTh8JHrgl0Po4/oPMeVnsz3Z7/AIIM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vYsI49CdjWxYyEfCR1SJOQ9zEvKLRJJknl44qRYYjyScEpqHg0MPwMcP9keXLSCXEPQ7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l2I6sj4vhlM0DG4MiCEQWiYQkcLBOS/oi7wlhJQobWC2tIn06KRNnlR7HcTyNNiTJELI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SEPoucGT7MQsnsY20ohO/HDQnhk3ysKhPp0JM0jgE3F4HbbQpcFOrsaVnF2yImpTRySV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gd2JeQQlkQkQrgcQmi8Iw4FWCMnQlNrwKTkVY6PzEGrbsaJmdyJokwShIKNE6WxYeFkD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wJU1KZLAmjW9l4am0SWzJMCJaYswoVSpsSJFCWPHtRcTuBQIobJUEgiWTf2RT8SI5Vog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8DGiUjY0N4DiorFjsTNsBZLwITpwIBaSTSR61llCcMSTcX2NVtkaaK2LOfoVQuTG4F5h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pJey0cMOywz0GFAU7TqBfykA0udlUexYbQhjNO2UMDIjmW2TctngQtsfgTG+w9TsJxbZ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mE8m6ISMEFAjeUvocxpA/PIbFCBHNDiSrgcxWnUlz00h6E3voiteCNrs8nsftsnqSS7F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qM/IjOAjCX3Igp9hagjHhRHCBc3J6ER5HHUIVpP4DKfwNdhD3QvPJki/Yf4XgmgRp2EI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vIpyiCVCeiNS4hRBZFOCz2XbJHWQabpMXoy/RJGjoY3lwBUQIi3A2SYi2fRLSbWoJ2kW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Go+hG5snOMMTH1CTZQIQ0uOWyy+QFnLwSrb6GoStT2TR9CRIdE3qhX6CRgM5/MjICJBr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Q2ZoaLCTJi4TpCqWhJkS7ZmhIED0VgbhcDtVY7La0hrhGyRijtEdjUoKOzz1seyRrqF7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eQLigJbDtdCd0xAxok/YAaa2z2dB2VkMSnsK5WA6iLehmg+8g0LQKDwHqPxPQkIJ6FFhf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2o9Aku1yQNSNOiJ0j8CYNDaBeSI5QmaPDE2GuGPRD6kNmUGwM4X4Gth2OBmQW2mIqUUs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AXeQQ8QmMCJVrgi4odEzImtCrLdigIiyhXwbyKElk0R8JI3DtnT9GDYIwGCOBWd5AHh8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xPsoY7TDXE9idZKG4JZLFiTsSMCMiGMbsSp8DtzPxnJDU2BlpEajyMYz7ExOqGlyyaHg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MkLwJEcT8ArZIriLeSSX9kG7WBVJqhOTnBMOhZNIQWPI0KxJUUTYsltRSbofgtu9GTwO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yIPOTNJYNkkN60ibcfQltrEzKehOtINfFZgbRbZF+EjP7iZUrKUKiU3P+hCWxqYZwKBM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scjoJF5nhEhjdyLQlCVpvDEWT9ipQ6K2UhjXo3lbuBM8iV0QzymSQ8tQmWiRXhhglUIn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1h+nsQWvRIv2eBAiWIQ0otZI576HbKI1hoTMgh7PIlaRVbMXTINWpvBY2zA6RBpNCzCT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M8uKJz0ZXVMfONE3GZHU4pSVbNEeidkDwn0Wm8+RNMbIaQrlJy2KWoVvh5SjDYi1Ke0J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tsWisRMslkS1CofjF5FzRJDvNGOpDqVs8mhk09E6zl9EhpqEaNtEv6JNVAmMnSCkW6fY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SdCg6b6HFKRM72QLgTIOUNiGOS2QnUl3RCqrY1qpIqCSLGjIf32InaEtHsLMmWWCf9k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UnXgWhJJwJ88j6/YleiJ8UT6gTgktOxpIGhkHhEUshTnRJIn1pECfYhpHF3Em1Ktljb2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jII8YGPRjiOjJbyJzbaU1twTRK/AlkSQGEJRCga2Jo0TzOeyQ/BPawWySJhk42PcGp0q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GIaLMzI4w83Q10YtvyTqSt9IlbKTQnyTLP8A8Dmc8TYmMg1uaBdfIbIL9h62kmvI5ZVn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IroXZan7EZXEhLIPoiktImmhBp8ExeKNpCYeYmJMM6mHLA02mPpItMh1wkOWEvbOiIdn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IJ2xd5Jsm2WZQ020N2GPqy4YnUiYWLLwM2hBYsYRzIqWxWQZPbtDRtq6Y2VoNFY5iBX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LsbTLQxd3BNmo8JZhyWwQrhwVIvsVK7mGKiWmSsW/ktFOSVkMEMavIsexyywv6Jz/QMZ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8IPY4pIzfsgwhzcOjwyJlI0J+vZHTojhvh5DXHKOpEE2ZKEYkSQUBIJBsz42ZE48cFgR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RwQtPIrmkyNw6wOcyJkwk1IRsmmrs/OiTbnMCRMZK2gtp+RJtxsgjY6wTRxsiMrFUwSU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SI9iUqZJDGkwUnl4E4b0EFWDYJjhTwhbOyVlcETUwQAqNjBqHQiNQhLBEEUF6OgoVinB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TXRMFgiFamJHNtLGCXjoScPOx6HgaiYm4QdjTdjIohSUsSK1N4I2tqQ60WTfL9DSKgTy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1sC5/oKBkpIitQDRKzJSpEWxQT0Y1oCbAlFNKOxKIs4PzB1FtUaRM2bZ7BiQsMDlPBO5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JgoM23soGvkTMpg80Gekgw1jIqwS2D+xs9IfBxQqqiBQkwtUKskwlkoxdMXgV5/ZaBMx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KT0SqbHvhLVh+gIjKxCg0PK+STAjZA6sZsRCVXFi1MC6ksjYs7IDdw/BPyoHVr8CxJZH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KKRxGpKTsYRQeSbzHQZSUSZTJ7xJE8iUh5yJ7BLULV30hGCZNkrUEXApXQq+MTeSfYUt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eTHKh7GE9inYEwjpOZkdFR4Py8QRK8ipgiNEdweiDQrwa4yEysFISUTcKyupDJHcZBqC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xe2hknTwzMdYZLsqGtjNzMRFk7Jf2T6sWiReBmbGFUejJi7gxu9E4B4lwCBxBdl1y/BG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8ht0/sfWECcQkvI/ttPQ602a2ieZYoSIppl62Clud9D68IoJ9y6GoiSiqfYpnCEfAmjK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58pDJuHqOhxwnrfB/wDBkbBDliPRPoSbS4zugtqQ2qaJcNEWqaPMW0NPY+wYJyBI7QkC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wGVoewyGDXJ2DJLhkMggyYa9BD6MySGAbgx2yDkMuC2vMaVsPIbOxs6mecNsHs6NIBm4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0ZMlqctoN6iCiYpAts2XWcjE/gFhJA/jHLHwkoSHSH2VIXnixfsrSMnJLEAhe0TkI+kx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C4XBgLkYbuzRJlgecBRKJ+pN1xcrHhKIEO2kPCXY4xJNhKFKHRRt9ECXY7rvAoE1tE1r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5odqY3cjQ5IZCdtxZEkqWNppDZmmNXGxV+Qy0mOgltOh24CNEpZ5I7MImJnY5O2QYEKq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GGHJRkUVOVA5g3MFdIRWQp2wNODpENhMUs1Ao7xAks9XwNjLY0cC54MbSPuxUBuCbmu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Wmib/sPQuoH55HZEyXE2ycsutN+y4WehMnsyJOhL0RzWxr0Sbh0E3k0SSbRlJDqNj1Di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lFJDbqIEiQxISxVTQ2qZZri0mvQiyohgWtOWEsg9Wu+xruKd0mskRblCWsYpPOEM8lk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uh6X8CVFmC6bpCiYE8NE1EIFVsVBVyyzIB6YsVS9FqRNm0ngZGpJC2NO3Q0JHIRFNBuO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sMkWBvhSJOk+COKGd1DZBbEcFtaoQugtjJw9mLVgeaJiqlMrAnbE0LJb4CN5QxUPsKJx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vokSECxugBLsodjumn7IMCBIqbJHGd4odopikyNsygjWgiN4ZFjKczdq9EoSVFLYIkp0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YErEmHOBXOf2Q1OZGzx8iJUhnkzwS4FiufAtRoDqjbgUSj/oQVtN9cKzNmmhHa10xbV+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RQaGjL0TA8mLKZSTOzQyjSugirQvSFdtIK1RBQYPQ07ifgTU7jo2suN+QPFHsKSCqpqG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UkK69CSTL1JikHmRx2E1hFJse8hMPocVwxwprQmLdt+iN+8r+SujwIbg2aG3S/AxpHQG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CO+N1GJGxHlhdAvEdwnyJcp+OAalDWRDViRHpmQBsunEZPqIZeSjEWDKkIl2P8h1UiJn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pV/Z/wAoky6iXf2R8ZI2R7DoPGtTEgx0LqLJ1ja8GHTyQahnRgB7QrEKqkI9tS+yEsUL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RH4BDgxnZgz74cMvSJEL5EGA6sUWR2MVcFgV/XFIvLgbgSWLLwZlxoayc8CdGSYLQdAk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BF7oeK1BpGyxjRbMlCi/SIVH2VLgq+xJEdD85vYPHhN4EvLAvIpnBkkLGkJNtOTSSWBu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WKm2iYt5NHKJi4FozGhTyEjOhQQvogSFo8RZ2JwLSGNDNCqHTgqXZMSVmA2NjSK7EJY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VGx7tHshLoakZt3FkY/tA6rnBNt5EncyCQX+wNnnOY48WzZpxGVyxJmGyLpBWi9MnFLI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hyG4IivzZ3wQBGiVmS6GSscU/QdTGuIIOAfWEOUsbGSUmD0TiD1kEyTNl2Y/CAKmbCeN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3mxIlXZljaH0VkgyRlKsyROUn3oQilS2WyHxEbwLWme5ItvTGWl3oYUlWWxMDe1YINHo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2VryG5kRxIS0jsZBQTijM7LngnvAKWQgTChMxk9khSRUmIUM6ItDcCQYsEvF2KS3Bdjo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DUhlBmmIZAQXuJYjuidIFEMlmZL+BR06JGLKPJs6JmmxGpFlGVYoV4jy1h+z8Bgygj02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y/QU4baLQkKgRfCaIimQgobfkxj7GexCyqAzkKAnTEnKpw5lhqRafApFtsQHbMn5hCAK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Q5KwnDGOzQ1pISWb+jDuPQ6VhEKRLhyIIpdySd1OGi9key1NUuypIIwxI0dDXmQrUBlt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SdYaPTm/QY5ZIKK8IlycLpjlW0RpqJHMdkWwJTlo7SKDC/sV7BJH+0Bkbn/HhD6DxB9C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zIQ7ZCphpwxsVfAdyZ42PcJMoT5Un6D3B1h0PDPS/IJqdiinfQb0Gp1/Y1joiuCWa79G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cD6iQTHsYyKkIaTVjlKz2TolBc0tEHdGFPQXmn7RDqYKglkx/N8PhjU2LFsmTwyeGNFE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8MsqgZFvI+CwOCtkrbMI6KisQYDwO8gTc7PU7njYxMN2MJixL2QpyLmcDiApSyLMkaPi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6IVArcIuEyfIp1otmxJa2JVFm8tcFhJCqIIljoaIyL8rHSI2SklZLHUeyROqkxdFDx7k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G7dUQNkxzKGSZ9CD0gg2iIFQ8QhlBv0ZawJexVSUjSFUNjY06EZI3AbVQ17O5xJ3CfoT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JEbtkLPQdCTbyQZTluz0Qx5oT9x21QlYextmpSHCLtGCDySL5x4RfcOJktWhs5eh5KTF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mCQo2PDFh6L0KOCQmNiTCbiLEK2/yTiuhm7wKteItXZ95iUsCkAQMyELCbPBQhfYQZ2x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Wsf7QMWF9EHL8CVBipXk1PuLY2jmO6RoO2s6glJZIGxR2P6FJLEyqqY7ubDswFwNkTah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ezkTV8id89lDa2x5kRAk9iu+BWKwPC1JQbGrryJqTkhqwSXkYyfkgFyQcnGGLU1CWrES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JcXWGdoGpHwUWmkuxToq3A5pk+yGWTNtlzAmIISNGMIe8DxxejTIjdTJcwSfT8DZNDq3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doNywZK9VqGqmqvIrJ4FzRAXpdCBOeofgWZn44Oom5YcQUwb8Gj+yyKeyI8ewsoYjFW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y5S0Z2p4JM2CAECj/YvJfCId+w0aahcTrZXV0gbcsjFTw8kWk3bNAmOiZS1Q0pdIfWlI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CHrvsw0ukTCmzUz0VyHNxK00Mm2CZ2CiUDghR2O8TVskxBSTaSNWQ6Zf/htGrGzQ8SG/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00w0YD0M1pGjY2GNoJK6Mg2zIQ1TXMECZjAIOLhiallUDqUYSLlCuoy5WhnQ0qX4P2JC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IRXeSfJySYYky4n4PjQ18HTlCJyRFzbsQC4kkGvSN2jjXnhYdikoscGbGqHgTlRFkIm5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NLjfD4TE6MqzIYu8DWu0JWnDyP8AITxjJNPwiKTPYkYkeJMVOhp9lFD2QhuIw0Mnh5Gl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oQV90JJNxxtaNISE7FJGTDeIErbFdLhRQ0KHaEso0V2qYzLRvw82mKdBEnoWrI6gu425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oUsVHKt/Yzvkm15LajKzqDU9A182RR7gyBUJiWlyxkpBSxhE4rDQlBgph2g2qNuzlmJ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ehmmRZN0HdKLCgrUpbGJKDZRpiRppfghsajRFVYm2ECKQWckgF1glkHR3PQuIEtiRr+w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FdJJC1xHT/GPikiymTtFCIGQx2AHROnspALlv9DukKgYWqaLWgoIj6MAdFBEmocD/RB2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LXd9E40oi8EC2eRUSlA69pQho03onJbJy2yFr3dC7p2MlpL2Qibp6Q1IkeCJcWSWdk3p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pkeWR2ZN9hFwrCmGP4AvZWIsUHNYIkSwJnMzuHRjTmrFGwIbdW0TrXsYXjiiFNPKF+R+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XkPJOUTtJAp/yhPszIkQe3kbUST10JlseR/UFor/AGLFgTrdCCLrIkTIhljBiWqHjQ+J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F5Eil5Vs1wbJWt6EUrz5LoRBdsbYoNa0hkJcE8dVgulooj2JiBcjRuz6LJn2U0ItORBE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W7Y15h9CeF6exaOzLsdjPkQuw0cUKkMtWdjLTgPYT2hwPAXqJY1m37Gan/QooeZyNQ8Y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VjorTOjMh1iIJlY48BFDbQ/JlyaYhibQ8T7P/wA6uhqeEPoD6uJiEODFgNWpPNMVuUOT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SLrgj2Ib5viE/XBq2CECQUDYl/sj7zhm46K9kCUpexKmn0UEiUh2aO/GBSWNv2iYPA3K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TISGug00Kk3nhleCHx9EoThlaEpbMnLt0NngSS6s1mKayTO4Hnvpjx6AjqZ2XyhKG0i5J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ENcCoW8ULDsnybk5KgNJr6EptnaBTgTuCPqFvvQ0qOikZQwwpFhRiCHiDKtjWmP8ATA24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ElP2Z7A/4DLaDngpKavsSEB3plkox7LnUIlS/nIpTnMuCi1JUJLLoqMVQmZ2xNqkF6Ii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m5SwrWQSvNiTO5wdKQGtTI25kjhslV8oM87kWtnAqispja4E0ioZJjIU28JIVN2IDXgF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o8lol/siJNSMtNBLSUiqpb2Oi2Im2LAU4QrAxGs5JiRSPOwGNQVB7wLNGhhVFRQ3appL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WlnL2JmKZEtl4MhIMHFsRRMp7HfMwGrQqKQTjQ/IY8vAlnkaDgLz7JHboTCwwlKXgSm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XZB2Fu5D3sOR0ibsOxvWCTQWxpUBgUaGKtmhFJnbJUpYITQL7cvR+pBKm/Yy0lxAayl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wDhNtkZpVHIk9EMsrNF9SGW3aFRAU0+x9/ggngEO78iJwETUD2O2VAygW0SjSvwI52+L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nqzMYMsKBZh6RzLkmQVsUbOlDgxVswagBhW9JZYAQreRAu5EPuSiE25QsvJIlSWcyPW/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MdOahcjlNDTm2S2r2IRYRQplJeyeVAJ6cB1QpQ29in9gNjCibbZliRCV3HQsLBgpPLwN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oIcwnQ8gMROBG5JPBE9i7R7NhHTyiGMZTdsmSKXLTUbl3kWxMrECtGJ3OCQs2/8A9J/K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cRwUhpo9ia2T5Rt0MHMPAR7Y8hk42hko6BpVq8lKrDaXb8ozDMFktDJgoFC2FCImIO0j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q/xnrD3httiCQyxnAcSP2ZWicTCptUmYiPJBE9OFs6G2KSpmVeklNnYo3xJtQjCz2P0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pGnhlk3+gTgJGL8h2h50TD8SNU74V6piRMqHqMYIG5RpEiUoOThcMyUbcqycrgczIsH3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JXYuB1BjCIhWHxGRBxTY0wWxuQQpNNZg9iyb4Ev2NK0LWCHehYGSjGBr3bGV9C0hfgUz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siGskRKDE8H1GssUS86G0ngqItrQkzMpm8GBoMJMCNkBz5zQ7TAmaMMbSMEK+EKRY7Ic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jVwFRvZRYBqpOxCn9BaCUeR2plTGyNW2WAbVgYdISSaSxE57F5FYZKC60KjAoNpnSHi8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10kywyPkzwytmWIdyECfAboaDS5RB9zGR2homZXA4hTgdTBdi7LbFwqsi7wG5kVGKlPk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XsaSTOxaayYxcMkTdxaMhWcBkKacG5GyXUIgQ+Ox0iycHDeRF4foZnIhByi7HDZAWkOY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D65G6OymZCtMqRd6fB2vsr05HJZQkhlBOisGvAlYwQbII3IInBDd4E/OGXljGQgoRQtq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ZzIbaS3DFhsRqGeho+oam4kRj2xIqFxfke/wBXDNehSc8iYUijySkqUKCD3cYYp/gPVt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DcVYEw6s7FqsPsp+qOITIlLgqg/IiJUQk9ZOB6xBRWYpMCRUlwfkABIHsU3sYwzoXNCI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OVgSn+o6fDvsRJBkpCv1EsQ0k1SFlufsUUhojEkkJbTahkL0hda5IYCZES3yO0xI97ZI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2JyJdOP/AMGP8xcQQRxXRCGj1yDBoMSK7Ethw3Jokwr9MrYv5EtmFp6giFQbexHjKCJT+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dtMtggaqAhhGFfZTcFWRbCTahjaoNPueW0jJiGzhkiBDYex0m4EgSmGJw96HISqYFYi3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xKbvUQIRiyYOBjAGnRDJKLXZdZMozgZJELPTHYeCh2rCEf0dwJWMakovMRubHCHydNoW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dqLmlZehu44RsXm1QoFjqoGlDui32MoTRJpAlqIKhZHcbmxtim0JSSAmnZR2EGVMCyNE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2ehafYbU1hkqC8HlhFsoZIBOQwxQ9zDyMOnZCpr8Ce3GRtOBIpcMhwbrSOmA4naDlHD0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35GSB7DY2puUOiwcERwyfbCy1eBjA1blnQXhGCkLwI0thZpktJkQxZofVgWQEqKXHQhj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tJZFWT8DjBPAeBWj/RRVWmTRMWN0JJmCSQ7ZZFMVI6QmhFYcS7XJGkoJbhITIoETZCFC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RdC6j1lUkNYITLogyTJoUIcpHkbk/ItitDDKhQ4lsgH1kjCD9UjYrn0FhSLo0EmWIJl0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2ESawWzj7Fg4eR6TRVm7bKyz0ZBwiRaIFS9jQ3D4CQ8XYUUxtibiTLgNeDgeZQnXLt5G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igqHgHZrdFmNshfg8FlBhwnshvOxbbYlaltWTiJ7JctQKs0iaNl2Ms1OxIhoFKZDFB+R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sUgJRJ+RXiO2j2eaBkeX9Bxy6GRKhDbdkUBKKEJ/Yh05IVAqcUJ1TyRl9Yqa1SPKQxL6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d0STuD2rSXYrVkrBsKblIfIrHJU4SPE5KehGJNdCDiFqzpZA7at4Y+houmhoBN5vT/8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W/iuYVTDhGd/4TEyfyj5O/hCEW4mGN+GRlwOoHPZQSYMYaJzTQtSZ0PI+bDNAgRgm1Uj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XgYmh+ExrYyP6BTg8bNBkV4/oEXKFivIT3xT1FvcK4TOhkVJWSbCQnnvQkJNKZWV4IS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JRgTTlJjGaaNtGPIkbNp7Q23ITZIiSCijyCSSh6FsV+BLFV9sZblDVkQo9ijbs98iFCR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6qMjELiZgjyDQyO8YZVYoMUgUpyxshUXsgKQlCchJVwxIPoeEESUin0JLzQzLwEIKkT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Qs+ME1ESrBn5RxzENk5SNKTkSpicyWQh4OpEQnCEmXBoUqFgvKR4BZJqYxbugwj7JVG5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RnrkjMvIhy2qWBlUowIROnZVbgPiE2UxXYoiJFsOehQJWmbIm2PcUKDJyPlqOjaAwVKY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S6WiqTRfspHhQ6PNBRSYXMExCfY9BHofm3ZFOiGrDmxhaKYcCpnsRVxjcjcXA0uwetBv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rQlgr42KBnCZsECSJq/IsiWW7I7W2T57EvORbsIsJ/oRXA+jEhf5HHCdhppHSejILZiL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dEvKHGRlkWkHsnuCHmhpcENyWV+zI0dMRtTISTf2UwsLEGOzVPkbKoyEY+Ed2tiCwkpk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M/AQJQLGpSHCZ+Rm4w4qRzbTjsXK8TzwJFTFOi0nU3gWowwxfA9w22Ypc6GSOMETQqGb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0PsNCd9x5KHgTWIqMVsj5g2k/Yi4EvY4Sm4Qpbq+SFhMM5F9igJck1pqCMFWB6sSSMDI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QRZt0ONjgRJWCG4TYNJ/QzjhEdIHWsZDBfYsxN0wzI+xd2TJKI2KTTc+BLdtR0Imano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jEaDS5kPfMEtsmvAlpkf/gwRwylM+hEtaH3Et3ZoajKswN2gmKHYmanJoS0L1MBTYaJJ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iZoZN0GmSZokwmKS2NNTIjGfSLrNmF6Fz8jpkPZMnQBBypryN7UJpU0XMY0vwMs4D7Q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2NUz5HDpogs0J2STDJmZMXOOApM24RV6dEYsyS2HEmkToVySS3HQ0Dp5DbCsVnQSUqSF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2RKyhQKKpEyWCTIIZFuY7ITBIH3RFJORWj6JVoSTUXglSqGWHaYHMZI0dXkVZXZmTrAy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scyQsRtTJUWOyYJeRXmGvA4wxkKipUjk0OGkP8AiJoaKFkckrCJNJEBEmhiipIp/AhxY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qRUCJ4FRJUK7fsJ6LFejgm6zxPbDdEbA1TQbPYeOYRkYCPJjFbwYANjJUZ2IM0JpBWiC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MN7IQJboRCDQqiedjyhfsUDE1oyjZ6LwIK1N0aQ+k7HyZDRtuAwtDQmBRSJkNljgbyrE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DqXK8C5rLHZ4H1bYw/oKJwsakbwjqRrHsdFXIjiVz6JLaV5FhkCBMlsskT6MrgIKJkRJ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WNhQXrLZO7gQlrYi7ZMSy+ZbsdBoTL9inyRk+1DLlfYkfB9jcZxZLW6CPwjGKOzOWB7Q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J0NL2NB0egyBBUqjLQoYIhlu+gmmsoJBaEJP1EkOaJrwyNaojkDEPQa9mxtbUh6YUZQx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QjVBDm4EbUgXMyfnRkRhE6IltA40jZPkyp5CirNJ7Xr3w7JXJlWmSiaozwKHEfYnZg2x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aIGjxOCQsMVJ6Y3kGxZJQqJlkKih5FHwO6jRWZRKgUhUhyvKNogx6P8A/FoNSWJF1wxC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et/+LE9mGCceBcR+xqhKhARcCR1yRW2Sl0RKoT8uH+yOyKvehUWnTqRZIRT3AhL8iw2X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5M0KBK29QPkghQYEmcmXyIuxfhnXRkSCluvocKciGKPIjOhjOTIvHF0zqEBL8jbiCPTh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obTbYkshoGpDfIJmwkg6KUCVbJGgp7Ft5d5GhYg7FwhxSX0buh5HVEGS8CZqJbXANAqo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mRRjiKOU0Xae5JImBok7E6ixFCahPGxO7O+h5ZsuJV2JafcmbpyI8gzdhGahFjIaXIhM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cNrF2Qz82OOZIQaXobxE42bPoRkwSV2JiSjZqZLIN22RUUR4oIHJuQlnzKG07PKRlRSx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RoXcQyLJiCSIhlb8ha1mJQhOEkUBWPUGrYo3MKXImxXi/ZFSQn0BPkXoY3l2MdAQwAk8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pdCqCozKhnb+kISdkVICQnlj8jg6EZCnexi2GO4ZHHaGqslApNkeBMjgSzdbMocLolCi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OiYm2x8AZceBiy06QmIw8Cbuzgwy4kkyr9BIwLEyXaEn7sFVvHDGIluOx/B9zPSdok5d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ENDaCIVzTTHt6MiVBKKJskDT2WPS6LIOby5LpfkVqUpGCH2O/KsRFsgSTJPV+hqInpUP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77L1aPz+CJ6XZTHRNTmAxJnyhnPCWXxTRVmaYkM4CnJqBBsW3A0G0FtfqMcmlR0KsL7N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G6ZNdH0K/wBpoZDP2TDC+ktkg1KBaM89jWNSPZKNlpfaGO0F2h+CI1J0NSCeSCc8IViu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KhtCKzb7KxqGVvabN0SIRgPOalITFB5Ihalus/8A4D+SKXo2jgZw1IqaWkIqYFmBAn/4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jXb7FESNEEookRGjnYpyaTTL6dcazUTg/AhnZEh6qhmnb/IkWA5PAtwSnjIo0VIdXII2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ZJt04NYlKY2qbQ+GzGNZYIMl5kCKw30SbNcfDtFmApX0hOUIj2P6YEqV0OqHY9W0h8qm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HeITUh5pF0i+ygYT27HrAN7hkNB4RtCqQSWNkWZkfBbEjbT4BasVEKdMVTWA2BhclFikT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bkTtbJfyEYS56IxIY1Nhb0oUsRN2JUrlkydKPxQTM6FB3gxbpfYrJBVXAUnZdCjx2Wpt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bFOlCcCVMLZFI3Q2cFAtaxCWHEE7bTyPIxI+NdGZOULxpNxDpYWyE4znQzfDpi0lbJUu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70S2Q7f4kg2zAjk/0Mr2QitpKhTOcGphRXnYokiQgkRBBR5Zb6vI5ZZJzLkZTdeBRurH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uxQlo7gRGwnRwKUslUMqgcJdh97JSGhdBxC6ukwOs2MgyoPcXBAopN7EOxORo8DA8/7L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lAoJ6QpYlQaVwY1rcJI5cnT/AJFOM/TjE1ZlJ6w88aK6IPG+48PoWICkPggjfQgKihiu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XuIQZm2zSy7NKOj1xRYciCGobaoSrSLLhQSxKWzGxoQV2hMSrLIVCidsnMEJY0Tgi5xc/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ZDt1JNBlEaDtiJ7C5Yi2yQipakh8z8IwJoRsMfkjwp9BLI+7Q+pZNEUKdYO3XoXVOAe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cI6LQ1CxBmDvhR7inexsaeiKshzSpWLOUeh5M9zkclYLA5c5KIfA5kiZRDQq7SOhRW34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HNDWCWP4IGk1/wACUpeNf/gMicQM4+DYOgpGGNFhHC6JQZCwv/xGYjs1JibKDCNOjDok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qV58FU/gTdUGUEEKZtcGaXgmXA9JEQ5kaUou0L9kyvOxpFgQxqLUNkGaCamDMFdE4yPQ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QsLYxag/BHyIRmcCWxHoQ1ovLIYiaxDm0jA5cGqdSJYMhJeBOgRQ0JCQ5idKJi4RDDT7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lvpicOHe6LtHkngBVNqBkUUk2ZoY7eBqJemMTtIpcvBVjI6EQS0wRSQVG0ywNBd4kqeR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Ql2ibYqUKSLbKLKQTGDIqFkeisnO3Q8z2NURGsESmWyCZSVNZHVdS5NBRJOwZFwxMJdv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eEpkzRVjLMSgY4G1Mz8CU5VCCEoFJfYxJ4Qq6QMk2mQKlZqKyd0hNmA6uyGE8DqHHgWp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s9yd2EUIKRrpCapgaQkOPiWXG6nJBQmiE1SY5LahO0iydiMx0cDNpXkZVbRtYHoUDVoT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mTJbI+hOyatC3BbEd+xY3EieAPTbs8j1Ji0qgXEKeKOzgR/jgycRglypQulmK4hZHSUG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YSzJonW6FLKYh+y3G9h0gI8dM9IMqixTC2zizKTsyS+ZvJVLMZq3f0Iq9mHMbzMQQSLz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3gntEw9yP0AWbfA2zpQuWxIK7fEGodMNU8H4JyWMXS+uiehzfsF7lRDMGWzNEjKEjcaN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RH0IghrJupQ6ssrvYhIdmg+gyo2mTmmmymWJCcCSyBqoVQqiQvA8p6HgyyXtIm1CuhyT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VDwXOAxboKuSovCPCL8JLBJKGqGtQSppsL544IThFDElJktaVysMVmUOqLha/wDwol5f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QaE5X8D/AM5iwQ2HYgSKyKE06FSHpQiAf8OJAHXSSJRvQhjlmhK2PcFgtMk5RfZNLFkO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kjHnY8ewpMg98E5FhIZRT6DyKVkQrQtehpAvJ5PwBIcQxOKGxHFxgayRZt0EMkamYwR+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bLMIG3oTPYOk03gR4B/+AWyoQ26UChWxCknQo0FqoUGLqBzVEE+6GSyRoY6Wto6QgWZO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6Eee9ESVaFlKPdGq3JME0J4P8GjLjauAa/mBxGC7Mko8LkVcNaKTHQi5IR0PQ9YQSdvI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YjimuTgV3om8kIcyr2IkUyTtKHQhoyGo6EtNIU/IWdpJDR0UusDEpoUBpaGgboaFImk/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Gh4GMdWCsk/IkhmpZcKaEyApp0HpCoRkhrJlDXKSC0KDKFU7wxEQ0n2e5NLJgGKRphYh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BNIX/UdGXZau0hz5kM37FeJ0T2XFOTL/AGZWtGKcTjk8ZdiKqMtlsYlSIJWEGqvsii0Q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yDBNRQ1H4BpLpeRomVl0ZjyAdM2VAJitjdJinkXFNFXQkPoY3QUnVXYs1voQAEafB15i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2MF6qTpinC2R62I9KOyYShUTUx0shSC/ImD0xDLh2J2js2Icsa88FFCmyQ9D21MUJk8Q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bhbsyG6DSEkZhLSMpSDrvAncHJoZxAkkhuYGSywVKnwGgapeJtp8IxooqzkmjWNoj03z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LT1Rb/IdjpyjwNDKnojHGyQadmxVPYFGghBdIQCFhUimaM8lhaHPMoFf5FFioLH/API4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Jk+CaGRZj2LlagNmpgtzSJwozpsaxg6yZwO2Iqr4QjWQpOCTR9Bw4SIXwHKHsSl0NWiW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x/1DyEahpRCl3kUsjC8+FwxKa4KFpEIjs+qIk8GXvJl5Ed+Jo3AQo3JkGXN2hGvktiD7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BVVlJvRQnEnKE6HFkEOCVn0TRULUs6glCTNEIrQWJtOBKyOtq7ks60OKMlQd8JQ01WS9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zJySJ/aHH7Jklc9jeZ9SRLEcjZnsegiZRIjE8o6FFZSnomEoZSU/RYuhqoNADjcRIrdW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35ERSVGU2tuCaNCa5EP9BErGdlTDCT6ApDbFtS1kxpsm8qHRjsL8MCYILUsD8Lvse6B1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jNZnioCWvoRX2OQyaGJxJ0R4QR07WSJIyKVcNWWSZP6nZST6PQjU2EXQoaSUeiWlpPyK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NbWRJuAmCo7fGxMHOBFmZJPkgTamSsi7MRCUMr3QnvWSNxSIkyQqygkL2LK2FJQMdBJ3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mhLNe0x67p8WdEznlEDHWiCGsh8ERUrCAUkFJl/IwTWMugyWKS8sE6ZJeT7E27Q/opva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EJPRA8AogR08eBqqosEAw4lExJQlsw0uBDFmIMeJYhJcIq0h0uhgJtyEkKyqYGaXKDgX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lf2Jy4ZCJKxUw/ATD8iRYbRDMR+wkPKMCgJYGrfYF1LXGBbyCluGyXkNLI8hqW3iJYp1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IThxJCUoqcGBlC4EhEdEmHKx2CpIJTP1RYOixlULLlJMwgpWkKnPDEO6QWCboh0ezg8x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f4j/AMVkHh/yQQQyCP48DQ8b4SPPYJoogSAj8DyB12hMtY3ZJX0T+h7ktcYmT2ejyKm4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CcAjqY7i9iR6R9IVuUM84J5QsDak1iwpehDaKFNbD2Jv6DEIHbJi1HvwwkM0J2yssFlQ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ZGUiyhSEmVKFgdfRPWFUh7UQNjNRKUscSjUnhosuUC/EnckVoQAyMoTXcanhDZWTVUkE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KGYmxzy6HEFYNNBJMJ2jJql7INB0oNl5dvobfjomSczBsj2XoMTRGDwkuIhoSdFkjGuh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rMWsIjwbL9mCefwTJ1ZBpmUhJ0MiRdMkRSIrMWN7gYNeQXfQmcPyPfBJI1Ryn2UqUI3B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hoESUjKBxl2N0qDQdjVY2xDNvY2adPsemUPBxkZKblE0lsRnSJcstgjWFIhukYSJQSW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tIk61EsUVgHJtvOh50jCFkjLLTY0NYiPmI1BTAqULHBKSvAu0WMhjKhMEeZEmTEqxJNa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lvFzckPEtGeWT4yJluNf9j4eitHJIjClwiIROhRiXlE1hJ5EpKPUohWAbI7ZVlwJSi2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Qht5QqQczslXT2PVmhLMGu9HBJKMxZFyOxjQSSa2RhmtI7GWY8CqqehskWNJbscx7HtE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jTbMmvJiJVqdk+agRIaYqhMi6EPgsOCT+liil4U8DYpBsSu4N6wIL37D4mSw6FXshPYz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5IhDjp1A2rmiPaHddSRwIkcmTcwyHBCXJvGRRptHZTpkxIhZGkUkKqoT8FHxA8KYY8yF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NwgRF/fhEh8EowSTsgYTEDT0xsTY94b1oXguI8Q0aZ3SJoTMKT0Fdr/OfEiRePhPwgaG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ng36H5BdkOOAydIwO2IqWR8kZBKxgXlgkOiOhJiBtJ4DEVmKKSRim2OQiy0r7JsIuDQI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1McSUqMWenHkZQeho5UEqULK/A+V+ia0dJ/fGBPknyTw3wgloaS0EBLAmBlJhj1tD8B4x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oRFrB7Hkzo/DIktD5OmTBdEZkRcoSUZoJncpiIk7BWnKaE5bTEkpsU9iIlp+BiHQhIuo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Iiuh0lgR09CTBlGROofHCRCeBi0MTQ/oTdihUMuG7KpIyaUqkVgxds8gYKsTlzljjk8k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GHYlrDSh9DdEpLQVIcViZEiOFc1dMTLvwUsgiEE1Rl/AmasST0ZgT0PTP0O4+RVwYnp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gx2maCvKcihpJ+CCLC8qRU7YzmQQhYzZE21saFW0t2LwnkpIsKWN4sNbJfQhGEE1YhNu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cAbCTJZo17HzFbsTJlY0x0Tn7lmmx4bQhSGZNo60yzQ3GCSZ3x9DZWejBTEE4ciQbAnh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f0FXEvyTtfIIkgkwIY4EIM2SLgwMBOPwEOSwokyE7HrBK8CNt0xKN5HVq2ibLIeIanyJ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0WKbuBElR6HE0M49kLm6Y6OyJ5URU25QShm92QsSSbgbMr7FDQIslI8q0olIpCNzPsMb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JCJyOIrlsjtssrNpEr+wsJAxXd5RJUJROd/QaQlH7KrO5FUpXtCpcPJWpJOBqqmyFdCe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mIGYSQwUKKQxKhP0QQw9pjHKlSc5IaOBM4YVQSEwv2FZ1KSZlIYJ0RoiloQk3BS/kKEq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JV9kaW3hiVVkNdCMrS6EpM+3D4M2SJk8QNHoahcYkQNBZQydXBVxKEthW1ZDWGT2ZPYa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qsh7k+DziYE/C8RK7R64gj+YJ8ECIGRshZDy/BOnUeybJ2jIts8jIQmrQZjJLoxJpYkW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4hxltJN2Mc5aCfmKEbOj/BT8Mgd5E23gZE2SQqqaCktcig7GOmGSRRBcTSBxUzkXVlpF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5HaJblPAmJuxLhtpnunhwjkSyeE8JJJF74niOzxDwjfBjNsSLDmBEbShfSIFG03woosT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KrdjqE0w6DkiMihKH9k2LOPBVKNEAgJUz0o0JGFiUxSgqcn4G2xmjAuWB2USKU7LFge5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WSHMwTkoal5GqU5Kk9rFd3sKNmBHECY2WIrNlUsMlDtm64Y6dQTVwwJKQatkKjfQoezF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C3gWd9DTeUyZMNhVNvI2SgwCh0SY0Ol0TODV02KjoUj8kdTJXsYsGRNgJpcmxnEfsZKn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bFUJagSaXk9zY/LSEmkKRvFY9W/CSN2oePseokCor8jIRhA+kYbQgkWLoeQ3Yp0mzzAm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KApRL3RKsyZb/A8VMgrkVVIoOSgopE6KSE2eCOIuYkCg7TYlblxI02cPoZFqRzLyI3OQ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GoeIUPPhz1gfkg2bGmZC2AqVLOpCZEEJ5ITBTgqrRKFcMeRI8SVCWUM9oFouRGRNQJhh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k2IT0F1taJKKH7Jadirmy4AjXTxo7oIVh4J2SSyml4ELdGxZSHNs8oclEQV3EE3hNh5G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mjTLAzEHRGHH6MjhwIEPcSidKkyoJJrcNHJJFJS7LYeL5Riximf0Wx0eB7abMTpEZSmI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KuxiraYj84CIQyYb7HzjMUj13+CLC/gkQv4R2oaxPPGhkCjLLhEQRB7GheRGhbGMkYW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Msm4cidsY2eIaMh9xBIx4tCmoIiboJmp5UeZCae0QSIGhOWQQTAhIdkGyWgR9mTHIbJs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JnQvtb7IiR/oKYOfJlxohLIpZwV2H7JQhk2MQqE1L9i7E9E1JWJg0YqcluLj9tCM8EXo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kRBTPY+CUOh9xQnlHZAcBvtiSDKtnoX43xCekTLCJxuI9jGB9BDIYpLJnJDsgSXQbYmi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GCoH2hPLdDhP2OHApcg1t4OhreCDASAWFB5YhgQB0xVQksSMJFOhpUhU5TEtCyJIStwR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BBoZkhCcmgWew16HUJFLSH7iIMQ4GakP8xns0N7KFKWiETmyYUJeIEmpySLsNlFAkaJG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QLcbRZtgY6IdSLRK79swEsbZ4DgcjVXWhRJvyVsQYuBiXOIHSWHZVNhg0l9jFg5aYFb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hhYLBhkthZUPIsOPLNrGk7JfmEmMDsr7ExuTXt9iPwADLmaYmTB8EVo2QMuG2SekMLbh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RLGzIQKnaiRQeTcjJRTwb/yYytSCi6EQihxwFpMLap9CaKVscrIRFGNL2CZZmJUfoMqm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yxzOySTaGpkstmTmjzg8sx4kO2SOaohJUybsalMj4j2JoRoSR/soaESQoSH0kClWjSSI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SpRXGUQgI7bIoE9M/ZBONZQhipicoOULcQvukysCXBERQlMziFI6iTXooSKhujPYIQ2U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NCW0siEhJkAvYsDi1DllJWKCEbCpscjdjzkeUJr4YYkoywSCm4Gr1PAQXJQhFmx0Noou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jMmp8kRTPtjUOHgpSexcT4Er07HSS4yNcr4STy7IF8a+D+NqJkbFkcB9SPoizBKqE9iE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SKDSijAEAjizHTKxRJElQeyEfAyWRuX/AGJWwl2jdg74KtEuUamyxtzkb+x2J64MeESS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C1Du9GYfOZM2hi0Hg9kqIyDQz7FzqFpJ7MQx+yr0S19BK6sxaM3I9S2NU2y4IEguipZd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WJtKkx43BPWinNKSZK4t/GCPhZWQudII6LhePha6ZLnJBA8X04izce0YyfRdCEiFTMkP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KfJhSskk7RaGTZBrZSo2UXQM5IhFiWPQ0+zTG7GeMTGMjVoyISqUNDHehpr5K7QXJIfs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GQHLsmHOyVuAZZkJlJokiQxUnUyRQkKakdSoTOxA48CWxsa8hjEagO0vs78INMDgzQwh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95LW0nA1DAtYmskRgkRJSkNDonDxV96Hs6ux3orNhbuEl1DYl+0mNFC0lGzFkwy4IWyK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b2MDaEkq6KKVCYrkBiUnKks+nsk4iJ2oE02O6MU5XHtCon4D05/YiOZYybaNRI8IGrJi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MksbxSCQykJGBDA2wSyEfgKwii4NFuRIuRyEQ5gcOx6URSG40HAtl4HJTsZnSIVvImEg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raidZWuhCYWY7DLpGTStEKSYeCgSHeGx2BumlDQnBYykSm5YiVoPYD7giyrVj3oqFsQR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1sZJmfIhc/AlG2Ru3YjsIom3D6FVBdNLJ1UMTCKBgMTt9ipYHCpQIcUt+BsnJJnn6MCy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mRmvIYdRJcDCTtOMGbejG1byFZRps9HaV5ysEvkhfQ3JJKSEeyeOhNjQnJR8PIhqSBC/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FnGh4hDkS46BuMiwQCGBZShwWWTuiOhAm7OpMujY944pWSGsqBkxJkQdSlTQ0poQxUmq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iRmFx7P6K9nkktwQvYxTC7IY2x/yFIIaIy1T0xCdjKcE9iUoTH9R7ExrQklbrLLwLW3s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WYyQm9BUVi4aFQZ+hkhI5osJexZ1KZFuKybGGItWNsZ4twUZ4SZPEk/xo+WiDux20l3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CIRC4SSGPiOLYkrnQlBoraLMS2MCEKpNlFtiGocmgxuvbhESmX/uR6RWJUZOE6HRbRvL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dqDK+xUJ2iRKvYz8iCCVC95FJ2KVKodIpgexDFCbI0IZMnhj0igwwdKeJyIIjvy4CSns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xCsjkJEiy+hmRqDlOK/YMRIV5kh2JRbxUQGUyKjc+jwMUpJyIS8vyR4DkT7V4FPH5ko5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Gp3CB2xieV9BMSglaJRGdIW6IMLA3KJXP4G/hM7eCEZGWWBUqBlaLasIKZOk3A5qFZGA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siTROyNKP0YX8FxJMHDt2k/Iks4Khoq2RWoKO0Joxjoo/wBRNyB88RDMSJvj8DZkdCSQ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MB4EYi2PsrYqpIS9LCaI6hRciUsjYpV30QZQjcT7FeYYiu0SSJC1qiGRblmOy0Q8nOBW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rf5FuQoI3A6bCcfYvkhkHkYyvyPkHkiPR6KUkJ4bJUBHKNsxEGSNg0WPiZZEpXO2TAJI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cKYyD5HHcpbkpxI0JK6EnCc4H0cojnOWVDC7Pzyk+S9igaS8iCERo8tn2Y1CNClsXOpa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nphF1RjJnbHqCToeFu64Yq+C+D/inhcix8nxSgjmScomQygsOBaa4UbGkMYsKYHHTH0D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hiDaKMnAK04JNhDoyN+K4PwSPZjBJMjwM0N44WTxzYjJP0JdRbYmwSNpSIh6I0yVp2L5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Wkh+1Cg7WzaWFrhwiwHmZ0JGRdvBcUdDhQ2WWcaHER5gnffQg4+x0x2ST7gQjzJ0Mhkn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U/kkpvZFWHy5EbRkdIFjnBHBuZhC1MQJHJYY+VzixFiw0OcSaEjrkhLPsyeiJGGwbI5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kJDyNiVcQA8ipSk6UxMNiUaOzixeYokxBKWNMW5gvboRV7ElFQTXYVhLMk4ILa8C8k+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WGJbQ/ot5ixItia6gbOehbVnCKFMn26EQ2FdGQr+xyQYwEwYZmgpM1Ck0nAirSBRo9wK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NdhRYhE04JaiF/KRK0Q9hRd2hl0QfYJqmEWS6GQPLEvb2RCVWGmmpswMj1A0M5HMgDk0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uDI6Z23BCwQh6gkYRM5xoVGS8iTlY9DpYyRsy4oRIkkbq7H0TQveZQNDPOOW+46KSYRH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GQMortqPBMiNqoo9uO/CILrskYwQRBMp0Gmf0NpOiuMZh5RGqWRNonbaHWxIT1JIbEuP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Hq6khliKWG15MZbJK/ZC/wCzCzwwoltCOuOimJWpP2M0Uoay5CUWwgso/o0L5PxXR0Zy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IoX8xxd35FSXSsYkzawMqqwQZCrZEq8DqWFAqedjrpaHz6KmVkoLTGxfkitZEaNpSjd7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RZtInVUEFaV/0Oiih8jik5tPL5Yv5oIX82A0RM2RRDHd2WingXVIwHngkXES5PQXZosT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iAT0kxtyO+DDV72aO8lZYn5Ghs2PyP5fsmIE4eT0NY7a6RiMDZexI2qZAo7eBIc8CQns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b4HBSitMZNsZN4LKm8EWpTJck3kEzB24qBxLyyQ0yjDqnkTEo6QmpfBRXJkV/goSN38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2LIg8aaIlBriSeD4kzDU2+0LrvhiyN8J44MSkNoqopgwZRh3kJ2LI8fYzirnhNk5ehud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agbGQR0hJ0xJWyJUSi7h5DdWkEiUBtlDtsZsyhm3rHZYIF6MhMlaaX2NCS0Jc/0JSuSY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LCUke4hryZIRUpQgh2Y7Awph0Z3ge8VoeQxXIJoRgQlxjMDVhN1gi1aHwEJSxsA9W5g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P7EBW22hzXH0TDZDVS6ZoBssxJYkjRGAih6DSGVLBMsJ8iVEwEJESVyy1p5Ft2xmlTRC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xpULQoxCQ0RBDsjFMl9GXGuhmEsNCOWqs6JOFBOjotqMtZ7JgCc4IV3dr2JN1NERL1Qq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rvgYmYULAitT2OVmaHvMe2F2ViDJmsGFn4LKUhPn6GBtohsngukKi+SOK7E+yjbn7EyP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ldhjTU2U2BbOG6IbCrT8l1I7DaICqkLoKkjxTG7oPPEUwxBQuwllHxNokrJ6E2J8iLcX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Cp6E220L7FODZOjAiWb8F0Fp6KKDuyUT+xMFlZOtHZVlX2LnGh5gxJoyxnP1EDz2KMbq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cPAsmhsk8sTQZEiz5b//AAbMk6L5EoRJM5G0io7yfga40IaXw5DG6GwsZ7M2h6DTlOi0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/hzsYWBbnl54XDJF4GpZeBae7VoTjD4PeS3wbA2tCFoDuOBMkJqQKdJEmnDoWgOSeI2j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cZQ7vyiVbia6L6LETKZilwYzDax4qKwRIhgMZ8fLipcV3L+OOGfgEPscOfMaeFPqSQhS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+hMkvo9B8CZaSBDRa/gIsXDQ437hvBdkE/MGHDid8OhsjIGfscFEBWzEwS2LEF0f9BZI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hx6oaTNCtDQiRKFWbLZglwIlUCahjmJsqDMjf0jCjYlSJkbfqZYIQtWyRkKnN9GMjCAQ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moEEklr/ACToSw8tZlW0slBrYbTqcbPELoTtBawsa7HYuUNDHSUbT7HsVukxTSRCpC1w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s10R9kTJSmPSSVGCWpK9rImnbsvyEPMlcCHOmJQ6/wAA2NOxJaQ31VJjsS1w/BFXvyIq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gsoIWQQRBJt01kqUIdea8kk5Gj3O9eCSV10RICM2TItaQyRQkUcHUJQDPJDYwYl6Ehkv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/ZA4Q22QjRyhZFYGEaGguixYmCQloYOyWMtzXRAYhCoUZpKjDz8CYQqjoSs+yAogZh/k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JXJexFz5JKDDwuzppsv6INFIS2rG1WoWl5GPL2RWAlZYP74k6EsoiWNdDFKd9MhYKib0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VnidCDtCNo36O0x9FpVoxFKMRBbESTYaFCFJBOwiHEeWBGwNM1sm30N/dDLPyRpwtmMQ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MFzRg3TS+KgkfC/zEEtmJMB8TzIQkhUS5anIxIQ0JobFOCE2VgbkcdswPs9cfYRRZ44e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WzaUmHRpCsnmBwc20ssc5OjZYnOB5HgynBoafZErNjeJpG4MfgfnCVWN9FjG+h0nCrnT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xW8hqtKaJxRVlzISkmSbsQi08pRs8iggPAn4tITmB5CBWG5UnAoyLziMJkzwqY9W8cGN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rFQk9iNOJSRbfY9lJ4LoQT26JdJXghp3QqXzArFCtGWf2UYiBMvgTAlmp2PTNDUiKLPk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BMU4GNQ/ILU46M6Eqnl1Bh0kUWk8CVTYdcqUQzexuUXQerKyELuCoVVVYqLGspLkfL2Y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TVQPZBbcMQPodkQzJU4PokmBU2sTsf7HWt6FhKLF8g3sehaZ4ELJIjSlmhK1IMQQ3OAE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WrPsotSMxyLpbQibLwYjDQzUpOnYkYyUsl3/AAKVMsVl0SV2RMVNmFP5E4IJ7K3ZDAQD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Ep9CKnHizC3DJhqh4VYbKkWC2Ngo8iLbSxmaCUSRPYxT0Vjl5BUmUFKUCQ4oxKTBqqL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khbEyslJHsUzIrIlwSlWbIE2lCP2sR3kFR1JJXkTwqEuVBoV+BRWRSVMqsNjbyS1/wBC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yXGU1JCCorC6R5JtHhAkTANaKH9g6M1IjdZI+oTUjo3iRntLI3DGhAi3UC4GyDhF3sxS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5NMutD29BFCFQ02NJ2VNgoMzQiMjI4ZMhXY3DL7EZxrfZKaq0Z2noUtRZkxdNnhixLTy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rZDN3OuMT9wKRK7/AKFdYd1XyRHC/wAt8YQpaIKL4DXwERbGyCFMd2sTAQa95sVPobtZ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wNDV1xMcZ8c69cTXwmS0aDG+hcIbi4sTeAlrcDeWA/CiBU4S6NEufAyFIxYdzJH7HN5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JNDKFxCDpguXoWGod5Qww11kclxkSMDyEWHxz2heAk6ZJodP4FuYElSt1YsJHLSYhbLA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hjdiySLwJ6trneWFRBTqUMVj7IrI/QhFB0icTLZaavRpDVGzHOsknwgmA0MFFTQTSFSM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QxzaHef6JUyAE+F6CcsV4y8EKeI7KQdRGehKgVuqHphskaF7IjtGjEjXfH7HggpsSW3o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mh1ggUE2g7g3jsR/oSYmo8gVkhoJJSBKaF0yEvJIPAYFbWbFyYjKBWCSFBDdCqIbTwJS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QX2dLKa40NIHGJwB1GHTKIkc4bMQ8FL+kQsoZZZgyGwzCV2Z1GBk8NG0O7idQ1Y9AlIm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QFIlTb+jqZarZMN2xMGBrL9gmYX5/J2uT9I1eP1gGtxKtjrFlnD4PJEa3QglCCTBUL8s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SHKKirwK/kS/9EGXwCmpsFPY2bhSHgIFktuRS2Ujiz2WuxCkRBdCLq5LzqSI0SfBNzIY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s2hxnYmpRXkRIeCfL7CgIJVHMkW0vJja9NFutF8X7JSEDUTRnU+hFeEgWT2OS2rY8OCI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R0Tc6pWJxNuhLJ9nkxB/IYpb2ZELyRJkTRiYl7AILIWZta6Esb/JKoMRaRVLcE/SWOsQ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AJIidpLRgBS3v4PiCCPlP+K1wsCXyD4wGaBAtlAqTaiZTZJ7Yk3hlgdNrjY6fxf9kLQj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NiVWUPhsmzof+fwKMmjZNAV4PBN3L9CESHLFgbJJi9HuoJnDISlhWEFCUVBJryYjs6Er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dxoY18RlwVroihpWNMO9Hs0YJFNWKw2kQiIYQ0MyQZNR1YEe0TO0NJyQaEyZodzgvJ3J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02TREqYqVoSohiViwguEiRg8qD9IlvRAE9DxXY4vkJoduZUQDo4FyLBAJhnRcIGngbHm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0o2ElDwQpWWUc77JkpQmq2qGTE0U2qg4FND/AKI5pz7JQVi7vAR5IdaH3B0bcRlKWaCb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NGjAD6JaTZO9QJEvE01kV4hrI2MVZuLoeoGytBErlSWSgTscMTen8iJtFI012KoMaQNl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YrT6Yk0zYlbUorhRhHv0KMt8booIUFsCPFFNsVk5EqaFTlZhHUoUwz+BE3OhQ2HaLCqi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hEI2TroQehCYEaoKusjossGhs9hyumSNUxu/9RBwsPTZMSRQOQILckTwFybUTwyWLUT8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KnWhkEMjsllNw0RXACkXI+1noiC0LcBvJMqzVt3oURsqKcPlUmN0EORzfQb5v9ikK9h7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BAseh9J2YR2YtiYcDIBeUdA9NYBTW0LncryVR3WGhZEYJRbaGGIrDUEiayNCdPsU3Myt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ME4yxUydiVyZKxnG7El2kXqJRhpr7FE+AtvE4FMzkSSFIS5egqmo6JGoIEbKDsDInVy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MYkhuUQsUpWOGpaJSFmSfoeUmuPvlnhnfDHS8DfSPWRHsE51xA/Z32I+8FDP9iVFGrKs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EKSnZcCWaKOhnL7FMa+2R6GtUdAmS7EzYmSJGRWcNkAPsNjJwG2xIgOJ0PIeQ11xuV4M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LCaCTZM1SGaViiomyUTJ9pWNkkwOsvyQYgi06Ibc/kf3AF2IXuyKhIi45aexTyDeZ/BK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DCp2XJciHLLKySryMBdiVES1wUM24am3YiNlpB4vLBw20xceIobRA8/yYIyK0rWPJY8I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0Mr8DtNIiltQh02wJ4b2SBqRumVEIRNoiBSQTcg8DMdxKkmqJt7kG2ytKRUSEMsRpr2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GcJ7HmxjgGxkMRTtFVJoozkTRWL7UieX2a4VrEMxDoCooWl8iKGAjZYEIldZGZEc3X2X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4n0WamR6keUC7kSQzlwU2NToSRE8pbJTQhSx23Q1FIlAJ0vyfWHds+SUbwMoqJWbJ5cX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tlZE6FlSx01LfkklVEeJdiVzseV+DJUQGXkeLViLlQnDISBRkMLSJZnYlsYaqia9iosi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k67IzSHmwdoQpw9jURIzErLEhDGMeB8rZOMSWxAukvYTA6EDeUQTZKTmUUroZkrYjhKA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hzAkSybgSaH+RNjKEtEwZ8jjEhuhNsilujVpPRBWZ6Mi0N4f3IS5KyKiAnIroiumb4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KI7RY9SCbCAu2OWEJG2mF6KEs6K7EEauBdwOX2SFuD6GQTNUUpKy+vvl8R/+AnwjD5Me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IkeCyGLOy9Rlw3+B44TriWJxxuBiOWDPNfZ4fwHJr7DVKcGpnkiD3x6IK1sTMSx4sqRS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IlJqjLY2YOUxwZJ5HQgck6KcaoTlqmMUxkWhNnsiSZJ5fxecEDQ0WUYHkqUwdG7GU05E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mLSaNd9GDVCq9yxVRbI9ILcrJa5gcI/0O3XBJ4HJHYjTWjdk0TOFF7GaBCwMxgVrSKBu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MNDVrHhcrITJCGnifQFTY0SN6BpZjKRjGb0NBc3TirKNpA9EweOkNKmojlRoqTIqNDEC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yEjtfgbUp2RXbyLoLGxG5QNgp6PvDVKGEFEOlC8ClpjAoU4jJUlqKBIzCUObaxNuX0aB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4shZIIHzMW0kPsWAxp9v8E8rZlGOpskJLJKXJHIHoSlPRDXAdWZZDMmIpIauxijKknZi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HrhCTf6IAiRqDaMA05hipRYrYnRljJlWxKZhzVhIpkoy7RPpMa3gUkM8RadiYE5Y1qcD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gm5iBErgYCtkVqgwbOhMVXgWlZeRxib9inZGOQJhskoQ8wjYRJixUhX0RBZuemKIpkTy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MgO0Hwoo8ElEbIdMLeUxZtJBEiw7JBQQklUbsiK6IhvMIF3gecMeqF+RFhIYJFgiBXEk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BBWBzA09IQ5bEVzfgS2BwATmkMMBUQ/QjOo9SQESeFamy5E7XoaW8+wlQgROhV0Mm2PV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yNC02JlLZj76NDVIki0iXxSZCP0D0+C//BIkkGHwtUJgfN5GYcgci1RRYBt1MmcpUNDJ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CQ56N8o0TaFd9jt7CKJDhCG9l+hLvhD6LDv3wdBKhQjCDJpQSvBXAr06FNi2hPPXA508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jRn4HDVuRplYl74UfZGMNH0SOJw0e5MOC8CZLgbE8MJJJJNcSy0KZGSaKJztCL2ZgjQ1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hR7GSmywQnaodOFZuWa4nJhKKsRW8EUtCWEkAaCRi4Igy8EKBgTomZX4INSbGzAa6Z4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ExETp8L0IyKhbiGjm43kWh4MCWJZigq0NcstR0ZFwsmpIZMUVLgWkyaGSKmiwdshXtGw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oMy037YxNbGXIvUJmasYZbLU6FTlAlorUi6rJdVGzpL7HpRQ9VEOZdsUeZCNsbUsLwJu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7odJlTWnREKQalbRqtFVwJJcroFwhumoJ3LiBakpEel9ja/wJOiEBuR4PxJoblkOEjPw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OyfgNT+QrADzLyLIKSbUkCaYwmMWcDtpZCVPAp34FpX5KRk438zGjRo1iRVU7NYBCIyU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8UianBoDAkJZEpwMmk7T2UWzAENnKGXhhM2jSKKtWxZgyOBCQjFCSgxs7BGrR4JVhkFB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rYrhWNJiYkokU/ws7w9mirJi1ejB9DHM2CbWiaUMI6hGUElCsEISoa7FDoY3SUOBOsEQ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G2YRD2SNtP0PjhSNwA5YMppS7gm2hs5dAil9jI/QtobezJiULLFFt9hEqV6ROqfyxYX5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NRKZreSkeRl0THZJwjdiRER+DUy2Q6L7H9H88cz/AILwRlj2OmQWw/jI61fJNoexCnYe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k+oxeZ4KfoSbghySJkiGqJdD4YdEERavCBy4TkwKOB9sQWdi8BtdjkSx4dGkkzmRMuRP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vBWjezCx+MkuD2yaNFxYmowYYk1QrBWuiHZTgNw0NNNEloVbUGZAnpj02qPs9g2/Jfkk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bqOxFFrYlCPwLlLcFR6C0MWSbESGMVSZWTDyNCkSxkUmBAe4IYbM9sSxEkKmIy1XkhRL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qxHOHjgRsz+zAiJUEVYbTgeGW4M2McwTS9jJstmci6MQ1kSseB/6E2bGISniqMq8iErF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k4ZMosh2FojRNkIm2tkD8KImtjHdES2FGTAOKy8jsoJN5tkiTZjMSdICo6IbvTkkdJ4a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GPg6aJrLsMkcqx9JMR0Mw32O7H2T+2RLHgBFlUM6bF7I6aiyTo2LUCaOAG5REkPdGz0T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Dn2PUoVjq4uR0A0Cm5T2QTdiqWhbFQd+2xLIRNS0TMkZy/wKhNiS4kY0JkSYnwNjGfsk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xpgVHqR2X4DXx0SR5Jl9BJdxB5LETh3fAclIJUYDsoIWHalHpIGpmYhNdriGAaSZLFMk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5FSECGkUJSbAmJnSUCUhTOYI0PdpjOpCQTDbDSJ4k/IudI9jkbZc09CWI+I3So9cRnPI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DQktCUU2wEUmk0PLGidg9nX2xubpkCfoHmUOB4gte1N0KDeWGPZJGjeoISE6XXkQUMmF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jTAlRwFfghU1/wBkn0ZFQh6RIUa5RA99ltagS19ohWrcdlA/wX/hNA7jRC2FXBk8DHOh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IaGODR0Ctj3tCQlPXDgSSG8CZeGQvlxG5L7FLBI5ayKk/wBFJh4qlpFhmQFmXDU5NEQT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tk9EcCVkUsElohTgmpjg+Ek0pI4xM2K/RZeBIIOsCaK2OotFH4NRn1R40Qh4EYApdQXM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tSHWwRJpQLX2IpCSqElLR/eYlRSG4yCd9DFKMsg6iUD91pCOJZF++ETB28SzJNmNrJNg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rRdB+4NY+xjZWxKmop7FWtiiKHg0VwMHJSJhlJeeLsx4ewpmPC8NQm0fs4vKOnfEm3CQ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zqSztCG4QvI+hOyEOBCU7GlOisuh8rrwM7l5LMxzLh4I0wyn0INykqxVuZQ0OQuPm8w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9C6PrL9kOJShDW3ASzQkLb9nkAsmodFosIjSh/aGTSJJnA6iIKxUNVL2EX2mElk7oWTA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RpVo7IdAfRbKfYvwiO4jGJFZchgoSuQcWo8Em9A5YUV2YHMsPwtj9a8CatSIRagtWAgN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KSTSivas1GST2oDqOYpVssBMyshYTatjJ6RBZgliFVnZQ8ejeJo6HgrJLILiRKG+spmx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RTMkRYo4CwRqFlKJHFCiKOzWG0hSuJJE+whTmm1I4dwtjmBkY1QX+yCUbkY6qUMhEnKT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SBjasnYoY+iLKnoxfA6w8Miwhc2XRbqYonUZsZu8SN4czs3dIqatp7GlIaSRkoq/Av6N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OoGzRvo1ueUIGOGjKwjz0noassieYog1NC5+MCGIPomCueCJhOv5pTI9BLon/CSuPyFQ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QaSsfF8KJwxRpMhwfIzwC4sQqKQvY8UOJ4MZB2SlCN1x9FkoNEsamRJYrBPb/bJKgTnB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K2UoS7McOkRImzoxpiTcEDgnsokTtIyg6Fmh44SjAsuySQnY/Zc+NdiK2vaG4WZTHqC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tqNul0JFJhCdiLRVMYJQaKKZNP6G/MYvQaNnTM4UuXgsbRYlBO07QklMnbRHyFUJI2pR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sgILA6GhgiBAlNBIk8iBbIE3PhEn/QiS2ZZsUklMsbL/gfL3kVkGt6OjRV9KLBKDwC/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RKpssPwUDDMnyQ9TWDBM9wOUgsZENWydsIlaOjbfFz4K3kmx8H0CdOJlYI50RI1cCydi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vWhE9hrlCOw1kvaJlXDbZMyNM0dux6sslhoVR0IYiJRLEsvwMYFtMNMRo1FoShkoCGIy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IiLBSPx2Q2nXRlJSkbE0ryNPhCS7ork0TXJlkVXsyseVuCbDopTskKSKbKBKEmd4Ic6g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Af8AQzT0N7AnmTyQZ7gqwvZloWRUsWlaNGGJMRF5MpC72JLGUEkULjSH7h4QGixam8sS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ziOFs2mkJWHvsWQZQoik9D5MDQTqOPRQyEPFC60JRizIw1ZY6Ec5GUw34EkKRiMRbSUK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QhChlxiJsm9Q22IYjSH5LBZAXkmikTUJBUS4Y6dDEJtjyW02YgW9Bpk2MkGKUNroP0sT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JL6jI5m1gzztMwnZZ+tFJZCDxEbIBPnaN9WQkG2ljKW7MDKehrwlDTyUeRcWbQHhJDQ8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/wCCSeYEP8O1iMT/AALoIjEGv4jwbBIIrJkA26GJAQ0tZENqx3nIMvgfgYuFxjBnJ9DN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GTQx0vHEdENs1cGh8StChpvZBi8lmVHXGh001XZoyrHQ6COgjbyKRmhTaljwwsgVA9Lq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NtKZYNQpJYEWtCHcpooex2S4cig7DAOx3JnYiZKMg0s3pDeuTDPLcC9ESUNXoaOeBqOg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BgwSnAxrOBDYJQFkTYkQ6l0O+7NpGLSIwgivAglrEJMUkbLvvImXssEPLiWgnLoZzgdp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xWX0YBoHoLRGbG/oQ4sEsgrMBU5KYFFE0SCVxgrnOY4l/fPUkQ+FGiRmRA2U+x6WFSt/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Kc1hLi1HlwmTsRZP+RHmpljvaP6oILBdMUlQmGXLJNQ0XN5GdYlL9nhgxzgTEhpVzKGk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kyzKHUSaEaU5Hhyyaj8lJcnfnkdT9SLomREuBktSxSyhKMGTJdwOfJEMIIV07I2HozkT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gC1aGsJs17fkalYFbFEN0idJqCLJMKunpkeahIOiaLGRM0iTOTM54LtUyQT+SalCTEeE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pUgg0QZQJYuavZ5MU1ChcslZEGkQ6wFslBghfUNO0sjLklpgUUqFxLC+f2CITKZhMQ8E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s8CcU0/yJb32JUgjlZBUIg2ZpkVsWh2CJpdQEqEuYifQLad4HsdERXEj8GNp7kVR+CAu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DwgrGXZhAYJsqVfs3afYim9Dgo8tj6nSI4mTwL8UE2D/AAU25PwUqtmmCjUYnpTsvqzK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v0CxKVLW/wCN8yJ/CGP8ByE2wrqjLYKCyCS38CYwx+jDLGEQJoJQYUZi1YSvZyZ+Jqho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dDVXE9EUNDREO+NlKyxozXklJspk7LBKSxZLHbMNrKKFiKpMn9aDt2Q58CQI66EpYsdl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V5REMFCw1pInwTA8Q6FJgCkupTJxYkTTwPDFotsaFIyLsGmyMnaFLwRP7RheCJih4SDi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pntEV0hJo00dKEfT8kYp9kQpRgorKEFOhrTRmJBwQ+Q7gesEjKYhD0OULL4PKz1yRqdR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NxIDUdGMmcQlPyJWfRgJLEoiKRIynyLSJleSURKLzxzkJZGLZVSEAw/AwOyIY2gVA1eZ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KZoy516GRUNGxpMEGpCYU2loQnBbLNaJiWCBQvsgSf2LPCBOBJnfBjVYayCQ8FAlCSt5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yyQjWmCEgQZsUcjHjkZTCSHQWE46LZKy4JmBSVhytWiNARm8IgVp2TYy7E8iV0kiXAJ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adGK52Srp0JuWRmBJmskkhMXKGwUZZnIJKiZJA5ke3pjaCsRCsVatwGuDyM5YEvYzsY0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gQs4YkJr7E2IkSOQYbAf+4sZgnBTJ2pwMP8AaCOamhDR7E5oWQMSHF5GwNYRuVqxUnVi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cNHmEhEiHIzjAi+BAJqELEngnNhAWh8SjPC6FOVmO0WVA0zCBI3YnSaYK0hQ3zFCqpJF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SRRsyVb0TFbM+VBeZIZdWxbUV1Eilpak1XExblvZkOXguVhh0Qmjs2iVin0dgMa34Ijd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8sgkRECoGyfsdkbTwSRvJfppMyKTuSZlTaqTVwM/SDFaqNFXwIOTTBPNLYzEZb8N0T8G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bV8NHCPHLslaPIj2ISuI+DSeSPGI0mUa4fzaLVWjIrAhiaJFZBVokawKCQJDpWMaGPmB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xN/DdGSLMIgU3BEftGcxgaICQQeRamSROFLFax7MR77Ep8UaaqBYQayjeQesips4LZ4l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koKWoxDHzbmME68D1aIJKiC4Vw/YgmsIWWKJzVBnSFgfDcknvETsqB4ykJwz2hzJyi6F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PApFQ6ZTbkWqUyA0Fx7wSjhMNL6ETqUxFogwBZmUmbCUMjTm9ifSGlySkNbTItkKwOgL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JcmEu8CQi4S0xeyUt7TG/Muz6LCRoYrb8ySsxpSGpDMNkZYkKQ4oTUPW+iIZMWztEkTe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kHDMkOa1gSGpJgW0TDXDC64pYKCgwb2FayQmOi5gV7UzwZFxkJyEKITVQbTozzobLUid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2MqBS19Ad/AchGSFiViTEQjAOyveSEOXpSkJJKBQakeUwVgRRCS4rU2k14JksblDDMG0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oIyuxsjlDKsDWZgUqFFraBq7CoLzBUTcdCUiTmxJmIlsolLCQ0oMoaabR0GJWBoXkTJW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2XhNsmKICaCsoCePY5rwPFEIKsAgisUgR2RA/UJTr0HsDZkjaP6FUJljT9BEWiOyYEyg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s22Kw0YrZFsQTuIYghHA6jQ6ICfS0KQyfBIppCsEMb7izGruJgg2SHgJhCESmqKsLXKk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HjSJBolsa905wyCpJ8ED/cl7PRjxEK1gdsnqV0yAhki5obLBxDIJGTJpNMU1hQQFQh0n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iOuPZOB0a9gm56HtCBRQtkpoReh2i/g0ZAuLhNiGhr5oSBkShcPgkkBKByISIyINiaaK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+WiPnIkhJRWJ4FJ+BooD2mGT7KmMwXfgTxAghGB8YNcSY5fZ7PEFmxicVxHCyYUIfMmd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L9uvggDQmE0LVLbS8jMdly/IabS2PPk6WIDoIp7LHBoeJ9japVjSfOhC0I0gbUcuh660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VZCSDRJq2WcQSSPfkwFqzUjDxEDWrUDkyWRbH5McOmPYaIjwGCqXcjLbR1YvRkFY7HTU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JsoSCxdotUrwSvCBjU8CAEJgCy+GMTU5FovEbRNxELA29mozbIhEHvI2EN00NDOuKQM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PPkumaEJdroQevwMSQuwRsQIOdGSF7RiKFSTqMic0ZnoQpxTY2aiIGJI8QY9kiSzEasb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1SHBKglOPgnwkkMCTshtoYm5lLI2qujWXRVXRDihI6dxa6J1SvRHV0N/h2JNTTHSR9GK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5yhmksqJwFc5Y7sAtmzBFDmCDbVkyEbnaY9ktQTLmsYlRr0MmZuxf9YcooqYGYiakwLU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lCCOxEah0aGCAjyI9jG2kiApYpQUnYc2GPZMoMDFM7SeWhSyJJkrBeNIRyLs5ENaEb6t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7xJpSGWlJEEQxkQFwciI3Im8DNQaEIozYmiwpNQF3gc9bFCF6ENCMkvwbgRRyR9odKKH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aJJYD4TtD8sltknoJqVDKKIsGE59kVCRPY1M79kiUKSXseY2SuCNiGhakclOiHb3Qmb9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JJIkfvMJTMELSEthyLvAKztktMewM3e7KAavJQbSEbdJSvAlCxDT8pIqRnjN7KqDVRW7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7HDCBGptDU7uh7ZcP4xPJeSHBoQ0OUSJitZTIgcExW4a4a4XwXKsSHyU4JlzBVEnBljc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2PB7UJH0GtJYu9z4DUj8n0NH9mr5g/smSL2kQehK+Y4yaFLXDkNHmQUoyULDYVnUPOS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DImiFVGzSIWyLGPwOb4bRJqgqBs6219nlYs4lDEloypDASKVIjBAygiEosQwsOCk2RnB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h8IEqJVGYYKoOsSjsGEvpJTWjSmRLFSco9CdEWFvcCauGuo0DTFOpEIYRKmRzSoQldji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2IaYQ3AoktsxE4aSGh5/E1Gcxq4qhYREo7YuSInmYUT9iJuR2WywTLpiH0QuUL3LMxf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Nh0K/QB0EuLd0TS/YwbF4IkK4Tl4JdbfYryqMJjghMWNCt2JWDG2fQVpY8Y9CDY1IgJK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1RgJVG2xoghUBa6ZNxjgVGaJIMxYrtI0YmSa1EitQQsiSG6lDlDNqY7iVhA5k5Gzcuhj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GgLA2mGMSArzQWW1BFIqFlFA82z046aUMayYY/gR7hFkLQlkg2YGRhNGhonBUIsCqgJ2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1ZJpYzKvAibJFCqFyllAWNbROxNSogkRORFblCot2iMjTarKiSY9shbmyGgGhMISfETa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6ktIOWIYUWsExdRal0Mjau51Fr2NNfs3y2w6wnDoyzITg0MRn6HEFI3RTWJOEljM30Yt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gduPfZHyCxJVHBpf/RjE6XZN3bItJQyTUk9DJg6FLEctDQNDMNdkDyHwt1lnSsZSFmTD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/RbWsUKkK6EuQx2ww8CvY0yj6G9rPC+MEcxwgQaGSJXDUjQSctEDEvjPwZkiB8FATkbo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EcuxaUpinux7CRyyO8LmTLgSxFA1jDLKFuhBBj42Mxkyh+CTdH3wo42IQiYEhKDDJOF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cBd9mE4JcJpkwshRoowh3gmyKIJtE8jMOOhyMyiBLyRpU9m8gTYWIUqBOwTBNiWBdmTr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YsmS4xH0LLTEmGxmFITcXYxFlgf6IN9Cgq/gGfywQl9CEovoZ2t8Jq2SIK7yKT5B2TIm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8B/gSfTAnITJBeBOXexSS0LAyK7GGg4Mkxf2IpUNaSZfE9jOEvs6dCdigjReakVJL4Md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MSFDbyynBBPcQ4qBs3H/ACJ1+8pNy2mwhstyNP8AsTWSGSRZagWwEhISMg9G5gdXsyMb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+cTCzwxVlbLZArJSJAyoLRNixE6iekCCzA7lMiXsw16+xYBjsCTqLEyYZOXBijqNMhTb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tYKnJRDWPGBTJogtwrgLBGRhaRBQ07aIRUO7iNFaGIW26IxLotPssLBZHkCqBDbasZOG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bZAxkgKnoZyozaRqkkb2HTCB47EkoSGzmH2JIDsDOnAStJIkZaDPJoatyFlMQyVHZli4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0OToKOypL1UjCS4G0nYkKI0JqxggnQp3KknIEYY9M5IvBQh53QsIKzl0QXS/A3pK8iEm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1yLHUoE9jLSw1Z0EvJEdDLaRCW6YymWJlrnXsbD7wOk2RSRuiR1ctUkEG3DIBaaRotQS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lHm6QrsiezMIE2oeUhGQP/Y+WGZsx3aZQPEjqgy8Ra5GRgsqSFk5fIxchd8L4QQQQQRx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P4BcV2eQrm9cModqJ4mJjcrjQ6B+RIligsZiZobJw74pGSK0aJJvJnYgiuY2Oe6aacN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UHQ1x9FmjWuIHKOyBUJ0I0E9KsRChZyx5aYrgo7E7pCqkaWkYqUSwOhMkich5MZHbwRX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2YZRAWKYkqotMobJasgSZQsJCx6mPRHKBeh6bqhrtFhpSQaP0wOkPaniZaE09Mj2oKsu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RJYPIjU0LWoSNTNUOe3WZFA6kifJhKQQGTKx6w2PAUlJDYzuZ2voyBKLq7C/Qbj7Fvoj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2rIlFgZtHUBbF7cSpGENF5cd0QYHlt+DciGoRJwI0XD38rMDMNLZohMR1wxQ1EG7EOLE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M4FEyKyIP+8JWqF2wOJG1obhGiKPN6JNaQmaaSCtteBz00f2SdYxFewuKaxGxMoRAbGt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xg2PlgiEq0MVoeoO2BKtMblYbGjWnRIt9CdwmspMz9kKJkOpMQCpG++GeU3ZmIgRjVHa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yuMKKIJ1bQhKlYnLTgZUF6ndNh+BympeBiexs0lchU4ISJ0QQMWLmToqY8mxiUIOpZI2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d4DY6JOQvIUNkjYOicMkErQ7SFy2IkRksmM0BEUEXB6GkKbKnKQjNGZ3kviEknZJK+yP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WMYxAjQ7JYimzQznIkSm+iMM1mJUqEQDVf6MtYjmvsIwkl5Jm4E0hqlixzsSLAMyDjdg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mzUOBUHZAhzMjd0FaRCusooRGmTFOW0K/qDJBsUKR0TIVCvJI4M9dkTDY4h47GlV+wtu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6tUZX5wU6ULOJPJP7C+htIUc9kH0y+mfX8UELhBBH8LXDW6LZFERwN2+Invi4TNDaDcE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NmKQdpcbLQK8mBaNjoKBizy22J1ZgQ/z7GFxI6WuBoi/Al4IMwR8NiRjUCPR4LeexC24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goIM8r6IjAgIYNpjrZC5YLGS3sXbhyZkA/AdJGyBwIqQOiXFCNGRolLUSvFjEkcJiORU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2LMkhDJ/A6pi6Em2Qkiw1TQlrGSE4jtp3GHsSaJ3kluRTMxgSb2PEQVNoSVZ9EghT9ig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BocbEQKTcGQ3bIaFECXkMZC5jBQJCL8iZGOLPKx1C9CRRMoSuWdNi77IduhnbgkQtngk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A1T2y6BxuAlokgiKXC5eEQsSC+yRjS4JMjck8QydsT0QjNEMIhsaeBjJhE5kU2k3A0kl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TIl3Kx6eVsikiCtBTlYclZp8NF7iOhI8CtDyWG0lXQabhJBSDWPgGKzJSW7IrsxKJ0pb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EgCaKaMuPJN4ZF7FHMQxCLZJxHCE3IVjKEmliYIa4eZI5pFqiKMIMkEaHJ2pCUyhs8Il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JFTRemhC2Q6MLY2JM2FdBJrEaHgwwpdDpa0ygkkLhRYZlhi0MCllHgBoNFFYGR6kHQJJ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VvQhwWQFCoRAqcsXKSH/AIGVNitKORbgY76KW8HwKIQNslF4lQyXwKXQjYWfshJWvInr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EiKeSJAHrC8CeP0DmZ/UyATYYKqmZrej+1ERFTAdlC9BMMYKUDdZdk8/sZcAya8stpsO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yZIpL6KpBFIjDGhZb6IhFI2pEpLwFN7PoBSisdE1SeCTfFjJQOhIzs4EtOiKxyyM+Y1x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6IdI8SPAeM8XB7j3EO2PyGSA0ZfwQnhHiHkRbaIXgrtcUQvBBC6IdDWeCCIkRlKFBk0i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rDEUKKJrZqcEkZFi48kZE7WROBwXiNaLTqlX9iDQ0NDukNGxoghkR7InREiVWL19ilUB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m8onCMpmBFyZEMelCHvCVjWTsMyETboVWdiLSsTnCQkF4TFLw2+Hwv35LfRMKycMIhu6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1NiJtjvTGqyJAZMfQaxVkhwIoF8iVJM8koyNdICY+IyZIaZp8CMJRA2Hykc+yVuLIIti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BMSpkkdCbBxGE4O5IWoIoLZRV0TVqGhMtikOIkWiorh2hpUTohHGVLEhSxTaU0agV+hh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DzAkk+Z42xFBGfWP0C2a5Xwpwm2NCNUNuZMMXFSkwFke4fD7EpGq7OkHccGzgmhrBGpV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xUh0tiK0RDYiyrUlucex4QoOiV0WtIg04FrSBpWFohXlEM1NqZHkjM4Qia8olkpCQiQ+2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WGF4HtoTEKB8iHguEP7h+OFq8kJK/BASbRK6PofkBSGnkaSx25subp+CLankl+zu6SFu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hcTIKrIZcIM3cA8sGizH4TRh9j95G2/QaipGYKTY4ZTryK0Yk2aASopOUyZ2JHfkUEg1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EKNwKSqNsRpZDDnoyhIRDtkKUsIdINoJYBnYgKXGLlaE2aaLlxAl/oitA0VqEKxBho7K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I9HQTuPyI0X7IukkRRQmLIqS2THhmxkhCWPBgsiTSJiaTXsQzOVJDUsmph+iD14ENRQ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bRGEhx9pnLBVGJLdhcT0hC0I526JXfcxGhMIYH8BdEKzLwN/akWhTI3JYJO1lTrQk7Nr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jawVQw/w5HLRvJKCGS7L7L7J7HkHkHkHmEY83Ei3zPgJ9HSEvRIEDxjxhO2LvQmaHjE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drkSxEqWFETZTAi4JJ650sfg2p1bH4GmNECIt8IogUzkfSEdLXbEwgfhkfQiMxIkJc0K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EsITLMDwQ9iqZZFIlUGrAyTu3GK8RJGyYQft0NEJCXZDAjFO7IN5hWdwtMYFRPJ9oSH+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KsrOliCzfJGmLUR3/ZLyFmJQximtkLL2SiFkjX1QeS0s9EY6ISyiXQplhtKE4EXTsxRh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hf2FukYTJU6LF0qRDFkS0beBSUkOx6ZjWDPF7LVsTQsCWJF5mDsi6WNpW2TGNnsR2IU8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gSlPREiRSXHK4ahygDaHb/4HnI+FxMdoeWZsS/DJbH8smzqbGe8DZK0p2aUkdEM8hIbd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oVgq+y4gvQjv9C1XBApoeoGJ0O2hSJZGrRBlbMTA0CKifITSk9CpHgaS6ETfsRokeZRD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SMWM4Sd9hpA3NQJXJcaBj7ytCTBd8RG9YQ+OOpeDGPxxv0BYEFMbehEWuNCTAwtNMYts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lWhtIUkQG0hLKT1ol5QpIkKLFDiR5lpDZXkkGDIiSqiTo36JNGg+FIQ8qgkklMbs+hM2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zLJKxBxDHmxJLWSyGfMjOBshArO2KrRBirhJUcdpjsMkRBNbG6JQgSPKCZ/Rshi9ZfRU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TJWhO5L2yPLHkhEX4Gp5GQQoK93IhrOBzm0jyKVDhri8SaEouPwUa/6ipezPkXxDtULT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3EyWvgVQUCVqhI9mEIRndSiiQUb47dWUsoE67F55KCgLkqmT6Sa7NFjaaZHN9iHkT/h2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LPEednuPYew9x5B5Q+hmX0hrw0NWhHLDhzGPQoLAz0i+CaN0gQWsOOB5GMTYJAQJFkfc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U8GJwQwTGCBPMosYXkfNCeQ/qUNRnBNkrBDemNOZIxqF2MRKSIpLQ7VSM4PqEgrsHsSZ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2OonOhFUMpSSiC6UgglMwKxodtyLgkeI0JJdmiYyROZ0JFTC3awHLgUkzCU+hGSQ5p2J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Y9y+ARY8BnruBBmJrehYeMH7gnBriFiLvhiJrghLRW0QehKeoFHQPYmpLRZHCjJLJ9jk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XwVZ9Mi02J+x4kh2j2akCc4c+BhUGMo6HNCUPPZC0EJZLpn6NzAkp5J0NRAh5HsIJxId8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Xi1Pg0WWhdaEQthhgN3JI2CmOSGi8Cokp4Ylu00iZdEerijIiGjIELsRm8DyTpDNLX0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WifswhC3p7FMI7yLypmGRhY+wiTzhiOZoY2PQ3FpshM3JRtNrQ9bQKCaurobRDIOP0Iw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vIEOlQ3byQ8joMzbj7HdWWCNts2RrtDM3kgmpLA4i2YBKIvKab8Cw6ZTFBVqIIUqZuWS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MCnbhJAM0KEkxJ0KRlV5jaBoDQNqCNOkxJQyCqhxi0C96JGmYTC7FUJPoRFDoqgbuRyL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T2noSG0k2NKkiMKgcl5KTtRBRT6LpEGEzHMKGSU4MvRi6EySsgkQRneMWwjR9iLpx0T7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s8GqHRVMUe9DeSconWgxurH6cBPWV9y56FtU9hSpbHNUR6HoidO9G3IO1IlAPyJ5iVNE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BsrMujgfXZllD2WQNg8kPRqMkwHQt4GMtG/BNl2h46Gu8lG8MWkksjpzrBtA6GJdhyzN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ctkMTGKiCRSpF4n+C0mhcVXwPYS8/wAck/HYMyCuCULeaEvZDsldkk/wtCOhzESULTA0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i0XDyMmaQhTHZI9bY+2NGH/JLgToC+EtEE8DkkMoBHIRXvhhQzAJv6Q+n+DSRekiSkka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xrItkiWpTI5LKQLRZbMeQicSIcDexSxHQqJhPrRE0yw0ItskSliVSVks0NFZSkvlfIiF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QhE3Qc6keDbi4vakQMhbJFSySXgRPYkCo1EljvJNGsjKKs09EUa+gajhbJwMmbUHi4QF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KSVmsLJLN+BDhz+RLVMj2T5glPDEDmTzRg1egiJjbaVC9ZakS7Yl0wghKSBZSSNz0O6c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+jAyvIZCVaXCM+HDJsW/scFmSWCyMIyHwQisCkFkzaDPs/8AoJ3cDXbySWoENFVqElJ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mgdR2Nks/QxXRZkL6GzomFGEUNRI4hJNYy64EltQuHUOENhiaCTJ0OJH4vkzUDSlOWQj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SEV0QmVTEbs6EgHayHUUcGA3KYQlKG0to8QUk0mJX2Mo+pLKCE5UmIi9qydrIk+x6XvR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6C3C2NHtDRKWyEswaMlorMCJ1YscphOAqLaHSnaNGXEgWMCkQjyQpZUsVmtMbDQljUya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4TGsoVExREktbXCoXJPIgVBr5b6ECbxgaRQKyyRghBZXK0KncumPLAzNMVDlDjRD2rZk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hSjU8CvSONtaHzgJfKSkjbQhJ4IZ2COgWGPTHnpLYNroihN68EkVFn/ymEwcjxSSTkh0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DO7pjKShZNloHHLroSpNezEissLVw7F2leSYQemMEjnyK7ZV4FEk66IaUsSUAEVFlpkk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GF1BVBt4RgQmiHU74RsGt7IZJT/RnIiBuyPDsQboSc0164dMEKHyBdLPG+FP2NB3sad8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Do2xbfjhUNErUxakTbCfkTsD2JkuzyEduHkSWyfa5ifKyFh8GIDyIPANPlBrCPaLQNYG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QT5dIs4mAsikIPRBEGdwbiB7aFdAewsh9DJwMqRTLpiFZMV5DyQIayIZqGgz+xpdsfa7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Vpj6J7WRlIxqho9ZLLFh2JwnYkKexZK0yRGLYhCrKHyK1wXj1oJsbCWKUDdiQcIWZMjF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0NONiTaXS4M9wYEWSikQoNmMQ7YkkogZnjJYphNWx5fpTMix4SG0twWssZ9knlm5Ihym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AjPQTiURyeUMryOeEi8C2xe7MFBOQodsia0xFJie8aTqQ/Ap0wMaMxhDnu1MC+nDstVM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9KjsyOBkDLVZiG8k+39n2PTQTxEug5oh4JGhLxgbsdszBCJ0KIQxquyJ3QwnY6kxEsRC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4YIdzRSSEgXGuBFIRkmppid5BXJM9EsFFcfJ17ZI2yhOmYJzRoo6welAnboZJOWPZ2I1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xAhycOhzZHFCTwowFx2ZRil6SYBNk5ESdpSZBRVSpJf6BUJbFYbQlotDxq+zz4SgYqsM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bKENlhEoLFQWy1E8sNklISURhAoFBB+XYwrUHRaoGdoTXiR69EDwMWUFsYmF5Elo/of0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oZKcFkT9DvZ88RVWx4TZr0hxZyjqlgpQJAxJY14dGQTNMzRggmlFsFaWLWInJGUEazds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QbWBiAYtOo9jIfAexkD6Mgt+CzWLiLUZISMxqB1Nk2xMVJxasDGYMnToW+XNclMcjJJg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JmmlCfZ6zscc1LQyMcNCSQyIg9N3BOEKhjTHgfWafk0oagW4lQIWyYlpLsk04R8TeCP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IvhH5SZRtEOGBNZENqGNex38DQgNoStkJW8GdBI42ZhdueRDDsgaUemN6EOOM7nxltC7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bQ/gKLaHuwxBkpENJw1/9JAPahLaGYgjfcG5IPoDzDE1Lsi9oZbI0SUCvhTJ6NBiZ2FQ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hNhoIEsM0WSzvI8ckNlywbcSPFgJmBeZ6HuKL1siOPZCxcRqSEoRqBuOYDA3ZQrEmuAm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FkTG6pi11ElBBTTFqKmS+GVkob6HUbcD9mUQnKrIqE6taJyaHngdSxl0WxJZIT0G000m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EgdxsSbYov8AQyWr0SixaE4UySsv2uPs/rUcKQQ8DejIMiedUNZtJkwSSpoyPLaSI1S8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NAJTJ5Cy9Yyk6Y2btDNrFbVDleAhiZKJiSb4M7wNXUkj8oIqQ9FJWSLc0c+SVFo7KCQj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xhAtuEJkVGKHuoZuBCSRg/KGM2i85EzVmMmBTJQKTNpI14EsmswQn2TEKoLRwR1QdxRV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ENLsVdhs0QG2+hSpshSF9gNoLQpobQEFT0Mb2uRjQ/MJGBofHBL7YMSZUmKgZajSGQp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hXsFQ5h+Bjn9CzTgU8B+B5GjLMZWPJPLNfkGKkZkq/THo2qHyAc0kpWhr0pHRRAuxJg7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FJaYlCkhgkDKqSNBR0oGJFTzBNjkmUsi2BCSmAkzEcogUFQ6aFFdodEoawIcWHHUzX4M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MF1NjwNmKyhDMgbWkmXWbRsJjS5iCfmnZJ9IKmHX/Yxx+gmzfRIw0TRoTJ2IwSfTJtKX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UdVT4IAq7W+3xhs0AyX5IkG0rkM5JRJ0Cwm8sVRZWlbJA66HhpJMQxxm+RCypmSHoSdN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RbEVSnHok1S+xEsCdEiZIgtP4XV+Y9ksl6JCbfD+UL4S9EuT2LE3skkSyR0HAjwQbGva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qjR7HEpE6sHBf5CQTPDfklZmSMJCSBm0UqhwDyyEIxyZDY1qQl4YiZDaO1RBtnjgRUpG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S2DMAyq/clZfgcTTcsNjcLIkqwJlWMTD8CMmkcXTsxDkrYowpSsORXQh9NJJkk+SBrsM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dcZBs/og2/A4KaBCX9yHqRgH/QnkKmFCRqoalZO8iVSSTzSwN07LYWz4tDHzJtGSF1bz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2xS3OfOxs6SEqpJUNQ2J6saN+A+hc4INmkJQhMqcHgMqGmUQMWRLkoVGqWi6IxMoKm1l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Yf0LQ/oXp2Gsf8DTRfobinQ3DmRWt9CSmTw2Il5dkLrCCFmBoa7IoSZLJJvyFvcWL59k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QkqZ0r0xL3fdGCEuhDFuWUIpOGhWoyR60euTKjRb2KFgpCISeQ2mUYwJPIr2ySSWRnpJ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wNYbciwQUkDQ2EkB2KlDKg2MWgoCKBkKjI0KhOxZlCjSHOCeApIlqcoXgSZ03LobODWN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CChnAmJ2Kml6Gq6gk+2U3ZhJEhJ2mxHTHkvJ1j2NEugyTGMDXn5ElLCxQ4tMSVIYn4Cb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2PscMpkMSpfYeM7E7GQCYaoYyoF1iSV0o53rDFNdD4kDskiaKoFsomRKDB0JiwGvQrJ1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RQkNQrcULm46VmI+EPcD815FMPQsGuyVTTGTHL2IpMIbhQ/At6YyAv8AYkJEM0BjIX5F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Iex9CHyryhi1i+hCCfY2t/oe7Y82GqkUSkMzloJOLKTHVNPoaYZH3wjMCiKlEnyHoCdi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Fgl5hh+xBlQs2WQCl0YWw8DvITzlihk1A0pi+y3vIyy5G7n9kk8J2Twn5qSLhkkkjfO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wNe0RWSAu4L6GjJdkuFkMa4Z5EmEYU8+zELHVNSXsJZtP6O5ZNEKRRwXkJ9SId/oYoE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6non5GNWKBMMQXDlkeONjsOt/QxT/gQbD20K7gWxlJyjxhM3wlWmNuhEixPBqGqJs0Qm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EYYqQqsUFpMgzeiS0qoEjBRYg2s+hNVr+CC6iTzI7yixglcZR6sbCcoTQnGw9Ag8xwpo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lszqTPFfgbzg2KQpK2yIqW+ARJWBCpKs6Gg+KKtOJHH7HU8ESSgcGNn6Dc+hxHk9n1JA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dPqRBJG+w4hnHkb2oK5pNmRLY10jodIPfcTorWxuXJPkRMEtgTE/JnY+JR+ASHmaHo64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bFkDpY3kVa47Gk6QV4/6CEeihRT9Ao++RC6UDto5bqxYm2QmUuOSOiCcCHTj/smeKGWy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qgxHuLwieMBrugwyLtKDUpd/RXJBzP8AYdKTxfZLAQashS1Rg3sIsEyWmbEjPQmqGbH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RjsvmQSPE36MCBjiwRiiBrA6PJkJE3cDb0QxMIbwXOagM1sMxjENU3IrlG6h4jSgkmCj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NKXqMCdFvA2r7JL43Jl2Mk0NO6Y0CtOGi1sK+wUDyhaMSLiJDJpZA2hEqEGQZoYGouYQ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DXY4oTQaS6RpZE9QKomUniUZxJiRUF0+E7QgZZXkRf8AA2VRajAgoYRMJI2IjobTiQ8g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MkQZaSU0i5dKFzUUWYaWGiH2NaX2KpOxw2D5JKHVUHDa4uCUZGpaW8GIwI6q/A20CSho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SXJeTuSzB3sf+wE06FiWMtn5E0IHLsOR7XEPttkhSgdbIyxKGVH2DbPR6FyeIZkpiZsZ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JaI2VUOFCTQz2NyU0UYK8yyFU8zEVvj8SHHyCR4fCBAiRIEeSRoSNklcSSSWGfIjwx8D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TrQ8MTyQlKHG1AhRDtF/UkPI42MQNojgMIehLVMpj6HEstCLslmGi0gijf8AJPhOqJVn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3IqbyOCnFGWDUotFCFsJSRyC1jKSRZDDsJm0kOpBJeIQv0JbtIgtobchjh2M0vykWQG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nGN2hKFxEgSUUdH5FDz+Rl39ia3DElUkQr9Q+p6GHSEOoZhEMsCkgRd4+xdwI4ToiymV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SonskhsIMhwYxy39HseBdqXgEzEZ4sM2Q3RaZDgUKyawO2YmLJEqSf2PmT+hM8ibF2Jl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SYXDJspTWy3yDvOU7Q1dn2GSAmvZqIPpDhkAh4AtnM4JJyMzvoMmXhgNcskDeRq6JNlv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otv6CghCZR+YlOiByrQ/BH6MhEZ4PI0dZjTx8inhsnqLsTBCZBtcdP3YlTaO0NangRgD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KDimPZMSQrZCVkG7kVhXFZdjzEPnkVaBkc5EAoueBDyC1UPe8MoQtkacDA5h6pGZwpEr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s0cZO0aIGj9k87NCvPFJUjVEUNmM7M1YnkJFNvsJ+h28iLk3+BeiN7Cq0C6LQ1qWGiJm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8iFhsmTiR6IIGqg0aSIEpwJ25RJELY4zwJtIS3aggQkoSkWH6GEltEK4VQTlrKC/wJYH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LoYTBFkFVSS0BBJMk0eGy6piNYFdSLoYsSOPudUCVCBdcSuQ9dKEjlUrse1H7MIT/RC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t+BAjUDPb8EVK5FpFmwl2QUgythr4LE2OsyFWJf2Lzx5DpoMEE6GxY3foVScRCyfRcQ3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4QIO8uMEmEX/ANi6VaIMPsjDVixCKIYRLfxlrknv4WBAiW2QiinA7DEkOyfJPkkkniXx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T8X9ieSpXRHU0SnyJ2JilbaG/Aw6o9A3kdLZDSJI1EJejsPEFxBrwQ5EmT8HwIf74ToD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xASEENgQsrifExPyTAkoZaodMrPt9CahyJqEVhyNU5gXjiXsmxhImbR4BJMliL7fCCOG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Q4ph+CQc4QWk44DkOBi2wiVjTVEJomaoFYkNInS+I4YskYpQyHV38GagsupXqIWtjmbo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z0KuxsWjJJggtsZorELwoEXCFw3CSeESBSPzJKz0eSsWSbJuB4NEmJWpEoUYxAyb7Vp/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/ZM5LTa0IZxwMcRTYgQrx0Hl9/oIDaexpLBDKCifgd67gSIMIvAx5r8ipI8mKg0Cz0SK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CTnQ2n2SSSbki1ImX5hqKh0Qx5KdjTFihlTHmMmbIkslZWmlgXG20RqMex9plETsTBeh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IJH/AACuHCWRQkKHhE2KCYigvDgRqWSOoKUVSUF8WF2/9iF16PMU2qTOf2ZMGPCxEQoq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DDFtDSwT4Jj65kJhXZDwPceGyMTZOUZDCmg5yPtCaxRwiEmJm/2Paa/Qb+yFLc+mInrY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Bvi0mVy2vQgZFYzARK/AooCNK9MQnEKeHre2rQtdAoN2xKZNuehbSOAVoagQJbKEvDvI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gW0dEdD7IsiiuCq3sjdKhdpG19xu1CNOzA+1FLS2huanY0n8Q6oIAec+SalfRKy9+htw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C++hk4gyhqk10pAte2OVybJXgTil6FRH8yQpmSNhDW1difmD6PylYlVKC41aNJRWnk+h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gLswxxjhBKyH0NJkEcXIl0RwgjhEcRxRXESRwjhDXCTZLskS6I6FjfoiO01UEiUGAiUE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idhDIEzhglYaGJnD7OsuhIKiTSOtSM5BjI9LO5HXEvqgmFEUPIJtHJY8BA44aIH7GIfD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iORM2JuBaWiImJbTJHorGStjyqFIQhcL5QNGoRNDNX0JjxCmiHMkcMUoGGPGRkqboqtk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KmSlZEfGOxtneg/WoLy4TJ+hyegqWD/jhMIxUh6HTjjLmCbkTSiNhO4s7jNNvHgg3MDc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C7h3HbyL7Jk6HXCdcSnkRU7ME2mhWxREokSJ37VnlKrdknRECog90pEs7fIGGaZR++yH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w1WmvKPcS8HhlOzZ6M/QpM4HsRqtwKaqZJLElVKB+9FRUn2SmBNlh7G2QuG3gjh6C+pB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YrzfghoVFhdB3IXP9kPCRo+hKHZQBL9BGo10KrwGTEaWQ7mKsvZDrMDzzPRLkglhcsa1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kYqBUuPI4d4LMv4X9CDL3Mt+hcTBT5IOWLyIVnZjUdiOhrbR5KGqyz/l1hGyXaEcaeFA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3BqCzwxlGhKjV8DsEZCwYgyvQxhYyrxE3p+jBDjqns60MKCMQPPvBYh0/Qq8rQnjkPrQ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boHQqrZihWxLqIlX7EbhK2RIbhvRdRSIJxmUUOslHsWt7iM0GZOgbZSRDIN/+VHNyLKp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kbEW9NFGW0PgZMZ2Me4prY8dvMiJdCDQJMbCKpl3JlIQNkTTkkCwK3kfjka83Qmt4oP9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QsMsZpM2M7hHJ6ECqOHaoa/J2IR48HbBAgPqQ4QOXKwbCKfh7l+WZ4BOTgbTRPZMhUit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scQ7HSRhA/Ex6gjjXDI9xt2eYaMMQqpvyLOtFdsmNZFq1A5WDOCEYMSXUh1WL7GecfQ2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QdLQurI4RpolwoybQKuE4zxTweSX0CkxAOdZk3jyN4l0RLMKBfClCX/Q9hmSfIl2Onji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YpfQ1ymEKEpjSSOxCGN9BeBEO2hUHU2YRgyVDHNjsw/4NOJhk8hs2ayvIh5XZB78kGZ/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HDklmSUref0ITPomya+xstqxxBPRMmyT8CxXLORJvBGy+zIvRCUdjsQnQj9XZaCjKIVC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IaEM0Gz04PZZn+jvnsZ/pCWyhqexnNyRVQutkuFwIKbyetCBZV+xyYN9gRtb2NCJ4wVT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fAMmoof6CYUkVy7H2wc1J2QICJshnborSaWK1iuuRNSsdjaozDHY8006J1laG8JBWogp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WEqyNXCDraRRkaF27kzEfg3GN2S9EuBiXDcGBpZsnwZE6EbyPgshYXsb8nkfaIGsaGqG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gnP9YryEFkxr7FFLosykxdodVB4sGTZJ0QLLkWs7fY1JqycHQqQ6lgsfYVb8Q22RJRFg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jRFkZy0WzQ6NTslRTpRTrgNKGRSpFp+xDgFrU/QQtU9jaaMB89hqMpR+xBJLNwvJPY1r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WJVn7Jxd2PgQepZGPks5RtQKSGXobscNAyhlPcClV2xUjISQkXRNHgnNE28ybZBoa1ME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jyQkUC1qJaHWlBACH/v0MSYKVJJcJwVHhJEuTjHNAqnyMgZHE8QQQQQQRxCKgyQih+CG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QYEbFUcII5YpjSCqDSIRAaD8xRIEIUDBuILCR1LGdJiNIYvuSoLvMbR2WqQjzSDGTy5E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0QnAWfQXlHgTySJ+FafE18F0o3D/AKE6jHmorVsRdg+6YjYlUeId1aILFCVTTI6ShEtM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WRQtSfJhzqxfMwmhyYJQ/BDqBVBfAZcOVzRRsnFIs0hDNZGJUokMhEUXxLI3pRuSYgYS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4Dysw+JJjbFXGvBI3xHnmefAnxNElIhPogYaCKIE3AtQKhmjZRBytlDVtKysfs8yY8ng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QaI2GYOwmhyPIhCFmEX5IdyGbCsUvqOdhtLIIwMjgsDJaJMijclBDCxnyPqX0Pogabho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PCuSHm4S1KbfbHcYROnFiY8BKFi0KFLQndL6IHDSfDK051RO8+x8nlxwyLQmoMPJJQYe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Ikm+MLyNY4YlORqCSGRvoUxuzCKdXEkUpyxT0Pg30xB5JWtG415GmimsGhatBJZ4Ghp1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WR9CbMjcCSmUPTVMvCaT9C6YYuzQkzCCwpehZEApYdCHVIEOix7zKBbNsd3aRaRomuh9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kiEUikka1JwIkvAkPNEVJcUOBDK5KZUQxc7DAk32hxMQbqkCrwWJ/wBD94GoHOcWRhWh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a/CgVV6ERmyJa/ENEQCqEmiCBtzWDMYkck8kknlC3uGuik3+BMU5+yTpQZ5wsmIlyOB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trsixx4ZOa/Y8+5EuSGu7gbEY2P8HL4cckT+EfKyX0T4I4QQPhD+K+bQw86FTibJ4Y/A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PY0IDNJAbRKJFQYOiE0NGhrN8IEc2FVkGJPaErmUtMVqRXRHoQXcvNGGdIQN++BEh6Gk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lTHCSoYiqBDRB5R4BBqEQYZ6Em44zCbDMlFqDzuCOiR0xWuyL6fgTTCgT/gRNSbTF1yZ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XsdRFshYJ+xWbbAJOnA5QKalOhtId2JkhXoSIggeopJeB1A+cq/JIh6RKbkk4ZhA5fDc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12JWIvwb8DzG+MkGjRkJFWNiiNIdDPwOmwLyRY+wkIlkZRKJU3y4Yr1pnoNUmP8AAPQN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KJ4HJ5Kp6GlSx6UMaYTkyIbsyFjhZgwyeBIiwOKUNeEOpaJ7gxOEiVoZ4wSrLnqBHxEi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PRITBoLI3CD9ETmWj6KdNJjeNrJnNeRs6h+x+T/Ax8NwQm5YuxJ2OWCRiG7KklyTWRBQ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Y+Be+X4GQkbQTT0QmglxHYkhS5a+hFdEJYYFHYSuxYQxTTXYpjcRKJ+j7Lzks3sT2YTw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BQn2IJj+Bs1EjejcMTqDkaEpwKUieAdIgihUWEZak7VMiTkQK5Ik1MYOUCd7MvJ+iJJp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iCztJ+3sYHMmAA/NQ/wCxiIapTokoNEyOmuAlcbs1RIbHVg1smhkooVuIVEihDE4DNtQy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okX0TRLKaGF20PoeBKky5Kb2TiYsWxsSxhmdY7EFZMYUTF5PopKZ8DqBNpQKJlyOlBkG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x0Of8hAThiZhCO2uAlLAXkMeTtUJp7/mmySeXgbHAQnlJPKENyw0ODduEyQWaFsilNiC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sFUbYPMzsLFbE55IPQ6oFPMCsjhaFfBV0CdDYLQkkdnuexY7ZBYqSRnI9WhORTcisiU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ncUCXppjeii1JnC7mj8GJgRcHEiJoLzR+DaMJUwUsFcQiF/CwA/slaP/AGZMv7EmVr2I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5yp7IQ3D+j/AFeGchEsDFIai26RK5sfxLBY1X0OyWsS7JyLb8kBBXRI4KnyQ+yTLHKI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k9CZuE4Q8DAlOn2jxfoUWBYuJIaVkpLkkJRPE3xJL0TaqhT9ic0/obFwJ+eQt+o7RgQ/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QyY/ZR3KZBvI0DHyhlGcDz0QPMjCR7wYQsaEPGShBFUCBhXZHBZlbNuRqyqFhodOkMaF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gG7V4FbVzRtfkLoCtjGEYZHA0cpjstk7yOSyJvsSNksnlyJoNAhNJwJJuyLVHmM6PTIzq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mAtpJ1ZRk6SPpZkRJPA4bRDn9ETTmOZawSHbCE094Gko9yJktOROZDEqDJLi0GTcQp+C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YQgKmXmyVAWj+wZq7FaW2hyYwLbBnUY+D8jlBJRKROWZyeBq+mFeaKxJHvkTwVsc1pEU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IjZCrwMEIKlhwXomYpmEhDaHsStH4oCRDDQ0tk2UgtNNHpjCJKa6J0V5OysoJGB62Rdj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MnHtvIhiPQtz6KQ6Gyk23JEt+BDAOZSoOp0JQTJCLSVtVgbM1T2R1NSbmci0tQPTwrJC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vSbrY48FECnM5ElXYzWvtaHXE6MZsSpkKcMg7LLbR5TJdZF2BOxIuwJ9h7MntInsPYJ9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DpbO5nlPOScCL1H2EuiZ5rjjjg9CPR4DwPnFobMoaU2SK5NMazRHhCF7eSBDXtROUImB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XPLKk9MmtidPsczKZAoSMUbIGujwCHJ59C0MVvA0DJ4ZfP2SJkK2hlVvsxUBPt/Ij5Y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SiiqeBoWVpjUNqRxG0S1akTZgeaLZlMCTTLJZFNWhCPYnP8AA1UzyHmPMhOBKfYK2zgl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hz+BWmMsikP/ACEJyJp6GQOBEnKc/osGs9C5/wC2KiUeRIt16RPkbkkbllvyN7SSctlH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6JuBNuBRCcYJYvApJZlQyE9FtEoHXehhJJ2QUwSWtCRxpcM/oYmIra+PrhOKY1nksgdm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0YhE4ZP0oTaFkHbY2jsHmRti9wanii4EE7sbc4NeKOgkI3MkjtjguJGqEV1Eysxcid9D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wpiarM+HSYXR1HwuZuBrHZM/+BKxk3T2SecE6JGWSdoejZ7FlfNrZhCfBMUOh2IsetiW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uB+HBz3RaSSaesCTkJsqmY3JPWSSbEJ0OZGC6gTXKlLA/aohbUdjYZZOicmLSQJCUMe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BEqMbJs0yoS+whibIqQGx0Chpz32TmgJAw88JESxD0zIEpsULgU3H0DiQJSFlDdQf0N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ITPCVlyMEyHTce0PY+4pRIh7Si9D1gMpnRdH6bN6lehukDkH9RDZS7EpziSFiSfRao9i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TedFL7UiPUreUyNUrMy6Y5aQabLFJWsjObP9iCvAjmsRL/QTxWMk8lwMb+QU615INzvx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ApidClVUbVE4IT0PqFspQSXAjkrxYknB4hIeDwG6OQ2h+CkjoiOqI6nhHhEWQmb4rOJ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Q/8Ag9iBEvii3TUmOSKcM1v7L5UcW3sbTsmfgb/6KbT40mED6k/R7YmxQ9B4GNGn+T2D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EprAloJODkVKnXZoiSCWwZo6T2gs0mICDATJjCROeCUQ0yMmR8HZsZk6Yz2X40NMWeyN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ltCIIcrA6LlNDLKzIG5/AqHQNamRAQJEKyciTbJVaJqAa2oz80YEEEuhiGV7CraEq+Gd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4IALGDu4YeYUEn+AObf+xhlK8iZIk/BJKmSnfFOiRMVbG8Bu8DfZIfRIjUhKupZrRKGq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1kjoSWOtDprA35sl2JsCSpEtLGywz+z2LxjjQjUiFN6ExsePRYbCV+eRFBuKaaGsESna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TldmUDbmCziBZC8jn/IyW0p6RG5YQJlkIfseEhHAbRNEuxtOSWK44kx7E7GiMxuFuSeH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DTTFIzZE/wBA2QnZI12SJjYxOGhnlmjOWSUP3yyjRkeXom05ZDaZC7yamaA39opI+lSS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uhAOeUR6Q/wOxgdJSWYQ5GAS0OPJVXA1f4xZHcIm9yJkhCdYEpDE6oaScmx1O4VjJleK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iVxFKRI5XQ2FB3Ez68CnpGJJWSBZTHqwxp+x30pOSfsk9jSoxyxYnGmGxxmWdCpX6Fhb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ZmseDKWYWMpq9iqRoTBiCWNj7DUtsaRtCIRsFKLG7EiyWmi/kCWKC0I2joIY6kfRXOfa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2ZbeTtLoUFfUIg5Ujs0Dex6mVJLYFCJEhnIkZEQx8e6RaZF2hFedke0O5CoUTbezH/Cq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5iXRIeRieaZ3cqfgcBMmS8Ej0GfQtyYCmZ44LVESNi0hTEehoQkSqyDwTEhBCKTYl2IP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Lho8oa9CVEehr1xEb4ra4msmOCUNAasXQNSKEBLonV9lhQNBVCOTjQceki1+EyynKJJJ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CcYSQkdFGBcFkldr+DpKDUNKBF0JkiCRBIkQJYbsTRDhpK21NYJKnmJcSCWWkrbY+Wg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IykEe+Bx0f8AUDjgnBDG2prAjSxFFok3dEMQxp2S7GJeIQrEy0TgeDE7tlMsyPxexTDl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U+SMQbnAnAnCvRQJGMnjZMCG4Uk/GT2T0byIKDkl8C7gMGHOs2RcW+DwLoU6EsSzy32M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tQjCG/SGYJr4NkyYfCj0Sh6SN2Nyz2TxOrJJIDTTs7B/mS2OYNLobJ6JY9NlF5PIwfA3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bLVozwaoTVWxMyqyI2MSJk2YtEtMTUeSUkyUM8zJl2J9iZH64p+yaQLAm8UNC4Se0tDc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NvBGVJfURmCrBq+iSkesgtbVjaFgthIffY05IYsw28jc5R7MuQkUiqMTTCoil0QqGhpt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bSwSiexo0GmmO7FIVYex9DY9IEdwnI06ixMpKVoRjiBLAlD2AuiaYoydiEWmjfE7O/mi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ODUGrKdPonp+RMhOhkP1jQTeGIn1EiUFthCVfJAnBQH2T7YiEgnjomxwnTITrORSXf8A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IZcmTSt2NJRENAk32Dsn7KLHhkT1H1N5GFsOqzYiyxzxLJaJDbgTfRPQbkmrZZZZYsif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WN+zyN4hEtE4LyS9E+iT0SJNQSOSaQJyT0TfCZoMwcU4mJsTJJEsllkkasXQm+aRBpHY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idi8lXOiLRjSGkJIYVMznksrKojchDKmM1gyBPC8x5OLyj7TsZLvmsnMSolJ8JtThKfJ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UkheMg0Nk+bDblyLdKmNdo8DJFdGfMm48yJ0jCW2KypeWLSLBR5FZRPEjc38BDOSaYG8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jbG/HMjShINxYIo2iZyoE3NISROA01g2n4Ls115GU/xRk0FjK/ZC2+yHUEU8Et/2LrUM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tdkVjA6FA5CLyiEYZ9iLobJqxnhexJNUT+RBtGYwtF9irMrceAhTdvofm1IWybsjCIZF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Y7EjQbiSmYGnGeSS2YEkxowgnyO5JRZImUyPoxwjJMlXkbkXkN1otE6E5HYtBZ2SlN3I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HClYtdic5JuSLokktic5NSSYGHN/8DeKkbG59jbeeNFQTKMiYpYMqGJBBBijTKVRIann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6EE2nBKqM2EUUyluhZFIjKmieyKfsRJ0OFhPVvweejInMf4LFa8cM8nULE9iGNM6HNcy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R7IxKlHVLE5aexaFpDDBi8x4Exf9s0kXlcRUZoPlIY7OnhFpDgwa40OER9ESqFlI0Wp+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HDPDNh0iS1cSYiJxzBJpRdfwMkwg2NHopAUXgKPAxhlfUk7G3ojolHfvokVq1srf6FuV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aC1pNJoxq9+iwSzseWTUmoGyYhkmR7M6NtwgPjAIKQ0vI0voQlwNUofiJHaYlOBDCRA1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IS7oWWRMdkYIdCcE0LCHHKIwQJ2IpIEjx4tYNdDJglIgmNwuUYipiQZRu4EbmTJYrgdk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DGxnjLMDSoEtnvg8IyNgFbpRFIrDHixrfEcQQRy/RLsgZQkJYhoJGOEEXBmwkklGgoYh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8IG9KFRQ2k9E09GLBIYGyTPh+Dvl8JiZkkFLYm79kGDFUEdTKF+A1KkNkInyPOkhvBBP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8ilMiCPAyuFti4Sg8MeVBzLoSDrhNTmyZFV0O/ASeGybEz/RU2n+SfPJueQeD2W6GWng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2NpGeIJsuyYdEB+RPlfY+uTAZyJJ8CXBx+x98CsN0aE+2SKw3RD3wbqhu+DDlklzkd8J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gWUoVnpEwLIvEyJxEiwxNTJJgmiRM/oqRNDPKG0Qb8lFZkfoQjpic2xoGdCk7sityXLV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QpS2Q3TSb8vI0YZ29DR0EaYFlLl4LJMEQDDHQkqGRLYlHghsvIysIQweW80T95G5UjtQ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NPwKO8I7zOvo1Ik84Y5NA49iiSNDNzXRfu2JJaJKvsUlbWbKQStjzKgUUdQdJlT0K5Pb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i9ekNkul2OsVWmjccbHOeYIVSIVF6GbTwSw00K2SdtnRpMnoeNmQEnATNOZGSBDQBGkj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FhkM1KyE1TouElGidhkaRdi17EvsZjrXRgSQz0RYi+hqGJfQTFiKCSbGZLsm3oN9FPLZ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8gW41sS4jg0x40QlvizIWNECUKzLodN8FuCaePkuChwggalkxtSZPTp8FVQmJ/FAm2OL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BHIK1ZKhiyJLmiJmIgWNHjgyFEomT7YtJ6iyJY2U2hjnw0ERK+EkNlGWb5cC2KSRIkqi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F7JSHSSfgxyoIwEIjDXY8p5K2PuE/wAi2vyaJnVQWeCU4gmR58kkmdngPIaZFBIx4JwH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REvIowLE7HBDV4JroiG/RZZ4kX2N1xoXGDdCqvIjeySGkKxquNiEM+j3xJNiYFGxrQ6F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8nkg8Icm7JamBSE9touJsS3CbZK0NWlB5D3nn8icyypIby7E8UMt4GhOBd0WJPY3RYfk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TyKDc+zInMogORPwJvZez3ka8E0JkpOHsmcYE5xY/hv2PBV4TpjXy3ZNrI74cI7M4bkW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PRhZJQ3myy9CbY7eh7GKKGSTh2KPMDbiGJiYuzBweKppT3BDqffQ0lh4UhTMCn1IRIc2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m5CXEMmgmVQFdoiWRJF4MSDFskSHA0Yh2cQLPx58Fh5JGMDUgIIwUpyI7L2M1QOHt5NE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J0QoBeqCVgmOxZBJBNsUrJHkwpbDIisiuXVsk7WJTQKWlc9C0OikWJPshooo7IkYbLH9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6KaJ0ggXlsTw7PaFhVTMCoseRWGo5XY3UGywSpN5EVpMulP6GlkqVLofeaeiARRo12Mh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FLGz6po8jZ7yIhs1GLM8KPY1ZCPyi4KPSPAeAgGtEKDchKFxBBQhDyDrFH398PfZphaG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5XFdld8UQQQQQjKknMizwDuwIXyQEnEcsgYS+IoM/HBAIhnfFlSToXEk3RWciECFoQyK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whDWRxJKGyULJIacmBTr4RNmN4OoshFa4VQPAzcK3eibif2EucXG9E1TQoodlA8kDViy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veBskdpmR0p+RK7J2KMMPEjBQRYtQhyoIJCDQhtDNG0k8o50WxOGPKeuEiO9FpNSYn+j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i8jg08GhZEuHy1wa/wDPiToxrFD6Ek60RPQoIdncEt4LPBNuRJKUKSeiCgbnZPRNkqZk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UOt8HwYZcvhkPr7EuEudmhznhu/Y5WST0PFuCVo32xtxZM4iSbpiT62ViJG4wMm/AxFI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s4yk6Y/h+wleWsh7B+xAM0fyHYsgfxZYFG09DcbxXssUQxqVrodYRPkUsE+n+BCpb7Hb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L9nQC9BXnImVkWB26siol6kvaHHd9E7sx9spEk0MZpexVUxKi5IqyMQJrZCkQoomSd4F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6yT6cHQ/QrssRQUBjbUjWL8EfoaimJswiXFktaQyaaMDebKJDxx7Eol6F0sDlwsWcJlr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0JQ2k/IgoUDlpjXQ6w2JKjVPQa6xZJlVKJFtF8WiFd47FLpjFiWN2PRAP3kNONHjvI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l+RDU9nWfMidNegPesexHWEiBwlRJsiavwyLTGDO5HMWHbAmrX5IJupEWpNwNGqjuPbg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IxsdVEdnYSnmPOO58Lzs8zPMQWz7DVsVMm6WfYhtj8z3H5CTtj8xhgW48rHLA9i+3A4v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hKski2NHZ5z3FXJTZ7ImG/ZTZCsDcUMJHsKvkz4Q1xnieVMAOVN8WCuOEIRGITBCLJJw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ZGhJIJEEcPocQSkiCJGl9DGhoghgBTQPDEOiCg0olFCrskshswxHKVQeAbaZVogvQ6Hw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E3dirBMq1w3Loh1I7nr0RI7Rkj7FfqdcoS0r7M3pRYsGKOP1YpCatZJgaCL4kV7E/Ykn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dJUT0dTsQ3Ylix8F54ZBQfO6J8DmlMUUpEngvplsSaC8E1JN0N0TRJMxwkbceicmiYM8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EuvwQrI8QOBtJQ9icoJYcTgcaxw0E3ckZyJIT2xvOSroY9uBDsEOD0MFHO28CGFn2aN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NUWEOJF7FzYlFXToUTSQs0rAqaGpAHB+UJH7Ej8SYjfsFF6BMYViD0Q5fgzVboaamN05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idzt+uBQWJpw9kFfC6ZhJ5dEzq8tUKRLkUxlNGe8joJxJEsUjyJwHQKvZNSoI2wPQQlO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PIsikXit5IKkDVzDYQCmRlpHUVkrmHDGxRKROQCWtKBDDQokm0TK8BLqhMRUFJUNNCjc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i8kFDQ0p4EkzbJRuR0chLQrkjpaQi22QYUJ+Cx3sh8XA41ChiWpLG4IHhMb0LYg+PkjH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00vYhjNh1CiuV2Nn72LyePspyIfj2y4uWSgFkOPXIkJqihTJEHLHxQRpPJ0J5GhSTyf+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HqNyJQJCp8sYkRCdkElPh8JcI4aENzsSGHF5JllIGDzxZCU5EL4o+a4eS04foRrf8HZ5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myMQl0ORM6HLI3xvmUIeT2JIU3YvPgcdi6HA8x50eIPvQ/CNXQ1hmwHBNbXCYG5zQttC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swOK/BJEKS02Tm+GMmDzx9FpxZmDfJo0hxGFFTUDZuhsNSXXokFvMIrO5m/6EphaVcwK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kgfJT648dkHStGpGIfE2U0IDUZGS4USSP9G+V8H+x9m9GiDfETmSIebJKM0bwT0PU8J+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kxYsCoScCyZFHYv0Qg6BJBodhvL4G32JkKYZCwseS6ZkgnriR4JjZOhL0ZeR1gs7JXVC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zUfhiCa5kGqBC+4nxDnTwLa5ungaan/UySj/AEbGlwhkm/okxW5NcUwbboXVlR9ok8jS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BCCtgY3ibTRFOw4zzaoiYmU9qCmGoIa2LE/6CTiNIoDaeCVYHAkbJBzyPOHIjjCjJCHX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AU9yTkkSDg/DJSTuUIRTDGyjhlx6YaIa6JskktmMQIQTkSaEbUPoZcNL6J4SXZQSFwki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RFPozSGstwa1RdCXtiiQhRzCKxbZPnlBwakBnyk7KL47RdU36GGhtoScOw8yvI1wTWRA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A9otKTQmG/AijhFzNCGSr5GNQ+BJNol0xMyWXYdLYzZtmeBBkbYaQfiEIFhGDcF31RS/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hRcDEtDJld6E728EzIeSNtmXN8xLzOoyPh8K/t4YoQMRdgiJEUOxHuNdOJHpiVsR6Y/F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QbUleGeJk2j3kHsQ6f4IrTGLTAT9GgVq4VhDwzD2THElkayRDwZL4v4Moy41n+yKK1PM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ZmBYGuCkIgUQigQEpDoieLg6iYSiBAYRSERlLFmdECbRcQkiVFIFODiEY2kQbRjQjIpe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kYkR9jUDYsiNEh4kyKa/syFEHjiBqVC7ilEjBIk27ydDyMpqUJ2aRHMC1f4EOziDAay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kSMmhEen7GGzIKaTTFLEsQGjQkZKifj1ROx4jY2WDDnc8SM6PA1fgcCILyxeXxF0JhM7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UjComBslZ5Maiu/JgpkV3H54aEK6OinwxMo0HNuMRy0k/hhgT6IA6QkY02wXJ4Z/QlyJ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j6MjRDIjVOrY5ETXRAE6BMTI4VFNYIlCAmL2etlI7pn2ISrKKLbMDNbQlEjJYnJFnRgL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bZLFTsQuxctRBBRiJ1CI4ySJhpxzlpIlpMUzUXzIL/Yh2iVyohlMhBCsc8L7keHwFA7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6Mmxm37FzYkcbliqI0pAMNpk3VIyYkhu+yxhy2xq4F1EzSCXkrhqaNhU0YiaUx+xmkKi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Bq3CEJvOKEspSLKCI/AUkEuYhQPdjCmU6HykiEbElA9jIpWvRPluIuxfKiN4CE652u0b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gSumjVhijIRuTQIcjTybQoVZGjA0hpynjrg8BDoh0QuiDxHiPEiCPAMniH1I8R4EeAfW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QdMEak+CC1wQybXHFiFo8SGo0PAeAgNLpDXREZFjalA7FbEhD2WL2UmNBnJL7EaBJ7JS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EUNYspOEZI38GPImKE9vyWxsWcjgKfsyIGUEAhcdREcLhRaI1/gwR8IIsjPBkKZIyVfh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v7Jl+BrjDZXDvJMzGkLshv8AsTWJHjsqkTpC74T1bGlcWyXGQnLRPQn8h0Dcsi1DyWU9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iJZkOyCM/QTYvYzWxpZmRqTwQNowPKxcehCb7EyCtLshsUmhTw0J/kjhDCs88QQR7Ga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RI7QvCsQuDHiMIbo8in2K2NObkSlCOW9DraZ7xximdCEL9CZgY8M9kSfsViIETHxsT7Y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wIbmIDuYrq7KOGJcDkEguxgm1P8AJ+VBURezFm6lEJP8WJpQsXcIkrkTnDXkQlKnZUH2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CJKeuGEzgJelESP6jHfgQZ2D2RQ46HHUSJqvYYTl0+LDPXYiiW2tDHv+zO4QZEZlQQG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yIkSlA5ieSYWxNQ9jhVgUc9kbNCTEnuifQW0Qt8nqfIxkF2Q91QyVsQ9qJaYiWmT5rY1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H6mDcoOMwI0QTTGSlGBuHZYVTaIzU9irIkQpyJVhSdwJWUnonyWNanhofsm0mqE0JLyS5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nIjnE2I2KlgpJ1Fh5JscuNCGzfhlkmEyL3DQ+cQI4nGhJFEybXMmYG0TYqz2WZLIL0M2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z6s6+TCjYii+xtGyXYfZJOxKeCPYl8DUxGSeFI3oZPwkIHTRbGkO2xVDuTCKTEcnnhVD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SK+EZCBItMasDfaHl2jYkp7+CLoR3Gr19o9xEtSJECkyRIkoITI4SRIFy9IErif5moaE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Ns3ROcOloTJ+LGJMhm5scJwvoSKjVI/0exFPYcEXJNG4FEua2IlENvpERV0TaEKDwpSl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6IBRRRtERCHgj/6fQGvJA1P78LK/EFyJiSo04IZD4y+iuhqibFCZKxiSNDYnxWSX2S2M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0eOFzDGhqGRwUiyqyUc6EPobQ6SyCWAy/wAybLR0S4jZk1xQcEaGqUjSkaXA1VVJZ5Ff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HE9MRMFuWR+WPXFiMOEp4K0Qbsoz3Y6G7FeCEmR2LiXB+JE4aHtBDJf5CAr1MUQRC8jI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MeVNvqilL6GEHBCZLwZKg2tA3HHovt/klz5G7T3oZuFMMbn/AJHiENyJ9idZsnEooVju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J4YhSm107EsNC7I0tJrcEf8AeYhh6Y2rEPooGJDw9FHUMSTgUWUDVCmtiSr5JuRclZmg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Xn6EMqT+8hP1YNKRI+6cIZqN+CNDMiWqEfAm0xBE3MiKGwsQG1+xD8uzaXQn3QZOV5JV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b5WyB2lgWSYJeiHgs2CcaH24VjFL8w2MoTnQhWuhiHcWXhsYlpAaMMfKa07FVmNZKixK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LU58CrPQfcDpJi8yIUrMmEwNp43/ADKSxm8CWxFKRg8iJSfsY1kYRJIfxEOS88E4qOyO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5Y1KFdA4wBaZhNibITEhAlUeipsfFwmbCrs3CyxhdoQlifJkmJoPMNQb6L1JsOoJ6FUL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wWgqZkmPQkPe3yzsSPYxPlstipElxYF9i9l2ssbbRKMpGS1MDkFpy7qOyTyIjqJdck6H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BqpDoJm5ZZ7NXkTixJVRk2bEuG4LgmlEix6FdeHobGRDkik2oGHX0ElE/WidckN1Q/Yh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QTPLglbELJ+SPwW0NJsWU6GO7ZuCYyJzdwQ6fCYrEfoSJrJPE0SVQzfECLgM5GqcDwnh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UkNRwxdcSLiB0Mj3y7gVOD+j0iWA7yN3PEPRb0KAkwa8GSYGjZJrwOIZ9ngdiGc8OPsf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TE7rBrBKJPs/JD+2SVaHkhqZyLMn9DcKTI2GQSk5G6wTJZ0LYJjIpPhowSpsxgntjyE4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E0nOjxFKZJEh+UGTBKEpGsvCWilH7gbnnSZLdfhk1pg4E5kFhp/Ypl9iLRgjaQo1oGxW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EfUjHNvoeFMcm07IQrCPEQdsKNz5GkPPY3RIs6FMSSSEzJqyVJt90RVMm510yjIQV26J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p6HkEuwspz5MXH4I2FBmlBCWpZLvS0LCJOp5kjYwQ3iAibl/RWdIRImTU2hpIVmPwJEJ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HEslnQrr+ZKxhmUUrsUDQsCwhEuBkf8AAgU0K3USlCHImEmjBI7McZMYS8iXKsnrk4oc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lsWCySGnhEbZ7NjH0LBLihNsl2VJuJKc0mLFkSmUTDUpIi4mJeRVEEJsWpPScJF4ESEN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GrS/jgnlCAnwJriOEEOxzpokPIX2zIoUQblEV2AuaX0MebPvwxzbPJAMZyagVquDN4Ez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+hG3RlCtwJVeDAkXFnxowLHBhzQhYrmS0tOySqywH67F1YbyS3KskObD2TBVGiAckNnh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D9jN/oq50UGJspJPvhCLQq+SLGl/8EIgjqxeiATArRoh8S1wyy1k0anaI3byKXF4bkpC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vAqR7GuMIWiLrjZhkyxquGrZEcJkdjdmBya4y4a8UXoieN/7E2eiyUk2T1x1IIlQYwiR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sTquFhG+foyHHsdLIe8jUsUOLqyRcJq7ySU4VrqBpxmb4vGhTsnwNkoS0ZDrQgP7cHS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FC8S6sgl2PJfeGZrTsSVt+hNYh4Q6SU3qEINMlsLzfVZuY/rjKwpwnTFkit2XongQhAO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m1KHmr8DrUo15EgmoeR3rWmLzxKGhaRIJNEhkD2Zv9kkJX0LahkKjTGxpUDIQJ8S32Mm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E5Q8LLLqEmiTuqdj16lDqZ7BzWNmwhz7BmuDRLuhMm/sVKgRjsR/q2MeCREIy7sf0Tkl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yJX87OBOahiEkiIEQJtCQicCkjYgJMAvhHMEGVkkKZRLbQ9UeTHSKjFcDCF2TDdVA+zI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ob6DfE/ojCck3J0rhQeRJmhIS3CUxXpyQ4WSrJPxQvoQHnGUDRP9G4KgqFqtjkgok5Ji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dWTRDfBcsS1ZBLDYtBCIhqjOxqEX4NJp8MpNR77G0T9mMgcdk2z+yaGJdZILNsdIZEri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quPESA1ImVXF+uIGEsUaf6GyHJqjtIr2RSMiU/Y7ySL6NiZToID1I+SbwNaG2UhNLBc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xokmx6mSINHXXG0F0hGhwNSNrcVxlk34HM1RIlMTv/QT+gaqBzEey2sCwY4/s77NCXYp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w1tDwMT6E7EljnA/okogloeVmSIMOSd65idH7HKHFiaLI6IFowieIvg0h+ElyINBsiTfG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rA5kiDZHidjfiLwISohTMjRjkpA8YRN4ZIbgVrGqkUXV8S5iSUlZbYnGSXiiOxuiZGE1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ArIyie7YjQ1o59EOQmokWFyOBDaWxxqUKtJBhGu2Jrtex2G4exAVprpkNEAWeI9DDlyt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sihPZobHpnA4/oJhBKq2Qmj3AyyxvRizAe2uEaaeexqOQlE2w8oecH7H0ZZqWOiaumNy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2QhUmqGAzKGcLRpPMjVYzxAYuPsbboXQvI9CakvZjCH/AGN4obVITaf87sjhoYqLAu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CqBEcwRxjgltD1R9kTyFiIkYQ3VjUdI0bEtDlZdZ2KJedcLGujy5HP2PimGJvoxXgbYQ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UQoF0iTFlWJH7w0Io3DyheU76knIND6wQlLZUE7MrTJadMjZhIUE2lGezVXowSr8DOES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BWJHmmgqCT8niyq/hI8D2oWEngStDyqGVZeg5P8A0Jk52IA9IabSr90MtcEOhexJjcjg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9GNjqoWh0k9CW5F9QWbQ1uCEoSjCCCIVk8TRGfgGtUwnNskUswNijgovLEDyLKhOzTpo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5w8eB8LbyMHNkCBIQPHkMyp0E5Q/Y2NWRid+RYyMWJYrF0yNBKnGixFT2JdyQawN5Zg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PVryW+A2zKKOxzYJggUcKhm9GV+xaFwhno9uxcNDVwQMjjyNcRZkmBOcGaKEuCVWIKFg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mCOzGTowG4nscWUyJKNWJCE0KTyoEg3DXRD2XBHR0OIs9UexqzZF+R+sHpWURiRQ9+xm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Iylv6FRDWbG+2i7rA09+yYog+qG9ivs/8Y7YTJohZ2K0HgaKhoEmD0dCx3F5MpeSb2LA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8IYhrAJ9ELFgqemuw3TUgzKU9D62RnGZwJN4Mk0fCTNkLaErOhGt9z0LxMkK0qUEkkoQ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h6YXBhaFVbGqhkN4JcJ2GnrNCuDfsxUljqTC8iXKY7giOldDxSX2QKgTM2yYUfseFPB5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fDHHsZQXyalFCDxJCdkEiSKVGSG2oILG9tDb4GrwazwToySNvsnio7FNijg7SKzjQpZW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/wAz/lg4uklLX2FBJIbjbLZ7UJIzZ50SjJ4kp5FBJuRrSsbe/LJyjPo2MLWAQ6CdE8Ey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JipljDkmEx5Ta5c6+CrMTlTw56NJpTHYupSdeHTIiR0hIQgdsk5H9AnWNo9GfYg2qrpb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+RQg2OWEiZas2sjbCBkNtjYolsU9DNpPB+wmZEpMofk8KhapX541xs/fCkokiKFuJvcj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3PQjKWEpy0ISNbPIWu2LemOYj2N4m0SWRK0b7E4VkMkxadiVD/Qly4gVMEm0INjKextb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gpzPQ5u4jyQXopKkLSBJFsTya5xozytRjhKXw9FKxTojj64wRMI/shdnswxyNRb4dFTJ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mBKxOyF0RKggwNyocJDw+P0bswPh6P0KolaZfoT0T4CoQmEJyqRK9CqJHv8AsU/CGzoU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n16IOFBoVIh2Nk0LTgeiuzWTRLR5CsTSiqNCmKNi6JT4F0ei69kt+Bc2VBP4ESWCYUsb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LoUyTHGqZUeSm/RKTHUOCwnUTFNSSgI+kFCxfa2OSUsaZVbEf/0LKh78Dd2DshG70LuI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s3p6JINJT2VM7XY5pwZeBN9CKcwhtEJjux57Jdk15Ghz8iFdBBin0SZVjseEsdXQoLbj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xIYjzYGx+w8k6WhylTO5cuf52pf8JgXDF82RwySiIan3JIxaJQNzMiU3NDXQ3kdEDxx6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Ebx9DuR+hKc1G2VBetScFiF18CGzLAq5OzE/2O6RD1FzBanBtDgTJBgUR2sSJ0dxkmlN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SkDSiRObTlFxsxYsbgToeBqL7X9p+ZKKiO16Is2QoSURxKElEyjbQ4IpZESHKtHQiOU5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xH4vI4wn4PYlDX0GDyFtX4Bi8sTH2H2Hq0hYIsaWlxvhooZljdKRpFISGoEnIlF0Jtw2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HQ0lEkC0CHAymkTItoMjyQhpPwPqYrXVyoHUQTVj8RrmDRAiGeYk7GKLUuhOFLAhJRn0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V+xmcyOawi+FjxLJCwkk7KW0gpVJCF0iUggk5+hMqHozhtia2ISPsXEzz+hPxxk3xImM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Hvhf2PI98aJejUjdDdontCdxFDy5Nfk7jfGhLF5IRokQseiXfRXggHUvh2mRmvbPQkoi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M2JtoQnyEvsYKCLF4sbjDROGrRPQ7rAfcENCZb2jKlYG0ibG7HvBcJLOMGWzJTE8In8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7Hlpr7IJgwnAn4o9k3XBu40J9ovCyJF5G8DGSQlfUiHgM2FEX7gEIO/8pGHzuy+hzKE1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4ROmlMYWhdiqsk6tjksspjc0xGc/hkEbfGkFBwIuH+CZTTsK4pktnhVSHnYNbLIBjpI1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8ytiXpnDRWH+omtuL2LtrQvuX2Q2roxK2KdjsbSjonMpWMSl/wCK1KFfhBQM8L43xHEE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KKmNmmJtzOCkRnLrJ7NDyMnLFMOxqpsa1WTYpDYoR6+xPKpE0rUDbzKNn6iqsj3KEz7E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klsmR4Cn8jWT5GMj5aLJH4HvypSimZU/sg0+wZKUi7Rs5vCY0llOV4EoXERpGBvSfIfq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QPCpHkoQJCc8jDSZlkdLYnJw3hMdpjfsa3kZS9kJKE2eQnZOYg2sryODtadYFrzCZMSC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JYmGvYlI9CdyuiZH4MiBVcfQ/wACdHHZcIKcTgUgg9roUiCdjZzuVkvJjgmKZtYkieRS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aGok7oZbj74HosycJjjPoc0hmuNHskldcNi8DFEIc0lgbcClnguTCqiTcyyGRJP7FJTE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sMm7ZdWZXCJHYzE0CwnAoiitG5MJMuoIY844cRcjTUkELodfZ5NmBOWtCbL7OgeB05Nj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y0YtctG4ZC++yBd9WR5Y/wAnZq/I0LwYTBPQ6Mj/AGbo8ExQ3WS0pFSGOxVQ49k/gy+w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ZHiDGTXY3JeCISSvsuyIVPJlG/AjzRN3g0IzqKLJyhPquGMk25z5LLETmhOpRMso3kTD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1lobqBlKO7x9iZQwm/0RD7XaJU2bGhE/KGrI9TJOEt4IOV5KyraMCl1gs1UXk2hpV3Yz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bIsSSV1YLufoPoCSHslbJBymngblloojwJS2KkzY6lY6WQamf524Yv4ZNIkR/A+JLEjE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STLG8JE+v3wksz7N+BeItCh0i2ExxIowT+BLMDHpdIcJskUqskangNKG2YSsaKMezsGs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z6PYn2KQnRNC/RKRMjSp4yK1EvezHqujNSrEoSISQ8CXsWTtcLmB2hMYYpkppYodx9DO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kzEq42V50vMEVmmjI6acO/KMqkibwhutCMLgzSkXchaRumMmDAeFC4XJvakZ1jh739jZ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5heyVy1smSaGZPLbaFD3xdULtoTUWSoE8kl75knBsofKU5NGiBlFn98MLikxqud+BJSQ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JSYoOSJWxpKHgbR5ZKzsPBReeE9BNeWSU1BuDpmTSEiRyhTYc06H0RIkf1GQm8DfQmJ+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4+zNuONEGzVkRnhobfQytE0xlbob9ET9iajFCIUog7DS6IZ/Y/0a4QSf5MYRiOy2TDHm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5RTZDKVCxDNwMbmrRcFaHgqR9F/Q1Vx9iNYPYhYHfoe4HhkqasfdmTTgykmXgrqyeiE2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Dd7MKzDJhGxSjFCwMGhuhNL68iinVjd2hOeYYycjxECGknyEk2/iKpEmdCq+2SAypQXc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hL5sjQ0VM4FDjeXIwfcWhGi0ZIYCN32YEc9FZoVbsRJNN2TCQNux0qjKhtPZMMuv3/PM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4sk4tY8CM5KxWjsYGYJGx58HfCQuxG/RHxNmPQ2akmS7JHocf/B8PFGAOwZb0N5CIwpG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LyMRD4eB4GPJPBdGdBPbLlaI+xI2VoUO9rYyUzS0Hqk79ChLEzaERSliNXj0e0+LKhpg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63sVwfzZcYwKya7pDzIUfa8ElxYonT6HLdpkXeiVHCkbk5y+CG3QkaH0hVYuwnZRpyPC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6ZipjokTGzZObJnJ9D5wsTGZGox89cLs9mDZ7I8HjhBuIfviPzxHHXGtHvn8Bhh5PxxA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mjRiC06F1Ifo3A+pJgzqD7OzNdDUovs2ahfo+yoJpwjPRb49DMTwYXwpJR5HohOX0Kng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unHTYpaKuxOtCJqiSFU9DXblWI2PO/Q6WCLEIeR+zDE9jHRnYbdCiDJhjfgkojZEhizZ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PZap2d5+haNSvA1CN3wnDNVkTjyTYsh+BvBMDUyKn5H1/ZJgmBYEL2a/2S0GIlsdutcO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dmV15HlJCm3Nk9MtF0qgfahOfQyj0XZ4ELMwLA6g3M8DrUhceo3Dw2XFmdmwnTho3Ial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b5zY0oo9mGUPyacimzWBvC8jy+hWpD+hXOSi8FPwzIblWFnP+Tvhi+dk0KM0JIgWLI2F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ozjDNwJdDnnApKGKBMkknhKhzFbIDwsfUjRhicir2S0oNsWjGLdwIOU3zNdDcIjrhkDy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aPRLmkKrIvM9xPlIZKkhViG17WmIVc/hifiGtkmxTGtC/fOiYYiAInDcjJMlhUPLHIkf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YNmjElOx1UlVQSJWD/2iTwPwJWYDVXEvQn+zEauJJXggrZLHeTJeGhVgkiWHIOVJrAye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GnFDriefxx/QmUyKwe/kyOEt/DJjhGRE9CY4ehiXH9n9cz9DF20ZmSXNcOiBldjrJvMl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YSJjBuD0ciWPQv0fsyW9l9/Q1c7yJZZKttiQlC1oaXtFlIfEEwYLfsU2pIh0yViPBLIj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G7GRqC0WZi2hKsoSCDplyzBeUXtDnsctE1cyKJDpjgxQhpJbSVpMmGJ/xY0O4eexxBLW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S3MDUPBmhTKKNjN1xUEwxs98T5s8CHBE90IrMXzMK1k29ijJWR+Cxa2LQzYmdiUjFLTh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hbdIoQ2ht6kbQhByG5P0QYm9SCWxb2Qr/QIPCf6ELYZJk3gTaHkmKJmkJFiImoHa7E4e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k/hXK+bGhGJ6gkp2OQ3wjA0ReRDYqQlQkeihpJYnyLhbY2Jd10QTSkYS3PFPTBkVBB3c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LPNEUQho0NkmbFkITPAkdmNxNQT5HsZXzx0niyaYmEal6dr0K5BO+ESWLyAnDh6DVBkP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qhlVBp5SRGGLxi5lEGx6SNCeZ6snjBsTGTEE/BC/Jr4b8HYhZkGorAnoojiONn9lz/ZG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MjhofUi1ZEP0LnXGy9miJWRZN8pixw+jKNwSsbOjTPRBs118P+BLpkEfg18KnJ6JOhNN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a3HGqNH2PXGiCKsz0kSlGxPFiEaFA6QmmQmhZwUEM9CXY/IhGfZHgjiP+yGNWLwYITsy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IqWCyiz9kI2RVZG5WD6SVoocPYl4o9khJtpng0PAh2LHsgNamSllUVkRxgnHk2T2eh3E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0NOHkQpjvixrrhEWWDip4OtiSanYyjBIdGVws2ejfZUUUjVcPyUXnZBqzOGh46FGRwNp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JkjBEtWmZPwotZGjAT8CPs8dDcsjtLpjR9ZZBfkbH7FOxmUPJHTKNJg1spVfY019/wC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pkshmDMg32PhdszySRAmTxPC5UULKhDxgonM3xMlKNDj1P1wkwL2LcjIvPB7cNl2xZEY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8D9i9mhodkByGodhrHZrYsIySKcVasWoAQ8s1wKnEmmiIMtqmJFIPRfyKrZ0Tb2ybYqL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jHl0S72SShueEkwWwWJ3cCy0xSJ1gcBtDHgTuDom7Gy2z6MojzwyRO0bRnshWUJWKIzZ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/sgUtaGNneT7GIdop7KP6NCwLJlEXgi6MOElf6I9CEcIoigsJKfYt5LOhxNOiGyIR4I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TbKb2NdsnhMTjz8H1CRDgVtqBejV4EhVjsiiIcGXZijuxWYpHrjxoh9iIWzKtDfLdmcC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UEVZHQ4IgxJJiSIRH4IPOxIpUM2SKdn0Z6JfgcpkuCG2NSRoJSZoSKETlqiWswpRMqxf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00oGnThF9kd5IaciSNLCG0JJJBPMQfk2I3VORpTsk832xMUXvhClOGe+88TFcPPgaamz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CO7EP9kD92dPI8VYoGXgfR3GDDpyiz4myI9CaIT0PrYpQ41NjvrjyTUaE9J0JyyUvJmB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8ir2I2xSXPDxowqxw5YnOCTTD6HJuGJpK2RuTWh+TMVX/wCGuGhahrQ9hvIyZEPIUGmY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yhcMQ/Oi8ngGr4p8EtY2QqhIVcfAZrMmeBySRof0N2RYxxTw/MRDOh4geZEbRJrFlGDi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zRLGfbQ0A5MoaJ0a4ekqR4hO5EqGy8CL8jRsfmx1pWXsf64briLksZ+Ds4fNcPyh2sus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ipZJRkkl9Dohkosk0eIrLDaMkZ0LZJLbHc8FH+xOrHPkU1zJJNrSPITjyexZ4n0Mfss3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Z4ISw6Kn2EmIfsCRPwT/AOiQhrIo7kjoQoaOSKiERHkauCHgo9FkODmYI6ZAloUGuhQQ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yKdCumqIjBErB5HgWfjof1EJrPk8hpasuqRF+yXZRuZkQQhLMDSZEj9ioREHiJJ+zWJF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sTixXsr3xgdjfZlm+EJKehOVYrGvH2RxJg9n+h4g+yPyRIjDWBbGqEoFvAlEtBhoSuxp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rYuxkgw8tyd28DyjAlN2V2LMRReyTyNs0LI/QsWLsOHhiY/Y+2rHKPGzQg4iipKwJHX+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soiUmTJeBD25IjYrTBP4IrJNpE0lmRU0YaT0K3dCfonMjZCdSYgdujqUtEODmhtdk9k0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KXqhWuguyVMFjmyDQko8FIlaf+A0CtfyMWPjcicaR0Tsjl0HGqGLdn6DyyZE7kQhHQsC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ISPIkCKn5PPlYbsWTIcYkxHZXBM3HwF0TAnKFp2NIzJ+TgW2hiaBPMCyMJzxNiIqdkMx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TKOyvZjPodqO6xAWOEYqR1X/ALuDFzQuUqiXYt6jJaUo6G7KCmRuWfsnh8IihCq8iQjF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brT4S8KKQpofdC9hoJYpQK+SF0YqRdEYjTAiukMiA1tbGrTQmTQiCyGmkk9UPcRq3hew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ayMk0N3dDfom9HobJE6s9kwJubE5RjHDyLIxYNCIoS+j98QjhmiSuTdjzQsisJQlgbG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SB8Jk34JKJSyT2uGpTwbRkpo/wDorRshn9DEfk8MVHQlIyG8jdo6CcH7Dm2NPHohFEmv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2QpdkhWfXCc8NwvA3wnRFCkroyiEjtlbHCxgmXKJsdK0TtEp7JjVivIrgfKMmSzyMnYh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na/BIlEEYIzHgQdOhSU0r+xuc8J+EEW6cjWZUN9ORcIcx/s9tTyx6G/oymmVGzK8i/R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qjRFeCujeTC7Y/KG4qOKkxJ9FIlJ0FsefAsWOEsDdDiuF6Gehs6qyKFac6MI2bPqzwGh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4DdGpi2ZJ/Q8wkJt0bG7XQ/2fXDoT/lWTH5vP8LC2BzFNwKc5mxO84aJ8sfcfkRdqRZJ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WEuEIQvfEiViQiexPlK0QptIZlXDBMlolwPKPJMiQuxVgSEnocEirDkns7VDggG5PyN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6E7FA0+xBuyENQWeiWDFrwU2zRJJEuz24N4Gxy+KTtCiLAk9g4dxHX9FbNvOSZWxwVDZ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Nfg9GqR+wk3xi4e9DOgrWqEqwQh6iIxwI8DYq/JfCX+xudOxt5PzCtZhK2ZjXCTG+FFt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Jdhn+gEwKZXkdLNoHRdnqOaZohmK7EiJ6yJTaGmO0JpDjGhUUjDg1FCAgsWMbSVDRDn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Yj+jXKnJl54r0QIqWQjI5bnljVE5IfFibJHdsSg0I/YSG6OvQ6PoWCayfme88dCYj8Dc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88fY25nITJ4F3LLGT6cCiKrnwDy6J2EysyLFEmJRlcGqK6ooiYgrZmpJiiZ8nROCZWyd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v8AgazLydFPhtJqDoKiJtEy49SKohRykxdE4hkopY2E5Y0KW8HRg2nEjtWCPofkWBru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2hecH7Guh5zXD9iVZE2RHDQ7+yUKCJUSYdmVMmckQfYml7O2RRkRbIVHDRQwaoR4CcDE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pkfThNG5jLsSHssj/ZJMiq2N35HPv/Kj5PhTBmuF7EZaYpiDtN2QSrTseSSbgjoJQTwX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PEVwiSONCeOExdEUNUM2bHmaI/Jc82MjI8M3x+HoUa4aTgTJbQ4oqhbrQ9BDwEtr6McD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QnI1CY3zDyMqwM1bAmmepYbRInyykk0xlGrfgOW28mB3yMP+0XVYbRBNhimHgpdeDEyf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ieEktCxQ95IxUlHKtCXDVrFkynY2EK8iiE4KxONOFQxZ+DheSmUWkqGFNWfaFS4JEk8C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ElwvBHjJZSZdMmUshJpHQdXgpar0Wic+xDKcinU2Sk1A3rJPkPtIkWQqIGoI4ggg/RBi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Daaq35FobHRjJCWiRqm2dqoGkUOQRl/s6xkuSZpzCGW4mxOTSPK7NMhoYTJsthiYhCmc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Qo4bsqzRME59CfYf6IREiX/QyyRroRRolRHZIjwM0o7BJgMpKBUO85ElFFQ1kvryWmKz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k9fkn6FpDcTSkpxeYH0OdhhXZTlsRZZE9QNWzklJXwzCsEV+RMoV8YMk7EnvBhwjSBWv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Dx0aXZPYldCwNRA1QtcOIPR546vibJ82UZSyRRjAvyOtDk+hEdjRk03gblHboSNdjQ4R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Kvg0Io8SBzlmMitSak2J0TlFmqI4Ron8G/8ABoJyv4ngSjnYNNjCcTGhrgZ+GNe1vxg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O1KcdMjg+nQ0EKC39xiJkyIQplklMSzZNjbPBrkgY9dDtuco9S+hI9mDk2Qn78HgKyB0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JChLZRRXBEnZgXTViWOadCVupYoK0VtDs2JHs9RwqbsahUwOm48MbEliSh4JvhH98k4P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QaGqEQ6hehpLD+h5Mtsny0oYX7Fm36E6joh8iNuUOeeOKBYR4FyuKaHQUsctArPIapYl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KRRpsf7CGSR2Ghh/gQIjjIqI7NxGOIhHgbLy0XONj316EJzQhwfpaEV2NNmXPQgoEzhR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T9DYaFxiyJI5QojNFij/AMGTzFR2WAmK2SK1Q3LI8h0TAmaInjDjZA1XE4Rw5bvJLiJo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+SCMvIocpMw8ktM6ciUo2Yweaf0L6PB4koTW0DVb43zhktFKJExY6W8k0MhNCZjFgXDT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avY89ngROiDAa2JlolkE4exlCSKX6CG0RGh6FfsbjjOClJXPYkR2Mi5EKLEWTkS1sSVs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14jehiBqX5FTG5Y035oTTQE7gcQKJ8GbPsbR9G+kLHEPs9j7QnQ8OiZTGJ/GDqPPg2RT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9EmrQr9iTcCZmyZdngPJFexNJRO5fQ3GRuhNocLQ3DJpoaNfDP8AgrKEhX/LI4mY5tDk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Gz8yKSgpw8201ouSnqXhC1saETX5IXFjlCEdC4WWOEuydUdWBYPZl4M3+hrMJOqGjXRe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okN0XWKnQWCeyY2SWZgcwqb4gMmXgWH/ALHkJhi8yUn6RTI6THR5Y9To8Pi3hbRUJDCe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Q/3wmBPgWPQmJvYosRU3wtnIjWBmTciWEKELsRImJiII5Qkj5k4H7NclNeeJ4cEGuuCX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QlMkcwiCz9EDEkG2OO3ZsZhZCZjwJtbogtg9jSRbPxezsIsC6SK4JcBsaRoQN/sbEv7+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fykn4K8SLcgid5EvKyQK0YCX2Qih2pUhE0oQzpoexOBVmjEwvAwPHBKITQ82ReFnqMvY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QxCI8E5F5MlIrBqnsS1LKyQpqTpEfkbstaFjaGuHA6yEvwGSt+RwTf0F0/IobGSsQLom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ovrhbkmMlr4Rx7HKqCLIyX5EtQRwMcKhL/6G5aIU5ISuxmqG5OCVSmYH0j1I+zU8ZEj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rJqYgbmOh+yuyJ9D6ERk+zC8jvdFOZiCH0KMHlwqGuA1Dodw9lVmzA7XkVN2WPrnf+e0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BLVSQWVY/BQxTlEyryKZllZMxRDaEwozI88IUHjjCG5yKC8CWBBQKisD6LRBXxIvJAhp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OAtjWx/tGgMyJ+CDzJG4oR9xsWCNzNieSsjJdFRYigFRWiDga7oZlRS2Hj2JtoZ20byI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YazGB5HwuEkk8Jeh+yHRBxY3wV+yE+RcBIuBBIuR8RywxAuCVBJYX8FvmCBj5Wfi3xIz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40YpD42PiLskXOnxsz8Pviy4GX8NcZM/Gb5SEpRhIlpNiopwIk1hDTjBQMylYJexKHDh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6FyMsfDQxCokTUyo/Iw10gsHg9EzEfbEMPIlUNTlGNkQWggbaHAT0ZTE0MpwLPY2SKoZ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M7GWnLM7PAgQqUlVPOyFt5GXcuhyw/QxLqDRUUXS7Ih0QQW8CK7EkuTCsEJ0aoarJ/Rd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+x6i8RCebCVJVEZdswocMqEbhMs2Q0/ZlA/IvGB0hOuj1Y3DHQqF+uHEYkcTSJNEurLK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xwjxDSmPInt6JhKQjmG6GSkU88LjVI6/w6DT/HIGaSKqGycil+xzHVIs4JRKIeGLShrq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1JS8syzonib8HqdGc4EnAlaP9i4Zg9T2rIsR3sVQfkHBnRgYUnfFDITECUKhIxA2htvd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oLsQwrZaSWxCsyUOSV0hIwSex2/BCJLIjbRJsVoTBIy6Yl28C3BnozcXWxWhZW+BmPdc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nltC7CH7ck94HtdIlmhGjxH5OLqdQ18EiODMEwSN8KnlcbYNGOFRkmjLiRMXIhoh+SGi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bg9jGPJrjfw3x2Y3xiyONcLRHwfEGRXGYknjXCIItwR7IGsSb4iihChPH2Ncjao0xN7C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yjDgZx442fY1I/BQN9KSxzoWUkSpihXnXBoW7jA5cNyeYd5cZPZFQeRAf7Ek2R6IGLJB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QyKU7HMiSY1GpKcB1so6GmxZUoUgxgUptk/kYjQrnXseBxU5ErNeRhoiZQsYINY2Lvh/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P7NeehSkPCgzpQasjU4FTsdxA5nBqhyPw4pKRvoiWbF+ZFOnsW6iAVAS9DxRtjbKRxUo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xJp4YmTKYFhvWiIh9jbsnoeVXK5+/wDCyRH8SFy7Jxre/A6WVRsra2iclp6GkbmCqnY3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9DGr+w0q2RXFEC4VxJF2KFTUH4D0LIgmBDR+I2iuxuiZGWT4JlQlM6a4KZFMVIFazxEv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rIkBEiCVIQhGWJGSIUtvIo4eehUiTmNkUhJNIpoq8IaJv3BToZp4S9DJcoS/GBKt+JEh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JOS83w88ouBfxokmoEfgRfwsQS0NcrmByPIY4YyfgJ1yscPBOeuJLgkRqh8d+4/eS45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c2IdmedFkV5LxggdvncCQ1GTK8kwzfEM9JIIf5I/BHWB4ok/oo2TzgYrKGjQkO2ZFWTW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cr8lvJDEjp2Kyx4JYUESWMl72QDQ6H4ErkzG7wZE7wMjsbuChpyQvYSLY/yGoHiDwJEL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CfR+xVQ7Y2bLSH/4PInKsdeKMCM3Jf0Iki5vAnWiZdCtRwgjpyf0Yb6k9GqyNRAShU0a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lJcQYQopMlGZ7MKhvwOHpA1ulCJG28FP9Qm1kbtJMRLA2NkigmKYpYvQyLZLHMjRRBL6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nrI3CFktQTZYJeXQ91oYlwyevg/ZmGC4oacpzBcJyMsq4XKW3/htD+Kh1jun5EGyVBNM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YWqga3f5PIx0RvhUPB/5C/YkehOBOZ4YhXYnAhXRRE98orRHVlhI3YlzkWHgYV0yUiZc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+xBy5LoywkRexvZITTnjIRbyOdX/ANksIsSqCJMjGxC9EqEiCrLx2ikP2XZifgQ9izjR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6MX8/X8C40Ir74sQgscMy+JfCCoa4ZQULGDPsijzoSt8JXP0KPPwYx8Ek7Hj4Plx0YFE3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jv6EjpjVk2hnI6+yZRNI8ow7HQ1ovnIlGSI0ZeSpGiuzxws8bsYzZHKMz2WEmFbPHH2T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oWbJ8HlkVLBP4JsiyBFgasxZEHgo0MeXDPCHbommf0NDBFjSIUURCfk9iNEYRnBiFoNE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vQlDdiSdC8uyEnhmZmX5NSuP7IcZggtuBDg1wiSBblH34LBX4MKQ/ZN0QRCgSi3k1Aoh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7HPoJkh9rJDZ+Q/Ip7GhRocqjA9FJhLyLHYl3BKZcFtibTlqhW5Q2nA2l7MbMqyP+Ad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wZ2TDdyLB/YppQ4ZMyQ82NGG8U1InC/w2poSj+CRwh2Pb+BeWjDI4CRZA9ZIUOn4J8QT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geTfGc8JOJHKxS1R25ELCOuPZk9jYnFCGGVwpXkSTWhK0JbjQlQ4x0QngebGx8MEjsRI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V+yEmkryKjNy1LGCPvjAkGq1RFZkRdI0N2OmWqWiL7FgQ6kdkxY9+eDy5+X2IZB9c3Au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8J4Yufjv5JGq4WNxMjp44LCSOyOjqH+xrvh8ehqzoQRQ8jQrXwih+SOyfI+PRjJJTFZd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eGZtom03omp7E8JFgaeSHUlExFlqhVsRKkSQeRyLciNDg6FZsfjBBhCRtkODfY/Ai+Dw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X4PAkvIj8+OCmOFlu1wvAkpI5RdFVDRMiGhOGKdcPY8GHhIoY9l7dDadEFp4NPszFIdc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RPRCngaMiSzOA1D6HsSX/LjZOuCcmIJTwzDUnv8AY8W+ieicSTOaG9yN3MEjcNIi9DV5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mWIgz5IfFWsixLEnAwm6gnME03kmdn9GUEVQ69HojuENqCnOB+yNzQmJD6ya8mnR6Cib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3oWxEXWOHGBuNUTN0PJdrR6K4CTc/wAsfzJUke0T2IHtY07ZlORuH2PjzGuLI0eh+DZs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JfTFl4SM18YGxCRF4EIHoihLI4sVUJ/BelAn0J4ION+iXI3JI2STzTTH0WexkEeZWyxC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0NomGTJJsZEWcjorRZ2Lk7iYSornEjxgX2IwUxwOjZ4+PsjArjk/b4L4DMVIT4kfxPPD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B9yQNpIGsVR05EZGhrtEDSP0IHGzNQx3GYKhvPrA0lv2KiVZbh8LD7EMaaaHozItokeC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fkVCJKBBbTZBHageKE3Y/AxPlD42KCLMyZOjApydFojHXGsCmfHERxBFiW3kchpcfnib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9j/YxkSH6HkiBEvQhIhqjtofDhezwP8ABEsceYIUodsa8Uey+hZ/0TEm4VNfY6IwJk7l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O8kyoH/Qn22JwLoxJLBA3LjIm9sbaMJIOcQJzaElyxrGUPjRMP0TL2SkJzeifApjz2NR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dvlqbHJaMpn6E/BVwjohXJjpSbGqoaqRJSSUs4HdC5jYjj0UbK7IcSmiXUFq9l32KtDm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NDpmEmLZNpoVrEeBf4mfygUQQ2QjOB7HBonENIcs354mMa+C48CeYEpdjhxtxjsk0CEJ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CBC4RcJOxuENshwR4ieOpEbyX5MyKJ4ExCT2SfowQnhY/B2hEl5PFZC17sdKlQpDymxB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UE12K5KZUFwmhZsShIwPYp44eyawyV0P4xzIIwxCLFoa75SEllxGJCExOkTy+H8Vxvhi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OPMjRQ2OkoykSGhjPQxtbIbVkox0TRvabPINZwOSa2NxsmsyayTfB4aJlAphf6K8mDTh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HnYxCxD4mw9sbrufIl5+irJWEbJsk8CEiBKiN8esH9HjYhZvBBsaBztEPAlGxO2f0LOB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yboTB44RehTtc6oZAkYGq7gRs0F9Rw7qPNaRKyjA8GSfolZGSQR2Mp9ybErHYaIk34TG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Ytk7aPwMVQNm6wSizRjOTrkSrIHTkmUP2+JB0rZh2XBGGRqcjTyRWDdimWKGBecjPpm6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IWWRMvsWKQkxP4NpmGWSTwSdJQU7McKCiJtg3WDomB5HGDfoWykl9kx6MRZYEigm5L1I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zsqBrwJwkZQvjH+DBRI7SlCdI2HItZYybKcQNM7nl2+WdcRwk/54WIkyhmVESvIs0QIJ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IQmmOhhWSXgGsTK9hFFCbpEmjWDG+ESPI+FuRwJ85E+IxY54NQSYkV1CLAk0Yju4Q1ba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7YX9GDoitcChyJRWo4gnMvgjuccJkRWzYa4KNcIEmuO0oqEJoXkn4sY+FyuUrnXAyCBC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xcX+xPo0Ip4RDIkISzUC7XQlg2UDWLL8B720ScKNE3ZktKZLUUktieT8BElgicehfkUy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6Y4Z0VDbxz/QUEiyKIl3oSN+eHnQ0CTYt0ihEWQjB4ZImT+OPO+FB174hcyP1QsE+SJN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pYkngQXGx0dE6H4KFB9CbsXvkqFB0Wx27Jsm7JTrXCS3yagpZEp4sIWRbIq2djhjS5F3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Smf2aSUf7Eqhu4Z7kuMGTPFG0RoI/Z3/ALI7N4LUQJIo6eVw4RNjcZyTBOBv8jyhGdkQ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R0R+zGC9UYwLBkw7Nj7Rl0zLCtjwGknpYGvAinkvQ31k8M0L8JDtXg6SMUO509Hkcp1g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8MfxQQQNcU8i3kYl5GlnbQ40Nd4Nm5leR5qiON8PPGiTRJ/84joWaIqrENRSxxBPCI5j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WT0PPoe+J+9cq/DY3E0LbSYktY+LszNxCrjZjLUGQ3BJj8l8rEKB/wDpHYTTKJObwZOx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/MwGrEhCCkCdG6BdCweeYKIFJwQwRw8jwMaIEIBKEEJhMRA3HBcv+IxflEL/AMhoplJT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Oc15H2cp3BMqR+C3GYYY11kZ/2E2fuFcjtZAgnSHguC6IT2IW0UjORrA5jg1WxOxxI1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gdOyRYgxnnMTN2REwoMPyezWR7KYMpJqROUXs1xH6F3kRWx4MsxwseDcWBEctyJjhiV2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V3+CFy3A1g5zpl3op4GqQkleBDQ1mWycTLqSzgWC0N98T0OHlkWahZFJeTHleTyOiVMM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dPECiMi48j8YFiJ/PCeJElwuJ7GQhuKcCUKycNFjSM4OxZpl/R0hbJcJIaUf6JvFcYrJ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FJU74Xs4TKEiIwQsgY5KV7cLFst4JvJHTYnTlDfjB3YiCt/gysGn7FkSSMqFbIhTJ5HE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aofgeD7HTwMW3A1Km5Eu6glLY4DRNWxZ/iggjiOYI4gjhhIyhZNImTD14jQxw0PA+GRB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yehY4sPyRVGcyiPyGqdiMggaI64U8BxctjlFKizkTPJkmvAnGRQJQsimjjEiCXkXMZ4U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iyxTSRIMNZ/YhMMZLEDpTRMlyzAowNp44/HCEMBMweAmxJvhceBTNG9BUuWHxApIVhBe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aMeWP4Sb4QzZuJ1kwvl7P7Epkk1HRmq6CWXSiva3kqH0yY8iepw366Eru5ZOlRHMENoa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HnjJjA80WxxECyYGGOCwefgo0YY3wTuHklECZzORKk5srWBu3Y5Vk+BjWCZxJYu+HnFk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Q3+SGwn/ACs80diCCTT8FknAo0I9k6/0YHkm0wNIrLKJIsbdpOtlqxTsxp6kh+RhTO4S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1ZezZqTRl0Nb4VZOxZr/AOiVYihvZoUcyJwyUSEmSNidzNlDR5DbwLQ6HMoy2aDGfIsE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kdGMYFMdGlw5CTNGGZDmeEJFawRUIXQllyPE0P8AY+0JpkvwTc2HkyfJ+zy2UuiHKwSk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o0ex1gkGoVqyroIWSV0NzbJNFTLJcTypTgi34I+w40L+GCCCCCCCCCCCCCBoc07IaZY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INdibgauGNEUIeeUyVBsgZoRG2XYHL0L0ngQ85J1ISEiCCOGr5iKTJA20zE8ESPBYvBm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gEORtZKiuETGr5bDVDReNinHXCkaG+xug7TfgsaC7k1cEEhRkmOTsPY8WMf0g9SJczkl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3RJ7PeRISUKQrCUEz5iDQnCPg3yxCFy+DC1xboZqaK09kI6/BM+XZu5FDcoXDPHAmE83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1A5VYGiCJGnA/A3xsQWR8owSS8jbeiLIIRyNL64RoeSG8KKEwugeFDHgbf0TbJ7Y2xqe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BNE2RDzwRJiEcP8AIy20bdCUCSmhwjYm8uWhJ8BqCD8hZMkhCWti2vAi0uMHoSpgZDIs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xBsSMiRvwOha8iyLEsd5EldGNbEjyFWMdj+Qi9IgO8GhuGPIzScFuJR6Gpkw9hKJPQsY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5/InqCMMmmkuPsiR2n12YyyghwOfotIi30xqskWTZCzFCDpl+gnNDWuCqWJZNZrrhCd4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RNryeErLSKTIhMbHQsiiiDU6E03gWfQ49ivEBN6Eczrhn0JlRDKHXySIIIIE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yKLxBy9jUCIY12QMihBnogfKyISF1I5aPhI5fBfQ6MVwThA0fQglFFlnLgzIsX54wuCJ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NeeHEIsufARNFInRlJplcmNTh2iFLPgJTwZaJKAjGfqQomKWBr2ISskxG7H4ZVQbnnr+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vA0JVwghZ4KQsS+B/B8v4rh8GZjRk0I6rOwId5mR/uZiFyEYnZSWrHbhjmrqhySIVaGs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RA8DzzsWONENbIEbdEkEDS49nsnhsSdkJVsi7/Q60QKzdDdMxFiyQKTNnihGuHHPo6Go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ZqKjBiNzvjwiBcO+hFlk44Z+ffEESWJIj0QtIa/+nSmeMOzoozz5rmLz9cJmnY04NWOm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OzVseh4fhi6IFfgycUJkyOl7iteTxwVp4pC11xEbYn+RqVRMr41H6EyEIfQlNJ2RWRaL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eRwryS7MGSVLj8CoiU7sktKJuVvQv7FSGWezyPh+BRDIOejPolT4MOMi6PYbohLoZJl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bjBFNIQSjNPBujAymJc5oUkORP4UuuOhBfwkRohDSGkQETLLGUE4+F/oaRBQakfkakiH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FzWiBIkeENCG6knXgaVIUMvHEECbDQhhicKsmD6LqSUjEMCxMRoS+xQ9FllknPkunJqm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CW+GhBhwHQZgiC0GbEPInsUUQGDhexrGofEU1CIzy/RIyuPoZbB4eYEuIIOj6XyVGMfD4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4NA6WWJYshvfQ3hsTVKOIE8iQjzMLIQuxu5XkbRQEMtyZcmx5qhCH4N/Qld45js0TRNG5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4yd8hJAbvsdBhyd4NCwhhrQ7NH1RmePV8fo8mjJNvgQhsS6wJQtDeinsf0JuIFnwJQey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N+D0O+cwQRw+zHozR8WXgXDJFscGiTRkZRoWB9vB4KcXfGj2ZHUQPLjAwx2bnAleC6o+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pfkemX9G5EqTaZu8cZFMHRkfgS7cmnIrVgzgSFAXiSCR44aEOGxQdjxYhoeRxcxqi+I6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OBfod+Cic6Y04hRIkWggYMbsf5CUk3RM1UHs25He2NRsmH4Isae8I1xsbryZjwf0U/KH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u0fjErQkLwPAW4K7QuqEwkJD1I6Hg5zzE+zznkPNjTyQkUxMc6CCCRCDQ2DWZHI/RFns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ogjQuW+I0lBiEhiRi4yFaF6GnwTbGaF8Y0f+syEmGhUUYBwO25CmlLWCg64S+TRJonHC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hoJq2oJ+Ag8BhYGGInH5IdwMgw7Y/A4CUUkuXwv0ZRPZCQQJEcrh+qEIQuRqGyRvjIYx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UVC95KUPFnsmS4nwa4cWxgRO9oyNDJhKULMj10sghPIwx+BZGxLwJ8dCUH98IwxtDcEX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KTKpwfnIbKwbmiYQXs2TLEFRdjrj6J40bRPWOUWRDzIlPYgoiuH2QgmfHgvDHYWRC6pF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5LMTiIEoQtyexcKjZlo9DwbHyzPGzK40PwNQxVRGWxqFj8G6F/8AR2rPQlCzZnsqI8FH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7wZXBFyzYPDIqOHTgg9I9Cn27IE4Ikjeh0J9jHadfsUnRmpVGpklHkWJcHgrFZ4Jf2Xk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ReUidNDRA8DdwsincwKbjA20nybOwnrj+hwsQ1dicTxFRlCwVglOYIRBM2wUsCiG8szB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eWYs9mQ7YlPKiqReTkYpJULmR8BHCBBCGGIGp9hvT6GC2UMgXAaWhIvln1HOuERZMZFk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IRIiFxAh9GxuI8CJ5RYWGsf6HXwMyEU0OZUFBQ062Q6E6FbNI4F5HeLKXRZ2RAkYDyNf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5HMDE5lVjTS4bitBJpDLSeDD7jVk7B2SZ+yexQ1wkZCRA+WMXJcGGgkkb4Yz1w383nlx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Q6SZNsmVgSOl5WCSaJuxKFZEJNW7IZFSRDbRoTVWOTpMqNw8cKToQnFDl4N44RJoS6I5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rMwYHteOhJFRihUTMbZeEOvkbULsnmG3HKY3wuZF5PS4/wBmUz9ArgnvA4trY3kcnP5E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08qyEq0QDp6ovkUtcIkWRY52Rxqjaksjs9EeBUjRA64lbIJoWV0ROLGRVmDHE1Ql+zE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GuROxHcjxYvI8449FkTMjveENWRbGVSfQtqzZDb6IxBdW6F9kmV4FFyz1kzeCKkwENJH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foWVmCPZbUx7G2lD8i6lJNLIHpmMjwSzmLFi7scu3UE4ixzo2OR7Gis2JEQvIk4PIbZl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satCYXg9I0OYR/6SRo8LIkEeR8IQpadjZtlSWIFaM5FdJ6xdiJd8Ue2R7Z5meZi3SeM8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9IeWESPAksiGfYkCZGImLnoyJs9IcwP498JHcaIVOwvIlOiKeDzxoahjUXxIrGwtylQl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JwMZNjc1UIScL9h1s+WV1mRbUUzoRexEOBwNdiS0PQ0KS3sTCZVDgaHzoYxAioPRmR8e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MdyCCVUfsQJEeBrl/BGYiY5U8Phj4Yx8R8cZF12TuEyJ+GC6thYxnQsOXg21uh/rXCbE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sloWGBJFSmLS2UZNANYPAozTj0Iwz64f3yxKTIyxhSqEsaCpDsbvXkbS+xt9kfkjR6Rg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P7M5JFG+fA1Yux2ugv0oouJG7tj+sEykpKCXQldnoklasTBNqhv+xPIXjQmKyAuypI/B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kEEcRJ0JSfY+brlsQN9C4NEOYIGjDFjJI8jiGXoX7H75LQZUj/YlZDBZHWMn0DEtKWRL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RN6MsipSDpSi9m/I6yjMiIcn9jT2ItCJMFMTdmdj9n4IrFmhpKRIOi0l04eBH2JqyoIc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yNtj5QvPQn9Dxih9GxWqIqxduh0xbh6JNQRGTCi1A6lIrYgUxqiU3OS1WeEoVMeRw83J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JyoSWnDg/wAHAS3A1+SOxkIJYhA4OkMfDGLHGa0NJJXJlgcP2JqWrEOISM5G6GEZMrsh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KrMnYGnDWWJcsSmJYY7tFGeUC/gTNOX6RYtDClYHANZGqGrEyQIUoKkPJJN8fQZ9i5aH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nxF5FmKJZAL8kKICCCCCCBkGRofwQuPF/GeeGsY/hn4ULmjLXghNpHZsgpoQmRkVHobS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IhE1oSEYbjs2Kk+0PNaQxTyI64s6YlZA98SPI1iyIcUImEkKLIQ2T5G/s3JDxRk4FZwN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ZgfgWCOaNowfZHQnCjZoVH0SSihkLRJbO3HG9qJhZaEtxED3VCxdoxQkxCFPBDnIqXCw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vhuS1B9Cx5MlD0a+FsbR2O6PA4NlPQ6LImYI64U+xQk++RmE0MVX2JszlCUPAojsYWS0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qheVJD8jWaPZ1HSEvoWT0Pj0RtgQngeJggi0K6RMCm2IlYMCf0kN0LPfRST8DZ7Rn0ht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EDcYGpSY/Ik2qofhns8BrFj7Y4jZ+RYhbHI6GN/6JJ0YwR9GRJ5Fm5JpcLkhcWP8JHgW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uhT8gtjQnZkMPM8nB648jE7jA0DJEC0UwyP9iRCJvhs9ODH7CaQ4sSVWjw0IVkJPwRgm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biKHPjRkvAk4mBqdETY2y/BDnAx6HBERYog/s0TYhqqE40ZEpGofB8IJEL6GjCJka7Pp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MGhm+GNdfBCWBLmXDQxj5MfxhOUNVJfgfRrG20/7KEjIUZhj7bLNHUmvmqsZPL0P2ZEr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x2a4FmmJVz+OG3NFLyxyUpeBNZiTlbY4Xk+iF+BkVxvpaY9iEEKeFjhSb8m1JY0f2I3f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kwomuUQJxgt4Lbl5IkUkK2x6iakQhNBajI/VjwMWmesHr4aorhnUHS7JqRLcmRn2YdcZ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wIbN+SxLwNTY1LxQ4MfZAxEUK2aOuijE1BMNkC4N4ZKg4aUoE4Tlj/Q4TCtk6TNkRZCE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xA0+uU5cFt1jj0ImEux3TkUmZH+hr8EShHiS8klsaLnAlaeiB9kGqInwxYtl+x0pJjzO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oyNIbEkiJoTh2S3Bt9GBJmRoktOmPGH2OJBqUWxkqHZ4iFwuC4Hkx/wWJcQSxWzUUf8A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EsfBowsfn6GPhGhqWLJdpCgR9kx0IWbEULC6+CcCZEEq7f8ARQB2hw7fo1FJFgIgW0mO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CyGmUXoSSL0OhCx8T+SexMThDGq5+muSSBUPofoah5MpEX4EhCCQiOI5Znh+eOyBCQkJ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xHDHy8jTtE23ge0GS6VDTyVNjV8aEppkpnJJE5PQuNowQLHPUj8i/oPTRY4Sl+BzOhoe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/wDQ7ZHY2tiNklrsWoQWxuqSaIiTTP5ElUa8HmfbHDmupyZJsdtniFYjI3yfo2ITSaGT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MpY1KWNUNya4zQzonHC+NaYxJPMfBWJVa4SWFT4Ez+hDDRSJCFWOIuBj9HZ/XHrhcZNj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4FqD0MM9n9GDBFkcuhrOuGO7GhDpCHTMeiY5bEE7EKkxCk1ZczgcNH1NZviN6RBe6F0W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f7PwGqMjYlJBsqippH9ibfofoeDRrwTBs6QNpFJdF84E8iySwlkaa4se8icYHeTD7LvB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2RhNmUvBZeBJKokfRGEo1KNrtDLTbKQKxtjagZakSk5PoEIQjQXIb/FU7uAGN/8AJHLD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lGPgP9nZo3xtcPBmjaXEIk6GxfAiR8J4GNCHkaVw3KGnPgSsaD0NSeYETtSohd7F4PYq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Qyy4O2Mq4TENEQIkcdkdiUFg23j+yNDPFREhLmJfF8NcueFniBcUuS5fwfDIMjf+kS0x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w3+R+D6Gf1xdknVfGTH8f6F5KP0aUHoqj7GIPIkYCXI/AkIuRG3sY4mbX4FjBPdGORKi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EiBZoVUqZcNplLIZLlvSRLRJQ4EQasTE6FDQQXhORjydHT52XMdkk+Rm/kkdnGSzWuDo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iPZvnJ+zfM4Y/IljiVDLUjsipGIILjsyh4O+EaLg7oaoRJjJFmzYJU6Fb8GUJkkWWII+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anRL8kHUYF5F+fgS/Av0N6TeMHli7E5Y8DITHDhOCPwR5Eor9jfGTyEtoMbCy4x5G9GH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2WRo3gdsbqlI6aoWeLwKVpcS1gm7yxeTcC/QiLJg4M4EWSLysj9k0ThAsJ+ycwhmNDhf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pNKqFZtHgxcIXBfArH+FY8G2hkMskkaaPyOjcjVRXIi6saFhjc6JSPhmxY5qk8jpmybE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eOMiyNUM/AN0NhC0E5TKmf2ExUJCHJeRiZ3dWLNrhSLAiBoo4N8SiYEUWTRN8NjReR1/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P+BBWdh0EEEVxHMDRBAxiQ+EL4aCRBHKlkqRZOLMiNc8FDqz/hAyci+h6EJN4wOBfkYY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kXMkwLv9Ei5ZjI8RbFxmGjCirRuii8jtJvoLrP6H8v8ASgS1FRpBbcGNx9jJmCMESuko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uh5Ce1k2NtDJguGilEKCWBiRY49FXHXOuOzx2ZSNmCdD58EElCrCr2JUKPsfOGJlU8mY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rvjbMCKNjniL47gwJTIhe7FXD8C4iH8YfP8AQdoiCRirH4MES6MMXCeLHXkT0JxsSk/s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Nh5yOUyG1Y6EaHuxcZQehryiOydFfZCY85KgpsezpJg0RLCWyhxoUHUtIZsSQRIyjcnZ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5JSgh58Fyz2nhxU5MGrY5auBVB2EtcMfgYdOihZUEL0eoFLVjdwsEWMHsXRX4MwzL8IS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044QhcFzZiX+IsT9MuhiDfobdyZhquJuc8GPHwsNfgyFoWYeRTcjuAhC4n5pjUIiN4o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Cmcjx5HuGSXYsCTEF8KrhsIMnhKfgnhPEjwNeB/v4OdCSK7+RBHwRQ0QNDTIojlGaEsQ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Iholh8qGfoa9E1ZQoNHGCS0rMciVZtnbnRnYpoxI8koPyVwlH2UD8itPGSTS9D5UyaEu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G/gIQYFs3RBA+i0qh8pmSB8MLRFIDR0Gx/sXcJEnISan0LFNDmrMDZAscMaHLNitJLGW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ziiekxyoY0Pi4+iC6EaGL1nQiYY5VqyWiJRurPFnvia+ZCRHEAh3PGl3w0edmQ3RWSwZ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2ayR++Ea4ijKIPZofHsR46PQ5s1A7Py4afRhcuWRnlQ8EdGyZjwTC/6FhD9UKkiKkVaE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zpC0T0xIlFl6H9BaYsyz0Rdteh4QbZUIaYkRNkH2ew8QYE6hdol/RA7jvo3WxQUCucT0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pZFfYw7Q4Rsw6kRiTPP2PCZmReBXekPA2Fk9Hs85EJdmjqTLJryLECQ0picqjDt2KvZ+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CZZEcFwhCMjXEsf4OC5sS/pKEaTTyhAVZQsq1weYEYtWPkyM8UOhLzY+xpJGSUcKE8SS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tZG7LpHgECRh+B9cKYEhITAiCBsrkaCZwPJkIWSeXwl0aH2WGXA0f9jqCVo8CVrlcr4b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4IggosQyJNNPgTkNU+BMYDO68DG6GmOh1JlB/wDCCdYIGqEhTYlY3fHyVEknY0NpsyyN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gjoiOYEm7I1L0RRJiV/zDZqtvxoWov10T1KI/QgpJehzWMirb0SlJ6J1UFTQyPR0fFxJ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h/RO/wCxHkTl+ST2NadkaC+pK0wOWUscB34Ef2DiWYk9GTXEceBQswRE8MBLrJ64yFZE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bRF+GMjg0d8eyL4SqPxzgfZsXjnQiRcdjyTAmXTKM80IdTA9MdYgfgY0PsePRNR+jJ9o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wJ3OjCsiGdY7G7gixkb7LJdD0WX+jMV+x4NGBR9mv9nozVryOJS/ApUMnEYJNk2uzVHo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cuHgwkhPAlAzzGxBNlwNqyREKUhL8Ax8Ra0hJwZHKgquzyjxgc02f7KFrCMWzzwtQaIl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0RF2WEYdcCv0Uqmy/oTaohuNSM5kNmPmPZriav8AC9+V+mWZES7TaFtF2LViPNQWTfBu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iI1DIt+yLgWCUlbUHUybDIRT5sMD8i49cQO2SBzvYqY4mV3wihOFyT4Y+h49DGP9mjIg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mUqIGJTKDgMZyR8EjAySRPBJMjfCRA0W0L7RNMNQQxZ0RksaWjRJDYzudEgdFMno2HeS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iODXj6KC2fuklf8AwMzJW88QuFiL+j8fNdAlXBoDzBjDSzAtNXgXQOYJzYDIDbJhHvBJ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o7zsSuGxJMyzLkTofs2kJykiS10KlpHXLyhiVn5sS53tF0s/sTf75a4fwT6PKJP0J0KH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oiMo3hEMi8UNWZEEaIFiVkx1XH9/BH9m3I98bo3w8EzxGejRBsUzXG44jvjZkiJ4hzgy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eIPYlUkCrIgpI3iBYfY0slNYPIv2SwLLIg6JEnMoSMCVY8JYMH4JSYzn2OFE1LI1gJpU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mzwyLBogdYMFJTCyODh47HGCmCb3HixFpirDQ04GrdjxQ5jRH0OhnsT4Sj6M+2OfSPAl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qH5JsF2PVjN1AvNHgbtHo+jsb/JqeiQul8ELhkLAglf4OUzfCD0M4dCVPIuKfHwt+xGm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YGI0h5o0POTAj0VTsTkT9iiiMwxoauJNRV8kTYTGSySeCaEyeFIEcIEY+BIxjPBjyJ3x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EIrKSKJILdj46+Ka5mZZOCefYyK3EEInoSRso7OsvyOexLl14EswS7Loz4MxE5Ohpj1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GJUQJVI8PJlBHCEckSO3wbF2DpU8wM5IeRDrB5LJKk4JTwZliFjlE1XQqwS/Rggn7KR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PLNr/Away30Pc5uMCiXXhDXcUmGu0JgisQ+k1+Qkj7El6I80fQuKNTI5gwMzCUpGLW8m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lqH+RJIznND0jpCXgS1Aj8EBWlQhTLIUuRntEmuvBemPo5Z4DNOSjJLyOLH4Ic+h0jAw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6ESnfkZ6QTjiK+EUaIjk2RxHEdGOIPQuHzs1kRob++cCeGezZ0d2RsfGAzgTow48cOYH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nAtDyQjXB7RSUnB+yyFvyXvRmsVRkyxk3C/ZK7gux90JnIqeWTK8mcP2LxXCmBVCbs9m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noaPwHbglChSylvY1kQ17dmFPImgYQkknGujMjOhUFaPyZHsn8jowMX2Yt7M9l0SEm8l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xMmZ78lvcM/IK5JfQ2nAnbT/ACWXkhNFnGijrhcLhhuQ3+E83xeRhk+SSdyIuOGMrz0U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sfoyexkkMOiYRPpBYkNtv9FsioE4jrik8XwXkOL2KWBsucC27E4Ch6PXMDII4SXxkllz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iCioENpIeJ0SHzlPoZw4y9BzYjNt+hEUe/gm6U4emMKC2Xy/Mb0rIkrNRH/wf5GNkZkt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DmhCo7Y4yrw0NihPykc82Fxkb/8A0UydZpE1gmTJbc35Em/RKfB5caEa4++FxBHG+YoR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NgSDSSKdFyJENitkKL40S4FQ09WNij7IyisKz/C4xn2FtrSmhnUBod6A4fgmISG2lXdD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k0UMy/flC8LZGUs6zssUkJwLu0n6FyJvJOdlHYhqGCFHDyMhBMDIoiBGIoSiFkaXMUJz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SsWIUSlQpakw4roXqGvQ0ysaREIpiEh9KIhEbeB2dMaeMYwNLwOs8TLqjXEwdMXRrjK5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SPnt/g1wsGGRmoybNcIfgZ4VMk0ej2bo/wDSPjIjIjuD+hRQzaHixog/oXcMe9IXclvb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+BztgT2MKIkKhusGEF+jZgJQvI47KNiyOJHcDv2VKVQNXR/YlSdk/nZWGkNrBAiSG2Kn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CeDyZNymhPMquzDMG3eBZPJjjXXBZvh0IvY9hgWb4d+yEoZCbmcDhqSFMvI9H+xWq0N4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vJO2O4h8UITHGQ1fzySIY24SKJjdjnPKyw02U2NbEQZDGUvJHC2sNDVWh/B7HnlqVAy7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FspHBYnnB7C1dnQF4mxS2pGJpp0T4VNC4VghfJ8K2QunBKNYk+yINom0oN3HoW5n6EV2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YQ4ctShQUt+h6I34ayhZBJbkPBaChQeRNZ+i5cwSnI3jH6J1QdI4CEQEh7Yb1JKyVi8m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88Eh7CR64Q/gsCXxSkbtQPwLeGIFUDxDs2lvQlFFmiP3x6NkwQi3ETARRI0ll4O2WZwT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7yJLBwSutmRYb/J5WRri10MYSx4J0LcCRvA2laSEyVi6BWemw0eQgxMV3YgQmmCa4Gk2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0LexQqkTbzYtOFZHdiSan+ijK65jieh2MZBHRPTQyZjXPgT7Mks5Fx9mj6JNaJi0LuOH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1xA4jhoTs7uhEin8GVXEPjyuMvyPhexYI4riJd8ZDpGujXfFBeS6fl54WbMhU4EI6HEM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OBvixmzFJhF7zxeDw8DmKFY2sH0hS5F+xpPQla6HKFn2acm5HM0JyQ28WiUuGyhvwPJQ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KhSVow7YieysnQyoeDBqxwqF+WNRNAtMT2UxgQLEjMXhwRcaPI8kW4MRFsa2K45XKJHr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5JIET0PU9CfR4uLzHkG2H7MKZVgcvQx5ixMSE/QvETiOpU6Y22z6/tDqltjJw5GnFjtU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cb4eTJJsThkjsRNUSSybMCYgPrF3GqRKVMgaGrIt5FsT+h8djgxossVCMDDot5koS4pD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emTXgSFQRaD7uNrGo/HixNbR7IfgGEioWS5YkfEi6Yk5TghfjoaLCyRLwXaoVZRgm7TF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hx5JadDs9o+wW5CAjQhrhCoeOv4uiP8A5xkfobNiXguBxW2lbGlG3Z4GJQUSoOOyFtZP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ZPnhLoxwKORr8EFiJ9xKoIaESiF4QwFLZHN3fRMye8QhufqFoZal/kV+RBDTkckzk9h7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mUDu2OHlejyik44aGj3zoKuUZ+GNzSSpJjD6MehyGkTRGUIamR7eEYQ+y+hPieYmyBwy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tCf/AJcaYrwRhvsy+N832bNn0eiz2Pj0bIwQNEc65gROHsiXI/yejeckHoeUZwEf740b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rFgyoEhfhnh+xYD/ACG7spCJj7P1A5JqrGnVmF/Z2FbM9C0Nw4EhSHKnJ4FsmEElFJsa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kHY+jByONCNmYwNCGTjsv5Cd3k9BvsYMD+gwIlZsWxFPI+FUTIUwJ34EsF1gZ4gdMib0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Iwma8CfQ9kzXsg8hRFii3EdDqoFcxgmq0JsVWHb8ibOB/YaaYcxWR25Et1KP2+aZcXXH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8J4fjr5CXZ78YDB9Y+lEL0Q7R5eWgI9EnId2s3cDUohZMdA00UblUxVlgnyeEJC5XgeB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M6NiPZLFwmxIJo7qIduRPtJoPwJVgh3IqJZCZLFuBGhrmWxYyOGhvkLMWTXSK4Q5bj8D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+jrQmU6G68iXJiahl4IdzIu1oXcLYx5smZRLSaERlLoIpS62jahDWLES9QNdFCjRCi0I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TB7+TP6I4jhk/kbgeC6yGyKEtIUJZjlDSBV2H9jAFMWR0yj2LWhRU2K44eTCpHhLHN0S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oylnmYbnb6Hl3vYackNEsVqXryJHJpCG6mTbrJIknoJbIk2mxv4fRE5lAUL4QrLOaHpU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oYGa7gRkhHR4F5BpQyjgasoEIr/zJzci6WG/B9LI890zL/aEzlJo7Ih9hZY2/KY/PGhD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4InBKI01p2QvyLyKChoCconxxo3xviKN8tcp5yz2QRJAqPMGvZ+RcQ4Q1XfO8mA8noU8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garhvsUydmWh4FJxDoPiJGLlsn2exXJh+zIafobNLwJ6lDzv2IYSxWFfY42ti9w0pwdv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2hzKtbZBwrXGzvyLNDp5yUq7ySTojX7PeUPy5QkpOG+y/F4MWnjDC0zYPQYn1olvI/A0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+68l28CK2dQxlBSW7IY8kfowqEn6EoZAkNrIpjZcKhqcYLWiGx4FlBQ4InsVRZlMvI8y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VcEcE+J5Eef47DUaD8BsMmbF9g+0l3/A8MSxPZEKUaUf0LJfsTKIbhoSk2r9GbIvY49P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p9RzS4/QsfFN8EJCafH2Ql7HlJeSSoiuRNlr9EuF+A1qmf0Ni3uJMaIH/spTKo0Oo2LJ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gbP+QpYHQDpwIUKJ5BiSyRNEu/Q7VqSBzRSyVa+U2PwI7OzQzfLdcvz84IzwlZAhHrPE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Dh9XYxaW/wBEZI5LWmRqSTb+J0L2xLAoIULSzwqcMiuyViCz0hjTV0TZ49iqRb6HHC7g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tWrZa5/AkG15JlSGLU/6GkqIFCYSXyCJYoWWJNtiilUHtBhGPnpilrEGUm33lcCow9wO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QZJG/Q9l/wAg1ZmXQhKxsTeYReE12JtEP/saqOCrwTLLgQzUV8zBmMDltGVQ9KXwsCXH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FTxFXwjXE4NUhrriIRA6RMCPsyQY4z44wovRrxx6PJYo4TvXDX4GpWuGKYwH/wDI1IWI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iHaJ2OVJVHgayhJCKyt0WUURQlYWoIQk1QEOm/yQGJEEowtSIJRgyzyMnMaGNIsB5oVu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5sSaVwMWZF4E4rQs8tuZHJ0JPHglMu4sbrmUkRB5ajtdngyipJLyhGsCqWzT6J/Y32O1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kbh0YGqGll5JukYWRVUX3IrjQ6XQTVaCg84F9UKI1kdOGho6+K4TE+hQ5F2HmF2E+yfZ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xJJP8AIkRn0NepGpS2kqDlPvQmk1PyhCTjEk26+0TTrHDv4MEv74Wez1wiaMkzBsnh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Y8KhJwpkVlCFJJQk6KRgUhE4lqClgglDTZLZE7yQONFMCvBWyTtKY410cTxnjPAIeCu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2RXYi2TVFSUWN14HCx1MeY4XXDMj+MDUEEKERAuI+XQ3XEeyOGv6Ewj8Cdxvh5Mo6olC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JGMTHQxwoljNB66CI6oe1C7D+9BP54R0PZN32VfZgYyC9jwPXP8AsVESJTnJ2HGT5EI4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JsSWC0oHN4MTJMlX4/8AtGgFjnAWGGtHriZos99C26MM8EJuyMih6JEif2EJWTMmST3V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XZ18Xk7NFP4KJJc+yaIHBoi0JcMNiYqjmBGsGXfE8bofC8j63w0JH4G8jf5G6EHDXsRk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R5KhRlF2omBDd5R4IWhRklYnYaqtmnK8mmR2vJIsSLB7micXTOhvhLUodZZCVTNiM4gV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OCCbhGxLQ7xqIt/oh9OhYcaImytlNCxQ0iZeXyLWIEcLrY51g1KIvs6G4s8jrDJmTA14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hWRfgvLCGlFIWBEMoyO7SEmoT/gQmIkT5kkkkkkkkknif5Ex1CTZLqCRKKqQ26fEObtL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26ayOlbGoVqON2jCOqzw+McfoQv6NE0JnnheeE10NSNiFji/YlDyTZJA4JRGCcUcDaGq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m/8AgChCXzgaI+UFh2LKLLlGIli36ZP92zaNeBoeeHxviPHEfCCLPYvriD38G/hHOuGI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mOU01z/Y+wk2MCkNhUjx5Ewlt/0FQVaGt8CSGlx3Tu8sp9BLoRbKXZRSaH5E9N5ZJONn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dsbaQutixZM6FeKZMmLSuRNdyJKeg1N2LqFpgfOBG+InPWpjmfRsYtsTNbSZCqaGVOYu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9CwMnoeHouD2X8MaE0E3xHiTujShJGS7F9izwJMkmRR+xiyRzEsj4L4fXCUIYjo/oajX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o4SOSBcDgTvh9CxfNx5H7HglaRc0dFFY5OybZ2T4530KQSwl0ZcWE6zwLaFUkbpxRCNi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o8hC6fguRkbxgwEiBWLUsTLO4PyDaRLz0TDobuj0Omx0MFj4C6EabcuEOhuCExL7gfsi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yZbpCwPBuT+jKQeTEVjA0meIFWSYcdkqISEnBiIGmQVskLTIz0SBtslJwYWS9RCGzSsk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SSSSSTzP+C/XC4DEEBqJkk/vwNE2of8AZWlXkbG4YicoaPRDR/6DdGM/DZnPEcQZFk98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MoHCow7JM3pEFBOhGdiClDfoY9jJnY6W7GRM4SOc7xoql/EyPlODGRPD5H727GE0Y4nT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s9m/jAlz6HJrmUN8N/GOZJ4WUM2PYhOWvRAyu2RZcVsU05pjWkiVY8iaCJtnaPGIKokG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Mk3YqNDimiR+3ZK6bEqxIo2w3UzsUNwRwlkaU5sS6KCE7H+PE7R5YJCRj6IC2VgUTAjU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IgymXkUkbjZA0NEx39GW5kW+yBdlmNOB+RHMJMUs22MYvoZDaBzSpmRSNmPK9jI6DIlJ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aotMd2X4GqJEzyFNVBFqF+BI4E01mSHoTzOPj/R0TBjieNk2IyYH+jxw0/ZjyJMZPR9G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Jl8NxkZz4M2heBMCN8EmMiY2G6fs3Fs88mQ6HYdmFqENd0O5A7pSRROr7JnY7pLAh02e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dCmgStQUmebFzORbWCxsoSbMhJ8jO6OxoFeMjZtleBTkheSHpaaEaJpG4jJUNTl5RUmp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OjyLaSI8oi/BFBprJ4PCPCvyJMDSzBOGxNSWRI40NpOlrJLiWi6mhkJNKkK+hNlpXgTF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tEamBHz2Up/gIaCBqCfwn4yJkk8T/jQyzHCy0JjwMixVBoHgSJSufXTGWmpbRM5f6JEO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i/A+H5MoiyCLfw8V5Kfog4DbUCrhFFnhFNBN4ED8+BNML9jU6VEyVJIpAhJCE9Tfgkde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oEhhN7RCPnAOkEtKUeWSUWLqheCFLgyJLRDk0OH2ETKRQ/g/g+YsjhL+BsWENRmSBroR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6EsSsWH+xxldsQVMm2SkjDhJbcFXULayyTtC8CmrOB/h5GgumMMxIrR0JVsljeQNaCWm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VozQZWKsD9CpNedGhUlLQrD7GpEGhPSEzA4UC4z+irdmVlaIiRogpwuSq7QJsZjuG7xw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PJO+hEX92XfkhqTzTkaJLy6FmXkjJ4QqqaHgeC0ZyNdNffEWp4hl/TCGfQ1dJGxjoXDs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6+HnY1DPVcNUOiWsidifEDQhJHgTtk8RQ6QmokRo0eEj2YY23+SY9Nky6GSkVoS+yNMs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7R/QpwR+A13gbbr2M4lzl4FEJY7KoIqEQ5MIasoFfZDf7CSSFQ7Tw9DjYqTnBYPL8kac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2GMoCF5nozOrEra+x3/zEnKyr0JKWdlYIXnIkozBJOB2UHlkwpGIOKHtkVvQlUqyTlQL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8ky7EklZ4qyJmsaCwjrwITtojayHWUnPkQlchNkmQxTLvwWvJBOnkay5fAPzJoh6wKS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KshbHywXggLwXhtk4yJZAhLISPtCkg8dsZ1PlBHs8MisQhx9MdqExraswwNESPhviX0Q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OayxOco9CoKgkWxN3kiEEXpqYE5W/wAjvBe7ErQj/gMLPsiHGfZieF/DJJPE8SSS+CRk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SZNnEL7GofD8H2TnIm0+xtqkTTzImndGWo9MS2v2YP8AY0UJOUKmOCZRXdmaGma/v4b4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QjMbuTAaJJ0EnEjvQZpWYnsvIcJJJQkMpJYSErYY9jmmSJr/AEUH2hpEZPMf9h5faGLf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ynqia6jYzlE04Hqjs4SUtKBWsH+yILwIrq4tqQoRQSTwIm/oRy5warhj/rhfQRw9CVyQ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e5siUpJehPpglpMhTBX5A9JsgxHt1IsZFT6P/WMyhF/rhqErTGruBK9FWjwPTTkb6Ejg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MSd3oW1HmE/ydH9cX9jY8iL3xJNfE1Z+wpKWRiuROCuybG+GSr6GShrRMQ7zkvlNErp+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KQzFCx8I8kcHBF3sewSwocKj8r8ihljGMkJmaG5sd7P0TMqIYnRZDC8sejkW5JmEtqWy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TEVNZZkQde+CRMVOcH+p9CLfUGFXORuVg6ufTEa2dlNO7E3C7eB3W9mwns6Kvo9W3SY2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siWEXoyzfmWKX7RFohJGYEq1mwjDw8Dt/wGiyN4saYshWETtzoPsUG5oNkh6WVYokq/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7UI0CEX0HYfkegkfiTtiKjmd9EKq1qxoecliByUjTxPghKUODZy/Ikmpd/Q08lyoI6E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UL8vLO2xNauJl4NNEOQaxH/BCNJa6WRoONsCkrUHgZR5QqODHKu2TtObwZKhLJQP4Ty+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YrcwE2mCVjGKEvaKtiU7dCZ6P/QRw44XHRA7E2nKgSsukJppf9jbXoU4Q4wf2QiP2M5R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Q/yeyxznnZIxGn0Sj8k50ZEo9jld3/Q6G9iRlk5oQ5juqKUFSPRhS6oQhj9MjaWxZotu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Y9GkOmoP1IHRCGN/sc9i2hwh8hKWCCJi0mW/ImTZTQMVgxHhForkyYkzCVF1rPQl2rGM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GUD3TsQM09wYs2Q1AuGCdFF2WU5KMuj9YWngwN9zEvB4FwjNCQiGwbEscP2WcmWU4lSf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fgbp2nHZCVtQhR7jySkqSNLz4IXLIHQ1tYK9H9cb749ZE1gWSBopMQ8lifY3VE/YRlk2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N5JGuiRaIFJvRMlGhIeOCFngiI8GR4IvfBRHgSNkWShKWP2eA6ydi1WYWBZYol9N3oY1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gggi5R5ggsoScnkRFcmRBB2PvYMYpeGQdtbHdNDOZmqRqE+kTincsarn04ITFSIYkOB8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UotLnYzsGhwj/wBheaeB6oa7EjbG0VKTayZ1IuvgJCMkJm6ExoifCFjgWI4xC9kqjNIG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P/Bn/HeBJYjRlhkUF14FOx7wRoTGmUxjSnVSJeVPbthTgDIJCG7Kz2UBfEMC/E5oYaEx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x4iB7AtoQuvx0hdxZQ5Ka9GewexQXvmy50h/ox//AKOonsehDISlJPwJZuhjtl6J0l/R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SW20KU7CHA35HjKBLYZ237FIkkv4GG0NSB5OQYPoXH5cGWT2Li22MXwOXondsoaTATPK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PLEVSxqJGoH8U4Hxrih4FmpHTyZCcj4T0LVAmKJ9hMcXtQkbQycQKZZIusPBgwzzDS10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m0WUvD/s2hTZukOsDoEUGslBWPo0Fd1owjDjy2KRtpft9E620IbELSTIoc0Teh5XklW2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BVlXHtcSDbHlok6WBIw9DpER4f7FA7sVKqSkqNFBT+DMwLkkPOg8jHiDRYqM0NVxAnKJ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yd3Yup0wWkh5czKEznH+hLGpZfkaWcOQ7UjGiXRks2LA29CcPPoWVVDQ6YybUCVWJaPy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kZpCGlOB+wkEGrkyVVCIXlx0K2FBGUmQcQ5QlvbMVxUTkbweTYk+x/1xPZ5HD4RKwbyv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KqdDbOxRskL2IUJp6FSlifUC9jIHS4T4TNeCeh+OBqrE6KWJiCROBuUyTR0PsyhKxDaJ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AxpysVIUHhHo9qhINBJweRKqJ7FBs1pjSSLiUzZGNXheQmtZEsBJJi3k7ZCTW22hOloZ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sbEKyKUlJglCTmgt3kYVKxOociJ6sSp4GsNpx4JxgS6kupi/InmvsHDEUmhtEU8tDtFB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/nPA4Qi8iPFkXaiTt6HZQdhLQqxypi0jx0ElcNbEZkze0Yh3XplmiafTIFHA4Nl/aJZC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mSFMRgRkvjJJJCNfQ+ouCmUu+ED8oQniCRogTGByS4D0Gw33Aw7B/wDsn2kb+ST0eDiu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piaI9gl2e3CXQJYS4Pux5MA8jY2c67ETnQ5zEDRhsf74fE8PD5RPfwiz1+DT/RlLUlLN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PCUFkv8AIcGYIJts8koUORIw9F/s0QZUWDLUHMFm8EI8l9iSSMR5oqLFRLKLlK0O8n+j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f7H4EoGtmLo3OxnNcvAljiDNELFNrfZEjnCBqzIQj+VAwjQ+AU0apkjbbwFia5sZg8D4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5osZNNMc5mMHkFgpTgSKBtVA7bwxcyzxoY0sjWhPyNspZFmrJ1CsznAh4kuaaJPQ9ies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Robz/wAG8iV+S4sVLLTw1Akf/Rv/AGIhTXyzemiduJfDwwLXDXRtzY2XFlnfFGmVVlIb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y4WS9TvRUhQlsTwgWb2WUDOhSyfsdL7HDKwNISaEoyhJ0eKoiIFVjX5IGhWyMpjRTGWQ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n2e46GMkh0rMB4fZE39ERO6ktkbMx4WxuTozWBe0hSnaKqUJQy9oZCUphl2SmI9k9BLD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LybuxBeArsp6IE5DR9iUktkZGWY3kQZP6ILAqQNkoDpMiE8Mwl5HmdtoTaF2SEqljLSM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LcJexRLliSdF0Z//ACGZFoG8hraE2Q9PxwJAkoYVKJJyG+V0w2YXCRBMlESITRNAZANS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1JEvA47REJWeCTknvCdEei47sv2fTFJTCtN9DIVPJbIJB5IvKecUtiexASf+QjXQJOEL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rlJokSlrJIHkwGJLJ2mQqhkuNkexo12JEcIQJGtDxxo+hbriBxw+XMPJIxcY4iXkbjRE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TQjhjAyGproj00SQSc0iBDRD7ZvSfk3YRiwUREhjDZOO9DzZwpt0TSh1BN2hZU4OjCHg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HmGx6fIfgQhW1gry1asouZEYH5A0SWJDwLSklCD9xjVDIKFJhKvMrwf/AClWnLPD6Eos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Ie0YRqRy9CkRgoggfYHbNCXkpyJd8RR4RH4FgZ+gvxPWBfkSx+RiEbGkc6MYKbwhvWE5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0NWrRXbIbmWQvi12xlkSaoanI09CRYFvBDt6RsKGo8DwKVE4GQlikEDFaoZTYkIsisC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o0IihnmSCua6IXNmhqhJYIEJ4geSaIwhgZihxRBtdjm++JYF4hypt5p9H9A2fojNStgM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lbbGE9TTQ6QuNyhRe4uBRGp1gZ9ml/QszvTKR3GBun09i+g0SvBDv0QNoepG79lEpQuA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lQkp8iXREPFGbA1JZ4IpCUdmGhBYii9oVqRsG5jwXk8hMdpw3/Gv814JDe4jkTqqDQMb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5hIWgWIdNtikJpXJFCAR2z2D3DTSY2fYOcdoxNwv1wSidmBtuELsIxkPuBJ2Uf7HqFGJ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mjrqNaGiFoYdE8z8Y+K5eRcNi74yD4ZriSutn0OW0+xqdDx1wSsn1x9k4LBPZI2lsTHH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inLFv44GXvgmksrBUoiNLhkIIwX9j2ZC8kxFkhGOP6P6PZ/XFWz7JyuGSlRG+EaeTAkm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wVEKZglMDEmlmIQmZAzVCy0JjUnEWTRkiejbJ5433PszSeQxmSEiWCa7BYaoW8hjO7KR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8StiGRBMeaQyxONBYGDcjLAoWIIsea4G6FjiGB5OuNS+IQ1A/BcjYckmxVIvU/ZJgb3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GtkoImgo8MaaJMWEJf8AyyfBjpQ6SKZIIW2dX0NqNWJTJCp98DES/wAE5Ii0QZaY5/to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sQyWjBQThik0jLtJiaFTG0mVI1k8IjhWjfFKwvYt6HwYwlJnRfYrVjbKvRAP8KT+jRDJ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mHB5TwxDEUqbYkUy7pdCLs7pZ9lMCV9FGKGdIixWRRjIugkyoYs2iO0DbYZeHS0J84zI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Dy5PQrmyi8GcGWJJ5JaJWk28CBQGwJc/2NVIKCdEp/2ISY0oshNGN4HDtZHPr/8AJMsa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KWaLgiGSrLaxLo6In5ZM8hdxPkeTPOz38TxfoceP0R6J2BMaFPRD6GmS2QV2djoicjrR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CSC41+yiqG8L/AX8TRbkmMdSh6Qgnyixgglqlh6HJsJY3CGzY9wJJJJOWZSX9En6cW+y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lk6QmoIyPtmOMNGGRJoizqS1EFksFEOH7ERoY7E3Si2T3BYNCz5LE3w3BNkjZIxiHcRP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MhISDfKNr2JRnqjKLEn3ElGrD0Ugk0uoHRKTgMTchDRMIUGQbLanyJhSJjU0ZQnZqIQ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LQkJo0HoUwtH1E4K0yIw2QUVDtS3jsgalkt/2QnUziC0fbRfBaukUsEsI/Qn88tmacyW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5Pob4focrAyeCi0LR+S8tcT+CRutyeddCvZCHKPZFLK/5JH/ALIhEl2C2U40LY/KJlFa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aThGkny8CWsJNTwuiR4U9jRYPyIeILZRShKK4IgSIsWcCXKtip+T0qFMSKhBkqfB7j1B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7C5SFZIZG21IRRgUyppLkNQbb/QxZW2dhT0KsiFKFzvJ12E26qDPYUZFbYd1hDWrJgaj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XJRHBfIwiyVkmROVIStE01lihOxoxX6iCgohQDPZoaIBaQ5HKQDcS2WlkxM+kXg7IGT0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ZJNMclpo36HaWPgv4F/mYcScZD0sloOSTXBLgiDLxsQw5TPigGTVsY6CGsUPUfixk8TI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39j9gfcPQpH0X8jJ6iNPAiDbeVXFn81/FPEmuKN9cSklgyuFwtZ84S+kNJL/AENULzny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2Rc64eeHeR3knsOGBjf9EwPXkl3RQm4ZXsU/shafohlsBc24LwQOFECXBhT7+jKa0Y9m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SehvjXCVlFEyJuw52yNa9MS4fYuNozH9AvJFoQaE7gdiShS9FF1PdAtT1CLIuAx5ZQ5C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xYsP6LqjjHodDNwz8HKMvCEbQPMi0I5UppGUOYW0sEmRrJDggY9FYSEsLyQJ2jFPQU0F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fYZf59cZZk09FzgRJ7gbHAsCdLIPyJLhOPDBQ+xOVkNkzYo1Dh4Mk4DEtD9HmkzI6PJ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gSdD/BC2ZoU0umMah7Gc4GA0IJvIsJQT5ET+CCCBJwScE3wiUEEQyxgTGE+ynmxyxcZ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bFuxNT04Xl+BExEnAjWQxNqa6FGGoJNJhgo4TvtDQZefIlLW+RA6MUsoayCtMQTPAvKB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wIqUngMTcqegtVCh7JlSggJTA86JhuFJjVUZY7zxnY1CvhjA9GMCZDuPIzcQ7MypFPsI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VlSNiklfkdtQ9R8p/wAHXwnmSSSSSfgJGxGC6bRAtCS6GwQIsYeGPLj64WHNzZqhryEt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8HwD1P2dcDarDA37n/gye3JvYXWWeYUWhaWJR4X+RKH0nTDRx2SPmRMkf8ckci4NE0uK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1pkixGR2LMNOkZjHw05M8FknxPGx4Y1xFYGoGQSS7F7JGIyJOxOWDK7ChIgbG8iZShLQ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/oVa/LZ9nRmInrj0bx8FQoFCZEpEWJShVH7jfwkv6Gf0P7L+wwhFQ8ghVodnbQHOWgbE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R8n9DwvJcqxrRI1WN3NWUUCUkWbYwyJTugagsEh/2RsJiL2JUKBtUItJJZQ1BQTXPEyW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02KbmxJwJW9so7IvQk1PgcQ03WxNJkopY5aJxmCTTUUS7LiCG1fZDsaMoRR4Eq8Cbaw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LSISz6DbQTyiFbUzVHgrrWYEnQoOn5EK2I2L7ERYS4ZFH7clKhUMOF74J7JkmCRicLip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sbOq++GRjJYRZLRDkT7wZGiCw8aIojFoSWhKEYaaBlsnY00FE+TOQ4JJ7FxiOLT8FRmD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LJnJPY5nz5JcWMoyQb8s2LZfocrCWHl+R1JwqhzwPLS8GKbfIPZf+HJJJJJfRfRHTmp8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3AcquDjUjEMxswhEzuRcSbHLw+SLPw2FKMfeS2iTzH2+HuQFshqJE3Yu4W1iIl//AAQk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IiRIkeCC+D+En18Z+SUUfDwTMmNQx4voWjsXGZG17XY9L/sQitC9UIOS3A/BILyORG2u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HBUSeGJEtTestMRwibPodR5Iw2I1wt4IfLtxsRawiMi1bPOi2jT9DneZNkimuV8ZJE2h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2emCwfBnRYYnlA6lYWy8bmVoXooE+d2Nsc6YfQlYaIHY8ih/NdGWUMiJYkr0IHEnoSRv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JWJhMepooyRaFYacxEOaMMTRtIdvnQ1D4CxDHUkWxdDHaFAxdlEj6hI5qSGTyhoXtC2E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dveT2JZPZH5NmxLrAh48m/JDI7F4NL+iB0diTbhLIpH/AEMWW17sQaml1sVaJ1YkuM5U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tkoa6/Q4waKIaERyEhDUj/IgSEN+CBJEeCa8DIZTZJSuB6WNfDEvF6JdEzbOxGhRkZPI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pllnbfCl0h4EIK2NpSeBSwJ+ol3BkJm4mTFzORvUjmxDihHQytcNyejqRBvxxElbNC/a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xYNWudsklKHkmX0UmcCwRNjwn58Wnh3kZsv+CSSS+iyyzimJhPwgR6EhHojwgj4zwiBD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jIi21KPANnsfg8hgyOe+cgPHbG6TViRgIfiiXiBDpfgjiCF/A/4H8VxCbFyoaGCyS7t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PsGrgNRY0uTYan+jhYMAxEWAJTqHx0Y1Q5TeBrxA+IMh+BS8CyPA5cUTL88UdkuRG0Wy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sSjhoVPeBqMzA5WT+hFWkhoEYtDEoVvx0Nu5yO3xdiXP649ceuX+UPJNf6Jpsxx7NQkD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HnIAvrgc5ZERMCQLkPAYVJPwGpaO0Jyf2Hwq28iKMmYla8jHgfZI3RJ2NeSKQ06kSnMJ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Eq5SCcFn4HCFWmhB0bUC2SiNjX4Q0wNpYXROMjG/+BZhkp8jyYmelsxvBA1+BjUn6+K/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rcKCKRD6Ll0dLTILwVrttjRvtii/2IZbZBQSnjHCU+zoERF4WWUhjWIRZEPAa5RAhexc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kUy64ocDMCQ02LwJEDgrFzR2CjQ+AW6ZIFhJO5eBwhsQ7EtExLbobEKWjMdFdIT9EQK8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oWFgWRAuGu+KE7JFggu3QjbPoSzInY1TF4NlYE0MfayKM5Hc6IHQxrCxlu+PJZZDIZPi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j5ySST/EG1QhTGSPqhtdHQHTwIshOXFDoczA10iKwZDGBh8T+T/mf8ckrsgtnkEtlYfk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ZoPKrwPSs8w3HsNGeBLwdB61wC6wU3/YyjwISb4RIl4xqBzhCBI9tmb4NEFk0gxwuDKO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y/sUcI88L4pSa8jTg68ivzz8jpJtj+BECVhUJ2DIuh58ClkUj0ZHPymEZEk2f+IcnJNk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rYuSSeBI2m+IEhDCycHWeJUEGaWAen6GD4cysW20zTg6BuMSYssdDY1HQy6R4Njt5Gml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0DS6SuxajsjeL0POVBdD3lHsRTIlPwDKIkax+zIxEjDTDselTRDHuPwN6Bp/ZlmxvEJE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Q6qRUdk9Cl5HmNEcbHk9EkwbJ7WTmhtFKfRPTgbG4JzQVaN9IsalFv7JKScGBPhUlB7R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sYELhZhKeUECdjcCcjSLEiwYRJoyxKRrsa8E3jhyeCKIsip4aqROdL74oBNcJEk5VkSt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KgVIE06ix5MapN4/Ikey5QkmIQkpIjhqvYiL5s0Jwu1z/fEi6Nj/AAKHw2mvJvihbgdL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vI0lR0QbTSlIikK7RkEcx8I4gj4yiBH5J9v4vhgTyWJIOBJVoiAgtiII4EEHuDDixcn8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jQPimggepPoYNu+B9gxPyEdSNSSKRK02O1SaIkUEicn7K22+gmpK7Q3lB3Ns3zwi6DwE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Mbtp8E4iBJamLXRQaUsgRYEtmQ1fBezd7ZAzyNwSSOXmjYuNGXwk6Ko2qFjVlikNqEfh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WeiWSb7ZM8JOSQzyH74rjRscMkNDH7oyXRgTG5HZeQnoYAikX/ZKJe2NVGuxtasVTV+T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ZmnRBSSNWCcmuxEjr8hZVH0xATWraqXtDtYuzUwyR2JVCl/YhpUZIgmLG8BPVd9ETaNW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6QgCanLxRFqJ/sRRLwOeGRJwSdnfSHt4hhLn8jzKUD5NmLEFBQ8GOjOSTGp7LE3of1Dm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k0a8GaR6HZAmNBPNl9CrkQoLtiRWv6FR2/Ar3C9JCv5iiFQ85EiUSOp6MLK5XE6ZMMl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sWCCBCELIsODNBZ4dcG+zohibyTHGsjtHoQXkeaPYvI4FAxfsTsoiVspgt1kmmVDWEKS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kjuiH/YagZowF4FlWKMX8PqS4FTH8EKm9H4H98ORiwSNQlRKgSEdeVHFNURLqCW2RWn7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qGxhWUUSiexAj/NIDfnzvn+5H4d8WRZCtBBM7NBSV6DKCFxOIIGhBTIwMeSSSfhPDGNk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Z8Q2G9wPuxr2XB90oihqT0GLQ6RNuynrjdoXdnYIErSEvCRC6/RFmTwVLgWZEUKSJEig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h2F1EE8CTpDSHCFZXD1zG5IQi4S17Imlb2boyHkeOvsa25odj64RSxJ6FiPjB7MuT2Tw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3YTYv17PZkSyYQXJqSwPYxQ4OtWRNIi/5+DJGNsnA0OnI40TlineGZoVYEjNyPmSHY6V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pT2Tp2cdk6iogdyxtL2aHQ3ZIRLgrXJIhzfuDBmvIqJ37gYjwXkZkn+huHb+xtQm68F1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hqbiRM2YZ/XCoYhOpLdnjhYI/Bq8itX2LM8QOFtjiBxHkbStNC4iy0k3ZEx7NThl6UyM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H5tF7ehKNrJTohlcEKAk0Qpj9jX/ACJWmTZ4EnFYFDPDNNMSG/IlBnJ6GhKuKdEclIjh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oRw3C8lRS0SkpXCI43440MSEkyiVHCW1XEsgpmsOJlwEYUOEImGezdiQ9mhabQ228FNG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xB7PKIMZwU1ZhRkYsGQxH9CaFaRsfoX6G7Hg6NxRUWOYHaFRRYtwhJyI00kLyIYHPJL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458ZE+hnyI9jRvgPYH2keMibF5CGaFwLAoIDOvoX448MgWB6JEyYqcGHC2OblbHshnY1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o0jA2YEujrRboTjzk+SrWxVbYuyhLF0I8L8cIBa+B5+IvMXAwaEjQkIXwQ5pR2mxNUMT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slPgmsSwtDl+Cx8NAWZM8OhqRLF54LBsPKDbIIvs9ct8eRl+eCcOHJVTJGmu7QdJ0ikR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nY1iayvwG5L4kkkkmM8QVti0rI55GYImglJKbMv+yOEFN7GUwRModjLC7zw78EC0DVhk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WS8MnyJyyU/7HqDobUrUGA5KNmEkUsCUbrhrr5zCHfHgx5HAb4ZYJtoU5t/Q7H8k9/km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Cok9Cm/B4CGFAilCsUHgRslqhuwj1JOhskKReSS9CSDCsGG1JJkUGJtcIE4KYsCHIiRF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vhCyTfwbG7JxBUYwwaFzdcYXETIxgs8yQIm4glwTsJ+xRNvbFKtAmyRcJEWK9yE1FmXs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wEb42Z4ScqRD4ejIiWQMcRBocwLismB3KET+S8Gz7D84HEWxRhCYeSj/AGS8gsXkif8A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cJ5PB8PYeskQwg+weyTQTGoTB9ROeYmuS5zxYI0SJvoQt8CObEsxcRgzm2XWB4mHynuz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eVDRhMadDejpjGG/AlaYjEjTJGI2xzygS+xLIdC1lIkpWv0L0JNC6+LucHsIbcnceEh0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8GLMQ8ndBcPzC2feDVDmmMkjbKvxU4lN/wBD6f8AwwEvkhsYl+x5Iv52TOOXA5ZSY9k2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KdQKOBNU9jgqSQdK3CYDZnp+izi4cQxux5ZpbHGZY2ILhk9HicPsaMqX2Kqh5E/2Sgt7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0ZY6Mnasm7Y/SuzZODukLIhljh4K0NndB3wJajzkzjj9GzGpNkjpZChE1XZ0f0bcmq4g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TBLfKGixBjl4ERRqZU4Ra6IR2RThkS7RTZIxXy5MhHLFexW8iop4l/2SwMLVmnglF8kh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NCX4II5a4ZHCzfLGd8JULYggoJqhfgRB7JniLNDCSR4ySTE4EkwNfwNBP4REULwQR+SB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yUv7IEhKB/ogh6LOz9luCwPjJ4Q6MvjeuFEGV8M3keJFGz2o9cRLPZnotkaQlB6JGqh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btwLWmpGIbdkFsaCCW0OTJDwNVY5qVGiN0SxuBXrPZibgk8HoY2icHvF9h2CKhuSEiRa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XBMboULgYwOWhkJZD1MBcSN8SYtJjCukVrYXaewSdCVhDwkKcELqXoQU3D8h7M9xIuJd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RtGKPAUhA9DngJcTki8RDdxoz/xGRhDqU+H+hqEMO0acehjH6IlHQxeSBIapEvKGUJD8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IyxyZ0wSUk7jAkcZsQv4OhInkR9EjSLZBw3QqihSikqiWK3jiYY6Gx3OByDKmslGetaI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8dk0Pz64Rcit5wKNWhNTGxVWWRqWYJFkb4vX38NPmD3wzQrpb4n9DGSc0ZqMDzF1dCxZ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z6Mi6aPJ0EqT7IZhi6irMCQl1jhAUyf0WL3zOnJgQKhAglwkJb2R8Hw/inMShqCJMDZM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yDCL7O4fouUvBc5b7LlGrRP5NR+xqFZiMu7EtEx6dhCmfyRuB0KoeSBKCIyQZaCkKgsw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u7OzGCOZcas9GOFYnxAsna53Gx4MLjAhlbZ4C2f2LSC4InH5GiVOSck7wWSxZyh2s5O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MobFgUaDIJxROwxeQgouNcUu0LNEsgiAvDhLQmwIpZEvEuIS8C4oGSyMNNCclQUjh+TE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i+EWWWHAUSPkvxdFD+xdmIPCRY//ACI4j4oPGBLYkeRklEsD4xMDzxD0PAlS+b0UiL8H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hHsu1DUVNkPRgb9kGjfC8ioanJOllOSoWWPA295JSS6FLcpOWOdsIbUicYdipiEhK/Bb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sqQWsEWR4Ksmjwhomi9WNdBVYW0RNtiR1ZCJJrAan2O6MpGBjwSImrFExAq0xKmyEnge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rIj+uGMWeIGRwj+i2SCA0KFB4MN2Vwq0RQssW5CpZZzIoEUJEhaMSMxMJeDCIGQJcJPJ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D0Kudmhs1xHwj4Vwg8BziRZQh0kCuFegrl0CxtPwNrAyiQhcn2mLySQnoVaB5lTRBMQg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L/I9/AqezBCQksdm1xsyVsw0TYn2NAnssPh54dybRuhvoUIdBDDyPBAx2j8R5MGLgjoU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wpkRZ7QzTh4JL0NBASpeCASi4+pEmhP7PJLmJCHQlIdHiIXSIII+ECHZ5iBDo9SQ2bJj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4HAznOCCyMQskXE5PjshIxvIp2MX5n/+QhcTwtGLjKjcFVY8npoYuMIwRIFDENPBkasT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wYgsCsmHkbnhOffKVjJgZI6EJFCC9sIayCxNabC6Qlvf2STfGRLC7u2RhYYlfEdFEIY1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omHI7lMVLJVUbJUnKIZMe2XkkebNivCbFiyJ9EQ6Q2qEcy25/QjhFD8jzY/2Jb4Q80av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Ivovj1wzQhVXKEf0JCZvSMvQwlwKGVBClTkj8iEFHZRvsQhNEKIE6MPmCCCBZ4Rh8P7F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74SIXCFwx0YHkYr4i4WTyUKezKLyFHjoZG7GYlE9uBNoZkpCHa4KiBvIyNmuiJyJHkXo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/CF4OhzNkZ2Zvg1iGLEk5IGq6M5NmTTMrhoSGlvBo67P64uDyTiDHoxkWizw40T0M8Ma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Jkn4CzYvIiiJDo8RC1xHj4V2V2JrslECB6cJbJkie/gvXySQpidIIMCMci64Y+GPjJYc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n/LRkonxgaEt4hK4zsc0UYtBxhsYZ2MfD7Iu88Gq9Ca1aGpwPBnhWKkIjEW+hv12llBT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GC5aJJTjoiixplsmpJSZUxr8coReB/wTSoU5LQhsDXSsct2Xqii7JNEYlCJOdlrDt2x/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xC8Cxt0dF/QmToxiD6LIFeQ5TjI8j4/PCaJsg1ziRefgqNmMCtGjskmOxeVApKQqTJDi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qoghKISZHDAsV8V8URPxLiJEIXxeuJRRLZHxJzjJscwYtySn+hzyPQ9J6hYeyTD0Q0KI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SZEC4qxcSKMm+GrMcdEL5dZZHt+Ohq5IoyheRL4JGCb4/szwSxYG/wAGF4J598HmhCJK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EXvB9CVDGuiR2uJpmVgVezKgSeJFrPAlGyBsGnihpPFDXwKxIkXsR9md/wCE8cCWYmPK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2N8Uzyv/APJJ+C+Uk8LZTNpkVkeC2CEHgnseU5LUT0OGPfGya8CIsxY5m0RKsIx7MSaH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xhhxBALVzXZVjohH9CGlyi9CmDVDeozkmJ0PY1IsmBcNo9jsqeIEIrOHI1Ho1jRmYkle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+hAiF0voSX0RxBAloijEmIdGExynfg0PPDKguZFD1x6NkEOzRQShECH0b5jQ3z2RpG8k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JRDxowMh+NGEMVcXwQQbINiBeeUTB+DYrGjfCQsyLnr4f0RxBBKjZaNloUCyMlqOxMKW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D0lxEFlCKEn6GVJRx+cMhhcreSBMGySwO+CZkZBBMIyQWTM+iTHxo9kic8bLLvmT1owv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JtGz6N8bTJqhpjwQIlDjVo8HgsWBYwVY3x2ETY21MMS6HizCNZIkNoyJyjAYsApmyfmv4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AtoXHDiQsLAXD5PIxsPAQ/8A8Wn/AAMRGnkll7E4ISToXeXBuxzhjUPZRDwMQksBRDOj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VViWqBdlllJawPhCEm5/kUIQ44OUk20JCkMrQ2PrQ8wJD3/DgiYyNXkYiF9DtTEEZdlH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eRaUaF+zPKPDgbNismmJ/wBAibbXpkK9EEu4IX2b4XnZsVrIlwg0UEbJy2loweTYlQ9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DNrojoaquY/QlTkTwUQtCUiR1wXaxeBUYk36FMSSLMjn3xFGYI4gaI5vYhIWBqilECXg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aPHCCCCB1BEMtQuSn5Glbfk8IJWUZAJURx7F8IkhPI0dvxg6ICzGBtMyKgiPBA2Nl/CB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8GPRv4bFPXLWGKnRkqR+zQqFx7n4RWD0b8E8LI+KfNMnZMI/BGzrhufRrjCj+hixbIMd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Px/Cv5ZJJ+K4nkSQlCNhiTqMdi5Plnxe+NTQv8ckb/zWJ8IIJaFTfe1ZXN8qdjkyh2fi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9m/CGk8mZsWNFUIQmdMvBTJNbH0EIwkmRyaJboi0jDjFSPbHsUdUTr9mHLyVobMZ+gum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3JMBwMrnzxAN6UkPMkDKs8mD0LwsUYSFSFxvicEd8riBiScELtETE65gfQ0LGsjsRd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NXJBrk+CK1p9iCkjg7F/BVl+EkSQIRxBBBB6IojHDEPiKMjyMbLyBQXEGuCRBAvAuCMC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vAgDSlnvhVRPD3Q+I/g1orfxCk7Psd6mhsJMiGMbBoeeYENEDaUSNm9McGxBytCsqCfc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OKfoUXDKeRZ4M/s9iP2Tw19GqFYxFqTrjZNeSCijodo/JCeyIV4KUkVkvA++FQyLEinj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J8k+SHY14I8F4kht0Nhs9jPsXvgtc1qmKw3EkI9UMSTw/keAR0Y/lJ/yV/HPwCdgUOGy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XZ0LBxEr4QSE5Twx8fofOyoM2zChwuKETjBryQTp6PYklaES2yec4UEvBpTOcmHCLKJP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Maw5GqK2h4hqxS3qCJMaFAmSzRBDWFcUS5WKMEkWwNd/k+54bOhEVfCjhLBuhLhjrjML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vCMtFCheiMIpwga2PI+UKEi5Za/sSEsKvZ6iEJsCoxkiVcCcQyK475gSNCQkJEDXCkgg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fBoWf9EDNGbUkRJMBPER6EmtjQzfDIkNyP8AjZBiLsQg0Oh+Tw4nh0Y3bh98P9HsSoQ4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I8svVsnxZ7JWkI7HRZeTAseeGK3k9jxZ648C8sVpyMXE5lUISMDJJPDnJZ5kdrgn2yU3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skYrHkztD7SLZ4BqTYSO9EuCXLHO2QWx7HxlEDwLIY9w2DZ43fCGKsxSJrMnrlHYwmM2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kf4U9k+SHY+wfeNVgkPsZA8s8pLY3TyO1H8muFkkCDMqY9ElJSSXRHDPo/sr7Ha47P8A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QrZhEmPQkNIVKXoRCH6Q5bcy/IsTBsxxuS2ZG9EqgeCzyNN+A0KMGpIgVV3xj1xPZrsT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Rd0PUEwrHw1B5GA4PXFmD4MWRDwyw7KO6yKthxgpogY+oILgzF54NDDC+SXwQmdoqdlM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cEpEY4gaI4gWCCOIIIIIIER8GJcrhIihqIwyPydiu3L0Y+nBIjhjXBogZZ8x/JiOCEbF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GMg0aIEhDyQ8lyka9HvhP/0D4wW9CoRIsGRynKH+uHY+j+xTksll5E/DN2SaPV8NiZAv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9mTJtHg6HAbl5JE62LFtjX4CZPEkmuGKZHBJ5bPLiQwmENLSFOi+iBhwJ+EODxCQj0IQ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4OLKURcZGO5UczMNmTKnBDx/OT83wvloNa4xcOA8sjIBS/0RLC+X2Suzzj7x6OBhv0MW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NBCiDDfYx6BvFEipZEu07QqrRJ5bY5LFAlA8UPPFiZS6DqruiOH4Hjh54njwtlsiAbcJ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90qIfHoXs0R0OShjyjwyiPQi2D2KvK6GPJP5PYyfoalD2812JayBtDjYzeByJhTzJFCy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ha4yJ8PaG/8AgY2U9jsZAn4KDQoBLoRo2UOo30P++jAiDETBdebCRFEcoGiBmyOEhcQQ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64S5SEiEiQkb9FzB2ZDSqbNGp8CmkP4sY0MiSSx64tfKCDfxtVjfR0GaBdUCcQKy0WUR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0YCQ8jv0YI1443B/ZuXysH6C7JxJccvVGVQg/A0o8j0MYLgpoWCL9jtKGL3LNwy1CIuz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XBMCyPJJrAs+BRWBskCCeRoMvEbdDiLbGxQ2J1IxOWQgkICEZwehHQkRxHBcEEeOSCOV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FEhOKBxORTU6kaQpMbEsPbLIJgw/gZJJJJ5kkn4STwxhPLEtseRLw0C/YiKcpfwYhYgV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6Q2HmGTbGT8hp0EwjizCjqDesHUmLvD236E7ZeiKm2LzCOpEdEWAkWDqCQXhI0yLbJ79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DwOZZTz4HsdXI/hHGiashwMuUkoahjBTGpIfNGhzHgTl9i+xGjA37HYv2TQ8yO0t0UNK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tST0PHARwcsiEUrOiEkRRuRuOGFiSCRFkdHl8lnkd8E44P0Mb8WSNzkbGOZVlBljWhBH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40JY0nopUojiKkgXBIjhogfEEc64jiLI4jmKPYggs/sZKLYxDd+kJ1CiF/H0DGJcMQ8o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I4anlcIlcJMSqJEGA+xNDyq5cLLNULsc8aEuhKNcGavhzE8s+jslgQl8Iux9bGMk2OoF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4T9EzMDuB+RORPoTrQmtp6HgUNEzkZuBpRizDwIMMiYQ1ahtqRGBE8SAl6KQQRZBBHw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R8Y4pTiwMmKSiYG4Nj1wIsFD6bwKo0CiG0G2UsjldDgJP1EseDljZK7/jniSVzDsj2P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W0E0tPyVYEux1jiYkgDoV0gc8EMwOtBuwJVOQmExN2i8ayERbE9I7k+uMJWkaQjp82jD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qaEKafJE3VU4wlNjXfDNjwPM75+j+yz1GiCi0IQ0eVga5lC0hIhDJMmcGGdyM8Ub2KSv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REayLQUsCiThGA/ZpYGTfGzsI6I8GMn1xs88dn0JQYCNcIYckbseIH5G6ePsdzolK7Eu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MBbYkNVQhnPjiXRBAsECI+LXEEECXEfKOIEKCIuBYE1Ul4hBVWxiNUkLgmL+R/NkIgNe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YIhtGBJasduQoZmx7BlWZ2JFhiVcY4VRwxaLMayzOLFS8sV8P9Dn0+EuxKzBoZ7Ox/o8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TIseCJ7JzIn+OPGCJR6LCVO4XH2LHgyP/oWcjw5J+hAm32KBh/0L6Wl1wggaEhKONkfw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Y+TuRcWjQRVDy7wIkTggMosIrKGJSiFCGYcssqFDkpJ5WJLNAiFOQRol0Tu0SoySu0S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assWxY1CbQy8zJdjN2K2HmKQafCop/A43GC/Ymv/AJGcJngHpLnsY+pXmkKQzyHDIdEW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nCP5EjCU7EJYkiReVkZOVZn4BuuMCpDLIrt2hp+x+uN38P8ARhkFJLEJQNIQ5lECnPXQ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Nsjhu8HYvQl74dEiVlqf3RCw2RPFqjYRKTR/Yl2G31fBGXkSsj1zvjb7+DJsS8F3w+cy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kaM7JgmhnQlXwI0T5vj0EPzwrcITKX55QuZv4v4R8IIj4wQRT0VbAxqloSkbTlGAkkhI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nxj+F/N/CCCCBLhgsWrHajc3AxWq9GwzRGLsVoJQa4fGxOFxou54YJFWB2ddn2LjYJXx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Iw0PQjzYlcDwaE52b4zkZGIJuMstk1dlXKwPMinoZPez1hjY9sWPLP8AqEfyKCj7Izk/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nBkZriwNzBluCyCxTN0iCYMcRh4tI/6FwElk6dkyIITB5QPwEvRhyhLCQkyOW8svsN+R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Oq3D4CfH6EOGObLNgLyCWRKZrZbHheCeiE/SE7JENprIjKaEovAnCE5+MfwMJtlifLyP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kzuE2GL7SywkdLTAzQ2WjmeY24gNpz/Th1xBuyBKIh0sjVLQi7LzBKPvshwN0NzAxjjA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5Q3+SpsknNCw7tZZH2XYyC/odcMGz8svFMgiEBDqdcRIyOfY8caEaHnmfwNyiSZeixnw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tEEJc6PXEwxXiRoGgpEuiOGr0b+TRJci5kmvklkgjwRwuGhIgWi/Iv2KJOMWr/kZgiad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1IlNEmP4JkGDCeRv5X/MwnF8cipQWY0+vgPpy8jQz2JIjdmjKjI7Gj1fEb4Yk2ZcFk14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vwRs5Ztxluy8cMRPDPBweiIa7KWYkmWN9HX5NnYvSM0wPZP0EybZJlXy/v8Ay8hKcWJi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CZJSMs2heSzIsniN2LGO0FRvRAJehTo9A+wgsHiT6JMEt2Tdk4mZZfLcEXZB2JCCIhw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9EitE7FihaJXR2+G9SETA1/I0YEQQKeGQQGk0LlhcoiRZrsEqlaGSTIjHCV/1Ma6MDh9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QmT9CLdrRdiyl0Q25Yt+BkQj3Y9NSVFzpsVexMnyIOkMj1TvoyG/KJnZPYv0SzDKEoIo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kbV62IpDNcaRvj7GQnIhIs6b43y7ZtxoQ6k8DYJ8UZN+RPh98sZa8YKE+DznIkiOFv2b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+GyBIggghzxFEaIZdj9GbV7RryIqczZpTvyRMTAkaggM3gaUbHZDY/ihodEtPI0/N/F/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BDbkWynE+N6YD4ZYscSpcUUXNiUkfg6GIwO0yKFngzvjRgrHgmjZOej1g9kGhbExiNjU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e8jVkKOzA3g9YH5Gmk2K2JjxeCD3SKGKYx845jhHMfJcxxBBHyM0VKTgosXEDOlIlcSO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JAyTWikbGJKxOmNwySJWN0m5kRttJPmtKyKKyKoo8KINFa4o0NDlwn0XEu2OGyPZCeAf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tD2NCQyD/A4JgZwhknBkFF/LHyfJi5SB5olETt7JxxvhMUiSqQX7Ff8A9PZ8QKBYIN+2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STHdcd+Bq9yZDX2dLnwJV0JO8FJUn3R06J0PQT8CWx+hZbqSROBvvBR5JkXjhQbxAk2n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hskbjiWfAug3oVaUEZFy6Z5jUcakxv8ABOuuMFoOuPA//IPYZKBaRBQa/je8lGhp9Rh8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IIEnQ5kV0J26TZhWXkNrIMm4Xyz2KKUZYg0LCQq4iMxuxeWBjwpiZLa+aZoMiJ+T+T/k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eFcDR9Rd4syMjXQ8jEhGuGzal3wsi0L4YGfgeTQ8nRZlWKLkVHoZFSXxBpeDZBPR4Fkd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0erP2M17CvI1VkZcvo9nsPY3pi74UNPsyCiELf8AGvnHEfya4lsiSCGyQ5hwMJy5EkwK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8iOPvggaoRDr4Q3okJHuNJbG92NPC1Wh+I364n2DNwGvQe0pXMirhHhCNIbPQziAzuN+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VUTX+GBs38GJ2JKBoaMQNUTT5k8TnhMWOIQpKeUSbHs1Znc02KJ/UCzCFkoi8q9jWNpr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VJmUFdjLWxleiJwNJLyxo4afFfsexEyRfDJ2TyyccNVGGmxD/wCx0TLkasDTvYlvraGt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RCIiHxBERYskbGDFxpyNRkfgbnHiUd8Nob7JkgShtr6GH4+Bi5WJbFNJyeYRZWx9CEum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NRCELbs6KziUJqQX0vwLpIdOFxI3wxujQSCaayUBJTMuIkrI1D+ckTSwEu9E/wCKb0Nw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E/AxyLKCYLEvHREIQ5g9mC4iuFjh1wSWxMkEkEcUsSoEQkJGAsjzToYpNwOZsToV8Myy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QexQZs0JpQN9Fz7Ga8mMuR4/0a87G47ETPQ3xQvhHEcIS5j+Z4GOUmBY6Ajse3NZBFRC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QRXC9mLmx5WWYEQU0PtJew2thdW5GhN4C25E8UjRWDJVDHQeE0Ji1lizJkuFBCRmIRK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kZsRTbFl54JX+A2JEcviFMkdDY2SKTJOtaGL78k+HdGiFrcOvBE0XcNWesQ1RGlMLJHt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YYULGtiLfgktexN8Rm8YGloszg+vJqxPBTBqx5Sg2xcaNyJteWacENowuzIGoMIbFLAJ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3ZKpEvBhZBgqRk5oZyINypmOHYomfsNRbJBNYmFxG6Jk/bsZk/YmB2vsb4UMriZTsUtQ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k02/0ZEESyU6FUlJ5gistJEWFA1aFj+JskbIEPwaucFjsKlDUmo+Dv4SOfwKShMkkb/w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CTYmZUzwtcMIxVMiURRQd2fRnBuNCVEceuFKE19ipkibRIJyfG2meuUOhktYEvs7n8DN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9C80YUKZsk3QT2Rg29h1Ajof7F5yOmUEhpiagUN8R/Kv8LSnAWEIrJ7cJmaFkMXHkQW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H4qnK4ujEzR8JeCi54HuG5fkbk7jhc57HSJQQ+2QuxpI8mMEdxOomJ2mFShITMjuwRbh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vCnqkfTlRIL+aSR38JJG4kGPsoRClKNB4FE8xhuNCVygImnktCxorKaFiBkkpcY4Rcsc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WyibUmGekZqiEqg1BnJImkI3I0tEEdE6M+SkyaG5UyOx2olojEM8gn8Hkd7KIgfgnr/k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mBXfghcyK+yzJE+ynPC4u3ClYG6G3FfodrFli/ZofEsEfgXk98RTbhFiQQpm5YzEiQ2Q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SgyYsq9ky9qELZKEDQhfwsY2U1w2PbiiDsQkgdd+xSynQkpnpv4YHTNDJB0Jn/AvgWhp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IG/wNyLXF02OhvjRl1ji1yhogShK8jUnuxJA8BZtEQjDjowIVpj4xg9kIT/BcyM6k3X7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1gT+j3scQLFZGxVP7PQ3bo8sETODUjQ7ErY2oHdVglfYs9crhcr5L+OPnQuUlLIxxyX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8h5A2lAmeoVQQIEpSWKfCsFaGzA3+FtLLj2W1RiLQhOU5oEyuh2hDvJuMSV8MWEMAokW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FPDfCUcJn5tkkkEVfCESs0PxKaRuFBI+EIeBFEtWjOy/ohD36P7IikjDoZsTJpQex4F+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8epJnJLGaG3okkwJwZomFBqeOyJWKIJUjLqiE1ItSozDJFOn0NGmENLvJbdyRT6JfRFj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VkmV4JMHsjwJCUWj0PQPPb4X74QISlitvQ2cHQPcmUx0kuIsRZH44qunsiSuWhcx8GyR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SLhqUMSDGAhMTH+AfL+EsTPSEIEvYmnxPDJ/geD3HC1MWKIyKhFMx6HhjyPAm+8lCNLU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viFwag+yWBEryJC6IoSP3xhDVCR9D0N0PECwNNey54Xktgh8YHgrWR+NGVIsDH++LXD7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fZ9CzoYqwP0IXwj5a4Qv5I4gjiCODPieBriQ2EjBC4fQalBVyJkZRYclEK7eGHN0YFJ5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yIK+AsYQ4QUaUzlF/wCRJJPygjlL4zXGuIEhCfDJA8kGJLzKBoT4wHkWK4eLGgOOeEe1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ZPBO6ENThjw3Rgdcfgj/AOjXEcLiaKjhvjZvj0bsXQ6J/PXGiZGrFTnI2C4huBYt5NOB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JJSbFKfYnGQjPDiB2exLhISFgdD/AIJkgwybJJ4K2IsGUZoxJXCvCdCR3yRfA10L4sY3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kSC4kbGawUm8iQkTExzeB/B9/FsWxpCXkkkn4riNDuhDMzSEFzjPIY6OIUToeBEGSR8z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Y88C9EH9jryIg/PFGXJNsZMHkfowFqxkCtMg0diNsbqOxoOYUaM2eGx1r7PBviyRw09k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J8DV2R/CuII+MfOOY4ggQZGSNDVBw1rIwLMSZJiVbKbIsOZas6IEdCRVQa5ng35gn2S7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fyb+ck/PYuJM8PmRuEM9iXKTYSK8RikC2KXBNTzRMDwz7I04zwdprKYumT7lDd/RpTH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NhpsaamhT9+hj8WeUQafjjfnhmDR1x/XCc3zZ7PvhGSKb4Z7HlA3OGLokZHWDJMiqKXJ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8CtBmR9j4XsSnJ7EvAiXDa2Z4wN1KweiRGWowQSTFZ4UBKtYFkg8hI2Eyy7EroXXxj4T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T2KLTXM8BBhxiGKdOhLwxCw8DSVfxMT4b4NwOpGIbvgJGJBCSSeEMSkvwFmYECI4G5KF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Zvh48/K9mzVjNCMhAyTuEXZO1z3BJH4Rd0ZE/s2bnsmeWTXmTvhuibUEtOM8eisQz1kj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6bI42ZFIQ1bakjr+FcrlIj/CJA8DWM0TsTlmAo6jPIxlZPwZ8jtj8GuMBOjEbHg24jiS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PzknhskaQdggi4b8Au74Q9ZZOo8igWc6FJkGkrhKJwNWCA0lMW5UfshUuvaFlSR0dCUU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DkS5/UDWbUwLokwIfQz/AHz/AEdmM8dkyrJhUavPxTGqfkxkxwpJC8idLiRDzgmVasaH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FbGqCBrYlIhCF2yMQNA8pj8cIsorjYzomsJVA0MTtSK0rNBWRbGkWxkuqeyLLC+Uct8H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P2IFa5ZpfEwD4SXiS2ceh/BjbCadG+IG4TEycpiWztErzwXA0SEQUgbyINCyLHEcPoa5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rgk749noc8bMIkduOf8AR549IeDV8ZFoqIJczoeDdGmiOEbNDTh9iMKRX5LWjORkE2Pt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syH0J7UkpDxGRZHlijoWa+Kxzr4LlcR8I4ggj+AzJxMEJJjpIw5Zc8plELv+BrTcC6Cd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g/4mJ/4SNEk8rh+zyDVlj7Rrri3GzwPus8mJTyi1SRFZFRX5G0UhtrR4hlhHpGSGGK0E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TY+ESK8s/QlJNJgg7zsRQFPeBxDJ9yRKI7kRUtf0OrAJ0HPoeIjGzsQLJAxm6xw/PH74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h4GNcb640zoxg7GHKMja6PKGtuhmoULZC3WAk2LLyextimTAO4ZXI0wLXsSl0JAyH5WK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iBOB3kcmLKkmyMCoiTcUt/Q66EToxF82NjfBqELaV4uBkKdrT+DUkRzPMsSNlzhm+Gxs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T8ZjAu48hMoSuDK5C5eDLis2YcR8g5V8euLGHyZorjZtk4NHYvJfHpHgTMeBiNjyhqhG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Giy8DwL3A8EkShydSKlx4ZA/HD0Pog8s0aUiNPwN8oXwj+WCCCCCPhHEBuxMii3KZs/S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JLPyMoqGqFSSIcD4sEjAx/8A4xfNtLLGnfC8RvxT7onNsbGqydggZGzDHQ7GphXzYIPs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hzyPoSXGLAwNmFcL0FmxkmT88NjOAR72MpNjy3AieCkbWoWUB7N+tFiE1Rg03D6IpBJ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BOzFZjRWjLRjX2RQ1EkKBisxwjsi+HBCfZ9kjZY+LiRdMXY8sOKaQpiJoanyE2n2iRd0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TA8jcmEGY/RAsESbSR2fbHGZEDF9j8JY34ZI49IoT6xZyLAvm+DG6G+JSICWk2gxqGVD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5JJJoYu3DweuEiK4kkkpEFaEJcEhIgYz1cSRQx0MiUYsBi8jwJIvgh5Nicro0Ifgcvh4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JH5GLyKmzZJR6HoWxGMgO/RjRsrE5NZJhj0k9j6H5Lyy5ITCyascwN15PocwoNC4gQuY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uF8o5oOLQUiU0ZDDIFsSj2QEo8YgwjsRBcjNCVvgND4TxP8AnShqyxLgWYGwPuPMNhIa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mMGzwG+lX0NLNCbbY0/+Rg4YxuZIIsTKlwpfQpEL8jfQkbPykEKUM/JEJpDyJNiwMvmi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4EESINmIzINEpbMmMp8NpWxEy7CHDB6JH47IoYtfXoTaVDTzIlObGuKfH/mRfDFI/VGS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Do7Ni/Z/RmD2+FES6ZDizuxMjwR9BKc2TGqKLJZ8Xw10THQreOFMSHCSeTJIdg3oe/RP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AtcL5sbg2M3jwXIWFLhPdGJw8j/kY0GcMlomySSSeSWIl8sNLIR8i+B4YpuLSGqh7UTl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kfDYmb4piPYpWfhk9FtvR0iPo8STHlk9mqLkebHk0JRPMQh5KNEeTDh24gxgQ8yar2M5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/QhqGzo0ZrZqPguFyuVwkJcoggSI5jiCOIHgy8Wqh+xeCNo8wN6sp5TSFy+RgM1wXrzl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3jTsaDYawN2x9hLZq2JZa/IllCFViGEjeaQ8RjZn8S3IyV2LKzZD1jTpDdDbXRL2JPpl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NTHEujqD9DI4YJyKx6EilzNCUiXDgZyPvh5EIGSi30J9CLsgWBoYD8iZGO2xOQn3EjWf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yZaI2g3WBLCPouHhPQkbyIzwLjoi/YlCMCKMfB8Mo38fricHoWDOMlaF4FkseMjUjXof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E0qMCrJQ9o/viH0IiLLxsTtE9WxZsOxhGaUjN2MJyfQ9djyIJgyP9ZVLhfJjcHwkiBcR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f8L5ZvgaY/hJPGxC8jVcMYohCBaNi5aMgtGWzI2XGYvgJS/BidfCRjGqPRHDsZ5HkX7J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6Qscb5rB/fHk8nsXhmx9jxGTdHsTGrFiEffBW6MwbEh3Jgb6UFbFLebP7Ee38a5XwSI5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lPjQWLBdjcl0TeWdpFpGXgXLDRRISqf448/ztpljVseoa6HcbBsGzJOxBFTA8ISxY+ob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yGw47NKC/heD/Y8T9sTahiZaEwe4WQ5OgNOoGtWXBAGxDrTG7IeRhrhKYFUtDUhqMxj2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FQ7QO+CSO5OzMWOIkXAnY9J/YZ75FL0SQeh6gnkWWzqxHKbLSFRtWNOJV/7G2LZhLdEP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lD1BjQ5foiGQQQQKOhL749GuH52bR/ZRf6EU1JFEQLh54N4JlOjNb7E7yOISQ8VIs5R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OBL9D2ZOIkYmwll8vQssxjE0D4MhdEW1U2JJKQuWYiF8WNj4MZeIWjELjRK6fwUsND1f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PhoxhqPindi+JZIrCULAuMBCQIdBCcDqEgfBlyuMDJnzyQzXrnZekPzxZP44qT+zvvjz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i77PrmbG0xoWKXPQxN2PwMjYokUfnzwogdhQ6EjT0RGDYlCPJltKBOmnB2G62Jz4GPiv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BBAkR8o4JUyxixeHA7ROR1wJIzZkK4JBpkEcNFOOIz5n1xn/AByShhqyNB6DJuGz2y2T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Y5KrDdiBvDmE8sOWA+4asWxOA+g2YhEuxvszzLFFLGuyBXlkG0eARoiVJPJLG3GCTyN9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BG8CKXDezYck+Cw0HEZGy3BiK88U2OwlYpgfeymuGTGxjIhRyyTEROBryMtyhRQrGsJg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2nRNeQ5F2JWsDs6RFcQlJCuRKcEHkRRND0uTFG4G+SHjhofSMFwlzfDMsxY88aE3+jww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gizkjEuFnsgpzAt9CMsUOjjwkiSlkSSehpSBeZfFj4MM2QLhlFeQ2KG3CWfiktHdkNdk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fIkJcJEUMTcNSBCEpCEWAaA7fPBkiKUlxvjZ8PPJ1HC88oeTZMniOHuDsUkiX4IRPC/A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poWWj8jUCr6J8GFRFJyWyzCkUQUNjZG2BYHnMDFkrQlRw4Slng138V8FwuEIQhcL5R8W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NsrxI9KXWBITgiTDsdJFSftEX8HyM4KYY+OGsnmSJHsghhtrgcA2l7ZIltDTqLDSKUj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3R0mQo8iLOhUNNKvIzSgbJDZrJ0SJuJJ9QXJwJOWQeRKVJDWER0RBFkFMeR+AjE3EnBB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RMiZoY+XlsyGaLyS0NZgmiXstkMbcCfBDeSY0GTMgUJrBRoaR44WGUIaXQn5DKI0QqQh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zapOiND8jqkhkX67F2TNojRqR5vlGiIKJ9sjAl0NfkVaPWT2PjfLTllJGN/B0M2Y2Tjh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0KRMXiBsy+3Aj/8ATOR1kpkwRBjN/BgBNxoosQhfFv4BsWWYF3A1iIR0zjagcMYjdrfK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5ZyOKQP+Z/CCCBrOkr4EhrjIyN8Mg1c8FQuhYcZcjyIx4o3DNmx2LQ8XxgWZPWzY3gSs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9k6PUxzZq8mX4PsRH/Q1V8f0Wwxq/JFn9EowkSF5FmjLvA7tYFRfYMKCf5N+CHC3/IvB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kJECX8bwaYjlAhB4UzFZJK0NVDuJCwVmEJh5LFwx8iQo0YCeLTIOMyduJXY8xjVqRZQ3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zDcAnsWWG96M7LHNSPENipEvZJpwTvDPrIHbI8icsXQQME9B5HS0iTv0KeRMxOhI4jg0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t8NjiVlkcN9j8DKj/DLrjMzwrbKLySZIEIhIwIzGTRFENWmIg2RDgXvnirJEzT7EZlqB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skawNx98N8IS2hFNky+R+SDfggdDEmvDyPrfBFslXZgIGosr7IHRqjZFDJh5FBCSRe7F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Y++GdEmhL7Copx2d0Nf+Qh3JLIgSUT2UOw8CEThWMUC+Zhhv4DtWJiUiosV2TZI6PbEx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Tka4kQ1aMQoHrDNcOuXy/jHCQiBO9HcNEoyyNECCUIyFkZo/IPIk4GiCTkr6FhjQwuEF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8k9Fo9jsUQZdD5mFdmuNFzwz0bfHpH9jlN7Q8KhRvj+yY/o0jwOhKnIlrJTI6Ppm02uH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O+GlZ8pfFCXzX8xDzAyVSFSkQWKGGHHvBM8Nv4pYgyCJ8n5RqSaRBZHmIPeQnufQvhSN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IPIX0+CtsnjlcC8YpcuE2ZkkE/Yr3MEOv2JvAoGsEbyKxyuOS3A/bHLZAWkDXhCSIIIE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TZrPLyIYw30LPD9ODLtwqMgkUZjYRgya5DmOCtqeibGCwsDcIQxdkkvAhkyGcJBM+yB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mT5EPxBpPDIDAbkgRYHgm5Ul7GZUQmicHmSIg/ozC0wdsehGCONpljyyOpEhl/Q6KEyL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Tf4NeT6+HQjA1IRUicOhURk74CUSoL3Q9Phg8HZUfXHQS0yHKERK8FlyuGuvhMMWTL4G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eh7oh1hrP4GlI8tIm1wG+hHQ0h9RLon0zwCfoW4XcRIErRAfTkEIEh4FzY8GQz5YH68F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nlis+uN8ouuXkwIcRDMdGvAr+jD8ceRZXZRMrJ5DHgxJuzAlOTCG6OhNjmGeSGnOht4Q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2LJbzFHffQ5Hr4rlcLhcoQuF/E+GhmbZr8GpJdsaGb5sCSxS64t1bWjDVBztseSPc0Sm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FAzpE/QTdsidyzxCcVeRpsjIqWBiZ0TonEf1EliR9iqSSbF3FYF8dGieZJ49mvnPGgzd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rSmSOw+hK7HBk2RKRla4GiB1Q2JXB7FwyHg6BKscsFBSgnKs9Cgi2ZL0HbUugqk58GsS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jH2aYrHwu8mBy2J4M0smFED9Qkd2hqlBvcl4Gq36GJOeNVApks/JGei/o2YHPZ/fCpIW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is8Tn2KxDJHKwaFMIbMOoFK4qGURsY7UDfskOgBKU3ynfLU4+CbMzNGHDJNEpO32SA5F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NEekQ6IXXK5S4oNyIlwuIoe+FjA4Y8iUPDMTLJEC0WRsTo1xviI4ZD9HrAvPLVqzZrA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dGHZgKI88f0a4X65neDtIog2WNp8OykCbm0LVYMvQy1g6HBT0flJMMRFkQpkVjrYv4Vw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8Hw8OZGhg5nozY2xmxio8gmyeOFnbRBPIUMUS4NmqTO+ToobhmbbO04G9bJYpj2R2Q+R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FlOiWbEcjGrovImBIiHQomERRYh0X0Xkfnh55SSJ/wADZXDZL2J8jY7EHBcw2QW7Q2bh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X0xCusUcigQ0QukQLRI44pEE0NXjkqYlcI2MhIRIjSnRaAqpMwGnElwq8pGQtmg8CCKK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YoeBkMUEtCHsw2dBAILsUIHtJCBPTQ30kpxgkIWY2YpkSNUQfojAloavj+xA43y0YGtl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joUn2ZcZcNUUETNxBMOBEhXJ9lUnQmJLRA1AnJ1ZN+CRuTpTYgNPjYuXGyfBlGMo4Yvg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JmBc8JWRCSeE8J4bG55fwf8AAuGV5EBBEC9EDyYDQzOUNXHYqRYIdA8qx6ZShsTEa4fL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Z31xXvlo0ZZvmsh5s0bFsdPyQK8CZFeDzI8C1MR6KEGvsXhpdCVyhWnNDcRVCu0hIarA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kXr+JCFwuELhfxM2UC8OLhsYD2xNUQVQ50PvMsw22pf5G32GhMh7CwXF6IGRbGQCjQtC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WIwIZSKSjIlyEh5GO3LDEuFdi5olDwhuyZFxFfJJvgw2kkcTEcRrGholgPUMtjUHkHNk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bohF2RlXwSSXEN4RceUWUySTgnMMyO8lscCCaJUjyPBl8VCTlPQ7oKy6LkyimDsRu4pb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qMgwGw34Dhoj9CdFtLYvBTZLciFZLgZhUZfslRKE5NkWOhCdsyNDJl7dphjmSqhpKWyK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EQyh9jt3g2ZH7KJegpRNDc+i/Q8WPKLZAj3wtZM+cQLuC7JQRcD9Dj4G5ffCwxlwUpq+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Qs/IYxE5Q2IyJJ4SSKHwCSRsTJ+LGSTwnydjwIXyTzwwMBCNBGuES2GZ6zwtC0L4vrmO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B6Mies8aPJXFTgeOPColp6HaJzRDXs1uRxR/8cbMB9GK2ZLJoyKMj9jiBCxsVuh15CbH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5L5LhCF/gmTBguDjwmSNGDGGKuNLi6Fx7aFMUJJMFg1EC15Yio45EdiCBBo0brhjFzss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0J9k9k9DNTy4JkkzsQtojLE+xq8DbQl2NxbeGSxBNjmsiThCWCOhkRo8Qm6hi7BO2zwC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jARqLMElBQ6zE9MwJGrlEk/BshvAj0LdYI4WrE+w6wIMaB5H4RQl0iRnHGDkp12UktoD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Y5FO+Hoa9iKVMi2r0WUvJ50XcEqjGoexWplhiNSkZRoIJipIZBF4GiUMa8DhpQz9mxuh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LsStwOCFo3BAthI4JNLM9jfxjHviMgaZKhjOBoNF74Q8oYy4dXD+AkWR4K1wn8GMfMkk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BBcEk8MboZXCcUa7LXMEdCF804cMxBElYZksiZu6GyE2jEXZlw8z8MjVeRuEYXO74ePP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g/sY1CmxrhmhecIixvrInNGzJDvJsfgWTqh0xptiCzZ+jLZ6CIyY0MwInOTEWCLR3Jhs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AhcT/G+GGRiFjkxZtxzWODJ4zxQYwRNi7A6JxRHZAQhfAXC2eeNXyYvB5NcUej0TZJJI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cXlDVbPbGZPQ9DY3kbYn7JibcwVyxbBBUeyYIb1InDZoYyLs/XCiIWuPwQQ4E7JsYjsh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ukJMBKGZG4RB5EoZK1wizsSWRZ5zCEXYXwUZQNQjblpX4HdBnImSxv2NFDdkcBLjHZ+e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KIgsOic0JNJyiJvQoPoy0ZdeJeb7oU1S6M50KWYaH+OH+iPwR4MY4zk+l9kTUn2JO3oy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hOEPJ/QQM1JrG6Ehmx4ZEgtpkjffD5cKX2HKmxaoTobMOECHlsojMQxvg+Hw3xJJJJU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TxZcXIOesBuFznwYfFmRmDRsYjRsRKyhhUKtzlDyzA64PA/gcj4WMcLZorAzfxnjcomV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WUIuUvyO1QsZyLORNidWPWzfC6Gx8Kx+jK8mSZyLaeEl+hGuMKh4seVBaU/5EuFQvguE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fDcomWRmxqTkPfw2M8Q/QgXTA/ZWn8cSJd8NY7E9E8zfEkmA0Gn2NMt/g8qBrqRrBs0d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ZnmyPXBAfklEp4JVgY1CEzcES2J+xJCVwQiK4TJFexTEglyQI+KhiG0LKsaZdixyC5Yd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YTTC6ZFi45KdjpY8mQ6kkVhjs2NlAiAObT0Ra4V/siiG3DJp0Y+ka6HQTdSILFyWEGOL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e1iBjxAtJkypIso69QMjSUmMWVQMyYbwIv8AYkOuXgooaqhkUIZhFI8nbFkj8jROrFJI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UkSIjjE1mSBEJKGs+SD0KZ7MzkMCotimNrjp4kmRIGTDE54Yxj4fE8STXFJL+AfOXwvA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R/8ACRIeuC+GfB8MR8EUUsaZETYmo8cLwZcezXGjI8Ch2mf3yzVD/wDMkR5Y1UkVT5eu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obGgeQ/RvxzseB3HDcqKHhCvZlZcJNcQoXY7pi1GB5PAxx2jHQvBlktZa/gXCEuUIXxQ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cp9km3GSU4QhBpMcT+SeI4KWPqCzCQ4GlowSX0RwlzJMI9k+ToKD7CF8CSSFOR2yNVtD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6G/KRJpEUskAXEEClBKJJFgMM5FsZpLZ22I6CU6RCXCIkTsmKhE8HBkcR83xMTrMkb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UIQXDQs3wdMiVkFOEGJxiInyLBENdEa6HmXHJwtMh5ciUoQzANLETIw8nSQmENm2JmAh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h62hKiLFmBzIwp2NmSMSPRJO9llKKG8mfS/BICGU1hjscrsVQxN1WWS2e+Loal2JCTwR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EtPJTf0S04iGLSs8KIexZKskPBBxwaGpVZJ7JFMwE45Lw5Qs5YEWsDBISFwS5kMYnlj+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kjCZPCRsZlwCxeJCXOwvkcBq5ksWbGDHoks+izJiQ3wsz5eRjEPj0bEMyOkIWONiNf8A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K2zwez3w3ZffDceCDscVKyRRryR2TgzeBJM8PPknccYxA4ShyeiVPoz7P0ehqXBEIXyX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Bj4NKmRmuBCOR1yHJjhLmBBsTbJ64bOeSg0uZlPYzfwnvj2IcG2ijGWhGLTxkaFGkdFE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7sjwQp4SSpI6QmzCE7QnjdhbJEnQtyQk1wsk/AmJ8UpRghwggj4Rw0QQQQQRyyVkmKRY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EC9EVxkZ5OAkS2TA1ZAipEbkSYFkd4GsU1JniJBZSMndpIbhGIpjqhz9E23AwyJmIYid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Fp57MB2WCSyrrjoFkxBUdHUJ3aswpRZA0zDTKPAjpL27HPNDaI6f6kVlHoJzKSZ7F/BE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kKdAhBuX5IxooCRZDlgmjyJJFsUL/CHDI6FQqECrGSRWLFCWlJV4Exyzk+FKh4E5U/Bk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G/jPG+XxU5bE9ZQuVhuCeOwlSa4pRmPOaBpNogeR/YvBD1Kxse7MDJQ1y5HfETs0ITk7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QtuV4IKBJpwzYlUk3jj6suLoeh3g14HE+BUyZHqNEzo0NpOSaJ6FkkqkO9DpyZjoz0US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g8miJfRL3/GuVwhcRwv4cIeW9mfMdAHNU8FgTXDqJCIKF0NrG5wzPipjmKGyh4fRJImb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pVkbP/osoTsuDsMbxB1otBP0bGJBFhEJCHmiJwifQnxRIJgU12JKxwEtzBCWOIJslJLg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18YII/hjwSeSZKooBot2RbInzMYUkNmAm4FcjSREjTkWMlwmOuIkaoQRS0WLVrI3KgzJ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U/gKRtJCSZSIqYIN8jFSnZdyR2IUBSUMXYShyM34OhE7BElKMDAxZFex1JicskkZEOy1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rJJep0Q95YULQ9NSoekxyXA/DLa88bQzAiTKl4j7WK2ZWF0ZBih2kSQmeVIl2PFGLEwb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wGj5tbJnwLhgPnGeCU1XM8m4DngLA+GGn5P4pi+MwGsuiqRY+AwhoJLITfJeRZMhxain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HFkpPYuHw1Xgj4Vk3wy4NEWdGWDKKKY552ayN9jkWYyf0f8ApHQnLHEkF4Hk3cGGN4gg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wbB40VBuRxNG8fBU5zJFwex2KfKELlcoQhfNfN82YzEswImGSkQZKwE0EAp4MwEdn9xr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RSMaKkoSbI1RHeycLFIkWIN2hfhwfYJeEdBHgro9DWhnAWwJthLLkStcKE0kubZLSEzJ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OH8lzv4x8N/CCCBJEfBjFi+yuRp4tJG2NjY08UDDQwpSHYt4GFF0hW+DwoIowyYXkTnY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sUyQ2OiAW2IkNuKLWcCSY8BMgqmC/YsDVoiGOUSbGWYmAZ6DowJGTZ5PJ9LseKY5SFLY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KJi1CBuxOBJTf6KJLpiaUPEmpTtQhbJv+zBCLNn6LwYkuAvRLsauJEvwY8E1wJDGhlCQ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R4ZKaIpQ+PBBEcIfwc9iVlEyuJHYiasarAny9fFkwvkuPRIxcTY6WKZc44GEyaNPi1KB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hJh3RkV9FyW+JcwPwf0OxGmL+hSYGx2SPiJGfoXXD7NWR+CLtjfeTXk3eBZ8Gh9iaG3O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NcS44XTZgdLcnVkdFyhaDmR0kexfkyPXRXZ6IbWDeK5XK4S+CF8F8F83y5eKmDM4pcyL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SEJ4pjcpvh58kk0S264rer+xorkSNSJi7iV9G4XUQmoME9ElzSFLUwLKhDHckds+8huAk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yHYl0RRF/wA0fwa5ggjkgj5ILAxjJUuxPsSYFgyIhMudmmZEQMZ5DJsgkHoyGF4H5fDh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X0OS4ZYZngga7MhITuMsbF0M5Q9UjxFJAlePHsygWxuyAPJ1HTZdEigY8BS9EM1kYPA3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HWRSnTgS5h0Vk5XQqei76PHH0Kjh4wLmCUaMyrbgodD1ZgivJjgqFaJshtnhJuRzEhja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nGRMkeVZbBEvjW4fxbUJOE8GPlsmfD4Yx/JcLhvi8jPsQRwS+CE+BPieDcjwTJaPdMSD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MON8x641YuH+yJc9HgdnccejOOET0PI2v+j0YyekPcn2YqbGMTH5OxNSZaGWQvZY3alj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4WWJpRBkOo2TRbIQ8ZIkuLGpauBDpxInevihYEL4L+FfNvjJ8b5fRrNgTGiDJrKHl4E/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TyYSX4GCWJun5FThDl0HGsRKWyZwpJNDGaE55OwRQtISNcw3gm1wXIIhBHrhHEfPXwgf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QQPjHOCPk+WrJAsIXkyex5geBRdDDSx7EyRsiRCqKRlcClfBzI5+h8jc6Njr0OGbIwiL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ZJc8PrgfXDZlDbfhyBpoecgiMryJKzxRI1Im0Sq2KCR5o8ySUBoJojkI2D8QL7hbFDE3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ky7WT9GKJCyqyVcPIzr2TrrgT0hXFzbPEgQ4ETQkFJCjEpjUZPQ5XCuPCZ4ErCAInkx8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RNsUtrhI3HAvgxm/4oiw2VSL0LQgvguUlw3fgbhkYGDxMVySAh2clDA1KG7FTMJJNuHK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y/RPg9GR+TB3eDxxfC749Gj2T+xKQijbTH4NNDUjdnowSnlZArehXDafZLnAJ2jHXbE4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fkGQyZ0fsJ8GJkLZhPvyT2viuV8lwvgS/gfDwHZ1EyYmZDjA5uDWi8YGIyPYxY5FykSk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sQ1GJPD8DwkhghmFuNEwmYHokKhoUBJxghiRPomLuyCEpXh/OCPjBr5R8I4jhBHx3yuZ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BPsnhIhE6Rnck2hIRi5Fz2N2N+OFORCROhNlo2K4ToY4MsgcMEoeZIqmSRlDwO4aK+xR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Wk5E4JFCwKRA/JktPCLQI5locYKgRJOps72RIUA6yTVTwGgJV4GpeC7yPpm2IgjNjGpH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VMIi4VBTtQGkumKQSNjDAQL3xkZk7bEpG+JECTZhwy0yQxj4ZskkbkhaeRrGQpRmxbgQ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xXM5iJryWEQgv4JL4Nicn7GOQVGdiSyks/BsECHjJF8UI3HLzKHk+xPjYjPshUNwLxMj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cb4iyGdn9nZSWxVJG0/0ZsVPoVkV+GCobhjcpYJtlsYgyocQPO6YmiNdjahG4iBTlXoQ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EvwV2f2Qo5QhC+CFyviv4Xw0FHH4SjlpeSFrBASJEXXAhMOlfgVuBrsYhAuk0A1uWioQ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IXRC+b5gj5RHMEEcv4QQQQSkRHEEcL5vIl/E2MgcBizVgmSzIdvbYlIWiBtDP4TJRgYU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rjgSREqIhIgNgaFRRyxOTKymY8cogR+RFWoU4MS3QkjJVPCvZlyhHAkI+IPzNCCCkJN6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fYtJh6dizEQkjGCDU5IGhk8WaN8cibFTV+RO4ypZ2oZoZiRtZkjpjmyJvYOGFlC2np0y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FkTdkjC20hTnAeoRXwXIHOAx8sZPEi6GjWX7KwMoW5+hOyYkknlv4a5aBy2iQu+jAcax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LEQ2DQn8GYmMhMNDRL+BowJwTXweud2PYkOvXE0zRo3FjuJyWa4mDwyvJA8yexDUMcDM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ZPH9MT3FMgoDUloemObEQ3bJNoTfRMQKF5EQlnsYz0JrAyLjlMonkQNmslF5Y8oS+zZT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FymLmSSyf4AIHgLjS3DBl1xyamIWVMJ1w1AnhQ44UsqlEXHpRRGiKNMSyP5YErII4j4w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Vjl/Bkfx74b4eHKRibwItI5eRYC1mSpYEJaRTUGoPOeCZYaSG6skEiGxENC4NUiaH4kj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YWYki4QxyiZclhJtUZXTHDfgwjOBgNlJDXYtCtwMGaeCQOoqFDY24jYEXkYol0NQNEK8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JmyFiWyS6JR4Z9B1h9wmZSUWiNJLKHKpKGWah86hvI+Mjt5MokCQ8iZrAx4qCgCpjMQM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w2UNRfjAgbZYHxr4p4bFNJIOg7BirfsQh8EyaJJGSTB7DXZFDpKPEX4FJ+yeTRGYcV/D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soeiYhI6UY4PGlWzCskAmJJCyviscPjfniKPeOdca4Y20z0J5GZF9D2zY/UFpk2uh3RJ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KQ4b0ZgnT2J2sdt9of5fD30OIIqxxA0mcBK7G/Jq0/RIJynMdii0YLVC+w+isqrFwuUI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T/CxSYmMM0Z8LGJk4L+nIHcIEJcoyHExFw5mn2Mq3J0L+cfOOYIII4Rwv8PBrlfF0MSS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eUK1tERMsaJBLxMhXgExlJ25DIbhFg3PBYcidiSY5H+xoSiKyeTQIeUUZlwdB1fFArLB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I8FnHURoxZ7JQQYh+xOUJQixAvqBPsjgfKEmX2KOUQnQkMiKFY4WhZA2kQoy2Kl4CnFi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GtoQRpAGzZC6ex3oqTTLI3GZZlESFOBIJoNkl5F1EockNlwsC2MQktsjJyJ8lNQ8D5YB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SskQwQlBGPk8RqtjTtDWCbwMJcPglQkfI8CFgLxQX8OfBJsQuE05ihIpgxIy6KeQbquZ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GXs0J0ehzuELwRVcxE9DG6P7Fy39Pvg8DY7yLwbRoRBWOz8nrRDLBEjbJ8V/Rgy2jDZ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bKySh24JKC0qtizoKOikMzk9+QahCtQy+F8EIXC5gjlfxYG+D4NPj1qfZmQgxcSctDY2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HkT6EVY0gW3GuY+MECRHJH+Y1yuXxI88sRFkEIWWiJDyobTKG5LsbvfDaGsXIKEfQeSq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GJUbFM8nRZ8COONWhMzFaFVMsKU+MlyJqTyskJMKmSohmFcGjPKY9ZGowIohtPsaEo8k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WYoac6HSaLMNqkS6GdYIewjgeEyYISBUuhyIfaEorKHAkIqQWpRQTFw7FlNkMS6IsUp7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aEaRGtdiEtcrkmBaG5gWnl/EgiTox7CQMeeGTwxv4yN9D5b43XC9cNkKJZyJNkXBaF/H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M9B8SC5NFdCLX6Q6s98kEVxs1wnwxo12eHC51xDGyVBp9mHD8E0L9ibmy3ovnVWOIiRq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TFgkxA7UvJRSMZgXkmNEscW5sTbUPQ3Vk/llLI3RR3gT3NEo2tN2PA7NsmcDv4ExE/Iv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XP3GMDKhUvcwcFAl/Cg3yrD6ExVmrjCvgxxBDIIIIII4j+OPjriRvhJJP8DJJJJJEMrs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KGRgl7JF4JSyxgpPCGzSIrgQwEqhojVEEpBtFjCDShsNRQaVyyJWhLgpryM1kdowKgi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VCR5NCNkClEEqkPHsa4K2zEi7jZnUaglVWSCZeRG8fgo8lWJ+xJlG70RyoIMmGRKhyM+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HhMipR0KGoY5qZA5ELeROBOkkOAhQDp4ippQSaWpINTIZKy4ueyX6EXIUsyIlgy6JdDU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XyY0UqHalw+HwyCHyscO+W+KzQ88My2g6gonBfxX8J+xgN9OJENY3XgTYZGgtXsoX0yT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BCNiGWLJLsg0KO6b2bDRfTgNqz9FtOWKIsYIwhYm1JtyE55HEoVE+4RDliak0OHiD6Ed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Bx0RBKG2hK2QzBDkfCeEkl5lk+oiizmV15E+hxtWTeRzYa+2OjJxlEmSFNjJRekxmlCG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6RuRadLPykTMPgv52gw4Y5GBTlbtBk7FqYSaRKF8cBuJ4T2XYejGMGQ/BIj/AC5JJ80L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kTTUsoFr4Mnl8SkNCy4arA3Yx5GubZOiaG12NEJOxGi9JDbPDJHhj7wMXkSUP+iJYCVY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ENQ2XiR2En3wexKOBIfosHgabUiEUIoGssYlKGmhOFYrMjomryS4GjVRqYgeYGy0YcOt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DDRZSECapI6FaRJyQVKHN3QpNIpokYT7onsbDKkRNYxZbIlIedmCpY00PRBWRskzTQ3g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XLZCDSLWLI2QfsiyDyK8eMOLrJK5MvYoZGX0IESPmTM/k+UGi4ozFK74M98OjQ0Mx8Xg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ompeRRBaEL+JoGRYwmNYh8ZjcEUsMQpSSmTSXonQpMEkFo1RLopMOCE6gqHo/ZEnA5qm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5IwEG62yVWH4R6WkeabMI35FeYvDLC17IrakiTejEEGXM+BwuvWTKmq7RC16gyXbxBYq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LwKLNDSlY8miisj4sUaoMoESYkSnI7o8MmFb6FRtQObuxPoTIp0ZoYTyN0LKmcCaSlp4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JddC1IM2Gx5bfyQhcr/AyRgHge5ma+xcNeFnFlPfJPHL4Y8joaklMfgQqmBWwsJ8II/x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5mh+EEmTQgtkskqG8XahyXuJcR2OkPYzyjVhnhHMDYoLksgpZEHk9oiEzdCziUDOsiyD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WUUcxxpiph9DiMCwJhjQnwJ6Q0hUscN2RKBxRgwNlEILIxaQvIoQsYhIC3GY0uFC6GNJ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mmJUiKwans/1g3m2YOhPgoxEjFWhm9jeChH4FYlLSZZDKrGjLafYk1go7ISYZLm8HQUI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WaB1c0IiMiK8jsLLwxVEJLZSJSZnDJqyVD2TchEyJ0Jw0xTyFSBrwbxDwkyERJCfLGP4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safQx2RxsfzvlKdEORWGi5KBISxCF/AyeJG5GtaSNDMy0EkG9CR4EvJFi+Fa6EPDF44s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pPFkEuqK6RvR6HklwJvZM4PI8Uz0TZCcEKYiUYRBBCLik2yfZ0EkyaJn9FKct7ZKkE7a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flmIspEPYpR5/sNNqZyMiW22SqNU+mW0UvZghyb/ACE0hxgRskogxnJEZYqNiSHIgm5+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vVSSjcuBk4WiLhq+ffwQuEL4L+URBYZeOnMw9huwkJIlcWlyxkTY2Z43lQSiOC4YiP8A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CssPsjsMSOiRAl49Fw/yFiIQsCFnQ9oWJHuDoGEuZgmeIsbSQ022OcbSw8SQ88I1syi2/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hEfBSB8E/GBEcylu1wbDElsjhiwjZQIUHHVDaWA1seUep7NCQLEaKI8DRRaBgsY0aY2L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nYqXZES4nYmJGJb4pSTFDd8XaHTtkjochOgksi6MkhAmOmKU7E02Us8TUTo8CllZnCm5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OD/iHQxgMEHbEssC9Evs2Q+OEYLhYRJOSdQ0LIqM5ynyx/BvgnF6IGYR3hV4EMoaJrl8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iQjFDpJJsQhKFkQQv5oQ2RbtCZMhmw3yxdoeyISgexrM1J4fOWe6Nj0WjsZ6Fmx+j0ZL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sns3KEUH5L0XJaY4y0YbKHZegpqoOslbFTkYWPQoLTwNKZmRueoL6J8hKf8A6S26M+SH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k0TKvR4iUjRhk5dabEdD80L4T8F/GvB5Dz7DIzRoz4PCZ1RnZTwplEkjHPQvQbSIYgc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8kk/Bk/yXMnWcEAyoh/7DowN66G18EjnIWEJqRIZKWSLaGmbH1YbdQzyY9CpSmJ+0bnF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8X8JG+ccQLkNCmXIqRprJJocwHsiIE4YnQxd8MS40G0JBrhdhraFHRuRKlktiMKYG64J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jxWohkJqX74ITMLEh1gcFI3LlCTiRaoaJgrjGODRJuS6Mo8AlHsOXkSWOjVDlSiXZEwd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g3BlRJjZFZENND4MO2h4bMITNyIjZkfhBZ/BYJItDUCR3AhkQORNTJE+GPl8P4GWRcMo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fHReSPbPAJT8kBCNDqDPkcCQkL+R/C/DsNY2KkRZOR9kOUJRGSlCvK18a8crhhWT2Un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kYyV/wBDPwTxsfRBteSGaYv2eGShbgi1BKFCggTawTzSc9lWjKGqNmh68H7RMiJpwxRH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EpTihtPX2V9EpujyTPChWJEb7yNj8iFwX8Ek/wAOYh4eS7mpmhmfF4CSx4C7CuGxPA0y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hlimlFmRJ7MDeyjvVcjwpr+KSSR54kRPDcEez2GpZGgpFFEjDEpLQwYyeB7mNXcbwhxT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nt6GWx17GxbgWyxGKMAih9HoXwkkbHyx5osSY0ZDVCHy+HtMwT0Rq5seUP2EkTVi74UH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fkEZoaLnhSYqMfYaXmxjAQ1ZKsINiwh5kaniRxsREISH8hbLMaIbMhVaLEKElCyGoMSh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SaYwNVli0/JaQiTQTlssGbA8qrE6k2ZCnYQwgUSST7CDYujbT0TZscLMjQQsleBiUKM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hQGPlj4bGHomQv44+CKuxpiOGJCQhBfxPh8sxO+cjXDmCMNHmIiBpajrgspmKPYuDwak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9jcqBqjYvJ5Gb8EnXDfDtFrKMMWSHo+5GBTUfseOI62Xl5MiT2Se6GcpEaPaJ2d6Q5eX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BlaqBwliZ0yGk4R7n0TpfghLZCVsmQpcsuLR3IZDz6438F8JEIX+C27GKEGHBzNPDvRo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HKhULEEoSXtE2hKR26MhaP6BCi8swpcQx8JJXZPRJPEiRMSUk9kexCIL4PVgYS32Qx0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2Xf0DKhM0mJqTQ3DtI7KB7chJ5VTEaAaRECF85GSSMksgiiJ4INLhDPkdcsgeRmUuLZJ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EMohpZkhqh4JckiaKg9oqGCUMJ7FlRJOzDobQPLEsUNDyMPEQXVododIMBaE0xEuGlUZ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+IwFPJFEPMCyP7HsNqhFQJNyXBD2UH/YHh5JqpIPKhiYC5IcG+F7IJRljjMShehuUDpJ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bFI3CCkFUMQsxIkexZNcvYQvCfMjGMqITYrAnEx8Pofx3w/giNCLDRjEIQX8T4nhZMh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G4jS3pmG0QHn4BmuH44dmU5JPwL0aPHGyKJ4X5GZGS8EuYWDCbNLiLmWSTNGRhdPJNkQ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dnY0m8DZLjySlRjolLZfmhrSyUIkmMq8lPvY7QyJf/JudEUujQiTSXBBZS+/hvhfFfBC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gGPZixg2JhE5PziRI2r4yKlJHHwQLaEkCliBBIZorIcCWjFJZGOkjyyjH4hLqQaeo64l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BC3zBLA+qHEZEkssSJSVsatiUGxNVs0Cd0qNoKhDftCiwhqNf9CRDyar8mERjCGgQ6wN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VQig3Zrh/KBK+RLJHO/5jhkktozqbK2HlDbD4SUQPIQQS4aS+xJkR0RTkUjyFgeMixZZ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wGlnY6cVm2B2UsZxJsX9CjvAkOBYM1AsVA7DIuRcwLeDzDqF5PzkiYRMgSDyMT8FQSMB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cqRqEk0wLI1kzCJE03klMSP7ApjLNl2JhFdLEushScrBFcMF8GhA2ShuWSZIqwZK0JDG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iYhI2NjZVZrRZI/sTJ5Z+QS0SP8AgfKETsiv0RwyIRkL+B8v4tGxWHniRlCEJAqSokb+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6Fg9cPFH54zs9jyb4mxjVUSeEK24wYZuiyUjmzCyN3/oeS2oFhIXRc5sY0owUaDJEVRc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8LAhPZQTLxQ6VfRCS1ZLwgdroThQ0bJKZ2TDH2zFs9E3wmcsYmpnHC+K+CF8F/E3ApcG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9MwFoxMWGPExG+gLvNCgsgkEYgfsghhEiOSAmlk6oo05GtECAUfZLNs0Iw3EltAgwhtq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35bJbsht8I7HlUPYQ0vbY+KobBOv0ol5Y1jPsCzxPsQuELpCVYUEWNThkE5PAZAeggk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qSHJEZ+EEEcI/h18tDEx8P4RVkWJM5iyCRfMjeZ4VLhcahez2TDNlcCMTJY7Ej1xjg6Z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tlF5LRBMUnDLSeFULAwZhIsdokNROXB9iUIiH5HFECIu5ooWIrZLagtkhLA/Zc6GaGhy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5QtobsUOZwh6YLCYTI8jRfNcEGyFjJTI1miORmx0hTDWhwTmwhLBMoupjGPiRQcrJg0F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sFlj38GIS6dEOz2J4qPg+CZhEEn/AEJaxIMBC2L+Z8PHGJGZjijkdomBEmMDEPX1Y6st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Z0LHM9ioweY49kmiIybs/ofD1Iqwf2YYNY49fg2ZPdm/HLUmKREoZQYmLHwPUrjsks9o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cJlWO9iU/RCRGmqFmsBu6IrpjpLaN2Soj5XzfwL+TDga4rjXjhymBfJURpjZexPxlFwI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4o7G5bIoxPwGFMRpx7gYw3IVUQJZgmaamWcCtRRJ5Foggj6K7RnkH2GdCBswoKnXgeWy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rjCRpCjwS4LhAwj6N4Gz7IoiQ4GdFic0uh0j0KUiPjHzY/hPMj+BrmeFsoSJImBMKaMp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vglCkyUENcMpeRrsQ2mxQaHAbTGglaiDUF1E4lDbDZiWEJSV4G/hMAhouUE+OHOomDbC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csUANR5ISKZQV3JiiDAB2WWKRUkIV2Iw2siPIpHicihuYEDSp0WDxssDyCTFZYqY42KJ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geFeCDwPJBCMfDQzQh59hxcUX54LBzPwZJDNnd+yE5IEiJ4a4EIpAcnmtcmv5pN8XyQ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UmLB1rOzVV2WroVORk8hqBcO18GscasrfEXRKR+CKMaLmTd5HdjbxyxPcmjwj+0a89DE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j6kr7KVuhTDIQWIpg8CRAYvswiE8jTupID6CnwLjsXkgnJcj/BadbEqal7fBC4XwXK+a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DEw45l2JszJiLFVLLHVCGk0KInnZi4US85ClIhFmKD3kku0NwxLGpxAka/IlaF1DSW0b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UJMIkW2JruSXM8NDpC6hBhCCFpEcIRHCOEIbTY0iuDxkmsEQyNDrLQkbdAjtMRpKWMYN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YGdfwsYl/DA38VPEx0TSZixiaBinMiRF0JJSBtJiUCHgnvQnLP7Lgae0LsQKiLwYQ1Mc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XRREcGhY8L9ie0MhY6EhUPfkbo6byTIQkTMlxElBwSOpJBAs7k0SbwIY5rIYZFT8ChQ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ZFboYkdCDoCZFQ0WmKkWSk8g1oS0RfAtWslpwEEHI5QIcWCYxDCOUzYhGmPetcMfxnZk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MkbviRMNjsMaYdnmNpwOSpj2ylkbtEZFBFWLH8T4fM8KxUVwmBGaEyixxw6hyMlAaTn3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u0R5FLHXGTZA1CGYUkTsa8CRgyQ+kU8fBjdHs0N8HaPDh2O2FinRGAR1Q2mqrj9Bq2Bk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3R1BjuOhpzKLmzZIkvLH+R3kScwiIRCmSGsPI08RQ80RUM/xrlcL+LAW+Fhka/ANUj0z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guhtEwOqlBenOGrFIjwNbYDVjQ8LIvBWcbF7OxppEnkTqVKJGSbuSqydBSykKL/g0A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axBIkyRMXDSyQ7OsfgN2BsWxydyex2tHkQrh2dX5QkqmbSPsk7fZe2xXGaEj2RYLevAt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Q/m+H8a4iZGSCwTuWgTPJRBk8IQ2Oyomxtic8MqZQ0pyN5DfEqCWCfoKR5ISzxoT+xOh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TKK0xxS2OiIcTKMxtt4HuQ8cfsMmx9LI8SmVTojEojIboqCdUf2Xk4E5kUHQtdnQYLs+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GjuIlmWNKhK3sbYZkXLgyIbUhkZ/B+c66G+QzJ10H4GLiedD4gx/BjZobHgYbsbvwJzx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i4bXZgbURSkuu5FwYohLEF/A/jI+GOM2dqBkqInRdSJp1Yq1KeBid5E2LswSsnNCso3I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fDyXJ9jUljwJZH7KRI9LBikjI/HH9m8G/wBD9lqdiVSZY8WdQz2Q4kemM42dC2hM05P3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/oaunohomXDGnopmItp8ERWQ3KslFlrGkxtSDQv8LfzX8aiFsaIJSYGJgYcWMKJJB3ET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smLY+OUdGqHK2xSvkSBkPxRQKaRLEpkdKMcohUWjwCwEK6XygjhlZCBvdwBqPDGzY222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ognmH5Ey7cjcsyjFjTbJbUcbHojHYiV1w77I7lgq+GTZPE8Txn+CK+DXxjojhZix4X74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g3oW2BuRPfOJExsbouuGIifB1DPLlJZGPAlKYyYaMkGir0MkpCZKGoFCRPTJs2E0TEcF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EiIypXFogklbIVAklwSEmexRvKGiYbTbJpdFRIoJyvJcIWcoeHo6nRXsOCHCJhWk+yYc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WGw6ZIkGz5Qpf4zEKEHtwsNDzyrFY6B8P4ySMfBipcHDhCCVAkH04PsSJ0Lh0zREoJJZ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x65nhjE2M0jKexIgQRgsTDgiYpJuJRd4QnKlYJVEm8CUvBfIi8lDHi8lYHxHsVDINQZT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6Rt9CfDGL+xyFqS0p7I8ixeTckJpCiKHBlY+IIT20FhWW0I63kY2lpkNNBENdDaPA0+j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DE+YLDb6J2l9cr4ZF8t/yoESKmLYmDD4X+wk4UOQZy8fIsX6N7vhFnZ/ZhBWGFHxKcJQ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keRCQxQY+iPtj3GOdtjIpbMi0XVAvKBkUioiDepHJLkR4fuMQxI7SZEf2P8AoT1bZhGG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mJ0OSLCk+J4fK/hfyfMEfKwUcJmUslbtfBV+wXhyciogPOBNoTc9kmdiImhNcHNUPIkw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0UljWjP8EoJJlMCnLElmjIQmaUjk9fgWFZJimJieSGy0OS69k6ZMnIvISUoGS5FmRqeo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QiD8jmYyWRMbEb+RawsEyCJiOTwSTTEN0xQEWaFNhjs8CcOURhSD5i10mCysfwXA0Pf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saYxjvhZY+x4Js9coix6HqX2KTBAkLIkJ/I+Xzs+x9kLLFEPsGGZQ0qLMWSYjPAdn+hY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2MarXFmSXcY4Y/GT7H7skht+BZcE3YsCp+CZacDHbIgbgeuhqWaEpyeTLFJeTMktngi5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tpb6EjyvY1oTpl016CkHKcn4ISTtDoeBW1JaJTRgpO5Fl1hfv5IXCF8lwv5LLjgZcGcM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sE/7Gp0K5ET2NdGiecjBBITjKO3BiONj4aK/DMjEyMk2j0ByWWQuxnZM+0a4MKDTlU6G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ty/yeskN+zWB8JKxDEjIhKcJmOETLyLUcClvA5/0PPCUhIawWJbZEp/EvjXGv4XwxCY1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YQ9geRGBonHocbEoJIPAZwOrkaCRsiFlgSqOEoKNDW/Z0HcTDHmRJtEhWp7G2uBgBKFH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mvAUmREQKxk2QbfcEJIsLBY1s3aMolEBewtGiZqKGvCIZT4KqNlolDdHQKiLSwCtdiVZ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6kI0VSC7IUP8Acc3+ygZlGlpSXKdiFvCD+DFSWiG/xEjKGSPh+R8NF8Mp4wIy4YhGRIgt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lxL+WkbJrmRkueG0HkzweWXMgkhpocSvA1JGNSEjYzTjsg0dOdWNbOgRXDvVm/Jp8NXw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15MUS2jDoa0hY8mR5Hkt0ZNh9+FkvQ+sjlk4SIyPtrg1Eqb8EiSdCJOBJ6Gk9fJ1y6G0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H6BoaJlZFhk8Twud/wCG8Fr98FMTPhjEDaFV7Kp5HGNhtcQTl2icaE4oeLk0zESKJjZ+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hC8yBYMPwPKiomgScLDWR7ux6lSGkJpLwNrcalticPwQsmhWeSCqHQy0T0XpNkromlKY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MgtPRrf0f8GFLEHoS3/jQRy+Z+EkrtcYSwKBzsbtWTDgs+BK2xmUkcxhmlrhpDGXGEERx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Y2SWJdsVKQ07EOg1kS58EXMlAQbRsXgDX4HmRprIm8Bthnkt7PYzslCdvA1A7ySuxE2M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XEpKuBMxbJgnDsI2JzoeicmAIjJPjgReHBZzgTbUXgzSBJIFNDyCUujwNs4CDG0qEgU0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xk6lDJhodCOMiOWMY1I+nCwQixU4JCFZDGNWRCQgsCF8X8p5fD+GhZGrhUHfoq6GPwUD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NpGzYJOz8Hvhm44fH2OhxjQ+hE9GIkwnQrgudQReif8A6ejSF10RG/Yx8ONrjVjcujH/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ImBacsNyodDXbHamOmiHOhJFYb4aJsY/BoyDKle5AWFDb+x96Ri3j5Lj18Z+M8TzJPwq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GOx+YwtWco/qMS8lX/BM7GXadaG2LfIaNojR3JBeoQ7LRGrMwgMaMfhvjX7BV0SSGsQa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K8DpkKoklJQKCBOFxKCs3HgoyZvkvox6RLSRHR6jkvsgg3/C/wCJGiPlHLhkSNIxOoGC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QW0pHOTaoiVJd+2TxBNlsWbfBXBMMzwG1AuIgdsYacEQhp4QGiQ/QrViZQSTglkurJEE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q5JgV7EipnCNhUX3YF4EsSTMnAzAn4FKzAWQTSJQsqMZg+jWFDOzocTUo6R7LN2dTBPz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cakkT4HZcF2XcJETxI7ayC9hGiiB4G5EScoSKmvsaD3oSSZDJ+DHgaMqr7IsqMghjyMg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1xHQl4P2JmCPIpdiCTIUJCFIF8WP4P4Nk0bLHw8EGbROJM5JJ2J6CxZPkoOSRWLqeA5O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OiGNjzT4Z4muP6HjA9GUz+hZk3XGq5VaIvhT1wLMv64wws3RJfDf3IvFEDXbNwx21R00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myiwaklRghM7KQrSQqW5glDYz+kF9DRj+efjPE8zzRpLv745iwVMxs9m5J8fY4Z7P6By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MQ8Cb6G6TVlA3ocwZp+eayPwQL8B4G+5l7GXkNoGHQaQz8wuiKZN6NX9h1Kh/wAlN8dm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XxC51y/kvmsfxPjcDcEULnWhxmjtDd5GmxwRChHLE5iPodqcKXZ7sSrJKYEyO9CZ40XV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XyFyToiWN1B0sljQlDfBUIGlmpHohtIxzCJBNh40NwHQVRH2Sg4FakaMaRcZLoRBNGHk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QpyKUMBNPBBpoZYI0mhKh5IMIQp8ljMsFmRv6igvArCbExMLZvWDM0K0lFyTUiwhKsNu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ILJDSWH1Eu0Jk5TJoPmeWxmuGSZQ3hWdQhqRDRA/fD4gQ2QzaR5WITwLwISdjnJYI1gW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HyzYmNYg7wIHYeBUfoXWhiqPCitvITdz+ROWUC08obcQVCOM0QbI2MliUN9I0VEEmMCdm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/wDQTBC74PBos/ZsYrnsWyEtlmVRlOx0sETI7WiTI8FndI7GnXDwiBEXock8MaYIErcl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+Kir8paNIwLGSLyHox4eC35BnchL0MvPtCsEysJClSEyKW3gdFj1jDSSmWCVqz+zi6MP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xmjR6EX94uU3EV5FVpT5F6gbERK6QnRNjYvv+B/B/FG/hHECI5nhkohGREK4cj6D/wC0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VuPY22kLBHYzdxrv7O0pkiEaJNiBvtjbKNCcbQvBVdDSlxiHtCgiCxfCpYEP4UizWRsh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CrJcjC8kEkK0kaig0mPFCOxIGU3A7KE4JLQjWB2I8XBJdDIGdmMtwVNEN2hFcuBZDMhe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pgatkPY8Vog2fgLJBHKhkdqGxxgJpEY8CGpEnseCLJKDG3PkKmseTEvAxs8yI6dDXY+4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cv4YGfLCMsjxuF5C6iPAuoSOiEMjiB0WzIeEuCfJ/wADHy54bJsYdM7QG9BSuNNDpkYn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kwFOJcMkQZwY2MItwijZkbGMZ9H9Hs1kfuxD7KqToQ+jDwK/Q/RNQXJuuHENs/ofextz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MblYEvL9dlZEp9DvRN5JyKob7P2hZq0YPAYUSmDCDp+B/wDV8V/Gv4WJ3waGkzAgkMCH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K4yrIRAkC3rhXiwx3goTtxkZol3ZAxVEi0YHx7LL40HHI4a4dGnYjwNnj9kxPYj+B86H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CT1xN3gZS5Y+G4gapXBqgg3JMcoYBwLnmM2J7kdpI6KSofYyykxSoRpZsxJ0RIdtHcld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MUyLpEqPQuElAugvIkyCcodLouh2EwyM2PJkXDYmkHWhLoli8lhkOcbTsIoeBiZkasiT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fsUMIckBrRShobzQV3LhUjSIFk1oZlwKThSJwTzcoS3JB4OrIjAivAstNIwTWS7IU9iV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5GpTNkkA9qkE2yIUxwGp8SSITy/4I+X80h4Q8qRHZEjAjD+J/Fj4Z9koeCRUGZDVSPtD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JTIxWOTc4Zgt8JxAURTHlZF2EK07kuSLHCcs6bIbPGTwNYlcO0o/AyI9n0PPDsno60dh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ygwvZtXY8i6FKbc5JJGqzY2x02UZUdEvsa1LJF0LaHGxweUNOBhWW2eQuV8Fyv5sB5b4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DuGN2YuLH028C9uaKo8ldCKhYoSCTIc2KkKArSYHo5ZFtUJKNAzjPGJjy2NyROvI2PJh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+vlszzIlbE8nWHENmxnGSiDLRl2NU4+hs8I7WCIHuQmYGbQtexyExbKRuiB2oT2BDCHC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pBmVkJ0sS6F6/wBFJQ6EcaB9jzmHQ2KyhofgbEpKYQN+ODRLHNQ0WSHVyh9MlCxLIsdc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YiFPEh2huAnoSXkX7EhFnoiz+3BEwWXkcRYxpdCrcIeU0VSmbQrDGzKNDQpJUISTQLgn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2hqCUwxId4Gp8FOzaCUtEpiB9g1pBJ4Z2nG3kwaGzUk9E8pk84F38G+E/wAKEGHeLMdC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/g+GJ2MTGrIGRJPwaB1OQFVMvsSiGiRkvLocn0ZqdGy2R4rRKTGDGDHg2JuMjNFfYn2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WWZY/wCjKJ9G3RIyl9inI4Go1wlclOB57Qs7Euj6El9FBbMwTsT6FBRN2KxM4GiHYwQn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fyr5PCUHckqsXgsIoHji9Bl+8PtEa4UroWiLEcOhr8ShZuC/FJSHk3D2xRoaDDpOc75W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/OP4NGOV8cE8YGi2NU8oRJL4HFkaVjxxNwbDFjkEVUM6o5mBdZD8j9kFkXAP6jZuBuQn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XYqkL8DLoRLbgkeRugs8T3b/AAY42JuAnpErI6DV4Gt8MG0oKg3xq/g3FkTQuUQCDwNT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8hgeInV5LTCLxfByGK0K1A2Q5Jkk7E3PBMwWMkTFkKHg6ss7kT7fJLCYypkdypZRagjE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JvwNhYlfk/UoiIYg6mPkfQpwUdMo7PqH0DQSXIVCBRSEbIsS8ofwKSuZM8soxbp/CSSS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K/xmBjG/jME8WXFrTyYWIKFPZIqROYJqq21dC1SGNSmJaY2Tjvo0xoJ6oeG7FJMlEjHY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ZYxwhodEL8CeRsjo6s76Igc+C/BFRItHgSqGYpmIPKo8kjaVsfU5HiDBcQoJitnR4Ils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JqcSO01MDYHYp1/GvjJP8FkUQscN2YC1xKFQNCRUyZZKrgaeWmdonbHWhoN4wJm7ICo1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EZBrJ+EjyIjjP8UEWNfxN9MkZGumOmhzjXnhOCK7RKQhoF1RIjVjCiSyNq2Jt2xTWN4o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JfkaUYWhCnIYkHQ1IaGp3A7UiXxJZk1Qx5gJKGhAoWPBFhFSO+RrORnyohdDfQxniSFi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MRkMnXKhYSkhMkwFOuCldCX4CaYrpmUNjXRIsyKMRLQ5aRXA88ZjQl0NUY9UOyLSWmSt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Ds3IklShRUNyKVEroS6WVyoJSoRNdiwGcYoe0xEEsJGsWVUOMx2P6HIdo8FDdLsU0EFM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1saYyoEYp5piCB9GYmYpgJ1xPEYnl8v+PRdm4WOCCF/AzfEj5Y98bGN9DJ4qHBQqMMUl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mITnwxgAQm7pokDqBK3slbMmYnjMj5CE5ImdDJGmZakw0yLiekbGOGat/ZvFilaHT7Q/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vswjzk+jNjfQunsS8mSk7Dykz6INMl7KfkykkYFh/wBCNucGBPSsy5eSo8mKez0htQY9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T4knhZEhCxfmwREkwo7HLeRgYpaNItDGwEj+uiNXDdkEI0NCGkrKF7G4FJ+xjEYMyfMj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kmfhuxoiK6EWh2hDFbPIS9k+CGyCdiNkg0g1MsZUIzlCbyZHyQkpkb+T7g3wGyehbe3I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3JicnIgxHsS6ErESPXY8AYqvsmzIhuyCCVhDhaENDWDwHGCVuEPVjsZDWehlutjZ+ibi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jLEEZi5RpsljtMozdCwTNi8R+xzKHcSG0C2y0iHZx02JNUYn4M6FcjcQYhUTLJ6FSTwR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E/cKrkyYAoyPJBIxIK2KshIvZZEjnsWENG6HJE9EKIoVISSLc8CTFkyGkZ6Y32kTIh2x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YY5E7dkEg8JFm+GjyMunHMvTRQfI/wAAmnviD0ThC34HzrlcRXEFSMkEvgIR/C8E8vhk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miZ8LI4NO2SYzAqc6EyhjcikzoSnG8NDI+Dd+i8oZwJiiGWKxMmB+C4scyL9iHT4+hSk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lwJ9kTih/sks9jtWYZGxxPgyjqHRW/0PuaPQeFPQvBDrB2YyJ1WBJ7k6wUczgT6x2PRD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yyYQ/gudC+cwTxPC+UCpliZ1CmC46OJhCaKo1EhIEZCTHtRT4G09LyXFDcmyOBa9k0kg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ZLJEZ4gj5P5SlliR9R+AwYkdkEVIkmUNamIs7FSNGfrySu0ohBpKi6hosDithuuA2bJd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YtRUJIQvRNtxJoGK4J2WaEpbGrCxEKE+R8GpMafZhB7F6KZEjgxpXCmkb7JO12MdXRKl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KOEEKETA3DZFgzMBtYMcDJDuzQm0UvgiCg0KUjIxcPYYYogaIGzKkggzNEzoTiCJJUMn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3Y8UTI/oEtpyxqq5Q21gbUDyWlYCGoRFQZPkRGisUITNAg0SXESEF3kNjKGpLzAzQV9Q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+eLFZV2aSJUKT7E4TwycJMnQ+UTwfwa+CIKtsU6YEuyzEErhOyP474Y8mzQx+uGxj5bH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pNE+kmBKUaYtCdCgx26HBCQSpT2M+2FXji/smRTUMWcDp+iZUZ5zkmTcbGW9GHYsDjQq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k9jNjEFSP7PUmzPgpeyxPaH6FRSyXHaUjv2eRJMuxxwfgWCY8kj/AEeCPRc4hfGf8fPj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T3FMkQLSMRiMeDyH0cxZszRdDcnRJ6ONcnjiBKiCBLnfyrsarY0MRkxkzsjrmVszDQrS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rgfskSq7HE5Mh34JhOdjGI1JY3hQeO/JbDEXQ1NEXR4r8kjphU5lQJBBCzwLaNIHCyhw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jNirGLcj4mb2Niexw9CHoNSQyWLJk9HdiYHsuPMox+xqQWUaKNryM7FM+B+OKRJbOeBL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SWQiKyLAkJA1RA5jPERY8ilUOkCcjmbIIJQiZbjjNViEkJlBYowONiQJlgZhO1JhPBMP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GstjcejQZJ4llctQRAl4EEFIkSWyuRaWRM4NRkkGapwzOSwzISzQeDMc9MIJXDQnBd/x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EylI3CMhbFjguN/xMYx8avhqNjJHw8DzxBdj0+SZKSFQ2SugW5Ux4mUJpqimexDiPfoP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G+0bzY6H4WImfQ8j4O5MGGoGrPJMmjVmyqMCjyN9zwti6GJDSThCc7Nm4mxNzWTSBzg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ET+JGJuXWRbKIeSEha/2Yy64TjFEy50Ny6G6EpXP8C/knhPB8oqGYmzDjgLQxjQhOhgG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LBiSmNeeHTE4ZcRfAxRgbCK+M18GIDQNexpom7G/dE9k3ynI1gWTJZeG7SHdnY63eiPo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n4HD4Laci2B6R+YI5RvyLrDIUjVqKNTQPvJCZVy6HgwA6DTuyKKj6sb2WZHnZUMuDsp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PIQ2IUwNrUWNmxy2SjNl7PAYmARZgGorKJLL4naVklyJidjcUK/BJCY3lxgic0SsMvhD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0K4Y8wQYMhfJAkRbSLaB01DpjgmReB+RYZA1DlMnwWDxAm6MZFA2Q8wwYkObTKM5LKhk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1Y5pkixEK2IYkERY9JESrI41A9KO0SFPhX1DyNXD8J2XgWiBDiRbFJMMFYFjH8HyuVwl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aNiy8xAqEkg7OS/kYxj+DJGNjvHDcngcxeiekQCIQ4p9DFWhFBFjHsdF06FY1Y7RoKHq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KYoJf5HiaJsstCWeGSoTR7NDyP8ARoQsiiYNDdD1g2TmUJSjAtmEOiqgmXY29Inejui2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hrwHGizlH9DQ2vBqGZWRpJ4kRevsfjY3VIbcQSIj7MIsiBZnX8K/gXznlDGjHSiSMeQI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1K7IyE4UFBmBoy0bZDuEyMcOjjWwpYyDTR64Fng3YwTxLL5gQ4Gw4djJ88x0Sti6eML8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E8tsWQUOiRoQihpjIpF9FhSxhLcjmInyQWCiFcFaSQ/PGSLIIGhVgQKkiBHTHnjh+/C/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zJWMOHkosaoi8MimyFTJh9o7pMKUs7WJCGxJBAuZJxwS2oRH2OHTHgxBHpwfghnkEsXg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12SmhciRTNisagZmbTslEEiQ5GrMnvhwQSJvspsf6EmJK8DyfcIMkSS0OmG7CYBJCUbE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5HdEQdMoxZ2PaIZEbAmQu8DZ4OweUtiw1CnwIMIaQyW8RXFjxmSNCkw+RTnQzId6Em7iO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f2M2uJRO5Xg2Io9jUfjRHYBQ3sNcQJdj7aVZ6Ls8iYgbsWiKSc5FWSyQkQw7Cxwv4tj5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ZIySZPIRKNDSWQpgj42JT8kxCA/QHh1Eu8GQRQnhj8GHRB4oS70bHPR6L1+RpwRRdMR0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ORPCCT2J3R1yna7LVaPDZMLjDSs3Jt0TdaN1xhDnsVKh3gXgiLH4+zbHpI0pHgPBXQ8b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Wy//AKSzHor+Gf8AAkmmMmQ6IogXgEoeXC53Lob7C1XQnBKXcNZAzCOxjdDCsJUDLvsr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Q0oKjsPKNRKm2NSC4MY3L7I4f2GFYtzoYWv2OtxaHasTuzZDKTBWDwOAhKixBI12Pbyk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RIoZZOjcDXx4GLELh5MzFPPRUZkXUMtpdjT2Qs6jFsCUNEpkfWGNapChoTNEoEV2F0EI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obdDRbHgWdGJP5E+ypE4gylmy4fgk9HsdRHATbQNPsaryRgNiyuRmNjqayMKFeGCXsWp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sRcChNuheBIHBEn6hzV0NasDgSoG6tEZS++GQgkbLaaMLA0kTyKjIfvA8i28WOE0+D8C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iFAlwFCQ1kdOFRYZwmTKhZlS7IoZQNZw5HCfwME4Em3sqaXsbpFPQ2o1fYzeSW1FibZQ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siYUTJiApVAGk/oe/DERwGfr5YLUpfY6Iaoa4Qvmx8PPweBsZPXO+N8bGkyOCJvHoxk/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BpFl2NkdDSQgFkcqBEydjXJZWSbyiqCbiR7VI+wVs8xONyvAiBKisj4f64twu9G3BnGO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Dp4HhcT2b8jwaPQrIYedKxyrgpR2Keh/iOsWTC6POGOTwyQ0oVMbawsjZWT+T9tmQ81Y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Jpid8vI/8Z4aBpeyDILXDHjh5MGKVSVeFqMUEN9hBN+Bs0IKSpK0KN/2U4WTOjsHTjQ0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YkhsS4IoSIgftQIm20JJBLD/AEMJuULN0hDNMIYwn5HMbYnI20NVNocwbln2KTyJqmCG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CoTEIgbgYDbbrhJkdDXGeY4gSacXAbzkhtWN4t2NpodhbFGNWWiHsbttE1SeRik82Z3w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BKuJskf04PcNmI0HYeEseZuHDt2ImMCcE5MBuRIuBpORYomRnlyBoYyTI41qXD//AEuh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eMybFi2dhyNo8k0HB2Qkpc6B9oeSmCHsKm7o6bLGtdmRL2REpLot2EmyEwND8FKyAbA8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xvkl0MeJBLQ+IYUHTPQSLNCMCNhqIzI0dSyZULJoYvi2pTQ8N2aIIGh5J4G7G4G6MfZE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+TNh02PTTEz5jep5Im5smiWtluEIEL5sY+WNwPI+Xw+Gx0N9GB+KHaVGrIhJCysiUFR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oXnIjbRef0TT2QlJloNJYmjiA+Jpmf7EDvArhckP41p0YYrMYZ4Z0VErj0RZHZvYsGDI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PFDwHSmDC6IBxvB/Y2oyO4ISjSEntjcYCps7Db0SURkwq52VnI2oSLQnLgr/AMRfHfDM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VDwoVIsiFPZE+grjgaqSMMoUrsJeP1Fv+gpEOhQkxsLXHANwnIz7RIxofC8idckm1oT3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eVetI1lNkbGZYtF6bbF5A6MYHF6Jhm0se28wJ1z4GbkJOlPEdY49hIshlRwghrwQiBoX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oqhNJM+hPQiRx9jeY4p7sl2jaIym+HcRGSHH3Ax4JKRvyTuRdB8EseMkIc8OGCTpEX2M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tRxNDdER5osbnCmTYkSJyIakq4MRMtjUowWQQwzEBrh5HqSoZkjQwTmOhoZiJkHayZej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9iKbobZCRJOEegJSpHsaGCTIYcSNZMDACFkQdDzEhYuOhq2i5LRJlwyiKEGrG42KhCSw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RhQOsGQ1wh5yiypJGQDQxyPI1vh5NdjbEybLn0PtidxFD70E2QmNhLI14MOUC/gfD4fL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zWDro2h0wSkYslkrNq0N84+OMZHT2YuhDThiyYtZIreSdCubozvHTO7CjwaJpil+olXZ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eSTcaINoaUeBtDsX6Q7EQobuSJpcKuMHZcV3Z5F4aKmmP9jpeTEhF0sZHhsbWX0YWTB6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tBHeRXJ18tfJfzfgLc41UxcNB7SkoMnEj02huT+RBGG2Xgdt35lisjsS0WPXCfDSGSUe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jzHpiZc0WSCnaL7KJkyY0oCxJX+zYZk9Yhdp9kMMEpbSEKnh9NdDm1kk+2Nui5MigrEe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luxhbCoeeigoK4iiYQm4HgjjQ7/AKJJFiuGpHgyjRoD0WNcMETLIeWY9lhIlAqCRISs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30MYcFX5G1BNWORuHmPBErY1WB9LHAdntZmLF9ncuInLoaBpdmWeEYmR42rgTQMTogyF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Ixh2FyBLtwaeI2zQ1SNrQhExydYJKIK7kxHLGDGSbKhmx0OoZApmgVjyLkSRdU44l1Ij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gKWhDlQeR3Z6LJ30MgCVkJInHJakWR4tL4MHIenDwXuY2yLSGWUMfAOYnDHwC5ROGk4F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/Ljex5G7gyfZlqyLkgiMSRC2SWcCIBbSQuGNfx6+D4Yh0Phuhmx8N94RgHgU5N8LIzPw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VkjKWIfkWubPWYjwY5XwTuhDaGsy6jWRY6kMWV+BDwjiN1k2NjWDcydC8GhpcN1PXDF/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q2BFp4O+xusCpZvhzkdEDTWSZk/Q/Ak6Y8iWGhNPBt7C0za2Tl3gwtHizAK57O5G7UmF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emIwqxF+2rQgpW7FkMEsNDSjwHNlUIV3MSMxA1MCQWWdGAYQ75edh2lLHTMdxYqkbv7F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JSuBrZKRJG8vyJuYHFakZEowhqVCYo1h97GXc2PSZYn6EDNs6gl1CMSJwNLsj2Q0h1mS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iaIxxqxQUiTBkNdiyI3y5NeRD6SN3vAvEQmNCKVIhnHFd8TwdijgxHNUNjZM+yJwImJs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IqmynAsRUVZJ1N9j8zThiiUlQkRA1gVQf0P+i9cN1Q7MkkiFkZh44BJBDArUUaRSdNZM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ZPIxI8hHOyHshIXrIxDLIaYyDbM54z2RDHQkgsUeRKCUktqJ8jSl4FgeSL2QbcDIw1Qi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xaAMfI2fC5HMCaSRI8hjywKapCodCWKdVjXJ5GVCGmTMfGmd2BFlMUJkEsoSoHBjRZsg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sbhjKKNHciZ4VDgadC7KExEqooC6Fi+F8H/I5kbH4Hwzs0bLko+KgheEJ+LH+xPiS44o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0HZYM2TOyWrQmXkUVuiZORBHsI4yNdEVkY15LLWCROzbmCEBmoFg/HFMaFgWzYySTMks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6P2YkdxLEuGOGY2QLKs8jOl2b1EEofQn068jkMVthJwsJml0ZiJEp2PaLMvZjhZ4WfHH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0zJKyLDxBFJrIqCW7Jag3VnowF9h6sHR+6RmpQoVs1opHFsVCLMPo3DzQmxMV2Y80Q1G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gsh0SryKTySLJ1IbzJJvwPyCeiG2NlQOW39CKaEqKGiEkNPCG2ONQPyGpLnwJWelxHQS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4fjl4HrnAmP4uuHG4MWPdFq4oP6JjBLeCUhuVkwyUMbJYgkiZIhonkfQ/MSEp2YTciK7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0W+rFOh/RYcpQ9X2J1Q09kyzBDTjQzI1TF2wUtCXGNjQGTG3RKFB0IrIreB7gwThowI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AyyGml4IsMEKjyDbo2QzIW1DRsItYwhKUJnRaUJCFeQ5IWDYIOTcigqQmIN0OVoZJDHU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oYxm8ECksaF5Isxj0q7J0INpySY3WNY4SGhkJk2Q1TmRZp+iMQicCEsuPGyOI4Y2KO0Q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YJVoWByaQgljo/QyGyRvzZZF0P4sfL+LxxJ98GPn+uHzZyjJ7cexTkjjisQWaQpWP2PH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LVMpgTNDOcifY0EeSZDf9RnmIVop4fRoz32KMMSBqY4IKdrh+GWsDb2jwZEk1A+EZkUw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oge5GqdjbWhSeWyX6RWxO2kKW7RLTolHgSlRI1NSROQiVSTvY8LolopbE2pbvnPwx/Gv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KJMRLbfgyCTHNiEkkN5SkXhEXoLxaemTsrORImYi+myadwMxiB0OxXl2OdHBCjFNmVcs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5Why8izz9EdCUDgs0l5NDyNqQoKIn0Y0LODTglXXCCMmj+yt8L9jxVjCciUMTZrxzGeU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rhyZPWBvI5NkeCNOkNsWEqCQ2tMcuEnJgglmREUP/wCjUlcCTibIrYFt0S32KFGRAQhD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L6f4GEqUxpEZI0cEpCCYpQIJXA5GNeeDaJcshJPImQ/HEQiZdFF5GpZM4LFTJoQI7Pia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SFjsqFUGKTFsdBA0h2WjGzRRGxDcEDViQiTsdPB6wJktYwSIbHCdjEIkikQGJBNPA7ho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gc1FkK4R2IlYjSeQlFDEiGrEng/4457kdrP9kz/RkI9EDlP6FeUibCWRohIiQRpiGeAX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ukSN9jcrhhoeRKA1X8mPl8Pl8vI3PL+Bmh4ritj3LJCnNmaFZkOoiqQxkwyz4WBZgfkW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7wUeOxHjQpYVC04eV3wjvBHbrYdD5rC0qtCRaJXOydJnfDQl2REFiCv0Ld4HkcwM1JWy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WRZMyIl+TInMzgSbyO9EzE2OZdGMIkdOR17ZTETMz0SKRkRbYl9CYnQl3Ru5Y5yqZrhc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0OuWj+hMAJ2YpcojUQe1G9ZKLlD+xLl26ECl9h2ZKHESvydCLYckioYyJJGUw+kJXV6Y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huyBizXXgWS94JUSTCNUK0++IWuMmt8XlkwOz2JqRY4zIlbIVNMid8TyjXFjJJN1Yxu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4Jp2M26Y12yuTOC9kGxga6kbhsQmjP0Juz8hTQin74ITwJH1wyR2wOjXge0GqHI5pDRb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YmRKCbIhwLGRrHZrn5YyPOkQmixTCE7EmhU7IMhJIbZE7IIzxUsdvsxQUN7EjnssIrP0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8GzIPWTY8kvAhiRezsIoySYxPD2XQgUJbMrLYYGw0xS0MiBjQeI6B3Y1sz7KCfXGYIJN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qNCWHLRahfJo2Rf/AKBx1kXUOTVCmRERoMzSkhY4lzYk8M70OHw0YTxNE7ZNq46gWHot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+DfL4YxjJoyhucaG6G6ogG4Gt5DpoiE88UIhw2PhTJoaDIxicqxpoTA7obie9DYtqsxo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NkOBbJ4OCadhTEii9MwnksNFTyNzB/TJihseVP5GqZH0xLvZEDaDIHkcfZLSkSTUybMk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J0NQq/JrzxfiDKEt6P8AyTwq8j102dkiVURORuLwyWydMaslJd8zyieJJ/hWOJ5yELJ2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2xHlHITx2ZaNrwdzY8WY7zYjRyTmDXvhDYu2UifkanNjVQslHLFuTKJR9l5wOnYsHog8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sfZF1gczA6HI4FwlN2IpqRqCdsTqhTxNcLh+SZZGxocExxjRsvhYRNh7VDSNpsrMDfk/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stFE/wDgIoxWDByJaGlxgb8kkwNBltrimhJdC7SCNEKxqjzgitClYihPwJi5EiZ6D4Z5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JvQ5E3Pgam+BNpgV+yIFeijsfTHU9FkLoG0NCaIFNwNcHT5UwR1GR+BPin0LChPAiLjh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Sl0MX4EzkbesUIhNAcjIxt2SZAoO+InDoVghWTkSJnhImPosQMZJFEEUioDMSUD/ALFh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1tkIkeyVC2ITU64iQiYmNjZKymXoSPEco9mJejBfF/J8t8MnonjQyR8M2yB52yd15kez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4Jy4VLHxJMMSKJhwzwNFi6GotEelcCpZMwJQK2IgXVFqBGaJnEuxdMSnRjjBPEPA8WPS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4PEHRiaDDUSPHgWC1klVUPFjVwJN6kcizkiA8PseJIU7HVD6iyY9C1wQs/gJwmtjfgUN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BQ+xDXojKNromUOs5WBupX2JXBPLb0L98TwvmuN/GYHy8+TEQ8j3JN3aEaRbMSTYUjd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SBKjV2eET2PwPHkmUJxMUgnKJSSnwsiHqBRPnjWSYFnPDd86noalyKimN9DYjdyLhpN+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Phjd/Oa8Dx4HciWaRDeiQmvIxKhTCz6F5jc+wSdQasV8EcaHBMLpDaejCCxmNyUQ5jbZ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JoA8kJSEyIkrojW/ZJNSJOExMSOBJS/0MWsobiLyjYmeReCzFKMrQsh5GspNGxiKKRzS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xkxFOitj9ZKvJ7I2QJyE5FHQy3kQLSa9CRQbsaTFkIY2S4oEqBOxNI3CEXkwsWhYLAku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EkcjQlYo2OA7E6JDSlDsYthBRaoV9iGgRBMhDgu8mIRtWOaMeWcEbKMYvyLaIEts1JDQ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zGTMQih0mgYXLY3fyY88aGehj4Yxj4Y3A9tGOpDNMIimKaSFYmcnsY3A7JgQ+h3wz4V1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c7LCAs0o+SCAeo6EEUoYgKNS2GM9mVI8NNsRJnRKiUxzmYQux5oW4Hasy6G2pNI3I1PR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2NXCmbHm/oVVnhb6obqezLpk15Oxpc0fmG24FDsxxLiYQvr8k9uUXCJuFc8IXCsxxPE/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iGtkbEeyPORAbipQNmHyE1vBI0GKFtyxJYjlj4JGKcCXqC0DqB29EqPPH7Ecf2SOG+Nl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WI9nkYhHg8DiT8kCR7RR5/RNDGWNZYnXFSN+Ca8iGQKOCAJSsaUQ8QInFULmasbrIkdD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x/gYjk4GzdIvolkYOhRZHZrYuJNJdpgtmfQrZSlFjGkWBobDw/RmE6LfCyJH++HoaprI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hWZgKjgEinxQ+gmxBECIWXiJR5nhxRoTT5BbYOwznYp7G+pEBRwMFCJGQ7GmnsahWELA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woWmMEDhIUKGkZMcVw3QrQTBdpcG7EeuNEslOOxyB4BLTKuLMJ2NJywGiOuEbNljiTZi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2fkGjbGpViBKBqUZSxUJ3zwkbH8mPieGP4b4Y/XEyQ/74TF+ySUtQvJDOvA53DJG4WEi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Y2Jw0TXKhYnIf7EYmf0MmXRExok+xkoSiyxcjoeLYwHDkgqJJwmM5ckvksdC8xLY8oro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6PNjfRMMk1RnFdjeg5kcnkWPRB2rG0KjFIhmaeB3o0PCiHZkyD3BtJ2uzKHaIr/ZKSGW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Dsvg380+ibJJ/JJPw1XwfHsahkdJMjQgGtlJjTtC9tWMmF9DDYZaKiUCTqCez6F+y5s3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1ZWSm/IlDQ0oeRZFsT9miT9j+uW5NjezyZ4/oVDJT4KLhGCbs/YwSNsZMH9EVxCkiuIh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kYTua4bJgbtBNH5D8CrJOZVE07OkEBj0DM/gcgnduUhn0JPZ3KEDpjdE9EOhr2OVKXPQ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CxXse4u/OyFRUERakNFNEC+y0kSD57JDEvhD8DtYIjKEOGxiwhzVkvJCdAiqklOhSWsC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UPRMgzEvZNcHrJgdMELzkSsUY8M1kZMa4JoJeXJGxehGOCcUJ0JsmWITMgaK0wIdCELR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siRDZIgRmyeTV5MBXApEsRk4JU9iFmBUgyiChBNKCXJvgay6sbQ1NFRZEkaZF1ShGi2x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oRxLYFOWRRZPzYx+ONWMZ7HxsY/HLJBVsg2QyrJNeQxSHqh2ilexSpolGhdSQQYE4kyM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TGxuMv6HJ6OxsaYiN8TQkagsO32LkzlD7Jsn6ET9IRCuixxgmwxI2JVKsUuzGbPo9cK2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MQ1JPoTCsbhL8k3PZ0NZljpVEDtr+x4mfon6FHZ+xJq2YpBxNZJluc6G2yRaYpkSPc0T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pSZwzD7+a+KwJ8zw/gxOZE2OXhlzFcWYNoQ09nnrwLdKJfZ0jWFln2OIGAroV6FN/wBn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0eJkqieOIFlRdBpSpZEQXPjhGsXw+hfoTujfGxUud8f2QvY40e+JMMbkiXB/Zv4bNspd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KwURLkwcp5rJMrImmG6GxwGrsfQk/RDWSbs9iI4eB+MczA0Ek7wNU3DHLA3cqC/gS3+h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7F+gK02kQV2kIoqT9YpqSIt1iu6InJA+iftxKSKMCO4E0JPI6CqlEpFSHskxxRLeBJEq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mNKPI/IUsxdEWRITqBbUZeONTxHKViPZPgTPa+iSTgizIkmBCD7BKkXYUqEfBHkglH6I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hvMmsiupOwO2oY/VMksKFZRPghrPFCY3GAs9CUG0HJ4kVqmRlLTIYUXZImNWUQ/B2Er0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xbGyeN8NobMPix2uL+iDGB6DJ2WoWSFB9QiZwaob4ZA0NCwfQNiaUjaSJ+BpwSNHolVu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8G8ehR9FcDchjBqbJMWuL0veEQbwIdhD2PBEoUOUJIZRvhqJgw7g1Q1cpF9C/I8CXd+h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Wl9jyOYUKzxpkog3omFLyO4eGZPomF6Gt1jI2mhDubjPEk/zL55cJ/scrY0cHgYRQyk1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DSzFlUxikuG1ZMRZJbWYQkWQjAnss0jTE2oHrL0PUYNE1x/Z6FvlZ9CEIgwTyvJsmE8k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hwE21ZBRMr2OzsyRMvl3RMZ4pIc0X9EmSP8AE/8AZKDyZKH0YnQ2mVgbNxoabzsU7kpw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LJNdiU7/ACKBqrVl+Z8EOs+RZ6FOxCUJSJS0FaD5JC6jcllDGkI9PDM4wrHUEE3kUaH2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kJI6DjRNiVQIarJYWRi0iSScmAbSIw6KjL8EHUmo0GK8kwnJ+SSmCU3YlZjmstggMIVs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RsT20MQkLLEkUSeDsSZMFgmAeJiN2PAkENlBBRcKmuGqlClw90UmRxUkTKoEZbHTN8Zq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HFNioeaE0bOLpWMp6I7knNskyFTgSsc5b4cMm46HSLItAjnkRhLlH5iSTXLjh8s2Pl4H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GXBQnwxMyOlw3Z5PHEuRyOdY8jfgaV4HeDRE4kT0NUaErn+zoKU7KYbrokTzBQacjiUo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QtFUxZDhKRkuybDvosX5F7LwKSnWhvpjoN9j06NzojLJjBhFZn8FpENSx28lR/szEfYv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cpmt+CIfQg2DGX2OVZTZm0qFLTiDCCFTZkivlMy+d8b4kT4ePhv4yeQ2QkWyoyNTDniz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gYhLyMXnyMRHRkuXUG0hUn5KpMuHTnZjwnrj+i5XCyTQneD75nwMRrIsyTTobwN/gl9c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OW65UjY3YhySbI6Po/RN5EFmL6jhB6ktekJpTF7ETEpBF+OGxuM/khDENrLIswMbu5MJ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aKChY4bG6yMWHiiW8mRFs7NliyLdORaeNDM8lCECxwf2MVEJsioTRZQuLGYCzTGTot3o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B2Ir2PIlZOKXARKG0mWmCWoRbyUslp2T1vBP7ETdHYUQ8j+Ldi5QywKXChIROZ8FCqjL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kR4H+RahNDjQhLNkzYmtwJdDxCRJcCnhDTgToSyJIcm+CBwHYfkZiiFwQ/Qka0Ioxz64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YpJUJHoaaRol6FkkRBNcrEjFcXLfM548jMPg/ZI2hNCoNHgYgehrsQnBxI8GPB8JHLjJ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YftxAwkrhOFvEw9CkLY2huHMkiGSJTKMBGI8oj2SaWQxCSzAeiqgeUokVsslMTjATWD8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FaxpsyDVERnDP7H0IjsaUppDcO6kfk6JkL/byNzMqCMbQ20aHn6Ki88DTXsREHkcpyx0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8LhcLlE3/BZfKUlaGhh5OZmjEZiUD4/o3DDQYrrjjY7ZJJjCPoRJKP8Ak2JsJI/Ez9wb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JpikV4GjUmrNMWSHkavInxXZ7GyePQ0LBs8CqeNcfdDfRPQm5J4h5IrwynLJrhPZax7T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Ygl0hOxq/BQ3FDdD7sUl2N32MYTEvQJqVkpuxKiooEVCG3g1xCykxJj1CGItiBJLeS5N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km2LWNvhE60ITx9DmpkbzL0eZJ7I0X0NKlwPAMmkPuVLDZJweBkPnkwGQiouLB4EyEUD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gvc8cDG/giIEUWLAW0IxWTFKZEKeamSggQVJqIRG4Q9MiYyly5GV0S+h2z+CeCboxPtm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pL27LP8AfAykPLyZi7ET+hZFIEGuskMIbIEHZkfAkn4PrA39kSHIc0PcibSvhoSJjwPB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WN8Rwcz2+AYY4kNCVlRcTHgTF+zA1w9jpF5GOx4geSEYAsAh1HRLwpEMh3ExaG8QWeB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DtY3TvA1qyGH+RXKiR5WUKTqQ2W7EE8PyKF9mox06JSjwXD1gY+FocvwG7ENiR6kiCmW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8kJNdj9D6GpQqxYxf4F4EZJLAwnXZklvwLBvOybtjvY/wxZRr5Jzw2b4x8f75nhcZPhs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LGrAzBGZGjPZgaJo12NKSPB9GDE5G4JLyheyUQxoDtNPgV9CN42JJuyI9GOHs2Zwa4/R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R0sFshK0+JsmGeyVJsJh8aKG/RQQxcZ9GhW7FRk9E47KgmqGSVQLztjuKWOJJlFB07If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MtyVKzpCxCEhE4DnmbFkhZmWH9y+iQ5ZJKEbUUejzDa88cE16kdX0MOKGsbkUZlAsMlh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MUm7QjOhoqQqUNL8DacE4xxNOTCsluTzwzY44MCMa8GEOKHA0uB0xzYl2UgNc0LcGRzT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whUKMiCbgSUoJQoyCh7ktZhzG2YIxtoYp3silRw8R37LFBo8iTwCcjXCexbJsQZNMY3A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fFRUx2jGCKDcieywgfvQkh5ERg8uMXgarwKb/oJcVvslUpyigkmuI4yNM2QRx9j9sUAv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pkmWHqTdGBhGj2PBI2eyE+zyP0VKkx/0VtOWiIbQ48jwPFh+BWvI2bzLJwVJJfg/KPYm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1EEjApHwvBK0rKnp8Sz6DJUu2NFCF3RoPRnQs5KVFNVgS8DcxKhmcsGFQRFsDJWXoTHo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gyTQpYTiw5jx/RE8CQdBSvQ1IcJBs3Yo7Eb4nl8T/JrnDjBmRGCYsiVwxiyEQzPOOL4r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NEiydnwx5ZJswpfYlDOAyDTM06FTmciqudqOJ4lcaIryP9ijoaLCL++NC/ZcdkqLHMUJ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hjbb8GUe2RswjCo+x0jRsWSBd6P7FxKF4xWmbG22TRIb/ZJi1FnDEy22LUdOzBCJHgVE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XMdh3Q2nLyQG03gaulItTaQgqLloRRvc6LZQroSfofFTWyc5lEuyWZdltDcU8EnQuLEa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kxIor0ymFrhId7CifsLgeC9BvySY2xlGTyTZEBsQyHI2RqGycGNNJRD2ilYRN+WRquyp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iHHxIRbXILIxoQ8tk2II4Ig+C0q/fGpgSINSJbJbPYKSJkiySCXWCBxAzIzY/s9lmQYF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LkQTFmyCI2NnY0BIJieA2WmTjAhadYJuUexpJFH0zrB4NIExElsXBhk0TxPDE4rhXJcE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bJ4SpEseSvseCZZ98JsTMoGpwOkNMDx22Ymz0NU7kRWzEtiEvf6LQkHy4nhil0jZOJSK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oFuQ3EqGXlBKNGuBlgmJnIsIOn7F5DTlYPQmiCN+SVA4lOGypLPsiykvIi6yZQR+CPyb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HfQ0rBh0x5eyL8dkRt+jNMELGH2PHgiFR//aAAwDAQACAAMAAAAQfWKFKi7XRXvP/wDX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CB2IScP2faab00750yxX05GOwGOF7Lh2NIcNcQbpBG2MKFNGOKOtigIIFLJEGIPKNFBj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NHDihIKfU279bHECPHPBhARSQfdYiDOLPzjAkpKNCRJ0JIwVbcm7e121QNPDJtOgcX7K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amZaw7za4Mw2jo0wl8sLOgBiQS64tiEwUZbPMpzZ9DCZVVwBGOYIZbarANeaFCAILFHC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PDBEOFIIvsAGJOOntqz9WIcf1xWfjkAGqIPPfeYMafVn7OGIf+FVx6BHVdK7In8urfw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DpPOAYmRC1SRffQVZV1uigzW2uRvZLmze1RpTID8ikAiOw8dzln5QXQkzUWJF121iPxi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ZCECKIOmglMmhmNIAIBAHALQJOCAEGNrsigNONSW2U8EvKhvOqpxHOfHZFe+jmHpikDN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IU8pu11ihiU7ZFIJHiMbXyACISaRXbT96w4319oxzXZWM10yFmW1e25AxQqIH44/+/x3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12qQUf8AKwHHGUX0FXFGCRwY6YIh7bIbTDzgDQRxBjyTCACCr5qDRDDvml28SE/hQQTS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cI+pVAJlzRxyQwcO60WJoaKM4tkde2XQXOB2HOaxzDmU3HE009v8v/8AbHPPz2cZZ9xV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8DX73Tf/AKXJt8hL+YfhpoH8vIopCONQcUceWUTXdxvupukgvjEAVJOLNKOJCAHHEDMl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/AM+0dlPrzT4U+V9wzCwxS5hj7W4jWGiDFii3EGnEY3mf9Xu0MQ+HvbO0u+scAdzWHHGU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PusMJqSbpE24XwzE/YXgrIxwwDlrufmjt4qN+syfkHPxCDhyCHG/+W0V07aaJILgrJgC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QAxhgQhD5SLSyKSHldsfX8XHuEW1biVjZqwDPcsRhh2SttouuCny5uFwm7OvEDzXwjes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gCVlVk0/PM8OMfe/wDTj8+kXiqORjE7Y4iKkWE6SCCmaqfXPhLnOzVbpkUCqkA8MM/P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mqSW82koQ+DUAAQIs448ggIYiAgSgcGlGzu11ZRDgw2DWMacEaOkvPp3gQYEkliiGIF9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RRQ7+3njvAg1JdxLrf8ABEeRSRXd/wCc89f9MOFdTiDIIBe5esigSCc5pwoBnqSZbK7Z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+GKPm7Iqrofdd/GFbq4q6pAWt2X1Wiw0CCCjRzmAhShCIxhBhrx8xDRTAgAxxCnpV+RS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7xioYJBw28BHFnmFFeGKX84M46dlIFcJvcfbODIXFE2M+Oe8/nU9vPMvKuFGQ+sl+4oT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fb1bgK5AUv45GqRkUmSgpl576Jrfc+sncNI6YJKQ56RBABxTzXhxCCObAzJQYwo7hhDks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SjRgzhRUhJyV3Ou9SBB4qTR4HeCwDhR1mloxsc4kAwj0Afu6M91mvVzCeJfOL6NEukMX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atk1kC5pKyf46JqE0N41vF2XzZ91zgiAiy5qW6LabZ7O+dO/+ZraYIpqRigCAxTBUmWn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TpgDTDutlHghgiAzDixQCjj4FIRm/wBRRMw8kGkqU0AS844pJf779CTdAuXVcOB5nK3V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LOeYDLgYThJn3dq8+r20fNSCtsSKWkiIgjE88guCTrmM24kkswkibtWKwuyeXTbHr7T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wQw0QEEkUUKQAYy0c4D64QYpdv39dk4gSogwo8Q4Np26mJNZD9M0UOyUZ8oeM2c4xZNd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RQrCjYcPbhKCI/djbn//ANw1FJCDlCKkgsIlggbj9ht0t0cOHuVDAprrUYxrI3TANKHl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rv8AcsTgP547IZIIa6RTzhjiRwTBS4IiCAxRqoARzcO1lCBiwjDaKzxwTwDpb6Qb3Gud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aWQRcjl9nGGy9XBOMdBqOM26lSm0e9ZzkUVeSz0Qj+v+TN/t9EaJsA9SBE0M2UGOvxcDW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Gx9wOV1z+AD0TkzDia4ZNm52D6rrooZIrJ6QBiSABDxQjoTBzwAxbKCgpl21tPyChDST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iwiykuIdmjQ2l4Ahqy5b/NErPuUX0AWgSLRFFOZzDSF/YZcH0lUmyPMvwxibQ23V32W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zM8V5JB+juDGFrBI3/UKwZZzoJ3hIU5sBy6efrYvoOO/z2O0yi6LVEtA0Q44MBpWog4k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VxtfAcEIYUIYMMoJoEuusgCZ/vUVH7r93oBhPP1TZjLypt6s200cEZrH1DwQQTKP3jvv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IlJNtF9QLbzjnTnzzcQIck800M9TVfa8oHzS7e/uHnFp6fY2uyO6zXHYxNbKHv2GXO0o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FIlKQUk0QsOUHjNxdNZyT0YAEIQgUIEYIRlJ8x0lVBY1lwZZ1ygi6lfhRHP3+cKneesw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0BZmPbjOOjD3n0Jt1Z9p1tjBOvDzTjT3pThZzjjLGWCoUfoLRmjNGQiYPAG41vgH8m2k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9Y3Z7WioYYQ0wAEw8U+ucs0k0ASXrVt9dJdx4aAUQQAsEps7ogptwZMuodv8osGh1gIg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++q2FFdg2p1hn6dcIw6e/wD7wkfP097VWabUdXbQ9guI6w3878y9y3+0y2+7XI9k/Oy2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QnQAg4zrBFzyejBn1bpEaXNxbAHoOLJPGHBs8HDICKKJH60QRfRXZQkFIvkNIPlFLJvF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6HrA3XRirfc062VIVxLrsqECtC3EXZUEwYQb4MP/AEEFGgB30XvVc9fM+yz+GOMPe2V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/PBi/lz4OZG8BWAo52t9uZwNEXYiJTHaQHvmw24s6TTq6G+fmwA8CwEGpBNgUgAnHBt9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IsYUgMYkGu65ThARFrgCq+NBl7znyKS6M+vRNiqK5cEkzPqEYdfPZwWSqc0l7tbMifjv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D7vTLbuakhbFwooh779B10Lnktm7lswxDkzkswQzRydxpHywpDir9MusAtYPtm61cSaa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kU03vJphJpVxs4g0Mkkkgs4YC+CjK06/Z/Eo+W/5eoQQaoxpF13oLqAqB6oKexU3AlSs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jnpHXyluKuEvsGSDT86FztKG6iod9MYcAXPhlFTEjmZ4JLDDIKrXHcyPwmGMnZuT5sZt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clIwmlOhRoU45jKKQsC/PVA084tBEUMEYwQfP3EU6eKO04l1tVw8hUJ104dSWSUQgqsM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vIpE93/UMJO52dGso5nrXJ5VwyzPcBNAa5reUILqh7qoE0IMQQEUmmj7kN+uh8Y+I7h0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hmjHETPf7dK1tiMgPYnp9YxLn4cJ7wF36C48fZxVs4MNxkig8QAuRfUmWOUkm+19vvXU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y8+Q08a0K5LiCSA4/wC86z9gDplDsR9YDsIR/wAPfs+mfEBemcUKmtmBjorMKqpYDSij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iKzFftfxEmlDpK4pHkmbUfAadbvoAjgkMCZXEoCsC+SANMv/AGR0BPsAjRVp8UMZHp5U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ueWgAeMPdBlZ0yMZUoaO3vY8kuSUh16l3TmUzvXXyik02eWFF9uwQ1X/AAww0Z9/Ya5y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rOprplmJENPNG/8AucbY/wDnNKS6InbLLjHYuu+FFQaYCJJJv8HULYzebR8tN08fOuEt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Xh59sAg9nt9Z9daKoEsGsjHpQ+UzVDx1gs6FQMCAIWCfGqGLknoaQCYkdqQRAkZsKqmC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XLBNfbxBzzL/ANkvsdZ04MIspsulCGOEANiguFBJb0TbXW8B2bZ74VoONp/E516kvM6h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cERreM0ZaayanjhlBL3OTRWdU57cSWbd6CmEMtPtPyKrxZ4JIEpsl8Gov3ntDBrMcNli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m1IASCmisictkAAw7yw1fc60/wDNeOb7i5cZcst6qotf6Nq4KIaJTjqVlcjypzq8jPym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oL2vzWVNjJlczzyujlOnpGw0YllFtg5obAA90mGVkVe/WUm0yAh4Dgjg66xgpcOTiwIa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iSr5SSi75S6Aq0LC8CKFjz64bzv1byQgRw/NvMUmVXltdOHz4ZjdfiMoYaNsYagRJa7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YOJ8eF8tIpKnE0kT9V2IgIIxvAQNlITrCUfm4lfUIgIA+R5aKitPFFkkkUMMu33GA74D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TQxQSCI7PQtsGQ4zqWp75p/RbIRpL51rb6Co/wDbjZMcz2UWwYsp377nPjf/AL1oH0Pp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oKOiLfkgimpiboWTswVjE0MV0gQoo5H2OvgtiDHUiSw7Pw/PfAKCaRRQ+R/+qOIQlGiM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ZXbaWWMguLBKLIKEMFiOONAEHKu7stl4tMl0ECFM7aNlsemut9u5hrm+53x6licChtZN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nkBkZZCMBHi+jioLBEHeYbqrposF+PFDdqfM/caIanUmhAzxlPtevKmD+fTd3bx1X2Ug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gYKsOCKnn+1eOOaUXbQXaJIMHKADDGO++EJLGJNGIKrhjhgBPsnkgqNrEyMoNDFrhknk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j2RG58mzflIKHIKPlCDi2invvnhK63KRnPBNBDOOHEGZba3VfQgY4Aa956UlLBp0hYle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BqenEGMqCRKn82ZBs8WsROAijy+WNCHLeUbawEGMBvCCtj0vVeKHXqBOKjmlqOPmssq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LhWlxoKcvszQzrIuooiu+Z/9BzihiDjsUc4EZFxn/eePNLBnaQOtnHrpENU6ZMnqnvXd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PHOsigUejCiy7jxlzqYzj0kfIsUXnINmPPw12XPiP1WeMNNNLSX1HMNUdMAUvmxySXME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ntgihzCjGINGf6TCt62tqmQOIDDJTJb5nrN70XwQ6j8prAngazH3u2EfyUfzZydDU/fg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0FJh+HX8qLCzjltmlOs+XfSTYqwOXDwWLPBB/d4ZjiniXyKN4+uCi3aOa6XEOPACPJPr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24Z0aCDNO3LBNRKDoeRkr4gc27BkUJ86IyyNuplkhqusG03HmjujmmMEo88MSIHqCLJb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EbmMvgZQ8YFAC/LFRbLM9KZa6HOObh+kjPhhgDH0IC4wbZ48BZyNCDeKJtxzRr7mLqNn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JKPKGADIKEKjdIHL4+IKlMBJFH+PM8V6/Pya/wBMsekyAQp44Mv16aTqq9qGrypdakC2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E+uCwRqCIXz4SqGK3CvGrbBJ1F3u05xBjKrl54bqysYYAGdQZcrxOmeBkMJH+o3BUg6B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5Ijl9piNqrabwWigxRDSwxDRjDBHgVSzid9vlwigATiDCgPz2yQlVMt7Iq2PuEXWq76D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Yv8A3cVgCo5pcgFm0eylQEVUEOy1hZfYEzmzGQOeMrQsld7hOAVv6EWp1c0zkYAw4vj8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AB6Bgu60FEL0wJ1RWA1Bl03sxU2abz2bHOUIYY4QyIIk90EIOyrnSGCa9ycM1g+o4BM4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B3Ff9cMYYCvwMTLTruG2/EpI0Qf5TvZFHSqELI2RWOg0+qKp14zPfQ8uPEywumuQQn1g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6LqAWpLVHP5hqlSD40QssDOX9+aLWdUDZjlFEBQCFGfuPPm/vtlBXAcQ+oI4QW+4iKuT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wxEAdKsdm9X/ANFWTVW9ZSRIouOoeT6RvnWpgsYLGESktOPKssjjPPKutmuqm0OPB551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LJfHhU0tK8+Yhw1RQcM7H8jynsgJT8o3ieZw1o7Ol1AjZIxp778cDbjf0f8Ajd7IMfdl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gixL2iQ6glwUy2smhLePiRKfC9eQvFNmW/Ehbnghj2KBRpKJ9sYjP+aBFgRzbrAAhI4r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5b66cLmsX7BAeyaxMLGflGnyWELTlEqo9XfdVOdDU8ZWcv4GuMJGra0eXvaAwzyhImK7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MsrLO/enFHHis12aRjLH2YVufONZu5mu/Ag/Ng7kpCSfle+phab0d7z4x+NrYgCI457p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4rgnm0HyTyrb4/f2mn0izQugaYCDZQs3slVyZt7abDHYcV2jmeGej899GPzTOV0yzgLG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KlSgjT31W/Vsbs07xeapM1002zahY1wAHmEKeMsdtc9M8Cdi39u0mBxUTwMUOfByyavV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ZgAYK6dpZtk6baWFUvR34ae4ixqI4Jqd9Gl1tdTqxa4QRDZ2pi7yWg/tN0EAzNgTBHfW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ZHmxPFbikO/bd5IV7JubgmmTWw82/t7nfpgo6kJezFMuh63RveTTBC5FB1PTkPX6Z7CP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tbyD15WMrjQKcY7xTfNeK9aJKWh5bxQVg4TJoQxTT50/OgA3Eko3arZ5Jw2Tbd4m+jBD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qvyykutBsumov2zo/vDCAyTj8XWZ2W2Wr9lGgLTTn8NCZBiFiwEvxqZJ5yaMGVQOBQRk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gxzeZr/a5Aaw9f8Ao4WdMsBF6gSW80QsgEm2ae6B4xcVpIIaHrN5Qgo2S6KK+auK6qGW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aBWAbCe9k86+3jPVo6mRp+w/Om9UGSoUeAxJc4gzzkHLbMxxzviKgsU77v8AOf3ehyPm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2vJ54VG+hzkVZNkoIVXarpAdPZ6sS22lnCD5NCEf8DNbeykMOIERdmrVTRdDQTdHD15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+zf37YkqSY16+1AwYaYzAg4W9duRBLLU67/mD3RYBa1vnhLXo3nbUydbI9uzrvsz0fRR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ZPmOsQj/AP8AMMKw2jtymSDRkdpDo9fnc2FPq6a/nfvJ9RHzCPCmcC8uk4hH+GxDY68o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gtwMigVuBLJthBB/Cy4WONxJO6SEVtTL/HKDBM7r/wD5+7BYwv8ABdfhYKEk3dOTREOe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eXeQYSeTrPu3++d3GMPHO21oCgNvu1GHbJ4XPiCSJbqZ7dzmbdYHNNDAgVQSD5HCkJaI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r4xwiguLbkAC5OqwJVX02ggxeUaiDhFDZZ6KeHE+igTACDwiRQipSABZaPcs+U26Q2e1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nj7ZZID7fK/kwJcPXSpizAtU1N9lEXlzQ3dXmPEp39muXgA0lJbL2NyxRzXlElOXzT3I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mGLOU5GGVRccQzMQsm8KUrLqtFBQuWKemYJcJJlwwC6MM6wBUJLQ01R2YcvAc08Qg40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56QhnMDDbt8ZhMcC+LziyYoUusdVN3D/APQfDNf2/wAgDeHm0nHkhDEeANsfuscVU2lk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kmDmgNdmil1FKlFUmxHi7UUwhR5yzybmsyT27QxoywZjZQuJRbW04ixCTFyUpBWArryx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AvColwTUPTMXeqehKSmuV3/2/Bo2lT2xVxRLa6VylYJhtedUfUkWkRZCEyhJXmn0X30X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vuPefe8Nf+dNsDSw3yCBD1vlQHXEllWW3nmjCQT33w98O9XKoMpSqgzvHVh5NylQDXF4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v8FQKIILLyUHBSFzhgggFQQUV2RseGnKeq8ZGcK/hmZn6tMlEuZDLZZtkA6R6j/vqGsl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XXN9lXF3wFzRBltY/QRi/wDLXzbb/HfJ5tAYg4P/AD953XTbNImjbBfRYQHTCFPIHKPE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SOH6PjeEDnPuEppTDOocSeAnjrjkjoELtVzkG3tGPLRao0dRdcPnH0sX0lZrK5t1FJJP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CvUTjfWTU+fW3ok6W42UWXaVHDJOTMVjEScHINhq7y2zzfw14/70JBQb352+36LDM9b9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aZTTeXSMOebTXFue7amN6JmJ8Ypvjeg3VlSKYovvonqnuAkoipnps9uMdimpmqnKj0b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lj1eAfbyaT+aFIOGWq9YiwQW89I3wQRub/wAXNf8A/dtBR119HdJl5x4xJNxoUEtF7pTt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hVZ1wtSwApFY44911l5VZlIx59FVlJUc5dV9S+m68ob+G/nu5Z7bvm0ueKe+CiqKIG2e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qb4wkMfqMkybx2CcSSiq+IRn54JHOOHFZpcjWewuJVJpAC+vxLmNDzP7X/BsN5tD1gdF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YsMAMwg0AsocYkgAcodddEcIy+xqkVItZZRRJI8vdlt1t99B5hBhNRtd5giOVb0qkGGN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AAQ0Gaa2i2+iCM03xHECsFgTvJZqKqSwIKCqa7R5fyjLUXA43brRYVgr74CX0I9PJRBD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W7zTcJHDJASPGWJVPFHJYVdENLPRee3LMXWZXUVZOOTp2jBJaCLddXc0WxOWZVcQUTZW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cdTEQRex6wySTznshDDjmopspmgisvvKnt34XkgZDYkNZ78d0FemsAsOdhuvhoJsYRB3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CBdbxaEAqu6rynmLZx0/kBRQSaZcCRIFLQRTaW3FEO1DJaXLbGScGeZXLFXeBBMIZde7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BVXdDXRYSccQWWfdaXWZRURbIB3VY2IjPussslurigptsthYqiOp0nNmwuJWtc4UQdBS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vj6mT6aXtxLS+LHTz0IGNXiHOsLnUMI8xwUuyRQQHZbeXEZKHOKvIaqmlqhr/QWbQmaF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HMfJBRKcVb+ZTJFZfVTaRfdDRccWcWYWSXQQRR4ax38vqzeEhjjrCVAMNCklgC8FjoCU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ni1TdTsAHX+turjk0OZzZ9Yz3ZXIHRHVWo867ur05jt/4/QDibr1UL2oOKDEo06918Sk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kXdQ1DM37yZUJEnA1JYomP78IpjreZAFxydKbaTISMaYQeTadXccPZ2a7w+Lv2325jDP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UhqPOvKwwpvihq1l1potUp41/HoDstOWoHMqQ+7k5CKWaZVWm/qATZS5x1rjgudR0k35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Fjui6jrqzj678z1xw1z1u1n95ByaFLZy2N/I23+1oi1/ydaFWy49rDZcBUOmuHaDdJli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0u525TWU94yz1acTkr3SGPE8292srCu0rss4p1jh0zIsknlh+CfC/LHxINSeZebdLuom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Xigd622zDIlXnoLbIs1qGb8VZUfEQEYZ59hmho167WUXEJeyzWDeO/2Yvmkt2edtSG+x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WvKynhS8+lngNXGMgr4zZ06wcUZQXZ0Yny35xhooXXXP3z+zxqyv56jxnu4v7Vfjie4I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xlUYV6nis7+z05on9rvBRjjwaBjJfIjuoxZWmrmlVMCKOJBJRPjjg6fT7z+2aLK04Mt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0zNGNHjRPbVUEJara4cPaLoTn7rtXfDeeTYV02bSc9S/5Q4fIf1w7sjma1BGlHbbRfRY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Ipq+2jX6n6HJZQbqRtsmu/nmjvqIBMOkuv8AKRCwde+xjtu39P28zbz+tcPJxf0jAznj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FWDS1mgChhLeQT9y0UlEV0xnjmSlHH1GSplkt7n4IJ5/o3G31lFt8+rG3E0fljwlsuvX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9aBkGUHlenQ7rupbc4e1bHEKcrerBU08rZfFQfx8vd57ctN+p/1yzeTZtDi1l3k0NOkH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p9PwIMBNxhvv5IZ+rllVNx05NwQhMADAFsdc9tcMUVslhdJFJkIBt+nqPjSSeupAkso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C4A0Urlt1pjBya8XN+8seopHc5Ff/e2SttLP5eGCYXJPNZ7hsD669EHOhzHHyrzXnvYH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QFb1FFlj71rhbrHR7VfVyQ9MIoZfnEFxJ8gXN5t1Q9U4wgtBURY1wg8uyWaoJMZNhNkW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ksO1c8Y0fa4tDzI1RIazCVqZPndRoCacMTXjiW+L58yChoF/1R5Bh0p+KJL9/uwiuBlh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L7LWfyaN8w2tFbYcXz5BRNDhNfAaoCiWGD31S99ZEuU88w1pd4tJ1BxNRxocoU9dl11c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BUhRAxs+XKJBuZxf5l/V4A99l0jpB/UuOudgudipPrTBMgI9ilcU+QWV8TipDSJx8BcV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0RJLzel1xq/qabDiHLzmhHjkj/636D19PfxNT9XH9s2g4O+CQ9/PuNFJE/jAl1JBo1tZ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AwQ1MxNVkxxkmwsoI/wBbaGQSkiZRX4VbNBQaVXvEGYSTqDXvPdTSQy6v+fta/wBiAC5D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sdD8B9PKgEVTwkVTSm9m47UF6ijXQfr535pOUTHrtuC9V+e2OSG1WG0+xEBRx25ecP8A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lkh5BBBp99B1NthtpVslEcGhFBc0MAUYEcsUxWuFJYTfpt5t188Mgsoh8Y0tX9A3U+6y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DjankAoj0mhDUgUYlF+nv96CijEQ1h5Fc9oCHKKiNv3EeShs4rG0FgQb4kGITrfDBJwZ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9D5NxigcmcbYA8wJtNcRpR5JN99Fhd9ZxdJR9oO87ZtgDUAEU2M0AoEuOjqDd5F4tgocc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VvIuLc9WCDDD8ebZOid9w6IKrUfv1hl7hB9mQLJiEmE9R5dt1U7Temm26Re8g3HUc9LI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uAsx2XD9HrKZdxW+4lSmFCmXKpOM6b8RCBDXRQZeRccbRUdYQXbeROAkTWCDEBIsEAo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J2zJNDPMALKFNETLyfD3gm9PEgsw85n1Z+m0cRCAGjxJJP451sQaXV9JklalcajsiPpZ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nz+8dnAVBNHLe/scBQok1zCwGSU87T3OnBwHMfBzf7eg6YatESBVTXSfYXfWXAWGVaV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GJlqFksCIR31AKKMLiJbIJCLJBKPKGcUxbFCJSfvDvTaQ+d1DYHpHbKLOSN1SuuvBu5H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IyNJnOnwSloM7O6lDWOTDNfblh7x5zelENFX72RwEUXtbIy7aAikfskw79U/BUvEHeCC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RXEbALCFFKPBLBKOCKMD91KIz4y79BGJF3WSPIDPDBEOEJNXiEANnKOjWG0RCcB94Asw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75z94t7wgK6AaggLHTsM7ulc2LYV4wIw9oIE2Tj4669+76mFUVFWFgsjmC4DZXocrZnG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XPYEUFBKMARYWRdRGXJEINDfJMNJJBFIEG4+RVffPYv5+yECs1sEECAOABKEMMOJ3qgq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pOrKVXSZbc4nDhZyx/w53+Skynmu9oa+kwmSX1YzWcpsPEZXeUR52yx4z5+888QwWPa9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LLpGHb+qMzu6/wD66WJlS5ODzlmUWFVFn1WTiAyjDGHwhzSRpI57xdc1a7qf4ce8p2rb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ywRDZo6IBJJ7ThIDz6L6xyHHXFUyZ7dv++oMOufW01OyuLKrKF8+1VknV5qLNoVV3tt/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1/sCbLzGCsAJ/wDZoAHbWeiXB7uKKpobKl1yET1CuxIVVFZhJ9ZB5xYEAUpVsAwoyLiR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jhV6z+rooI0IQQAVBTDfQ9O5k2g+SSqQI88EME8IB1Y6bXlf3/LP7bPjZRERnyKsTYHf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7VDOXPPH/wA/3w448w+aywOJeU2pQ/Z2DmMCMG2ExULW99tvKWK7oGn2LqZu5tMHYUFc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VJcHpEGZoiYHkFr7oIdwiwo0B5KLp+otnqOBCYdbcMKqtHvlqmolAAKGnun6n5oAv/Uv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wm3QcW9z/z0YrDiMJrtbiWR5/jtDIa4cX/x78H/AB7BsM788gfsJWw5f0SOvfhhLp33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3CRRcjw3Wi0E21FDwCE6UGN0VBzFDaKvro10U9nWAf0/GMzBViIAyPlBLceB45rTxLsK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6lgzqYJsiVacKUIyQy4/kgVaBHcJjYa9Pi0nKGdZ+nu8ssNtePOuP8puzfm4lHe+w3/P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YA3gNU4OtkDGO7eCSzBxChAjmz3ABV3heWVhS9xJHlU9MuI8X87lBnP0E5Xxw0NSC3YL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cenXF0f+ctPabpoIKixumotXpEkLHHu313/PGLrwXwDJqBRwmtlXOvoQFNkV38/uN8dO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o8pYb6t8BfV1XMQBuT1snFwjNWrZekjDp7ChBCDWAijzu/LaW4DKptrtqVT2KpU1Ue7G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xhuY73cmgIhhvB9G8lkmGFsNNsPcv4AQbJSQPFKXPIkHEM0SNI1vG9BAb4pbaAQTDJvM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NlffbRNpZCaN5mpHT/DPm2Y3oBwoQzMFpIUZjjnbUL1T4DWAAyyyK+mnno2fygQFaL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TebmufWz/JpiB8T149bMx/AJF5SVE1Ts8DSWSbbUZEjjqsxXxpJ+3x5s2RMkoZKPOBRx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hsvVDIDrEWZK8uZA/wDOtlcsvVG0ilbIA7Udv8Od/wCz3cIoSpxGCkrH7YJAEPGa2MXf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rHupEL76AzLWAnOFlGd1hdBBx+TQdltOkv5M5qSHbHaWiSgUvXRx1HdcikM+yA9UsgYA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08a1/dFtF5xpl5KvBp3k4TMEUNA8QNeeb8rr7hDTrVdR/MBFP6T7TfPfxBlV628KRi5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d9qryMs8AwUpxWmxOJc1O3OqGAcqebHVV6t5xnmti+Idbj6ruH73HfD7fT7a6a9ABAXB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/wA9rgPE3aAJBoHlcN/H5bK7zsOx9FJAK6dA/spU3QVGOmfpnfmsW929f89STVpG8el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q8KuMepCMs9nZ+TLje/2JvcmJ6u32dkljWSPn8QR/wBxS99deoXopbA1lm59iTLPWIsf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mqqaLzBBfxGd9fKdk+u9GZrb52DrjGrnlm9jnvjG4ts9bRLRjEjbJC1UGuJY8BuyIkOt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0msp/Pza0m2Fl2H2TfKI9+VNlYKzQGcb3lgF3tMmZqTr7Cjfq49i6vywjpoI4IONLJ2g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B6Hhv3fdMiyR8N9uiioJJgURG61RIuLZb95/WBjT7azY72Hf8/F7XaC4q/k0X7aJJMkE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sa7KaxYjdn8+sMfsWcH4jc+0WFVkkH3GHJIAPcLRJRTHyU+hgL33F+VUJW3f7aavcRTg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pY82DFAtLU6Lo4fjoYAsn+uNfUBgCXNeyQQKpJQU5eBBDDIYqjgrKftN/wDQzVhkLlKF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AcMItFPX9F9m+2gLT/E+AlpoiV/VrPrjZ95cYtH8nT5tlxltlT/eA/z3dNUTLcW4MKKU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V7q5DNMOGJ0302rrfiT/wDSBp+NXolvuEaeDC/sHdttu3QyDwhBTCSrJ4CQ9ws/X9Pv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u9snxl8pR5f3ctLioNPf/OvnEWnnGcII5Su8dSiQ2BicgcX9N8+VkF5sKus+OvGG1X0k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gFqfKBavQVZvXsZQFsiygxTBQAFtO/8AL0fXsx0wvnympfAFEaGb3+/ZnxPXjHd0Mckw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YWBDD5jZfXLJNzLnLL+Mz09h78zvUxJiNhRJdFt1dJRtl3PFDymCtBdt1fHTi+W4TL7j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vLv9d5NNZQgoE8QYw0+j6tXQpuhqKcAHPNZVXNjWCnGYI4sT+y4CnwbiOqCiLJw7I1n+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rXtoA8cUAUQKKmOIKW38lTdJnp1pzZHvV975kh5Y22+FdxtBVZfV9hF5VdkxHE14Guk3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nC0DNXLXj7Bq4bHNHX3N9pI58RNtVMEE0IjxzroASduuXsF56i+CeaWkUp9x0Q5RgrEf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Nfh/0nnWv7Dd/wDw4+w9/MNKGAPAOlluvAJVki6eS7aU19VUWsuu8iAjGZNK2Ejgg2SU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SPnN0JFOY9CXw4vmUtH0Nafa91yvkwe7z0fce4fTcWeY9/8AvBAQwV98KzBy6Bn/AKji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BxLyxwlR6vX3ZNlQu6yvp5KaBg9vW32y2JfvvfT484kAoqy6aqtkCRUjVtfbVd/3zR5d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0+59w9lP+EglFJ7s45iW4Sy5/tNlqO7bLlf+oIeSydR3jOPDplQ51JNv/D5ZSnPr+eWY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Ui1EbCiyuKPCckI6zxicLjDoS6RDJ4ESOL7FhNKZT/sbWjpADRT/ANwTNPBINGAIglon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aQWT+YXbafV6+9MYtZsqpKBgLinTc08u3RuK4BNP1uhPXTUTTZHWaCjO7pkYycl9JIX2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858/93xEYJLBJ0vlrkNnP73SNhqrHRzUhtsEOruIfwxSZ+AEFq+fTbDQ0teBkwiigAAAj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ODLMMpt3DKDPBUxb8w3wXcQ8y61wy+rHYgiWmhsOl1yc807URZcd+iB6svPi6QSTSbuh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ZVez42yCAK39716466615aReFAGBITYPCNnluoQTKa369032S3ugdaTHK5V/mVB50bfH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BlkT2DLBqmnIPFDNMCPMEotrGOJKGQwdw45XTR25003wELjIKfl7ONmQkwRhCqJ9QaC7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NLbYcoqnXQ7CHPIkts0sRk/2z+Z74692z053zwlVfeioDIHGALJkrS0PdHuUWS44/wCq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BbZIsa300Eq8fO9OTOJZm5wDjgFRwyjgDiD7KIp9o5TDXWV33vv3+fYgyQjDy+fonTDn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3c+9Gb4IAjdZuXmlkEH3HmLaJVKbt9d7zzIcCl8zofnc08Ov88etMdb+sVzmWLTRCxBi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n+NON0pzdOcMnywM875mNB8dX34hdtvB3kpZnCwBTCRRiDaJKIYLropNoZQOmn2Wvt2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+NB0g9xdEKdzmS02aJaCHOuecevP0lFWnFUPVagsq0vPi3JDjQiwwhpP0GL8EccrvPee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mQsIB6CzhzdF86wHPd+8yaUVEph8Kb4naWx4JVKfDS5mE+1ATn7bjCBSTCDgQB56K65Y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VVX0d/mVqbhILSSD0mkx/wBwrwBGQtsa/c8/7DXTrbbp/MHmAhI7ftQgKQ444QS4g600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n3+uzSjKnn3DTPZt5dv7wZH1M0NSJkk/q/PPTsVqohvwzuUWhe42U2uHM1v5qtLtxDx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iqC2CmK66WOO/WK4fJBp7DjlHC8mUO0QMM2HeC4xdUFYssoLHIEP1GaXwgjcrxtz5k2g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6ihrXaw4g8eoTgGxeL2hYi+eOHeXX1Z1hbXT3dZ92zU5hbCiSDxfeiEqeUtcIu0vmMMF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7u78+PtdsA88UYw8yaOK6imSGeKG6eYUj7Nlbn/Bfs2sGIWKQo8nzqlf0gMk8a93JQqo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CWw1EUQkiMIsueSieehjX4QksEYiAWBEPPZ3uf7E7Kjmf1B5hr73DBZhYoNtv1BNMgJ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2ud5LxLlYrLBxbsEmV5ObjMuRfKGCLEHBKjvsmiqsknmmo4vHO41We/9SYjDuGPjimkv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KlP4X9y8pIuBru5wiopquEngtGEEnko5yuoxbt1hmPAFJiEhoyI6WyjDa/CiZy1taWV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f1xuQ00LaYEPblUiL7BIW8nV8s0lbLEOYeQtwksqdbJKKOFEAIksqgotnsksgrkvpEx4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IJhhhiitrmw19CYMRjpGo7ltpkiLKCNIhlJHBDHDFLpi9mUfY46dXjcjiFFKBEINTRg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z0vWCfp+duPeBgRyHOXMp3eFol53tDjnp3DBCRM2uq8QLvJ6OMuK4OpwRt5DxDjDhCCz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YLo7KK+NO3kE/U3I7RYgAbY54Yc8BCQ3nXTRZwjSyAAQzRZ76Ko546MarbwBO1ugY920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j4IjRIqVCao9Ojq6bWK0FDZrucPM1QTyqWvs+Qu+JwwNomzUYM/mDzBeOctzYCYYrk2m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wSzACAjRYZy4oo47qo5qKGcftliFdlkY4DYgr7LLaa+2zyBPF8c8TiSRDixgBBpqO957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5eXBEVGUI76B9oVkF4YRwhoWqLPputMiUtj70vr3gt+dlDxUQ1vX1vtfV44VXpDJuWyd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sz6MNgE6v5lOStF5wiDDxyiyjzw55pbYfft5YH//ABV8VbzgSawiMsYe2cA9VK9UbDr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vktAzqi6T5I19Sitj/CINPGecCLi25k+WSS73tgKOmK2C1na1qaofckcMXeO+v0RNDYR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2m0J7W2zP/vM91TqjsrqJEDG8ArtCQzRLd8GJJJLDFGLHBntuompqlFayz2caDRz3Dis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gH3ep45PrybQEuOIXDq/vmqsX+ZZbZQIdbZUZnEZbatswP9EaY/1giPDPMuWc64LWSU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V/ONvc6SxV8wxv5TS4EKE/bSsFLp7xdOOClADAgOhxl2BXxsfdjNBMDDOqFHO9uhnghl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fOV19VmrFlsHisNKLoI9D2W9afplF3fpqNKGSRWdUQZXfRSbcXXbeFropTcRbNKTK6f1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glpIPCLILEJvhWfcQ724Od2KelZX6mXa7z/hufxls5NLxcpNLNc1IKjLsGnvgRQ1EPHB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wjlr0jt7rJGnwkSUJCQ0oevpOhuMPDGVWGlo+0/WP0dfaXihEJPNgi73mj11vjMwYVI/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rA3jhG+VwkRQAmgujoiIENLaMBIpPRXed049+21GrgHE7izWChyBfUU8B5zLoJDL7Kta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oV23ouCPLM+g+ksjmlutxgOlw78qW8+dKJQV9pEoqGjtlnp80KJ3e/wy1gIyVXIAqsmk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3/QUTyhsgmskzOl29IASqCEcebxCDstpnttFFBIdMHogNtURDqz71FcSXg3i51zZHU8X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iD4fwM33lqSYZbAn1fmyxdcVQgltp2lny6s6vv3176/NKueyNO4axtJghKPnhum4+qH3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G+9FCDLNLArrhs45lcfEslsCIwL+VsPwX0/P1gBKefbkprsjjkGNLIuJDMBttnYKEm4/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Z6683dTFXKkwldvIpveYtFl1uPRabVZiT8W8MxhqL+4/xsaMaKB6r1lqqiaDvgWk3Q/4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NFPAXuM4uISQBiNRLucAAFKtlPx5+SFFQBqY8+d95+e4Xh9SctoUolm50VYb7BhjkBEi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2dfRVS526wENF/oRXZ6A9ALKXVu6mRHPfZ0fGy9gn8edRU5aWWQaZbpDEJAe4fS/lBPp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O8ncyF6zwtiNMosFOHCPTKKTywoOKc2fNtgtkrkaHCQbYw15WhME5QG6tOcaW1mtoog3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8ytlhMFosqECOPPoZWXYfY//AP8Accou1zQNvxD3zRh5uyTijT+Xtme+qWq9hlN9vnTt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G+HeqWWKTDrfiSa4WCxA/HhWLjrWoqyqqGMgIs2kPPPlOCr1qoorD3xu3qL8p9dG9Oa6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m7jvY0Uw2m28e4oB11DTcc6YcCgkkW80MWd/pk1pFfrfNwcgbe775ceIMfWK2IkvgwMM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BFl777CB0t0+88kk42HuymeeHrHPV5+uu/F8RvnPB9zysyqSSyqa7HHHXHfcyla2GxsP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3Z43vpogi0QldGWCWXvn7bHfbDbYW4pr5PHb4MyysKgMUEIgfG5Xhh5VBRjfVZdY1ySf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QD+bdc6JtCQE9Mdp9hPnbGWOaHIWOEIMoQxmCemuW7nPbVOeZbjLHLL4FAoqUqeaAu6S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67BzQsEkVFBPQewioxC0e3SjppxwBT6Mh/ThooYKLL3mg2hP3DjzPsU2goygaAk0xi1Z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mUgEoNqJQYMsrpOdE9JZ67ycCa8S1Ftx1nz7By+6gEWcRwYoA8x+ueaGHDXfT90OWzdD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iQmA2yiWXvHwsiSTsXLLWKnc0MjpsZjTlxO2iCGrrDG4GPuSeYkZMMMo7HmryCWGfTTz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mCQgPYLxxZZBxxZzmI7OaXh+OJ5FTvL8mz1bCmQNH9yH95d5l/LjFK4AwkutvBQk4MVC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D1R+GDumvLqc85k4IeQwS0+6GNwCa2ylHEtizYSyCGOTZwgyEvPuHfkFAwpIHoQscw0Ys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kejGav3zscqVA22aCynrUv7VZV91hBh/+IpOThBlmlTjJLPfizx+FmhU1Nsh4hxvXjfF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v5YYIUtiamSa+/PXLp/y7/W99X6GE4EE0qYCmIuyFdsIOgf5T7zOYO2CiPEZt7ZHpTOR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611cUk0SXgH888yMl37s9CDnc4YrJiMEIsJlDt5BZ9dFZtFnZpwYQ1RWixXd0BTdvYRH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ndTnbT8QiL76+o6bThg840PuOqmamL7nfV/SnZy7um/cBRQo0+qk6ycSgwKPEyhTOW6H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i+cw6R2/n7AgPjHjtTq1Gp2LlK3jO+ikCzLA5yPLYIcOiWAYcsRdqD1VZZRhBhfsQ84g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rfK1bBzE0gkKzxOy95/vzi0VuIsnQccCece4UG22aieKfjz7337F3AWCeSaYNhwMsuyq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xOri76XJxs3+bDLxGKldam/rQ4wiEh3o/oOoWrgsIC6aq92yhTWeqdaegMcEAvJoU0BR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P9FMDASrHBqImiDD1VaMBNN5GUstnzrf5TvLnsqmkssMeeeQ9qndsfnq2mmKbfzHz/rg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VcUIo4mG08yOgMlOY1jzHXcQyg14WiC8k4jjPfPXHzYs1u2gTBRYRMpuDpdReFmkV7Yz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F9F5UsJFhlFpxF5NdNfIIkQfGThMqw/B9mAMosDXTdpZhPj9XXfH0QdMpbHtO+KRiGFO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7fpdLb/C/cCOmmo0ossKYY+S+mQ8MFDKbvnQJYolKze0GY2muEYndwlmjoNA5R4TXBhU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Ssb8h/ROfbzgyaZTphVpM4RBVpV5tdzzN1jZ8ZMgH/6CKwMG/iWPgAECbzNJIchZTjT7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OGecw6iMKq2CSO+77XfvLzK+B5CCO2UykIEgyIAym6+y2ahNB1ahY5gsJH6rVNltTkbd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TDjvh/amYzqSmYNPTUwsgLMI0CGoKGlLlFpBRRdFFZ5Z9hV9Fp9tdFh5p+aEOCsryNO6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4cnrXvDPuiUIw5Un7wCyKe+U13KCCeaJLR3DLvK7lVmmeLF1AkEIQsoSSquCmLDwk0VN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gW4Q9psSs0zMCIAAYLjTp9mnSBlJv358IRJaYiQGU0uC+hpf59hxdV9BVVhFdV5NpNPR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GmysZwc2C1iCs1NiuGDLXjD8MmAsIFtBuDmQqLH7iu+OyS3XN/bLfRMf/mW269hFkEEY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IwT9rgmfUv5hOTi6UHUY+uA0sOiK+u6WegsUAfVHDj6C+WOMYW984vYq8AMjih09ppht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FZlNIZ6t5LwMumCeSmWGqxWy23d4mnbOLmGP/vbTWTI8kgHVH45FWrL2TKlKPp5rXn3L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BtVDA0cYEAYoMw0TdWJS4xi/2iFyP4sg8CaUUhgQ8m+K+SumSqae2EsemeiG1Ch8o1OV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WTr99xZfppdtN1bDRpJ9dInV48gRDnyWW/B9ihueD1tAtybD7uzrTzNBOkVUIBplrJEo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H/DPr37LBswsyaolVFD3EIoYYs4GG0As1PPTB1q36EIyPkY4uuz7pR8USKmWQkowqyKS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98GC8P8A/at/pHKCIgLYSWRaWdXUZY3/ANuU1GnDzbQ9HZMWobVjDJyTRSNFH1HnA9N+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jGSOIdhL4SDCwiQUvYdU+++9sfv2qmZqJw32eRErpizwgBgjq5RY7CTzXHYittzaAdeP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DDgAQmxhgyxhA4z6UQCevlc1iBLLSRnQjBBSl0WVXXGm0EPfue51l32SDEjqdMYoIInZA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NuU3p1uP6wdeVDrwzTvc7sdiiwyTyTg2dIICCtuetsPar8apYyH/ANohmOG8oo8YMMwk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O+vhstHjrTPrzPcUEwwop18QUw0AOHnsz/8A/wD6OUmFy1JEQ7IWCAiudWWWF22Fyo24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7mL8M8LoroG4BdM/T5hVEWE1ib45KJv1SxIDaYrxpNyDzhRBADRfi/nQ2GKvOjiPh66J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4powTCgCwxg16n9wWefIYdWTl+9MM8P+/wDt8Aws3V4QkIgxcs7TrD/j0ihYEovb5Zaa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9VhD5RZDDnyW1JxQjnmuT/rAeuisUoLb7nhyxVfJpnF2WKP3VEMQy2amMJz8UMIQgcgY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ye3bzMe6COVZ5oXnGkq+a8UkwMY1lU5LbobFlLDVIwoiXPLfzDrt8YJLjhw0IoIcbV9N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lEPoDwrtQTecFCNNJRZJVNJL3v6yyiGDDWx5HdNqmWWL1dfXnvnlTTf1F9GKKCjz46c6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UEcs8gAeo4KS25bw6t5VHLbi6BFpVA7n3x7DzKiUgopZGNH9UcbtvzFLB1I8a+Wuma5p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okIwdBTFtDikrmIoMrVz48UbJ1Q80kCF98F5R9h8cwyisoxq8HpFdR1DIlN0IVts9tpx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hPJSmjs+eQtcS2CkVccwIcmhIASqKGU148Kaie8IQsF5NQjQ/8QAIxEAAwA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XFgkf/aAAgBAwEBPxCHKE3hSopd4LFKXDKURYc+EIT4GHhRYmPz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j+dMeqzBZeF59E6IQRhIXExRvC3FLmUYnhN4RsiohCEwssmGUpTlv+fLSlJ1PqpS/DCD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sv4XvzmdkIUtINEwv8F/GQQRFSRdl1UosDw+v+D+e9LRPvekEPKWHmEJiZ4HvO2fDMLE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EwmSk+CCFtD8H2LsXS/reXmCyv8Ao1oiE0Q3hHm/6Sk0fWifIkQnRDzrhMQWVlCWYPwf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i4WWLLw/BaPjqYutj4+JEyniDXTd0tLilwtx+D+lfcnlIeZ0XNLin/hyUSx6hIfGEP0Y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+JYhM3TzvTLmEwtE4SJ0f1EX7l8MRwXdDHz1Jwg8MuFtCL5F7i4SITR9ScG9hqa3CEwv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e7+x/wAJso8qD2fyL3SaTrSOQ2W/giIEhNkP7VpRv4WTsXbCY9x+dS0WJhMXWhGc/GtJ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D1XLVw919lKUvxztnwTb834xyfguM0T40TvRS4uITJRGclLiEIzkrE4cPFZX8bH/AB6P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FLinLGJlylC9CzS4pdbtMIxN/uOCImX3OGJidCo9D6F13/4Hk51WXz10TE0UYsIafgm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hbu+iaofmCJrkceEYmW5pC9r/pH3xYuqXwzZdyIQhBdlLgmUvRT0fBGQsGjfIkJgiWUy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EyhN+CEGt0hr4WLp9xdrtSEEUqZBo86/3NSPdEPK0fXCEJve6lLrecUgmY6uBPDSZJhC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0PkhCiI/EGy9IyZgsc5eYQhBDfwtdjw0JFytkysvdS4mONntS9a6kkND4+Ne5kgh67o+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oxX9FcrZ4Sx6Oap6yG/UxnoIj3eV/AQ2XT0XnyvKHpN+RdUw1iE7G+VPCcJIySjNGI/H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t0ouRkXwcXiI0ZJCJORxUSD1fQ1/CvYuirDLs2J4XxeCfWyv5VmgoZSI9EfmFhwVGuDI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8CHnBrB6GnB4zwdwaicDVwG2gcDROmEGvtbIT40NnpBavPhzrS4uYQhMQooSe1xfgpd1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g2eQtn/DEkRixUNsVEZMLUJlDFEDJoHJUtGqjhwMSyJJDIHvwaidbfywn8mZuqdKYpRD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KJ0z/SdRf6G/4xVCdw1BEp+ZZURFT3LksaxBEhRQ0rHodeCcEo85cEhwYoDRrgSC5RDg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4J/BuN0ORqf0n0vb0uyWzELuYuFEylE9EiCBhrrWFxh6LgQlREvCwTIReRaVCXjC09iSE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c2JNlYwVBIlIdCUINEGIyEOajxCIf4OYiVas9J/DTxRvkTy0c9T6pN0MT471wXMLDgui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nDFGEbruzQ4BuB5vyRzC4Q+RcYQgn6Gqyxc7FM9C8HzGoSsSfGjEUg/4dGhLWjF1rHuD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KXCeWx4N9aEqi6slrCH6tyEHwGyj43BYJhy2worRMJxp5Jh4TgTLlwehiXLIc6spR/RS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FqhvCcRS/espCG7LxNOTLEMC1b4PWCEGplMoaJ3hxCiQVbBRGhieMjiOQdFIXDx5EHi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ReNX9bwuxaNC2ejFmYS1bFuvnTF0Vg1OhDEGo80oz3sIQ4IYseCxi8DQhodBHAUnEeoI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I0JMPlgtp/yFou2aR5bOXmzSJHHxQS5H/gk0grY2XRsXQsm9X4JxiEuT/USNlKXDwLHo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UXtjcU9dOQlQjzlafhKx7VH/AC13zobLjwfyrwsOAdLnRkJWcwuycZ6WD2WYTTgePARF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Gj0QqxMJXBAhEwTMbg9nDwMo+GLTgiA04PwT4HqxcJ/y4LuusmGJkEiYfRCE66Qa2aWv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KNlxDhhtHDPBjEj11fpBpoTIgf+R1+CSCGSIbPNSWzlEAgqHhhEollYQUS5/GecUXOGn7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UiE0fZOhc/Ek8tCHilx7bU4F4wsxZIQuPB9jPUWMgwXcRNRpWQEHBJ6Gl+CqGXfd5pfp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Fw8t7Ip6NdKWZlDRCYGvgcEiCRiGIeHjijUphZYwRYLNKUYmeoTxDXJyXJiKXKPyY8E6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I/PkYsXSbIvzraapE1ZCbUb2WEQSIQhKJTMpMNdSVOGYK8FYjFrTxhDFyLRZRSCaURcvz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8FLtAXHlfSxPSlLvOmE+aYhIXVrjqXOwLKIyM5ORDZSiw09GiaTEGMRI8FwmJtEApobr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WiXBTxoseycdELGKYoQo9GJieBeV9L6V3ej+bgeG8N8FHh8qDWLv6whsUuFwo3M//RJB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QmEwighK0LGPFFXgzXhQ1/RuvH/DClgojyPzEELKZDCRwVDVOcGPwXeBBhYTw2CfJVzD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Wjyu1Yf1c4h4PnNGiEaCMFDOMRZKKKOTllEZziDORNjPSISgkQanJT9DlhnIaM5Emhck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VhrEw2PSCyi4X/D/AEEyiFFg4M3kx8DyISp4f9+p44KUpemCiLB0fxLXnRPD1hOhLeEF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MbRIlQkY+dKWNtlF4Uao2RSLCjKQ4Fwp+j/6OIgSwnmoqx4QQ3cD5xNUJwX+i/2H/sQi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DajdJBcCPwM4icQSI2Nki9c6ZNG8LkTvMNX5hbI4KeDdH8P7u8TDFhfBCaVlDbFbI0Ma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yhBqDRidHXA9iYUD0QhOFPzSlLQ0GFgmDdxRRM4Yk8xRvgaa4Zc0ZSlLhngnzMVThPlD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NDXKZso/0EqElowTi005ost9cxe27z5IQg0MyKNBGhQJBBGsITHzh6hEELJhiopCLh6s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plG6YqKUVspS9LRP0bSLN/o4KCetRn+qG1yh6X4kEzEzLEwlQkl18XAvhk0fY8IeJ9D3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lEE6NHJMNwUOCJnh6NCPBfJifK0RCwR4YQ/4C1g2RkJidkwkuAlBr/sJ8DY8ZVztgkxO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Q3NFbj9ELW60bL0zZYuWUpcUpSlL8FLg3daUvTwwzkJ2MThy5w2xtlDcTluqd+H/ADGm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pKR/IuBJi01yhyL/APQ4qjiJIeseIJyyisbKEJEhGLhSlKUuCwXLY2U4IaotQXU3mC0W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8wgqcnJzpdOSY50mlLlnhSjD9RuBNqHqDZ+DeNokfpbwtjPNbBIWlBCDQKbpCTuT6JiS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WI8kkCUixOgbwbzc0pc0osDHpCEExPqNlyu57QmlRS9MIT4UPCe7ciV0cFGrG4KUJsob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CR+AbHuDX+YhS7TS60ulLlOMRBoJAj4G+nhspSlxSlKUpSlKUuKUpSlKXalKNzFqJ73Ri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i/GJ03qT1ohBQ90Y/RMsiTE1ObwtGwqose4hNGMtDZcjdEyuu5/IuOA2ylKUpc0pSl0Z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oUpSkFG8IbG3RYnRcsS0uj56HhYuLid8ItYiIiIic9S0o8JiTLilKUgpS4pRz/IbGhFG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OGghc4nemKTnvcJxbFKUuFFZHyTHOWiYrLMMnobuFrdITRLPpJ1vE3b673P3V6rRvRo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pS4XuFEQY0ImVrxCErOS0XbcVi2ubFwtPC9tzSYpWWlE0NwTuUyYpRa3RC+FdP8A4M/S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JhLR6Mfg1lgsQghjOSEEeEy8rNIYOhMtQ+pFxPgpR/HcTFxCEykTHBB8Hpe5DFs+zwTf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jYutofBSiw2UN33LEPCi9EhRc8HBD1hCZgnom0N3tT+FfNcI8Fi4mLpCHhSl142ZNn3T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7LMxCPBIn/BqNiGycEP0Q0PnErkMXnRk1erQl0z+LCEJuu27rdNTZ5k76XoZS7JMSIJE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iCWf8jKNe5OMkylRA0G6Ia+e9EJ8aQ1siYuGe73vu14KU96YPgovjuW4hsbuiVEIIQeF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2bhi819kH5x4J9Fw18qxSnpcQhCEIQhCCXUioXQ30Tput2jxSj1ovlQ+MF0mBEJhouHg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aGTMIQhCEJmHhejjpmYTC+Cl3pe+/RMUpfpG8oWELRcvAluu00R+EmHolmaxBiitC99z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WlKUeL1rtX2r5fw3IQsTCcaLspCdVkISGJYWEhISwhBiEIQegIyEOetYmZ1sRCDw8JE0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DytCYhaMYS0IejHp5hImkkDXCihQJCWJiYSEITDQ0QhBoSIY8VFEIQRdWQhN7hS5KX4p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C4wmIQhjxMpCxCCDDylHRIJbQhMQhMLWaTD65rCEJox6shCEIT4GhMuG+7g4J8rF8DY2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0QaEiCWIJYbHyJlKYYkPDWVibLSbtdj6qNofyzWDJ8i1mJ0Qmjxe9ushCWWPKEiY9Esp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S0e8H1tbGKUp6QhCHOIT4EtFh907l28EXc2PrIXIloylExO4mbhKsEsPBEFhrrXS8PS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EJq+h9tJ3N4XgxYlIT+M2N9SwSi42UTKJiYukYxZQx6JEJ3vLaRHGysOXvCfBO29EHq1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SITtY+pCC43N5TFyITxBrVjGOMIeiWHlYg9Hqx4/xG7hieV9F3RxhHhdboydCQloybzu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SlKUbH2SFtfuGJjZTwyaMYnMIo3maTKw8serY30K+e9lLutX8l+XeggjyH8YPBrJbPLI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9Wxsp0IXVM3oe82fStHuvlhOj3F1hvEIIIiLLQ/HXXQvJpgtb0PCQl3PRxheT2T5mQax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phB6vqnTOen8ztEuitUwhBCGtl2uLlLsetP8R1lYejFx0XEIxEzCE0ZM8HA/hRdH8DWr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YmUW1bmqNEFhdTxcQSJo9lh4o2RGt6LL6aivw5E2CFiEINDzR6s9OPneUPtm97HoxdK9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kITd7wSKXqRRso4wN0eWesse1Q3RKkExEHkmJh4oyEEiDEsvC+Sl/hPVi6Vi7aNMV50B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wtW9kqJTrpSikg/xLGKXR5N6vHJBIQxDUQnPWHLwsbj4GEzwf8i0QpBp4WGidKIPLWET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PV7XNFhCE6RaOigmLe4hYQiMK/C2NA39EIIIIGWXnPIfQxeCHtRckyg8DCCVwgGvmJHw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NwaF2LDRCEwvlmj4wXxPSlKys5wmkL/nCis5E+lZQngiihkDHIjIQunJWV5g2Jf0uKU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bU9wQmExNCFsJ34NQnRVkykcHhOD/GXLRCgahB9c+JYhRYkgYamzcOWyTomZ0whCEIRk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heCfC5hCOTpCEwhMEo/58j9Fq3cJCyhIgUCUbPyY1BLwc9xE5GsNcD8CDF+TF+CD8Pb1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sIsw8INUfGvoS/irM0W1KECYRMMkUfWe/ObG6JUSmLBMohCxLgSiKnPSSwE5EIJAzTHq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I9sXHmINdFFq9kojDo9EhoR3Cef3rhCYhCfE4iP3l3cleCQmGhxCUMfgzfUxqMXuGyl+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lwsJwTExcido/cPQUaHAtZFhiYkqzyG/zBMoPI3OGNlPctFLmZTKXLxcQQSEtIQrKlMM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axkITR0UQhPj55z/AHYnxpB8YhMJEKIPVEHpV/o1H+A2fp7u2UpRsY0QZ+D1pSlL0osG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eD9FhJhO+SFxK1LBIaxLyf5wvJ6PB5PWXhZet6YIQSuBLSYgkNDyw/GlETEEilxCEIJE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CYmJmlKilwbKvzR4mJhCEw0PKhO+4TKJCRcIoy6L08Y+hiv2P34DgHNEmaFjx5OQ9D9P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F6oQ5ItZmioRCVEEiE0gxoeBhHjEwlcFuSyTVr5loekY1ia0ooGj7WiYg/g8G66JUSml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HR/Q1n+RyjH4KqFF5Z7wrH05h8iQxqJQeMMfVdWsiRBOJxKsOAm0Fo8GhqYnBGLjCxMK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M8Lhk+VYZ+ZWVKUpS6wXaayh9swxIS6VlHg4CZa2KCbo9tfpx54j9Y3JR6yg5D8Qb6EJ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hCZTM4+SSIWIQhOl4MgwhBCCoRQSQTMIQmGiExOiEIQhCEJiEEJXC6EMorY85IibeaON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2JYYQl0LUhPga/I/HoriQSOPR+2Uceig/wClE7iVg0fpCwQZZzuhBBFKKSDEEidrGNo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eGPEITohCEyTSlL8KlRSlKE4k/UNplQ8xCEGcGN3l4fWh+EYkLuIdRCz2MUfKHiX0Zh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4LeiMFmn4UUQ2fLL0QhTLEosaEJpKTueNvKCUyl2PR4jIyE7KUeLuxSlKUpSsrK9kmRkw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HBBrCIMfUijxuAi9CIJaLIleM/1H+DG31jH+jYbKUbKUY1SEJqayoJYSEiYJEJlaTqWh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SlKUpSlKXd+Yms05OSEZHkiIiIiFDjWlLlNo/wCyJjDUF5RO4PqbOPIxvkp1Iouc0QmU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QhCEIIQhBISILBBLpWjJE/6RoJIwtt4gk2Q+OZazRspRvNLvbGJsh770ocd96fBDocpi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JRdaHouCFGyUox5WsIJEILAkQm9L0Nw/yGzxWILKG2IWaCU3Xc+5CEJl78DHk/R/Ivcn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di0pcpi0swuU9EEiEJ8VGiEBn4Nw2fomXCwsLKVEp0LvYyfEeIPK3UpSlL8dExvrN0Sp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wUYmMQmUpcIJYhOmE3Yj0P8AA8gbb96lomYlOld1H8hjE8wXwoTopSopSlLhj3aY4LCL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vFE9CQkTE1hOijcEBjhFP3SdFELCQlOpfDeyl1fvQ+1TkrE8UpcKLmMhCEJlrdusSj6U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uaJix7wh9N2aKsl4Nj5Y+dr00a6iRN18L+I/dUxCGIqKUpS4SQMVjnLIQhMEiEJq8vZs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T2LqmaT4OCF6JgMkxqdywkJCXOi3ROxvLGS/EfotUuiE0hNFKLopS5QTy1raJaInTNFq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VDL3Am06THlSQY8ZO5YR640WHql/EMW7wlioqKVFyUpS5/MENlKUpdYMfAspliOCHlFG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FHAyQG34htP+hXkvUhqFNeCdypjHuNE60ISEhdJuuy/OiieWS4Y8vWL0xkZRQlOnkhMt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hCdvpN70QuDgP/BY3GNukQVJuMJGxF+wsSikjHLkN0MTK0SJhYJaEtHldj72UuKUufMU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IQgshIQhMTMIQnU8TV8jwnhfBSl7GhRPrSshKEEpGN5YpxaR+6NHKDlyhssIQhCaIQn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CQ/MJYTI5fEhCE7aUb3mk0L46XrwnTMJxoQqYliU9MZ0MyvER6CFPwSGj8LLG6XhNFis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TwajgmRH4Gf/ABE90IQnwUuSjbOSEJ1IU0YsqLGmsX4UXo9azVCzxz8GJdGr9EpmEIQa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jB8ZWKyvjf0GUk0Hy7h5upLs4KkRi8VZWckIQnwexuMNU8DF8lLox+5WHqseMJ4apKhd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4FhfI/n9iH6JaLLPWJrSCMlFeYQjEtKXqfQ8dJkJDPA/DxnAeeXIQa+Glx+4WFqhY5aO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xiCnA2NjwljwIT+V6P41FYriLOUKj0WGJwS5qUrITCEJ8jx70vhi8Fjkg19I5fgzzuUO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aIXuqJlEw9IWHkMS/B57EjKilKi4No/cPwHIbHosl/M8Ad6ILweizCERN6X5KPrTEMQj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seuIxob76x+5WHlDH0WC8TEv0/Qj/pD/AOBjwbP0b/0bPFKXCws18l7H8EyEJrHrfiZC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PgXp4YuKsMlwznIclzOAa7n6LDzRMeaIUTKXU8LS6rC+fNL0Ps8D+vnomSEIiEHhdvJn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GKYVJDX4E14Yk6nxiZWU4LCKKyi5WsJiEmkw/NFq8eEP638Hgf03WMmSERMQmGyjXetQ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JC9F16P3IeIbH+4bPXmE6E4xS4WieE5I5GN04yZRN4QmWTPgmLCFhfE2UvQ/g8DGyH5q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hwVYWKUorhYpfgQmKjoQRDjwbz9IbP0bvS1SbJcDXGq1R7H44m/QhlL4lpyYmLsuz6n8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nZbwhBImViYui6F2fvdWJ5pSl64QoWDHqnqxFEiCOa9GPH3PRrC09CF2ca3NKXZ/Ah+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4Sfcslz/AAEy4/RC4mFtzgTuUrGfiGyKJ0TBj6feF1vR4eKNlZV/sSP4lpBvNKJjyrL8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PB4X8RKNEPOhPkWmRjSxERhi0CCZiKkPB6TRHB4WtKUWjy8vgey/EL3Cwx86QQ/lIm7J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LCc4aJotGJ1FlAkaqy8QNBuJICRCSQ3MTY+smkhkUpcwgsUbFi9pO/B6GLoQ8eC9jwi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RCfxWh7UPWlxP7BbrBjyrBvrThGxNoKKyvBRWE4ySQyoq6VFAvPgsWywh48dMIQhBsp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kEiYQhCEw/4y9EysJUJBktk5gk/p4TEj8xRjRDRF+ENtiH2eBa8acEQ0iCCCSMJM3d/g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E61KUpRilKURCCRCE6mP+WoJISn/AEa0ZMJYSHjkSP0S/wBxtv6W9X1vItn2NRl6OD+C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ZSlLhcKVlZdIQguBDKUpetr+M91BHJejPeaCJWP/AD1Y+7xhbPsT6T1oleD8B4evJcUh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ZycoXPwPj+Kx+6UUQhoRD3B3gTE+XlD9FvwWGyIQgggydjG/MLZ9jE+i9lwKlyPWEIQm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kWF8Skf8JNWtH4Kao8NUf+RNWJHgpQ0GPvJbntN5854G9FhvW6XJS6UpSl0TEJd7ynGJ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xfgtatHq2Nj5zNjH3JwbgTFq+9hqfIXmjPWE2IIb2PBYpSl2glglEpHdUVDQunJD/hL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WHqx4Qio2Nj73/CDavteKejLggk/e9i81XuHKwQ8PVWUhrKQtMm16KN4XMIQmG/Bf4L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nfokZSlGxK/RK8GhMb3mkJq0YnRavtY8IoyE716IbLh4OYWHsrEYmEUiIid1KsnJyIhN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lZSvGJP7j/7jd+lPSjfQtHq5RavufyL3DxBaPCYyluHlKJSTCJ2UuS4gl0QooQgWLD/g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o/eldF7VpNXysNl738noY8TPOFhcYfvwKilKekIQhMUuisMkmKVFGx6F/cwnzPRMTHzq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jFhFH8D+T0MZMMotP3D6lKUo2WkIQm3JQmYilREi6tly88A1NH8vjNKJ7rSaXtW6Z4d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X0PR4WKUXuHqpUUuFxCaUpdLiVEXU0QhMPzLxic6P+FT0T0bL2LVKiRCRj0TjE6J4973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mguEiE0vU4n2tjZRsmUi5pflbnupS4pRvKfWtU4xViazMMUQn8E+NK+Hi5GgTDY3D1Yp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IT435F00pSlLh6P+Cc/O3x9K6ky6sQ3cekw0LgTE7hPuvxrkyYIQbgqbFULyURMSPA9L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i2uFzCY5vImPRoz/AH8/nseV0LK6llixS7pjX+FZSIIcH4xwPGwengeIQgl1Lv8AeguH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Tf6M5jUHouUNc/M1eUulE6lldSw3hLEJ0JwVF+N96YapWNUSnwLalE9kJiMSZCCE3apw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RvmNF9Cyuu5pz084TgmUT+F968HiHnxXdbIhCbTV4kQnGJ1D4Ho/OliYpSlKUpcGHzhf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6nhPCeFu+l968y19S1/TxuhweGzk5GsVgw9H1tQY/R7Mf1LuZz1/mEUTEIuz6Gy/AxDF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3VsjbOPpA8PzGEOAuSDxB9SUXQ39afSsofwpiYsopcUu771hiGL47stl4FmKi5ixcrhs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efQtYTEIIet2ZdkxPvef/8QAIxEAAwACAwEBAQEBAQEBAAAAAAERECAhMDFAQVFhUHFg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v6QVleMFRxm4bwlmIiJMIhj/kaawV9EWF7JinoiPRMP0mVlhaPL6V/wAViW/7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pS911WVrCCSMIQpMUqOMcaWCdGeETJKwkQhB5dKysYIZcMa65aP7UXZEITZaNCzNFuxu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CzcLK7UKVP0iJGWmisgUU2TdaQqy+cIQKTztoLWE/wCLNkUWGLLIQe9KiwnNGxIQ9aTF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gpCFEPRrgXCzSjIc6VoSMjC4nVBrDw8L3FEF/wAP81W634CejYsrRiGPlRMpT3oml7Xh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wWhwVZuGLEITTjS6NlGx5YwmUT/5QulYmWjwTw2WiWJl4ejJjjE0Qu54R+YpcLVP5VKT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QjCE2eZR4fP3Ihr6FliIPBvgaiQlh4pcXqWXoudp00uP3aYXx2sLKYQxZWWs3EIQg0NF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qfUr55hLeDQkiZY8TtWyxOqidxOi/L4zMVlzdC1mEpXwxOrU1hS4/NIQaM4kP+NOhC47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eSbJUiWGUdFuTL8KF42gspieEtm0OBHjVsY/cUTL/wA1Ye6+n86aLVCzdrMsb0sxcLFK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GUq0fhGQ5LpRIhBNieyngkTVPFsfLKfS/wDirrbE8TrZR9aHmZWlF0sWYUWJvCZjIysr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CDgiEtDAmIiBJYqGl+YsFRS4pFsxcOlctF0P/irpRRi7XinpNX0I26y4WJlDfQxZaILj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FFFb84pYQU8IytHP9ORCe63b5GpUNThiWcNjF2pUQaj+ldM+WZuZt/4TK0mzzBrKOBcL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YeBqHJyyEEiYWqeEluj9FiOHAX9no0sJlrtSomF5/wCJCC2us2eF3LoetetJSE2Wy3pd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/nJM3SIszJkTE6cDn6NlYxlGqcnwOSEKiD6Vyn78UfTetdK2THiHm9KPlHmLVhaLSXqa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WSQYhMY1RwzljGhckE5PUIGmht6R+iL8JuglC48iQv1r6rh6TEIJcj4w0RYbylThj/RO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sbkYJ34oehFHcEqcOMsTgmehj9IjgiBoY+nTkjgURgVFLi/IutdV0XBMMeqYhQlHxmEy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Jloh6IZH0Uve/B/MFhs85EwhouIJHogeUwx6LlOCobKcjmwMcMTMTFws/vRfrgsfuUQhC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8t36IaFwPkXGbi6ImJ8KIifKb8Q20qe8kuMfgp+4bjEGrEKUeBjehPRHmDQil6IN1YL+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TPGLG5KsTKUWb8i715lrWDEtEc4/9EhoWGuReY40hMrEzSELo2LLwpKwSQyoukIT4KVF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0PRLPo4C/ovRIf74Wp3NLJIKhPLG5awv4V+49DxDPwu8jH9GjV+ie9Leif0V4E7ilLpc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CJCUgi4lzNUQQxaWYS2m5Y9w0IO/grjk5GoRWX/D/wAiUggSMqOC60bxdF/QsehiRCQa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CRf0Q3A6s2QP9hK8VjNsS+GNhbUe4I9DE+BDmDEGiD4wuYSqjwQaGsp+xkYl/o1Wq+/z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68tboYsTNzNmviqxLkRiwRkGhImKUUJxPrNl50ohoYW9KRCVB88g8J6jdEwbil0c/GCE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RfkbTPCkaIlGFpoUMbiooeh5qvhRRZhz0NCzdJRIbFhHGje750uvp4Vl0YsNXqhCYZBB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yn71vE0pwJyUOWPScHsqajFocA8ZeY3A3WIeGOf8RZg+RISHMTkh5g6EQ9EoKY0Vocui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xHhM04PSaIQxi9JsnctCExBrMwtbh+/EhBoaxB4XLEoupjVx6XDYfOEWMo1G4qMmUqxC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GmxCoJkSgxWqRf6XRwP2w8HNDvmj9zfGhtLWj1XfNktlrCCxdG8MmVnw/OMTDEqSH6Qm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2N4Xns9XDylEj0YtAaPB6stGUEvwc4c4pFTEinIQbHlD9MZOCw/vFhYVN8iaIZ1lwo/I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FrCjGUS6J0TH7vwJ3Q+16Ep8rGMW6zFD2Yx8okKMPWuD0I8FKU5sWS9wnyUbYm4UijyP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J+HFnoZBNp8Yg9wxqin4OJWi1XwMWHuxPoWs1osvLEiYu60TuX8DcHCFyE7oYxI4vcmN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MwWNlB58It8Ep8oYkTSnyPFEVnINGIPxQvMHUoehmnUVT2cnpYNkjFCh6yrDX/AfbCZZ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WT2vWlRVijzLVGyGI4PZKh04EbFwtpSsJ7mz2OMWxpBoSSJBej8GyATNiZqixTZHganB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8noSijk/RCR4axyZzRHBd5GMQYlFn0S+OddL1TS4fI+MQbgnzrCZvYucPNyJ3qaws0uK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pyQjDgStMfgm0cSiDPWXheC9OSOYocP04L0bp4BsKIvsKkM4maSHPbB+i5EjE+SVjUcw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RIJG5hfIuhLaE2WaXRiw1did2pdEWHurEyjehbUuHhNbPTUvX4KLFg2kcMSLwfAnlDxP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jeCFoifojkhD/ohqoiYIMPyLC9wx8EK4QlseiFfuDaqEp8S6oeYujZNkXd4uEh6KNWuB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ZSwx4YxlHPelw9CoeSB6NtMi7GEJkimxOrPomxPCQ1wJzRvDy4Ic50Y0Qgho4VHIfoao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GuT9eJcMRJUqHi4G3UhpUhj5LW9aROtiJpO65mLrdaXV7NCWVFQ3mCQurORmvBMgUpSw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BKlLu0R+CE8MWk/ooTFwuSHob0PCHqyJRMo+cIgxOOT8GLccJpBogkIYjrKbwsIWy6l8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EHm97EQUJERERfwiIiIiJ/GUuBOUf+cJJZBbSBuihwcDQRYW0csf3Ej8zS4R6GBYJCOB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LcK8mLDxD9KkIJCBc4REQglUHsQ1GhGwKCaJDXA0TsLCQln9N0PpWi3aEh7PSYo+RPV9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ZGpBr9RREzxp6YWhMuuWX/Sf6R/0j/o2vjJ+isVijPwOJJJb9ImivwVhP+jyKLgdrks5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fo6JEy8EoPwrQx5g5DGIeHj9EUQkLgbzAqY/5ErGScjZsPEaGiHLgsiQN4/uEkEiUgW9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iLMh7pFpN04XRn+ASrwpfp/6L/Z/qUufrF4mJny8brRMvD/HKUyiyAif8D/AaiT0TMVO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FG6NlwVnNBJxhDDDgW5fhQRSijJHDQQLl3KQlN1P9HFVhwHTuSR1or5hXhkhZBSDUwuRk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u9Zs+iZg8pD4E8zkkyiEIQhCZIEiYmGsIQmaxVi3yFPwb/gv+DXqFf5sEkQJJDS9H+Q+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V4VKNvSE+BVhvJIQH/gYvwdfgw+RuCdxGLggShKCxhO4S0g0ajKB4IL+Qn/ghyxJ/DxE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GqcCXyPWJoY+9asT1mG4JSSpk6Jolm4WXhYWaQbKLCGqJcz7/QySKmLThUQ4Y5DCYPBY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xMnRaRIiYtj3FiEBYghkCmh0EOIoQSh6QxDwSXGHa0Yj9KXEIREJiaNGcw41VlDmjE0+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9wsIYk0aof8AJY237lCfOtGsrF3YmPEhMLggyEJl8ih0YtVvCa0u9KUTFJY700Mf8DEP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BspouyP5LSgSMQTKLRqj+AnRr+H7OW/mjVInI+QiPDOBwUhCEITZOKPxBenghjfBWmT+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WDVEEDZjbfQstC9/4JwbFi4NHhRdVPf+CTYkJGuUMeCRIfOHQ3Gmhv6XUFEqQjWkQloa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4I1oh+kSwlFHsDZP4UK/uVpMCl7JlcHPkgq/BiEsV6ppUQQNiyvM6kiEw2y6mhEwyieF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IhCEIQnRCZhCCXXS5TE5EhkmFZwRRuYIn6IQmJiLl8Bs/wARwlQlhSIWjTPHyI8QuR+4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JOeyy2XEIQhCEIQhCEwkJHGiE9J1XEwh6LS9Fy2hsTRUQQQQUqKjg4ODjPGkIcEJoiYN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kHqFXTCV+n9BL1Dfg0KtY6SosSaLnk1+lZU2DD4EiHEEAEi6vK73wIeEUEjEEFlDdlY9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SawS+VRYUT6FhdE0g120pSlKUu1yhjRMrKcD4TBxFPwQQQQJROAM/wBKUo2FRRNE3Hgm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IQhCaJGIny6TM3hCEJmEITMIQhCawhMIglO1iw3C8Cw8p9iwiMG/rRMwYxE0W2fwcRLG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CX+CxF1SjW4j1BLWZ5UJ3jHcEtRRdsypCXBIQhCEITMIQhBLSXJCEJhCEOQ00TKQlOlI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uB59EjnM2mIUWtKUpS4pS4pSvUKUT4Lp41YxijYkQdDccEqXjZZWFosobFlDYT5eF50L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CbC1ZemDU45mYTBCSIhCYQhEREJmkZbjw4ZMtXMEN9zLnzCFuYLVb3CXzrHjNKNq2MWE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RCEJpCEy0QvBOpmjE9ELuUWrF4IZSlzS9MGmhQhMTK+CbREL1JEGjgWHq/eMTHhR9qEu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31oZ4IQhGisQVFH/ABlciQtF6JEdzVrSkDfBaJE3TGieDRu0UsIoP0nJC7F0TE/4FLm6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HOKenhcMuEWFu1ykLeCPUOTk9Y97J5RMEEoQhMQmqVEoLVCn4JJeZaLnwO2yCJenqHIX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Inxof/CmWTWExcMhClw1n2PEJiCUxdUTtobb6UhCVEiEzMQgkQgmRlTIQhiYnomPGUq8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3j0axPk9EUf10vbOmb8ZpSa0tz4zOuEIQmyCQhspXo9KUuF0pRKF/RIkfmGFUy5aIsyi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j5wh/ZCaTvei+trEohJ0Ighv5kq8jy3ML2i7WCZCHqvM4cC8UbPSqQpSlKXCWJmatfJS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TCEJpN1p+/LLnLxRspcp4YidJLMJhoS8+BLbB8ZpSlLmizRk3a+eaTvmaLphPneJiC4+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F3QnS1eiaY2D2pVoEy5IIL0z612whBaLZv66UosL4/7bPDwy4aYYh7JCifRSlw+cN6t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lEFmQQX6GIX0vS/ehi+JIWZljw9EJl1LpJ4a1svFFKVDeHm4uaXCE8KUpShKQQVMpSl6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Cf/EJUgs+jZctDY3iiE9HmlKUWWJ5fTSl3pc35L00onrSlKUfxTD+tYei+FciC1eI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GJiw3hYeL8y3uq2RcQmJ/wAFD+O9V1XVSlLovTRjw310uUeDeU+NV3zZC6blZSycCExS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Oi93Pfe1C9EXqMb1WtKXYnoeHhda7kxaqsyUIQRcKUvWvieX87+qlzcIWL0Mb2QkQg1h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QmqZizOBDwubvS5pdl8cwyi/5j2uExCLrS4bGx7ISGIa6bii+FNFulT9mJJYox36F8r7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Gx5FKUomJlEy4WrymIQmTEMaxcXFKcouWPKF1TrSIjeVh9C0bG/+A+1/Ot3hsu1xcDCf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eGXppS4YsUvS8rdI/djeFhYeHh6rHnYv+C+ha34rLwQYlDMWH/xP8BK/D/M/wHPA+GPh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wyjUY++jfU+hKicUjwiaPF3pSlRS4XZT37UtV8lFlvJeRm1vQzgw0GE8rRjypSlGKPCc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/diSR6IeyHvxhuEjUSEid0v3Ub+BfGsvL0XT6XFxLJMTFoxjHpROF0bq729VosNZmIKh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WiH5pBLDFGwQ2Ub4P0CeOcT7HhdLXRfhWWPL++n1w8Kkpi2MY91wUuj66XqS0SwkILEw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o3gzKLwbgmUo3OtKNlF9S3SKUeaXrXUsMeC8Dorp9hHEo2L0TT8FqxoawhCE+J9UEsQm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C0WIQeCHR/EaGhcDg5CvwVeYao/2F/Up+4mE/nhCbUel+lYYxo8iEazFQ0QybBCCBPxg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MaIYootjf0tzhRZZZYv7yLIhOhOOisNj5Jin9BELE+oawG6xZUJXg6BLhjA2ZX9Ewh+i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7pOqYfe8MTgY/SEzn0f8AOBi2FcbfpzEZzpNCf9L2NXQs0UcNGzxjCSSENBO4hMIiIi2n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wXLxwQ4vyYnCn4SQzgWUTKOP0WkDWUORFMp/YyZaokbFCeyEh8F+B4hQeJSRkZH/AEr+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OBO4nY3CC4MXDcJ1aixqIe8CEuxZWfB70XIoGXW4YcoOqYgGhRQangmV6Jyp6w2LwQ+X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hfW4G5ZRc09KLYhv4FhrLRMkIQhCbvQoKsvW2N3R4cDOg0YhOYi7U8LK8zQqEoNwdYjH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aN0mcZRiFeGUx5giTTEEyfo1G2PaPDE+luDNwtIJEhcMJDU0fRdKXFLlr4OrOY/cLjld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MPnpQnxiTEyZhCa+iysrzFCQlBuDZCYeGhoaGziQ/wAhXAMociC/AWTwPyFhnMHkcMFm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aUpdEdEoVDQmth6KsUpS7vLXcj0JEND9GIrTqF/uCViQokSNUyPwsISQ8NUSPWMjKLKK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EIQhCXFysIJQbg3dXmDWHobOSDpMkN7jW4E8jRHJti8wzzOaC8FhaMpS91GHXSnjwXIl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MPNaUpd4TaE2ox+jYxRCYoT8FQbYoTlllYLhExJ8sarkaSXBMFEE4UUUWJqW4g6viEMS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2iSo6TiQS1iQ2ex4jwNUckEc+eYhE66Xalw3D+BaPFKXKxS4QggsEaxRrZ/3QUuKUpcP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jaeOCoqE0cZ5yNfB+IbZdoTRqhYtwJ5pS9aw3BvZas9HC4pF3bRiCY/DfpzWHgY0eIgs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XZCZpS4bWLFzc3dYJi5KNlHhjGykEjXBM4KhR/pwNYTy+6Ey8PwTHyx4bzJ/uJBJBFlj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UTE9VtdEhuDfS9H7ik6Q+aQ/VCXn+CVL+C8ZKcNHuz2mLShbtR6XogiaJlKUpS4jw8N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QsEcBmsUGga/g94LwuKUpSkCCiw9JilRBGhosorK8XSHguVoxMSiCScWaLKLLGw23pRo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5aLFLVbTKD4G70oejFrDgZ+wkNhfoTaCnaICIIXkbcXkZT1j06NR6OQLilL03CI3yUu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RY3cPtTFlSlKy5hCE0pRswYSINabhdNFllZWifwRErhjJ8rNKMbg4OCE9Fo9EqcIoMSv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O20qhipMj5FuSPQQnwhjeCsfszAEr8EMHIpqxKURJmEz4NoqIJGeRW8Pa5XWhLNP4DdF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ll0hCDYXQFYUJi8ZJIIIjgeKiCCcjC/oZEgnwUfD8HoRBRaLeSnsw29jFh4Q9ZH4UK9g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hFKXK8VFDFLi4pSlLuupISzYfz0Y+9Ce0IQmIQTUGoh+icbIeYpwQQTt6his50mZiDRj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CKGj8usx+TELEJQXW9INEGQhNaVFIIyMMVlLrSlKUvWhO/D/AALGITIglB4aIr5i6Ppu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ryCIiOM0ehNNiBtasY0K2cnOiRCEINazpao0hi8PKidGPHTkupLDUSJ1vSEGiZa2fA3m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XvR/cSLEGkSQQekBuiRfkQxTg4LilxSlKUpcLNbGPFEITope1DvGDEiw9E6EsG/Ox5hC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eFGy6UpfgmJr9F+zwJF4QuGsPDWYDdy+5bIT0UpRD6ah7hCFox4rFKUpSlL8CXJKUMLg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iE61pNGtZm49Ey+ul2SF5BOEDg41hB5Y2MiWjLh/MsXNRUNlKUpS6Pxi3AwWjHjcQmJr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BLC4Hqu6Vng17ITpZMpZfGeOFL0Upd078GMQQlOtkGPDH6PNH8czCj2pSlKXJcIesVil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zkg/8CmuCyxNkgkhHCIwQSIKhrH5C1gkQ/5o/jeHpBroXsouXELfLEvDwpcwm7xBZvIf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lKUuLm8G6LFLiFMLLLxsosoQhCXBBERQpGaihuUu5qrFBQupuDfTO1vMEtEP4TUVZxq5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J9zw3BqQQ3dl2LdYRYX4qEIY1oauIJYpSlwYpyQ6xscnAfVRjCzPgT1Nml6J1vRYvYhC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AJgPaoe4/wA+VzCfayjGPx9axfjQSF5iDFhuDCrIyMoT6aCSJYuPGM7FwMPP4MTufEN35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hMJUTvwa/RBAlfhMVmiaBqf1ZDGjxS8TOCPkVCfVRsbKMbn5Fuuu9DEiYW3nHgUxdaQN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G9rq+rfAp8MZDfO+hvRoYhBBaRwEtWHNpR1EK+HycIX/AIP0amOUN6QXPAxLVFXQxvDw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1KXW4pReMLHnDqEEkjDFlDcora9vsTHr5EjfI/ive8PEErE2bGKkO2MfiWAOQOE9TGua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4EcwnhcKUehjcjDy9aX4l8NLhCQmEDWnnCKUu1KUpSl7EmyhMJD8JpFQboxCQTxfjnaL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pjcjIcPgccPgS+J6mojXD0M0z3h5w9w8Jk/0n+ic/S5Z6xeX2QhOpfIkXp4Gf4wISZ8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ZeECCxQgsNbvlDV4Y7jQv7Qjxi/DCYWzw/RCFqx4SGPRyhycZ4e4p57GvWLCiZRMQ6CX+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jy/+YhoWJhjHjzmDXVGJyihFISSQmJhZhMIaHvChObheByU+WavDQheRavExExVcb/8A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ySEiYIXJQihZfg8H/wAejYnm6DFo8+cUuISlliYQSECXCZuYQhCE6GPVCJIUljyexoH4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mGfuHhtnlKTE4vJzaVDE+STEEhYWghzGLliCWhnsf1Lsb0pcPgZMQchaPLV2Go2esJvO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6Pw9ChAU/SX1LL2bG9E4eCiy2MQhZNI/vAly9x5f8HgSokIJDH+DfwT7FPGCQkPgbGe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Fo8La4e8J3QmJiCbLnDQkxTk9H4emiZEPRD+Ew9eKDGuGMokLdpP08Mwp/xkIJF6z3hH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EJmhiD/4z6FhIWjRPhpTkhCE6aVYLD6VDiWFzPzcQxH9BV2vgbpdU4NAuHhi1rPWheCK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hMMffXaiavpe6F9alzCYqIGmLYoomPVidJCcYvBIfh7JxhDwlwQSKEBIy/EQEPDI4jhh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KIWjGJYsqMfUu1bPpa3Qtz+HkYiohE5WzKyvob8FhNllFlh4h8sfhBIeQhMJhMI1PdjG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ae34JSoT2bOSlKylKUuCyx4RTyND+dLZ9TzCEEWItmImJilxcTHA2kRixZRX3tBOoY8r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SkSEtVqhf3hR5bw30XBx7jY7+IU1UJ4uH1pYTwx4QxOBj6J8r2ejwtWS9I+Ol4oxBJIx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GMawui6LC1XQmJ4NmLrTEqg54/SwgeQnrFEUosvZCxcMeEM8D+REyTZ9c2eCxzo8xLGx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EFhD2uiH9GQjWFyNqwhYnIoJWWng3s8havTwMfTOqCRMQdFLKHh9M0mEMxLDQ0QQTx73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CRww+hfY+elBKDV4HSeBIxKCE2fuDS54FiFpGRqhqH/Ul+FPnBZpR+ZaPAx/ChKnDpFo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vuveugHhaL7Wt7oQkZU2kCIIQmXh+8JYyVGwbb9YlfGNZueEMYnI0T4FxoWiGqIL4kL3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naYXjBBEeFQ1woLD2XVNVh9j3XwPOvoenIPwbISwtCY5GesUiC2eLhiE+RBRRyJ/WCIT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KI+hMUQ1NWu5ei0YxY9b0u1VWTIeCaeFPhIkJiokgYblMuW5Gqw9l9jENayXGQpobVqn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2IlEEY5+CgqoSiCW7GtF5GuusoossvGjwsrSi/GvSiY2kNcGLKlKXMIQhGUJxeYwcBDg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EP8A5LRxrY2D8ErUJ3LZcsbPUN/4f5iV+HgEg0IToZdPXxk4J1CytbfGhsrGx8C0cy9G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IPPoTZ6UpS5eMuy6H0L4Hojbw5Mox/AQ1i0otejIDl5PKfR6Lpevoe165hxaLS6vrmUN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RGLNbIVijJAwker6qWWW50Le5nwvRMB7WHh/WEc4MaSj2Dm845kMXA/SErJyO+s9F8os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oWWIYhiYUTLilWeis5IILSEoXEIPgXTnS9EHnwWWq2e7+B6+UXqHu00TDEkbOWtfgp+n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5B8D+NH9+hCbPdCP0YjgcyCCwsNCnImxRWJImIQmzIcbKUvZ6OWLIeU3nVfjImMEgHsC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FsxdD2lQsY0Sd9FpD0qfmKXD/OH3LzDWigbFhZoVXk4OMQhMIeWg1WLDcbjd7YJihDg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QmILvfh6QRzyh4cjy8kWhLBPCwWCQ9iAkEhd9uSj+BaIpA54NmLD3e68w9FFo0JH5oR6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iH/oooYrY2Xq5OShOIwiLeiKKbr5ro2jaNI5doQ5cf5hL8IUIxMOfg79FhLBL4GqWD+B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tFE8I/0eVofk9DcJQ1/BhsWXWE3hRTxSoiIToeGqoePdDFvOp9BIjx71eIesht/D/ISf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pfRCCYfdOtdkIQmHhImGQYaFnTgNi2UpdoQpSEZQmEUolJC4ZS7NENCyxrhYHq+t5Fwy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QmUupvqoij+laPqQsNXoPYydSTxRRmr0hCpEDXFsckITHrHAHNHsvjY9bh6cBct9SdN1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h9cJ8D61m7vrRiYsQSEkQ8zWYgaobFsbbJqtPWU5R6hfYpdrBO4bzelLuapwT0/CfOH9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grEIEoks8nOYLSDCxsIhCapbes84UX/BeYpCn9SlKJ7JEwnu3tBDmyIWjVUIPE3WF8j6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q7lFiZ5IQmIQhMLwQnTcrEEylPH9Le0EPEGLZMpcIXS9mJVBrQlm6UcNaoROldj2mKJ4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PpekJ0QmPI+qEIImG0k0g1Xz3oROxYXU3s8JEm7EMNZgl1QWy3a1YzoqgoMPTHb9PYtG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7vI9oQmqHyhIetJBpw/n8dUIL6zyuhogNdiJvD86ITR06cBD0NW7h7FmjYxYnzLxhWEI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NK8C5OAqYszAXnzN0zLXWsQSw8vL0fa1RqMa61uuyEITCPWOA3edmvobG6QMUpdEQhBu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lkNxz8rbJdS6U0by/kaGqNDR50zZL4aLLeF9vMUu1Fqs2qji9WqhI523JdA2N7LRbrvN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RKTtnxMWE8r5Z0e8wmX4E3Rea0VQawWC1a74NCQh4RNV2e7L0Ty8vF2vYhZIYaJ8TzOl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sdIhFSRTfAs+jmMXAt2ZfoncsQeono80uj+FqkCDxMQ57ITSE2ZBaLKJovm4M9n5ibJQ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ZcNYhO2dKVITDWORdqYtEGM8UtGNlG8zMzN0QhMzAxMzth//xAApEAEAAg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EMHR4fDxIDBA/9oACAEBAAE/EHHAcYj4CvNYlQ4/iGN6fEzArmvD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teVxaBv3OwljCsoH3FAmbuo5EHgcI+WExY/MpAE8manaVFMvnqUrm5jahpgG0DsZcdbh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LISIHNst0ADKZiJKcimpfgnl4IRI7WLgVgHxMuMQrqW7xEb7dwGWBl5bC6Fjji1Y5htg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FVUuhuq+JY2GMZgsAXwwuiDruOY7tGKMPCEppg5TM8fZxKRDDKNxO5txaJUUOQ3Ec0MZ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VhuwWVmRdUTgIKrpgjSUnuaYvc11LctzsgtoqVjEqkEnD4ibi2VRCmsy6RcQdSnGMzmA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vqClU5mghmZW5QOPcCnAirhDSz4CZqKnwJsQOL4i6KnKQGpZ3iO1i9somt12wrqq+iAr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ES6mEvgpZ6hwkKBmcq7XG0KsfxM1TcSiLHcqEMP03WYZbfH1KDWgTEWYOo/JX3Ahdd7l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jsdwjRKU/MbjGT3xKZoPMaxqMbKLxC9QtmoBOA5cLBrLtcS7I0dRkphbPEsYuL9yhdOc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UTTiXnRS6zKHDdU6uMOxWXxmNiZRvg7gNpCwYpbF+ZSylEv/AFDUKyHGIChYhKio8Ofu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+4ecF6I3UJ5ePEQpK9MTUinEdIWgaIjwD0jEtXfUNgHS7hTKXg6iMq8iszJlwQlHipju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ubPu7azmC4qWpNwAyKhs7geCxsu5RWigD3Nl42bhGFZ5JfyJJdu1lhZY3hAPTLXygwEA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lBaoP9VKxNALOfcVh3qLKkelO5mcFPUYpLsB3DOCYSNTOYgDWSh3Mz0sG0dBNqsUMoor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6hRVuc2QNQqVR2WDpDoCAoDmY1wLfCzCInAwzQVTBeLligFv1KXMJMmXVQd4j8QRkTMp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1E5YbQH7jG2sC94mLGsldsQqxILN+1yJ4wzywXO8U8eoy3mHliu1XxCAbfJyEMmASpRE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VhdR4W3pqFrXX4Qcty1I4Yuy8waDQs5gxS++hi2YJtO4cRYKTmOzZbpgOteTuVwkeKc3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Pt/UKjSbKFIvm4IDHxxKIZujkjWoYd+IBZSj9xcFZxZqKmGXEw2ljnG2IHCe+JSLzm1Z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m+IiDV7hsUXxFoZpMMWd40riIs1pGggZ621hqGN0czhLTtZYKZL4NxZ6Dip8CtS1Dut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tASquCiqneZU6AWCDCrEp+IMO2BqMgaa7JZFGBF46lOF0KaySofbX9xW4GxjAUU51KUU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YCBpzfMp0YvUNgy9oSoZsxFGi10XHQqn3GVKua4iZGnyy6mDJcQAox3KkQLemOyZHqUH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zUCtb78R9lfQlluCgE4mMAI0RyEA2yqZCNbMY5urXScvS7q24hjGuGEEpRw/7MJN5Mw+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mWDJb8kNUDNstD7s4D1LtIaepzRe60Q1o9bJaFDijcA14SofQU1CFAFq4LKaM0mPqaAF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fEVNbyMvkNOA6lHCUONX6mSk4smZZAWdXM4pyKGYTkDZ2hXEzx3GIPAH9oCE0onHmAFK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NwDXXn3Hxn9s4YF54jVqytMea2m2AWRTQS7WC6I4FNFGiKZ2F0PfUbDUNiLghMIYqAxC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/cTbcGW9wqAeUpAIV5eWWEapVvMBNhxfUcrmFI5CXZ1wU4Iy28juo4oFU9ksoRWQ4RMo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nenBGx+iHMLp+QuXthXggs5o18wnTzVzEUvUN+wIbZ4KxDtOPNRG1Pe5RBBy1UU6Ag5Z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5aga+dXClBdszLOH0ym5pZ3KtZM0wcdRRfMvQiXhzEFgZ3ByNHcpuR9I9lqvMKAlPA34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Ah9wDCKMS15nFS5xEdynuUXiVmFjhYoK0/ctKrwMkAwLLpPieTIaMEhybhjTCRwAfLmJ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CjcE7jRFUEHkEGYZzlKcroSWZOXHiKpf4cVM3V+SZBK6LXFJWOYxSLmQa6az9w02PM1B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lh+YcAwaZhtlG4xPg6hASC5/zqFwUymrBruWCXj3EDlfM3zjUTuLVXriW4u9Sze4v31K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tS5cqsjfiYOBl9lqYSUEHGEv9wFWsNXKTXTaRpbscwnKbLDqKLAVY0EzMACNBaEpQ0hZ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jFeZRROJmh1hFRLl+/E5oWJjdAdVCWFXb8zNi8mOpi+9MJYVln6ivOwNRtjFx04XeYrS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NiCwCyqANPM53Fb8xjIkCJDKCS2i5albemi/mGzWRNR101GIQFeo1lba8xZB4BAy5Qd8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B1eri3DCCHMY4YYLnVwtTxDpiW19JlzJWOYQGxvniHDrYuISdBKzG5aBV3fMsvVeiMUV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vlBeoXr0oy6gCG7T5WUmYWfHUr0s7OZws6cSoBVHJKCgStEYbvcblR2sXvgUPgF1cLW5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jzGiu9W+4awDAuDQVoBLgtwAYHRJS4Eu6o1te40IVZnMMilpVvPUdigUAeoV33wS9leG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LqVSGS6pjW020vUeAylhRpVxM1WGB/EFqBm3PiKlFALgpZtzKBywuqJjcqEW4xFVoMVH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a6RtsgknBAfUoBKQDSULVZhhUlecQhYtrLqXiGDQcYii5vEpiMAacQWNW07gFpzgjc8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g8xGYAJxUAhrXxjSvSkxuVcfGurrcYxowPcpl4gzEXADa1zL1FXEz9wD3lEBVGTITkBp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M3nTDYFLEag1dvdtsQRBpLkwOiQhcBSukJGVFQyLoYjOVGnlMteVM1CyByL1Uud7c1CB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7JikKt+IDBmHWcOJWKRt0mI1vqDOz5iwunOoFGCr11KD3xACK9RKMRVBqDwXTj1A9AjS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KGAI4Q3oWglG2ETZTPWuY0oayW4zEqhaQEaUriDSDBtuWMuvERYFjzG65XnENUuTTTGY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DjPBuAA5fMAW09A0QaOMMYWhbnxHFbUMdeYC3polFr/JuECgWQYl6u2oFWFr1Klr5hkG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DD06TLLQCa1WoSbY8SoIU5KiUK9K8zaxTfMrFJTLyeoRZsl5iFe1r3KSgl05jtZmh7I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qmwohDVFVMRoulC8NR4FOOT3EHswu5egKqhzHU123jUF4IDis0RKqzOnZzK0QVdSkeuLa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CkYa0TAF1tqVNxchzFW2AUmFgwBZQC6/xEwKaP8AnMSA0fiLxoA5v/EoUba8W28kSMFR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9uWxun8xWALVnMY0UqgZiyGmLde5TJJ4rFMG3XA8kSBhkXcHtTu+IplFmg2nbBt7Kqzi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kNMuIhlI+ktvOrgKAVsvc4QhRDDYteI11K2E7jI9I1QWwFqC981FUFXHqVQbLwpuMwil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DP4giVyIrIdQrcugMzKgB5Q6UpTRXHqWEKAx8xuWOxuoCJpw19QU8bG/1KzzTRqNVoh1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B15mJF1VRWC0e44F1yHqC/IHJKgZrxLTmdDMzMFUpN4PqbiyLsjPRGyP4n9QQ3CjvMBT0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fnLxGS47UJS6kaFImgCrsdTWC8w3SPfUTq7VLafM1AilKllw1QbgnM4XrxGgvHEy00B1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iN5KmdhUvRe4J4ZVRGtRlupfc4nbmLUKcyiYCxU4PDCMUo5GIuBEt0sFRdFarbNchaXb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UsW29cQnwtowykjeWGXip26WCYI0woimgG+UGs3ti4GCrhOtR+eJQnAxjUIDcyw412Xh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9WdZqBD4BZIkoPcCKkboiXFziGJWfHUdcWGzufc9XmII1XtzEUb0LiXwB1mHZmfEcgp5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5YCt1amY20p+FSjocXe5UtXiIAHfJqFDs8Swq943DQowlV2yxTm+pbVJvhgJv7pkaJc/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C2xsICURdsEoyNaLiC9jGkMVqJlArxqIGz8MQYzIv+YWEAKzzZcsaRlcQpcAIaqrl+8G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vUQ1LwlmT337gIx9So0MBbM5GnMuzQfG5sebZkHIqQtStHmEgDXcevMo7uWPRk+ImlUY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biMqRxvUqNUWYjB0uojk1Raw1i1EpOYCHFXn3DgoWX6goc9I2LP4o1yu36uNrOd1xFqS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5QqtYDDjmBUZQ68wO1IpHxKX5HCCIvlrEvb156nAJnREK2oD7lpckteoU9MAH9xFHJap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BBz3Moy3iV4LpYVuA0YfuMuQ4XzDVbmjWCE53rcuRIqWobreF7mCotn4lllee+IqNKg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gLzqApxhZxco0L3cwXhtYHKBMXzKIabWC8SrLapOhARw6uCBWw76nmOziDcuGOIWruFf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xF5cEZXnt15ioQvpL6mYBhhggGZAC1zLSrGQe5R6DxqYPXZso3AQAqwZrzLTHGyWbVJQ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sQLG/KMRrI+IDyhzcGXgIRDbZNbWWFRmAYJbyU5rniCTgx3DFBsEy1DxWrnmCDbIMQYw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IrODDHHA05gJ5z9sRJUcBiBUHuuoJs02+JSDL93mZMMnPMoKsXc8nFAYKK2idwotH8I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DbF8ZsVERGnv5lGapKMlZguNCIZa/UBDMUVqYQArN6aXL1LwCA/iKKc2ywWNgvUNYFnc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cHM3bKfr3DlDxnuHnM6YtattVmU43qU5XPUSxPDUArdfuALFm283AoWcahiWrtK1XMpY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M3l15glVdZydwKxh4vmUtqFuuJakUq8SnrQ4ItF6fqIOedkcMAI0MxBPh3FBRLOIAChf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hmng6lrK2lLqEHCoBzRMHn1M1DfLzBI0XQJUQC1erJjk6V4gBtmNcWjvbAqJfUw9i/WI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ibeYxssO+YUHJXNwrSzKZx7hJtF+VzAEXSJDw+j/AARqNjbd/EYO/HCAeLWdQo557Iwi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MUaMNQTvdoqgj9HubsiDxACyW08RUO2dXqe9oOKig3+gIhbarBhesQFvbDFerV1FhBGW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2hFEGTWZvhRbfU2lFr1FDg1DC/NbXcrgbU3xLADQyaIcTaqs78QqXMF1ncF6D2FxaU8L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mcWMHl8zP/DOYQFlr1FLbP5jSQN2X/7K7FLT/uYygCeUdMYy5melb5YSuBxcDVCDuGSQ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sENqsRhkFe4QI0zePdRr2HLANu9uJQNmvM4bGd6CDB5zuNpBDmEd06jVu7MCZjpj2C0+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pYaNZbeIqr05oZzmVDzBpSUWq3CpovitRyhaDACJSiuB4JXgO52cRKIkS54SjHDDEZa8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bntGUtg+4q5T2So2IsNC7jFCNxZ84nFizl9RtQdCNRcjg5hIp6UiwRy+4LUXfCDLLMr3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BDwQIbPJM4BxxLPL4Mcwh8znVB/2obCBt6Xsmli+Ynzn3LK7lK4lVGWuGxVupaLotySo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k+5dQvT/AHOYAOO1hS21iuIizAaS4F1qABdndxc5wxMbgpIuCgNLDzUSIWECL2Ob0ZY2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jdkX4jHEcUwSMHnENH7wDD+bRFvGysQlVb5bjZtjjcOHxC5lUXeaicDR/EAyBvGJiwrg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HxL1KLvumWAHspmaC017nDopHmVUarVsOS41kjXkF2wdQwNtwEXeMqlxbwqWJbZKimqe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wLRVbCMuyeI2JaRjbiFEt7m7yeIdgBwsVDRCUsqV3UxKtjmZsjFS0CikP9QkBKckrwoS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oi3+JfYQ3KNVlgrAsNwoxofJCM+LYOFmHdxAcVHeHKHuPJNU5hyL9ES6lLn1KnTbX4ht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RAYiDSOIKP1K3J4heWDia4FlSxi+GKsxN3FpWO4UuURTrmFTQSguMS9sssw5FeYoFRXF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wzkmNtwqqRC7HM5A6IMMxiFHdajiAKRqHhsxpFKXDVe5ZkC8A3qWxgRJcIglWuItWj7M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rQ8xBtWXmiYAOVdTIVos8sDTGsvmMpQFzjzGdNnPmGCSplgTNq36hPLZBu452u1fmL2E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JB5cIqvUXIdgbPEqkKGOsfuaEKyzm4csQWW/iARml8EQ1qxmZ0oAjgj1g/5qGQs6DxL9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KgvdvMsBCYGlGVdIh3k71KZbBn6QLCtpR2gIW1vOLYUFcY8Ru8ZuOCVXgio2GwuX1SzL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kTTBNXAFalNlRcQBcwMCFJRXQWmuYYbrvXMDJVeYW8TBgPmA0UYXUuS5F1iHQCAWwHAW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4iNb3Q6rjEqzKpipYI1wHEVrQF+UJNX21HyQ0o1iBvgyt3CqjT/ZLxzWP1NgHd4oleNa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MuFc9KMyndXMeZWYVzUsqRGVUsW3K0w6s8EFZOO4zjVQlUoLTDqUrZTbGCoFKjNOrdSs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6grR+5UxCnzHVkbhFzXNyhW0zczViR64jjK78cTFYsvMwvmjmNwXqFb5NX5gChKv7nYX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pqlceIymfBfMGhvwsRqpbzuEoyXMS3C7NymbT3A4wkwtnFQ3xnqYFGi6SVRTH6mW6Szi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IMDONXzGBCzzAVIsvGcS0GA+4YPLXiPmVqMSgrHSJypb5iDy36mBlY4vmc4W2XKXZhxO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zvM4DarEatLy6IJpvu3uM9HA9Q9Kt+3qWqCFRg9S0SDoXDINFQ1KYwNWb8S+lNFQCrXN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2IuOx4MYojxAJty9Qy6woYRScjlirFShXMOiYo5zMs47OUJ6goHGCB7oe0X2heFV7ivp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jMESaHR49xLpS+THkoRkYHNJsgIXe6YoVbuhxCrAyg68JD1qMCgYEHCah5U33F5oEW3L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eohMMvnJBYFabDbKirrKaZbBHBtgIkBsP8xiQvr/ANjVZnfMSWgK6Rlw8XqaZBYmUIPq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W3nERFLfGK8Syu4O+5Z3aX1ALXa0/wAwCyy11xHL5BEeVGkJbMFbxqMGEmO77iQQzxRK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2l4qClgaYzEVU3p6iTdAqJRCJyy6XS14YdjLdFTRWKKDuLbgiKncSVmHr+KuVKZV+5h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yn+CyCjcw0SRKBwG4cqIZOSPQhzWIykhsZSYjOOIxZow8wU5RkT4Z/MerZ4gys30wybx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cB7Yv6RG5dQ2TChWlWYTm6uBB3wU3DVKsYWBKL5VLJYZizX3CwifMZkF9xEcm2YjCAYs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gxMK7oUTvxGhms3mVGCw1nmOosSu5ktthdfmWYAA7fbcvxqXZ47iCwj6lBssCdBNso1d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qZJkzcw4JwIj4mIwepilfNSzfsEIVDeYEv1XUsTK8S0E9RYVHpFyt3ZK9tfiDKm+KRGS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CoMKRKXmm7gDq+mKDbPY4gABDoiqkL1iO8l7zTKyl33GAFYauW6AeSNMX+ZSzk3X/kQX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2piNKImZkUIwzg+4USbviN3adeIFVe/cajxZncvL0fklRKZ4joF7VDMg4t6irUNFLwsL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cEUWtPUUC+0Z+Y7HNIKBZfuXJS8Q0B5T4lBDiKkzyuy2uoWgWl2dw8TCS1nUzcSyzxiX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5iQgRlHvmCioLySnkUAEGWo5RdczAEVaKFWA4z1CljRggRmVdS1bE1qVjzdVuokcwFA6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BWF2HHMQsBusotXI9wWlHFwTNgs1BZOTgdwqHSOJQW8vNSqIB2zFAv1cBrdYhUJUUF6i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WVCIWonXLDYAtdB3M7Vv8Q0gil8oqQQIHmaAcmGWZ1Vd8koD5vmVBSv/ABMzyN+jUwMb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uC4I2F4GVPqO5nEtmtfMLRnpjl5KEIy7as21KfBWW57loUChpszE8U2kmqHcpPqJ0UF0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2gy7jvnDOcyyAUL5i6KM157nK6gdQEF7+oghrDiKGQApKYrK+YAbXq4wVgXk56gJNFYR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NWV3tmfaQN84gtVxP7jvIG6LzEoB6aSIrAc31EYwMUIU2Qa6GR5TEmWB1Clsi7vEQgwq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V7lxTSqhUQmsQRbAxbmJka6riXjJdLcyqgMW5IRSUZOYASoPlAArLyZjoz5VNaiwOJXk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6cmYxotXyEOuplQ3O50QYIwMZkvPuAxRNnTF3kxo5iH8aMInn5hBeMMuQOxhJlmPcFWZ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pW5SoWhwzJCrYA1aIVnLf6hUyaqpUUqv2wqALM5gutD3mKZWuC+IlBQFxnMsFduKmBMX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xGlAermRl8+Irbh5iliUDmDaxzmoKFGV1HrkI/cyNj6gw5j0O4CxmyICIhu5WAu/uX/B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0DTOJYhUzDxRoBhI9/8AMo3bYTQazUXgnMcloQw5289QKjJayoOTavzEQahh1FRbAf1E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LCUr1EIi4UNQT85GTqHF5gt/E4hTl1qNCbtae41zbRfJAQhdov4qJgo2uopS4r7lKxpf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BWI3nXcPBDNx6rTMDdqDfBcFOnjlYQsgw8EKGLjFi+SVctMN3f8AiDeCue4NYF5L+pjc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gF35iUABhhrMFC/EMG0gORg9YVoar3KJ0m7Fx1uGcu4aQ8XfxGNFRNmV56BdStGi7Ycoy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bk4lrLMt49TFZ4ZNQGfTTjUwXTsarEv9sqX3J5fiWECz6g0gM+8ygfIWPSUDWMEqTfNc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hRAZFADtGG9RVSiwWCU6vJp8TEBrVVCxNgcZqbRGUDBLZxuVgzLA4iV22m2iLFri2b8S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I37tvqXkoGR0QhKF3i4JCo5a3LsrdKPMpIVQ1MHGjribJu6ihHAcPcqV1PxK/ipVyvqV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8wlSqhlKlZ3KhrmWmpirSOWrOSGA7g4PEPg4xiQLq3w7gvoVh/BO8WRW8PiUQXQytklV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vBFRWt1F36TqWqN5SlR0PKEdFe0J0WCX3FPVRLSHthyZTkmUoFeZZZEqq+kUKYmIYcZl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O0k/AdkA2bYZRzSV0zA7V434lmaBFL2dQvQUsG7igFq6XCWIRw3Lbwq8RZZyxtFv1Axq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qcQOZV1mpdSebguBXqFVBJZCKZxGboPiMMgnKxQpXGWUw06dyrkpxBUT6zHJYLdJiLWh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IFxpctjemzmWuMydIUU4pOTD7G8b+4U5q1YX8Qaie5UuFBTANRo2nCF2gu5U1j5gmhwz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voYidtiKJWYBghpHcRRcUFRLC1pyeYmk0z+4hKwXYdZmAELLiWlvJlqW6zXzLkW0G+CU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0f5nMcdMqCuM3CbXhqKn3FVxaiSoLDJ86xGHgMPE5lYJXmBUMY1BZ4HNS8PadiA5/MtV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z1MU2GmAroVrUsG9tP1L+UZS7XKQDAlzgWuZWS7NzLaDCwbg2aEa5WJEQ2L3AcJR+Yzb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KjR8SuLVvEBWW5QghxlmIEsvHuOG0DogVPYbiSLTdmDlbdFdRUeC8dy4kKzmFUCccS3Q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47lpkoWHmFL0Zq3ziMadtVbMWgVBqjRLFRkqtwqqDJzMFQDAHDFaqLVvExD0orzNFGPx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lRK5ZUUAAdxIFHBPUp1VS6lSlTD4dwtATI/qVKsS4WxUtGNkroozjJY+IGhbcYqcZILq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U3uGkG6bwg9VxljLLpannqFmomFwVSKFOJb8tY5lf5GR85iji+eN+IoCkq1u44Qt7q7Y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lDFywn0Dx5gWuPWz/MSaCzPKA3jRZ6mFfRqx/cZsC833MoKYD1xOPiRhNjNQv7iFc2C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cFd2eNeYVO31iyaGHMxVMuv7QzA6lUQgAW6bl4JSZeUiW5zZb+IulFUUiKq2bHEGAi0W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ozbmhWd5gBGW73uCBAfZRAbJMJxFF61jMwUGSVKhI5GLxLtKFXpWNS7EY8IqC0LcVPyQ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6xF2KVo4jJTVYGIctYvbMCsDmHdnI/8AIlc2O6mEbKPzMhrZxEwTQ0wCoo2TgIt43KC6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iK79SwtVifTMDdQBFrJeIlWTohajew8y24wo9x7Gyr9SrpiEKF2WW01tTvqHjIZGJXkS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9TOb0tRmWx64jcrXeqlcdurY+bG1zEsO1OYtL5OInoxxe6iIXVufMFFY08wFMRWMwBQv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7iBgZ4hPC4dmVkIp7xKLVxfNTJ5YX3PBwTA5ZMnISwEE1ui5i4i1MaqE2Q0LWgDEQgE2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o9KkyUGHAcEyzVxk6IePbhtZWwNFutHiB2aUO0qFWQU9wKthhLuATVk/wBzDoWHNwrh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MwC2jveIdvR0aitUH6QqXv1JmxIVdVcDMgHfbCkLDD/3EwBGc+HUTJMVYXCMCrY3GKRi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ELZBeC4B4W6L0EylI0pmISE0VoOiBYYVFJFjk1C1SeTslTRk5dwGgN8p/wBmVbgWmWs3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MtDGVRbZ1ZuWTYqg3KoD8cTPe3JW2VE3K9hfUC1U4e4AawadMoVVNG6CZD5RcclQC9Q/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OEYOwtAMywqJTbshJYW9OiLI0DS4ipUtTLKi9cTiCg4ORm47gExbGEiX7lSpUSVmViVK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xAj/ABUqV1Kl1DDzGJ2mWOsYpTqKO1xdQLgByigW6DUoePZRlSDXOH7gAItVcQ1/FvMw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0mww+ZUCY1GVFZI0hG2ocKFTDohd4iFpk5qJwJkXb1AiEMrpcKm+hMRLnvblHMPlCBqz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xg6mVDxGUC7K7jI6DeUDbaV34lohiq1KKkuFAXMQwDAsOPcb64jl1MjBFfEeyWKKnDpe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Y8i3EKvqIFlF3mWECmCsVDmWaMxCBPDZUZQhnNuKg2qjp4hcbiuCJ3RfBqJehoYGpeDk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Vto4hl7nnc7YIdzu4i01ve5TQHtxhKqtRzC7By9xL5HhlJYzdPMQxvBGPQMWzPEIxQMi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QH0IcQtHAeMwoKUhzACG7N8f5mRYCj8EK33XKWyEudmBiZp08w1x2hj3L5vBoiUrrdXC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uorDFBQS+nzFaclEx012lpwrKuZWCt3JK4S1iguFbzAAAnQxiDWalClN25hvWtl4gtCm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w3cBYKUo+4XaTwqNCYVWSUIUhl1GzC2Yt5lFDZh8x1tnzKQS8228wILLdURQA9YlQsgr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1QNueJVKsbMzzjBIu2qphpSjdeoipjY5ghoJofEAAUavUDRqiUg4cXGAsqGJgOnHJLaD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bXQuDMoUqCU+ZUI4CvPcv5dZEqUC0WMUdOYlJLcdIqVnk8QyiWpHqouDa7cR2rCER/ET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S7lThqHmVKDDCu4qgOK1tlRUKUdTXBGlsqoPdDsbxDaQzWlyzKXTFRVIDywwwMB6PUv2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Xtghs2VbEegm9HPcLARzwMzeipIKqAnx4metLPqXKuxeKnf8VuWJ2C3+I4gKJb4l9FUt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wUNlZWj3KWjBxlcdDVZVxEbYtgNLAF5NvHqMNRezLcUQCcbzDhZlvwRA8CC3MvtPlKg0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UKKxmJSs2PLFozYP6iUkdMvuEASyxzLVysAy6wrEOKgrhmnloj68UUumEjyBLg32wKzU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yFIpQHwEbfTSB7hCNCAEUlNQEDTFS+6YY2W5IbDcYYj64HXjiDraVghptY+2IJRhtl3A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7nJFsHUSFw2cxisbsqjMrSeI1utdMswdarUXizyq/Ec5SthKUgQMQC77z4hgNN5e4wVU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homcpkwwAjyNZ4IQ2c/9cVJa6hIH2hUYY5TUoKHkJdY0FxBCoNPLBqIHTvxGrheHB3EY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fU20xClUdEwjV8zZOtDmFQBQlMznR1BqIVh5igOCpazPQTxxALCGhuImQ46icQrBmnzM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wlRcTxgvEzZKsYzRXLioEIJd1K9Pa0AdQPvTyc4h8BTk+JQD2Bn4il4crpxKihbSaKnR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MIuUaTJDuGFqGVlopfrg6ll1LyfmJkDJF3SWoIZ2WA0w4ptVZ3kyLuYoPRLo6KB18TA6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nuKVkF3v4lwvI0cQSc3QQ9c9Oot4PnxFy1V55i652KqFXjmw3FDK1xxGKLX8ncfrA1l1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NlsjepnjYBeLhep6DT/3MN/kVzEB2MWvquSEwpaQlAy4RToswuJ2lWBvMEQHIQcLsfIj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44jZxi1cRNQyHaKxi+IRm1cxwVpXbLEKrChiIBwriDzSbKHEMLQWcESiJe0dSgAW11DV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AMsDK2JSlYFrjxEYKFQ6ruI1chALSqOMaPf8sr+OdSnr+a/mv5NahPUCpqVWf44/jUFh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bg3ENRxTkgW/lhUo8v0Yjcd0Cx9Q0tjiO8eFGo1CInGYlO8eYr4CiNw5RDFQy3yTG3c0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3uXLrOIi6G8wR3uIQIm9JNuuw5JT0DRhn4Z2kJFK1sm6LVykiwbEqpwlN9zI6MwcFR25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kwRauckoLi5Fj4M7zFN+eMRIxTF2zqVB/BCEAA25uVCi2PmFU+AzYKx3FOCtsVnhwRWl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qJjpmXrFcM+gMyxm3Y3KkFYPEoAfMtMtxxvOZZgKWXVQiufuJog3rczjgWQa7eASzYCG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omtESDvl5QKjPOSIpYaXqPVIDGIio2ByRv7kuGYhf5VLqC0L3FcCD9TMyqJtckQrWuzq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gXPPmZkeeJg7In1LMldeZjctmu7iIVdJFBVXimUN0HiHNW1hMzqFslgmdGNdQnOMvcsV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EN2hl+bj9rzqBaOdhgxm84/zFSgxuKQh5X+opYdlBMSk6RgoIpd3KBUXHELQRUu1g/Ok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awYc3CFlSZeLgivSMAwpbcS6pVpXH+Y1BqpxXETdeAy9x2UO2PMf8BvkjG2zXETQtqwa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OAixAFyvEc0Af9mFCi3JCOQnONRsOlNXKJQO7nMKCUsnXUommrHqOlCu1rUL3YJauGNv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/qOiwaw/EZtlpQ6lRBdlGBbAGvMshxYt7gsThdxssqtzVwy6ipY6O9xxLL28XLBKUjSY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Jcn+JdwDkxcW1a8oaWNBjPjHuC1fGDx5iBWCYWA163IWwA2HPqHsGrrJB9MdsfsUGQ8R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dWPJEbJpKhZwdu4B1hWod18AMswOcTVnmAo+bW8x5Yy4KI7gMqnMay9y+EVgaWqvzHsP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C7OYXUNoMKncSGUgOL6g1G6Qt3NAp3XcBRvw6gJqltl/EBIMGNRQphFNsGANOq0SmNud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lKk1CcReJtsswFbHaGg8icniIm0KLlLaKWHMzq6iuIR2KEu2MDs1Q/MDjeQMLLEYyeHU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LnHFQU4wRaVav1KeKC67io2TlB6IoLgIp5/zAno1eo8Z6BmuZ0mQ+pVHSqXpjVkMty+A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hhYqza4jJO9D3GbewuuZYPpkE1AuFhbTO4LB8k/MYRUDGIghWMvcYFUFh3cYMBuyWQEP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o5jmMoiquX5ibjKK0eYkRHO6lxGzKscMWovlK0pyPmBuQ1RL6xp/9iJ82cfMThRSLx3C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1niClewMSuONDZl5sTi5c8QotV1gNky9seOPcSYqMpX1ApGstQ2sW14Jiql5EMmq9Wcy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2wMpeVeSO9mbdQClqluhiQ9WjQQFKRhWAkBcHXmWy1Z5jBIHByXM5XQdEzMqX4Q8yO2p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EPLFdV3O0IC1TAK1GTlSxZvoXdksWLNiKXW1apkuF/7QiJAZHdyky2WKo9QCtA11BSpc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CUXYrR4ioDDZAJumETEDLXmMpeRimkU4OYkCmY1VSuAI5/0lVQwFbjXzXYlFAWhKBZTW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NhAMgKsRgqPKLOIy98QSz0PUdWr8wGzDitxiuRan/rh2+c5upQHBoOzzHWKbFnERrXT3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BXMI1fbwiQWUsZZ2IeqjoJ6cMUMi7VuCcLThwynyrTu+6iABDN9R6RC6NKmSxdKzGFus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beJcDDLSooEAtq9xBWgPeoeCaqnLDAS7AiRImP8A4qJ/HqP81/8AR/HH/wAG5X8+JRuZ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s0yqNDFmvmNjr0VYwAM4YPuZRcKDUDFrN0v3ByMjTZAFR5Io2hiNQCnqIrc87COuHuBb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EiEXOEMR30/xOJBdCZcGIgUiG8N67lx3aTcAcHqjU2IvNMTPPSF7OplxQXklhpOd1L1w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2hUNvMzgjaEj9QW25l8pcFcxa8kKXV0bpjyDxRmptyBpYUAKZxmYNXmCVYDtKEbrpxOh8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6pM8Je8EpxdKwjLhaqKDA3MnledROyd2ioG5fdQOqb44SuAXu9Su0vKXDUSGcNM/tEJW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B2lqkj6hzGRzio/gr4h2si6WokWAWHaVdpyuajBVIhwANlToNbQFILt9zEH+2XnZ9w0B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SZzdhMp2lCO8R0mncAYHf6jI1attHMAU7imRx24YgLrJbUNKZLmy3XEAmM3mFaSqGMw+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bFQLLuNTRHGeIaqUV3uW4IccwBZHJnBHSg0qruYt7xs3Eg3vGIQtk1mpjEUbeIkKB5/z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ghCjTbVaqAQgCQ081zNKRMr34gkrnTUooirtjg60BXf+pdNisVBChLlXkvG6gtAXCBXH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yosrJePcEbfxoIWBp0cRr2SdTySOck23HLEDcbwY1GLgvMTRoqncLQxtcdf8QizN7msB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HmUNxHAMcILUvg9QeYByHLuC0wrh15hoqFQ5mBiKdXXzNcXauY+QWUwkxpVftEMMHYdM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BSqZfUAimtsAMKpBFxU4XqINWvA0RIoVt8sPgaG9MeNkyauXoLAF8vMKDlb6lmSgwkZm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6jTXq6wkbMDmzi4Q/anEXRC3nUJNW5OKiRaZbWKSwDTEL3uEjQCsfgloDcevEHmt61UV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7g0tNLxLMCXd5r3EDbyYhMTYai0VTHmE7NJ5mR7Rvo6iQgBXzGRBZEzbG1IN9gP0QxrY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8QFk5hrD7j10HYMsFYAzSw2ynYcQcQy+74gfcFlcssnyLuiGcGXPJAjTRHcavjR+pV0V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kAEbBg4ImZQdEZNpG16ih7EoYLYzN+ZpM9HURglHysJVQhOLg5hrfaYoxqO/dDeYLC0s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qKzANht7g0/h1LugdEOeo5Y1zdgNSvWraz3DGuBagXk56GYKohVncFC0wJqM+Wlc4hPK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n+olr7hHGFniIVKFzFGq1eogIgtwbpphWNi1V1ywnxY2RV2w0I6NgoKtjtaBlvBKEdVr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uzZLnBtCTGsz3LwTVgO3pxyzK9hpgBLrFblUZ9xChtzmJmKXg/cQHhjnzuXEBrKGXxA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cL2wObAoaWLk4Wi8wHgGh5YFpFkOWKumleJXY+XEDoulPMGDvLbcZxkF24Yh8U1zNGrS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hKaSi29iK7EUC+YUSgbOOoNsvhyHUrmLga/aEh4eFu/czDIccxhFXUF1/mLtssm4VUGr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xK7GqcMzIqzjwQBzq1cBqlWDmG8CvoxrCxaXmZojaKV78Rk0VpNJKcl8wYSb8iY1O3Bm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FBj21kCFQQRy4hcI1qBfRqD/AJli50tI5Eac3CpZ1tm5iRzD5gzZRUZuxvLggQEqi6xc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oSopdIZuJRbHONx4tc5WVKMG+dYQ3HHdQ1jbbwH+YZu156cYgVBTglR7bHiL6tGQaIkb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VHFBDQ4WNKxdF1Kj4/8AqsSpUw/+K/nn+CfP8b/k1zHc3iKFsRz/AAbgrhyRjilZI4bR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Z7xLkQ8mSFtmeVMsAEopleSHDcGKBvlYhCC+RiBkFnDkleEpiNvRUx7J86mjanbP2ku5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mNyyhYFKxfMX0ho4ZacSAdQpcwKIU5i4F6w1CrCltzzkRaIvTCUyPpiGli5EoaO5R4PY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o3RMZQCrnVCMDwt8rjaFmi8RMTs+VQmknZiYFi4+oSL+CFIn9E0e6BIe9TgjmWcOY1AP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FFMLGev+dzBDOzgmdKWLDSY6Y3JUTpSVjOobrLjKuK3Lap81KOxaqKKD5VcDMQPE3JT+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a1MpMv4jmCxllGaBV1uGvUuXAUMUoUCg/MNhUeImJvtDRd0E6QZqE1V1BZpXRM6ua9Qb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VsryRdSsq4DI8xJYVWofrcvdMk9za6TNbICPMdl4XcDCUcttxittNx24VUuTLYxrZOZX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mYz5n7hQ8laZv2yqYQY4A0Qm2iNwndmlw0VIYzGGDKXRLcDTfzGhpaN4gFA5xh1MIKVM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YeMcosD5WBssP3G9od7g2spWs5W45oZwM9QyIcz5laGXMVm5FtYwcTBfM5xMFgmBG90s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LLbcXoi4DCalkW3zAEAUiBUGhLqW0C2gIIwnkhyTHLcWFxwXpgKEottBnca0WhhxXcYs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BoIhVmCjmLiQ7U8RBsRuiupQNudXkO4rVRwdeZSPBG16i1SyqcEDqMlGrnj3MO2Km7xj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qQAB3GE/UpgF2djiIilqXUqeBanE0KzS8w5jDacp5jHPuWnsuLUwuP1ArVdZY61pZrTM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jYFV4l6LA6WNWS1dxer53MDYyfFwTAX0sBTbC9seC0Ajyxfa65e4wKC+N8yiRRBe4zZa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FGQwktxelkSXQ2pUWKHavNQGgTnsglwBog0FPjMZvkYKuZ0YgXlleCi7NxeQ7GyLXVoV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YUWMYRi5hOzC2GeWVqMixoPEZ0Lw4qYlWrGGV8GwKiWQeXcCLaNtaIjYBizfzLURwXvi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IFZcbhxBkQOJW0eEMhGFxPVbw1gqLMYbHNx1aLVA59yw1qg6IakDTarggezIsQBF53DQ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YcQAm3Shtugp8MxRS2r/AO5imxkbzNwTCxks2pkhA9V1DdAa0camoHnMdE2c3f4jT1Xm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fuMxzx5JdZPwjwUoyeSEMFGiZfXF9HmAEZkYu/UpAWHD8SyJaFYMeocC4pFIeAEzjUdA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HASzcmKSiIKLgiz7gCENgYI55mpZcRnEK8sdShbAGBqHQJj3MpwsNXBBNXYP0wUfKw1m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5AXywUIooHMKAMnlYtSLNEWoOXghFiNKckZWaL7hdY6zmMFsm4Infi9S0tMH3Fnac1rM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ImwCXEItTDcHRBWKNf8AMoq2tyeJcdW2evcRkKsCZYYWK4AuEa2XDjBlLu2jE4RyF8Eu0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lK0Qp7Q0wpqrnMtKI0py8whoGruKiUeDuYQNGTMZQ9HExa27SwELIi9R8oUcS6ThQdx9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cROqPc69zRF0HLEwJnSalBK3SughzRukBlFHpiW7XTomTAKt/wBqZRjlp/MUgCqx59Qk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8f1Fc+BFOcoVQYgvWbYlElOavMKFAqtPuFKCE3bCcoBVnHhg2I8iLQiNLZHiRLlMQqt2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J9ziV3OJX/zX/wCBL/8AlpBmeI8iWTcceIFuMzPc2jxRQ57l4CixwhEOksxpM+DF9KXi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oQrAhKBci95iBiy9koMxvj5Jd2i8yqqaPmLMNCGLkrpJXECsMolNJ4igWGXhnUoYfmPX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1GGsEE6atkNAYMRKHLCwwZElgROGHzMjTVn1DKWP3CDdcRsKp75gaVXasylo8wtkvbay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294maeTXESOYcZYoFQPV+oAe4QbTFIzi3DBYaMjDCgY7gyseeomBnaFMLAHg6juKtYzG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PYipA3uyBStHdf8AYgMuKhQ1UJVJYu442Ipqo18Lk/qFXTNkKkCJeJTr53Cm1L03iYqN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UwgAacwA0dxGzGFuNKg0ufmJVKMwSlYsbY5A1RZ1EgWuFuOjmt1NGoi3coHz+JbIwEQT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G7Qh25s+oHBtlgDff9xNeQGG49qfaZJjU3T/AIS2iFYzFs5V+JvlKCoVYLd4gDfQhEBE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ooxq/UXO8NQLVUdQ2oMavzcCisWXMbBMtx6tBV3qOPGT8yqjlgeJsgAXV6gJTmhSbYWG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d+YhyLM3qFmWX+ZYowqhqWNlQBKCoWtHqOgE2+JY4BwS3Fktr9QLA0MagXdQsDnxCm03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yVgUvmXA2ZP1EaAhlLqXCheZsC0pHUvooaOfnqD3EEM3mfMqPMQvZetFd3FQXKreMdyg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kRdQuATIeIW9eMLDbVsAVjmW9KcY3KSb5X+ow1DQxcIOwPMUIrSoEZw4LuKhwZMbwgWn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2LKWkNl8txy2UYzLqd1SrvmUTENeTBbGsC67hjbWw9S8wUKzOcEbuWI9EK594QAAhff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ztYCse4AOq7qLSqZD1GhVIUceIMLQEhIy4Qd9y65vUMS4WeYQiJlOWL5UWFChtzlxCma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yU0L1OeKHMsVo2hio62DuGWQLe4xHLTRqWAYVjcDVebcTVqwl2UlPKWy8AXzLcG3uuYB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gORvBB1tbdHBF01jq+YGdvI0xYUMtQKGw5eJY6s/9UalFZD9MybqYemFSAwBMDyBLSw9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YIAzy1L/AFhsiTJuVjERUhdDEF5CulxCvVTnqMB0cn6i7XJj+4sBmlhHabeEs+SL1YQo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b8JY4YTDlf8AUsz2cni5RYmwEENFM5hoLyCYqMy7BDkj6T3GoJOxybZRnbfUUgJ8GDzY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/cY3HtcVUMILGPIFM789tgeVmA06NCOZfNkBiodF9Mq1ANFPxKw4G7i/OO+YPeBhBbI1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Fj1AFhhagtxTesTAFBlJlZy5jMAGGoFDwRlRtjthDQwOHzGzTfuCXMwMY29jy1Lwozzu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YCq34ixi0IKeoJs3kBuof0CngwWQxNYyuy/A9QEd0wbZ6iygcWML7jZWGcmJSSzR6gN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41MAiccQq5owSWvDcugHOMD3LMSfVuImVbnOCFgK1jqJZJXjH4lOhNXUC3AMMIRMDlUS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CLw3HqhpoV/cvQ6HwI+YpgIhHlQNkwADZKF6AzXERAN/RGuyMCxBUOEm5fhOQNw0Ytot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CvcV9wMoO7sjK3mDgPUvV98fUzsWquHgC9PmIaALfMTLq/jfqNY0JrqHkQumMQVYeIVR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qAY64WWxkK3f1FuKtVQ5lU3qluBuELY8HuUOwqjZj+OZWczmd/zz/LqV3/8Arub6gWPc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JLG1PUTsw28QBfaQiPZL0WZiMsdYEiZGVThlvUmEhLOXoP8AUUhfNxYbBRVbcwk8yIDR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PWJmJVdViUpI3XUyjK8MobvH3EOcsxAI4hqpWwmM0swXgY8XAoFotlK2UGu+Y4ENQALW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GI2Opm9p13AMfURG8AaqMq0GxKqDizNZuVcy7B1CaCyvSDHtjbFPuOpEXS5iJ5DmWqj8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Dc28PSJWu/GIfYuLQDdct0whazdIgT96mEcLYfqVVIqqCkZzZ0kaCSZMzFDtukpArPJZG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IZFtavMFBlNkKUlnXEME2MS3YquC2OtR4JzLVoZSN3sYmYelAPPcyYa5oqVS3xeepkQr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/wCSnKxUIjm6ahDQef5l1JvrmYN/UG1eNQjZKzCwpfOYaxkEJta5jhcdLEC2oK7Q1NWA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8SnBa/uHta3/ABKyuFWXCLaA+bYWKX2eIhynJetSlUzgfBuUEytwu5gOjNdxIVroIrW8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dszAYA/2zAUmMAEVItF1ctHQ3XgmKBZWdwUparLCG4DdElmCy8MMUDwMcCN1UIEm+IEW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GBgU5epcUAFABisCjeIsWmQbM0QsqENe4I2QMCGdauCEIpsNoV7htCNT27G6ippdYD/i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oZ27VFacHqYpstv0eZV7RO00FVRW5VBGh3iL0sD4RA3b5gGz2cQBvjFGWCanDxKDQ5+Y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LKveIqauy3MvhsmjLGM7s0F6h2LI3TphbNmHc0552m2Ojeqrqql1XtaWJxQDowsqJrkW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jQ9R7EIpMYuUAsSnhhrV7gxbDSgdcRFA2uQsMRGzfcI2Q/UflBS/FzCEwoY01i7U6qC4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iMmePQ9wxHKv5lCAbQytdDQmh3kt1LUxqtioxor3HgDd3qph0V3rUM+I9wFVOU6xB52b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C6brbKlfpC9cy9NJpX7h30+Ki2MlS6xyTKLwXghV3bjFVMWeuHVypAbDFYlOYpl66jd7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uJDYyfcLrDl+ZRVQY5I7sj+MwTxm83xDlFzY5WbIttvAsVnzogYHHOaia2C6bMEXI+2Y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l05X5jgsZiz8QLA6mV1zYFcSkusr4ltTprTA+xE8xPRVoSPZtHRGBwc3zUuo0bD16hcj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ZnWKSJSTXqKsq0aipFpmuYUlXYJYrQ28+JaBi6C5TTAu8DAYjy13ASW9qX+IYPZxnH+Y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8FDiKUImQeYigldlcwADNtZcGF38wFpVtTlltoR6uaCBwOCK9e6tVfzCCr9os4MxMxEZ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ZVwLee4yASLiL3EnF/aOqhUL1capbNjTK1ypVG3zKE2CXQmIhWrFhuWTF3bdRxRIZ+o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8HMK1XWLiA0BTiIIrcZ8xmUMDOfLDcL9CCQWaMsxsMig5PRFCDtEtIN/I22RqFAHr3Nk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zWaMCKwMhu4BIW1wShzmXRiquPEDRQRzAZBkdwykNbrMp9AY1/1Qtk1VInFMeCUqKtGT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pqV2YPMJXUaphmckKTmBkacuXqoVMo+YyyAaEtczV2/v/ELiHY36mCItL3iL1o4L3nc3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qLCoOpTTmB1X+I9jrNGIIYXzVRFqcWTIsMgYjDLV8XBdIVaePUEkccpD3kA6gjpOa2jo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dmzowWzsvZ/3Uu2jj4JTocD47m6AwXKAUTCl1rx/DHU4lErP/wAVK/mv/wAqiDeorXri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MLKm3mYIYa9wAXZuJWX4hku6LnVh7l6LKw1LXB4h/Uo0UyJXu8Km4gIsOWHtdsIv3Dg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2xFYF3i4z8HlAWNF11GAYp3JmAUdQA4QKpwpzbF4KXfKOOSrya8SgBAR5TUqjcToSit5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KHxMswWOBfkgIsyRomQEd3EwiXvgiUUyYj3ysDw+JpNvLVo6icFuauVFhiZMVRN7gt8R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Zg6+SMopZmYM/UZGlV1L5bitqYpmmrZuDKC7yS5tO6gVkddwsyXdnMLhDlaBWMQOAj2u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h51Lye3mYGQ6cx9lE47i9geVzOBVd+IN4FI2EqjhvmBTEdvMto4rM8sVKgCtYYHUxEjE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xNk9xG11E1LuNUMK/wCohhVMFNawZj31sK8QRbusywjYOJeoGLzMyKO1gRzRx3HdJTHc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7zGrBm6YumwEwBDVg8TQR7Xc5RxS9ssZg8ytcVsBjKgo4FFstTUaJnOHqNitiw/73MEt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XmZuaf0iQoac+iJuLC3MnNX3NJI+Awrbw2nctdwu19xV+y/EQ0Gas8Mtk3QsLEBEx3W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QqYWCAcoxWa24QllKyoh2WjR0rqDUAVpvMpaZXkYnADgYCVtYhjiX3VGXiuiLXNOniOq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HiEou4iRF+pqhGYeY14I3roBCaFSqrNxc/XLuGinM0zLEhTbiDgXIuzqVW34QDtWHzEL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DBlLgPB5hDWHMLEu36iWnDBBN3SioXWouyQD+woN6rup5iJZ2XewY196GAlNy/By+oF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aF9sVELC6jgSg3slu1saDK2CZK8cJpsLWoXZWaw5lX8JX+4DrN2MSo6Y5iZpQq1lTYN4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S+jMqmUZIQQ+aN1CGQGmFYAKPcBuamQ9wQU8iqg0OP8AmYd0L5A1K2sC8EDiz1ZmYJi9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ZbCP3Buo4iGpufUAkqN049zYLTJeGWZu1p8xO9fLSWAousHUsxK4ZX1KgLMviQrXcCXW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TlLUQi35i1mGMQE0BSsKIWg5PmUNDMu8zd5CsuJeuMS15DVTMABg7jCqZUHHUThCsISr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txyQtbQ0MtSILu8sfF0VbggRdzTJAO63a4LVLi4FRz2OpSL1nUpsa6hInm8EsI1zSre4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e8LzFgCtDpUCiiOyoY1as7r3NOu8/wBRqFQaxMvhof7gJc8DkgS9BcnuK2qtGVlMNuS6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wAqo8zGgupgwN4qK1GiiO9j/ANIBRk0cLlBitA0PiGDhWbynm4AIm1t3BbDsQ3AZY5lh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/JBM8FeYtMwZ9xVcroFsKCuQLfMUSlkGa/qO0xelsP4Lil/7Qn0GgpMRteugczjWYdeY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i4TfiLzeB3A7c4Sw/wCJblo1nTLf88dTQLGg8Q+V0pDcp1BDxUQzXm7uZKQcY5js5cjc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A2jsxHBFClExCVbaK1UwyWMXFv6OjSU3JaipXNXxExUWwGRlhdjhlwi7MXUoZWQQVYr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tUN8w00hVKX5+I8HcgR4ipSYZSoDZwKWEGRrgOFy/oGF6SmovN1CwKVev3MsXsv8ylR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dS4GKvzLCeBfMK0s2jF+I5clcdEHOMAmGCsL2JtDdZCJQsi1063GcVM75f4qVK8yox1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a/ipqcSwhqCjEUB7h6nPMqJ/Cdwz3KjXqCmHLUIYJdx4rPuf3uK8RASunNwoU1OKi6Em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hFvcNVReFaTdqM1U4WxYgp1iIHY2P3GGuJUerxXMpbaIFFLIOLyPMDCpzADSFm4/iUHu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4GLnua3FAUeEgry9BSfMDG2Uc/UXV4WFVGsYz0wKgm+Yl5ENocG6rKxLFAZFMMcBAjpG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GxkxA3MuCIc1MtxsJad1O/q9TgHSDUzWc7RJFLpwi5depZFjutsURd9RBnHWmUVUU7gI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ihzKmjY5xuU2RbVEvxvJ9cTAV7eYMr5Zkz/6xF+IXYYgLrOfMCS2wubrzMAuBlcpFzaB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bq8xKGiYOKHhmTBm5caPIS6nG0b+4bN11UVtuAwdzcVJzEbLjqBtwN1Mxwl6t2KgoLta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KDtWYNasncDdK3WSCTorBG2uXTjGpj4o666lwA24SPxVljHWGRg6lLGmB8QGVFre64mo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dsqLyYuoapbxxFhKQ/PUowOXu5eG7gv3AR3hFSULhYAUWNr4iAYGLje6ne4ZAvgWH5jL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Dx1i7iElFvXUrMQKpmDJjWYiJLdO5YhtlYLFdu3f+IeptLLxzBdCjCF3izfUpQDi+ZVWh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XwvcYZttg/HiKNrYK88wtfsAGCUYVzeZQQB8uIqXCOCzzGQVhbzjcNX26xcqrg6rMoCo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VCiMOZtUKgrxBGVrVypBzs0r9S8Cx1GoZAVDtYMFAK8sQMOLRM+YMvLv7Q5tsAbzeZUg5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iMD1IMXACspZ76iBhg0d+YwVbjDzNBToqjutw8Zm5hKx+Zi4UrJ4j1UA0n5hFIUwkZ9H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zzFqrGJZnqauCxBb9S+xYUOIEtHCGMSsKDauJaDVw4jMLmdMICtzjKvUuxfnqA7FKY5+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6Bg/xLnES2qlrPhTUtBKTnuGRIBfsiQByPaAjne+bltjyo0ZdloRwbnEBFjBjjzGTQ45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aC/MD2hfbEQGqrsuoxQowXhLgUxXiD1o99yinXMRFCAwDnzEKqm3j3DFOlXUWC2NXiZ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1A1dBdceI8rdmGNN4TxBvLGzG5YE0179wk0TbzDGcAjjEugwwC4G6adw0QRdS/V/wDD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1bbBuIXYZVhpwVCgUcLXEuleAzE3rDwxEsKJ6jXqEM2WR70rcuqPEA1QxzRnJLgq3r1K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GheoDbtycQLuNnSBYqa618eogPA21RMcchvZMtOJiWmN8rNQ145zZCrgsbNNREsHatyu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pTVB3Ftb2hzDtQ614g2Q6wQ42qwDiOLPRLWyx7OGclmo3siZVzEdxtGlCEG8nqHBZKG6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DbYcZ/EBvbKeFgx1NYth41V1W4hVKwVl9S5Wi1cFBs0trzEQQHF2t+oEk5KfUGbKN3oj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IwJh1LykG63AFIljhuFA+DlhxADdY+YbmhXEIK3dTg5FBzUXns4OZWliNoTAssxdnUGi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gAFrWf6glM36fUrwSmr2ykCiUg3MXTfG4Fse4HhzKDbdC8wUwXgrcWBdtT1xLSqMjm4d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3Qpx6gxPJVl/AHtr4JZr4qHUuo4tXVQzCq4TRG25PR3KANYqB5efLxERJnN+YRdyW9+o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FhQD+ZnlqLk2wFDS1qVEjK/lJmbZzK/mpnqVNJUr+KhzcQCdiCswJIYuVjUSfUNTpn+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V6u0mbiYu4PEru7jhxMsz48saBPyXEt9MdxswXw8R0oQAsB3wRx73PEFGEc9w3Q9lwQi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EanqpRmzVuobBgIrzP1N1cJmzZN3Fdu6fwazuIRJhLLlKAh7It6ECn7l3wlW31DDt1Qq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vRBjrU4asPcKpnqorOto5IZDkRP4N5uo6ibv4nkicMtqWDgZxZqW9zN1AVrPuUfZN3ev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kijZduOpeKlhDEwjA5dRKwP0hY4dV4gMgcExDSZ3LWTm93LoV/7CgYymiVZVo6SoXdM4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wEC6NwXUAncBrRCyYQVbK4mSShbDQRdUxiAhZ8NxTaEOYjWBkfUJMGn5lhRWpXZjggCC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WtY4uZ3I1X6iK3i23iC5L3XcAgpbtfczUWYkaMWPPJKTSqGIuBlc8sSylK2dTDLI8xYW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Oi5vUGDk0gnj/1EorkKjaAowV+5X0rbEVI3lS4m/scErSir7goAgWwldCOfcusRliAF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PMG262bv6JSjeFe+IkBaDGvmMVCrTxCigBbcuVAmwYwKgcjWfEU3xbvMCl2/xKFTp4Mw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oDPBEob6W5umvETiIJvqPLTmr+I140VazL1zgpqIdjZS7ivUXlOpVykNkzXiFrmc10ZW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z5gGuORweJbLHN04xAbIFD3HorS1Ixtpt29xxmoWJcy1CnJhiJaPwRtCW4jACd0/5Q5f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DUU8/pgoFOVqNvbWdEcJahn/ADALqeERD7jaBaAjYuJQUAtq9kU7AcP1OGADOaOooSsZ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riAHK1xZlRio6BlzzKpknKPBF7NahnW5WpZ0zzzdbiUVOS+SKCUM1mKaJUNVTNakuyV8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NRQcTYmI0EKw4I9503ojb3tsdmkKq0eKgOdeKu8xFhtdw2Od8PmNfYiHxAhjmMEwHIMv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VDkxBQlsREJ4nLNWvE5SxHKUrEPzJXzNK1VYSkouTiooxx1mNLaMRSab+5kW2nWoGcBj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AK1TzxBQAU4JM6guSRVDEIlqgwWv+XETk6OSIwDlb4uXV0jr4lGw3mzbKIBwyMaspSjh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OGohB8pW3iUazEjROTOIaWCez7jtC+D1KErNPhxBC4Ss4lmYHlgfMftp7a+44cN65jVB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GX4nmJfzXrUzoVs5l8BWRc3EqrQWjfiBdWalHr3GCMSDFrBZutx+1tN9zAiCnaIYqxRS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UeMNCs1Bg03uiLGicDfHM5YxY9yrAHMB0kfGJRmKAyK5lAYjusLAhGl25dXLEQaLpCZg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gDAhR0St7ZWlM30L3uWFO2C5VZflGV0LW1DVoHThg27C1vPU9SVUoCNMcwSdjYcQb4KQ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o91GQEFTKZlRWajVC8F7QCWirHiEaS8kOVB0uOCpYC8QUIcpisyg3iF6E2h+cQIo1Yd/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hXZjTMVOFDktxxVPoiPp0CvzFVuc145lFWziqlqovYmYPRLKvc5RZWPMKpUtUcREVPgZ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Tl3Ei0cAcQbNqQPXMFyjIG28TGneTx6h+qmKxwANvii40Yt0eYR3RhalTK7EeWUFKG+E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LFQNY8TUqJ/DE/j5hEuJPD+HX8e7/ipVwJUr7j+5V3catCERdxJz/FX3/FSp1W5VlsrH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HU9ZnvqY51L64ajncrN5juh8xNgX3DgRGgZlgoM7yy848H+41XZA0xEET5fU+BSVGFY1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xsqWoeJvqEfuGVQeFjuxoI/wP44SiVHBOKdTMKhLDP3H/DHmO0GnGCUbXwnItYpYwM7u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Xg2zCGkuribcfxip8p+EF/5lkE0yMSvtMAVqLgIcviBFKwBGAuxy3ES8mHERTZ/co0r3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JmUsXf7znEtC0Itw5ctKSjnd38StDC+BgdGObbiGXJ4uHCrLwcRK6y1eo6yKBalomblL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9parELxcA003ZxCvfumJbcbfmYnbeZSumq1UQol24jZtcMxuioIEtPRFqE1YeWM1YUxy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YeYN+YiAlpydEJEvARqcCi08wT0RrtO4wExbhlkRqMjlwQCqvh73KRdAt/iGyu1QKwX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hT9RQvEEL9XeIGUFwo5iBnAHzK2FuFxaKLaIimZ7WFnk1LIbLScLmCJebX8QjIK3tlNA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dwMe6cTI7ejUvlS6OocDH4aKmTw2MQEBPmyIkW9j4ihywgXgIB1OSlY6gCiaHnMuBYSx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TzB3GlYgsNwpTEZL0sKvqWjkw8y0AB62yvEFouJCAMqagNCClxuPsQAWZtlgAQo5IHNX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cAFhVdXM/YC29xrorFBNDWeIoCha3qMGc8S6stxuoAEW1d9yqlq2amRxyt3DWRWPUcDD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9w4d803DCUH1HnYaCMXH6pWKgyETbFgpuU0sJ4jyayxAY5EZK0RUiGt4F3EW2CvME3iZ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4bs+JbAK5eZUJkKYIKxW1T/7LGLoIcIexV0TNklWgFscA3DxLRrPxKQVdYY3LeY3/wCQ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lLzUAqlLzqKdyzD2HfK6ZlqrW63BYkOnmC4FrBqMGoLw4jFl5U7GOBc9jjUQ9QLY+pbD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qFN+7aWjQ0oZY0i0Kals1cnMGBEZArEDW01tN+IgAWFEBlEormGFkOBw8xhKwKOZSgBm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PECavXxCZRe1nqP7QbXtNtAWruCCllPqOAkW7DBMZzvx7mWv0luWl31Ms6LTq4iWcGWK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NU4hm6rhOZfauab4gppmuWEsgE1WzxMh4wXncJoixGWK4uB4tgDYrVGCy6p4RWOrUU4l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tBWI9FHYCGgpfcOvOJVANBRWfE5SBZyRSkqMiWWwzhJWsbaMFe4XVN5CFsqKpuEKJriX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OdRIkv3UTgvEX9xIm24PMDbAyLj3NW2xAYwXrLl7fq5eFS1mcI9+YP1eK8/EbVAyriZc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3HBBywaIBd3ywsXYLixcDQ+ZeE2CC+VW6ywoodMLiwpGVurh0CFbgiAsWsR00BvHuZ1A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T9oPc6ncn2umAVG7KYimipQVtjQVYFriBeTb/uI2EsWLzK3Y3SLr4im+zt7libvmIHB4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QjX7ODUBnEewkKDOaaQHyt2kIlqxnuAnLe+U8zaNyeVSyQCruoUsLKaO5SkzYGzqaNDk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ALGtymFu2nTK3WQ6PEKeCSuPctVaoq1jeoiAhRyEQM4ACPYGGm2OkMCrX8yq/hIkY6l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iblQMypUqVFMcwTFTRLW1yq9sq8srxK+JUrouWrxDPH8GSpQkzC5RmsRoMmOCJhx5pIN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6nI/qcFHiVf3MgoGjmAzF0iC9TY8kxZh5btmrKrp6SpHnAionuC0nqFxaHALzMiGaNZ8Q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xNcy2pnymZXRr4j7WMZjlhDeIQWTJhhOI2kEWg8Vl7glC28m4pfCtLQxgjXMKlCunEy0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aa2lsIo89KP/ACXQE97iHEbvNywlcxwjmw+yLoQnbCtCpi4J3QWoJmQVBHV/EJjvzEjS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KnzLyVjxWpqsfZ1BWVv8QrhhTHSfL1NABVXKzvPUsFocEuhi/DALwtOI6Gsc4mbbZaDB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VHBjxkwfuUBxuCIWTzHBVnMrQ/yhVRS79EHA2vEGm4eHmG1N9wxoDmXqOHRUU1XYsvxi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IlhtBgd7cwrCqBUtnYlXLC+nGYprBCG+L/uDYMWf+YrDwHmEYz2sMoLiQTKy6gRDKrr3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zxCuW9YMS4HKi8xWyGJVKRcOgUV1TdRD1uXvxFBXlk3BtOla5mXgQ6E8te41QU6Vdx2g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QoGWLbNYxBbQX4qGa6ReO6iyVgZajr7WWkqO7EBNf9mHtUDpgoxgBJb6lwa11C3w5/5H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MywA48xiGhdSxYq8txEqks/xFoZqlMahqCBTN1NKa02j1gjKuQiRA3flAqUxglseuecx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VVyO2E5QAwwAjBQLxM6xTHRHQCLaHcMhSLfiWTZXAEcShGjEKrN7Re4VkF07IsxctiGR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63l5g1FFrWJYRs4agDW5rNygF9jXhLx0tmbZpYQ3AFLykHFxRFlxgig2xRyx0XI9HuUu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HNFetbhiHrFcXCwa56eY+YFpgIKm1uV4AvRLBW9NlFxYHlHUaAcA7IhSN6HbCt1WY7ih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bA5Q3ZWIBlPD66iAHWVUTqF357mQZCkubI1puIDRd3+IrTRpXiAdVRzAhWV26hC8eC55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yQkMBpOEcQFtRQAw0xals3xL41YtWKRxrg3ANltxnJFBv0fXjiMqrQTCrYmIRzxUc0Xo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zMADdUmal1EeH8yjBI+Dyx27VpgivLnDPMv0h63DNo0HEIivl4epRTG8viWQCt45IVjK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tibFWsYwlhpn3EIwRc9QEPXUIjDyUXLaQjPjzMCtMptg7JbcYDRd+5dUTd51K4LFlXUM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Kb5glQMDL7g8gt4hgOCsLllbK1bnEsiGr6+YauTt1G6A+6eGMWW64iAnla1ucrztC/E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2SnxDZAAAUO+5bnBKOJSUFrRnQg2R4+oeIGrKgC1mFTi5d5hYwXJbr3Dlhc1io7KfslS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VOglSEhYNEFUC/V7iszKZmfiO1DTwkdxsB6uUkHJxxzL1hscGOF0nLEt4MLXSY44LC4Z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XHTUF9V8RJoaSV5S+6iNBlDKcyhihyXFNXMM/uGlizGEQoV5swRTcdgoIyjflx7mEqzG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8QSNPEo+4nAV3UDUnWcy2hhAc16j5vUFdR4M0K6YAAtu7jOFLLuBbpUCQLYWrCx8eIHJW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G5mBVVpf5mKK8meZkorZxiFO7DiUAbtGeWhaA59zfsQoTmFqA6mxC+SORbwHFxNVqV/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f4qVK6lXKlSjzHcrPiVC7m8ldXLKHqCvKVzPEqVmBK8kqbnVmY2NOOpdYd98TyNXh7l0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2abxcdepRUrW6uc5/cSnz/Urj5nM4IVUibi/pBWyzphJXrM1BhgtW3CFyAruKrehdtni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yFlCmh6lZR7ySrBxKLtzdhu8X3MjyOIv8DiENQ8oGcw1ERmC1GlyyzcHhmxHosRkMLXc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Zp48TER2vctsiobhaOHbEckPJkiQ5CHBzDhVa3iDwha3BWDK9IjwdV7hz2mJvaJkIN0o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He7OoWo5Lx4mchfU8txSxap14gAjmsEBTRNdzeKP14moq2wMsWLEuOxSqNpAZfERRetX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G6r7gISultrFwAjjqYWDTUEaA3N0XPEornBuaY+UC4q85bnHQLiFanm+oBKaIxFbVeZS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tOJehL8QKGjhj1Lq4uHMVVbppHiE1paKloCiADqMtm0krt6La1mBbFch1Km1C2U5AbXx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gl/czkEKWxK2x4gsNXogvKDiBTS2PeKj91kwcWLyRv7GgDcYmiDP9wCYbPuNx4kraDs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IGA6rcDBcb6i4nBryzBCwxEFAtOzFZcMD3FLd4Md/wDkAr7UYMBNyKKp4lSnnjvW4CCZ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Wrm2F9+Y+QFkXaxZdGa4JbrIr/0lACzplsAli8RVsOBf9iXwtZa8cQXWAaIgQEi14eo3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K9SkLmjwruUg+Beo2DezjiZHIyrMyLYOy8RiBNVG3ytlwDHAQdZdi3Awe3ALNwhEyouq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30ePMYTPQ7lIDhZApQTSeIwMIrTCw02VglWNLxUF1SEoMkq4OQIXF4kZh08VrmPhN/1K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Yu4wNostZgwbS0vEHGLHxDzTYdrWVoImhl1kWwJekZ1vBAXLHGYl5qky5qNREUtEAlkl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Cjm4dzOoKpuGWxMcCVIU4f3OVaFEsUF6KjSQu0uQsyod7lLg3daxMgI9ZY+fQouER27X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MAygOUpwNLt/iKwbrFc3N3CY7oYfiEfMrFjlS494AFQBhffAiF8JKtWFN3qCoXdG42Iv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IlNY5qF9S0zMErL0MDMXehmUbajcPB08JqXvCZqaE3A1HmNFAPfMOhBQS6YCI9DRG/pR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W3jbzFN2OdaITumhhcRrVd85iIKs1eLzHZVRolFMrC9RVYFfbxFXg4WCpVzV35iNZ5Vv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k0d+IuQsxRliluAXNrdXzAGC1yLxcWJL3jkbUE1CMLaqrce4DngP+Js1zm4CtXR0sFC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DuIQ1BbmvcvpQt6jhczsxwkvb+hCqAvhjtjm2hLIOVPZKkRjBAQA2YZiKgij4VFFDAgz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RBXpCvWxcQC46W9dyi1Xaw06LlwQdF6KYuOYjy0wknehdfMvMUVFwlBWgGWgTHXcsiPF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fMNOkZPHEIsu4q1b3EYa2RhPhLUalKxXJKDlyJlQBpdMDGiy2USFMpMIWYeC/wBkauqS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j8avkMTKXa3USggq3TMaWbYqlhqAb+wdQCkokxLoF7IkChsIZrDYXxF4s5yYgCpFjvHM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cBbjEqQl4E/7EUCvgs2Qkb0YBJZhlWRzXrtmKgHB/wBxMSitjhKCq4A48wmU+C4tt2OG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WVN4hDAbQOYjTYWo5j2mEr+GRE8ROKmeCVKzKeoEqyWliBLHULchANWQLUm/cHq3KFp+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IEuShyrl91LdStSk4lRxE+IkBDGriKOJRsgC1Sg6dsTPklc7liiPOPibdCbiWXXxHzvu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8Q3o4lABsqXsm6qBQO7uA0BqyJg5LFZl8tWeD3HIcoGp2ZCmi2GMF5yKJUqMNCI7NNLm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HG4fyRLiWEJy7qDmkYf3HhLNOSOFLFlMVNs2dQRQL+YdTLBxq/Z2QXQstZP4jrhqLDbf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8ROaDvES7DVZg2pt7P8ASU5jQT+Yn/iavLBaEDvuXhYXWfMdjli4ajScnEJwaf3HINjV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9kLa/D5htp+omNK6zHcGGPcoDquajhZEEuUA5HMKKkf3FivEXRu7b6jCYsXmIHDyiegl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nFI0OI0eU2jXuYqmhjCqrUVLeMVMxe9W8y5T5qADYR1EPTLjiCyhTMpyJLcncKoic46g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uq5iZoO7rvEpgeWJSLdK9TAE5PcobLar4hFVp61mFzTLgl5ZgThuLaK3k6Nxqgc2ljcp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v7QnNXd0RKDxYH3FRHHBHzQ45gHFk1XiPhAdbYi5ZwgpfDxEFlTcEU0PtLCozoB4laXz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FTQDi+pgDYtCTYdbZYhEFD3Ds3bAygBk6OZYvgVxz1M4lqqvNTaAK7UOcRc2hVhzUbqp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XtFI1uqcZ7hbSirzLtABVnmMgFHZ34gDSjdDlOCO4SqiFZZeID/1FtQ5eRGIytTUVYqmw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HpzzN9EZmOqygrMIpwHuIWY7A3CAtOCCRBmrpLwWGVxmUZ2jxNUpA8EzfCN2xAScFeUS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SReFf1Mog4OZWZZUUEAObFw0aQsV5mKFK3ohSZWuBYYnatZXxCpBxgePcvKI6lVsqoNv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OAysOYYpPEtC2mjqIlAW/wBJisA5wcxgJcstEhO14zHFh+UJkWyRGe2bOo3zGOAeosgu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MUrIJbVNwQHG1PELhF7pinluL1OyyvqXhA3XiF0aCKxNAYVl6mIrbNYYVegNHMMNQXbl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fEPVJwssEeys0zBdvJbKal1WYzEo9LYDitsKidBYKHcSjNm+9R1mgoXwhI3CyzTzDBXL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zBmq2gMPsCAf0jL0JQ+4F0yNq7ZnjS1MWr5l0AMd29xiqy5tiQKwfolSF0M27zEQKssR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rtx6h5ixOfqKbC8XuXNI3S24Lb03E3XObOoFJw2Y/QOSeogDstJn5iI98qVGciGLNQXF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q1nUqNJYxywuINFTCAXiW3XmFCE6LPMB7YLv8y9NQIwBXn8RxJ0POLR7g6+Y9le2iLCC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5ImrGjniDW7GblO7JS8zKVprKVaW951KTXhxLGqOaqPw6ItrGINW1QrLpVlR/iC/IOBi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Agha0NagjWtnmEYqACPFReuQANEdAyZbqFTavFEvOmjFecUQ35i5UnAZlN5hKgUDm24M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FhS5lJ3Bf9TlYa8l4iF+Ln1FdzVa3EyBYC8Tn3stsdx8taQsykRiKFQC/wDXAlQYIKdr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1pB566j7ZsRG5cBsLn5mI4y9/EA0uVpNVxCC4ZEMenxAt2dLTMpg1xMIByUudIWtOPiJ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XfmWKWaWqglqtWS5Q2MXawrDezm4uoTV9JaiqL0RSLq1rHxGmg1epxZw+yDFtb0WNwIh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YZQiBTDzBmBNV4hQdhwf5lBy1Q9/MHX9iFGUMGPC+oP/AEEqruKpzHjH2zdQTzG+qQY4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BsFfCWb+kt4JdpK3PpgmbU6L1xFSy7iravzKTV/EVyqPuDOph9KFSsBA4X+NgvSr5Sqm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SiWJHENS5w18x2XMwzg6IH+juZciepewa7nneI30xsHcpolrxNdkd0/ExRjBjELJ0XBE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Qjd8ZiHjKD57lkIqHJTtwqNLcb/zmDGdlFJTwaDhF8Z1s/DA77VL1BASbC4PmN1sDxGn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bxKVAFqywWjDG0A7TUSrkGpjAoYs1GVHO9eZkAssX/bhAABVVUajESeIftM3zC1kWUcS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28woqUnA+9CKo4RByI7rEGix0v3Fhx3k+PMqTDuW23Vjcts1rjE2zXm5aFkqGLt1UFlX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hSFks3JfD4xCGy4qpjOY0laVxBe2niIRc/RFXdzSLQMYveUmh2zVLesSpzjOe49jjOeJ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KFLXLGUAqNVzCAyCADLsaWWCHsgwC72kLgo2peZdkEKZVmdF3FVbBymKNzsd9QtqbZqN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Ci8VCVXN1GHgNd4/zFZF7iALAMZ3RGc9XWYDtoFrEUyharbLMU+OZmgzxARQI8Rt0I3i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sVF+4lYBe7hhYXoO6lgswwywBlV5nmqllMCWPaGLLvXqLjgrx4xGQCvPMewWVUIhMHO3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ZbL5ipkl54gVoeg8RSxOu3mUlg3WrmUCkvCbjOndLFxRDZI+4YWH9SurS7bd3LGo5Dt9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NlqH/YnM0brUBgwoMNS9IGlnELWDdG0qMTgBQeZe+gsfNQoJ0ZUZgCMVZvzK3DkHMFSu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YzA60eWK5Qw51KoKXKcsEEBcWbmKqQtNYg8lFSsvm9y7rTW2ZlTursYMBEu+YFOyBtZf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k9Ss3fAdBDQXYmoVsVVXEHVRMGqx/mU9KFxfMshluL5gEVttrUBWkUl3zDAKAJKX7dHx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FovmMBCjjqWZ3d1siJb4Ooj3sS8QBAPCxiFDRfKvEIYIwX+ZUPdodeYBvsMDlgx1LP8A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QTgSCIEbMMRwK6pBz6htvLGLi0fGVAisFj0SihariCXA1ReYmFqccQ5etzWMQjayf9cSE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lI6uQ2GdECIytLwxlC3eSIwtiWfUzqlWiqlm0PgDLobbRqOXRSruGDikQ8LHDx5lo5Cn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IEckReLcoF3hylikhedweyi0mJ2C8i4pIOhi423VuGNAWXkZUaFJU50RdZ4OJWw4sNRu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rtRvxApnvj9SqAWTK2XiF68wo0bF34hJgIKIEFo8RFpRzeC4414McTWKL8JhDbhAogVp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EtAYTNR9EuxzBT08FIh4LbWAlOUKDPiACMcOIuwrRiMjKg2v11Czn03x9wW4DK9yvYpH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47AjDeMxLB0XwxxK/KfZLMFqzFydN3DSEq881UcNtYCamPiMFwYLLT6jwBarDuCoC11M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1RhxqXwBETBE40wijVeRuxdQ8WKQIwIQEu8z1WaEgQDdmGDL5osbYvEZAldLjmQ48wSt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K+4sQa3fCpcWrYE0QMQAHyxh9JLlqiTIvEDoCgOYFIiyQq4VKhhih8F+ZdBjm4g5EPdR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HLmWpmMXWpgoIXQ/UJIm5ABuHimobjDWM3CuchfIlqOrxcAUE2HEAwWGRitMjniKlSc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VDoirfktwGUopXcs3cadLigihtTUS2TltjPWZDuGieYgokWrnmPEJ7jmGzvVc4gTnA8R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3YKjRgBPEQ3k5mCIrtjAvyQ97HmGYB+YpLPiJLnfH7JpbPMrvH3FdQRWJSyRJkRp1jqA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/RC6E8E4g6gGPyg9N9XGAQX8S7vT6hSFMc54hLdA9xDuCgtH1FPwSbAMUaA8ppA9sAVC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Hog5zfMWqDfJm5Q/0S5q4VEW2yzd7IgzXtl1X9EBcOYcRXnBCgfdLO73iEKy5uQj1rC4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cJ4GsdRpYUN7ZlRPpMo1yMUNJMjKUgMwiIalVqFrHPgjhaWxH5YvoFOYsBYfcBywesQQ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sGIlM0yqgnTFkzgA/cYk1C0h/cfVuDiAYRj2YlKLF5xApGnycxEwwi58QRYCALiq6HM2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BWmy+SBDOaNsbWA7alxUaIGasWxBCt3XncDQ7MRw6xAQzjzA5zUuQNmZWi1lQaBu+CO1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EGOvmVVedR08Ddyp8PiYoKurfRCSiyuNwsaMr3KGR5igas1LQMKVcaqw4lABa8fuYQ2e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bU4Z7lELLQ+4JDTR6nG038xOhtUJ5iIQr/UVBHpWsRFQNBlqWA16lbdUMccwgxd6hEFW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vMs5FOVSZATo3KLJQtcDeGhYktGUsIWmlFiJY8vcBeO+mAnZAuogAwUwIF7M3wTKu5Vs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tBoQmJpzeo2BpaDKHfNfmC1bYidqDZnEFRoGDjMOcggu4Qegx1C2KrKzGJXsyxzghRUC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KLUJqRquoJ3VWC4gk3aLqb38ocZhQ2la8xDaK99SiFwm4yLC4DQyzEefLDgvEXmUlAtL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U8xKneVOJZ1xoamW2XLbcIgAcBEAqwD1cvksXnqOsuUhRZdQ1x3GVKxh4ZeN81DcFttC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iD5qN4iNHVYoMy2hdvUa31W8XLi24Oz3HK1BcKgp6Zy5gR1BamNRRG1qNwklLFA3Kgoa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lSXn0EudgxtBqVWG+Y5UPNGAhVdKu4QJPI1MPmAEYotqd6gIbmzRGzJ4fUAuZm2q4xJQ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RXQ6BxKJB0MUxkJWmsS+Chl5DxCCVMI5aHQXzAKgBAbKhBZLZB4jFgbIGLjsF9t7mK5o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BV5OoNPwNjFQ+hqCXYO9RjRGrqyNBRFuuGJBAM45lnaAdVADti0eomCEcKuJbPFnUqA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BR7QW5erANDuPDivCClSctQ8LTYuI5791XEbKWjVuYiKTQXtlfpVlZx4jharVzHQ7AwR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TdMrIW19EVolbpXA2VCy9QReLsLcVgB0eISNh5+WFsVchqcGkDj6hQEhUdQ1WpKSkxDQ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az3AJN7XL8SjkYvxKgeLoqHCA2WuXLQ30xKazdmj3FbTlVxIoqm3cP5ApyghrrAw0Agy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acqoB1ZERFLVXFKABaEjK5e8xA4jwkA6LQjmNxLTCymgXOWDKLgYWmsNm2G5AKDWoGgZ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eoag2qm7YQAuDrzFNKMOc4muB17mMIhmvEfAbmGgnDimE0CSvn1ACrYMRG4G3pCi1VBU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B7NRnJp4RmGbYNVCtk2tzcJlR5HcsYiru2V9kgDwzPIHOdR91FX3AEj598y3sem+oBFF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4mMwHPVcQRPeFuGhOeeBlCEtrTb1KcAOIW7LpzBQcOry9w6uiOu/iGhQBuoOyxd5ZU9O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8wE41pCN0ttN149QBRAa6TWwHaorAHJWAw60U6eZlYBe/wAxhUJh5wq3FrC2pyRDMYOu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siqyPxHZAxWlSvRFdVU558MvvKe0h6OPEBpPqD0K6uOmHpltRfUHiKcIw1B8TEr+8TAp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F7XCWaH2JsD8M6IvzAWPtMTH5Y9i5zBcQ0pUr5JbSity3UcRZy+4zYac1Mauu0l4sviV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rrUSmupbcrBsqoU0dgwCEQRdC9ipcGjipXLkG6wwqkMXviWQTzcMcr1HhF+5gyCcEoHR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+SHApGBg3V3Kr6ZB16iuCMtNiRmRLyQiRVMEjuXofqHlM44Q42wF5hlPHuV03nTmDSrY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GMrBCKsEK15K8+oUgjrmXxxKlEETmX6iXGkQbB9kCNvIhSPsgSN4WxPa4SrmHe/EwWFn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kjk6bm2Bgz6EpuC2XFxszdJ+5Q0mYimsDC3RRCNtVuALVgsFbEDjqFgFXUDRv0ytK5/E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5WU1DVzNyJM8djhIDhVBxDr/AFFduA6jvWQNTI1ZEQYbXdQVl3wdShR5mxZjqO9r8Myj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Hi+1xFMyZ38QRRA1+44lS9lZ8QgKjFepdCWZ+ZaGQFfMDgHFVGmg08dQYFhZUaUQbs+Y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aV7hJNLW3ECYW1dS8gy1xLkIq5Xib0KoonNycBAAKhxHCtsdFfJTBPZnW4jM3AfQw9EdZ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+ID0Ff8AkvqAdsCqEy0dTWIdE4lHWwGtTKuaydXEytDjHEc5bOtTOqF4YSBbFV/UoSFm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DfmVjyBzBRPYzKgG85IzHCBiPmoB0d0qllKEsDmXLuZHAGpUB9KdsMVg+EHTqlqMZdjB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LIMkUBkp6XKS6CsbgFUoZvl8ykKkteY3o6SzMMILQxqOjd+pRQjB5hq2FoOzUYzqVlbF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X5+MWytMMCRhpRiMEFlrcukIBwqmFMHepSSqWeJjW4Jwy9NNuoKDVZXUaCOy+5SrVNLm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FqXdRxG+cMsYGg/CaBMl346ubFzwRqXSyqIE7RjFyhm7vrFQBChle/MHgGqZ1MC5u85+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JavPqA3eTtxBuhV5aZXY42NSrFCoRzDdLXtqXoqrp/uIDWrx4hXbcWvNR8Yt6TMaBX0q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TjUUcYCnEIBwHaQ3ZgpCLIgqiHYqFpDoRwMH/sGYW77e4mnfF3EQFWBTMY7bdjO6Ljd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EiRVhAzkDZUNRVGXmpQti2LVeplJBau5RRaL6qMzvg7gIkxgRqKpukJ1r2SZsWKHi4+h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GzLMWB+YVAg1yIOsiwhoUtVG5IcD+oLCpvOYKkUKq5QLlhmtxNgm3F4lIgDFZ+pXPYFi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GOxGZlIJyoGIDyX8y155NLGrKPONMGWq7dwjhG7sgYhsDsqORlzEvnQ8sCcasihCilC2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jBKB2YwYAUDqFeiUg3ONSaFVEthC7Rpl7IUVTjczflLqUtbjOvUrCxWFQdRCmuhAGMNP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IezcK1rTuXbhXNyrS0KscQJXBXUoDNajkMTAcxIVe3qEY6L9JZKmh/qAFCaHZGxdCB3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l3JLFhT0LAiE4KfZmaFGq3XuV4Bap1AY0C2nX+EJbTAC53Kzn+mZXJDpBqFKFSzIxC4O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MtmEYWvTKPMYTScxOTsRLSBsbuO17C+YK2hW5ZCGheI1OcdYQNg6EuGyhmxzAAiijQwq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ytqIu9lWzYvAabXzD6M2aBMLBYxxGiWhlWsRZcxBtxDpQyqRU87gcS3MKvGbIUnKN1kh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OA1mLf4otwIhwCeo3tvkIvX6imQfUbyPmWtv8riLj7QS04gaTMVWDUf1kjrP4i7L+SVu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swC248EpbPkiAQ3OCvHcf2FYkYNeGIJDXuLWWNQNv0HMDoAdRf8AuIjSp5JQWuPMOZTF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oFwceLmGgMTZfNzJV4wwUsQ7lAX94jVkLWQIaLi4Yp2xCsV8yuckbniW2B7JY0R0xLK7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cTDtBlJFvOJTxvzFOa+KYgu81U3yXzKIntvg1iGbd3cVKA5q7jUW9cQkbKagyZ6pQ8Lg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1NDqGzQCK1/qXBpN3qHI4Zb36hNs841AxCq/UT1CrBATEHHH37hVQS3xO4ECP8EpgZgK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mW0l75iLgWkeCaLkLVywsACJkICfMFV8KgqGwc3mHDBYzqUCkrmBs14lMAicxTYbC4FD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2dCgJR001uDefzNU3CKfXiN6LeMEQs3Wr5jba+GpTkFvFQLFPqFnav6l3f8A8YcAqJaZ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JrUqCykkvbB5CBaUR8xmgs8RKNANXDaKSnDGTSPEyzRHYFHQ6mFaXx5gIpBGsQid1Yai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bEK7mY3hT0StRTVlGPEVQgnUyCKNFlRhYzzUFbUdsATbjfEpltmLrD8QGo3qLRM1VV9w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rupcqjCddSwupYBlEMVnp47g7yV5dQJg50F4iFcOGrM/UC2rz0S6NssACx2QIqoo3zKNB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HmYIBG6IaVJu93mJSEUVqGKtzt1DDsDBlVkz6X1cMpYAUy+KkBXLBXcuwlSkowPmUakV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0avmbXKy2FYW4Q5WLC4+qP1FBUKA8vcTDclgkWjkNdJM23B/1BXdGXxBoYXauiCDK7R1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slE7tWmiUzoNqvEQmMOgbqITiavlG4WFgeZWl8IJQBc8HuAaGreottXW9xFARwMRkFUZ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SrTFhS1Yquy3TiyFvvADAiZzfTUBugWZWXCSZoYISuhXmLASFs1ndL9QbRso8eYeApVy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UykVVzFNmkShoyEw4wNriUAFWr68xTEKo5QgH3B0SqNdwSsW5YAC7WsKsEKsrRgA7hNO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LOTkhZvMqDXoxECM10krmCvplxHa15YV+Q4RFAWx5jWhC0O4AFg3bL+39rMyiKtKZRge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zI5Ul33+pSnBghkds+lf5h2kLy5iGnaqH9S4V53S3crYLw+oBHI8TDeKPBEdB2PPUCEs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+4TS4ydyzGLqo/aqrDmJCrsbCOHEYQ5l4ILq8eo6ilb/AOIx9jhDqVgrAm8RKl8DMrbR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NECinVOMRdua2viO+BVlOYFtmVO/iZQw5e2KnhwGKJdVnSxPZ3CuStpnpHbKKhZlsh/c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Iha3UcSa0i56x3UfWHIqHjV+Gu5jobHD0ZS0iqeYzGHYpjPF5HIytfVRS7M9xGlBtORD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TguVmNlkVY1GS/Ml/L2iGAhflYeYoVk3Vx+BEpHMrGWAbYLUYX5eIaYOGtsTKDUqgypS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tJ8Y+4NBVazgjeNwTUE9233Ny7k6l9TSdkx/NZrbitb2fOIJYzR6gjMvOFjBh4pIElDa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DP1MgoyvUcEBHGSXorHKvMuwGwcwwwVzUvJpkzD6sVCo2ADOV58xBE+Fh+JawJ1qFFtI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mXqUaQjaUyhLJbjcDLAZeqhKomfcAhzAjcRcvBCyNz4INqqs6Euxz13EEItXnTAYK3TK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RoeSB7baHJK0uc9xeGxXI9H8Ux/+C+4S+4fcovRcLYQ/EE7ohkXODfU2Bx2F6qVMD4mE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NxPxM+HxAmBfmVqfvmLi1DB7IJpJ8RRbhbouBBD6J5tzCq9sVZegzd59y9/rRTVvmyYh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gcRWkjJh/aZgrSVuBKPCrlI4HuAwODQE8DcoXnfTKBzMcGJe3aI8CM+LhVjupTdJXzNY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uIXeHxao4oDwxYcHQqKmO2aIwkq/MCORdzZL1EDbmplgrMYZ+Yop0dkoMHNCLFtxbNSw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ZYBhJN3DU/MUMtUIEBJWqrrHcHATKttSvgCKirxFGO4JdfyizM/MQkrSHM7PqCsLd9kQ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KdXGWWQuiWYQbamAI4QIOSFAg4gfOGOk1SurhIWXecRgk2/UNgo2NzPyMvc3L1WZaymH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grtiGmabruAwVvMsYcsugw9wIqSiPKr3LMDfjxFS1uN+JRYcbfEaUcviChHIbHcGzTqD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MrQhLlmROHUc3oiQVKXEanLS5g27F5jpSow7hSit4XCpXmyPSpF121EXa1j4jzcNlvdw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q3B4jCxSKs+I+EUW17xLxYnUGIBbbKIksXmO7lqODS9FwbAcbO+ZnhY3MK2pVPUdgUav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m6ACOJcrXwwbC3VPJLvUQMbg2tdQ3NoYpblyZYB/mK9t0qJjU7c6htVs2sbiiMncJFmK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agLZqlVmKSNuaSl5yy3qCKpibvo7gS4EO+Li9DbwmnKyq0VAbZBbN61DBWXfZKRoGXyz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0NqoUdkG6Hi56lQCtCqY/YFDN4YbLDmmIcxjFdQ8MzP9wwzXDaBXAKIkWaF4WWTGoXIs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gpaluEAqt6CAFJVtVv8A1NziGMzJYAKybjCueMxtqDbXJFW/y6ip5T2RJKLgBElNCrJc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axK0UShXUMnj5ICqhdhllbTybiEqwC9yl0rAA3qAkL/lLJbsUwik1Xhr7lmHhhZMWd1D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WcxmM2ynMAimPs7lJJA5XljYGcLi4sRENXqCs3AH7YYL4E5vcCSja3FcxQzTJFNqzllz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0BiDUY4CYpmQa98TPVo0cdxFcY54+IlMr2QpwIGBoFVIynYRyjv1LbaLYuohQ8RbES7E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zE6qCiMVoCy9wRDRbeyG3F9M5JdWFfC/Uq0VLMfgKvohhkA5TWoug7lLANZshotyqRMq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Jl0umPNksAlra3HisOeYL9DKmYUrZfuOSQYePxMCWgB3CzGFQOYJyIuzBMgLo03G7q6L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Y2sILNGKZUGILfDt3Gw0dK5lkVKLyV2QsSjIeodHNu+o0at8ZzGYSmObl+VIlRALuWFs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KijVdXEkI+VfuLWzd5lIChQ4gvrs88QoM4B/7Eu0FPXpEqk7VeeIzTmUQZqwxnBqXS15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FMYWr0wccy2CUQriEgfDKxnDuzcLGgE8pewmOXM9wMzbBaRWrdcajBabruoIVMYmSxLC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7y3mDnW3lK4ApKxM4wGp9TGgBJvuBB4CMR2hOVjGKJZ3DOmur/BMjWRM5JQEyW1GKB1y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agaAiucCv6loZGg8cMI1n0GtyyxhuBy2XQpqISHJ5FUWcHd3CZEcHzGExYUujzC2pDeH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oLdG44gAxRFUawBsPHUxQC2J8odxzWZdIHNEss4A2ymw3bHcpfKZ8aZDiEdbL4gGCTGw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S8n5JfaEcPTLsYosgx4FrP8AX8V/8VAhKh/BKlSpTMyiMtlHUx1FBwRBk/Ms/oImW1Xx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AKW9VHcWdjBWi5Z8ywJ+UR2i+Yli76ldXb6l7r7jiOPISu0HnEuVbyJmUXWGoPzPKT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RkepwEjOEgEA4VgGmT8S6lU55ReimbhgrVagUgxZUEbL8JSG0aYFwh0yS+5DWYnZRq9Q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pdmio0EIu3VRZmABObh8JcNyj4llbh7kznNkALRckSxZmsWE7TA0KeTmblxaJR+YUgDk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XKr+GLZUTYFbjllLjvMGagO3VuZEpN1xiMmwUV5jIE1mGBslNxsmryl9xdylLI+5ZScP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DkN/wC5lLlwxYCqe8yoJdvHc3N2a9QqevW4TDJ1XEtdUICX1cBowmper4rNxCXtiXMa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kCmrsOYvlWICyq8wF7/3OCMIYThZ0JDhQCoi9ck6iFaW7mlaq4EmV6h2YDk7iVnc91Ed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uUZ0hYtDKb7jAs3YfEfW3NajA3dMdytKekLQVi3qODNm6jlLPOO56zhKsXGZWZANMVFe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NA3mFkDe1cRYje6GlWrD/MQ9m20gjRszkgLXTz/UCygJVxIMArPbA0lhPvMNABuVrJAV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F0+BHbu0CdwERYYigWi8x1BWAvc0ALWsIWCxByvcLe4H2YdrdR/1EEAXa/1GaplQjRL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wB1ApqMKvb2w4NFiMFBYkJQMK1E+E2I01yxwuKzT3DadhRik8wGHBWeZaEa1vmMm0iUH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Ap25XFcRSgQilThIvbaGuCYsBQOQhNLXtWbhsgxS1Ke0Vfcs72CGhVEyEs41ldkbULSV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LUPkw2nSO1qQK0EZ/oZHl7lMGjNswti70KlkagKvLE3wYspqI5md2Z3CM4qOSVXd3KFz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hdiohs4i6rIMBulfhgFghVdEdbvJrUYBiJEPC9Q20cBQwmY5viGAWUaTLLgPZZwiWt4r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ZcEBTyww4zvCrhZwUsptgmFfNncRDNA0S5VA2RqjZsMxuuQxALYadVCTXuTjPMaYGEt+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XUaojkCSwKy+JaaWvDC4ACCaWJLKZXUI+qkDb2tfqJYAFrdHf9S0TczMgBBPMrgF21mJ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nUN/OZxG+tg4qWIaKD/cJuGXDE+h20y1gIsPMuh7N3BelWos2zMlS0cXGksJvTMcwxh+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xYNz5mNQNhFAAM0+Jg+sXWYQ3shdRCACVhidAzmUtrUkVCiqZ6AVacRogjlOoIQnA1MQ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truIpsOg7jbGo5nOsZopJlh57LhdAmRpXiIB23VnmKt9wZLjADzUWKbeY2QVduI+bAYq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EcmYbDtm24Gp0HGF7gFDDZlddUI0xEVyAgAxANz3mCsKjeVMXLZS6I3LmIs15i5ZNqnd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5xFs1CrI/PvfIJUb0GkNkQ7q7FMwgaWdkAKl8FRqLOhq4lAuUK4i9QFtXxctyAxYMH3E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tu9cfcxxEOXEq1Nb0lLdGRa+I6sQ52IyxDi5VgS2a3NHFgRl3O+/cMamgjQA1A8xczZ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XMxaxcWfiZqau8HqCBFhayH9Tmlq4jN2zICkhQbipYmyALfHiWQurhlgTTMgsZBur3hw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8QE0Ds1UqZk2MxUK04GH2ygtzn+5kMMAwBBVUXLXLFwGalSpUr+KlQJUCV/Nf/FT3H/4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LuYlxqOWYIufvhj03xMW1eoHg+wivJ9ktquCakvrfkgDYfUaOT0za0bj2H2RdWpFNvC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YeVfMKHZ8RRO4EbNRL4i4tnMFA2Zaf1Cqv5qI3b1OuGqblNjqIKxXzFYHJOGT7i9TRmK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hl0OVskB0wtS14lY1mbOL9yuS2RsV0Mb9A3g+UCUDu087LHECta+5jO0vkyRtOcTmN1i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CFocbjybGVt0S1abDm4q07EbDzLYYQbpzjcpVSvOZpMJzzG1tGFeIWmDGq5js2vTqUiK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WYUu7SAoVFhBOl5OYKt23DaNgynmFb0413Ubo1FExLcxgzTi/cJDCKt7rZER045NxzQ3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a41L1m68ypKxMAoPUyQi/Eo6UzlbQ5iVBrgynp354lSGFb1DQozvf0MQjbcH7gshBSAH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eENV3BG5ZWFTRQsOliUpTA9syMjtHwkG6ojrgJz5g2UQa8QYVop8ShG1i1Akg0ahsjuy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NmJrywbcAVC7lG0a6hAFRuNW/cuIPkuMIf7MRL3GI4USnsxB4RuUsMtMEAAd+O42tCc+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CgLRZFK1qW5oJWipHD/vEZgo16uEYcpB+oDI6vjuUwMMEbglGPzNoDQcv8TK6N67lIID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iJoKF52SoqlrVpltCVZrASrerMBySwAXeac1M0tq/UGMaLG+e6gQxmFc1CJBgUy0uxQ7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Shm+IrGMYD9y2whxKxkl28kUgqbvEYNLqLblMJiqGAKkuC4RIaZ23/UVPkArMQm8d0Sx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tvUKo0Z6Qouei/7gDFlR7ldEpAS4AYVozaFGgwQ2OlxcuRIrJtga7HtxBAWil3UuYTyd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aS8RblVxK7Mrm/qAQ2HUYCm8WgYVbtOCAas2P9Q6KqC3vmNZCpH9Sj5tl0woqZMYWjgz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bWVko5NQCo2OGblLOo+TsZuKJk/tgSoWKBgm0CvURQoM05I7V0bcTMNVoauV4Eza6grd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XcwBdbC4S2im8jmUikKbxcNDWiZGWGtbq9WylN0+IIDX0zaHaGfpLCSuEUMs8UFDnKN0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5GLNwW8YZig4Veali2rpcMw4y/8Acvzw3/SBFvXaNwCeSFMJovTGqY6vJBqBa3UxMG8Q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bZqPbJogxZsjAv6jS5OOiXQubfEQZAQ9xFAd3xD1C82zUZ/qKzDGDImG9xyILbVrjhjQ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YT4WXoPbcuIB2DctBmrAfLEBaYBgaxEsZbLA4JazBpHlkOW3DMByXpwQKdIGnTK5I5M/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ZM2M7haAJpGYnUShhz+nHiGEjTmi9wLyloykcA9QuQPIbjmmMsoYVBUIhRRTg6iAsHMH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Fj5m6AMgZgPVWc3LVVYvhGKNvxBZSNGWN4B+TMsbRlsphRUGKaIQuFIjnuEudfEXDkyg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BPcwPEUYNqo4gi9ONiv6hqgGdKjeuCUA6IaJHwJTSGmBCzSOOYvCIBQsDhRuIhQt2U1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jVQO24PFlb2J0ANqqWIPQQ4Su8MsUE+kgYJTl/qfKxM5KzI6XqBUFljd5jGkLTKCEJS3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cPDLmSuG2eDJ5epUqVKlSpUr/wCAlf8AxX8OY/zUr+X+aiR/liShJVRme5kivc3H7hWw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30R39k8D6m8siC2h7gzNFeNidPugnH0rh+BFAEEsO+cIwPwGbgtw0W15gwtY8xsEFmqh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DeGuoHUcpfMabKmaWjyiNpGT1aLofctltyH/AIStgaSXfxL0556PxD0R/JKFltvGPSKb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87Zgd/ULMjxKW2K9wVXhxMaNsF4Sp8+YYxdFDF1CKQZKbR6mb41kjUaeVzje4iIGvjcu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MVKUV2vMYKtNmIFk/YywrPEW7pY4/U3YGuIQAoqmMTXd7pioGlo5gqW61CpgnccEEsbV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HBoVV0QYNm1cQPzydEdkeULVrcVUGDqBvOa4irC167gmtH8zYo0ZSDCkLt/xMg3ikqZH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GsMqoudr5iUEGlGYAaBndMwpAFubYWAKEWVjhpmX1sgURVFA7xLQGwyxoOGqLhcFNt9x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QWz6BXHEOUYlbIaDzHUNx9VHwFTHiWCFd8zYIXA7uW11ccERW7KYdsKkA1rmApWW6iFp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jEq4afUWtrl9+JXhtcnPUqWDtIxAhw8SzyLO0e4dhnMY8aYidc65ZubIFsOcRAbgPZGk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JliZ8SpwPbqPEysCu4GDeh5qOix3FVFXRps4gQKCB8QRbRWOrgkFOiAAUfn/AFNVMSxA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W1bzDgASoFcAo6YrUu7c3EG8isEWRUbPELCjRnRK4uY7uCNVKBQWGFzU6Fgol4BCy0e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W7vcIF8I4qOatWnDVeIrHq8r/MxCQUeanIq7o8R2tRogJSn4ltRTBct2FKG9wIUbBkDu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o/BCNHzXEZcCsiSootz0yjE9gZ9R7WOvd9Q8odqhgpb/AK5fPTkjcFKNxJZAl202xhkv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i83zf7jz1ESnUe1iek8fDfESosatZKESm+IQjBQniE0KnMoZBWs5iYCxVN6l0qDambi+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eJhhcOdSuVq9v/amO3BTuWTnklrIapol1B6dERWQfBgFi3MdKHQYZdGQjhiZ5Lyd3HAr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VBxCRDdgOCMlQkFUwc6hwsM7uEOzaQXjgSn4j6mZfKcxHXmKwVKVf5jGREblmOGliVLP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u7xGh3JMbYKKg0DiDUKNP7QANAq47H87f46jkFlzUB1VctOGD2SWN5I+FdtXHbvMQYVS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prldlh7jMIOyK1PObfuVRVyVxcEAnFuY93DWbGYQrecn1DdmxM8S0bfb8TZmI3+IGo8w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xArs8hx8xZIavJGpAFWkS8MjxBJ0ZzmHaorAbjK3bbRzH0prCm/EqHGDoDcWmsbCEBBd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zQL01ZAPC58RDw+dQC13a4GXxjrYQcwwm8rURZc4txE4AOaICVqkJuE620jcskqnJiU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ecJEFNWW7suCLU6MS6aZwSxCotXqJ257oSlV8NCv8yiBnA6lSEitWOYtbHqz6jixWrgJ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z0ROYbY2EqqsFcEbBNgP7gKXVqpRr2pDLeaKNEvSq0uEV7MevMC8AoQ0/wBx6Kw34jtG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HcLpl+4JwpZ0ZgS+uBzaylCzgcEpw4ALiVqeNntmX0FtlQ+4Qvzgt38x2LX7gOg9GM+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/iv8A6f4c+JUcfzUf/lj/AB+Ixl/w/wAP8Hqc6h/FcxOoFQRJTErQxJTWdRHR9RAg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432E9EvKRmblnxcN2xHEsHVbnCN+biXF/mKXYtQFYQc2vU2Ar1DwJ4jxHLs95l6Gw9yj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rrGbjudMpr+NVRqC6yJkgYR5SDtSy+Ja4+zMuC3VOoYBqmHUNqhxiF5eGbYQDHeWJ4D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nGTzC7aeILQnIQC2ol6waiaGkg3pWXO9YhFKWWP3Bw1DGLF7qVIsWRoWrHFeZQ3K7oeZ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lW02S1DXRb64i4oAVDW8xG1LGMwzQ7xELR2079eYoqphD/cRp0d5TnWHuN9eHiZPfu4y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uyZwady4wZYucPAPUtqLZXiLApoM9kWlQ6Rca1uXA0LmAUyH4mFbdl4lsrKHJhdL1W2X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qHncpmWzEEb2tsFSa3U23zKCxxCkdtyuZLYMeDLcuHIrD3FItqRc2xtq+uJjNtJ9QQ8j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lK6pov8AMtlKJdxQKWmncAEgt3xmCXX0QUBpNaiNcAFYZRp13BlvA5mS3LyxByu8vUQB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ZUilxdcwhIAyvFwu0QqjiGwoUV15letR51N2TGHOcQ/NUorTEwSmarIRmsxCXIB4sMzA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ii3FkYRhMByxlApwHERFgvEW+op6+IgviwFjGoSYarEWKVNGdQx2HqEBxt6JYCS2ZRNH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hSRozfcFqVDb1HjZbCVIAsWY9Ray+0AETWIgsiZV/Mrc2MWSxqI/4gDjBmBFkBVxTTai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s0HaIqSjUBO1pm5U/mqXIZC4tSWwlTRjJnOoYHBot+JWS8zTUDZe+SZxAMi/UFWo1BJS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vqUUrFV4mmDUf9ib7XgcwyAr+YRrcHFRWykIgkmpibwHVcRIgJj1M5JQxuazi33GZDxL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2LU1ABkOEtUFtuLeoSVIc8LiVVAXTh6h0rS1R1GEbP5RUR4DZA630myoDdYghPTUx2Di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i6lYui0lVANg4hGADT+44LLckLVEJw+5VUsTFNSoOF3cZDDGI6oBzDRUGx2sCq41d8y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eS5f1Qm0mNNsUEceIU6jOeAXcZn02qitTDlYqbS72cT9g8QKmTB2S+IXkQsARxWcR1c5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m4BAWXGSg261EaYNBHFy7qC6i8bl6MMln6g8h0jGLCDphouex8wcDAzLtGXgq/3BoDXc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6RgUsVLflhTD4qAjqgK+XE0PbXF3zVF/cbFW0o0PmBDoTF4I8lWXhhsIaU3AQKC64jNT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UseiVTkzOrqcJa25umGRqsAR42cEXfqPCwpHUMi8ZaWRhYxVPHqAGico6ILQOnaVUaFY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ooUyucwQzHdcvcFgYvC/thKCV0uiU9OtvUzQ7dG3sl/NsGWZulBErYS4aj1RRYLzFHMB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ZXkmeEdpNxSqulJbJRuzbHCyzNS1zgZzNmqz8XLSotA+oMO2UYSW9G0rEQijWMX59RHj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NwSDTh2EaAje2RnAkByRoQFoMD0S3IlYXo6hVkxV6Plc5pAOXiaCLUPiMkayKlSpU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8O//AIf4f/h8zwzEef4T+X+KcYiIsd/x1czcrz/DEjK/hjKiPMSV2xaiF3KxmAJR3mVu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RDmxG+gzFXKniWbtubw/ZMuXE4AOqiOkeHqHQLS7x6hZgchhPcGCeBluCCC9ZuMDdkuo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xjxBFApz6lyQ1yOGZIk7RH1jMdJFtolLyzq+ZdVHowMcAWMAy7ydKWh4NbuCpFg4mfnm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syOKYsEAUm4M2bAkANQF2kBVH4hVGPbLpPzEwsUbf6ijUGwwAFItfmFnayg24TyRwhoK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VApoYXgRBlCjvklBcimoSAVpNxWaC65YtES7eKjB4O5cMl0dRxWBcaiDqheTfuYnCemu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1ruUhorUxkva2YU81vrEDtAaOHuLbwbHywBRbePM4mPcAsxwStw6B48xj2W+oAXkuEsg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T0HOczFFcnuEh3qE4qbx6gqQyNVLXABapBwBXGMxcmxFsLQ1xnuW6W8uYluAJSpKarW4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gLNK6htwDivEds3dc3ApbI2talRNU0GoKuGTZe4qlXHTqBVQLh/RO2Cu4lhQF3BEU8+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lp1OC64vmURoROq6g2cgrohnh1qUkCsa6mGRdsFaiKMFQP7gzR2QBQDZf1GbwyyjUdiz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/MJHJcYBVl1W5qcJYSw16J3cF3bqK6nI4mU3e5bOZkGmNymh/URW3gpKuBVJVbO+Z0hw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Urr0Lhp2G1twtSll0dcQAoC5K0wgXMG7uWIWs26iyqRmu4gBtTlziA8p12gFytWbl3ZN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VFiPwZSVDn0Tb4VweY7AKGJcXyMJzNzlblRRURuPVlBYbVhejg2PuBaAKGJUSc78xgeW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IrSpvLfxKwALWeO5i4MYWAKcuhLErqFzL03NVUZDD/rhHVK/MtJxX5lzpao4gL4rXuK7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hJkNixKGMqPcJEHwy2wa1xDeLDKxQ2pxuYmDFDkg1UvKIbValVZhioi28QmdvXEUQPbU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WxbGeICW28XcFsIweJvWXqtTCV5VZni5MQ3CsWbPUutKNjiXBNrthhfwXzNZoB1KBp/i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oDUybs2i6ZcEerUQIFgr/MAk1gvmPFU64jjBUphIDXPar5gG21d4uLIALO0EAXlWFsD8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8MpN3UA/M4AGSF3OPyQoKM5YjHDPyeI1dCqKj2n2EwBlp0ELVEKqzcRYBQkUgPniDQ0tH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VvkWgmdO6iDjtrFB3ghDOFsXMtr9JqDxYFiCKs4b6I3DPV9ISbJ0icX2sVlBQEvHGI7V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Lj4lbbrzH2pC0Mwj3zWZtzN3kx/eikXDExAzasS79AUPLDsQKp8qjfK1T5jQgitMmpdr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BV4dy9uoHH68wAZmxCFkgOiETkwVlDxKaO9bSu5mPPqFjHRn8yka028xgLq8iLgdljdM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FsY1BKFcrh8e4BguKdxA6AlPcfgKfiVEY4oZSYkJXlA4BRbWb4lqEYQ5lUxgWUPiUlL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QfY50Ka7h2Q90UwWyS0aIxto45lsJGmkenWQepG2rLiAzcL1GQKNf7l45vLf/wAVK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/y//dfxxAFMaLh8wilj/DH4g3LEzEKYcXqVeT7goEs+IhvxEZ1/88xhKj/CXE1KiQWe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/CEw/jZEzcrqa/grjicZlJrUblT4jsNXZdSgpMmr74g0JtjRASphYUNOrIgcboX/ALqK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Ggg0FrsgWjdWGrhilf8AOYBEy3WbitTLqlhVy7q2PMKN43FZSEMFjw6jdWO6h5EDeYTJ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TcJiYWLljVe25Wtd1bh9wAVtpxuCAjhmsQvKKN54jF6FTIHNl9y6FLqrm6hNrY8qEXP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OxMVwPJll8BgTsf3LA2d2RiDiLKZXcLbxqGwh75lIdgMvHmY5md9FKQqfnMzu+yWEWdEq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zio0bLQgS1eF8S9ZdId1MkELAxzEF6aqXVfb11OZYLAlicA3WoYPXHqYa6zepWbKVGbP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rBCU4RzmI3CN+O4lBDWIJVYXylvcWwDSR5XC8F7hm5o3cF8lc6hGezKncpFlsF3fOYD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EslvMO4W3YRL5YrHMRGbOfM2xltzLgrY55I90yuF0RlSSgrUUoB1vGJaIraBh2mzVMdr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hrgIRJTdkSBDoSIELfQQFakBWYZaD5XmGujmtwkCp2qJwwObvMFyRELjs3Viq5zLRSLj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i4HUtrO4ZewqXLZxqcVKAKJt4nAATMIsqM+ItygOtwqXc4YCLGN4sf8AswWWgv8AUMyg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GtbgWQINuLgGYC1f3AFwwoZzUM1UbXW4X90lECUL4pF87IWibcXtiChtdJURgMe5wXB3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zhGoNnlFMVZBrniMRw4Womb5FIHx5pYIrDp3LCVKBY/ExLClj4lGMzc4gXy6w3uXcrs8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1Gg7CZZtZu9XMrAwDqoY2AauCaCWw8QgFuWncutIu0EQqmjJhIutWaVNhAGmE2LLb6mB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Y0hBvOtEKgtWXxDe0FumWF7BVMcNLmcgc1aiFT+TcSjaHC/mpyEaOBUUaQbs6i0gaF3C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2/1C6Gj5B1CVRXKbIJgh3lidQANzTbJ5I7vXMUMLM3LtNWFuFRy0XiFBy2FOoR0MbOoB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bm2GRcS7Jo47iWGeAmIZccIAZjScR7rDLIvMSU7/AOxMSSVQZfJ4yte43oMcRmR4o0Zo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6mjN1QIGZgG3M5FDiDYC0F+IODcMZqYpVKYqUmS3BW2LMkM+XU3OdWMuxS3juG/O2Nvq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Ucn3AEtyi6mMIUlUsDFTRKwKs0/MvlS1t3fmYQztmpgCMj3B486qol+PUTeSBWNVUfh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qNXEvQHhUaWMWKIyWmRmHF81uDqC5QsLM2waYrNtPiB2owpiuKTqGsBblZiphsuKWAlN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AI0ulJikaAMntCi0WIBJN1rADhV6fEPZ7WXHiJUVMHcZvBC8xsbtSmIG1ikYw2ob3KQE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WI7g/b4DBMwgMYYj9ts3rMCikprWIpWUsxiA9oyDULACU43AvEl5ap9RY3bL0QNaKB0r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5LAa7ZagG9dXLuvBZWJ1RkLz4mCagqL+IQMxeWYgFL9P8RE3EHf7lSpUr+GVKlfzX/z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A//AC/w1xGVEx1BEODiOTl5rmoqGuggi18Ia7Aj8E2Na/jjP/w6j/8AFfwyokqJKzEg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BUSP5iSphHK5mk4dy8D2pCfgbI61coR4CgjUAAGHuNg1t5gKYFViCSLcwo54QEAF7qA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0xSvVPJESjiIM/8AGBeAVDYunoZeEMViCxZZycdynzq1MvhgvQrG4XQrScwM1dsxpoay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OWXh+JeJz9pQVCtEENDcaQkMZjkAlIuZxVE/HqJm4DBcplzyoYW9XGJlkB5jwpSb5hJv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dPQqiLb04gedxLBaJLEavlihHHiNlATuJr4GILfIm4LsL9nMDHbtl2AN8S1aFLQRHs4j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EDAQWgs2+4VC2G6Jri5zLk8H1AWsEU8AaYMQN63FSdr5ZhgejDzBLoPWBhbDipvcRoBd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ChpNXA1Ta91mo19FWGfHMWeAwpUA0B1DETfrRUwFB+oc2ucTeMaPJAOoEoeiKRUiw/MQ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vVqFxMAALv8ABC1NYwjcCGr4J3B0QULtWooNcu3U0i6RfcPaQNNeoK1yU31BjIVb4uIz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pai5BQ2N/mWbOKC+2CNDhTXEv1q6HiVeiMwHDQEKqjnaOIXo0yk5vw2OSOFxwLzAhiTW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Kge4zzsuj35jzI834guygyTOQySt+JgGtjKlY0LjmC15KHDEeSN0RwDktK3M0hoLRHCr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cQraV436mLVDzyR8/hFE9DLD8Cd9sRoA5tqIIStV4qXQHQPbC5F4W2StdLLTknBSMEGt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maxPIf1FhgCxxA7ZuU16iIkrlT8wgM1Yl5pT5MQqUz1KWKiWHZLmmMVp7iCzN8P9RcNh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sALjWfEdVxkHNeZUerit/UxwcxKJy66TKeobJTDUNU7IL0NNTEoq7TTFXREuBy1N7wEs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8SlEa5YzBGrMy2FzbP8A25QCtjfMTSNeYeNPTo7jmpYxTiEI+AQSeaLFZBRbDlFcr3G5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5SsSsulhuLIyyEMXfti4DmBAyrDoeYeCncZZA3VpbGB2yDcUF3M1dSkWB7igpHgZohTy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MM+RCD0o9sZuaAj4Igg6VFWBiCGzuNI1m0dS4fCUxXUvvCacsKFFArN5gEVoxE4Ldj1E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wXQ5qaCGnuWSSXqHadw6uFDhymrquq7ilYjbAwovhbYGFyqLxCsphhOYppPY16hNNGVM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Tba4SBS0bQzEql5KoBJtiiJdrS6eCJly91UGLuuOw7RrHUZoAUzZz8wqaym2DzD5nEE5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XnEaaaCAKoyA4IlQ7MqsFvx5XpFBY8W5pzu2oiijbvD4gSHRBg9xFEPCuokKbM7hswy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QpnGnvAcxjAvWmBpdnDuGVguL0wkKdkOZS9R5twRqzHh1F7dA7jgalOJgNAFMNPuXmNg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ImWBWVPvcd/bWdeZYEbuahMrGVmeKmlVFIiDKyzIUsBOmZNatL4iy9DHmDDiYVhHdAqr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NMqVK//ABqfcr+H+WP8V/PEf451/LfKOM1X1DbZXI1iUKFJUoNq3cpMqu/iBDb4mVd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tf8Ay/yn80MSVEqV/CSpUqcRzDcQifwxmDcxtGUSJarqmFhilZ4gHBTVXMWHOIxkZ7u4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m+o5woa6htNDRY70Mi2xBdmmIr2AhgrkyeIl4DpEi2ymoRis6JA444IZrUZw/uUouxs4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Z2SMB5OINeAOWCjm8iR99f1xKVQW+ICLADLUPNytBuq3MqXgOJl0FagAwnNXVXBEo17i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W4fIWtQRC1N1OwvAmXBKMxcMrlvwc+YHXruWIzjWoi/tBoqo6F/BMpBSZTEKBWhXmUO9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xiI8itMqC8n4hi4tjEesTe5gzERVfslqbGNUbxS5sOTEV5A88xMxoM52ShWYHDxDMAY0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XneoNUCHOYVTE8H5mHTWANy4JlYlFEqu/bOI6CyNjFF+5WM2qriB4rCqRlBA5cpms6i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W8w6SCgGpWbldvUDT5gP1FkaIs7jsY5NmJWYNM4rMQURZlzmBNRXgDxBaX1RoKJzhUtV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CV2oIb6jxZgDWCJKoswcSlryuSZaLy44gEjTjiL62ruVM0u85Zbn0fM4+bDkhUlZHJVy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+DogilZAbf1EiN0luu46BgO71Ua3q3PLCoJwNK+pfC3WUiSkeVGuhKvE3DDY56jI4AgP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sFbVs3BFZGBbYLuy1uA7YVVUuAqn3GZkserzEKrZak2lF5vUBMj5dS3nYpKiuLks5Ixz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hpc3Qld9N1Aqu7s3N1WZxzMSrKqZqYmLWO2JJCQ1N6vqLTRcWNsG4Fr0QlrA0GvUrCIQ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wK9jVEckVoDD32rfEBdpyzX+5QWHZq67i9AWRuY6kBGF1iFsyc1dZlwYtK6l2MzS4glA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/ExSI6eSJlp1MKnq7cxtibc5zMCCGXiWQHBbiE6uo66nNg+Utulk6RwDSo8RAsbtX1AI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uXotluJUXBzavqOLDVupaAKcvCPR1NjUqCXWb5YYUc4O4ugLjPKGcGgOpUKDne2Z6wZ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sSKpZHLW6LNTEo8PD6gzANqrt9QrrpoTH1E21tqpviFioUAscRpVLYVY/EHnDdGlgdfd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QBkWAaUEgJ9wJgYUqUYWsS23LEZxaW8ES1LFntzDg9S5hhfEWeq3ZDOZYM5Y3puPUrMo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hFXEAMsELVbBLIittL7VsIcSl5+6ZH3F0XEXYdRY1Bcz7tZOJh1TvRPZJSkArb0x3/JVi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AcZpjUHBZ1uL6LuxpmDZ5MMdQGl5cylEbilQkqnmYXVncS+LlEIW7SKNgLWY9VbbbPh5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yseAhrIyHlDzQpiMSGCiXelwOmME0KOPiOo7PQTqE6heU3E32enxGlLi40wqFliB3vI3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HIszAWZy+u1led845hqdNLuYwmd1BWzzOFgYIcqXBGigTvDH7AYBhI9uMvCUt55lIuG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/hj/APD/AAx/hVLucx/hpZaquKIaOszJFDUvtWUKalcAfEG9qqgYgf8Az8fwxlfxX8V/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Hcf4CM9E+v4SVHCpzTeTuZjjco7IUnE4MLVDtZjuKTnT4iX1bTCYwPC4YJ12MGGYDbsi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gVFUgKopLKQFll3ipgtsnJ+IFuQzSuUNA1XqOSEdTLuompRfnjvXA44gDiCnEOFXFQDg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qXgo2dIl0umyFGazAsJq91EOgVGh7a2TYZKV4iEcs4hLqO7hiHVSmxaaihwd4zEdqO4K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nqJdKsXLES/lcbqYU2mvEtWGO4UuVefqptXnIdzFpTq4y9lkcFuWQvzDFGTanEy0xrqM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O4yKuuu4abw6jKjBxEdjgMpVdG46iLLJhV3IVKZiJEF0GTwhAIDCkA3c5BeKgIUHriAA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NXzFwi4AuEQn7T3oOKY26SOy+IFcNhKihtG2ACBlzcFOIW2DCMNUFe46ikLfPiLUKCZ/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p6E2wVkNElFAvJ0eY1FlrMVgKW1M7cVhMRtgFFfqZMCZ69QgkT5/MrGcbSoEfKpNBij1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UVoHDydygoUaXUu8PJeIVQ5MrhRSkxTkjDos5iq6VUHUy5ayU7iMWlH/AFAODAdy4yGv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UyA6jCXjD3HFosq9RDcZCtTPiGwMS4NAGyo+m8ZHiX0BsauLUFMrwQhDYoW59xcoGke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slRStViK3KOJpJa25hpixhMcLNgRDVRvi5Tal1KoPmLi9DlYnmkwPlC2ZCYpWsPcWvq+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lzg5gu0AZYpAQ0Z1K3MwU3UukLznxHqitWS6KqNroiIubHDuKBkm/cSHarPE0cyv9iIY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ZahAwCKMYqzxLPDY95iAotZ2QZ8JluVPfHiPtBlvcuyU2uWhTDHqHIy58SmFO3MTprWE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LJ1V4l7HV4WYAM1RLpRWE7lhHY5o3CLgB07gqRhhRiG28X8I/wDgKGyOB/iMsJWk7ITq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BjUvGRhtzA6JYx6j2yPFy1tzpNfUM2l8IRGWsy0b6LrEWx54zhgANnJmnuIVaW2ZIw2G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UpW3MFGy1jm4JaKUqYQbcvMsvINdwjRQF1qLT7aYhWYumIFMsb/Ua9oLY5eS7GSYYge4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2eaiai/AcTlDyQLCCg1cc7IF/oRhUIw8Rmv+gmcws4hGQaBFenQ9Sg7Ddy54nZlOgxdf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AbeESEwjuuJZ3Wa5uOib8XtgngXHEZWDcU5jS/WyusBlc5iy8YgV6lwl9XRvUOUxmtTN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KmVAN2fwy9smINQIYDl6lKVgUcoSOp3dwEYC3fMCdR6ESCfJQ8wXdtnFL5ZcgKeYQtpl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ZLLQRYurSbJfAKzbtmWMtf8AUNBE42niOGKZX+NxHNT8hJTaO6xMEDVio9Ot4P33Fznp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tF8eJRBbPS4XTbyIZUGj4l0YphJi7xwr7jIRlu61B4K7aOz4lsAhaXS//m//AA//AG/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ZAfLNLQniZ5/irj4LbR2wY1uMoLi8b/AOITSnuobLqCpX/8+58fzuP/AMP/ANP/ANMf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Bi+SNTlgv1BSx4ve4DxpdMEFQLt1BWGBLoUD0czvyzTCy1Bx6jGqjuBiLTDV38xk10xV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t01mmMCDR5W/qAXlqpsBvi+YPrZbfiLaC6WAYFzcVaFW6SYiNRzDcot/pHBFmi4GAPJ8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xY4Y4IpuotyOYopVdQgllauMBWblptg5sgaKA8R6AupeQOYQJdNUYj9PPUAVPmTHlR3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TzFQSOI69hWmM1s5IytizZKAmMtXzGxAhdwLC3h5iYF4N3KaYp5YUVfCAqDnncqUzbHi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RLaMwvQhw28qY/ZDDLqpd3iKNzQSmHAA8VCGSu3xBUC6wNTWRKuUGQc3zLg5TSi5W+ED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RevRxNcNN59SwVUBdG2JlIIewaoq5kTJFLjW40DDLBmYDMObbuYwAa11BqabPHcwAWNq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C7ICwSDfunCGo5oDZnqICA8E3E0FxciDj6g8GJmBehShn4lG1K4dUvdktojQN1tgtRQw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bEIUGJFH+4ibBVFpB3AOx6jqnh6+ICC1avmXBoyOiExlrQbO48gjFDyczClS88QqkUKv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TyWv8JslINwkICqojdLVreYpzruYYsQXGodsK4PEE4pZQsQeF4VmJ6nSRYkCgrqUdgyB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qbSSimiuWYEjtuIioWneIFF8gYDJUa/EWuQhYUvYRDHwaNwcuEXxDTl1+0ryHZfERDof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zArKZXwqY7ihU5E6lUjCtvEP5n9wXKhdJYNq7jVAXD1DaxLQm4OIbgHCXDu01uazCMXC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QgJVMBv8AEp9I1tZibpKtwRIkNFxnErQ78S+JyxA7qy40VL8wekOAH5ldrXQV8xuBFaIB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nHNS6w2jpM+UODDUdq3AwPmucf3KE1SKELpXZSHzqrvllCrDJUXBlbcJAMEGLzDhgWyb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vBmOSt8y9gOK5mUITMqatMTOpnPMEKVWxOGM1xguxBgymokHZb1K0q07epqo9MEzNUW6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aCgEDYaLvqY1BZzK4hKvmUpJOGpV12vdQSoW6zUzAFqqqG1B1XUrLEquOC0cpDNp5lwL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TERQ7OsQykOfLxCBVssai7hzpmyyovVSyAgCrzLLifOpR6L9vMaQinF5hFXH6dRqNArF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SsS7XUsTqoeGKNEzveICpFy8QiVhs5l+iBvCEFaFlNxiQbBZ7ivA7TcVi2U0Sgzi/Qym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hDEYwu2OMV0YYoiB24IyEIw7IutG2t5mL6DNm/EYFOBAQFaXAtLLt1UVKVNIRQkYCc5h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X1CiJk6QRquUBzFwhsWPHUzKnCMASez5gAo1zi4wCj8Ttjy3AewSacywq11zTxLYD2a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u4XFMuIUMixTTLgQeGsHqJOG3tX/AOT/ABX/AOLOY7/+H/6zaN7si1Ce4n8G4NN38R0t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WdQ0KS+CvEQoCXD/APE//D/L/wDD/Dr+KjqP8hnM4nmO/wCC78VmAAt01ULrli4CoQht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ZZbEdQtVXuIsic1FqcnBcRM1ZflLoFXkf1A6Lari1J0sxTRd5dR1aBzMqGPMwm3hQaxE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oKAiSWJu4Vbe2HEBeBeITVCfB3UeneAwkQ0gEtaXMhWYwYcyq1T4jJqUJqC7ojr9NHzK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eIVst5MSQ+MRKsdqiU0ugEBFXgz+4po8/wCoZAE89SoiPuNWzD1Kb8uYmEt4jxE6jmWb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xAJyXvuZDmx5ghpweI/Ao6YiKVaR/coB2Xdw7mF01KlPTuU9BwZaA8pdVyMCShVr9hgt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EZqA4FnEtIUPEdNoGbMQWz23zK0+T1BPSrVajtG9MYiHC8XClyEKwBKrxDBQLtOYAUa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z7YPOrauzRBVWXct8RRuXvliIKU8pYyFspei6bePEp1FcdDMmDbF1jWJbI3mk0SlUBgd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hi9w/MCKs2mYZvp8fiDLsWxjMsQOKuUariGis4Yg3oZrNSqQSvqI6qGwJ5zBuOOKc17m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Vlf1CMwVhZCWCTVa3LjGOmVN3om9nUrobDrVTAwtF6O5R2wnpxMngMYlYssun6hFSWhU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U3AFvnMWOS+4qgCDnmWKBq6buDhE041cMdiNpV/MCOyGjvzGzDFEQ6q+IJhryLxCQZNv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uf8AjMgI2Gm4cTNCnECxctbn1Ep0sw48RpquO4u1dGHXtDGYV3AMF7lmF6AigaGiImZm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9R2IC87uMUjerr5lLALLMw0AsuGIcZevE0UJur5jlGOfURoFb6mO6w0efMqACktbiaI6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idAykzq4GF1M1Ir9y4I5R1BuKnDzURVoSqhG4G0EuwNB1iZ2LHxQwyuR2wqSqbB3EMoI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yeoJAulqsR2lp6lwArwwqO7NsUWUW01M9tC+pktC8GL5uZyZq14Y00K81COw2xQWQA9Q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0tTEN71H3m1GFLmtzPK+TepeXQ2BMdR7ZjCJoML8QICd53cf602v9QqYOW7qZQA1VsBX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ApVxUiXlO8GJv8OhUYlKO/Mrldhm6fU1SBV3L90TgY0EqiIaiC+CFUin5QbGiLvuNw6K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d7TmBJbV28QeANKYLnFbhg/EcOozCpQn8ogdWPe4yYPTXMaRQX8MSmmNO4+VchhP3XVW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DAdH6lcRi+Cu4WCtg3ENZLss+SUJFbSAGHGcVARcELreZyAF1GADO/DMiCU3rmUR3FcQ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haENnhgtlyVb5ASqA40hzB2Vlqneo7/IiEqPAQWQeCWpW9vUqlHR17jysnlXZNeBVHKG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izC4Bi2rvmX1gN8wVsjVXllBNRtVyjigFtwAAwDWcSqqI4UNyhDrCm5Wqyt85heiLsMR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FK2cEKAjDwkB3DlfMJWVDZ3K4RLl49XKlf8Aw/8A4cx//F/l/nn+GfmJX/zeI5gJH+G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2Ef/AIf/AKYz7ln8XH+Kjv8A+H+M/FTGsWmXlWi46kOBTncr2HRkla04biAsDVVKRNvv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kkGr68waw0cMsSAVi8wiRExEdB7WUnmLgoHWNZFvmCE0G65l5Fd9RcDSyi4fuGJ7WHYS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41VktpGDXU7jAfUIeGGOok9OpSo24WKa0qXrQvxuZ6x7jreIyxMVv1/5EUTSB8w0zq4m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Yk88FBsmqLKv1EBC7q7jjsvxALxeeYZQ3ojiuCJn7u5ds38xtsUblatYNTK6DvMFTq9U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K5MuMLmKVcuF4qKCEuUSuj6g35FL+UHJyEeX5sO7ghMgW/MbslViE3WzsJgBGtSwULzm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18zfK9q1fqJTEYtxzGiOy67g+alXzgaEpi+Y4Iq0Bdy4TbzxE8tjhvebDE4EpwqO05ph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pcecT9JaoKCzwwUhwzNmO2yG2oJaalKUbQa6jsFtlHReJQKA3mVHIcr3EFK3aYKlgsKD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HEyBLmlwg8ilqvEFyOqO5VoUt13HpaLolMjQpxLRAuyG5eyiLp2wT1feDKELqt+I4yrs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RV2YjDIkYGxvG8RAvZu65ixoMZJRKnSX4lrKOx3ApumGLZ6aTLju0LFglV3LLnQrBha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5gizJbblYGEQzzHii3PUZpKDUedaoI2YY82XxWqZVAVaYWUq4HHcSVyY6S40BXDD4bGd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quvMvA1d1eLiUjLQ8QVo0AcfMAL5Wz9kF012r9xEGzduiNehrgYauq5q57GDVkyVte9x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5WaSmKy0NPMbWAq/wDtwA0vN1x3LACxpdxaFtjOvqHpF71GfBrkwAGuIv7QvH/bivmL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vWShkhR95FlkxagItyVkCM6VLbUNqxkPnceSpWCwkzWzNRjARQ1qWnVpKIqRRnMSbMgO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V8wNuhmJt1bPMIAu3C8RRu0xUxSuAG5kqvhgyJpXtgnBTzUxwtgCARhzoPqUaUpiAYXb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Yi39lL9m1ZZUQ83Ms9w1S5juqTBKimLo6ihClVh8wY0h1M0WyzcwBcHnmVpRBlDiFcNq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gzvvMyHZhcwEGt831ALY5dQFS6NwKObsu41DQwHLK0oXnyS4lvd5P1Moipa7lV1yfUsQ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cMDimmPNDOtwXrvgNxUa1jfMPVZ1XIyrx02xCjY65lYeqbm/EUo5IVKiwDqZX1ZvNVCg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axcDmJp7ZfTDNJQDOEz4irY9H+YoxLhYfMtwXOQKiBWpjqWkgODdnmUjCa4jTgwDeoPK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3M6CaodxsACXbw8SsWlvhBvJeIIHJsjZRW1tIS8FKqodBJVDcSCGV5IjqbG5qBaVqOlA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L7JVJwMJ7Gw3GMM9EDHrygxW2lwW8ByzmYXywBopypzGbKI+4kgDB0ypdihTtlgAsyEQ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eBBc2/UFMR40E1LyEU7IFuyK6iupT1KepXj+PifEr+GP8MY//a//AKZz/DO4/wAV/OD+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9Qyfzcv+L/hc/wAUsUmDW5bgnij8I4RGN9f/AHxDOA4l7BvEoIWTmKT838Rhr2cQPRTx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RYYYWxuZggYa3L0v6J/UsAFqBRq243aQS6FQeo+LwBruUooq6l5KHnxBBpd7YaGbyP7j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fMR7B+Y9FA2r3GIA0c/9uVZskv8AuEYqqfqDq2vURchuKmQazHC2+J3nxmE1NjUQuHYo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zLSCrNS0FtVUsLHd/ETbKHqAJkus9wC3IpURz7qXYxqO+6/MRFf54iiG9NsxLc3qC4eA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RwM75gSpKN5gWycOpZioNmbngs4TmUDCtq8zIaEGAG+W88RebwgcgWzUVdAot+yUKrwW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FSqtMKCOGyFILcrmJsH2xGBdcHDFT0HXLMBRcBJPsxLUEvCmJQAo5oNR6eytkvkLXcd4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agbN74irEnqoWumtEqoS6OIxqzpUyCIbO4HEG2yBLE1d9ytQN7E4JQSXZat3UayqaiCw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Y1srKjpFkCrN/qXLFgVaUs1hGb6uKpV2OZZUXgJGALcvJmCKd2URIirhmqHXjzBLRIqi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QVjDLDcWl18Qke+yJ0VL+EACOTbuozEAsrvuKrZLtluJlWKw6LmCBO4N2wsl5hzUrxLO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i2u/tK8Q2qpWClYxMpyhIxgoGTiNxgyZkSs0QBAN3qFuIbbhgLdPMAOglxAACvOYnBvp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xSVDFHLbBXUBp3FLgcBgz3AZq8hKRBxbEuFL7mOcU4xqVs0HWYcpbt8VBhYqw5WBqLWM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aQxWYjsxrJqVkwNGGFSdRyxoEZerUIJeYt7GqviBWRcrDcVlxiGbDB+Yluw/+xxF1arz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hN0RMo8t/wBwoOQ8hK3Hhf7jIgNAs9xoKNwYqCNitIVGwwHGWFFqTt/qVYk3WGoTaW8k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MniJwHy3AV0HjcZW2PWJaBtRSqNUYY4DfcsTi7DuN6vltxAV8qvmUdmqxiLq4YahLAOZ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h2MJiyybRtFm4FpTVseKr48MAvfiB1IYUuoyRnZMRVeAlionUqKIuo1HLSqRrDOAJXym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AFBeAIdZdUY12u1AvG4yoAbiEUR9yidCKOZfrWhHmChKrxqJRVVbiHGodZqmO5gzVw/Q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S1ezqBApX4lm6nDOTzGRD0KJQbka7+4uUUeJbYBRRxKe04LwfEWiGwGJj+jFwGY3jMo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JMTPrHUGWrYJ5jJgxhJaKWqXUfycolYiJgbrBWCKWLlVsHQasZVHq5v4R7g3xhRxjqIZ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5P1BgwzpHuAaOR5qBmJwvMs1MMniPAG6UDMzJvTUowrBTnzHCWxV43L3gDVVUAZwgWw6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KrDVR9wTCPWlocxZXGa6TYBefUCfgQaK/MbKLk2ywc9r/qMCOeefUI1FQ4AZq6iz75bi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OIBtWp7RRkJqVA7ukIF3mE79NQBdKg1WyE2wp2FzmhfibGQYP2y0Y+6fMqUxPcqP81HM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4xM/wAn/wAMGY6bg7sMz2s/hZdQN0v/AMD24JhQnOdQxB+bvBKc5BGFG8IlgBq3uEY/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hsjWOWURomGWLwV5i+sRjOYx4xBUBcKF4zBNMMQ2AA59EvChflLAo3g8yjKyB4IYzoG2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GcxTBEcXqWuBBVmpZr5q6gXa+w4gGcPKQItW1hm4+G6ysFKbB4OYoqhnnmC8JxEioBvM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cQD4yBQrm/4hGiiVXE1YV+oN7SjPxEjv0RdbSy+vURjsRMMWD4jQZdYtl7EhoWYXxGnT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CXcqCzxM+JzdQy0EbFV8kSBZfmUQwIby6Ijm74jFCa+41oGOSOlGfxUaBDK8Szky1OJm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yvBVZPUEbCRnUKnN9pQR26qAqbriMdG3xDFGE5mfJcpK0fAti3njzUFKqlAAvhmdbu6x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l2h4QJ6QfqNRq0lPCdwU0TklFhWTWYpa+vVwzhLVREmnEdRtm2BkggpyziE0CpReFt1F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aVEtxqWBSig8TKYmmXossO7id92+4gBACr7g4NjaHolAUYBSV0LHYMf7lEahnjcuwoqv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VjYRBS1A3BSCrfqKicG4uIJgvUqtLkvEoWkuh4gQG6I1K0NyqZpDYa4hQj7vEzWYabzK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LiwWBb/QhugS3mCqLUrGWCFblEhUEt5jhraKgJV7ZZZCV1RLwJywGs7yxuOIbwb6hldi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BrF5iHka4JlqMrqWwt8oVpBywEpG1znRMpzNsoqMCzcLLV8spZyYhNtorNo6OI4bIub1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XQISvFYMYlYFbS7lS3WKlzujCvzEIUbTlhta04rj4gbFFNn4lLImG0WqpzhikBPAkEgm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lFKVUo4xyrqALvkR7zftUpdC3bqDRxVMdQZazzGeir0MDURTDcy5E4uIq6q3p5iLgegT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XcTCGHLUautLLP0meJjZ8DMwEpq31BYWO7RjBQYhN0EQ40lWhDjit04uH2zxEIrYD3Cd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zGiuLaZuNJCmqeY42oeYBW6ydSi0lstcQceoKuBGpX0NKSmV0VhZogQBkKmeIbxx7loz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XyiWk6eD/MNhBsN5lKGq0joCnKSqpDrg7i5DLHxH1HEkpzccHMGrnN3N0UaubfDRogcr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Hcq7EWi9zKwqmULDArc1+jnN1AEvKGPuaT+ayDAumhE7eJiVs36gRgu6xUvdDCu/EcYU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1BNK5twRylNYckoNHA2RmSgZXMNgW3llL506PpM4diXUbYarG5XQdIbE2hjNxW1BkgO4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2jz5Iow7Z+FQbM0zTW598yHxNBasAIPsxcXEICveo4ltvRLPIaCTzi4RPO4YTMpSGTvxE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DIZQfVSn6lRA8f8AcxoLFCbjOQ17YggGrM7jrYtgG4iCWREr3LAIZsagwLQ2ErjAPEXE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H3LCLvtE7k/D+HiUXNRHxBNoYYgQih4lOIKUxLiieYVYE5RqDURFjiGE/MEj7RKbqsrA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oSVlnMCU4hfp3Lfb4mwB+J/iKHU+5hEvogdL5g2c+ovyPiJak2s+YKYT5l+vsh8pS8JF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qzEp6lPUBlRj/LKg7QdGP8toYLrEsijyYivx5VLsBN0WSjuHm6xGoo2eYtDi6gxT4TBH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BGqyZvmCSyOF+rjl1NUs5JcSsFheOXE9y2TBYzmaZbF/UtA1a/UW4FxCkgKKAXqcaSBE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Ay9RM5xa81C4RpoYzMJMoNUXAW/WyHFVasLENMGeeoWVPa18QYJcB+omGxp+ItgpDZ6g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JX1Gxf1GeXxEUsNVeYoFVtyOIriL1iqgiVilr1cpIUAxquoHOlldXNNaBJk8i/rSMpSS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cuVkBnp4YlBAPc4VPqC8J7IkzZ3klL2ZlXuqxNA48TMrhlHl9QI+HdRFc/mKK0/UsnjX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AI4zHnW/EttCL1Lc2OqiOkTuWWxBBzHaeoSUUVqVtQt1LIbTDTK29CoNEb3xAYpfuMpU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RRUnitRKy72XNOlycx0KXgTtOCKpi4Y4EoHEZjzOpgnbqYFZ1c8x4l2m2XuErHmNgcVq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gxKMNWYhVFK8EqHwuC7tLgZLMC8mjEpOZGbl9Pg3AxHldxXM2gDD3DDftqZYYXkwuIRF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qTjmFnJgRRULbxqDy6oShKxy1KRV09xgBixo7mMbfNH/AGYpJCmz9xryaR3GxhuqagVZ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W4wUpK7r3EQRiU4xEI83ZuWqkN5q2FIFsV+4wrHZfEJACrQhXyBRjqO3qbX9QBq3lWAb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HELqMmHVlj1CDubITrIYlAzXnEGI7oqoSq5YGEaeCdS7CecRcQmoXF5Vd8E4HA1ObZC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+N6gS7KzYZvkDVioddQZjoAcqdEfhdHUYKy1F6iLAMLU8RgYxfMU2X3fMoL3kF4hBSYV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5lvBa9nEzNDY8w6LUVfSOAU5fuUhDS2WAmD01MA3DLuF4L+IL1XJKxMsdrHqFoeEC7i2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85JmCBWrmWMm7Ny1JjTSo4GTNxRZ22wy9QDWupQXjK1/3mbMVLQC1nEpLbgTcvuEsOok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GaltFI8cx0MLJncUeekfXPJhMEIIUdABmu4TEAXZhl9B4Q5Iu2rtlpdwmY+lnEMOZyxj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tUDVQm8Geoa901K3cHSwAOQbItGGVJuMNpKtTzQuVUXi+FdRwIa4bjEFMIQKiFEmJWcz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MUUyFZ0MTrhqPgYDREDE5DFs4Fi8sIpYukuPSwYa1LILbUSJlNwfUTXUSA1nglsE/IlY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2xTR5mobdJhx+fUFJy+cKRKms6YCi9F5XCO5bpa+CGVodw1TeXzABXYmsaxDENlKq8kx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NoO4iBPIdQR4TTmU7rAN6jj4wWQehK35S8YL2ByR0A6MrmWqWwq9dsCNUOXqVIIS1buF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2sHd++pdin3DQqY5yIFNuuYQIGAyfMUam8Ny4LBtJJawbFZma+7a9HcFUHrt6inLXiJD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YGtCufzDdxWu2U9tdCh8E8VLpg0INrqW12uaOemLC0Xhj24DgEPEbFXUqaVHxuXDMS55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zDXJL7TgnmZYK9xHVQKaPmWVLOKlB8N8w8sQhUzM3MbLIZ0J0QHCVL0ir/EIEj3xoszq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7a9zSE33FrinSwqEb8RmhrvJGyi73EU+tghN+pVV2NYjhfSR1Av3F7B7ZpAfLMUM+5is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QZPP8Hk/hQWFkwFP8DKKBbSsRRMYpMsGENaB15hQ7bZTQVUFIXrrUVAMRzXk+rhjTg7i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RrQNrxKsYiMgX7gEiHp6j5wbC1XMCEVU4HTPFAtiCqTUYCZ3f3EvzWssIespHRqGzeIZ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W8mYZoQzAgFeTfzATAcY5Y278OtS8gy1AwXKtfDMQ2PQf1KQWRM9dwVqQ2uZYvKY56ZO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GH3Uxtum3U1hr1epRoEZw34xGyyhn7hNjGodNYsaqrl6BaZmaasWwTttFZsxcL6vu5TW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ZkImbb2R/SRFgpU0SnhIgWZfJM4KXOwPUeSzHUAWr+YlYDfcaJuvUxZficDpBG7xxiUr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tgmqYxW7sTAt+IHkfENCx0RV06I0trVDCiC21mI2+MSuVlDrt9w3VgmCfk7hwZNtIfFh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qLHiymtEGlYCsShGmyGZutRi4ZuHJCVS2Z9hM0QonMbyvtiK6Wo8zNHJRmKgYHE3k09y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1rxVRytxGBwXUWCOQt8QXdU5xFmUx3BHEllQu8bjAVeSaUs4xuHMBMsqvOI06A3qAxvI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Qm7/ADLBbYRizbKk0HGZiq5Wi4IGarr3m5UAhQWojZ8HdszYKZphbqZxr1APAbz+I2AD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KxDGaplHhj2tVxiMgtMXUAXRVNait9QjRtUxcpGZbNRI0R1cZGWMDcs0A3hFiaSrzB4i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num01BSUk5Y2J4KpmUKu8FxgApZWFWzSkuorF7PSviC2CPHEFcbbHcSqrerjkGRis1Kh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iA90oLZlVTfkrzEJRY2Y2qm93xAd0tKc1UuA/rByLxoQAFA87hWaE4Jw+FJqOUqheIpz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4WoI+KmRA7dTZaRWPUE1qM3/AER1g9XOh9HEFUdY/Mzd+SDFCVbNsBNyYqVBmVyyJJTt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Z43mPipWu7hg0ZFdQ7ApiuiWAAvUDFg4WYZmcMe4oTCJgMBCyRIKwmLchLJQGOamOP0V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gYj8yV3FziF44lsLriHQBfnMfUl5hh1wQI7aEjpHLjESrQFJJ0QDvtljDirzCQjNlMIp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O44Vej4gIShmtxJkajD7iZNBAxNzlekpgcZxKhmTfiOHyOYA1LuIMxzKFQ5vzHloapqA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xKKhoSl3MWX3qVCwZQApdDeY79QMfESYqV4zMv4zXXTFi4gZhQ1mviPGYazqC67UeYjy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XriYXYSl2QO4mZYY466i3o5W3kmYoB57iA7bZmKHaNAtUkgdyt2X/wBuWOg5Gn3Cqjo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eysA7gOYDMBvzcs4+BjZFO45LAuuo2VtORdTNlGV2TyhCmPULXALlGj8Pctt7RjbDWTV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bcjBC3V+iWStwsOYkRq35SnbF2iu2ATK7Aa+oTccLsqomi4X0PcyArXhAhOMvT3FNomr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+pTwnOYVFmoEJc0nrBviXmVwZQdSmqlGLJRGfmehFt1/OkElwi4wShWWEaWgOJd1vMEb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WKpQq7zBSzHTROYbgTqASsPETFDKhv8AiHaQ9wi6ahl+UattPUAwCeY5zwuaImwYiSfm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1UvC1tzAZcV1GoHuMCw9xxje+cQK8NbyQBt/YYd5CstRPSWOYC+S8uYYWh2GLQLqb2M1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q7cRbvZVZmLvEzsVA+JrVUN3K5vfccrW8Qu11iZWTX3C4a+yVNDaIcsxhuP9xKCCOROY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hbavuE3KVxxCAUimSswA+KqZO8hApwhNg1Ur1mwU8yvUEpdowRUHBVxHeWVdamm2BFTB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+ItlDOXqAiEOwzExKqy2Z/2m/UZfp8xwR1AZWB7CCxaBInWCuOI/bkOtxgL2Y2MqM7g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qKeHH4hQfwrvHUTipRKpczTYw5XK3cDngh5+ICgAniPzRLgx4jJvio3GSzki3B+Jc2V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/WYN5t5lI/bX7io88pRxMhCC2jBLYNGPcypi/MDBQ7qY2sn8U1RyQb/MQZKZhdfmBRkv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xYXWINGNQ87iIKrd+ZTFVI3HRMWDEYTUlsQhat5hZIDmBOZUGaX1HVFkIIXnMxGDhz6j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FVFFohz5lUojSviABLuVIMKZouHT4Kl52c+ZaCP+ZTLPzNbsZxEX4nZHKU+JaAo7TSB6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RqXrWY0wsceiKTI1sZlWXzcuDg1XBEWlBM3iXZ6whCyF1ofxLDKL0iUngzeyAHLb4SU6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fUNG44SwChRGKyYyxYamBrczdp+UWqt20eoR7aVNTm7loL0RBta1V6ho7OHbEjFWkBLg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i0Fa8JFIrar3iJmhsjKp7zViEjlZzUNuy3OYgmfVtI2UU9QArpYK4iK2KyA7jApDYQEn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mcOK7gBduTGphltcxNyvM5QabZXuxMhxKi+GoCXCnEYiVpiXpodSzi933MB7ZxmoKBRs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jEAE3zAmrBwQXWN4sYG4D2bgSgADVQl9mbr5gNQ5l5hcNksdqB15lkS6osh1KzYr9Rgf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IKMe4DK0qphIU4OGXIhYzMelnPMtxs1ZzDNpOH/MNq0suqjkqrlwzIAOS7mV29XuVNtG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eXGpSwXQHxH2wyvEE4hYBhik1bSmmcYryxIs5zML0dvUClAA+ZsCNQO51liWgaGjiLS6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TuWjczHFAHZzBaWLTTMZ0U6/ErJRrEQ2ALq9QO5RnuVQWi9zI/6iN9FHgNQoqGmBpenG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LzBJhv6lCms89SqU8sxajjKVqYQa7IyzLKvMOHdC0IopmE18+Y4UgNp5nHDEZXJLW+IA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2QLUnTjzG/jyIIlVMomMtm5vCO6SwVQq6xKV+vHF/wAQV6Xd9y8ENC31AmwWvWjuXYhh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PUHKHVQiRRL3HvrxpzK4AMUuJTloePUZIKXSGBRmlGYjQA9al4MlVNPBJyfEbmTN1qJD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DQgmjS6TTC0ytOohekiA0RZVKRpjmzfMAIEKyaiI30DDOoHfvuW1nbe4AGss+pfkrXNM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W4iKgiLIJl/KRM/yhAmH8KwfD/KgRHz/ABucpAeYFQyuYi2Ud5l6ji9/EeBcsL2jOEMG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NsuDlmoqWFQFqzCECu8zdWWUFEAvgVxAsGulR7B+okD6QWiDuYx0QtEBXLxAhFlYeoDW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MDw+5aUHjdxxGUrHcGkN8eIuWz4eIlzVMV1qu5bi9XmWuh8Ta+WWUcG0JebcrLzyJViX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0GDruANK+IcFYinOPuKm278St2Yfth4G2Nm5m91RqL/Mu+RZTCytpL3e3Af1L2bHFQB9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T4yzAa5rG/ELfOHVMNrjhXMfKb2KbJXy3SvUUCWOhl/UDgG8Rk2DVywLZ/1B1DpcUl2R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lohaU8y0RlTL/ARotiRajXdZSCkFwlLsQq+paeJHLEWp/SNenQscV2qXLdxy/cXzZKfP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5/ud5mN3L86KhpqYh5jnZ+JzirnnnUPwlFnUA9eZXjM0XLZy7uFQojZW4gNDY86iGBvE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4z4lKZtq4APEMRRgIsZLAuBVUm/mNmpzTMipAuG6GQiQ57mHAzzEwnGMZgWyjuNhMDmW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YaU65l4BVzKpG+UsIIYLF5iIYG1r1L/4mr5gLFRKqYLBDEThuX3UnJEppObgIAvTtl+b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1EchQZqFCzhqcnblvUov8SrEpVUTnQLv4hbKYNsNpTVkdgiHJLOduAypKU75IxE6Jdfm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vZuCIaKu6gBpk0bhsclaga21Do0TXiNE2BdJQw+oE0Oh0Me6hNXGygNKj5SWHZgoS4b+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1HrzEMrrPSIw33dwMRq1vXmUV4cV3Algt0zBjkXAaMPPMd0YKXiOtQOdwwa0rGNxkOtC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cjuCXVGaVXqUuQWL4i5xNpqBnFsHmAKGzONww5SjGARpQVKGntOoN1fMYr1VI6Zaqg0T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l66l03TdystK4bjVbG1vcub7XAm4sSgYKdsVYvgkACJN53K+lou4M+HjcPmfF9R6h3UP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pxKPrSkdytKxbfcscCnoiJRpi3N9wXdLcXKiic5iqC81lExsBS9o2YZirj4mM5rwOZh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GMoFEJYiFbMQitlxBFe1uqiPaFHaV5JzAse/qJzfRlEdbWuZWGTy1Fpd+IMOfmNBijgj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UcypvJrmpg6OlNwRNTgJYX0xiiU+wZqKUbVsSmWLW9sobdsCpbFJamVYfpEpWm0hWTbF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LQavzLtNnjEB7vzEMCnbzFShl0xWg0vaW9Ndf3GqHwGolnNm5YaP7iMTL43KUQcn6RVq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kdQIGKiugXl5i9KGTxMYTuxqUCzypuJw10ckzJANHmHb1KxAt22NxhwO+I5otVjmHxGt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oer2W3mKiyC4SK0Uxn9wHMNVGBCFbujxM5vJq+YgK6Hg6jrQKAZX9+HyxrgttRc4SmuZ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ISCbI6jWs2saL3Y2wN8A9mIBg9IOak4fzL7CzjZlg3gauVFMGEeMjAcjA6lWqNxKhR4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il0pgmF7WkiwoaD5lhAZKMuG5kqDPcav+G4blzSZ/wDl/l1MF8RtxGwTUu5ED1KiXK8R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GW5kbhY5gvEIOiGQ4eoIDNStOZXUscQY7SJmVqIObMJEeJQgaOYwReOYBiPqXijsnIvw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yoKVDs6meCaqbrlN1AIm3dxPdqLkaMF5+pmi054l7n2RLbpNxug1yRW0FbmU/wDEVRkB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szddyyQaC+JgYrqcsUh9w6sUH5Zgb8cxNmq5ilAKqOCq1KzY+yKnGIuRz1UMrvPB/uCU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ABt9SxoG6CoFUTKwbgBs6jdC2KrUpQWxe6hiyvap+oAu5M5+YNs5Vj8MvSooIuSjc08R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wKcQQYE2bu4oRV/hmkP1UvhB4eIS2gvHqME+i+YUPCfqHzLTh8QeVFVziBoGFbalCEYD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fVyJdbErOMyymsH8TiKwJV5/hd1UXd4mDuZF57qeEsabnvmcdRzvP3ENA67iRPOsSysc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y60hL4xLOH3KefZLrzG0immZ1FUMIRbur8z3Dm8GZd7CKIS03zlgUrqLs44haZiFNDEU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mGbrcvb0QWl0GzGpYHj+HEGTxNk+5wKg0V3Ai/EzfxuNFeHUDepEgN8bt9zMCp+4uadR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MQKazeoMJ3iUpvGFQ1s2bPEviroMksGnM5g56l65iqoHOcWw3U43Cgsv0xmCOWRhciWs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vXz1LyDTE2Vim5bAOVfMph+fMUMjVxooAmlwzN02XjDE3Loy9S5GG23NTMYDAGPuNACl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vHLeIDBRm7gQ9sdxis1mom4CKtdESsNmHb5mmVs8vEA0opWmVWuYlUKmcxZvsK8JhXQj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wNU3VynvjALUYvayqZRi3iWuxNs3jmJRBdZDdwog002LqI/tBUZUqW6q/iMFHUFjWNvE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ymk7id5tbzHaFowe5fVo3ZLGS3ErHiT+pl7C201XiFSLYUr4jCNZ1qO3nYbzEgG3l3EE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o6lXylzEOG6RVIO5iqdso7TUXi5ae1ZdEwrK75jU6K6lF4GA+bglZVrDuEoBkvmAFBXI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w6WNwSKpy8QkAsZWaVcEtCSmVrPqP5ww84hNBWJXzvQHDDSKgcVFFwO9ovtNJVyuAJV5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lomJxOBkjAKhUA0VjREAWgvay8VOBrEqFa02vMxM48vMw0Jm2iFSYN2NjAsuh6IIwhfx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nOks2wVbZWKKuIaYaS9DGF+YwX3II84DFkwBY6gIAHQRPiNcKj1ew5NQ1A35mbSSi5bh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17ai0WC3j9QGpZvLK56M12wK303UWsXNxiYHCU1qYiqOpnyAUlbicu86nqKFpbUb6zCN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AX2loVhWxqAFqXVwMwsCdxzTzhYynjXuHhsK5RxyGzdUxrkdDllhm1fET2q0jcW0E6AY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Clx8ymLpECjTjmV0Qaw5jMGxOB2TCUGDiWhDy0ysSFkBMEgGWJRGmDZAyTBs8whFLf8A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3hiqfqQmmjC8S+BrWS/MIAwrvMVzqyvESgqZa2dTWjwXAdxXy0yOOoUXlr4h4vvojAa4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pBtBy8RES3i4+FRlP6/k04l/U3AzBg//AK08TxQA0Q/+bzNx3CcXPc1DdBvmZLllC0jg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L4XEKIR1pL5d8y/ypdXcK4b8SgWYgiwXKDgYi1gVDbpTcSJAaqV3QA4rUuQrIUjV9kRW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3HwsjxTrrzKL3e7GLS9ZMbdWRoR0u2VoK1ucBD45g7DjzoljvMuyJsR7mDktOHqO6Cys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t0r8RdXuH55nedQSxvSXVNN4ngS5IPS+ZUjgpiCjhYW9kBMJfjmV7BocQ06yqI1InUN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9Q7hRvHUcXagrzEdNMq3LMq7s7A93FXDIbY0ZjnEPiw71EmUJhe8Sulaux0dwBRuUb2Q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quZQOPFypukQeEyprNvUbNEeDC5U/kjlhD5RVd6K9woXdMxb3xKjFlLR28yg3Cu5j58Q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BK6iKwYgbMKu81NWkBFzVQc4xUSGWcuIUyy2jTBaeaJYF1X5hrtzdPgg0sg075jruzTM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cdwwvOIVBieVWPBepddQW4kQsfDLhreSAOnDEqwrU5VH0fMdrfEXeo4YiL33CC9jX1Ow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wqDVZJZlsYVv56iAU0LKdo6mLfFTYbLuWQCKYKllqW6yOAwRGPrfELKrHleJViWLuDZW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D2TNrnQeoGHJq5pH7jKFoLIrJOWeIOcHHUEhYHB47lCJC4jxkYi5teniCVs4ajymwX4J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FgGzgoL3L9RTOeb1KSsaMDRHY6X2vqH1sVHX30vBgG7CsdS1DW6hYgiZZzlweJeXHzRx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ZFe9213DIpooqo+WEzdQMFYqC8R9IB5vVwbLAbveeZZZYS93L1QBWEAoNoDRvzAcGVnw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2B+CZXF4bMR4IWxTLmlG6dwdAB5I58Kggq0LiJOVw1x6lVkZKSDpHqyGKl208S3JTZlV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B5DDFVGS4s2INdMsUhWqKg9WCYvLHG97NxQFxepnrSp+IZ0AiDE5IcEonF5uG2c3Sw0w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cLaNNQHSt5VLu8jUaqpkDrqHUmi3qrmM02xAFXkm7mK1iKDW9DmKqvnOI7oD9z6FU1FD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MmQMMojSGoVMpekoNh5SmN0C4XZDEEM3e2Z5TRTUZAPDzHSD1E4gbh5tPCCqTpOETWG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jtazp5gwbtzxLKkBZTHLItDMog5xzL9G84YZZVyg4DUW4q14iOkBm5Y3ePEwbPbAGyGu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HLLzZ7IF1BvJFC+01eIjYAZphl9OEWQThZx5iChG9rnSLAfPZlLKOnMxwp0qWVciOEjR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sU7HRFFzRZeoxE6iBrMUxFDxOIFjgp9wpAtaEqQquLzKu9ano8wiZNxQ2Y0RWC0Zjiu1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MuLAOENpOQGIaH1YJeEHYd+WDh5D5mPjGNt9SytyaRaGKYIvAQwZOpcGnbEwAwtYU/E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qAWvCMDMhnQ45lIjbe0caMLCquFmCq2S4ALW2GhruhUelARFwE2lUUeOJQgQxq5Qitfs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G1QiO4wDiWxJoz/BuUOYtsN4nuaYZ/i/4v8Ak/8AzuMv+X+GXFxLWsANceIuds6lFCMQ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ZRUDpdxAXZC6GFTxDVbJ63qCbOKh+qH/ADLSs0pY8QzWGDYVfmDl/wDaBcX5hUSyt3Eh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blEpc1uUAq9aheCLMW3Obi1ec/mYwZL53HIfKpbYZzmCVZW/uZKeO2dhjcPPvDMrb50Q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T4zL1nb1BWNnLcr0usnEVgAxwC5GOgIXLKOVZI+FWMU7qWPmddRnIxzC6XYr1Bg0yxlL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KtOZTjE4OJYOlPSUbJebIC8ruKLkMygFDeoORi/MvYXdZzqWgCmHzHsyvnFMHUWogKAx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CVk1G4WDPcV7jo+NxmOCEKqVvqBfKeHioq2dRR3CwYYcQ3sGYEMZfJAWWorjEpCn5lLU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FMMcPuI7r3DNvzBL0x3CWKwwFltXK55bxMBeJbFWwweSNJum1r6l7273Nk0BxAIrMcyG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JkM58SqyjNC/rBTnMFrFzQ3fuKp2gMBRUtnxqMRyh1cedYlkLU2whZrMc6GZf1iIOlWw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JU7K/SMXVVf4hVNPmBrF8YlNOmU6FfET4O5YcK14lRUbeo7GK4xcQPQajB1edQzUfjBo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URlT9wkC8h9Q7LQDcCIdQKNZdwqwUGyXNSl0QlXKh5IoFGAGUsyV8S4WWV/pGpVMuOZc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TRuCxbw4YqUBMrxFro8OYy7tEoMtS5iygtInDpkzEgKyu6xuAuBkGgu5YeiExQodBdwz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cyxmo4ea5SKQ3su5acxbzxCIUptxEFNnjcy3Byxdi0LiYytGTtl5NcM4jI1LlkjwgpWW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y5T9zFU/tMeFMhPAnNQgdv5iwDdeGpkQH5gQDzLyClug3LleWrqCczwEUgNW4l3TOrnE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8xDKGbIbrmlxC0ioXKIWM+kqXhxbuNHQ7rc06Pwyunof3HkAaIcRD/LEYFKF/MHu8DDq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IMJgQFfjYlPAqzCg6xW8TTjIcQjn0xVLwlap6jBhjEVV9x8q8WzCeH5u4+JQM3zL/Ssp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WOb4gIA8DWYXMLgeGEo7bRqYPkuDqVQSyrOIOC5tIL1MNnDLdB27iWq5E1KxouEYfOYa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lIBo4xmFjBiw3LUpBTAQWl1HgnGlXGgAHiBUUvRctmQcDuNMuixTunBxq4W5WxDpUN9B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xLgyzjcMirrUwJro7grbQ4GKLllKj0FcocBYzggt+Gy0pBsOYY2jW4j8sXTeJjAI5VE5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EcTEB2MGTGUNy4RE8NyhhCGFIKg/YTDyruIHYpi+VJnwlOYsXW2PwNOHJMD0S8rYu0nj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qRtKf6hJwOUxRM1D4bnwlBzmYQhh4mDkX0b9QjylpuCooxQYYLTLai6gpZ2NkWDKWDT8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0bSsMKNg0hfct2N9OvEtgMrq8pG7aRzqINmA9TJToVAZ9o4l1RlxLjqcuIedKsMkrsMo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rqBtjtIaZbp1Z1HQOzdGH+CbwI35MQTEW3+N/wAX/wDu7j/N/wDxqcRLu5SBqEYV/BwX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d1i8ShioRM0ks8PuBeZizqVXENzKDdRewug8Q9lFZ1MDE/KVUyQzC2i3MoH5iQtncs0M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Xic3ROpnKJctRmia6ngB1NJbZqplwFOyKhteHERx11NKqqzuWLYb7i1yNwuzFPcDAsu8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JziNeAXMbMu4kEVrTUotGNlee4BVravNweVQIrCmcSojfzEcFvUdbi9QNPZcsUhug6+I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IM8QAqtTPOZYGx/mIFFsXAOTEJDD5lrlQOI74T2xqG2qgwKUr4hPokYZBzacQZHrJNRb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pqxoLiNColpxLdzxOJQ0X8QRCuAdSmw3zBMjZs5hVcHKt8Qcs8y5SYHq42pVnZL2g4na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lOswtsVgeRNyy8e83DfZkuCgVr9RtdW71NgHVxNtAVd7Ja+JWaqOyZM0Q7wTiHbqHqYRi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4jCbPdFVMy1nHmYmFS8ahOblxUXWyK6NIs4g2otcw3bHgRkwGipjsbIrZtqLKjLtN2sX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pknUcVW5jbojtYalMEPmY0Ybai7GtRh8NIBl5qx6gGFbCYI/5Ry2au2VWLUhL2GcA+JW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g3bnghCLXFRgebN9Qm5LkYY2A3Uejeb0xhFFx451dxAc719QelRDkxjcJ3Ce2YdxgrMK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4DiVEMhJiZFcwPjLeiIxN8AiA8uhz/uHhit1uEsWCyBtlgYJywhEWhXE6Jywy03YrqLq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zZj1LywHCDEFq6FZ9xmX4PLMOlNRTuWkKJyxfRhgjIDdgMabUL6RUSnQ5lUxdu9xu5c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nccgG9n9Q62IzmIQCLFNAhNoHFYhObWavUsjU1fHUbKxzqoJrLyr/wBltarTkhAsxLrU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HhrHERBsZ7haaG6QN5e0okg76ikw4I2z5BdwUu4ncLDF6YKkl9DiEyhdB1BLqCB5lkvL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56RFUrDHiEsCueGZoNPyiYw8P1AwbmCK5XeK8RasrOY3VAV3uDR5ttMJlFrGJgWLZHsJ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iIJ2EsGO+4lmj8SqTC5XLE9vmixB4DmFVuUczQC1xccmNb7luLjqNgvySmRpuEinFlSs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1jR4gBIs9RSZ5WcwwqKawwxjG+7Lilru+pyFvMS7GlAMxLwIecTMkGUbAvQahWsXuYRv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Qpqh0xqbU57hFAc0MAKeyRpgtw2KW2M1c3ljQxXEBU2ceJat7eNJnRss3CpjNMBCdkli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RUcdQ6zCCvyeIjUhx1DZl0SPA2ygb9wU11bAowDdwK6EWsFPEuNUiO7lA04Y3HEvjS7l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MgYgIZnLcXCVBvC3A84DiDBFAXctj1zTmP7KZ3KUrbUNSq0u6l8CnG/iBxDNPhBovAvc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EAjbE8GEhJlyKXEgsjqG0KWpBlJQ/B5gJDjPmCsEXY0mVEun9RABLaJj7Tm4yU5LHiEZ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QsbgmlBRZohGhk2soEE0IN1ROn7lGi2veCXVBp/6l0dlOKp/mXVUvMIaXYxBg1Bf8IJS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PxcGX/+bGc//VZj/DcLSiMaUJLRqEsaSmah/BUODNRUwqvUN1tMep9sQQE8QkyWvHEX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9IXnjpLQWeXjEsMFGUKWL4iODXmFg3juJVeMw0UdZgwtztzMKLiA5K9wpvPuWph+dSxt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cb50ZiW4yBGxh/4lijkZQx0wtC7uot864l1vLgxiNDj8cRzxG60wKVxbOY85zmr4gIqa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jHFzN1Rj9SsgbeohWObsjl5oiOg8YgJqfapbtjjwQVJ4Itg5PMN6sD4ihxnm3+ohatnA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iJVugKmRFU4xzDpKFp5j7YNTZEcvmFECKDyViNoWhKxf7g70GMAYwfUtDZXFcRCtL1Mm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ocoCxbNyMeabgSomHELzPHCw7TqZboaOSABn8nPxEop9dS1nF/24CaS+462Y8fcVVYFS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R8SqqKyQWSpjirJogryOZayUxeorNjvqCBonMW7K6HROEh+4EBDk5lsZfmXxgfEBNq2r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Hm6qKZJsqYth1bh7xw3LI09JNZYC2jAhwFodMG23c2qxKwxFNqjmGkImI8KckJo7GphV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sSviXsNB3qaRqK9dF3KSG3DHZezM2HLcqdGYYAiWwgAshpkGIzD+OJU7dMF5qMyNZZh0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nM45bmQuO4Cw5vMJQrRkgEibhZQRGfcaxX1CGtPcVbC8twV2rwGKlgOtXWIRNWzUH2o0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hrO2blAxY5e46hpXCGYCOAaP7mBAXapaqBaYAhUbI8WoRlgV6hqIsVU3e4ECA1YZjhRT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VtTpNwKqLhB3ACizOM0Sh8IYepg2DRfcqnouziOsW7cG9jRm3mL7cLohoXhUqAeaJaof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uF0NBmAAqcuuYgNDNpM36bOyIAfmPo5AkpNW+NSw52OcTKAdQtLQ0MaV07qCkdO1e4g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dpqcYsyKYruFzu4GwBcdFTQwYzqMaGDMpCCWC1uOUEojhiYYOdmLIRyWHHMfOjjxL208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oYLKjJszHk4SCPZ5eZdJRylqnFWIqL2vPUDQUF3FGxaa6m1toYhKdyVAbM2yzLAGhuXZ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SwVeh0xDSAVI4YbLEXcs3W2rmcdC1XUF9DwdRqvTuIlx5u4ocHrBLtpO+kJRL0x2Ep5S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W4ub4VnwqIVRM7Jf0GMr3G5LbxF3vXMswXgl2B4Im0LcwZ4WvDECSmq5gblyBBmB5ziG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zHeUWdysINC3FtBI8MW8yxQvPEcDQu05ikokW9VHYcLO5Vmhwitl0G2QSbTHAGEQBV1G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Tpw+YcScyKSEOyxe6hBURkNpdnZ3vMHeTOrwxUCNVfK5fwZBM5mFRDKQ/BIYBtXTEUrt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jJXthaKbn/USuWtVzLYAisG4AEyrvhMcOcY0S4enKjUfUHFfFxFgmMr+IzbQK4SbcVzS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uM7ZX1DxCwOVkGtJWHhGpBSq5IbCms2YfMx9R8XDp7A1dkrunAvLLIVTgzPDoOCC0l82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ipxiYiFDHbfcqVGDmXC25StQVf8AywgY/wAn/wBX/HUYXcP/AIf4KqHKAM5JjbGwVrmN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dogvMsrqGG8zXtojgUcYvA4irJRq9LF3bMdjLqVlZpjmVZi/Tgg3ljuEXONHmYtHcsqt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Rc3Vddw23lOjGjpr1NoRsAt13zCN5v6ms3cozTjqBoDXmWJbfiWTLMZuHELYfZBVJ8zI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C11ziCbs5zLDG81By3VNBcBC7MxgabYgIPRjeVGrYKFqxD3iIpovLmV2wPwIdVh3EKVj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remYKvwyxQ7vuONalxVEb4BiMKHnuFVVluK4J8TCrRySnS0Vh5/6oKPWLjlhTuZV41Mq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w2YIl2qpZ18uogxr5hXw4DiCcnGY8hr3LZ38xJd3fjmWaz6hdzxHcJXJF359ajuSlaIR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phJRdojDerDLpS/PEb0IjiILaM3AqbF1ECAxc2Mt8n9QSlhznJC/NkzuJBzNXwSoEbPD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nnJABsNbL3KPkHaDUrViUTY1VEyOU5itpR0kcorBRojiDvEvSm+FzyajUdiruV13XMc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ypQnf+5W9auYRvmLCqWGXM7JCOKhhYgFpbiWQFiuFIS8YlQb1UWrlB3LVcOMswY2rMza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2lmHO5pOOFYlJtDKQLKUjMghmMleWWp8XKMjuNoarCdkWBmqqWigV6iBwLLUkKXFQcoI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mCiriWQGrM/UQvngO2XnhpMmeIUZbS9LL4c8rxLaCFXYvUEgp7QVsN9fEsQcyyOyo6W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TmnqNi89EZpcA7Zh8wGNNhTcDLic7lxWKtMVKYNrrEz2u9+JUUG+oKEcCnLCwOTfECcd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q4OFVZxLzAUF6hRQqtu4cjS9QSnC1FrMLUVM3Mwg8TWDyBUsSPEBNvLiVwAViAkl/uWV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WRXVGq1LICsL1UvV9iQGsIfDRnmUlAcvUFqBOofBECY1HoILSd4lZSndbZSIIlXChRiz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h4GoFoHSxWk4ZxEHIPwwYO3NRzBL/qKi45ZnD6dVCEsDzeWCT7WIDOuV5hroXfcNq1Zr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olJKRm1rMAm8c3pl4hdn3GVLhp5gmNcwcRcXW5Yc03iFq4XkvqAVwOm46wLKpg9fYGo2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DMwo2jh9xuDSY0xcPogFdCdShne3UAuFKxCiyvcTvaeoA3G2Wejg0xha+UQ0FQAVpuIo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NGLlunYbITInhqVLFWLgQZKVVxcp5zHjjO5W11yJx4lbXmmD4TCYtDMmXly8+IhnSNd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jNV8XAKq9W0tjjYFN2wsBMtQF+/PlKiBGLVbEbClYNeoGFA2sd0W8wpnQtcw8Dxn5IF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S3HgnEQ4CwDol69+QjChtVRbwOFwETAuLmHAwdMoAKMssBsOEamjg75lk0OrzMH9uq0M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lYG2vxE7yl+/9RMGjZeHzAdbgcCKWwZvFSgoR7LKUFLGxEvDHP4iqLIp/nKgXObNQseZ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LLK4bpWJQBdqxBxru/8AMEV5arMqghjB+H+XRGxBbAoj/wDVQPEJX/4P8v8A85/ljNGO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AhxM5LLfmXSCjMUEl9keo+DBKYxyQW9CvtLELuKZXnljaPA98S8U2L3Cwugl3rUFlhY8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bZ6riDafuUpE3+Je2jg4mV4NrAtwaEAVwPuaFN6eItNFBFUGd8GCBKTCcBil5bvNMGzQ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czAEprcLOMqbnNwLBd14muaUsTGrrMTkV3CLNjzNAg59yksJ+/MLLoYfMVIq7KbIpCwO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NrpKQ0YdwOc2VECz8IRt9wIFBjNwoAeXUTWt8W5lSyYm1Sa9QDukuTB1+YC8GKaIopXU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NG6n3HHUdat5uLTIqvcc6J8TD2IlG908RzlRXPMMs0vcDRqqmZUK4j4SoaF/cJ+BGpdK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uA1dcyqtUhDwZOrZaEIh1MELdRwLN/FRLk00DzAqEGHzF07W3mIAtlFo171e2NjZ0zAk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XBXke3DN4Rpzn/iaMA1KC4WcBKHSuBUCLZXWZhjVcwvGxXiADkKnADKAbaP1AWX7iZup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tBUyS4OAsplIYq8zgNjMGWmLlAFpVE4ljG8rJeWMpQjdajGi15Y6uFMGtSjoUZRhPa/B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zXMpXBdZhYlFUSgqS2yUHio72V5lytJNo1RCwC64epTLE3uY2Cq1AuQqgmDBR+URCnJ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TCKzdpRu8bquOpTPZn/MJoVk2cSsKKtuYtK9+pkUqPUuZ1SmYibkF4qI7L1uWrBb/mIYU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sVxFMAaCvzAaFDIwTUDgviXLSYhgGq0RvYhYicnFR2bl9QQWFjAKUoDmMOY4xmUw+/EY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xTjFSslDxfiZK1lF9wtGTrKIU10ETY3nr1O8gycwUoDk1CB6vuFGga1BlRm+ZagBrAEZ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FckJBCbItJusErmpkekuuL5URzL0Sg6LpKoad2t5lDiU54uItABzz3AAjGYRQgNEuI4U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ALpsazHCIqqgZmFKdQ6C6LSHMuWiFmSPMXFW4a1BUyNPKBcQA5h4Cs2rhgFpVSnmXgNx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HCQaLCuUlA+G2IqWGzENBUOWUAwyQMKRwRRxTBB3B0P+4ki7DccC4bj9TjcC6U1jEdQe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2FZXeCI8SV3MWxrG5fEXBIbq25dhdk4imHXplrCcRZynNmDZ4iC7qP6XXhjE0Ba5S1gt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QPC9DMRu7c06hAx5dRoodiQY6CCFQyrPamH0WNq8xtgR2RHhm3MISIHTbDFZBjVvZrEZ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lWRLpUl0HwXZ+ZSVAync0DVo9dkrOw13K9W6vcfVBlvfiDU4cXHBVlCHm7GOUA7VtjFe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45ajNMdmg5NwrcsutRUHUJGrhpdgALtlEWA2YuW6UeVmVgSro+IQCIVTrmg2+fEPCsks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D7gKQ4hgCyq3ANLZhGJjjklWQPFTgx6PHuETWELpjmONPCwOQBaalaNbUeIItTZXcH0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Ua2BhdLrP7l+Sf8AKilMjl3/ADpK6hQJeKiy5v8A+Qlfy/8A5ff/AONCjLJkup0R3/8A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hxu9pQQG+yVwna4J0bQ0Qlq8mIdr/cdRABVG/Urd5Go1VZY1dCU6Z6mxN1ODV1qO6LDi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p4l3S4lnIHuACDWZflgcs2krgToJ70hUBZB16mHApF8/uUiCp2vENaHNLxFi6xBfB4qF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Yg4s7aneCOnqWvOpQul9DiMVTWu454VQVFSvdceJkCmoa06TZYzHHreS9xUMHLzHNPKr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JZtlQV8VNKoG5eSm5bITyMHZrOyF6li4Nlr3KvTSfctxwqVmAiVk/wCqUcKofuCdac3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ZmPddkQGk1qI3RvXUTBSNxXHUN8S85K8wMY7mN8ys23XNZgscJs41Oan3ASq3xKnhqHC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oDhIfPDcsKocaAGMRrlPBjoVNLARJ63DooGapiBdkFMwht6OiG7X9zRBd4aiqyt3X9wN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VpGR3aBHAc6ES5mjT4gXmX1LWg16zKcEw8y1OwGfEBDLX+5nR3xEWyJupYB2YYxTIMHm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5UMzgUFfMoK4UtlOnHERSMmfmVYy3fcRURuxh1iVFbuHOG8L5jaCjDj+K0Vywqa2qywX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5m5dsvc9KfEyhVi2VZswk047JQiliuY1INUXERWmpemtxuKtwttapcqigkvTcqXgDFc+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ULN5YYDR06qVxRteoKmRyUSwNz+SJGx6ZlhQF50zIPzbDK+bdy5tt3DDcC/aXALAxV3H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Tur5netplhJWTEehNrg3HCdqqR2ERZm/mLczdncJybpWIpbBcl6gALhrmIVN6jDQDhR2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sjZkODuA5a3Yxg2I/MQ06btgRLgBDrApV1EYh09pcL068QChdcuoN0wZeohos8xxrXkg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BTbaZW8i07lesTiVNEBbYm5ShjruGANDxGDhqzxLdL8mrmhTw1MmAHluJfsVAVNDOYzY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gTYNcCX9RasQiK7zd4iJYdzupm7srJCAUGLqCoyidDdMWDUUZgqKs4l1v2/zBjijIM0m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KCJWNQuq93VwcAV5OYQXR1cFHqBdQWKQwkTVbLpihmHisxw4BuoBRwaOISVO9Q67+kIO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56j3QLLOYWSZpjidkIj8BKFheWMjQa1B3QIFmCm/MtcY0kIy/wAxL75QYIVQK9wt6oZM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UBu4gq4qziKIbasjqCG7pmQP5hCM23jMJaCnJqFSmSU7dZJRFt3is6hmeTp4iu6DkgYE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QTa5VIfuZIhi6lQZZi+YgxFM2jejcYEHhBTUrcUIV6Q5sJVCxpeI7UIFPUDsULklQ3ct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c3+os8qpZZTurtCJMy28TDqAq05lAdhWGvmXawuqW13LGkNpzKBg2VzK2kXukcxN2LM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n40u28wFTgyMTWDbuMNky33CmhiXISkpWXu4WJoDqo2K80OJjL1SuiIqJypdwtyIyDuE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ruPwODKv7lNuAU3/LNJx/DGF/zcMSgZJRdVB/h/l/8Ayf5WX/I5g8TI0uB1BAsb5P44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m3uWWJWYkwHmpcJsgJ5PyQfQTAt63MgKqO2JsnTiyDJyzTGjYU9RLdUGMTApxeziLDQ5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V6gj3Fm6o6luFZ6hmedeJaQ1YuZCMu4hq8/qI4A5iZVDMoNJa0b5jrdqOIo02Xg5lCXF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BwygJj6h2rF5lWdKbzG5jfJzCliGxrmLwtGxIktWsSUi0bsviD0x6jgqLXiO9HTRmEUi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b89+4JRelVE4M61GHhEAP2iqBcMwtbwC5QUg0PEAdPMZSB4zxC5Q/wCYJjAFnnepVpSl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qgb5ngxFYpTcFnVOIpZ25llhol2WZcp/JM2rzFi1ZmW0Z/cyQeYF4it6ti5Ffia8SwWK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1mK5gMdIi7JgSg5IIcRSy5hFKy4gg22Je6tblFbeYdFbye4AJlKxDLT3G7RGwDW3iXcT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Vcx+diOcU514jly3qWhZC/EoEsO6J1hdQ2hsLqJCCmwogG7LzuKrWFg8x6UKNV+4WQ21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VJ3qE4oVC8SkAF4icMKRwEtZmWGCoG8eoskXfxLcggEORVwGm1qLVPCXLvRm5ViNsG64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/PJxE9BxB7L+7gysFyoyLMMjdeICF6/UvxMOO6mYrSvPUtwMtym6C3zDQnWBrUMCc79w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weo1bwr4JeAvNFP4jJSduY+Wzj1Ca59W8wRAEy+JQRC1Rq5UrcAiizEaKVHQQaSUA8Ba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HRaFkRnLN8RAP1gqylYZ2wTUF+Ylgpy4gMULOEtAFtBiZhTh8y/1hdXNrHkmhB1ErjA5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9lPH4hELF2sTtrxHAtt0kvxEar+peJRHJqX4ATDCU5ruJQHwgqnjE1ee2INKHUBQ0mbI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mL5gpzFCwYAIGWk3BGZ5KxHNgC2TmBUoVSxjBGVtrqKJFvfUsAlRwEUsR/qHsw7VlTBw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0rHjbE86qyqJbEVo4hGqdLgAFlVsAKV7o48SyFDsYiuXDqZlR0uXDBXDM+sBvZKVnEtU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jO9ygi2N4in43cKsVsizfAO+YyGOyI7AwscDCvSVR1VsBWULvzFSKyKI1bMtRHQkXFs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oO8HOyIaHgghk4Ybop1RqGaz1iJqorNxKU+qXolnQOjuZOXbKzMbg1CziIiVuUV1cbYX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dPqbkZ41MBwLM8SiI1dJ33Glxus5uHFCMEFQHwMLNLfZHQFuUkJwnuYhjRf5QdYzAdyp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fRBGhaQobtdRiwGcTcV+g/UFMAZFt+5RkGcG5RUFqnEqwBgO2FLLy1r4lCstGSWrp4GG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B3BIhQqsxg5pbxUSbW7iYGt8kG/atvmH54luPMwPGadEIGUZDr5jsINMwRU898TNcGgl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sNjRct4C86IO2DieYkTyU+oMCHClxytVKpgUFmZrUEw/lXmVgOi6MFHmA2S6DYfJDkG9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QvHYlHAJxhx/LNQ/h/m//hy54gIEGtz0i/xeZf8A9MuX/LGKrRoBzCXqO2BGShU7jjZf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ZnE4h/GVdlS3COxrDGInJziC5n11ASxdjlmuZCpbouitw3RAzUTgFfhEAjSrdL1KQOeq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5QZwaY5rvJRUvAMEc+3dRKxWtQ25a/MDoctMSJfuHUgHm4oncAIdVLG+YyxnDQQVhRcn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Q5ckBbg7oiK8EbsXg3FouWS4JK3i2ZBSvsuUjbnh4i5HdfctLyO4SJfGbgl5A0FVDQAc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nxzClI3Eyuguo3QvXiVrYW04i6zXBWI8bHFkQ0LxjUq6BrMdQmIKHklaHDwssp/5LsWA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oXdgsq/UoHHTcrtqj7h2KtwHGrLr5hyw94h7VwdEfvFfBcxx+0GCrgvjqUuY3cAGB8S7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Z1LJzxeIlKs7lii3OJfQZM3GNS7WYG2c2lgcISvMbK2RZItumyAtw7qIJU2Lh8qg7WV2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kh5Rec3UEhrzTElTtuoqwIOjiCuhnjipQAfqVuFc0RgTVWMxflziDrbTPyjepUDDLiAM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iByAWv6iVAAzkg7argGJW8F2jn4gN5FGyGywscOJVtWIdZMyLu5VC+XUbU7pmGibO41B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Z4wzWzqu4vJWLuZhewx5gKN++5cNorzAamlEBReHEasWZZX7idyl0QMTkuDPxxLLBtMP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+q1EXIrTGDK5v9x3oZXDdt0GaihQy7ZQBTXmYFQO01NZU7uC+RJajXenmG1a6Qr4Kurg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z1ipQtJjDxKjo2xzM1XizmW+IxzGhNo2HEVRZ2yjYgB3AI8AOiMAg3coIh3V8QJEZAG5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fY8eIs1YwHVQaBTzcMtYYrqW+qwsnBjgIq1s4TSSiEEvKCxychCNWuKlKLSqWZ9ZceEc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Mvcc9dQiXp3UW0XsMTXQXI8RFwG2bI3AsKvmV6LdTmjIXqYrAhg8S/bOMCysyrpep3py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Jp56hgi+E3MXA7dzTZTSx3LQxmVBnDmVIq3dSxWtXZxAm5XAtFIxCSCuFw1AOGnENy2P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WiDuY37gLtzYOYRgp8czDqAQZfsBxcwSAwSqQy7GOUQ4UoECZOddR6ZtimIVtv4xLwlO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Wecj6UeoG0lKb4llm7RdgP1GU9DH43YwAXQy0AOSsjKkRWkIEEIzfcQoMIY8FXNDAWNp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FtjUrA6hcnBYdQ0gTNMet8UTGFc4gUQHBRM6Ky0kBECLmTwyzEjJBQ2bIClTRFYntVh4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l0HxDSuDD1AGmdtwa4NA7WB1KFy3Es41XSmApuziZtcVFkwRaqg2V1pEEQguFjytbxGU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8xiQrFEKAtcMKWJCOo6cCeMQnwRs7RAId/SFAHi02QW9nMAwDajbExUXWeocBiy2j66R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i+qLSuouJninDGC4zMWsLUQWbbKMh3LZ4tQAOXfhmO+qccwYUv4gp4MdMR3FTaw3E17M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KxXkb1LgWB3yJBizYLxVSjDZSkf0N8JZiPNeP/hh/D/+AQJaWziX/wDg/wA28/y78TUq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kkU2+ITgZiVCnAF459SolIf/ADzMM0ZCLscLfMqGpIhtyMS0xXnuIAKMpQqqQGJVsOa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qF2HqUNN3EUqlBqDuwCnHmNUrS/uIMRuxnyli08lwwcpz7jojP3KCKap3jMaFyo3pjMM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ssShjncuhr/szI63ywLCblNldZxMl98f1EXVZPxGkapb+poCi6LjVyc8aiGKvEE6VbKA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iaJz+oeaGuYaSg/uLLEk1QWmVgzP7IAINeSCeaP1N0Grg2xcnTEqgu1qZFjwlXY5cEtR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plwY6gU5b6hb1pPRiJoV3VxTJTClMhxFFtqkAbFdMBWW7g2o+paZ4TiPAA6tj1DkSCil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gLzC00DirJSWulzJCheeJj+ei5zCXcosZxYCt/CK3dtVHETjmEcy8RTDQvZLp0rV4i1K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XEQhsAFRhQODxCb0D+paQLeomsj2uaCDt1hDjMQknbxUa5WDTLD58xRMqEaxLQMO4A3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7mRM9TA7QYZ3MfFSu8xVD3FVqgEFqL88JGD8GfcodSVy3EIIWGxGMbh4BEhodxgDe1ds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G0HiZVV4rM5fhzAC+buJS41UtnbUwWMQjdLklSs2F+IAwxyg2usQrONpEqWyrhKUbPqE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crgaxHRVoIBRuVGZViU0ldQqbzfqajI6qZ4FJEatrXqJuhgjySD+5QjQiVAc2OUOFv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OIuOUzUvbAVnkR2ZRwxtzd5ZlTgvK5lMwy3m8xOwWNQ2VQpWeAFwnEZdwy9sFABx6hoA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yKUHDLHYGOccyoOQ1SYiUKbAioX2csIdTzWZagI8YYiLS5jqWpXpcqPBBblw0dx5xOYU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HbqKwabllb9PE4ycO4ZTGTcBRcVbephBKMvEGZ8h8xRyl5OJiAKXLAJZbhzCc2MA9cxA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+2Zcpc0KimARuu4EOJLpzEnygzKUzkJiABiyZ8I+IyfADcJy8o50R2QawTzEgHG6hkAr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q2EjO6V5IvoD1GCDlDzjzC2BW6gTGgcuIN25F0fmOeK4LgacZm2sAlgpvaSj5LwVNFBO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DRF2g4mHbsuogKj4hV3p6hYFLwu5cAsrbiXIIhBRWX13OSsdyrQEfuEWONTEaro5hil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GNdgEXAAtQ5hRlcFOQuVSn1Upm3T/UKrjnjqGFReBgD9u2GERFIxFTtVjcrCvLmKT0bq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sFXuYwDkQoXbAQYIXOIQtuVzLoNTRpBAsbGF3A5uydBwgPRVpxmE617xuY4owGI6yNnE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pd2kjjWCjH8zR7jHRHQ9wy4UYhGOokx7lJAeMktXLwtiFQadOh6mqELS9PUJgHEaalYN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UQus8qglgwolPzruFbapQVj3LorEUA3cUE3qkyJopdTSh1UvBoM5uDr2RuZKJOjiVnQM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tgrg7rzGoEKQ2q4ijAjl9Syi9Dx7ZYd3t8sTIZ5fx/8AG4fw/wDxipX8VVjhGW4D7gnf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CD/wCmcSoBtqCrlthjkfMKKl+ojBmsThlVI+Y3AnVRtQLH+AnEEPx1MNAaT+5fKRwc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PHqVYatBAsa2aiMss6lIwLPwj2vQ4IA2swI2N5jusLbc2DiOW89w5arzcEfIy8QNGbhZ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rcSNSrvHEV9sKGkKJRy3OffJuJaqO04l7JvVLcdAFce44PqKoZq4EbQDAxWiUhct1Ee7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vjMHJ548QmFw9w4j1Pi5axK6kXI5tlAdcBUbNw/nqCijW/MJQNVl78zUGWJFAkWzRl66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ZWLM+XmXKWXMrwfmICaYslKsl9wC0BNxhQqqnbhgtg+wYr1xAIdTZdzH4ytuX4xeZUYf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ckrAtkM5mkyC5c0U59xVAwSxHJK6sqQZhVi1zLMUJzxKkOTkSwCzC0xWYaeIQ0haUxUL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revESuPmM/BQP8zGiZOEtmXPw+Ig9q5mLqisGn3BgsmQjcPSmbuExbi+qC+4Ko3dM2A3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ccVqWjF1k7lISJi9sN7k4SoFUMPmo1wvAPfcEAtq/CX9Q3HcWNNczmYo+YNLawHjzAjG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q0XDOZVM2FYk4z9o1YxFhlDXgaepyLy1BbAaUmMDKdwqN8QX5CJ5Nf3BdBbyjETbuUjg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cEjefMQywGc9RMIXjMHsd2nJAcEXsdwTmWYCWgXdSrJNbXTEVcozoB2cwKwxl9RqglvF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jxC1LoY1HFolKH9SikMuGz8TSKRwuQhMs6G3mYUhMviWa6B+pWxaXvqGRvmxqngZeGoar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G1JuuYNUB2kYqgmqMmwhiAPO5fpPFjzLFsWF8x4Go1WY3qveCKzis1dwUL0l9yoP+qCI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aRAWR+5cGwtmgG8ooR3zKtFvruXZfezhgvgvIh+PyLuJ8ELkXS9oDtumWpYytxVxDmte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jEEWFteOGKy87WU7iBkuP0HhLKjN58RSoWooKLi4lBd87hAqN1ZFwGgMRyjx8xhatxVX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LDxtleKujGAozdwyZFy7iozvMbTXvqCig8oJYnqKicnBqC87l38wDarLfNQi7EykMQPp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WURtWxWY1DXuGWDv5gI6qM7lzi+R4iwJcU1Cbo6jc+qpxtjtxruphmgZlsFitQSwjXUE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rHYnEPua1cSJjNEEl7jWIyLqaS1BWKiGSNjXcpWmGpgXWoKiNFJvIXzKUsHiXyxvUKKe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87szOMzwy9gK8AlqM7v1MyFHHEsA5uZ7FYqJ8Q1nLhXGAq+pemvOSFWtlDiIw2bRMfcM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fMugORVwpyb7RD6i4SAAE8s7Lq9MtyYxiHrQ3ii5XF0iQQb0TLgEyjmiHsDc7mMES8+C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NbzMxHBDTG9EOhzFmBN8qhAGRut3NVKaV/uJFpKuJlq6FGFlIvdzWbe6K2QoruUcZ7OP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t5VPBstbgiPecSiRyA9QEpQivMdkRi6lANFcncS0ZWuyW0KI2n6itgXds6QRPMNAnwau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CDDUYsG5cuAJSpiVd8/xUQ1/8LiXLzFl/wA3Fm5X8P4jz6gGpKpSmtxSbFQgLZmJ3eYV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jGvMNwRK4YjxwxTa1LKjzCLxxANAd1UOq6c3qVB70VKwVQpN5jB4US81AlHcDyX4jReK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h5ZlYHzCO35JWLasy1E71/iXnNKvcuuG8VDkLfxEFHIPxAXaW7lIsCv6gDir5goBQzLE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JcO7h8ML1O7R3ALdDBQmkBQvXiWasrtPmVZyUmqIqNOoEATmtRSCB7RaV+mM6Fd0Zz3C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48Jz7l10F1MevcyAtvgmFANfiWBt8sGhsnMcFZcQaWPqWgEKwdRwXFmHiIojMy8xFgh6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Fp5n/YgsNkyOKi72UkU10MpCWYhxHS8OZR2nDcrTNj5mXFtoxzD9cJsG71xBD8Rdqpds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6uJjqM1zGSNWM3JYp+ZhWsov1KpXQrxKgOOP9yjxDyhqwzbHx06SOZx8cQ5VFvUtaX71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9H1EolDcNO7T5ieWFwFH59zUSioNVZ5lLzEEhtWKlcEFyXK8VCiHUHJYalfx15mQGRvE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ADBDFF6ZzTcu28DNVuBrBHgSks0wypoNQL9ywhioi/NuPqaXF5iQAoT+o2k1tffMqTjU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uKcmSaXPUUrW61N5yAQClNpZfm8wWsiGJZKckTI6n4IY6gILNiNxr8Spwu6Oo8lejwkr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nUKEtAOblVWgWkZVoaxuCFa8porNurhQNWu2ZLYXq2IRvOoY3vzMGVhEWWlhkiwKWa1j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0MHEqLdNO/cvURdsUEXW3eZZtW4zVVQ1NtuZuhio3tTHqKgNbOZUlylqEapsusJiuIES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TcUBKKNEX4VVZG67uA8i1UpQl4Er3Jylx5kLwJdjHqzNTRbTBLB6Qoohfq+MkMiXKsBt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NGrlVZu0uWxFWCuZdDntPzLfYz8IwXWvUtRB4vlGerClAE75mobnMsrSuf6hCaDlYSmz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lQKhdjx8Sl48N8xUVnvcoG+doYXLVcysVS31Dds6cxgF5SGbVBYRl8MxJZBag2vMDSr+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T6h1WDiUCWFxVQ7orFRKHGcMKwE0QGjc+WZE8EabgzIrYyoIe65jQQVeRhcdFa1EalB4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SKKAcs3gw0cwsyrTqpYq+mVRb33Gzc5xDWC3x3LSDg1Bj8nlDkpgHQDqARajRzGKDyRN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4gUu0Ij5d+IYCgDcUVj1HdVt3Hqsl+5UcrrqZSA4Tcqwpq7RMHhlKgZ1GAC2UIJL21bF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NblCLa3MXBptFGG8zqhZ8TCJsjQEHDUJVq3zL6KZimZtrXLVw94w3Kt0555gUKUybZfgw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K7gdZlxWZwu7/SXw1WeI16y57j8ZkruAOBsXCDUAqjr7gZ1Dk1a8wLQCwVV+Ijgtk6GV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lWVTPlyeRhlrS1JcUfBhA2BGhlWRwTi2plb2AfhFQWr8DMdPJZMQ4uLcfMFKUYpz6lkz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Zr4OJdUVDK4JRU2vHUsr/whaRxnNlfuGaLMWb+YsoVZXME2as1Uw1xVvx/LKzAjElUx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uJLx/OS03p/hITj+NRu5fZKgV/C0yu/4O1YZQ1fmXaQ+Bi3khDU0ipTGDcWgixLIj3/C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Rgok87jYpfETgp5rc53jcYRMESKMrzHkfEtN4qtR0CW9kShsB14ibKLfxFtRqaN65gBd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ttPGqjgzqWWUvZfEvJUcm36IBnPrEHajHLLBWr1/3iF5sYdQnN77uZUbNcTahi+Y9RjX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TiMbxzKGuKgpSqajtmDYnEYhTYq9Rrm+iMFJdlzTFWbq2Ma6tmSA1p41/iP0Kaf9wBN6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PEFbizBq/hmAgVlinF9l0sCqC1jfcS03MXADDuO2yZL34m+S5LuO+LvPUpOxkR3EnRq8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KHVPUEq3Z3L4lZqMOum4rDFyLMnXA5CZuyWPgjGNUx2O3eJo0GuI95gqWNaQ/cJB8n9S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GSvm4L7Q8eYb9z8TAS88nMF3PUuDoC4eAVYipG81LGF4UkrUjaoOeILiVbzca5FG+INL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lHKvPXzNQx03qACNOcFyh5m74l8AMvf1Khbc3nzCIYDbqNG6ZEbhPNsCwPZZq5YKLs7t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cPKykzv3XtOt+b6gsSm7xjHENqpVDKWKKlC3LF3iY5gGKgpDQMr81kJA1oO4bCMuqDIt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2VGEGmnfEpOzVkxkOwcy4KwXUD7G5cXdlymcr/CWLvRUVJriBliuamLClSqribjJFpva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tlJHLnNCsyrxlW03EyXQV+ZYthdhzFdfN5P3MzrNqKXchKuWFC96ZYwfFSkImWKpiwah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xYyvMSDVZq8SuCz4I6GOPmUGXN/6RRRWnyi5E3XuPg1nwgaXWsdSxg7mpVGNMky4vZcd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09TACqqqqIkgGiXJReTiBXBvG4XHV6eo9k3XLuCmu2DudLVSzIRatQCzRMiPVPbTca+j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kDRgvMtSmBjRGfBHMyx1aIqEY05uLXlV4qZW4mv8sa+oh4BVl7YZzBp37jygpzMKPeOf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hQz2jrYaozCQOOMRnOvUsXvKwqWaQhVASk3P/kXOc6dynClOWBQElSwEs7gk1u3EJWQu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wCeSWQ10xWZZqyFCmnmEuAJ3L0X7hCBHAkwyNw5xDSrOsEEuQySztxT+yFSijLhquziN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sfepYlrHKMFPC4GioyW3LRczdwamQO8Q9BV8o4PO6zcai6cxdMFckDittpxKxyzbLG9l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NU2QYs7WssZB+owEWs3LhIuTUYCPOOoqSeTuEyN4IUJdEtSY4uDubzHQsBnzK9Xm3EAp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ZrnNdEqfQXQ7ZmIDWncGbLd5gVCK9Rad0GK/zAkrl5hJ+ZSV0cMv53QwbirTjdbYwUI6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z8Sg2+zEALbUIxDSs1C62pUMLZQTnBOEMqO4FXzKhZE1Bh0fUAgRQq5dRL1iV8KumZdY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ZyLthYi+5ZD7KrdaizmG3EvdXdbo6j6BrJLMANqoZNwXFQDLXJULkENncTrLi8liUMH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/gcBBdkvzDLD8QF44mLIaLN57QvJsw34l2ecf8xrAxeeIAvhs0sOgrWJWlRpP4qVHaEm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SyajE3BmDGGpQAgsVOoU6ZyJSNtAs4lSGoZitCRGhUQbLSwRVxHUYfxqQxfJiV5g2ExB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G45jd4hHmGHcuqpxMaI6fZQDUL9AXkiUm+oIOmrIqKuyZCuR4P7hJgV49S92iLCtp+5Y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gmF81AAaTN7I0SguFbYYNFNnmeim9MUVjz7hlXGJZkWcA1EG8epaSUZ+Jk6tbIzAg7pd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3HEClTHnEDlZ3LrpTnUDRZcsYNIr7YhZXI8MvUKsFxDzEeZTOqaqIWAa9PcLShsVxL+k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ggNsLNjMStgGS4FiLRzq4aRaUW1iFGspios6I86pleWAN9S21FiDoC6a8wOYMCalexdL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Zq21HasBSiM2lgv3CvB2CoDwPG4JZSw0gGjmMQZVtMQeCITJeIy3Y43EXvZGmF5pzqAS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u0zAqr/olW4MLgujCSzFmseJWtNnMD5A5aqB3hSZls3SspAZzFoVVYl1vIQ3cVE0xfiE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t3UuyoU0XNrQyWZfA3XMpm8xWxAzAsrGb5lalzzqF7kM24hAqBy3eYBMItVlxZKIq3zA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twpBh2QWiik5mbZ/RFJZdOYgMXGrhcGVzc2nwRlCBm5fgla+ImdCWC2az4gJUB/SZNeR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OGYUQW7Lllb2sYkbqBqaWTLdeK/3MryZh0Z+MS6AJVNzCGgvcVAMNYjEW3UpEPSbJZ4B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uq+xF/JrFkMLelt7h3qDOV9QqAPPOYcXnGOY7l028yxQ3SvctlqXT2R4jGSPZjPZuJ+R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oqvEorZgTYRVuiZE4vmYerrIR9lbm6xCS75KNRAOqs8tzCizScS8LfFQAoXm5aqdj4lA0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jjUcWANSgMRc4qiGCPAJkIZiArMNXEJQ8ruFButMq81sYXIcYSXF9mSBiaN13K+gWdb8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VyH6gzzArllodzaSkYHmAUUDvGomQlFXwRwe+DOvcob1erlpB1YlCtCc+4aC8Qm6jlbH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ZAN3qkZX2QZ8R1N+b1APCGFiiDQ2P4hCq4i1UGeJdkxWNaQj7zKuJNlebMQmpD0wwOOX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6KbyR1DzEg0INZlBUU6L/EPuJLmOyp1qBCwArFPENncWMDYpocnuUNGzRGUBb+rlaq0U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qoLLf3Gea3bcYqoySyqopCJlV11UriqAxcpfToxEAbuKNwWWUtzqZwUMnqUZ3WqnA1cc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XXiclHxCMBeUWJgVEwEsgPWCB3Kyt3iUZMZjTMe73G6EboxLgJttbOowh46xHT1Dtxra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uENeYI6NUaKWbuUK+K6WeCWvVlrghtgu6r9RjDpxio7aF4dTEEt49RQGjQ8SsD9FRU9P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3TyYCAlrfmEVBWNVbKoUusZlyruK3EZBmU4qXPI4q4HRvDs8y3wWg68S/ABVogw04vGX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HdWw6guweycvFkRfQELCUKVa7pmBpqMCkcudRsdLQcwOM4ZXiM7soRd+IObcpIrJyocS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E6XnfqZIlktqIga9B8S9Lyw2BaGgjnxN0lcAFRW3zMTUDgPM1XNqg8WYN8sWaoHWpbQb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LJe4MBsLUx7uZIN2mCxl1BqGYESKRzaPkydwi5zEXcqGppRII0Q+fxBGFud6CstnmeIg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/KWXuINMtaKZTEVrLabVzZEc3/JITe7gYj5hsuNDxBO4tT4R0JOGKE+R1ODSPaGg2aYv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FiEcLyIbckzdjpi23dE6Hj6iFX57nSzM0ha+5SlvFXmJbrXjTBih0FXDI4gNU0+IltrcR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DTTCsTKnI3MKu9RDwsyMg+GCo4SGDveIjhG64mGWNxOjEA1ZE3qFewMqE1B5MQLNLT+4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tCbjhSNssfjDSXAKqxQjQulfaYim0uZrK8IES3sxHCemUGa4Eul3gKauNNSZXqWoIlxb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IaKobF/mJAIatthYsfHMVOfoVHPT8Gy4Aiifj3LcK7ZqW7Y8RxXvxKrb/wAxQkEIQ0Eh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kRRmzZcC+lWbg3komIFxxMr2uXMxBT2SoFIo/wAxSVObFQreCZWWG8NFwDCVQsXFDuGe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aLlyLg7gtEgFKjoltS3CgvUxsUUxQyfiZqZrbK+EClNPvUvCxXZEG1G5UEAaGYu+FsZZ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cjB3WHqJLmTcyXTUK8wTB28kuBdA4nbdArBbiCgDXmVFjKoa1+WBa7bQeIVV0x8y4sHJM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NMQqwViBT5gpoe5yJkmsYqeIKG5v6O5mrCvERYL5Rq8KxAqgFeI0CJtFy4q2Xz8SpSYp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8QvOPiLlCurCYQI9YSVt9GxNHuKxsNY1NLrWXzNDkBh5Zrg7B+mPhS577mN2/Ms0mb1B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CDBKgV3jnzLFgGjHMcMVnJfOoAota88RBisuZcYBiVBYvGlQsYUWuql0MWtccQsUEbVZ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4DGgdVJLVkGDTSrSUpB8QSqeCPqt0nf+paiUeVcxyJY03uDSqtnhBFjmuI1lOxFuApyk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JyhQaqsQidNRjjJ4rt4IjuZYqEoEDiDsBwDALYwWuJQ6eDGb6jASxw1agRQvBMXdeeod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0KEI0xmDA4iiJjFkQTYVV6lohXhYkDA1LXUXDf5ml1xjEFVW2/8AcwyDRcaoAl4vcrAg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ARozzZAWFD1EKUA7SNiQergdStsrwGMSgyYqIi4TqdsVqBayznuCR505hD2AxSYDfDG6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DMp5zcLVgGrZS5RzzK1K5eUQbK5XLGoaqoCFk0Q1CGwllQd5uUxNqwxCVF4pzKNyS2Po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5Te3JGDauGOyb4I5YLm5a5HEZinS5SUBu3UvAnY9ys+LdGVKknUF9lVzUoLz8oaEI8kx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88MrCG9wuuDjH7gJiz8w8Sg5g7CUwprVz0SqNZYXVx3MjuEsw7fEslJaG7mKpFZU3Gjk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duYokIIVrEdUHzBFfeUE+kt7iYWkqsRlNicS8YpVDmX1jH+wJ8UnAwuFXay5R+6LfvcE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hq9GbloVWjmYjVwv8SpebBr8TOQuitbiAd0aZSUFQxTuKVO0cxedRaLZSKrmqiUFMadI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BqnmE6BuviK4vAlWPQM34IxhL253LmQye0KfYXNzcVWBGkKMaX5ig1JtweP4CBKidphp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LouVGwlBqaQUsMxpHggEVoMdzDZFCxYPIsgISgYuYfmCkQpA/hRL3L/xuJDEiX3FaYnM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bQifmJcBG3EZ0lJEuhiRpZazcuKdysQB2TMlcQ9NQAdS6cwnxpb6luFZElpitlbvuAbP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emCjp6iLaYdyjji5ZYXXpC+yNrZjHct9eZRVBwVURrGjqNjhQMhM7CiApyb+yVRweLnA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A5aqq9TDm2XgswPGZbTFFQBoPkiBZSdS08rqECn1Lk0sU8Q4RsXLtRd+ZRG9cw4YDW0W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pxLGrwOQIGDK3cTbMtcRRuFfuCVSu+4bAwkqZQG6jRvKqhAIGk/EvRtMjK+xTgOMYnBF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KUSkdLohVSjVbjTlbMtbIIPk14gQcmccnUQWoErTzLk95vcGqvm/iUi2hFBk3vUaNPqO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zsggD09R2E03vcLALhceJsaFvLBQ4+eYImNjd3ALs+CGsXRb8RSFk0xeFol7crD6jIfm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jqs1ACwVKvuC1Zw4Hd4b3EvMvEd2sMAbDTZpgfCWA5vEzzFVmKQoYIu2m6jcta7zNZDE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bLzMajZqFY1TNqreTqbIDI9blymvHUsKRy3CkEciMxIYhhS1ZYduo6jL0wBUU8dxV9wi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YVmBaH5hKlLm4YRUIJZLtHOQxMBw4CMHVrUWhD1Ci1UWiBMmPggsWD+CAXupgirRfiZe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gXiANfpIxKsKoaymIoCmedyxmVCHSCBYLhKDHFN61FrZftmW4dnKPK1KGIctK1m5RTIc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nZevcqG7UlUCy79TIjm8Of8AyVBcuBcQLQ3vJmYvusN0v7lmoc4UludQ1UbsDSMVEptu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kbM4Yqg7fctQqZxmMJcI1dXd6m9ulxiqixKmgm62Si7D1HgDLVTfZWKSXxqGcdQVAZLs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ZNMdCtqHMdlQmrvMJggvTDj0oDcvit76ihLzBysRo2IX1GtdhrhgDBhq+Y/oKqZKFcVc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6ZtWLfMduLat4JUQRebpvNxyIl11EA1wXN0TiCNMwBmoHMzQT4p4v0glmCuzGxWefLN/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4lLf7iUDo163KSh0bMxSWq6D+o6ZCCCBRXMRQlHLDLfDcKjhyLG8VDh1DGRp23mPyEuo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wMELajiIoFvUYoHh6ieV9UP1FNb8w8RV3cGB1ULozsWYKtNEMMvCFS8K7qIDT+JeG9FV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OZUSrwQlFzbREa4oljmjEHZi6Y+uTq2LsTOMS4VzwwiefXEJGfDGYC0LL51bPjKLEKGn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Fw0Yr8apYzBoOmCBWni4NZBC7dypS+LhfcHiJaxTh8yzJoyxLiE3gwxW0TdFhOEubwZi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xUrnKO4otH2PiCAlC4nUJhdXLjOLdtQsYEQ78zeKji83AtS3Q3kQ4EzKJRp0+PqXD7AE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2BZCKqqHBsjJ8U09RBYbYoBqw1vzEPx5ZAj5DqGR8Elv3O1pzvM8VwNh4lv58u4aiK4G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Ms43UtdRyVyLw6CDrUdgvRqvMFRHDtGFwGLVbAahtOqhBAlSpUbQRKiMU8RjyYObIeKm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GSEQ6gnmV/G2pj5m9Tk/itfxp5/ksuip3CNQFWEUalREDSQaQjKUiMSxYGZkMMyps1Ms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PojC5WWBblpVyPhj2ymLgbPJDqaqXLLrEDKYD/TFtPSFImJZkSaMO8sAaUvzFaCb+4xt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qggsq/mCUsvbCmQf8xtppW4jdXjglqBeZRl5fibyhruOmlZsaAfPUMjCZ1ceHaXjzCFt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KUvfUrelViAMgTkmRsvlitfZiKAt2cxUKhtuIOJvhzKZN00mYbswrrcoqVvMRwV28wuw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2G0rqKcryQ5Wy1gIh7Xo0wIXU/7MNztG4uFmCqaU7gbzjxMmtvMoGxVdfiLra+33BOOc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OAVma2ws2it4ahAs4zgl4vb14lNGr27mNxrdrBXemcDLQFN5uMDbJkhsdbmVIepnQbxm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zIYW21pZyy6vDuNFeTmaT8QDf+ImQsu0oCR4ha9Dyi1pCGQxmxQWnkiVlxZdTpDZ7Yjx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M3BcQYBxuVlRPLXMMiWCQZBbgvQzIamGuD3GNOVbjrJWKjo49mKMZkgngUPiPeGmYee4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sDAKGwJSljVi3CKug4iAOAqvLMQadoQjxbWfEuFoZyQsq7TcELZrVTK7cYjg1Rx5l/iK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X4ICPwRBvPqBQxVEqktMsQlZCH8UvJcb0hmkIRI1jkdpBOkuU3EApTHULoCsZJTCrnFo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5loFCXZymFtnMBZNxeIfLm5DmKCe1ETAVt4Je2oFC4iqJleYDrEL1zFMwXqUBdPMujKr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4bXBKoP2QNcqLLlrswzqPNLJUdWVXHicIDHJEbA5NxLdaw857lysqxmOsaWi4pYC3zBU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Wm4AIFur17lnSHF3D5AiVN/XcQmYOUEGw8XAWt6IwkLw7h47PcURTfGICoMdcxyV2Gsw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01iZLrMUZj+UO7gDBerRjkSDaEbCK6CYroXzs8RPtyBH5itPiZqy64jjA3nO46RWuu5U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XUokOWMwqBTFdwCboEbqqaVAB1ZpAd9ykowxGVdRrolg1zBdqYPSGJyE/MaEUXwmuh5O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2X1CVM+KlgADa1qWgQfzMZ7ZiZA3OZQEDpvmF1KQSgB65jCfvlMBWzmOmWeJY5b3Xcpy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hAUcOoAqhtU6lOY6SYqpmqnBNCXt3c9x6bWkgqWW9Q0gqyk4U6eYUKj6gmwvuy5WBksD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UTtfEdXOsvmBjPTxGK1cEMW3rMbMh1FBcS8XG/qrEoyXWaqMbHNdqkJWuj/MZ8t5Q6l5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VSst2jpTNzGcsWqljOGVBDCrh0JLazCY1o0niEoKC6OJacmdwd77IpQDVll3KK8q+ZYa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mFdXxcxDwRkZeIUUHUQYFU9Qo7ryYgjg134gYxaS+SXob62HmKBAHNzHEMY6hBILZmkP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tpWfEXXUZxlhEpWZtCW1JJxRMFwdNzKXMSis4wHuEIHXf4lGAL5fiPibyJzC6ANDVTOl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8QRkGW/+uHGPDp/2JSwGrQ3BAgSvH8npPSMYSmMJ2SxkgLJczXWYUKqafwSV/wDJOSCl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Ja0ywzwRJpaYolqFx1jErbBNREcLhaYs4zKSuYiDELb/AAYGynUAyt4I0IHmFePqaAEL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7F4i/O+8spAvO4X5Kyy6EELWHFTAgMyoCFjYeDuJyQDSE3SR5OZgRw3zxGvGqjs2F9lx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CaFxx7gbNzLTTDKyotfMOVGdy2+LF5jSONy+LnQFrXUBvIrkhdqivMFLpqUA4HiFlt/U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n5/65XgvmUYPJkmbuu4O0X0qZpKvqY8q8WynK6/UUX0pxMYW+Zt2DVuoVDY7AyQCDv8A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tLNO1QuG3IK7gVwK4RlWmuHqWi2d3DC269zMND4grJeCWgA9vUI1OIvPmGx3W4alt3E1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iUc2hxDqBYiou4ZewB2kIADriW1sO6jVtbBl44iQStZiqbXrxCrLLi2wprEBmsOOI7SN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ZuFbWUVCzDxBUpm3UKjNWPFS85FQGeIFhbZClUAevUajmii7xioC0Juji8xeMVm+P+xA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uLa/wfUIGDRmOvXNUSonWJbGCqkWuoGuZweKuol1vwluxhBM6cahq4FQcZILECbBlu6b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3KAKoNwXayaYuCLnfEB2gmRFrDLb+vqYtuzWMFxZKtrPuCBf3LnzpCIoc5cxVJhkz1/B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QbJzBcMdygDOZw34nYWVRcwhqMcSq54uXcLEf6lhgDxAKdumJlHu7hVnvF6jDx23A4K1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AbHXBMQAaZqGDbV5zDkIlzlBsxiKpTrzBIvJmsBO4lBBGrVN0UQcM1pdRKbdLXm+Y0OH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BPmykEEnDhqKdvLSIZVNMpwASiPqHKoKQdD6ltS/iZGF4nJMZb3CCIrqpip0VlyXJiDd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a4jaLY1evmGm/JtxcHAutnUo3JArkc+osaXnzL92XdDiIyzfKOoyFB5/UNbToQQZ4isw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JFt+nMHRY4xAOAGh5llWJxziVJAePzBwT+8pQUNEdSsa1VzJdO6uMAKeTiONb+ogAvEV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0f3Bksdlsd5ALpYkx7uNU0dDGVaVthgxXY1AFW6viZ0K8QJXPFRMIWWXKrQt6vjmHzt+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tXEAm7amWg4lGTLBXKGLhkFjhzFlvpzGBtplqIVqaL1CjqbzGAL6hmlHSQZIzeJYC0Il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8p+oIn0viYwFanXBgllB6YGEHzMUHqyxuuTKUldwo+JlVVMKltFaZhnz0qYlqukZ2vIi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MHwzFXT3D4pHUswWbGLgmq8SzyFycxUj5LUYoulsomK6usEFLLWbYjbZVSyB4r2g2Hkr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DA5ZIcdrzdXLGSwLuA6hau6msNaoJaGnzn6jpqFARJvksXi49Uow5hcqMAVDE1dbOplj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JLaF4XXUy1Yq7joqi65Yhoi1fZ1EBUrYhB+vBbFS0DPTsloZVqVPCY1iWWwwU/qALjos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ETKdYidLXCZCLYrbXEU3xzTaUdwkKFq5qI6oi2BSgltJrram9wGAtFgy74ZrgMZjkDR6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HFJ6IH+hAe31Ken6nsZZLO5ZMRCNRJSLSh4lPEcI0IxIxP8A4bYg4jdS8QFmQkrUX8y8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SlR02aidNRhysG1EcKKaOYaFjKcxsuy4wdpHKIfiGqxTkFITutcR6ScalhRvOHiXBPlF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VgMsWI2dy/ro7YB9GpVQCPcwmGxrlX+UXdKJ3EU0FzIor64ii3cbFOG2J2FuiNndPmI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QwtiQuhMeo0jSi5qBQFb58RGrq3cDkl13DaWtc+ZSGS13KVLZumZ1LxQWofG5eSJRZOM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NVt6qIyxXGY0KCno3G0Upowk5MPJAYNNXzBet1nzDYjT7laq6L49wWozXNS5+ahlj0tY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5NwDmn0TDRAowa4iWVmqSNUqHZOlLaQsRvGJeejFOGFaGFpcEQs/MwYQ2Ra24OYJu0Wr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Q9yNI1eX0iVAepxgLFSkLZRlmrhB/wCZy6z+ISC5DmIwN1BAso3VwKQjV8TGagh5gbsB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ZGI6mCiOOpW1sF42RhWis1CnFBfMSBq9SoFybuAoQF+3MuV0h5W/wDfcxo7UcMAWTll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IZeBUBVDoS78wiUphqGyOLIAugPUB2YTHqDZfIWcMb2S9C0+zAHxMQKP3CuVUwPM1QGj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N06l6TbccKFm8yu1vCWSL1WmwJmHHuYsIPzEuAu/qUrTHPMSWHEwQQnV3LqLyLcZu05c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WkoCjXBDEKazOP8A4XTzBbfmVM8lF/E3Fq3uUKw3L2mX8EOQnWZjbrzEvY85hQu6eo9z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DNa73ELF7U+JSmj1CmzYaalIoCOEMShQUjXD3OArXESaDnOWXpVm4KyyjF6vqcnwOdMI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iFdQ6qXaMmUXL1BQQNaI9Gnk1UUBHkhu48dymC1pHUILIqqCBL6oVUtKoMRjvF227Op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NzpWbXDE5R4lrWD1CwDBVVFm4eWXDSLLJRpViXF9jSHctyOiVcqRAYu9+ZaCr3BQFi1c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1FoVWk0KTZFaKXV6iJeJq03BoY6EjCC3MLBHVEtVFp0d4ogAZFTHETLBlzDqosjiXoqz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KD7EvhCkNiKrxBzioZnTDqKAbK3VxtKJxGtNfiYPgqzq5Y3ZePUrLlsMqhFLrqYFeGJm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LKQaLhdAo1ZEVD6MRmyZcdpKHXoe4JSYmo9R81glCLPqNUVQ1fMxZTdrADvGpaCijmAB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Mg4LBWLiZeZiqiBQU2wWqoDZyCxta06mDAf0iQbsQ3INkQqjWaYv0NsRRAMlBBF86HMCM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XJEFwWzEFeUFswgBZiv7gnhHcBpZ28wAlNnSbwaEhh8iNLawJWyBd9f+wHbaYpuObBOD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rMdUZZU7OpviGr/WI7AMBYKmWz5hAojvJHwhaeJWZtbFxUIMCtFwpqeMSxdx7weYBYQQ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bAagOY4O3miArzGY7xHCGahogdYlFTObH1EtMyQEllEs+YDMDYzzHArRXzBrwYffUPii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AKHyPUK4V1KjK5eIZNqy6dr3LZkNqZg6oWcxVbh44IFLAsi2xS0QyWUK3/BokypRPhK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PA+p/wCdP/CivGeDOn8orwnzP+TPJ9o8MB4ZF4t7l14nMC0y7Qg/CDwK4+yHa/M/96Lq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Cz3Azv6mXI/M4qinjEbhpLOEBoV6lWcw1CWYf1MlxQxmUUYGzEVClJde3LUIgpULKhoB9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tQWR7w6YXmwLaPuYuzMMC4wqGICtobSGFMNTm6hD8HUV2MSuq2Keh+5a0CetSkLwXxAG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Q+RzELwYVK6gbJjqfUksDjcKMFwupEBdyw8M57ngprjiWAB77gVawqGdbuGrWCCKKu89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2E5hlyG3PEEQQgiceZflbgmYYOSut1FgW3WYPsQrABoD9xeli9QODbiUACN6uYsnrHF7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0kNkpKR0NMcvnqK7b8wFGi/EaGg4kUFGx8xSA3qG/XbfUZaFBDhIF6EDaACfiSiHTCQl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FkEbpslBVODGRxYmYGvlcEV2EfEoF5Pc7m4hU6xUquS7iQKUdwzmfbzFwKXfxcTupt5m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gpriZvjnYjmSi5JVIx5YSAa7iMVBLYbcMFglZwtS3Wx3VTH4DmE6+YfIBBOQjpVhzzK0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EWQVNgcSk0jXco1WsW1DAgbWcRInyoN/QI6Q1CnRcHMGu41WdDEa6FGCqY43Yg1FlxV4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sAErU0alEhswywX4VxL0uPcNFJn8TEHWYmPiCB5lxc47iYvS1MLoQWmrx9wuzyJRXYib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auYP8yx3kJge9mJQtvw1BtBZ3wVNSprbKoaxtlqVKPPGINlHGDi5YTIC6MrKi42reviY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gqYokrXdZ5JRWqGBv8ypWRrdwjHgUMIKKvh/qWqFG03bCFUVnMqIOyGoKCqVVX9kGWC4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dzUxLLdQwyxR/wCQ0bNCsRpTbZAGFhVcwvOhhqWKu0zcLAK6YlQXKuINRaxT1L12228x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tOpz5td6GGUzwbJfWJxVRk07q9RuhjUUEW9xNhL8G5Rq21dbgcBrjFRE3PFDcYMsHSYg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Cr1CrXgKjmq3RSBg73MAqsLcxA1NVCKwGvEGWBmHyMe4KNoMdBVmyYtRt4jS1wBFQlyA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KvwBiClhlg047qV8QzYTz0XiBHA4lQRvuaOgwRrtBcMR3PGHqG+C+2OBQalUR2bmtpXc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53D6W9mYN9gBSKAhQVFA4Y44lOvNYUtymwOpcmuMu5zRZzZALo8MsK0WruHoGPMu8doQ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RyCHh1EAw+5erXgomVQwz5OEJzS7XMTLPdUzghczFkLq6zFLX5JTnfWyZjxrmwHLUChV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HLEjKPfmATtxlgqFRDNwaYaURcE0zgl42+933F+8U1zHQJWrKuWjaEozFhb4AwJSzKC6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S1e//JZxWoMCeAPMdivzWCXuTTdsVGxdEx5iGFOLmBZauoltlvDUGt0M1mBrKMHnuBCd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rHkJce0OGahMHVAZpKAIzYpvmL0ULDVwyaLtlARRqiPRQxcKx1pK5b2ysGA06lQE4V+4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WlGzayNGgvfUPGgs3o6iY0MiOmatV8KO4FXQQ49xyaWDI9IWX1Xn+plGOqzFW/OXAy8o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p/g//hAlStK7h/DxDMJ1rPK+4B5wM7S9wHTgLTANwPzAC480O4gJwgfL7lq1JKN18kp2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j4hm1/EcHIXU5avxLgVPcbKLPcKebwzW3iv80A/sgqBY+YU2JAKye45G6dwv/mlExSQr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RhkwrOZAlViLRnvkhyeejLu/LxDUomj+t3AJcbyY8QjJ6s5i0Ez3COKoObieZDWJRFLN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IuxW4MDhv3CbKah5HyI8IXOwjQX+ZRMQ3LRGp6wKIau6URDuK9RZ0WxV8epkgjrdkae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IXYBrctlA4qNACdv3KlgWvERroQwYIpXM16nFdRo5wtTtjyBKA4d3DgQnfiGsUcjxCBX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Mw89I5rpqmoakcFO5SrFvYlKb4ISAstlxG7YlwIFx5hi6GE0S9CHrCdZiLane4DASzFo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ZGBeNJdw5EPfEtI5FDcopZpUsw0owf9qD02cTQBIdIRfs3HWyrFwgNvdXNMW3dTJwsd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zERAy20Qo+nGjj7moMBnibd/CZ7ANwqUBVXapaZpWi8EEU7wXBopCdxGVpqtwVAHL5j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8SjbiJpinuFsZxcrb2uZcS+5fhOQ1FYY+UqwJit1oliEF/mO0jK37hFgAoqJXDh6g3BY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ZVQGL2zNRiuo0s+o2Ua3UVi2dwFV1fUQJvCmBcWtyjTvRM951Hf8mUKDT58Qmi3TmqYM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Y+KOJcyC9MF1TWeCooICZKIuxz5uoWiD6l6AKHz4lntq2+JbKwx+IIbSNi2oWBseskuq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PEshQPWYJDUStGlF35gZABQEQdThFwPEQQhADIGMEwaGZZDK6zzKSImjBZV60hShpnlB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oVUmCpROOLhSd5XFLlF4lIyiuoUlYWXtBxCzI/qCWsexG2MfmDISasiRq6IqXO8cRwb+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gLje1fEpQBwkUAEVnZOQe5LVDym2F6ptiE5DiAsXd3UVkau9TXNDZGdtTeQvMzsLpb7h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PMTNIpJuxECMQyX8zHMURVGB6C7iC+W8sU8LkE2N/aOrxq3qMZQHVxoEHqXMrgpLfiVO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zCtA6xE6cvDFr7NkuLQQwUZbmD4M4mu1agxpBO5eYVXMorWBeIOtPOY8s4Vhim2PcTAn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nkjLmUeWtxm6/Espu7qYaBk8yilrPCNha7XEGXUuBVS/EpqToWOuXMTpDVyjCekPYBOo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RU98TC4XzAWUruNIgcMBQUV9QGI033AAg1E5AmOZvCuTzC7gPUWj44GWJ146GyAS3Byj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ku3YdwxwJdcpZnYqoRtI2N2Tc2+4utC8wnCD7IGyaIGhIzaa7GNTWToDiYAztOo9VVoS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0NzS4RC4jQFOW7IAEyXWJTfvCHMAW6MGETcWu1+kSY2C4O3V+W5xDAVc4gjom+yWgz0f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YL78THhhm7xzLCa83xAFQre4oFgx78+I1UhUWL9QgbCuhEwkchV14hEViWOiOiFYwt9R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9xBWnF6iAgsYZmsUyarcsR51uo6SjbxB2GYBgkE/m/8A9CHJ4qbqjzuI2SorpbqiOC09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PL9oc/5z/uxXk/MeAfmPFM6znslOr/E4/wBUcpBLSg11P6tQ2XsqLZrfDFqwnDVw7rfj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QWJpc+JVkF+JW9P1CzJ8oEbJ5YEmI9xBWkC2M+YJQ35isCGLBYme2uP41AW2TN0S6EvA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oz7HZqAytaFS92Owa+YjE30V7lA5dW4PmXqHvWIkoC9eZZQHfUuclUFZgBedULXZC01U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UfiKAkvuIULprMy0K3DAkxn+0B40LUXqkKeYcMfHqMrY6Sy4UbCMClHziIWtg9cxaYDo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lUCa6hCWrgjxavGGtcfNzDCMZbhw0vq5jBdMSsgQ0y+BKMBKguTl1LqLfqUQWl61LVt1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uYoo4z3El24A1FaC/wCeowBqhEVmDc6gggZz8wyq/Qj3N9nG5btVsUgpw3HER0BKHXbV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BAAQl4WQmwji0QYtM94gKaryS95ZEL6lc2ExZ5VhQoogLqUhUM3iWMG2cf3HhZOTQvUx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cZIuO7qUKBg2oyVzZgPjmFBytYvcVToaimuBoYjarDgltp9KFQENbxgnmVri4xdR8BA4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OFWgBY0Wxk0KvPEEiKdx0Wnhb3MtD8fcYrYsoNywUVqBBa7zByoO2Ka3gNQ7XjctWMOZ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qr+o2UOoVUYDKkAsaQFLnEJQu2gmJobplhNsBvATmMMc1Kr8qbCtVcowKMBlDuUcVbpX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gAM1Wc1AtbDmKsL0n1L6ICBhvqKuQN8S0Kl7v+phRRQMqQZzGFf7iUKGsDojzq70eYSo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MY2LpzWpQwMFZV9pSQQVsBE2wjxCVyVshYAK5NEQgrPa4c4pycwABQzTzGEVOk1csLgN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u47OAJywQbvaSrPwgQKjJxLRiRMREtTJ5IZxOtReA4Dz8RUCjIuYAEUaWV/J9CYxDOHU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WysYmMCv4iXXvmWtI8BuCnQ0vMpgoOEbbQXQDVQj0CXUtAMOblbWeB9wwQOSw1EoeeoG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kPKXiADdkqDkI8pTljrNS9tleO5WErXcDq9EZcHw1Bqsbv1Ep2OPEcNztywcgeMwFWk3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jGGi81qFgWNNSsW8OJYViZH9SpFF6hMIVBtBd9Tfc4zMFqe9ytYlcaZkdHYsXE1vMcA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6hQHZkTCkekcJjozKC+zDwbdMX1/F8Q3kAxAUHrL4urkriFBvghYaUHcsJA7j2HzAouB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IhKmOupk8MaSChJugm2HMYvE/MC2WwwBpBmEy9xuOtwtYcS9iU9TWl5ZRWgYDxoVBxrk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BaGnSGFWclVfzMvHy2VAGk7BwhCFtEcMaOXXcvtiyrmE2Qo4GElArncTTZhWHcqUNtXG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5mf0StTPlbzdQVr5U0zChKsC4zBBFdNtxEOd0zHZp2EWojhXIe416latj2wo7h+nai7g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x/VH56LbKi33afUpYTshrKVvywoRaOrzMcp0suUKKXQslNb+AQilcNJg8xhzTPNypwTI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qZuenfmF2sZUXmBCBsWO6rtXqDiIi2VuGc05QDNyjDYeDlFn4MGOKbqYcNIPhxzdoHn/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P8AAx0/UIV6dRvxKvolmAdQzk6nRQc0/iB7gOGX/wDTE8EDkizIYvA+IABZ1LQEfEwg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J+JgB6VOXjO2vxEun1LXZCwx9wsBdy3kitA9xmhff8MjbHzARoLCCOhiY3CMRgbRllO0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CtAQKkuskqiv1WGLhVtohPqCFyvhGatfUxJvQS7M8RpFLwJYpvh37lUhrPuZlgMnVwgJ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iECGd0YhtR/3MQnQWZK9D4l52uIi81CGrFMZWXqOQLUsbIJAoumIClLvUDkXuPEpcJG3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4JRuTzctG2xzDIcRzQ2fmNZAJXLOG0AYa5CH3AutyoRQ8EGosZm3ERMNAbu4zMOXudyiC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EaJm4YZUQlfp2qENKADEuUQbuKQ3bTUYC27/ALhAl44gZH+4EYtd6ZYAFtImnYS00j/5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4XuXLuy0QNp1qrz5irmMUkUBfNyjxC5ZI+M6hjUjYx0THWUCz8wgBu2eD7tiwKbSsufx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ZQrWiAGnmoNW2MU3Ape5uupxBb24gKooKqk5lBUgK7CdkWBC443EglNHTc4YHgjGapvq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rw3MolaDqOZO2oV7HylluXx2gJ0N2wBbBrzBVi9jmN0jFY0RRoJhyV4ZgMVNm28wQFwr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oalcFgSo8RR8wtvbBUwNY1GuNRjbcLPZaSVE1xmePZtxFKt8DO4S5sTEO2QTLWowh7Sk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47l0owsD/wAErIzsYwVhy7IAXRkzZlBQ5urUYpv87lZBgxHd6LcZmJSKoq00BxVzYqa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myqZx/cyUtdV0/4iJcxb5v1CcoDg2eZU5F9Qi0VxiWyUtc6nAUVExD3lEtCoOeu5gtEZ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TzBioELByN2VLsIrDoh6l5zGBybogyfKqKD5HUveLL5EpAorV1mA8TN1wZlFmalAwO2X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OIsaW/DCgNCsS4LL7i3Ox5hGv5FQkea4alUQddRW22uYsStYvTLfmIl0xuqlu1CwoKWo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S7RlVXGfNfZxDuUzZ4iAZN1H6i2RLYhs3BTcVWzkYUDOvmVCDWiV5UmSJbMnMI6MjqUg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J1oOeJ4cmGMZp/lHXY6QKMd4jywX3MlCFJRO/ErQ4pYGUyyEsXfUDFCtkE/LlOWc4iDF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CkC1WStSsSY64l21p1crVN4wVC6Qq6ytVHTgFKs2i+UqtgqN+meOyPkjtBQbr1qbiju4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OSb08hNgHSEea5fZA1Xc0kDcBLrc1mXgoviXeABdw6Ri5dU3VEsxON/EysLNjCAhavqB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KOqHZmKUxeUuGlRcuJryjg1GbQPuDQfyxDp6EDKgKjKmIUzQzWnzHJgQcwIVl+bgdcGl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YUtcaHj9zIKPoiDeLAc+PcxhPT/EBXK+EYDrI4YoDWzKGIhvqtrVeo5LfFeIPApnYI8i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HCw/UsZY5eUUiuGEeJxd8Fy1wu7rUs5GIjMABVV/UwthVnCPEfBz1ULqy2Vh8sqVCZ8z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sqa67KNx0igbYuhngW1CvANMHtCPziLgBGvb3KatGYueErltBeahBdwwuIKRcegkeo6Z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MH7/AIoOpJ1R8seSx83MZgiZbzyEabrEMmMwndC6hNtPDBkvp/jwSZuu403mPoW5XDKh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3p/gzbuE1Gop7S7zXKvmIMj5Z0fdPV9x6D7g7mvuKvUrPEVsYi30hcFVUyjstlqJVwtk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TgHxBeQ+5dLxDK+Zd3a4gjIYk5PBAu1BMahr613K0SlxKrNX/CQUUjWyai6GoblI7hAl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5kWDGe5UBVumVMznMeWxYng1HG1inWpQbXUvsFcLFkswb9QBWaTcxrsaGOVf+Rhw1iJY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K6S/WTnmWXJdn1HDC8Q/8FMS9dOPUKZ8kxADsOZhJq6iKazz5lKYUCoLPJ3AtirIQYUu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ZoUS5SaGtbgYXIwzAFcMdoQe9eZfbSbgh0YGlWdyjsuO0NJApW3UpUgcsRZA8Ias8zOJ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B2Xdvh8wuYp5jNqCtXMGSlsDR4iCqwpZ+JnEKp5ii3cWQjbkzcAKgjRXbUOGy/xECL0z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lguUQB4riEwqXIw9y99inB6/UvYq2DdaYqgTZdtduIIJgdcRnOTbrMG4svmGUGnNspcB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kV3iKSRWmEfidwuJgOonQc4FvE8mIKDcvuQS12A9wOEG40DFhZcaIR8RKY6NckXwBvcO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o5zADYJQMldxBuuo5US+lzENHBGL27iXR3QIsCgm6YIbnhJiN4a4juWxqiUSLBLeYTQl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VodcJe+4qJwHWYji6quEvAzh5/uEDW23Gpnm856h2vkw4l5w9048RMbYu0V1G0yCivUx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Z6uDgqBvZ7PcvNDkuV3Dthw78z6S2oIKBrNsQ5eTzLIbVlw7lCDD0xZVhykAqONmpkKR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MpjvvzMASOuJXOXStRYEJur/AHEJWkux2wYgWBqm4zCO5allRLYKzrHzMOYMZmQJZgP3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AwWNQEJsKYXoNXRGsal5iVFjwMVVb5ITBbWCNFpQRRQXVwfC7+ZfnK0vECiqy+IN1D4c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4BEfypwxkYvJxUBkEGu7YGZBLoxDttejaBJm63LjU7Sguk8xMDoRQLk7w/EEVQmYNhHo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BjDxKXTJR1BgzeXVxQGXxAmruWIuZlho2bxMdB7rUOg8YYAE4I5ajjzKMAO1mOi3iLag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HEcQPixg49wc5rxHYKo02mqp4iovwoaJihvtMqshg8VxmBhtQAquFQt1TxxCqOjZC7T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zUUAKPRBqWvCo2EPSyXJWtXzGCAdm6iihZsNVLBi88QUC8zuJWvC3Csu7ogCxtvcPvrx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aKmhhuFJ6MFbNx6BZoYL6SpmU2p6iIvTCaT3H6GFjUA9MVRU1SWlVqFOajnUozPC1leo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SKzGyDEUXrlFjYrY7goNXxMMMZXEQtfnKV30WGDLUMCIGyMjeUtgEEbKiwLWucRHRs5H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uHzrMKRC0dTPKF89vMoZfZdxQpuC47GZxfcYNS6vUxtauruc4F4MYiYlcnM80G6tqLAn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ijdp8Myp2quCEZNwCzN5RqjuPlSvGp4xxK6ny1AKumQRzZ+OMWkSHL1DqFebM5+IRQrz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3BgCc2OiPV03ScxDMs6e4m1TEtlR8nMAl0QBv/UCHDKGysQLm+ZhUr4ia4f7iayQN5r9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iVMnPUQjuF/YdzMZ9RTgp5MdtQnCPm2IzepTUjwzhLwmax+2cnfcEv8AZiA2+GVBHKqzL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SwQBwIXbzBFWQFS9Eq4fCzpH5/hBHKT9TFOJXCFtecIXGcAeokSdZiFqLqpfx6ZqWh16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/MZ0MHwKDCvmjjPXojqcHozrBLyxZhYpm0dwaIM1uG4+xIMgCHcdY3fcUHMZjzqLW6gz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l8GfU2BkdsMCqd3BpQC0JVXKpSFmNwfeQuI5kDZFQadGOQgLFIsbXu+cyyPvTUJe4L+I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VfEqRGsZmRDrLUGy0JTS4lFNNVmWsV2UagEwteYWl2De4W2XQECsQl41NUW1sloaOZQg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113LqW9wCuh+YktRccxCoUdVLaag4u5bGa57iApuXrL+YlCxLE9xkoznMaouGtPk8SzW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n3KNRmIhlWN98eI4qCeZdQgnniUiADd+ZYzrh/h8DFvzzAiqzxb8R2lGuCOEL/ZLKhoP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QQYLo3fEF2vQoPGZfsANpn5YWXWCpf3mvcGQNZd/UJ2VhTXPcK0hirmRjHCcRLFq1cqFN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cwIo10QMw3vlN60niviKLWJgA7t4IoEv8SoeDxFgFhm3cd1LSnEvAOY3TouL0AtPlHQH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yuCjTNAxJalG4WHJfLHOlLBUFz3As41zBq2tRCiFXEA0boz1LncG7qOvoMpkAGbHNRNI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sdmZQgooGX6g+wdmzxBENia5jhL3myXy44qXJS0VyPSGvslIkxLyf6jDNfOPxFWSOK3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DVQLb0Ti5Bi+GooKLanLniLAoUqqzDCrNUv5iUKgowMNBUGVw+oIVTsbgb5m3uUC6sV3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PwnMIhrNRitHNfcvEGTbUPUBqv7jWIC8MC76E1UPb7iGtmRFKbuy2G+PQElYXRpgCut5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W6GPAa5XFkY1Rml+pgIHDzKRVyMzj6LmOFXio5WdMUoRG134jsFQ4/5iJv8A0WoEZWZW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vEbKDmsYgGgKyLGrKDPiNlZbcahmdiWqbdPBCO1LmIuMZxHnU7cSkO61erhyqcoOZBxU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PYxLTHgx1MqHQlzYluXHFEfKLC7qVBsWYqAM22wTIAX8SFdmI5cNqNpW7hVRKahS7XzF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wtGoUGL5lKjQfE7LaruOFhz5i+aKLO4DFG4K+gMQMK5eIqRpgpxLJtL+InouAzfxZLZO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5LWIZlwoZtVFGw2aJQi05b3MeCu4xYWw7DLxHcSvVVLANOZf3+BCBstsJdyrUELd2VTA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DlUtoPiZMD0xo36PEQhUjyxlUY2HPpgqlWAhQBExcRZzdXuVpzncDYAsU7lwSVnEqCtl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iYv2Zwyv0rBWSLDOLteITFE5qYZeFTDROFEL3oZRYSuFuBcrrNs4jdllhRoj6jQ5agui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BTfJllmabrkg7CqBmItdlVxEMSjdkfW9MPPxGFjpsVcAtG87lQBMmVWVpQLG5kS/KXzC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Mw5Bsib+5fODGNzP+y5m1KeRMbS14Y+IDKcjNPmcmABz5IQwJywx6JS4dkd6Rbotx4bY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xM69zI4SByga3s4gddc5bggTYHthVh1mZnmC0VK3MGBSBEv4iqJ+okC5TGMz2+pdxCrd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l+eZaUw1jRK+2/xKDJJS02xCm4oRFReMxr2yv+JV23KEuUa3Kr/UrpTnEGm1xMVrLqU3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lJFFe49tSndJLYi0o5h8YX0v3BNpAD4QOM/mDFZD5mDVB83UA4QIUrnRaoBODi7ji53A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tPc5NwzYjZbcZxlHJsgdJqjM2h8Zi2gtlwipr8wrke9wVdzq5Qok85jYIB25mQF8zMOH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eLVTAZt3L1WXRlEEXcz72VGF95ZUuQrUXZgcZywSqjesQYz0QvgvMF5ALitTe2Y55GY9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IfBxMAIZ3dsFweSEIA6EsuVS4IGCrZd2SqKg3fNhnOzpWo1Arsu5tqnFVdSg0UdlWRYE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hlRTxLRyHC6IQeu6xKmxLvZuJugRw3Mqze6zCzZjGpXeicrua7SgNVHroCVDU3Ot7hHQ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8qJX4R8Td5i43BrjMqxH4hfIe2Bv+4Mlb4gW80xN/wBwXVvxENbbJNewGkwilB13E0Gu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a8yx4sujxdviXRcFvt3XUJVaUAmMZbolaYTb0TXRKM4TuMIwEvkghoTW4zYXdWx8jzce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4y9QQKqiYLyqRvb6w+z74itlfEcbb7JSLALxGjlv8z5LXEws2HMAYKzTxf8A2JTFRduY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zfqWDAO1jq0ZdoyHcYvL+YZQXz0lnN1uFErLhb8FQNhHPDXxFhZKAMVxfmHFKw24+Ioc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NHzDSIp2ph+6KTOEtB3iuSYIBaeYpq7oiLTea0wQgSReOpx3C9iICeTA8QAAurSVrq75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BZk7hatpSjPxK6poCMrxDDHMIO3f4IjQ9o6iiCzFLl9EULxXFIlCxS5zA9BzZuAmVD15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xt3rEpQsFlPEuYiFCZoBl3FAQRBSeXkgAt1MDAmxehzHtpbkQ1YoVh/qacOWeSMF033U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GrcXcBNzd5l/JvR41Dg3oPMF1/f+JXjVsO4YUTzMiPWKjBRcvMEX3N1dREAtNvEci4h0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XvzDadGmm4usTcu9dhgUMF8oDCQONtXucMxds4yW5f8AE0MVZh4iW/ccMuppPGpnAXpA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LdckCkUj6gA0BwEWrQaRgZF3q4tK256lCfPEZAFlNIgP43/UTBDVS8FR9Q0b8O0oSKFs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0sWsm+paWbQuALibEZojmLdGLj6KajXN272fwVDXDY5isjh+yJ/RVy9ea+Y10G/cLAut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wL8RQa+biUWPzKFcN8kcK2uFBLpgqW/Op8eRzKcAKg6wWq5gyqnpASLBFJzDzBRXrQlZ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GkueOmK6KcspzEvgqVAv3A0BcXE0WzzLQzfibA35Y7ulYwQrQgzcYTOzqMTPqrYg1rRk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Gbbl06tWELYTSDxuVJKG2sQqxXNjWEZQxNG4Ss3Z1zCqUywaBSHHmBT1lbp+IYCrku5S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aeLBxE86GANxyk/MbWq5Tr1EDcCw78RA4pyXGIDF0FxQJDXmX2WcMPVtN9QFlsYAHWH1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gDsijUtsuC7RwJ178Zg6yAvRfcsLOdksnxS2YmLxh8R0qKwZxMtWjxx9RMba3DCAF0ti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jT0x6d8GlwuR3SLxANJpbNSg23upuXfUH4maLaMf6hqxI189wJQ71L6gqLhXMIq6rEKO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3LDvE7zNOJe974nKWFXqIlOJyjmW/wC4KVmVjncWN2ozLL8cxw9SwmjcULCzyzQpnxNO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38Twp/zAcGL5iQZ3iCf7I7APMDNhBoN+2o0l+mdQDqbKED5SLXz7jbT/AOzDtyMpvN9y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7iCj6zC8ta8pfK+GpTC2xbKKMpIwVzhTDoFqRcxI0mTBeIWFQ3ccFukwuY6doDqqwvFj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AUXLOCj9ygNhQr0Wb5iHhdQci4pS8S6+Yy+YVnfzMoC+oDeTjJcowX2EeKq6Cbe+dKKt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GJfQSlUorWZtgpf5oJgvi7go9kdDHzKAlDrLENMprUYagvFDUC5S44OKNm6XlCaULNsZ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p8QgxHCmJTK/DRB7pD1KVRxqpfkfEAsD41LcT6jbh6cpvw8xiuvp1NqjyzBgPNwWtj5g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GlOa8SiU3PMVrTVvMEcv2lkqo9RAWHdTfRnqDhw7zAoRtt9TCO7mtzAWgxxqJFrz9xL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8L60uBoscZz8O4qt2I/6pTiEcaCLE4lZ9vy7iML5bjHuxdRjnbctwVhVmiPKk5Ewi6Qx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ZZw8kbbuk3P8mGOA0eUWznSiUsSEuztitQaxgddxC7sFgJYjZnJCBUrNwPbtiwfc0oZz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io1rkGXBelmSEXll6NmgdeYKBrpyy9ujAGx59RFkU3d+JQWW+mCSxBx5gxlMQZbb4Qjm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v5ggDT2wXyX18xKS5fg5CUzCEVK6ZioRMA3HjiHKc7gZi7zQIm9xVSrKxEzrdKHFS81G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77nNFl+7Lnq2Qv8AMs1ru+YAxK0sxHQ8LPyS0MwypCT1FpvzKgs2l8Zlo291NWwu/n6i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U6EHUVoE6iiQaW8EfFQGCM2F8OCLIJLDJA3FRzxAYILqtVDMR5PEQA2BjJhm2mpX1I8y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E/KOXLWmKS2ar+kKFVDOZTgvZio8XyQuPIGWB0x7jYPbAMkDWK0nEvhQfcQVDygtZb8R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kpbJvWpeC3YriN5cvRmFnqNvKFewlWkwWtr9xhVbd/qCivi6joqTcf8AbOC+qK0dQZQa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Vi03wtVFGMFixMgQkJHA5l3tlVMwGUzZKlBQxd7nvcJiAXNQWm6y53UAcVhiMUM7bzR3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4PCcSZPxL0McZGo61oZpubx2XhMe5tHABv4PUofAvpSgPBXUS3gFJzUzBkc3MkxsNQSj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PhAJiGLYr1AIZ/MJdWt1UKC+hd8R3HDGIXPAvCFlDoGY/ivzOEo7l2D8RYbHMCnyO4EL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BgLlbFI8vECi1ecOouwDlDGquYAsDyRmFrmCloeIABw8wHHI6lcql6izNN7tlUW6XmIO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cyxCg7lILSXxNaUsVbTduR8RLfkrENdi33uWudZuLgrgcESI4wTNxbiy8yFiwMdXCWMt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Lld1URALYKlzA4BxHomzi2KiqqRw8xrUNu1xgdloF1Hxg0rqoVVC7MAKDrmICCn9wEo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Q3SVqhVx11q28w6gXTZK0mxqkEKDiz1MJpaucFyz59PUrA0sUxUTVdoESWooL5+I9SyL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/wDEFlbVCH+1DqMYFUEapjIt8uomHOC8ErwvxTFQK6HmMSh3e42FVwGCLhNYtdQsjSHX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6yzA0x4nAq4553KjS0dzXF1UCqlYJl6JmG6IA248zI3Spp+911KrvUeN1FDnzGzqIuV9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F1iINcyiXeu4jdQBmrmXruI1WB4jY3/qW3YTPsCcjGpV6HmEO4FDeUiayv3De3W6hVo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3T7lDYI188ZZU2t/1HFqyCAy2YdA3qJLtXPMEpr5jm6dQlYMOvEDVT3EysNe4WMQ93H6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iRV9O6jAXt5g9KYsYCjg8wW7XlGVQksTc08kvdDo3BIQvhJdAb3RZKHFfEA0jG2PNMNI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Dn5hNhljjTiVMWyfBOAiFaiFdStFvHmClAHeJVUBAGrxMB8xg1kJhnJLcgdgQU5KtZih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FUPAwxKvi5dCqawkKsS2ImpasFhfzoRNQYNLliwWwkV4LmVg6JZaEeC4MIK0pKt9Qz7l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kNw1efEeC0mb4hIV3S4mZ5GlgKMzuNl42MxatNmIqrvAZlr8KyQrCmtL9QNjlxhBUkF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B/KWxTzhUEbp1n7mAABwEUYk9znnpjNMryam2VRUeYpGko5CYFzHWWy6DUxuAcNGd1DA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xzKcIzSNXN4ZV1qFNj2bjqBZimW4AqhG4Ha9qGYpeTtcxcNVigIlYH793L2gFok3MKec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kmNjKE3hW4cIKtijU8m4qneN3LcRF5GXNvHEsslPHmJEUQyj3x+JbQAW+5Vnb5jvQvo/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RafRDqqvPLubKcv4jBg9Fy1Erm5a4YW7cfEAH+TsHcFi/b1KGGBM9bu46UjMXTl5I4SF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kFhiEanss0zm0IF4NfcqBg3TriNQE6OZj3pvJEAAyNfSABNaziDnUFivcRVyANwqW6bj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uqb0wjbtpuD8sOSXiFM1KgRodwYFe+cXDVBUsdStS0VYPABSjuL8AXKCarsx2wYFNDL+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9WMRh5MBxuBUoXlgjTMKU5YMUH6qJGx2l3EGQqGUvBN+IcyJyJMmCOCU1tpq2IUNm6JW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qits07haF1moCswnMDDTnEtAAMqWCYYw7l4D43UKgYV6iVSjmVS6LhGC8DVXCOYMLI0L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tO2ECFGRg0G6Y5lDqFsuKjmHMMXi1f8AmU3HmnZAgBeL5uHdCXxEjcuhmyoFlutVuvRL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TAKblMgwqvVynAUuSYBYasmlYuLhXl14hGcoV6ggl5DUVti+Qcgky+I1ve6xj5hywShM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iI0LBEXxB1zNuNRDObAy7lWbheeYSMEA4WmO0o4TmE7Q7ahioKvuVBWqKxuX5CIVsddR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S1wemoFG693CNLWaiLWp3MxwbeJWATd6jEB5IQcQ9tkQAreEqLxS8XAnCn5lQA7VFigb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SoblzAQaO5cKMalx3lnMIQrm3qchqs8R3BRb2GkckEihdKOYFh0vUeuCMU8xuVa3jjMS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u4GtUYo4lYUl0cwgiaJW5Zlr1nMtpy4c0QkhcuoOnQh1BqgdWq5fW1w5hwUPFtiYBnNl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JluFNvxCHELOkvinJH60Z9TSTuOz6iKmCxOfEUUD6mCVOTVylDYf3KbCsJgloTZzX/GM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F1eIkuWCUdniXAu9g4zAYAXdxsJVWWoNXKBxPxKjv6oqbN1TGQBW8/mJtted5mXZ4ZYF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1GGNLZnN9QaAQcbIXYW43CwrjcEo1nqDgCo3WosoaXOIWuzPM4WeJV2bOuYAF64iOkm2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XUQcRzWj3BefEFte4bgRRfcqUr6ZYwusfaWXFmf8qdWNFxR47gtCPqoo7aivGSKvbFKl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Rg8iIwbVwaLSyByHPMvWEZlpNy1CY7jRMtRq5tl0bp7JeoM0/czMmZsaHqXAGmJ0AVgl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P1LPKMCGYCAXJHMbcxi13BOMTbHNg8sO9NkqXYcOYqMb4BIQFOdNynFk3vUwLPkNMDpA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QaMu5h5IrWIJoRV5YatX4RLlrEKQIsoAh0MacrXLBroIw7bPDceYr3KHIJ7iO0jDK4S4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uKmyepE2zmX9xCLcX8xodDLDi0izA0R8XPzIjJLHuUshxXEqWziuobsTWpVW/PEwBXsC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4nYH3BgFQrVZitYV7mhA2e8wcSrngRoxxkmQh+owZllC7gSnfZLS6vMM0LFzmHESpfQx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iL7iD6BeGmKwPOIAtuW4t9nLqGz5tQiPLUicT5lUVxK1jMbZMQx1G6lCF6EyRNcFpVTc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dbidMFq2cTYclw3ATJRiGWLMOF4hLiBlYKrzqV7TpI6tQcwqqHNdQqTtxsPET0jB5fCR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UQgZrOSWo4I0LMjk8QC3ZekmF4B1dxFgjU7N9MWAWvMdWkeSIK5aCDk+AiQpaME86IYF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wy4dMQmOL3C7l6m+arK3qKtjx4gQTZWnn9IAKgCOLYrAWzcumloMShl1BMw8ISmCRqCB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gRYbX+I4gKDlHNMo5H+5TBXAw0oOaIHVmDY71xMFpRTnUq8zhruVXI7vmC8FHdwNDIrR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T6MQjDC7/wCqXugG5Y7TasuUlgNF2hN5vO2G4+rtgSDJrGrgA01j6jRoyzCoSt5g0hur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oTFU54lSC7xezqVpqMlN4jAgTOLihStaDiV1dNh/2Jm6mlS5WCG2ajQHIEJ03veFw0Y5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Zts8eIyS8Yp3ALEYGuhwIkS2Ll1HBim5hRniXSptxkYnJDj1MAA7gN896hS9mqv9Rmq6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UvQOYHXjuUIGYXknHecUSujuCyouovanbiV2FMUGw++YBgG2Zd3dO2IghDDjEDzQuoGH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cyqY/wC4hIMOMcw2te+WbIfUaK20cTJRYYZg3TcCHK3KRTWvcTiyjt6h9pu0IfU4J3Ov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GoroRsuKEFZDEguc41Cgt1VQQgIxlHgKY9qqGcwOah0woNrgpApUm8DZHHCmFnDbKsx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ZHqDGyxtUV7rp1A2RqvmE2rGxLoeQTm8IB6ehDBQHBEoHWJQUIZqJfBfcB0lrtHrCfi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E2IcXcAsFcS2QrzFR5QxRlR7mUugTUcUTSYmaUVGzBVpMS7WHq8QZ72Kf8w6sL14j2n2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dZXzFmCcJAyMe9QEWg5MkVDO0OJSSRVCv1BjiW64HqC2dmtQV3BaEAisVwxKAqwVSJdL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UHULo5nAa5WsxKVacNw0gFgGwdBLY4GqwjcdLEc79yjX6GklHcktPmXIBmyljMI8CX9M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Bf8AaRJG5XT5lqt7BNzugFH8QY0bzcozXEHAVi2mUetNxKwVLt48wC3v+ohy76hYxSiU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1YEHrlcEFVnqcyuSIW6BJeh7jSAzCgvbccCmNMbJmVRCxgmwb9Sgo+0W8SuKOdRotH1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XMMmgvUopZl3FBRtrqCuQny/xEBAMEQ7CJ7zFGn/AFM2+YrNVmHmeIlc7mEMZ3Ksu0ej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rC6veodK0+ZptPURvDzLXxY7iwyTq5QKz7lTd/MBDld+SAF5juYhGNVcyTfmbMHMAu0M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CJ1wzKyTQlVQwTQ2TmYTrMOKYW5kWRTmNgNDgqXlcQgwL84iDQ42TGdUvlaueyIiZciA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pgRgMUyA1mGbPxCFqLlpSYiVecS0qNf7S+cVmLKXiZOXEvJiy5QU84pQAwMY3AvpjfKm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Y2GiWBbVfmID3bxEmYj53zZmUAk3L+GtV5lO0XZrZCDeG+Y8Xz4j1v5jLSGAx6iPmE6/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gxSTLEOxxFJHbqyUZK84l2BTWIalp2MUWl6mQWCBiErzUdunC8MFUR8ruAKssygKVcwj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oVJjuAFGiO4V6le4nmJcUSEKQbcy0KjY35Jolx7tlxkxjSDMh40xvTOLzcrKAc01Nqwa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gZriYkJpfu+4zOEFb6OoLOhSWV8ECgs4xy8RQyK3vmHppvuZ0LrvmoLjeOzcTVgY+JSV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hVK8RqZz44hVd8pTltvepgporBMKd5RE3McvuXnOevEwHvUUMbfEAFWtuZnlcUpMFcwB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lam8Zx+ogk42yvHxAagQN88xLww3CKrHcqCy/Go9G2wq9P8AhHSC2U98SiU0cx1g58Ql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a/mVJs4IPOIkTowPqJoGXeRlqFcguL0xVZeYkbLjOiJag1iDbDqXpSNQFGM5ag0sC/8A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VZli+IkEDkViZTR87ZQ0LzvEuVkXn9S5IOfCHLWfcDGJ+xMf06xeIzafOkdeRa6Yotgw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ee4hYloMuYnW9zeQXggNJfddXGbaGrjBEB55e5Zq5/5+o+jAgDZ3eJUVoPp4jCyG6txB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ss+o8mNG1lUtorEqlyvPXmMRVxY3F5CupWKxa3BBaC1VcFyqF5ZLliGYe4YnTk/UA62c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NMIMHm/xKaPsuoZbKt8/MXJQ+4NIGHDjEFLA9VM3W74Y6jlbuaDjxAaZWX/Uc6NnWDDV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OyshDoJtn1FiFOsEIvlHMc1d1x3EohVa9QEMrbcogDPRGUQQyULxAohioTQsGxeGPvPz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SF1io6+TxxEJA2VDmicQazHTfEw0quIWD8o0vn1cUEVtLVRQu4xawaDL2ZYgs5jbuQ4S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weIt1DmXTRwTFwRVTFQALDGuZRAPlt+YXkOQHE3WVLIeS6jE2MXAgU1nTBlBASHWAcpgN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ylMOyBTVm3xLgD5mTs+XEyV0xhrzLSyLwsRBeMfUq01Lz74mIexiZuVdlQRZof3iNR0O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74LxCblWqUUIrNfiOFNgD5gsyM24WJG0Njx3HQJjh1DihCXUZRi/rqAhgWeJT8aFpIJC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MKzh0RdsWi5gDVB18nmEwCtUbOamAB5R7foxez/rgBxWXDxTdYgNVA0F7hYVZZ1FyDSJ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Yc93LxrhedxIxrIVphQg5kwQ1GOPcBVlXbiFwWzBdStoX6/ix0qup5oZZMyuI4OHxMSk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i9RMDiW7uGiLjMKqdbmVUhjoY9uEyNnzAcpWOYAlsVqCNUzcTZA4sNZqCGz5IkDLUv4i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cRBau4iwgjaxrWT8TsafJNNlepiYbY5UmblwPcSaybm1ua4LF9KlDTdRBLeOoI45mNYt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FinQuNEH4mYqDUcHcdwtu+ZVgQMRAbKPfEsWxuAFrFzODOOU3EislZ3UtjV6JZsFnxKz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MwmBAF+CJuE0IHWJiLp8mGKFjmjn1FGhNeYWFUQdHUrvq3UzaVum0XoVoEygTVwayjeY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EAwfCNIeWwTN52MEHI80wG9MBskwV35jYnMJf2iLCnQYli4Za0lJY17hC1jmBpNFG5d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2cTKioNfP+ItnAe4LSc7piqFhM4h4ILqIKnZzCpQrWxUqRAX0yuBlTcpY1AIIOpQ2Fgd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1Ef49RJcSyKTFS/FWRmnuAUR1hxCWqPEIKz9y9OtAGS0TaUHhlcljNEurQNsqcrxUuCA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nJr+sMAOIXmVxUw6uGGEqcagDAzQagwLwrGuFYyDNTNgGmo2cYa1gIAVpwe5bKsUIp7x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EbkFdkLVgd1C4aM6qJOQtxCqMXL2K3FC58e5dClOyFE0XxOG2DcbENkvamjmGWMviYMi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ixvtdSgusX45jWAK5HiZW1JuXo8oGCDEce4LZUfdxIK0uC12G6eZTIUPN6jCqmPFhY1i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hfFuWg9fcK01nMzrQ4luTq9RenBH3py6JTl6X6izgrzNxwE7Nlx02ptctFQ6zKloUpy6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yurQkYDSuYzk91e2G1inQwLRur2VOxSnxEbK6ZdwKYKjURHbHcFog8nEYINHDmK5kGFg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sA4p6heK9ua7mSHZq+YxeQ5S7xEHQFLQgLW6zctggXFYCZW5CZf6gUUzRldQ+1DaFwTW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QXmGBIEYRIrLwwILBVxVhcrPct9uzm/uHBpXP/e4zdOioSqOQ4gkFjZ1AhcbsoT4aYGw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/wAQ2UsacxZgXXuHUWGVNyomZ28I6oZEAmNCMZwkRZA5KPPxBOF92OoDnXb25mYM+dzc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qFwrF7qZNJgNwOLzEDcwlbg0xs8yxCqcsQMKqoBW174mAA2eXU8Nz1NDOSIapAqjUe9v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SgxaIgKZyzE4sB35g8KY7zGxvTqprFoa6idK4m/clLs5OuOYh87KLXki1CvuCs4cfUFg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9LLm9eSXh7wlswD3qH6Fv8Sgq3oIBptKleuUtxyEaIZCjLBiIbd7oj4BRqrmcjuVNAHK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b63GBHMvBDRKQYetSsWC6Y6AZrrcDesyQ4sDi9QkyCmtRPGbrPUTtpySgEtafEZU1e67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IJmyAo28Q+QtnqmJNwVmrwTNSbJKlZlsIswa0Vj3TWRPbMcICwt3EFAs4lUoHaEWg06Q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5h1DrjGujBeCzV3HCLumUKluuIqFc0tbqA8oXAptK+TGUy1rqGKlqvuCEic2CwN3RWlQ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+KO1ebbqCm1xRSVFIiVN7uNix8VN4vL6iAAhmNEF4bzcYtryBnEekU4aSx9RyZQQKoLVg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UF8uYuqAKjzMkLAV29wQ2vQa8xNAdML/ALlpK9LfzE4qYGpQc0xpYKa2zI8oc4IhhLrl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V+YNmcymMxCf5ibm+4XfP6m8SbYmM68QTiJ8DWWIDOY4LPqWBLxALAiYdwLvXMpU2bIp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DnUyb/1AX2xuHT1EyvMzAblBzAuckD7iLrEQu45SMoRo0alnUrVr7mTVxOiry0wUpCVq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Q5wgNEoMWaCoZVo5WGEMnMdWAcvMuC1u5kk0z4mTIVz/AJl1YXNOJmh4BdRluQwLcAjG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DEm68RxoheklsKyBLKjBihnVkRZOmJtnMYuNQtiAOGHxBDGiP9AY93cuDubPcoyQm+Jg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1vcCoC3YKjlEFat3BKxMeMy1uDHwUKqOKJRuULQnnMpdM1LFaCaltArpJRjC4zcGA0nE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nncpSpTcpmNgVsL9XOZiAMYfwl9S7UMtA9SmvO65lHDRHEySt2l16Hdbhq6u5QQRrkYo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sIqMMccEe4DvFx/SWreyGOyz5hj5AxB6nxKjJd5thhQPSz3LCsweuI5PPcDbHqLaopYY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fxGKYSym7bz5bl4yLgdfc7ejS4lL2NYlpW05uVCcwArm6uYQsS6xLz8QCwXRKijTWdSh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kxluZHWfEum7vEs6d7Cb4rtgX/uWdO4xgPG9QFatvuAlS3dyqBE4zzCeFc2Sqq13ABqj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g35la0tREeTcTVL76l7O3qX40qTScxVxFpkayPTKwa4uqi70uYolVkYZVMaPcvRNiIAc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0UQmeS2rwS2Hb3EGR9swBa5c8RZW5eDmF0qMVuDeimaNJ4uXoLL3LN1ydxaCgNQ2jrOG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O3/UMpVxd59wzxdpU68RoGgqoXNqhJashYAm4Sqhm31LYWHWIngJfEcsANnWCJAC1ZXC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jj8yvLZqr/MwTsgJUu2ALL3mFdhkxAmG8ApzFcppxZxDBR60yrNmd7lvw7AlW2DtaYwI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7io2XSVco1S09prwJ2e4CAo7c4wUYbtV9TN3E9EcwLoOOY4LzcblGJxzzCoRh4hmE23F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lbeogAHJBsZ+O448JZAb8XFMm61c4ZpHe4HMxi/cRseb13AAsFLCC74DZ3EYuvPMoVtd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CmxTzNQsaHGY6p13AQKYL3KhibPiNQS79ynF7e7g4RZviCa03218waoHJ+4y1dD1mHI0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vCBpouWIy9A6OYoUtGYiTspZSV8MlRxCKxXUCVnKuJQQN7jJSshwwuwDutwkKocXUpMK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PIhS++Y8U0dxet3m4ArLxqHeYNEdW8kF/OEIpHMqIhFKmxjGYuRVVAyHKjmUKBeByRI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wrxHuwYiF0stGcVHa+I9kMnLtC1WfBBGJDkiATA5KlxRI0U6hytLXUVFFx/mGAuQYCCB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AHJEGWFc/SpQz0tbMK34U4wsV0x2TE2mjsh0I2LOYNFscqMMJLX8/wDqlWB0t5lcuTYl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E5xDDe1mruUSwZGfuWuBdbrXiM7yMhBT0GW8xCCxRTfmLk2sA/USEF3SoKubseYMFBsx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e8BRAPFtmnUCDFFIWwOUvlDuBW1RQZKw8QAAbKjEeVNJVbKMFjUXi6mFu5WMEqAl6+HE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Lp2xMcyu4mnzKruHtt4l2ZCKLgT3A5Cb4zKlH6S/kM8jEAhiNyLHwwp4lkq/xMmqlY3E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SsGyzmYqzc+459eIXeYOcXDWrYfcYQ4a9xDLcEcPUTpC2ty85xFl5iowH3M2ULOdwvgO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grUptuKwTP2+5Vdl42H7lpWo25PqWcNl4nA4riUbqMyq8uZUUAVZG6wrEEjn1MUorEGw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xYCRlvVwy13j9xhoLuF6UKoegK49xSG+cXUNVu8kNUN31BATiJC0+SALAdzZKPiK0pBX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J2ph7irsguSuqgre9w2FQIalsXXmENIQvRqAxKSz+4gYWlwMQFSRPGD1DWfgqcDD0j6V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4vEDAQYE7gzqcuKiQMjpYPkgO4eEPEG0ghZfxB+IdEByYnUr+AhiLUUTNfMX3NbqWDX3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GenmMJFXcXpgZVwmaJAu9DLoF2ZA8j1LZhqRvWMwsFGllJALp4ghmOIrS74iNDwsOD05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tYU13xKzILqziWQCrVbW5XUrl2PNS9iXgKJh4l85YlyNQQljPHMyB754hY0rcwLE1AXL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ZtyviDZQ2zX+ZaBw5qWSPKmUhCFWDKqg576OIUtU+IUb64gmCK1DwgXe+juPrBfWZa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OIvOGQicZEgrrlZZrEAWLN4grSom1hW5ttYlSpECngjuWXzuUiXW3qKUtBkfB3HJBmfL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hCYvudaclbhFFXi7iWs1xChZ3iMCAC0gKmBqZNrPKr8xLzGq87itUVnPUGghyxuJlorF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gWSqWyHcCjNdwhSmuiNtGqzKtl5fqNHlfUwttHgqDXlK6qNQAdi3LtM1k8EKrBOWWB61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BImhYDVQy2TJAVkPGpZybAcqEX59TCgKtD7mZwVG0WJnDcWFbzZCiEqw9PiVhs6aiz0Hz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QC2G26l9AaxwRfS1zYu2DIuOEsVK0r02kxHih1DNNnM2LX4CDG0UWi5mSqhNnMqlfG+I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fgiNUxo8xaM5aKuIY7u43sWL5gJlyR6JyEaimXVdy2o5DuEBY8WzIDvxEjyH9RCadYz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lgCtXrfUTguw5ibpZiQLQdXLEDYaIdCwvQP3CCNGk7m0UvZEzItGFspXMlyP+1MzNjnH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1WJuuo2d77eZdqKslKGw4rqCx0qMP5AXFb8cQLZmQ5TBwZfUcAFN9vUc5FYtuC6PcldP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GBQh6udLDBjYNLcyQ5IyuLrqZgXFNRIWDSvExqCvcxjXutESIUOIicHIwMqldxlMCVuG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S2qS6rC8RTTxKwFuT4MFhDFMeAHah3HiwDHCWqgyvmoQE1ujtibCtvOpeyy85gVAP1C0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5iGtvQSoMk+oIUa4qWgdXR2RgKBqAqdeIQc2nnxETE5XywOijQOmMRs74dwUEFMxNmcn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yzgwtrBmGKEDOsxnGgseh3ARShlWxh8cF/1Gxn76qOqfEX9xK1olL3BxlIXfcThlVTLO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5qXH/sVOmimqgGC2ocy+OQKdcsAIG6MD3AtBeV3FcgHQ76jdSBtf1KI2YtM3A1jrTj48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wepXETNTMvjdmQfTNk3a/wAo5K4KatqaEvlnKpl2hG1gfcRbV1cBUPqUiwtp1MNR9S4t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3xmoN7quCUDKSbIPiFhiA7rM2TAZJW1DjuDx1HTcW87zDHF3zMwEb73ARuYM3n8ROtceI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S6L6lCzrEEj4PiC3PcI2/cG8lQVFcPM4haxmY51Fjc5AUMAbSIRTYrMc0TpdxyXdC8TC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6GoosYdxGxddPcoIE5uv1CxDJojYsDtxMIbTzNFrVYjsRGlN7hZprmHYQuVNd8xo91Bu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oYC8x5QvmiN9XO7hcql36jHqp5YBFfU4x5qITCxmaZiiTFecTGrWbUIwKKKrmI0PUQxF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HpYjFKGxlaXQ8xFc7cyoVkckTkbiUAp1GtYI33qZ0oq65gtAPcSWac1U3oEySjODLEGN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FeBbGZQrRXDCAWDbtBZcPAShVOMACHwzCq1NLWZRxDGiXnqXmosw84m4lxM4haU1h5lE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gokpj4w7MXm0uNWlMwiuuSx6DwS2qCC8Hi+iAchsN/CbqtW2IzoM0kDTEeIL3F0X3DKU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MOMxC+gbEIZVKyB9YZZrTqy/4RLU12vcbKUPiNCpQRMndwAv6IqpWMS3W7G8S+1PBlp0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SFNuIRFoth6rqYaHvdykwo1esdxUVTg2MpRVkqmgdx0NG9TK2hitygyvxAG8Ywxptf0y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ZjhihY3iDWQutS9OL47l0iGXmpYqk+5Q5F+phFZ5IxN1KuEqKeUwlBXaxA7PDmCMa7iu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KYb4uPQoAN+KUQpXhu3Vywb3LIxVqepDZ1NCcABpvuNYMvKsTKxu/iDDW3iX0YEpIN0l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7lTd2a9TJW85/wBwKozXzKNXdWsQAEGtZZ8So2tfNRBQ2NQ2KX56hoTWsxQ0cMPmZwRd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m4Kyp8yhsKNKbhrDTgqbnrug3/iLqJv1FC4Of9yy2RNXhh0ArBqo2smwlCq1V8CZakUC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NS67tqCN0pjMuaBSLX6jFwVy5T3GwizXUszkywGsrnCmgfuOKCHPUVhe+cdSgt4NkqKx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RnFxaaUKs6YqaY4jUWqxnohhUWbIPBkDDe4Jpey4aLLJiNHDfV/5mBZAUQKCDlDmyYp4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MXTiuIFnUylxSiDf/YgXkUM5zFyUaWs9eYy3GOYb2hgM4idvvcSqUu8U7hUaE518SoYV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uAobi2xbOWxQP+3M6k2Zu2d4rYRyNgp/3Hk276j0BHipaBHhjVQfmOQOOoao2/8AYgy7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dfD+4uV2AWkOYrtxOKjjb5iUyEIDM8YIirAGoC+w3BqhBqbRG7Y5LtMMUiKvHMAyeQJc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mUliwk9hyHMCt3yMTOUJsdSht+7gI+ZlqLogYgusxY/hVzArEMxG+rm4S2pUJVaGPRnQ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FfQoF3CmCjMMWuLpxcMkAWDHxLKtsnZB3q0rUsA4YR7Rbw+ZlVtwOPmNSwllnxNt99m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LxpXmU5Osiv5RC1NtxmCyrn1GNXbJhEu+OIgQoZal2bVmxh8ysGjgcysIVozrmM4FVcM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QHBm6idu01VEFpozR3Bji8Zx4jkxTGbIQYRi5CAWNo8vMsVJquvMpUKGAeZesdqMuYqU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ljZmVujmGGtJVtDCTZZV2TDJ3ruEh28tEtbidIvIPWuD1bXaw/EKibOA4mIFf1LlJXZX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RcYLJ4cwalr1F+Tnf5mUuvIGoAor5i50Z03AHCbVqGC73q4Z5+xuWHKO9zGprFU/UQJ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Y4ditJmJNPliFpWvzL3AYzgmCeeYGJt3Hp+TFUszNk+ItFsnkPwwAvve5V9PMrpULcr7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rPcAULs75mtyXySii0d4m0vghXE8EFGl6qO5LOSJoV4gFaXjMXyXlFrTY4vuWI0azEBC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q3R4p3LCsMHm8pLtGhM5lmlvrMvdlVeniWMPq8epUNBW4XXQ9dRrYWY1CSIvJLxYPE5j9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EM9ldS9wxzLA1UxHwUOu0RgSvG4ErgbzLZVxioBgXubDKq1il9MEHH0lracTuDFKzUSN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Un7WJyKQF8LOI41XzzKNTUq4lwIe0sTGIiuoD40ckMqJXkIFCDlckeRT4dwWuM1zGRlZ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MCCcVEr0YziHaQM7ZVMobKlSA0JxCRIdMMNEwtQqXBrxOO8TwRaiClPkiJymdxDt5ji/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aSghKiGzdVKUnneYFZjVcrADMBVgLZPfmLGcUG+JlIhQw+Dl1qPbHB7nFIZExUEKdqwR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jZn4cQhtJHZfxomHpkYC/UKU5Li1tj4CVCrjC4xHGhPEQHfpMACExi5jA0znuFAcJd9R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jMLtAuytRSNVqsylAVQCEvABvuKZb2WQuYLWwxKkvq9XfuAi3fqCporMXamH5haBL1Rk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5K7VxyVSqCrmRo0dVHI1i+IJaVaVcy5KbmFukDT3KCCYfqBWQ2uosa6xMlHETd3TByAQ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Uzam055Ho7gK7CXrPuGUK18QbdhCe2HG8/8AEL2ET8WPVQclDVQQNh5q4Kqb8aiNw3qI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Ea52p9SvelMRZNqHkhYnK8SvPzijbASXS9aY0O1g9R5IUXggEhK2y8S9dbmrTBAJtTgQ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Iy4BzZiOC6C/EtYh3b7nYA4CWABqvcHcE4DiXKBrdckve1Xtol3qDu6uFqlDxlYuRVm4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AlEUuS2SVckCKLeUWsrNbNxFOM2BWoAFCyrcRY7Ul+o1maQrV3mLdZfOK+plQ0PeH3CU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RQtQ5CXDA5Y13Fm1MFbDuNlCiXvLBQ5e4PBuGHmalwm2Iqk4xzGlYOKmond5Yhou14Li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HPmABm7vjcvAC11CpgculiHO/mIMUuZFCs74loY2y0hhu18S7JTzea9Q10ONXAdj5xHS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ZkuhFOK7u+bhzwFUNTNGqFTqJeU2mojkJnAXcbzKxuFqwDlcQ0XgXR3ByKqcCLz4gI2G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3NbrB5i05prgs1EvxVZaAxHkByuPlQ20R8dN5jGK0JiFTamLWBzZAFDqyyjIeBHNpqiH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Ql+0fCony1lYXkO9VGtFLkuUNq10UUrYGyKSocdxVyDiB/G43FkotxiO4qvJHA4dJuaH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FYgDruAW4EOZSxniMIiVZqULwNXe4xNZLmDhZk7m1Jt5zManT3EjgNWQm1PVXxFCAvzP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AtwlHd29ZgF8M4gADYvAiS2XO0vMKZ3yTh4to5Emtrd5gvUWx8QAaR13LllVPKLiqHJo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TuCBX7jHwwy4YowK0bi1dDMrTM9cyePE5Shr9x3R5K1FC9V3oHuXCIWmvmLSBKG7uHWq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OmVylGPEuhd4uxGAMYWWBwDcRsBZnoeI1BXv/GK4Lri1RWGhDwXuIoFsISiahVrxW4Lr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9DzHcEqF/TEsriOS6hBIBK0BvPuDBPc5mSocdRBoH7uMCv1M1shfk8wyVR6iHofEoAUX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VUeTB4j0k8EOWjqVGCPaQag8QgMoVP8AcSRWNweimIdL5gaUuArAqBCGu6qpdhwy5soc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GIYBXdEC065YoIvSLKUa5iwZ9YlVqtMBGTCDu0fcsWulSyp+UaQQ7ShG08txv2K1FaW7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La5OUddU8uIAqEKSCWoHw3OZY4TmdBaLEUHNvKQeVr5jTZW2oTDLqubgHyZidHhqKpRR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oXey2KQbydSsrKO2HVMrmPDUbKLvniE10jUYBtxviH0aHWZl33fcEbHliDmDqVpQy0yy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fUUOHXUpSoDrlYg5NaXmFAo2MaoLzc0WeZkoZOYPirVSJZ3llGPGpsEWdHoud4nuFLzW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pelgpYGqFfSIa6KsLl4WcXMMPqYYuY+oPAitB0JM8LN0bhSEVhqoBBwY2QvJKYjdpM11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uWqAal91mKdEKmsvc4AckShVg1HJbtowPiFjjJtpSXBXba77maTuw4HluaB4E2fT/UGA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BtzmiZEqw6X8SwBQaOga+ZlBNhbVD7FnBpIXB8sP5zEjDu42DTi2KBsyEdsufGI1yuOj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eLvBCHI4xMLAOaIGNsfEKFEKxC0yHk2QZPQzmI0UX3HAceMsoaXeYkGAHc8EcLGz5U0b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KaYgpco4PiHraxX4jpmlqK4m0PtAIMvLLQOK4iBRZ/E0hUDDjLHUoeVH5gw2bXjmUc3i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xSKhCvB6lkrGyNIbtx1MrWyAhd3d3DVOmu4Ta8m4YhXHEV1aE2dlQMopaZpqOottLpUH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W1eIItFOJg2vESfNIwVMucaJS2BTHnO4N0q4syPqNlleAVj+mAWU4dr8y80lyOesy+SA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vFwHeGqXcCOBo4+IWVgHJDmUb7mNEqtm7mUL/EsbS11UUCnFziN1wyxW7vmIoVK1Lpk+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qjPgikI0BYXbPn9mH258yiUNV+5UymLK/C4oaplEX0Vz8QahqbOSKwdGHGoWAUXm2Lxo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GZicc3uDeVbMxzQXzXiNO8cVMg1f7Zt8FlRHbkLaKuXaDS9z4W6gg5aSjEG7H5OZdnID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ZezDeoixMoqpVvimF3nNauGZxuqlmgQAE08yxdn/AAlhjB1Ea/GKrMdz5pcqjl1E2FNb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IFC6cL/iXN+YS6VDVYNwUBj3EaUVnEw37Y4gVssFFCpXxC2kK4rUS7HM11NIbEuMm7qT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YdKa4EoqLk5aBv6mOcryxzBVy2xlwYLoYYtBN46SIS1PWoDwLNQgEbyRgpvoIG2DZSsr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th4dHMFLnllYpZ1Kk3CaqXCSup0F3k1FmYISKU0RQe6v4g4Rc9QMUoZg6R6CPsTbmEjK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WF9MXCeDscyqv4Fx1L0O5vbOW2XehMFYfELWnJlAqHleJeUHVuRDWucmExyzCswaeYvr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Z0wUFLLDYVKJUHHpEW5KCuv8ygLIrepSu2wzDla5wVL5mULfEIw8HiXLTmi+CacV4WMk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dDFRbuhLY0THDKVgNMRAVHRfMI0o4JqNKsqqDPYhlvjLlzcSlcdCZXHOLv8A3HIdKtsj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LC6EChuxl9QE0QZL1HdOdr4hLnYVX9xFtl3To/x4ib2BgoY7yKysh4iwbXAOHMfCjBFj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1DzMIEb+lYgAU89RkuKcRFx+GWFt0Ou5Yq1WyO8DqjcrTdp1iZQKPBmZGxPzEwBDz3G8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xsI1Kg0+GE5FcwdX4VBCZtlLdh6ijaQPBPVXHe19QPn1CrAPXMciuP6jXKCtAxNNZzvU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RNtGJUNX44g8qN8RUXwd7g0PLtgynAExAusxbwtqolLzc4TPnmA3YrxKRRUH8oHcHxcH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rUOZ7mY01BVm06lgqzvMye3U4anLBM1utQAZvzcy7x6lDmmXahJsPMq3TXctaUgxBp1L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5iXQ+IqtUvEoBuWNlOYwG0daRGtw5wtu/MGlXxWYC837g2yvtnDo51AmQPYwZdTEc46j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SXwpmjLCURgpxuOUbdkpAXSvMu7NF7jQEt3Lq44IazmhuJWYG55VmFWNxW+GGSgi0w9R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JxC8wAGjxCJZHUELKdxVkXonxLISd4siDxiDeJiLJeWa1OYGWHP6ipVeIQyvmdL6jgIp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0Tf8FHKcBBqlq0ODO3qWFc7K77fUQq5IcnzEQ8aADt8T7Ip9VfETpcW24uUKNOpVySqq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rL1fCPst9blKuVGmzfUAol+kJWpvmE7MHEF9Abj0FPcGKd7u5UBNNRzbswIUy6lhlViK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Y2A3ZljkSp1cslYCJ7HcLEyXj1FZ8Ol5iqqdGFQMTrOJRS2+b5YvRbaU5iTQXTxJsHQ5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RNHfiMg7OkNjLeGWqytlvJKAeTN3cAM2t91EFDX+Iycg/EK9Xhg5bzqDTNweRXqFKFCx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zHrQDgs7O4bDlNnD0StF3czI0jglESWwvcKkO5FiU3yx4TNdK49RHZXetzdQ2yMolLmK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C1e5bJSwEXHgGbuS+o1VV+5jA90QaDl5lme/xLMU4nz8hNF2nmFhLMFoQQNBUCiKxrUE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kQ39zKVQzhzZMhmvWoBble0q4BArwQbL4eY1/Y8wRjdzGyz5iGXBzGGYG+gh6QLzHG84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COFc+Y7PV5iCooXq4NaVXsI35xzhlIisLrojRurfmCUQ3TrmVO7xyS1KFXvqNh2rOPxB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3XqAMGWi5fQOhgsQAd1Kgq3bcXcUpV3MylWysLATDb3DlYZ6gStXqXuWnFwLcgpvuZ2Z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G1Dku+bi6FrKbfoeYtNtlSogg1wbYnqbcK0VGhwVysc5Yf8AsQbql81/iHV4b2vUocgo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6nKrTh7mWm93j1CFUEuVegPC9QBNucLDiWEDVD1FYNYwauObiy7lJVhE095lBddcfEpO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twt1KkK5Ymgq48QciwaGZusuUzNjnDMZ6DHuW1OjolpIMXCyi7MqlUzTtM8DJdEdARva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JV87hAURQwLbqbnWMytQLGMwV3XCO4UIjAdfMCYo8spzkVqWbeM5hgHIm4gUzRHDhCmw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5QusELLBq8kyPcEcEoKzuEi2K4qcnGDJACqc8waGF5dSiyUc0wYtaPcNsqtjmARA0DK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mMGQ46iqLgJdu2LIVdo7eFMZzAvKxCaOD5lRhwcZCEVCBsfHiZytNhwsI2li13KgVawm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ToxV9zFI7KtTA5u9S+yysoOY4MQbgkZZFhEzZ6icmc0OJbKlvK/Fx6DX0dSgWq8BoIBM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K7Yhw3mzcXFDeWBgKyRiacdRIt+JzqtOII2JcUSjuoArGCGFX9zJWUJbTbXQShOTzCog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E7a8zBGkDvTzKeSm5SaJXTK/U6XgjwD4iuuupZC5i02pdQp0mkK9kXFmY4LPiJeCGwUZ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OMR4NHiXR4bgRcJF0tiirw1jbMlqt8MDAfJFocO2AaC+WcoqOhtxC1XqDbq8ZhRTxyRB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L3V4MRQWUXkepmoEqZXEas5dZlijkmOCbPuYcPiDyzLY8dyr4QGsMy5kk1t17mWqpmWM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pO43FccEwa/UqDmFRdvbFtZv8TEClQaBjuBNMdzXEY43EW8RXFwjemClDUS2/LMoatZ6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fMNbGG49XeMmozii+IAiL8wIEvMebmUBdh7jyZMx5tfErMMdn1lCrZhggDzSXNWxtL8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AN5NwQwViIUaBEiJhrZUCV8xVXDXRDVMtnvMyycPECNo9kQWd1kucPrQfD81dxvldF4i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oMWaOqn29ojRyjIVUTt2Nrsz1HgA2ON9TF/g3a9wVEhkTIxyqW1wSkEHIviU6UOMygux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jlbg7jgaVg8TOoHG7h5GCrs9eZZt+onAtGtYgRXjjOfMdvBBtpKc54jzjcsFFYrW5Vu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ZpKq9eZfKmKYMwApeN/3EBS3B47iydJtF9ShY3bfteparFGUtuDUCJOeIXKpdLp6J2xSx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BG0HquJQQLdYhJpmqluFyN/E253dyrcBvMsNlu2YIq1FaHzqIKC13+4jFAqg3mUmg58k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gi983AN4K25gQ56C/wBxEKazC3oNfJAKXrKsEW5Z1uGNGBmVuVd6YrZvJeWIJzQOl6jd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aFdzmYLp7iAnNnxAADVzdeprdbV4hagFRN3D6C5m6XuowVo7vLMFtpZRWOqgpjDMPIi2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iVE8RIDJ3zLhbX/sVec1j3BE06Jm1h/cb8s/hnqmOo7kXv4lsmHucbs69z/pzBuXGY2d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ZuJVo1ZAxvdNfmYEE89RbSCXKxKj2ZiJVrmMbFdBEu8AXLBS3GP8+IsECVsIwsR47gFD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A47gxKtygC9gUSzpYNZKIFQMF3MOGd5gqyjzKLwOC5mMM7q4qtlSiKGjbzBBYWDXuFCk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FbM8eJgAF0XdxwUiL+YWuOeZdttvGOI00O7q9zSyqMUlNMT1xMAN9YgaIWuUlD7i0ubt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SLTDIporDxAosLoYAUNniCo61mzUTdpm8wVQLzMQCL3AqzKdywVoUzcyQGVyp4vxH55h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636i146A5/8AIHkqt5CCIyq1cEAQ4uXmgcxm30kpBu5qKw2gLoHWbmBKO0Wey5qIlIex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i+sRRh3cOjOdh3AYslWcEBKjGcx+kJqGkbbCL2wurxE5lYMJuoxjF+IQIEzGKILZWmNl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9wbpfNYi5E4WzIitKQVYJWSMGFx1mM0LrqDI1n0RlEA2w17ZG9wANSm63ECFbu6ZrnkK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EsLK4mBgdWaZRWcqKlAbdBf7iw6uwuCS4/SIRrappGKjZwX1HYVaXZLEK1g5jwP4rTM2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3G7aGSy8sM30gc+ZnObbceoYEiyQ/oBnBBaEWqcQJTTwZnc3CNZtzCGlYY6iCAithLp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bHgzgxMyhSqapDeoS0aliJduTzHUKdViF2t4z3KqjMTGYa4qOCXB5VXS4jKyzbEsfhCp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CrzBTTSdRteHMtm28MpB6Y0czI+4acFupdKJUJFDLqVCz3cCLpxLnQ3EmreOIUDb9wAK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DjuUoKfMHHdcxdf3LKAL8Ry06xiK27zOTFKoZ5jVEKWO2cWEAGFYViY1qKuBX6j6HzA0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aiBtcEDo06ha1IJl3eJZAT8IuDNTZcDyQzu8amE6NzMLHdkE1dcway2axMWGYTOZhwS8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anRlit9cwDUa8y3ijPLBoUtgRcb5siI3cRWdTIl5gVSfMbbvlicPPiVFnFygsURAtzVQ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VnxOwVGhjUSvEGwwzQT6gtj5uKoEYWrj4TJ1M1U3VcyuwK73PuIMrWLLlgVuIKDYHEbe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J9xHofmGQN5JSZqFzn7luxPEFeD1CxwfMb5/MBSyYiyps58TKriXkmCuIul+YsKG7zmW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mUDClw1pzGlmKiOEOBdzvJm4yrO6xBsyagDV/UMF3tohMtEG9eYmWoJVtlyGKFKGm35/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M0iuAmIrrbbXURwMjRGV5t/EwYYbyyqo+5bN4rnuLvN3TayouXuOaMVG7+iN0tfEpjGo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wVvZzEtlB8wEtB568xqLyymMRJefa3zKWBrNl/uYrBG6NRraM9mIKBy+g1FBR5/9iJnz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UQNu4gbopgjOKGqiUihVUylK9RVp25OIs6mNDtESw1WCtykaLjO7lRT/ALm5SuCyq+oZ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xMlFvNURIYa6jhdGStTLPFV/cQcI8YJcWWTnMJnGuaM3GKXZd4Yi0yEFLzfHUrEDpmYm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d0/2QIXH0QOKrw1DQJFt+EW+iwXo72L10RKQyPzLaGra6m4bXmuphNhtArKDJBUD34iC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znDMRx1uKsaufMFU6ZaEsog7lDTz1MjglGfMuCgXiKrUINRdqBN/MpHAP59TuUMrcsI4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OZW7eNTBUC0q5TpxpdaiK0w0xGxvrcoy35i6lZ2dxHKeMy7aZrmU0PeJbZX1BByo3o8s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j2Qy9YlUB2ZWVNjXiBcRk31Bg2XWWLPC1+I05qnqWBkrjpiRIbrUKP8AkYosX81ChS85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FBXmd2bj2CaFLvUXg2F5m1gD8xOwxgYKxR8f4gjD6idC29vEEcB6Ny3Lxol2W+GJgnl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dQaLT3NxYs3XiPJUPW4Gj45je6Mixi2oGVe4tcHjuCK+IRQmG+7Y/TZwbjQUAxVX+Jjh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i4UO1bOmZ3fVeILJHI2nyx0VbRjxK/pPcYi98NTfAO+ZomO1QiB0qXvFWDLzHyFi2H0h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UnEpIjWSbrIzNwYxUQIBW4ZKuzzMAoBzmNgLcxB038ytFgVcuCltvqZRnvlPwCItbkrb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N0qY5hm85tRhVJxFa2AbW5WaUpR3Nqzpq4hPdnPBBgMoSKJnA2y7dbDph/a6pHaZC6lq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QhGSRbAT1oVuyCJqVTmKxYFKNwwpbqIsRkKGE6GKtpd40sbbkEaqCUBlvkgW+dODDHs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VXzMk9rRzfiWQl/F2S0EBAuv9TFxViXZE3YtPMb1gwdPiHLfGf8AcqyRtRxnUebgA48w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YVW4LjfB7iCcOYXAwZQzsZrbEg4qDmXjLZxEDcBRRuP2CbOWpQUBg4urgAvDw/MUqYdV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2L4lnahsq7idx4j0XbiYfEvARUGpkm8EQL9x3dtMQq2pUKUL6SwwaliUGB6gFVnhGV5C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IksvUdPBwO4yX+pnJqL1qOAr3MjFMcaclfmbQW+5QA4ShDjgeJdq1nuBubr8ROOuIAC3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QySmkL8QKCkWzV1B1sF3FXYPmIolXBGlb7hkYvcpWLtYnBa4guOYp8S3IpKY5YRpBbH3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oo5YbzU5NMrkgueWA1nEujpnDzi6IFoS5alsBfmVPWBcj4lS4F0+pXdb8RMJVywr9RZL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7tNRSOBUacvzBuH3E4u4A3x3FaUFNsJV1r8RuUQTHseIiVwuInDlnYyimPczYdlMARt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BGynAuGEeJS/UD0ysRWS1pv5llGcR5cyuRwwOD8Q5FyjxeYsjNQD5hJr6hRTXPRE2ou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jBhF6Qclh7xUUK5DcDuPNImhkbHiMUfnmEcmeJsuMbjEG2j3E3ME4PFxEwBX/OIAirTI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iXNc9JY3BhiE0j6icl9ghbT4pjWrcX3uXajyPEC2Eunhlf6RgC8xbLUQvOojNO+ogfvR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LKx0pCAKqeT/ALqCKxXEoaA9uWLerUu4wZQkBoT1H5UMxwYpLeFrhrMLCrW4LfPvUxs8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/wAx26xz4imBjMDSJXF7gVjnWXEGzeY5qmVhOHqAcryLL2y6NnCu3xKga4vBKAvXMW7r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YFUmdQBXHrcBTnNxLvLo8xKUt49Qslg2Fw7s1g6gaIwdKuA/qMI5lFETeMeHc6Hawu0K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1CpgTG+5UGgFGcRYnaYvqLbNZoXFwEUA83OE+HP4iRpwtZfMA26pUbBIgUKu6hRysd3K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t0O5RPLzdS6pawMXK0hPNxAS0uqZUDz3e5iAB8aY9Bob3qAUWS5dwGKxxG6j44Ig4m3F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7K2SwcrV1EFZcLkrB9Qkxg18eZaFWPDmA0FD4gLF6puAIIXp6jmcOO4WYrOdxQ5Dbf4h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AGF5gLjjMx3g5+pgoLznkjgaV52xQOjm4TnSu4BGPR1Eemz5+ZQJnL1AJfA4iNDjmhCU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q84DxGZVMEs00e33CiFZquPuITkvMQEDK4hNP2jQXW8Rg7UMVDSpY0KqpglUPEpQFBbju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t6DFKcKxMHK/mAejCr5gGUL/AFKGnDXmd9hzTKGBzRUsrOgnqoulFbNSpHFmXh4jmyr6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S0Y65iMt2oAEATB0cVXrnzDBSg0oxqCt1AepBwXMYbi9SzLq3g1KgEFYYmoB1CzAbCS0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4BAty9xkCWH1QvAQZN08ynPJnEPEKuc1LnpfBLpaCIrg2zKEQb5ggbealTRVcrG3rCIf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R9Yq7ePUEx21LjCs0zAM8sqWbLxLpv0WMtJDqsxYFPPRjN4vTZDOjwCBA47bde4uuXSa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fEIbYDiCQCGeoW0q8BxAOC3NQtgK1Bud1A/6lnN8iZK7jiwXHuWzY5sx+JmUdOJZfRQY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5thLcB8xm4mKXLA5CrWpXDBjwgNGuHrxHjQUol17v5gqbHPmAo2lx+o1ANYebg/S2FMX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qGk2+o6crZEZQydsHMksOJkcTjBGW6q5blcC01irI1ojkpuPF1W18dMBRd2a/MCm4O7u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y4xV1DdQgUtxKgA6HiF7Bu2F17hRYwjyC9NTtUbS5U5Wa2VEQ5byEJKCqyxvi8MLvLYR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tFvcURottgzNY1Fh1nxBDSnkh0GKohzpgAQN6lxwV9PTMRj3HOQjQWsGSuZVz9TNlKnk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3VwNHKE0qh7iDkWg9UOdwFd/cELfQiSoxYNIAas+YAoAuNC51LLp9wtiCjzARxEvuVv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3LLvdOYkGBE+SUANQcpbkzARRG3uCi6tiHLj+oN1W+pfmu4V8eJeP6jGhljoqBwFTC1M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QKYmc10ZlQwymSMZIvuMIdBmKrNU6n6cQ1TfmKDhIYayml77gHIlrqsSiqDcYFqGVuK2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rMMGFxEFnyblTt1uLo4Ii1hnIai7HTipSXundwVkz7hCgOpi5uoXUCNPzLhpplJksl2t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rTiVhTfupd6z6gpYfEKQEXdPEBstOLhmEcwtmmtRBgogJfNyqWAiY+OCKltQDbiqxLxY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+NzCwF4LwzX4iuQ9NornJs6jFrJW4qc1WvmbDJzcpsCZmTKr2RVjOJUzALM45hn68hX5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VwIOB48XChQ/LmBTIsK7YEFS5VQRnjqUqviA1mnA2FQ3gRcVfRKsX5BvxBYJchhgtNir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H9wAOcsvDwwsEcclyrXd4viAHk07i2JHWRww4iy2uamMF1wRKWdGLRow6Z9QXdgdVG4C1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CgoseVl1+nMoFrvO5UhVjWNQqpVq91AZPJnxHOKHDAxf3HeMnEMFdfOZV0Fe5YtVf7l7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YRowGEqC+oBHKeCOj5I5hlJyyvA3T7lMu6LxxMgWjFN3mWYajKAQc5zs5gRW3m1r/mZi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7Wg1yhfKmjEAaGqOYbi13uUAXbxzBQ5YrcXVKk7mIzdnLKqEBsi2oh5JQJWfEqheW69R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ASgJamCNF2Oy8S1njzLUOOoqtljLBC1eWANZs5q4sjqq3uNjgb8y2bycpFrTAKtEvOWs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ZDabPuVIDPMxmzG0gUxnpHS5H4JkhTbwZg1jD3BtY/KwKhK6zFDIA2PEpKK3HnzBovyZ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8Sve6xYf9wUacX4+GLxNdZPUKM2cGzGBXc8wuDlhee4rB0g2RzSMFFIwlpoN0tISpEd4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vcLCKwd0evEVcXK36iVwi5eX+oSAtbhsRa0CZ8QbsV2f7ljVtzbZDWVLrGoUZdrCLMqH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AqaFpr45M7jrgdjbDcUAiGrzj6iMbK0PDPxCzAtKTWb71BlRVZU9S4GS+dELEB0LxCl5X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k7IoBzHSdzysEorzMz9oqVOFxFdOtMQRnlDIVfRF4BNN6mHQM9yyr4QWXRyxA2JUvchu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xx3AkNeMSxUB2hZLo7ZYoQaWo1MtlVqOt9B7MvWhHCQ1aXcDUAef+xHCgG7N1Em2kVcC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Nzz1LFIkYOoFYApeSVBcSGvMF7EMWQ2ec/MFpFMPbNGLAe+ZRxVsZIOAXQpYesDqooMZ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GZZ9whnBx4iinAJ+GYqpYfjMs0It3dS0YUNmsS2Fe0cHqIFjpGn74jP6MC/5i8Z5bxmW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RVtxBdDgSFjNGacxQ5sDcVtp5HXmADU0LubVGKcRmcE5q+IpJVNMGvErWHlBloFDHBlA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efcYcVm7yTLeUsyVDYhDS4AgMmL0QHLwWkELV2p+Zf3B+UqGBICXqWRjA1aQAktkcsUU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ZuKbrWV/qYARmW6fEKImibpvmBGVu7lCKfh3B8Xf6jqbrmOBfrENWep2qdagbtnUqrJ8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r8CFmrHsJaUHgY+jajgyNYYAcvyhksvoIhpeqg1FUw5X3KObicgw3NotYxGVaeoIC2eJ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/qVBg81VQzbdcNRKszyQY2PNQBo1fJF0+pLJ26guUl9THJAn9GFA57wwzr7moBXuUdWO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fECuPohdbt4nsJh08ktQRvg6lp3dV3A0WeJQJ5LMmWyCbGIsxD96g01i5y1VSiPOYwYW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E4cVKj4l6fEWzUCwx/iJIgOBbuI6F9QNtt8yjxjQnMGiyZm4pKgbji4FTQrUag0y1YJu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o4YYrgGO/MKysPKwwY5zmP1rzbmIVXUG1nncaACn7I2ESucE2Q5czJSsHcSqSxzD4JY2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clTkQAbqziAGC8QMJ7jiAvuK/wBuJ9G6OYShKOYZ5cymQgeYi3u4EjaIQ47jQNMGIrcR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Z75llgFaYYC2+qiNKIr03u4wxSvmYLecVFbm1loltr3FtvPOYEIilHWJTFCi1jcMHBxH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T4nEL9wG62vmMoG2scQo4LupgcA14Q6sTtz8RFcuDgx6rXbPMUOzl1KtaNU01BLF5nUH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c/RMMGLwYnbn8QAwNFuNxSBVYPVRG85x/Uz4KqRWOluFNv8AqIXFcJamMeJrWtVcyMY9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lnDLXr5m0VTTDI5OyIegPiYGd1xCB0L75lmA6vH6mFrDG5ZWckSncMbEpgF5CaJV6BtO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j9wDEMpTm4nN/EXGlKmrrW9S2mGOGK08q/uUAXVV3AtDPMIAqvWYgAW+ByxEBY+olRkO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EzFLvF8xJkBrb3ES4RO4czi9sQLS2b5uGIcZgrvEHdtJzjUQN0PkgohpemCja8dxFgy/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3RFA5PuC3y/HMRVZ/wCXFlkc1K4EDx3KltOLhXK34lG1oQqiBtJbvQVE4U7cxVlC1VdV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i6XycQJsbdxCiqRxbBULvq5cdDoMV5ilHIU5uosul8iwRw75ckBbY01j5gNEehmXaFKV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5+IMcJy8nqUk0maF3/mZ9Rf3Uordb092QRIAZAbqHqyjthpNGv8AEIBZTSpFGljIZYvQ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xdJjdSvJSsa1zOPuXSf5hJilhQ56YAsHQJ79xwrArAa9dQf4arT5O5jbuBeD6jnUuxa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3DY14CiB1Dqx8grfcrioqkqFdxQejqMBDVoiL4GSbPUBznDMoqrbzx8ShUa8wSUzjwIJ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1WrixUEQkLgCBRdK49RPSXmWYz8wB3r1iIN2mZTrNvEKbFnCEMUi2XqOqGmyAGCd1kgw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wSxoR73CJOyMpnVazBRattv4j4FDvKoKoHVHMQ7PnEwGK9R4CUYe4UzGG57dTLbi89S2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UQKtsR5oNcRmnlTHSWcKXUKq2jESLZBcemKqxMxyHkq3mFXd+YzCle9ygOrraNx7kVE4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dzwQfUFrIuHqUmbau4cQ5TRFEFqp1UYCPhxUoBkavDKxI6SvCwwypR08RE3b6WIheGSO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2+HmKjdPGYpKjRdt8yiFDNeYM1BlkqFvPmO8M6lJECkOE/MphtOT67jilFSuc8Rys2N6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e27WWyPhoqzjXUIUhih/MQSgwY/7EucAc06g9W3oefcD3jlXXxBJYo51FIABaS4WhKaJ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bnDj3Dpou6cXUO0tN8toOazUtdSm9e5dPiU9TOgZSubhjiI/EKLiVoPibTuNu8wEyXK9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5WOu5ayZYEotcx/2mGBVFxSJoc9S7cQ14gilTNR5zwYuPNxLKhjO4Bdc8x1hXMqtFwY1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QF5PuYNTy3qC8ZeZQHEwssChy1mFZfmEpVs3iIaPNbJTyYaziYYpNVGArMNUXM68ZxDH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uHHMsJyOmOB3KzUrhiFZuJS8ks8RM27ixi5eB47jvBDlsuDkExiCRGqc85y5NH3Hzatx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cptWXBpRbCahO5SKRUeYSskx4R7YxBs/aD0MEvNKeMygBDqIFKTzOf7xFjjOI1BcfUsL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L7YjQY7i7VPuUOC+pdnF5JS4D2ylhPmcJXzEApfMAKD3Cii+nEPu6SIV4fceEJqqh26V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mrFjG4VaZ3FHb2VA4BTUvcNtsEXsZU58RSFLwqIo3usRew8FcQEK2XKf1F5OMHNRZ235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MajVAKDREcPFzANBxniOEBhoiOqzAZ1FMBuLKKY348w8I9ksNkd8zKLpJaW5PcFrAGlj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KF5sRExtOV9X1K+yqPmJuFDzGAN+5nCGQdwyzgoHzEDU2pvJNqNm480DnOJcdAHHbFaU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fcQTAqmFpBh5j8YivDZ8QhkzVxKcGoZCzUvhZNXO4qqZdlX5jCDlRU3AHhHmE43rBW46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zK4cx0GPC/qZVUzWJgYsxnMo9ErDXPM83iaUGkKft5jRngBC7dbp5mS+c6iPSnGrgax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g9CYIIKxSZIBiMsVnEzgW5wxBwTbURYo9+4g31v3ErC/qAwbxLCTPp58x+SqwRwxyS0X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Kpe4Mni+OWItd31MtErHuAcsDuVGtHZxCGawhUHA7gALb3mUsGtn+Je2NDkSWAxXD3ME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Flu8sKkCuailhreIXN3L2gWybzi6lFlEH9wyKFxjzEWZVzmWCpe+IursszFg8pLsbDWu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cjuOqx6ZbLBrjqVa3mlhdTgzmXwUaqu4rE3CGmvcZgRypdShphbTVHqY+1MAYeN8xYSC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6wD/AJcfqBijB6iQwpy5+se4KJgFawf3C0DKKuU4CNBfrhjkAdJmJS6PxE4Ua1UqUjk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Qc5jHIHZAgDyjC7Rw8o8Y4knBsmxuhHpvkjJPEoy/wDsNsV5LA5/Mx0qvOfnUcAU9E2p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BRTK1Z1GVWZRYd4+ZpE7lR8+oDGT1MgXXMTieXcA0vtE2gpuW6UfOoBJE+bi1aNweTXw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1DqqujGzMarmY1RpMsHfB2zbRFjvWuuoS+9rE0sbxwQFDpLRg5M6sxEKw6l83UIRNW+Y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vmV8QzokqZIUuCQsIFFssKpMLgIgmWzcGw1XmNijISwsoBnXnExgDobgWq/BpmODtRdR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wSs3NKBmLOI4FbK3xF1hYniVLcbTJFSCyoxKa0pZ1NrlsXFBjFpd11GG6NeEx4nAt3Gx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EJi0folix3AkNvJ9orYu+DmG7GcnM0gILWSoBZpzXKX5jVxZmHzfjxHRhlVhj4mQMC01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MM7v5lOE8a1DbdnGvEPNFyr7lqyXWQ9x4RBo7i1WLzWokBhy3+SWmXYf9uJ4gcNRK58l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xIMFo7o9w9gC64g6LdXcxqRzj6lA8nRj/Kmg1UKXLHUeJxqxAHB8w4rephi1+Yvp8LFl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477b4uGK6nuXvJ5IUd3xcq3WUe6+5RTd7lOHbHGSvhl7WHzFSlvtjWz6geFkc12bIC0n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asHJDbz6tZgH2EL9TzAsBHbmCDb/AFEvHBcnnFkW0CEy+CKFx9wZzMzLhOYMt+I3mjqA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MBusXK9vW8TXF4lOTiYTg3GNl9RbTFCHzLW2+qiE5jIV31LS7jEXmCValBTiIEBMaqbC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GBxLB3bGgzuKd48RULatRrF4iUoambKgU3RHgc4+pisbb9MfBpzVkDgOWId6rIzF8QHc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1WLndjHIRg7nEfuYZZhMEocZiBx7hmgVcRptmzUc+HzHhgzmL+I8SNS4YEo4wzUSzUCs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Gv0I1dmp2Akwry7lQq/uZ1P3Of8ARAaLZCkL+WLpSrCpliBJK0XcUqqIrjUpCriInKDy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rcGRAVuZyrG4LprEoNXFFU5cVohDLXXmXaMXK8azm5YDfJxGKp8EWy3hhtQQd9InBLNt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XTJioWrnHPiBUWy1J3kVjXbFsaBoqCqyjDhcG5WbHB6YBMpVkxire5VTbNfEzIMmaZcg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gY2ZgXWmvUA7WMqCFHFwgljoMe5RL1AhTV7vMFmxdbYnWGusVBKNdbuBRGL5slhjZt2x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SoLtDVczAjsfEpBEXGOJQ0FNUxATXJqGASuKYNJnL2wSkXnHEeygrmVTg+zUvCjbhWYL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zmuIMbu2JYoWdcxLQ+jcQBldcSgKN9wsq0N1fJHRp9yiKFspAameCcysU41mKpQW75qV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/M1f7grYW8TJawEtFgHXMwAsuSXzrwSh2LxBq8bxNi266iArrqpYnLXqJGcFahrbijEw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R+Nw42gur/zELsnhxBoC+sxCRKV+Y6IRe9vxKWpdao+QmBVZrqG2CsQCg3FTNjfMRG3R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pVXzDBQovPiG7GzXUybFJjxDD/mCZMSusvFYgUb5+IByZ6g1dfkgAhhKzC84rwQGDkfm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pgt5OffcoNL4umHbuubrFeIUWN8XAtQLI4RDpUMSqng/cvYKxB8xdJViWHZ1Bq4VXv7T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nHG4VY7wTJ4gGl6e4n7bbiEFxvI7GUrIeEhsIW0mCXAUGtSl1mnFhqhaxs19/wDZgZos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ncuzpqDh5bW6Pz8cxpjvuvqpUQYoGMBZR1DebmpSaWYlAbe9RIBZg5j0DB4ivTfiFF7v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UVeYJOqUxSNS8oKfGo9viUIaKxLNcMF7iFDbWHcJkL8ncrFHiUG1Xyime3xUcUu5i8aq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MT0Z4DiCS0tiiqmijBth4iPeoNsRl5xEUAeK5lPzTDOyjUWMQqjUYuB4l/ts2F4iO5i6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YqsL3zLUDZRyOpcjEsoJktNviOSwBgjayq7cxNals0wkFaqpaJemFkwIQyy/W0ym4OVe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KB7i1UV+YwXhxbrxCcalpX6jLr2qSq9woaOTxBADVAd9yh9Lu+IkRBneI30WuDDB7sCD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Wx0S2KHJ1L1a8HMVaXVVCSO4pZCUt3gMrhlpDjJUUE3Bx8SwLcGYooTdvQ8xhW8hFqEW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iAJapoXMvJPWLKgyXwi5U0CcXEc4ZImA9xMUaycxWI/B/wCwA0SzjKcUSJn+EurCUeD6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Fqz1DgE8WnxF8LgLg5iTV6J4N+pmx9EUS6RzaLmkfhGgHSosux5UxF4O2IAagixpz5lB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Y+RL8pdSuFV6geAnmeA9EQ25mqFe4E45RDh9Q4TMXvN4mqKHMfmlE2qXx/JFqC0Mw95r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6qkUsssHqWYjAQLriVoy6TMsBvJ6gFlreorNrWKbb+JdNnUF3K3zDELYz7iouz3HvLdZ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cupjJUY4WFMMFZd4wyr7ldQVkvU4Be6gwX9NMsyLi6jKwNNREJ9M0CqiVFyloYWphKuD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nmDcABUMGSKkjugn45AGyABVSpXr+KJX+YHULvJLzr+arglmq/gabqNQFZlOtSipR8ys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GICFcSwK29xqFoUf3LiFwq38+ZmEJZV+4iolfO3csmQgkushiUIUZYX6GYoOhigQcdxb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ueIbKqOzYZwMVuVwHos3B41t6jYedwaLY2viM4eo2QFPJ55hpQDIMuwFKnzupgK5oeTz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CT5L4hpAdviFyBBsytwMdzbkjGxgxcyF4VM8+IFNsXviN3kiAc1V45lLGKxzTKA1g1Gy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p/EImAnEMbWX7lQ2nrcVsv8A3ELdXecVcyYZa7nYsDm5k9S4rYv7lxyWnuW0N52zO781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N0FfUNkd1ubaVqCkMHqruA30xVw6Q14gaBOIFbFZjhRax1Sa87zEvbfUDIM1M5F3KrVP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rVvfaxKo5XhrEFY1zUDCtTNkpGzFTCmwgDQV1zj7iFx5ZZZTg81mBoEr9Q9jtNLq3+5S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i1PEHLVhwM1sNGKP3BbNY0wRVus3F24UmYJuO3qNsty88ywUuYCDsYRDkYl2S5HRAbNg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Bb1BbApxmNbETLSm4C8tu4gFrtu2I083Vy6WhT+IxcjTGFV1W+4LV0azhgSJsuUhQoq6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GcsBqs81MspniKo1ZZUARbxquoYyepbS3zySl3bWe4KbP8SiqnN+oA2wXUvoK5gzwb5i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kShkGcSjtzLKhe4zS2MYVsuFgxd5ICgQmKafuX1MUrhWq6l9lUr+h/iOkcO1LP8AM8YS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n1JTLtSzq4RYNdeYdx1XvqXg4lueszMg5vAfMUirbbkQ4JLbNhNXKFKg0bf9S/Kwtpbl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BBCOKal3FLsvY9wVgRN0b8XcJAcuTB4jwNC1gX2x8GBlNPqWpigRYYmWo4HNywWKrg3E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RqxTb8RCou6ylDnVDbXdHEebYclZuFujddzIJGmFUsueIYOdFiDWlxrT4zHTlCHAcjuA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YC8ll2tlpHXzFsJrLFZkFvJADiTswyw4umUHJSxGMdmu9oMqsaIKAFaGAchmyWkJun9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vd5IjGCDOmmE0Fgr1L4mjDPqgSOCOWdj6gVaqmWN8ApvqoLYvCP2IGCSjpQhsfEuZWxD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sQ1q89y+Vgzq7gCwCKlMX8AhuoapL07PUuoCth+I2cCvUVVlwGyUC9HafUsElvzcRQTN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qHROTR3HQy1QdxGKDNWcRrbH0x+YfUEtzWQvhyxiwYMnMokFpQVdx0zGVuoLsrUCWfMd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CPaZqBhW2LOL7ixpVbca1a5IfiILQcPqOgcgF4lgrWPZ/GcTj+Mynv4luOpmtypWf7if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uYtW6RxC3QZjGibGINI6lKXmokRxhrzqCpZz3UsP7NwSZB3oihXM5owZbAO0w6+IGNcR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C1Zom+YuLvHiOwVMNtxtNahiLtuBIbGCbpLQDXcpVWZA73EdAPxEtFOcxTvEdGrMDuUA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LljW24HpV8XBwsU1WI+tKdwXKrVjEKQvOZdUp1XEDtXWdS1WWiZF/wAEHMR1TBFgZZcv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ldddwOMs89SssYg9iBzf4gZeOmNSyisLxzOZYgCql2ov1MBqNC13Eyph5TKJmGG5VIKL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FJhuV1c3zNKL/BMp4jcPMsv+GoSpoWxKCZth3uCG3YMrOYG4+4kcZi0X9QUd23qItgNu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IOM5wuJYBNLwsIsZZgwNTQCpUCoviKhZnHqZCudG4b5ETkbG8QHKaEcqwLhiWHn7i0uC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xYqMyyCTquYFwAwBqOVHkrLACXVaxdQ7ZXWSpncZG9wBajdW0e4koOF3iChzvcGws3+I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+vMvOQlsXIFx57hK9quUKq6ql7h2DKtrmsdd8yhTDQwQzStwRrVtwwQHirtI3lirwyjr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HpGlWDwwG2kgtvZyIYYlq32Q4OnrEtLrEMHFG5015zUoMfmLSgajThfdXcbKMMyrkp5h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MsBsOIYOnVXGr4zrE4G+8Qulfia3kfEyVWsSwqwIOQt7+JVpLXTMLMJV5jRkTER9Lb6I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5izOniHsGNdRo8nfiUWF1tlxWbVqKFeazUsKUIqnc7HL6gadbZ0bc/ct5qvLDYVjoF82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h/dRF7wYKyQKtJQK228eo0duPMG6WK+4tDOdyqrJ8wOwBGw0WtS9RYNJwqKWHLmniLJB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CVaDBDk1dXWpQOQs5GUS2226uDS7uIFLD1KYIF9bYF3eo0QtpNQHdJmoBC49QJbTfggh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5jZpAeW9QMBHoh0N/FylDk6P3DTAZrfMvHm0DMCC7L3MvHu9Qu844IgbqvcEtWMQ3YWG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Wc6bqvMx+GLSq+8QkRHJYUbvcrFroGfkvjzMFpS3APEqhkVsx8xxr6SgxeSRws4rcd21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PlT9y0p+jd3HA6y2me94gikJgF/cuionFL7lSRVF5b+ZUWEwcL9wBMTNQTa55BVvdTKw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hNrnEHQbW/cWUovDeNxFiDVeoVDcbXmIsq1rEdalQqr1LC8SnWfEVFlSBaK0y7fPP1Lp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0hsFP1D9J5vQxDYKtOET5ycsv3EyALA8TEsbVWGQG20hK2VY+ZYvI1cEIpzajcwGolBw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Q5iE2p7zUYyiuUCugnMtQZUQCENWnE2ZjQ3L2yWV4JZ0W8xW527HZ8wJu0LtMz2TkL+J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MuYBpcTMXip1ipYdds1fmEjGzRqCGlhvljoFm2dy2JVQoqu4HbhdnZGwZ2Iv9Q88qhOT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DCoDl1McG1bjYSDLzLZwUFORZXFwcoLK2xWq8wIdltFDoBbVZuXfEaGKjW+0AhTIi0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1AocWSBfOBwwfH8YhlVtQtX5ijMYzylbdAubx8xlAL45htlSq4Q7lEsWiESi9gljZZDp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YIEzdOYgIzwqe/5qV/KHUonvMrqfucSwcO5c6OriBVb5lyFzhqOCNVKmmsSojZdwQKoL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qVu20kFE9XCKxPCLOSYx+o4O6OIggLvcK40lxbxcHF6iF3RHocmIoMYgo73ioDFwBrnu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Lp0Rd3cOCs5ZYLFvqHXWi6OWYnB5lwhyur8LL2pvJeZQ1xz3GFmuiFq4+Jn5N1mFOhfr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H8QAs8krjYHNZgpsOEj0pduom0Gpi7x1mHkLS6gA09XNIfGZlZL/AHFsvKz3NHKDtWx+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IjF7GGSzN4IqEzzcHplYKbmX3KxcLgD3AKs4iwViGP4Nyy7U0Ibg9BGQWjQbEGwgwM5/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HIioS83LaxLyx9HqKFVBSGo5F4uWFVY4lcXrG4I/pcd5QQ0gX4msjYXmOiy3ECriahjO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bXxFwCmGjLN/iCLtt5vUIVvF3f7iIGVYLjQM0bl1aNnqFFrnOoC5Ye4xs50ahMkypggg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YheOyYEYNxKmbwl4Acru4DFYSkCaM+pdGjQ6lgLOfmVgTO8QoiDdXiUbUgozqEB2FsPx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PF6hDHByYiyBxS5gVGi7O+24iFbFeTqoMaBKrcqtw8Rlci4TCO09x2WtXdRNAziy4QYS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FsiemZLbMeyWml4zRALMtYIGmp7l1htemDaCezC6WtHXOJbkqPxFdMNKaVAuFa5YrIFf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l8VeoBp0UkMDl01ApVU+Il7NVUFC3VRzQVxGcyWGW5TgbmF3jmqghQ47lG3Motqs0w4+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G4UlPrMyrg/WIstWr1AAEvd7mEA0Rk9xNpDJ4mV2o4CJGBe4oF3UAkpj/tywjNrIBVj1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HfETWMcjDnReXUMEshefUApR1WNwA76iaQOcDLjizNTNLxbiyOd6eCNTZrUExWj4mGwv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U9t4lDhK3RKhS7xDVFR5iGzV+5VdJthkgVAPaKl81fUUZULrmNFkxOYaVk3bN4Z8kJ03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+IhQbdtSola8sqwr0lUGG78yiEL5jKZSi6lx0xM3lq+L5hTry7qC8liqxzKLM8Nyg5KD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BhSBSz8u4A245lRC/I1KVAXcytll5ZQNeTqL73+YtDXl4mIVW2O40SyQMYdOZq1OiAFC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nbGq34gQJhbo6g2Mh55+oO7On8yyXasQe0XPqUSOFrMWhvLr1MByvfqWUw6lmCa6lVDA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lZkGqzKDlcU1BOe0G3TR+pdVb3cVdmo2bo99ktJYXBcpVg7rxDt0cgUQhUrDhNPuq046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DO5hmYeg7RjWcZUrHqnMSdcBMENJo3m6i1E6NI1CrmjqJVcuuInblOy45EQ+GI9WzBdi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yV4hYUJaJkjk0L8Its3FuYAcE4UOfW31Ahh5o2P+Zlrrs7gHcNm24NrVOe0pSi7q7lpY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YhtOSzFy6YPi5eiVeTUQVyc5g9QFIUOlhqL5X1mPRm1nVO5lg574lKB5rdkwOyVEvpdK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QRnAG2UFyvJ0RKIXHiF2uUd9zIi4+yPBItGT1Lkixdm4AhA8wgUnNaQ3vGlzTTbs4h0C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qHBVZtVX1Ehg1QcIyAlLQOGCSrRodEHWJVPr1MjCcexs8SwGscDOJ+/4PuJKmpfHP8fd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W2y0hbWSuH+Cnq1UzHHmXF6XA/Ook07fQmwTAKlh561LATR4iDqGVvzLwgeZbhM0YOK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4KTlpgEuzl6vSWRDPiGrKxCsMvNQmtNnZEYaKf8AMVGNu4FpnG4ayBlmUMcxtUfNRz4T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outVuN2EqncbRdfmaO3VxXhd6zKgJWqRgQLgviUBWfniCCKEy6A5KYIEeY7A3axqNwn3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LOLIFUuYLZ54IDmEUlB+jiFWCvVbhlHFavJK7OGNwGky9zOJBwm4eBgeagtxXcIxcrHc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48xXkjiuBvFVLwVK82wWhLvRDJ3EFwb1EnMGagyUr3LyruHI51MsI5mZbGmCo0vJiLGw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Nn5ROXG7ARTQcgwHllvcpAFqnnTGEjqcqYDbbN448wmFbCbx/ZFmVlkNQsDnnzKHRccs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g5OtRI1t8wUl7ODmGRe3DFQQ4XFcIvVwhWL7li9gVTDAFOK6gilGL9S6LFHEVFRGa8xq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WVhuGCi+5SpbFldiq1GCNIQWlJoxV4uak4VlzNDC+YAkWzTlm5qnEGoixU4+EoalwrTM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jZtal3ThlZkNXOhEt3uEaRLuKA5yLxKdDyeZdxrLbLBQTmaTbK2KwMHiU0Bh3/aWqtg1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CkKHmG0BDi4Jss2zKay81BAh9QdApp8y51zQSsqoriEkrRvxA8a8QVXakDQmUa9nqOtn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HOzmNhkyVXmOL2PUqNrOtwTkrt4qXkQrkO42OQOqg0LXWccRAR4McygpQyDEhL+EI6A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1mCuxQ4YqiIyFkJSiqepoHJuVbYx4mdFUZnVnTxAURHO4BMDWceJYyf3Ay1YwTBStSlK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cbpXRKEz8+JlTA97jV2c1C7Q06uJRdKbJbKksuBUKMfZBREV+TqKqUcxbaz6mP4ONx6a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Jhk58RpS1d4g2FleLjkB3doDBf8AmZNi+TuZoggGDiIh42+IJtR5axLGwriFmGrMJUFF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qOi4q6jSNG5VRBSrgX1xARq9xoAVa7OZS0g3hglq1wQkDqnHbCm93+oBbhOZkINX1qD5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YmKy5lsCyj7gzypyP9QmmIb4rKmB8Len1M3UObOY5ZEzi5rYUbziCNLY9MECnArnzAWU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WK9Q509XuJt5D1EPQ2fUpUBAg5DIzMdhqWS2EEArMWt96lBWmOYmxhDcXKlaSCYW2XDM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u6xCc/lcSuVrzogWNeE0KwxcdayDuIUuh+PMBAqCqTHuHhvTUxXMMJtZQRRyNVe5jS28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7gMENAt/UokFtssnriZmBXls37lKNlQazGIUUhHRHfUK3AlgaFYbhpALrLdENjFZoJRW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gh8vzAzMhSyP7IZ1dGK11BOfwgh1AkDvuGOPXMdSDerYTasrWoeArSK2SMgtZLbm8AqW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WlgWZuNmBpSmK99u0WQ8GUBX4uGubKu4JHJGYPa/LKqqho1SRQG2mh8zPPYKPMcoWqi0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i3RDq1ZBuyLRWxThv1OIxSzO0qLiyG/JFDvNxCrZEvdHuG5r8yskEacDuCtOS8hLS5Xk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lXRCeJRAAX8zqc4/nb4nuE5/h17nr+OfMMcy5MT7KOplBf1AmjRN+prRhcQyHFe1WXuX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2oBVIVUTB9wD6iM9xKeYGcSvEQ1moAAmwcxtjPMRLh8zgfB1Kgr5I1GzOZglHGpkoUsd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UdlaXxBRY3ZSxqNL5YAsImEiWQvlE0nFq91AC2lLuZg4MylKK6hBWFV2ljMqdlQCQ2U3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E2Jd5aiZa52MvVBU1U0Auy8zJwN2S8q+psB5c3EABbVxjRfEwVrZ3AasA8w7pkrbqOGD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Ci9wYttQ4AtYj3FdRXBdm8R6Vq+pS7eZbcNHE2b/AJqojwQxGHwXiGQxDEzVQAnJEmH6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Tsld2sbIQzdQK0U7ioM4mWoNeJdwWbqMUXUugs6uEUXcDMNw8BJfAaNlqVekD/jKVYrJ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YhlEi2u/FyiA42DyRoUpXuAgc811E0DZWJYglU1CwspPxLIr+GAtDyxMTL8MoN3YPcdn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9R89q5qphKZEtOSFqGlHMIehipYOLz1zN7pcRRB6X/vUxzEc3+Kip7GGmXWrb/Ecexzx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ZxqO2xsq3EUyGu39IKbJlzLTSgcuIhYGNPUpDlwHEQd4aruXNgFZi0h1k9wNzkL4jmh7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LtmzavmDeV85NeoFxdO3iD65SmNI26jUDZu1gQoHQmiASBSFP/YjdcmIFKF6UZdTL7Ki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HGWqzMLp1moVsldQkwaPzOBk6P8Avc7DBmXmNfMu3R01fxKy69/6iQBu80cxdR1UAYDH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aL8zCpvm5TwAZa0XHFN0c5nKAap+/wBSsLVu3juLmFsvXiOTtVNIJW26MqTQ1gYzUKpZ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ChRQYKpvFwAWbo4mF224xMjRpmOlgG1gWEblV4N4IehrfkgaiUtrVSjkAkTWyn1MBgHM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WWBVGXiBdqv6gExh6eIzyPcNptq2DW7TuLAGuHcclXdsy5ZQ77ZhL4u6m45K4cQDRR2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AiMu6mWGRAL3rjxDFVeYXZocIwADFjE1aE9XmANG7gGB9VLUK9m7hbFYv8wphnHMD0M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23Ggy23Ntawe5gO3oJjstvMsii1wwap4wsNLlb4JUuQvgmMFcbSe6qZ1WDHiZy+k1ze7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VTTyHMKNFXrMFW8HltjhNlkoapXBO4owlMbEM3qoobyd6mGKe5as7xd1KEwC1qUFWreh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IbR5ID2OGIqyeGFFLaOrqCgvD21LrhpmZaumbgGmRguRveYoFaDGTUBRohn/AFLW+clc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hNWp8zQ3wncNlV2fMbljxzB5CxlmV94du2dpeo6s4LZUODnPMFzTNyqjC2rTEuo5yVMX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Q0JdRIWDK+J42Iu1jgKhpHJBeIqteCFVouHD1UKMDMAp/wBxhSziSCOKgJk3K1e2lUQk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8jOP+IEThEMX/YwQkHTH/E18Bmsy1lZixqD7c6tdy4KeBi4ZFut3DXTBRcAi0L9hBIfO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OV44PcUW2McUzH2lDWYdZ4PKA2qcO/iYTkyNjH2BS/6IgUBo4QUAhAzKWRg+PMMFQ0K/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Qiq62aZULjFhplUAcGzzMyHKq5IiIBc2xfiP0wVUs/7iNuXvlHai/Jl6imRb3c3hdajN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m+YC1KO4eYeNwPvxHxH+DWZxOdfM/MqV0ZlaMQ11B/4gS6V9yj3MGCYDEt9isNSx2Ab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LqW5FHOoQOJq5RMJLdpEZkMQtic+JVOKi0uAeJhMwiUR4QLmvUrZPSNVDfuNzYmO4Jp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Ey0i1zGAlP7mTG2pyyuyDfEeC41k2XA26LKpYlu8urjhqM5O4hksZDdw2N1SnzA25zUu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3hiFL0p7gjOZaIgGBeWcVnsdQ0bEa4iQAXIQFzCrK/MO4KItkmxkKriDDryNeTxGiwFD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IujmYOW8C0+2b6Zy6qKbKFMbmBa8l5swkc0h0xJzcUOplinDe5fxL4EpC5zSvmGaUgPk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HA21NjuKDiYMSyoVu/4H+KzFA8zSmkpIewdxqwMBgvNhOShgIvzDBC2pXy8SpizOeopD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uKtwuKwVspzeo6KNasUHiMy0oWyBwvH1BJd2WnPxK+pxmPjMAuz3E2KF7i1ad+5bXbAy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XXib1A+IkQusxZoKrO4JUmFG5isGvuVMVOrmEo7SnZehI+oWa4mwKU1FZcG67jVWX1+I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XKy6WW84ikUWt/cLJis25mKsbNVqIpbQ4pjqvLvKLHM4cxN5fPEEgXX9yxvH7gAs8r49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E33CQlMEiXwl83rBdQNBFNwsTNViYNpE51XuZ98mtxAjMV0alhhFUaz3X1EKTMsMYSUM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hXEACweBFCXREC8putTiuBxe2Bq8XmLYLdRNXdPmYNbQChTWXzHYtZeJgwogLJSHMRQf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iGXWf6g2tQx0i20HCJv/AFDdIDCvLjULCdIO/ccWjq6xG1YLGTiByrWr29QIpQ5VELQd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K6Cq4CKNhvphUtxm7nEJ8TVZK3FQU3jHES5p+pdeCFMmHtzAIA+IC0b68QM5C66lL8O5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4CBwLisvzG994PMamjFYZTgtSWDHMv0lrCum6NMMZw+v7g0Ns8XMhn6ji1tMywDHbGtA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oqnEHsLi21b7gV63UwCnPJ1LrD1csLbfiG1xOfMzA4eufEcA2UuxhcQHtmDa03KpG65r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W1fE8nO4hVpV0YmR5dTdajdjzMw6FwQsF21F0IrkalQbu8yzEdZgnD58SzgTh5hM5GVm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MktUFAXdcxtRMOblzCLi2o+MQJlh4VgUjh/uIG11m+5RXiuoUX91jMLUdtYllvgS4N2W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ykg4aMpcphOTuFVAq00HPcqKBaNhKKyoysDTVr2iCcXwaISWI3m4NUyt8BFLNC/cDYm3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7TuYiiMvUyGSceJkwovnjxF1px9vEuDIvnMMUaoOYZnvcWvJpTGENzNGAcVEuVdbuK2S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EaWefMQAJb8SixOOZkUxLp0y0UFddRXDd23HciKw1SWPtIkg0NvEcMpUWw01nXSS7xdH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LhmBG7CmYOBgDpiCTkdYmvT5G5a1NkHEaRhfL8xfKBfuX5sLeSXzXM5K9ynT4LzAJQtO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pChKq4DNap3As2mFxrMDKH4ZeTaOvEOWqio4GE1bNdRCL8jCgqteiChwNldx3Dzvt9dX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YxkrZNIjULcFZrxKyqAtXhm13gOz7m5toOELIkLTm8wVouTB1BEAVCto6rfjmML5vNMa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Z8b/APlniewria/jmfqXUT+EHMdfxeIDmOGI32jnCFxdECziYKYhLjXUNrPmFnzG18+p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Y0ly4YI9SxSsQgXcKubu4U4xBzCGGbtyJKPQ5+ZcTAvfMVQXeb8Qkq8cXioRbAao3KBW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OPiKFFQ1BbIhM1Esc/iXoXGMcReS/qYUAal68HnmGqlupSqNhl8S5nCrfEQVMcTAoDDo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lUzgaUXt7YgCgoOddfqLI7eTdu4uqKqlzx6uWIwyptr1Mjjl7Sg1ZvzGADXWeI15LdLC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y44fDubivncAXS0YqqkKx4jQyb5XuIxK8vceAcOCHlFcN1EgLWbbiQHHOGY+A7SWTOd2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WBKhRgniA7xKuCFLiAYDhHwQKVrqWfUwWkeyPm8h3ct4iaSX/GLgwXFlMyyq9TIGLzAo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QC8tfMcZxXGx/qYGhm1Z57iUKhlHuUHF5qtxxeKCrus5OpkBEbOevMdpYW8VzX+yXZTa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gcb6Lg6wL4VK7XIZe5YIBoICtFrxEKMxdsVZX0OoayVt5zWIUNQWlTJMzlxMNaxWIlgX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BeGlji50+4KLLnMfdTqBWqMC8ErNiHt1A02268xsabvmmVaf1HhRcaYFBzmKAUw5MheG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qCdv5gSbb+5ams98zA5cOW5a0owEnSgfuonVv8x1ysymC4xzUxtlCVbG2618yollfshA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xSRVWI94iG4W7Ul0Y/cxwdJfMTBp29/uNBQN+VlmxxhmTky1mWDFhmWiKsahbsYTmjUq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BdhNu2GVKAsrcDEY1sPzL8T0e+4INVtswcrw6HPUKBlllgVZKybjFsFcsXGqFX/jOf8A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JhMbl/8AZbLuxvEsUGL73ABtrRcxarFxbxCqsM+7uWlC+4ImtuIoC08XOVvPLcW1Hrfc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FagYHM4b1OxLNEuja8MoMhxghnRl1C6Vw9SgKQemNK2tx4kXiyNh09Sx5MNdwRv2yQHY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/wCo64U3cLTIQiQv+45ECpAot8MC6EVUjHFFcpRhoYCCs6ZYlZHXMUlKdMQ5rGnzKdaU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NnFGdwum/fNwLt8K7hg+fj7jGzrGCICq808S8ileuIWwQpBkWTbGisMH3HKmi5IEUWxk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qC24eQcEsEGvMKrpy15hNwtU34gUaENnUs1VnncoradHEsv3SksP+ZgWg+0cG0eDKlDO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GWg+YtU87uAaKuLzHGw5g5BYWtagDnXddEpuKKbOSAYYeuIPDIYqJhqdy6qGu/MAKRT1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AN6YsAM4Wo4uhjAOZYW98ifqFAG7ajHPTnLEBoNOYZIcH2JQGlnn3LoaY88xepLuyLMl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RsWDlOWXTa81KSyF3vcsNCBcaEqtq8eILqjllqVKTNfuImbn6lHmuC4BGbmAylrg6lPW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KA2cvcshdynLG5uOjUFGDad+I6lDJ4mCq7FjEWC9cHwhpysqalgAvpvUAFXccPmIrNQN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EGcIZpiJbRi80sC1KNoAHQCr9R2Wo9VeiGSW+FSHmOJG3ssuo0UnT36gzaYDn31MwlNf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CyANsX2RNDu2txSUSpeG4AYpRdZD1FGKvN8wbCAyG33GtVSUHfxDzmLyZSk5K1EuRGw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MKFh4PEtwKx+ZYF0NCS2DqonSptE2i7vPJBEDdc4jWwow3D8Qx/B6nufE7m9znzLqadl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iBj+Aj9SvNVBGisxXFowy/zC8wCBrH8DOyUHcK9zL1Gq3mPF6mR8Ry8TAOYhdjKXjUFE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1hWniCpsOVxFrIVxXM5hW5cwAxKOZclxMis8vEagEqaU2XmBQC3xiVZf4lo5DjTzAoLlq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TBQLSoU03RgWJSd7gdBLxYjBXOAEIWj6jKIxi/zKuIbB7hYQUznUKBRMwpbSzkjoAD51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5V5gwN0xRzCQAGmCk4crD2hRhJVrrxcXVmTjxHW2/MbByfrxFW67lHT/AFM2ZrIMGimu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AZesQtFcg7h1kp08+Jl7jpLtgREw1dP+5SL7jmEaXYOIo0VNe4isKbKlqbPggMukgISL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Q5bxaDQaK7HmPnJhioD3aRhQRMUzHKTF7IJLenReJQm7CmIu/HM4aqwwYDr21P8AMshE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3o1LA5VbxNwCFVyaIpZFWNn/AAlftLFnd3FSH0q+T0g1mZTgfJ1Ms2i5uIAorURNmdbi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pKv4Kjk4KOob2CfuINLqV0FqcREl61eooAWnR1AFGSuJTqscvUw1R3KNBebTxDKCxazL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HHUvC2YTiOFRfTL2z9R8KwvW/CiUrWqWA7RNriWIr1dfuVYvWee68y0og6TUFGe4XB8l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OrJZcIAMMgahloMO/MqxVr1qFVgd5eISigx5RUUaLeHVTCkO+XxCgIvNRJTpt3LCxrgN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Wc24iqBAG4gFRaxCvoGKP4g7QU3d/wBQSFC+mDeVHuOHk72locqqBQWcvcTMDyviJFqe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tQKUePEFc5Bxhl20eLiwKBxHlC6oaJYgTRhnQXKRCgazNDfEQMNmtyqeB0wBwYoxf9TZ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suy6uWhblMd0rWdzZmj8QtWYT4gbcdSrabzDK0fuCjeUwEG3GD5mDw88zI6XVwsjBYxH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1fFTIwW/hKmCCdzZLat+iXje8y0hQGlmcxRSx8RdAWsniZUsDgZe7DXHMoIFnNGSZJa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8RWDvMFqrheImLu7g2mwrC3xCratYt0qmrgZUMsbEQogrj56itImQsqUFvI7uaF8wedV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1A0F93EEN01jURBw3DvQpu7uNN2MViC2BYy1QW8eZlUEspxABMC+KxEFqmIZNBWJkLKd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6p1HIyD1zBVgxUMOnYeoTce3XzEcytrMBnNaOPMQhamrjZArFPMK4CtN+v3Mi3S4z3B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m8HxLZSkW+vcaoTlOoKiQBl1+IJwagoaDCEpw4UujuNbGKy6mZnhY6gcEWZqWGls4vUS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MFjOD0hdWI06qWQgK4hQgi3QxUVDynwQxHRgVxiIqz7ltjgoGKIUE3qNjnrvmZOq43qP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XVRUItHqIWc6zOAqvc1tkS2wxwRGlphwnEQvhujqWVvyRN1SRLTTuK26zq4y4GPFsUZx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TlQ5RzAlsOrxWzM2vm0GV5fSYPiJsZ81v3BFp5NQ4YV4zUotBtp55iieihGMmkwTH40o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IHmWjg9eJqsOHhhAo8f81EAkapwymZDV7jATcGR7jFp8lmvmI29y69RTOD5iZMCyOSBt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Chkqzk+epy8sW54R96gjeQKtrEyUnnKDVC3WcdwyJrymNckcsSHqWRysQg7C5TEb0Bc4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j+b/AI3N/wAcT3PX8BPc+/ifqEnCSi7+Y8a/3KlzApkuCCP8eTzL3qX3ONyguVhdwyj1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f1Bo3YczUXR1+4lUBbGKXliKL8p3HVBKKogvwYC071e4aiyMD4gqVgFzyK/qJVa9R964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UrmesjOG4Z+QhVR8hmGA1VSwEql7czXCsl8wBopxUeoAwsDNFeD+JTkybzqKZoujUYpV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r25hazBZ4iGAaylyohwN4gr5w+4kVsN3RnEaKw8IR/yriaxZHVykG7mE3eZTB+ILu/xP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cSw613zBavQ6MTXFJ7iimmcXC2la7gqpfuCo29yzIs51B1OvJqUogNfpczyjkM1Ci26l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RmMzJWQ6h6U7hoi11lBKYHQh9C3izmHKFsYcxuEeblmBcrmjjEHg3KE2c6Am5AhfHErb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dvsMWDYK+zzLuoqx6j0mEF+IlApNGvh8y00tOkMxo2VxLa3D/gGYOCMEyQKZN4aeIGMo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rPEDyf4YWyPudqs6jhjHGoygbPBGJbh47mJGCWluWyPkIhUpwuLOTIcwFFHd/MIzFN+/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SrpoSMFwGhQwECywFrV1LBurUx3MFVaOP8TiOQuPh1CWrUIy1zGs3bNZgsqaHCm4UCvm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u8epU9jBxiDMJ2wmCUcwDAtziVoreqxEAgaVjiWLQo7iW7cAhDY+7jG+OrmrTyigbpcg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Uo8MUlLB4SHKt+L1G3Ri1k3N12SzYYTeJdU2fuIrZYdSlC0+LlubDdPqNgtaOsZlWRHG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5oibgQwZ1FkWM5iXarelxFdlLxvEuls0vMQJWnut+IKqi/7lasgeLqBZ5rWIgo0JZggB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YD/iCRbRnfMtVmfBEAlDzefqGLZXDHZinDApRKuXQBnkruK3OIih4jFpozMDJdFyxYul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QrlHZwuq7uNS0WcsXIEOSLR2mYmEbZYrnFjm8e4QwshMJixq97hWOljjcI8jkzDgZ7js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nnEuqpeM/wCo2lPiuIXYaXcvV+ji4irRLsOpoYHvKwm7XRqpf26lQCHzMXATF4l+QeEm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jh8Sg7lwcjw11Lu03epgK81EFSb4lilmeKgrmhDfEuKGmsHmNlQoc9LFitdUcVpVkaS4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em4ApgNU3LFANHG4KdCbodRo2u6riJTso6lKlHl6iCm6wybjHRboVuKWWL3CGntp1Fka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OgjEtw6iVNWOenuXELH8oUitKRlRYPXMBQhvF/EEL4xWSXLR7rcQurTn3EgZTNa/uOCm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8CiiKUOnCS6tWbU66i3UPdQCy2/cEwYYXQByuNy033cboQo30U6l2qsrBccbL2cS0wKq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KzcBG1qzKrOGjTMVDPmJDNKainwuiKjCuihRVGnzcdrS3GcS12OIUAoO+5Tsn6g6m9/m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j8RYbeCCXj1KC1WYqMAjwI7AHh2/GoED5h5+V7jtFimqWD7C+xcUXBnkf8Q4F0Lv2zG9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WGhWr8RPgm+lSzLBtLlT7jVwxr5uRkimQHEWQhVtqPyI7WMwkEAKeeoTbjZJWBnYcQmA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qDdBtA6SWALMGNebiChtF2u8RqW2cXj/AMgQEW5vHyTbdC5rzBp1/WFwoyYxzOrktlS0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b8+pVpmjPqIoKLV6qNVy4hKgnFz5/jiGXH8epxip9fxxPqMSPiVhwzInqbJtnGJX+Z8Q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mJQJrEpKjqXjxCVKgPNTIgHVREBZZQfcW5NsIo35qAlMzx+YgqpT9xRluvzEU3WO9RjK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SBW744Yqlhywj5zGqXkZLlWCntRKktPNkcAfLXEyKbdBuFpd8xmTo1cEDmsYnCT1f4l0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GBoFqSklmXZvplgFebYPPZz1EYBL+pj/AA/JGsVk7xGOYC+sx11jHpl9Zyt8/wCIzarT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eAxcAecEaXBcVl/uAosyzWEV9wnPxMOnbkhtHnnMwrAtxUs4zE2WSCVWnHMI69YgaOPU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PiJLEO0cKxbiHlMGLh9HNJw9dQFWuSfpDM42hiWNkHiA0Yh6i4Io5iVBUddQG0qccwfw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BCIcLB3r+4YuMdsNSoNTFHLDyldeZoUZLbg2MHdQWnGYIMrx5nu9R1SFTcSMPTRQW/q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HcxbNtaaZcudcQZVW++JaiX+4V0K1bUuddEB6List1VXe4WY3fGIrq9RdQY8JBXFVcV4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MWK3brmBh3oxbZtdsTOi+7gmmA1/hAcBrEqVCOs39Q4CjGIBwseGOk+CDMryomnHzEZP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lVgeIPI5jYjwZxDejxU3Bq7b5gXcixM1hXW3BBky/UoMKR1FWVwer8LE0ewLllyfHmZG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lhnTuZGK1LOVevMQbJhyTwdzCzneGJQtmO4neAzgmRwriIhafiJy11GipVQ4Ku9rECvF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nTXlzEtYGoFDQ461K1bda8ysgzxAcjzGwLWumJmh8kQpVnBjkrRd0Q2DA96mCKUXOJSW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hBGHfa7iCA/zE8g/MZBbeN4hpQpxHVA7NYgBzkvqXAu+FCLZAp0Qdjjcdw1KC+Yq9tb1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7uXFdjZnAxbQy4OZjaEwVg3zMIUfGrmNrA1nr3EwhZVOoGZl21ROSA0Lv1Krmxr4mS8H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DuVCy+ctpwOI34Dp/wAxVvS9biXQleZe2cq1dwAOV8Ss5ujPdRi9r3UGygsZvRGhZ/lL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3xuYZCnV1GeVKbmSiDxzOGqfcqQAty0wANFeNwbZd6uJoLeMwVeaODdxnb5Lc35gcjw1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XfhgCqCMBhPZxGs0/BAlotcjBMcjlom622dMNoK33DkYL1ABhcL9Szkaax+4BVb/AGiQ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GZLC7zEuuXi+YUFOVmxes5iAmtQKGEde40YbxKj1jDmWPAwPL7IyLMTJuDbVUfcSl2yG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9ygzaa8TMyM4laZPaAUC3e2Bq9Bk8SwS2FvEvss68xcLFOYo26deZYDu77sia1gOEmVc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7idLjK3KKBTCspbYNZ8wao4vEVqAVzzEtBrQ6mRdFhWsl7WBRHi4gtysnEyDZloYANlw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C4D1iBZhbMk4IVYwTAmoNinF67hVKCGAw7xwZIujuLst0D9pYrcBYkAi8eYppBujmAsr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zMQLaOU6zCEw1WHzYlI01k+bOIxYxf2w+hPDuX82UrTD4WFesSzgFsLnNxKw8QeEOcTN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gX3AyENC/TKDgBb5i413l+vEwb1gIxsKNCFzElwsBxHRoWy3MIQW0R5h1Z+4oS8RZQ0d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LMsGO4oB7ywYcjeXc+cTzO+Z/wAT1+I/NxnH8HN8ysVP+1/L0riBKS5xv+Ll+j+KgQWo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BbXEO1SvqU5hvfx/FBKgyhF1E059QsKJyjXVxAlLxccqgK7vuYjruNGmpRaYzvmWvC40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KstQrHNDjv4masBvbuoigqBlP6h25aig1CIeBgA2m8ygXBnQyzIdr8ywBq8YqpRGfUKN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L7lzvfaKywKgh6vuLmCnGOYdF9bu78TYIsM13E2L5ajJC5Acbj0qIDBANlWG3bLaDjfu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ONdS1vHQMShkuGsj1UyP2gE2f9zEbbrplm3Gomy7vmINg6t3L1Le3HEKBRg87iMbSzVS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ZTJWYiim3HplDOAdwEE6jS50WYI0p1lIOAhxhgoFOgR9OM5hhxIxyf8AZEIwwtjE33LP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ciWaIe4y6bgY8K+U7IRIHZ3ADiHKGmWGmmP8xGAld6igL+YohamfcsHOKvxM0VXpjq0K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lLux4lYoyd7hovIdIaoDzAZ6K4hkghlMzMRadygXfmGKpp1mcOiWwK7JjZ/cwDDpriIc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4aigAeZqUmeSZytNEylALLt2vx/UVZam1tHBEG1IqziMRQOb35iCik08Sl1Y8QDWEzHt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UV2LorUFXCrmisgeYvIvUV18eoK6KrPuWa0tdSrI2VEVV0J1Gr7r9yuu1cZ1LHNuZrG/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FvuVS5oYlF/gi1Y4xqDQ6yS7acNUPEdPTLUUFlFx4ZvzEHOnWoobBGzLdYIi1MuiXvGj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LcF4GFDOLa4geHENLzXEOPLkmTYrTfMTIvGXzFybF3/zDFIFYHA09xMBg4lub+EBNY/c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b8EcOBMu8Ifqoo02FZNRo0UVua2+5dLYFV3KDurwdxCzpSqgI2+XcW4bzSS3YplqXN4E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nDDJZj3mLVDZxFtbvweYFU48xoUq9ioT450xslWDzuAAxikiWAWj2haU9GaValKga4SF0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fcc5VvfuA2VVbshae3J1LaI2Zuuo1oAjaFY37iDbY8XDAWhjEe8i8jLwbhaKEQsRlrOZ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bcZKJSoJzWIG2F4SGw2XrEx0vdwrIquZZEhq2ILKHKznzA0APW2BYZtO5apq2I5VXUCU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BuJo6LmIC2p0zuhe/wDUauHF8ykC5dR2htlxi4XUNmbHuCuw1ySkBRuC4AVUGyNcx0J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Vxc7HnbGLUIEqHF4RaJE+421mzTuoLYjEImiIm610768S0sOldeIJVExeEtZSYKSiuym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ND58TmMJZKLuxy9TwkY6IK7eL+YBS8VywYXFvH1LDLJVkbKCx43KwCnd+YGirwqtTocm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BtXHe5VWA1+YvnuURsrrxFhtNZIgMW7cCVFgpllwKR88QtigdVE2JLahwR9XqAO1Ulrh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smMEsoxhZFVSg3UqstCqsHOo2JAWjbCAQ6NcsykKWG9y9w2sRMDd9XL5aHGeWuYVJZ5Y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WF0sJEOhINPv1MMmaFWJl+FxHbLf2YF7l9ONT4gqpVNVCWR1c46mGFODfzMt7Hk0+IrV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RgapkOJl/GKNwO6pm91cXZuwEqoZESsyGF4jGbo7zuIuIOFMyKGFVCmhIKKCNuMTnBDP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8ev4JWYf/Lv+HmZx6/j+53Ov4fH8YZf4l4WfMIr1C3qVOZUq9zFqTEB2ksky89QTTL6h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TLQHN8S3qrGJYXk68QwbHxGlcURVgMaWUsZZXW0/Uym3U9QL7DXEJccbB0RPGhWalwDE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TKH7JVfBomOLY23nDxC2e6CVYsj79RkESMLn3EqpLV18yznx6meB/wC1BBdj4laBd+T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7uMZWlzUDStMYTzLUBxQnz3FJtwBiViuf7gQ0ufUT4HmOwOOZULNdQFcxpyEBdahQvIr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uopL2VuNsJx6mSDZFwYt4mRuzjiWTXzc1KG8OYoxu8QDSrdy3Kby1qGo2rDEu1JWfcG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4mRUDi4EQN4lG8ZUcLknBIgd3h49S0uchEzCa1mfUCrgdQR6w5g2FNyqllopzpIWqWyl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w/uOUr0oqpXAFXrcBI/mWBfSyb231nUypJnxnjcRRTB+XUxIWs0uoVKwM+IAKv0irgC+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UQv8CKUszqFgNPqe0uXvOdOYFbg97gMpVpQoqBpzABguCZqMlTWJWzBbt48wZw+RfMtY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q4uwHhiVSx1AUN2p1iNg4Ti4IlpgbO5cqDnUAtFLm9zYYx1HWEsgvCVuqhV6zV3NJtOf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KtfmFKOY5qxuZo8Esas6hnPJxqVaUTkY6w5tvmAXfEvMN7PuGaLy8dRHYWuKlDYPwjeE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i1bfuXRYVAIMq7I/7FbjQOG1iaTB5llUnErw4qNcmsb1NKS1jgALj3Hou6/MSrDg4lY8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qYlA1x/uVQLc8xG3NIXiWa8Gb4gmV4E1FSlY3qCDKxLc/iPQW93HZqzVR6C7Qrq40cHU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06jy0uOYab5D1LLdZiSsji2aUHuAV3TPmNaMPSxdLB7idjDRS8QpewYqoqOGOQwxBLg9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tjruGBxQEsH/ADM3n/yCXtEjnHtc8FBXELQa6hYYltUzaoOLqvuVkeAG5UDqzOF4Bd7+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F1fNcQbCrri5SbEJXhBzOGFkJUDvHcKFNaX8xRBRyYlWig8wYPY+ZhiJq+LlOLKp1uZDA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Eo9m4sCy+CKqVOwSCAGwY8wRpWOLihAKcEwOUs0lxKCBXOYYlFOOYoWDbPc5PzG48Aty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GMtTIFjPeYSzEU1uUi+uL3MgDzf+4gw0ujGIzWDBuFC0E2eY4UY1FwdxjqJFUrbMQYrO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tdg9wDaVmjELEaNXWIQG5uoDOMVXURN0cDr/AMjStmyuY4aasp1METOYWNMHVuExW9O4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Y6qsQjaKtv1G1weWopC+G2MCwa3UpZR+I2izaXcVAYtHLFcHTslnzeYmCsc9RrOM6og8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ukb4rEFW9bHEpXH0TBSxek6gl2p8zYLU4HMQC/glkKCqJa1gqo0pBF/MG1EtDC8RpMgN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DuPisrDMFRTVrzmC1NXVEHGCvMuXQ3qXaL1mUqtPxBbZYXa3M1cVyRBW3MFwg62QQ1q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LYPHzG/mhZr3G+5ehqDhIquWMSnbylebbG0/MpSPRRE8Rnapp2qYQiuW0wNiNo4fUy5D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hidbZWtzSII7CN+wdkGSatjufBgrhOy8txwIH6QoLq29x3W6vCmmUbKzXxNXLhCGpr+e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DuPliIkZfc5/i/8A4v8AhRcq8dQVOKmPcD8/xv3HD0/wTglllRjsMytBwyvUdFYy9xGq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4i02ee4sIdYIatyxUVO4KipH8xDA61DXaPcQIHawjBltg2lMm4WCzUBTjq9QwVdcTL/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HLMF2H/vxCBHPVwTGDkoLAF5d+4Vtq4F6jsC4lAGnguEZjDolnItcUxNwtTNbIhaC0U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yyGCkKyR4AnWzDu7PDzAl17hEYr3xCMDGKYCxBeJYyu3io2azxTzCLzSFsS8qOMk2Zn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FC37qCis2eJkEB08xzA9EY0o8dRtQW98RlW6yDNlyXdkG6DJxcFpx8wzARp1HYKpHDJi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NB97n0w4NYA5DydwamM7hRvmyPEv7Z5OSK04uVEM0DT4li0Av1Q3ZsXvd8xJRvxG1rWc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hSLtMLN8PPDCQjTozGq2/OpSpQ+9RMqvcwm2qjXl7xib3sNy3OYcFbe40pEriKW0vUUF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5iChk3MgHRwyos2BkvESzwN8zRsLPPJEpl54jY6lZ/s3Bz3xPyZhhWq3FPTlgB08lwAC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UXYMYy+YCxdmx6hdLQvcQyL4qoI3n1wRKyMeFfUbuqpFnEoCj7RDoAuoGX/MVpXqAUR6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Qr45EiDyMy9DguFjYLvSpTp9woU11Bzkt/Uq0o06mzr1iCWMnEMAVocS8jd6blkHK77i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7uNYHEUQ1XiYTO7tirK16eJ9PPqDVnGyFYLxtqGbNkztcMsWKBHFQLFEypEbiUQzeL6h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73LbwV7ibtnNAOX1MhRnPxE2idZWWDB5Zjv2Rad0pEbOTxMO8V3BCFPGpeGHKhReamq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PANMYDZfvEW7eGrvcE/AIFWX2RzQYxnMwA0JV8LSszAmSQbbHEAW7s8wyN25gqLAN1zK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dpjCj0wFgKNYYUDV8waawxEuF8NOiDI6rDzMLdTIOG+SHR8MaCwHuNmW+q4mdGUS5Ta8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mxwKxR+45sWvmmUIxe2Yi1plvoihweG4Wb/EbclH2gFVdf1AaNuO40LCXjMFapkzTE+K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XEo7A5SLsvymK2leYoc04KzZK4BdXmYQSqzGpeRXMguesRQ3orESKirZNhg6OoXkaGL9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aZbRxM4DZxXMYukp2xEKKLqtxIw2LzmoRBdiUKBqDQvMQKE5+JTRxwjrVt4rOmVBsbzz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VYW78QTxC2mKumOjMpvjNkLOz4I59OpgSJfbKOKUu6l7fAvMbwprArqXABaBUlFzjxzA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wamS7bzFTHH3AQ2ABYzFVUcrGyqMJxE3YpWYBRWF4LiCEp0J4mCw1qpSkS0qr3Fa6ptO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u7mZsr1NTWzmCKCU8sFHHzKJ2HYa9yy1WLr1M0aR3Wortc7bg7QrWIZLfOohowN8Rq2r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R6mFWzFSlUFbq6WZMbK5SMg0cvSRFRo2YjL7rCPEw5LAQMV5jjbuwZfmHW4y2IoGo5vU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cacPQIQXq8g79Ey9bOlNwogbwMbiyH/XBlLvJuOCyu3UKvDWpWXDTWWATU1rviBETq5h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WiBLN5FaPH88w8Q/3DV1/PM7nE+JxE1K4rEyF8/z7/lj/wCwCp5nM+57lmpf3DXOdTBV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uoWWKuFqPB4mDXeVOIq2rCgkZSlfEWcHzBxUQwY7g/LiUU90ygMURQuQgjrDqVbuoYPg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XaiVfM2G52tVBxvEdAtNyw1lnMyYaQ0UOPiACwbN9QVYCl+pgVtA7IYiZs2wBC00gFpq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plak6xEGKy3VxmQX5jAGlzcI2lleOJzTiUWKvcdh4xMx18QZAdZ+IDhqmomuUPuNs3ek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2MTgKt7gy2haZVuLGCzDH5iRhLvkuOqKM3iZDxOQOPOoDdsK3UqOGnTAeGRQnMNAuTn+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g8xovVPcV7MQAWLlo4Zrn32Spx1W3fycQ+s7F/MVbbTuFRac3cOy/MuN/UxjVqgBQIM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1+OMmCb5ax1KKw8GYklhgOo3SeBKuGyeJbaeUlWlOIqs544O4JwZBieFrqPQPdupQ0gr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Fk/qE1fmpUU2Y+ohnkcsSiiMbSGeXcxdNPjqKXF1shdklTI0fMDAMbN0AbllWW39TFmq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boJazLfEuYe7xFUvWq3EJV5Q4Jc2KcSxETi1qpZoVRiI1hy7jgpPqNQL9wYC+skOdJ5m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DljMrnF2xGXu2f3G3Ick3BjG+6jfg1CYd3Gi1bOSBROOG4qFb2yzDW6vqaM0deIHnY8R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zYz3K4fhKpurCpVY8NdzOKfDcfD6Swbc3UKDtu2OJgzbfEBreDd7laoxFXcZHQaxK4VP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A/MvdSF0X3KF5O5Ro1KpXjiplGtWlwvTvrzHUakpYhFWHBqGtZKrUQQI9yw00aMbm9S9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PcVHaXm5VkVeyo0SwZblhVFdDceQgi1+6UA245hWxnjHMt4UTyWlXFaqArNyvpxHIozz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k21vEBoyQ1qVNW24lV675WLbdMEaqwIjCppJgW1MlkLgrLyEBsCPUVkpmbA2LIzhBncp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eMwhKtXZGw6x9xqIW4q4UTXVwarsLtblquigX9zDDX+JixJ8ICHXONwEwHnxFRbg5iiA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WMRLSo1YYGs9TQCnVu5hbtziLAxi1vmFG2qzqU0ZnxAvYJ5lxVsfUUSJf5gFSc6eCKD0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KUCjzEFdl4lkE3ebYwyHsjCgGlLCZFh5oMQOml7xAAIG6OYUKKc0QKUrhVSnF9wQgU98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8Qz3Xu8yxCoNywvTkbiKFNnPUdQwCrzEv5Butf8AMws7Gy5UoXf/AHmYJWszWeeh8TXG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S7Wj4OJhHco1WgU+4K6M9EVlKNBgNLC/cRoAU5eZmM5/MGWy3iK5JWPiXOQTOZ0FD7xE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LOYMVazjMEVKBhJmg2cpNA3tjQANpmZIcx2HpuWWYD6lEKwfmDRVVnA5zFJxQ4vqCCiU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VkXver8zITdokRoDiJC6XzxBWw4vcdEyrkhoQFviGFBs/wCJlTT2M0xMgpFoxV5l3KUu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IJbNkNhTVvUAtjOPcZi6Vcu0lQrMKPQ6uDQGz5lXy0+5aHqqIthyF1LgCwM1BsKnaxUC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L9QSBQ5i7HQpiEONZ8SwUZse5vma8fyQv6/nuaP3E/nip+om5WP3H9zrx/AOyeY5hhhW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afz+Y9ZgtrjxKe8Z1A4hVMCoAoiC21i+IpaWHBU0Ntzsq9QrhisXHQUB5agJey6LINBD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syCQNK5g0L1rcBhunuDA4s4mR5/UU+eILFG+ZVO6m8buK6sz5lWy+t1ANEoW2pQNN9jB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OdxsLfhmCeZVZeKsxj1GW59ymVQKAikt9GiKN6NqSsyW7y3eJqYtxuYHaK1NA1mNugBW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IGmvEC/93DlS328QAit/9iXlu8tXDUKBvMsVRo2BuNmG1lxugviUMnG/comwce5kJWoW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wbyExwWhmLINXzVqxQVk0TansK36h3BjuNLNauUc1gglLfIRSldxQwowzIeMQru7v8EA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bR23DbMHZ2RKw+p1d3GIrozcZqWMg5joT4O8leIWk8F31mVaNaFTEOAYxEpb9IwgPaDt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QUotaO5QFQfqKJhs5xLNGealCo3W4JICoy6itcriuEQ7eYWrI9EoNJbvUE5tfpDWJp6i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8SzJsDqDaprb15nJV8NxAEhFg3o3C8u3mpRuweY2rkKvuCyJojuNVH/XcHkjtEiKCXpu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YDBDoKDcAmgY6hQALqGdNmYIlWOY4IexRZFot/US60XU4q7tghfwmnJfO40q/wC1TA35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ipZzKLQlDd1BSzDEQN9SpWS9+pkH5Sw0p4lUb0rPEFi2lzCaW3GpXdtrealoJziIcIsz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xMpZxiZCWdTFG4c7YCpzx/UBvVu2GAAOpoqxX3MoXRt1caECz2SyJhdRYCWXzGSwMKF2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GYxFlVMfETMRsOyo6BW1v5gggb1Bn24XUbul9Ixexeb3C9I3AUpgLjQr88yoVgK5KiW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QGBpbU7S3PKGDa71ivqCAFjZGpgK15iB4RkrcxKBrgmAdufU1HA4tysWspxyy6mRLCOE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BgJSZYwbzgfmUyKi8HcYtqms6gN6WVIsGRxf3BQ3s7j4BfG4OCPgIChGXmoIw1LJrLSR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I0Gj/cs7QOqIjXKrwxRU5OogYHvM81lx9zPRn1xDWtpZk5hhyPiDC0wxEAtd7VLLf57l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peOo8shzbFsvJXHiW5Fe2IixtUFIgpdWpS6a0vEoAuy+IK2gjqvqXgw+oQcsksFALLp6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Ghy+paNl9Ryt4lDkKuLRWRxmYFh7ETKu0dd0dvMuFXbu+o1KQiiqsCWgJgGFUKH+Evbn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YirJMYhogFM1FBYKCsvUsgAusESohj4nHNTKtW/udsvETRoF0XxCVAvmBBTBq9Qsrwcs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AWK3mELAzyupbjCxdhBMRe/EGBp58kFiEzwwEFx0rFA2vN4mQoaMwxSyligNfC9SuC4u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15G5bBV6U6hlLWLv+phRg9xwUnhinS3THwDq/wBwlAN4jTNXTJBNi1uIs5hjUAVYdwmgC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czFKijiZDo0DzGeNr8sWNAG/cL0LjEopoL+IoRrOGIyymra5gI9guKPQXXmOMKzhlBpI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Ir8dSjRYOZRNtXxLGzwCcLmc8xA0FepjmG2urYBcFdzpL7igPlfMSxBS+5gBqCG8/wAG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ObriVPiPf/xqUyoqGf5ldT/2fE51OPEdwZqe5f8AqKo7/kylfiZC98R7IAq83Lt3SgvF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FOTiUaHubX55lqUN9MACUHSUw9WEtyfcO1m2K6TCbnBd8syqmbLGDU0feGaOKlKL+uoF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UJaVLNn1Dyd4jY4EjitO5elY36mEs2Ww0ws6qVlPN2xro1nUwZzCssuNRk6Djs8zFCo5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Yqzhdf1ACxTQxtMCZ3+IcKNvmBqjDsxuEeKZQKcdxWWINGf8wXSraqEaU+CUBp7VxNS3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yFOealgh5j2ovmU4XLzCFBrxFR3jmXjNO/iNdZqBpkDF1mFIGeGUwcGajbZpmy+SMaMh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TmrrEZoaNxL55cTAwx2hXPxcRR2B0YmYyFUiRoRUFpeh0wCHnUYWKVecQwkaDhqo/Rtc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9xDXt6gDuh1iJ4n03AoMUfcEBRQ4JagBiAt2LKJgyY9R6TLzAnHHMSFZ7A4juKpTAxLK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GpQN3Tmkg+QNy8bXoMTIaOrWUNleagqg1yE4UWKGLFIMWEe0xXV9RADLgzAYTP7gLblX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5Zc43EFilcyq/s5lnLAeJhLXfJKYFZGuWXmDzUvFfHxUpecGfM8PBzcbui1T7/uLGitH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TsmdIi/B7gY0W0cfMsILb4qUkNO3Z5gOrGrvcEUEHMHlL65lKVUyeufmI3GmsTOqNOJY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4IGAesxMKFcyluhT3LGRxMcHPUzG9+CAsInmIqvR0wouS+LiHQy/cAbMuI0L0+4IHvnm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ilTNQNKHGr0ymueuGKhxzbmGgK/xLaDfUDFvPUV8hcFmhOKCC0yemaV2wRLaLJXkousF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HlIhLU7ICy68tQaG0s1Ab4JZHlmAoxZfUEGyIRYLg8EXkwHMpZj5iZYAzDGSgzndTAC8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iXloOUQHnm4U8Xu2YihrEIK3R0lyl3ZhWIGBLR/E4QhxUEMC+NxE27ONwjxjEwg8se2J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XiUVzRx1GmUumrmQaIEsbaozUVrgOIl8MYtFQWPLcD8mTRgrUFqDV8wsASxqU2srk5gr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ZMQxjzKN6rmEiiDmFleviZVXjEEQc+NSxbl3GAQGWZamQ4OuosBhGiVpwKmxRXi2VKyr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HuKBDHcqWCnnud+A26joKzfdwTzR2TaUgUXywLXa35hbGxeo1poXm4FH/sxFNBqFVLcq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QvVLUx0Qco1GxDx/3qZ4peYMZZmF5xKdp5L9zCCXnt0eIaSych31AzTXvqXGnyPqN44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rj3Rk4uUVSnilRXgJ44lI4BspbiB3S+ILYAfSApeV7lBrBp7mVESDUNFBXNwlOUF2JGy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hfOLlR89dSluxCnRXtLuzgPEAjgVt38wOWzjMb4CuniFJV+RmJYaiAyVkeo5Mu4YS78E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ziVRhRfqWaAeohXS+a3ELUq4Ztty3CFMjiKq8thM8C1/EIEFvJLw3WtTQcKMjBYC2Wt6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IFnUCTkwXiIpVXvHEoFALHj3DJs6Y/qFMcrupSxSF/MqBTCcTBLyyQytYmSuYifS6i4U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zMbChEtYKf8AMUGnuPo+Y2zLSMIDzbMcFC/z/CpdLLHU/T/8c/z6/nllZi0r+LiZusTN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PzDNTWHc+8Q1mWYuONS5eGCUBq+onLhiUEllNZuVto0IDS4Wdkojdy5gbVkxUrSUjkCr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YPg8xazRHUseBEcGyYDBX7nVfUHIal2wcGJnWcTBvAIvLDla8a/jWeZUvGdShnDph0Uu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bTbz7mk+CxMmcPcLbm6lj8kWkIXkntjhX4qXWg0vuIYOsxMAoUGWvHURaEHedRVxMWVb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SLYykwzdtYmCAbHcUuYgsJWbaszeYZkO7FpF6UC85r0QcGOmitRTeqT1KzlBjysyeYiz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VMAu14OZdZMOpVYENhXM5i0MOuYkkwpK8xNBHS2LiLHbLNmux6hS9nO7/EUW8/EESkEv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dwbArbzkuW3QAeKgubXU5Rg/h7l0ZqUydlXVO4WquZTJcXNwY6dxKFRWbmhbvVENNrTj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CteY0otg4r5REXQYG1CspyekUDFG7xAsso7IFcb8moDVBgmlNLruLHTO9wqBvJ6lWAwr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xUFHyah6HwHMLBG3oqJAUAYxuFDActM3HeAeThHoP3cQxdU8wobu2PUqSDD3LFCzKXBj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uKMeNMMaj5RkR3mqzGWVlxuZA07gYKeKlNGcZQ6lVVNbbq/8y2LixFWIqSzmuD3CwcG8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rjLNUxVce5YqrIF0zCuo/wBxBFOVDmMUJnuDstdNQq2XXeIar90TIxVblIOV4eY022pl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N/mUpw4M4gL5LhTSx+iAppL5ITDauYii0CZy3RVajWeje42AS83cswtLxmJy3Y8VBeDc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MLwwbTIbRujbf1mKhj6iUufbAnDHTAAuiAtcY5hk2tMGMQvVw41dsMYiPWpUbPNYgdAK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KEBxlhVOd4xLaAuk1BRXMLb1FuHPO5U78RcNAV+Zo/TDKtX+oUPyXCIDOm8wlQeZoUJe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Fa5GLjWVbikVo5xcSl0bS/JlAVZePMsBsycxtZ0gy2OWMRcbIL81K4pxpYOhRRUoUvGU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Wg/qZK6XdRk0thbq6HZnfEoc5HSRwSRprJKAXh+e4pjh8QAWR8S0qgYYljpV5yxTab4D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LOQZZC0oUeYUKwmLOvUCGATiZPasVLwpMGtsyyWstDVRTRd4WMDdOlRUjinC1EFbP9TS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jc1IHu+JSmKGKqCIBBvQaicBbTRBpdLMsuQ2qLAmaYKmnluIJeSaECyvaCAUNPL6g3Zd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ONE1DC908xKoC3dHxM6QA+NMDkUYvmIKlbkW/wCzKjJbd1j6iYAhwBBoGQWgxWpZVt5/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eLuyuI9gRbl0FLF07qCAO1bGE8S/JdOeYWUMuPMs5Q5xZqEww3xAR6KupipZTlwVG94K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4lHI05jVBWaogtFYYxBRo2eGLfa9zyMMpLXo4uYC4PHUDJz3iBX0IgNrT1MbvF9sVUU+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Alb6itdUOkNRuC35loFqfMaIUDjzFyrlOIC1t23DNAvjUZbytXAaBOFSh48ISxRKYbaD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IZstXiuoYKVXuCApt5uUC7bGAXDxFopab8MARpALzLLS8dQtAs7gVRVJbAYt25i1irDB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gEy8kwyNsupoCNM9XE5w0HuWw3RziXxx6i7dGu4GmBhZmYyUXTOe5nUDEolT3qe4Q/m+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gg1/PmOU/jkI5mNHPE2xmoQFlWw3Mc63HQEAu9XtJQyYL9y9hp5pGweSmpREWWN7i0UV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T0C3XmAWKHamomM0pIKLL6V8ykyWy3yw61m/cpeIOymy+YX1g8wVii4FBaPglzZ9y1XV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q81UG7W1xFpKZ5Y0XG+o6nJZzhEzglVsUOJu/wBQIrANeYoeiWtEe0oXxqN2mOJVmfdQ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8VL1bL2oZhWYBqjmFAqCrQ9eJowocpgea7OIKjTl4heQWJMhjUbQlhjzK1tI4ZVQSqSw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jNwAhN3bcFkKbMo5W7q7vEShQlA6hEbrwTRMQQtKdy1qsMEaC62nUsputG2VUo4u72f5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zEnhXcMsduY0ukhzeo5HAurxmWKLUfU4Bl1bFMuYLWs9mZpDwTK0xiLYLGmFfBFnSxLr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0L5CC0/xENeEtTqPr1oHRAFAF6TH9kCsIVdm/wDcaKAwMpVLC04cw5ClGlgzjbgYFRPG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lhhcV0vEdgOctxYZPVQyhVfm4FDSGJVSNbhlrPjELXB+YMH6lDwYwPMC7KMm4xQwVGjl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nGN9x5FKdzMZGPCdNP8AuAUbfiItDwEpiYFOmtwFUAEpWPgZlsz1GHBupZYRLuybWL5a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S0qXFOeJdahWriYARdb04uCFawQq8bfcyNZNRYKxeSBGs3XME3RTCseXEFqa424CaNt+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gdF5jlUeqNyotFH+ItLp4dwGCruFxGGsqlke5qN0PIqLKWctbikGXiFgaDpzEBtlpgYe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iZLLK6hYMFeGZAm8U5xKOMfGCIC2WPj+5khWPGJkfqIQarYQFUQw2wCYzn6hSHJg76hd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B0PfuIKVmLYzucDDSmCiq0SwhRDYwSEAV5wRkhd4OGX8ui3GTxL8Lm18QAxz26gcxtym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K9YOru7l4QBbrUMK+rvm/EvrR5vuv/IHll0pG0VEf8yy7B5TFyqgCfiLyYOCYAAVTwSn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aN16VVsfAFi3pGIZN3yce5YEqzCS4RTb3NkKOeD3FsRZh4iruidwFKJ0zGwbbIANYzbK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1AwWuouGWLxGmA289wK5XdCkXMLEzBX0xMgFOdsRVIWq9xQNrxKkBR4zDnC+RxBEc074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b7Nqh0ALjcPSiNNJvO46UGXGj8zIWjzxAjFI5GWUVtKuU6s5Q/zAJUXs4xNxnDb3LBgL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7dnFQ0opMgC+4mQMATVQpB2TJRYblrVNuhiEcR14uEAt2biw0bx5lMQUwYrEAOSlfUWi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c8+5aCaPEEG2yS4FZybiQK2VYCwUp1bKXi63UtGGzVPExdp8QvdRtREPwQV01ggLQQdu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1bzxGDk8mojSuNHE0+FN5jeAPDqPssolFLPdQDyW9PEYUKvWckJqtH1FSEc+JaqaHnuK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N+ZloNp8RyZD3W4gAtXTKvFXf1EavAHuUxWziYHKaioVt7lbqXnFQUZGW6JTkte2AVP0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Nle0JThcRZSCg3LOWtVBP7DcolMpiKYE5VLimRuqgsaHzFtUwarlmFC2mojau1ZZam6r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IsTUNjq7iYxaruYIW4cwrZscEQCKjZY+oOCd3cVVw5CKbFu+JjLLUaZHK1mVWt811E6+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BWsMRUwuqlZlTmH/AMdTn+aiT9fxdb1M13/MczmVHucQG8zmMsqtxhmEvFcw5ZWcHME9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0MuqMXKNi4tQ2AdVxLmwuI8HIv6QwiZobDm4QCKpyWjTzOKmQiJVh4lx9qsFTi94jdh+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+cQoZrEwDnOnqO4GOXiVVEK/UeBFDOIJC8c1DIJdW0a+YK0Avl/UorNbzFSgcP8ArmId9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w2GPELMoeuIQoPJ8QFS3jRE9Ct8Qxo1WTv8AxHZ0zW05W15/ENLvXZKBz5/1EumrqBBW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LNm8tw6O2ZYcnOZkoY8bjYOD44hmRaveYMAfCCKivmFUw3loGJgqECtHEOh6zmNQKBW4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4OljhrRZbRo5ep5qi9LA10LSqnjhg+IRWHZKaxw3cddnNXLDYlcQu2mawPmZBNc5g2Up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Rt8MfFvJcHLWKb8zC730R1vfUazf3HAPRuUlU6eiPWVmiuJxgFwWA7d3DZANIRUZbsMC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PRm+9wIVAJTz0+ZXaqLFXL86HJ0/ESQZaeolqQdsGgtmIYJAu7IhxrNTQblDBLwzMtQs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ikxDdjZEoVVwLXdGYxZdVLpBKDcHMHD8zB2+O5novmGKCHDBi1WtMZULPMzm+m/3AIqz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tr7hnat0cwrStMShLqxxAQCiIpF8lcTHnAfmBRmv6mco9I3WCJiiCyvFwbu7vF9Q0E9l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BRZdfEyBGnDFwoYromvBK22VviWaS6yaRAlDFuLeCZzQdn4ipoq518w+yNg1pjSmUHG5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tM7QymiNJtLxxCsR+Ut8HNdQu1GY7aDjGNxLrtNLuNASVdMdDniOahtxcoqwM81HJTnx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RyxqKo7NmdeWWLFqncRKtmyFqVsHLceIsXkeJpZQyVgI0AKxepYCiY3uJBaCp0X4qJVO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cVNFarmUYr7I0GT5i1WLAxKuy4W4FELu7gYJQchErH7hs0vmcVfiJCr0YZxU4llixbt4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6l9iyYI1iNClL74gDO64mMVLaGUUb5tjlSoFdwvXZqyX0ARlEgtULKy+QpLL7iVpmLKS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zeJ6s86lspsYP9wML281iZrWzN9weCHxAFC2jF9wsxeDdf1KEF3qBE3ZguVQC6v5gq8F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XoXZ5YgFKR1B3qMQxH6Y6aFFNeZUSvm+5pvhz8QbVincKK32YzOBVTuBYi85ngD1AlAf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xCvlzdymU0GKjYs2avTApG/JKULRxUIa8PcaoXrxGLQtncVJobN9EeOE0biAlSgP5grS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S3MwNC4gPBjCoCWmHuYkVA/ziInzebvcsDZi6mRx4BzLkDj9w9lFz1cQ1KGBHULpQRDL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y7hWXIYu9k1KnqGpDd1TmWmyNl3KBVsc6iFG8NNTCiVVUysukUIkJfnUERvBEq8lXGOo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XPcJoq+Zbi0X1qDpQDuAo8miIDRt71BgN6JMmAubGOhBByxAXaOJsXY43LZlWUEQKUHm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PyczIObMptgbhmY06QJR0x6l0WOMsYBR07jQZxwQAaFXEsCcZly5wOLna8ViCoBUFHK9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tTg/qAq3eamSVoRBZZLeIBzVm/8AUKBZb1ErkzWJWl5WrqKuNtuYSHvVygQXcaaXfNwv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cbCAV75nP8ef5ZUZ+/8A5qdfwuKNA/8Aw+f4eJn1/LNZj9L3CdyEYBS8IX7IsbPeqlPD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BM3qNmsZ3eoJl2QUS7INRcm22E1h9SxWRVrZ54Z3SwvJ7/zBcHOiUWbThmrDFecQusPH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fRLjTzMqlJWru/7iBQvXEaLl1AbEHf2RUsZvjiFRakzKgwy5g+E3QHXW5ewWcomrgwId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OdTIJa15mWrpNwEu7U5IhZZp0czI1d981VxFARhwOEmCAx1HNH5jTQ0uv7lMIJh9ysA3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hQBRf1ELlGu4VFsvniFUM3+JuLHjcpEAl5j0lxThh6m+O1ZYDUcRRsCG/bBsFKMRUqgl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g0mtAEPY5z+YZZYZsJpVPLLHATB3iOheQv3M2Dtqx/3BQrBumXF0PV9xAGuO5kBp56mD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D7FfiZGuV1/cyJRZ/wAxoRXHIOIKaVCFKl93K0L08MoNKVxLDR4Q3Xj1MyqsbItpjqWi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IsHhlWq6NFMWCob1LrQHlSAAFmPcUsANVNWj6gpAnGJveD3KiUpGbuYLphwbha8YZYOZ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NlrMuw3eMdEaH+DUw1PGSD/SoP8AzcpR6hKzmXdflGsPHc3w13DjVuoBvErHlqNgWquo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rse2C71CqXox4gs03uGmwmhQXNQ/PUbZot80RODH+YFY3XUW2fPUWGEP7lctREHNLc9R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jjm4+xoeJejJWiiI5jZx5goWtbIC1kHaTYG0wHRKA0o8TBC+dJBRaBeWJMBeYjxSkMFS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JbuymXyl1uy4fCKbcQAd2ac/MriwXkTXn3Go0Vk7gCze5dFL7LmLbQBuq0wsVVW4NZdf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K8iU8QDnnglYsCtXO34hhmrTcsPXmcENyzCVRncz5rzBtKXzNB0nb/ritxqhuPO4Xgyz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n3BbaM7l8bspqA5owP1BYyPRGuNmBdzYMM3WGWdlrjglkMK4viN5g1V9ylvZOe+I0jZ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wGS7IkmzdHcS6UJgxFyK+DhIxUOC2AyaDqMu71AiGjOl1AiKDyNxNaz5iksIKLc+Y1bN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mBAx4a6gAS0G/cAWw3qiUEofUW5BtzBBbb4iBID3L1hXWiVgK9LhViKaouAqKF2rK/fA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V7pzUFuwVcMWOHEwyldoAtCt7lSs18QqkE1bxHcZjHbCu3KbsZRUoO3VS538AKk3DsBm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rk6DiJAya+JZT6CbuK0pcq3TDlGy7tiqUPkgVVU0VYQ7I8VKiisQKGOvMtyQriCBCjnc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BYQFySlVBfa1DTaOVZIQwuLPMVWhKKilbPa4I1HWxGBhebJYD/gQEuW6zKmVBzeYIoBa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QUBWK5mzV/MQpk7iGRLPEFAizVRpqqvEOFz1LOWAz8yoAfN9xGkFdTkjNbqbk0VBG1WO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hlmttzSVwYm4LpxuDdOry+IabIXTKDHyhyorxBIti+IKKlq4iZC7ZPEIoLdMcgeg3OQ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74l8UpvErhDWmWehdxVq5TdxApdl3Hi1hqIXxbh4D3LA2X4HMCTdeU7JeG+YLCY5qXZp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TNulojncwdbhZgn3GVkYdfxUfP8AFev4qfEqX5jVTVdQGV8+56ibqVzP+zPX8eMfzWWa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JZsuXXbNnqJL2Lx5jQReSfsjyqu5kFNt6ZgvBcaEbDEWF8MZhBO1Aqdo6lIj1BmnxEDQ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UzmssC0IWw2R63DTbLgh4eI0jvEsUMNy4vAxHobTbKXK2mv6hDVb27shuQnNxgNIQdnP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C6zAtQvNw0cXjnCTOSlcxe7XMzBnuVwhHNuVXuNeKa3X+ZjTR31BGWnCupiLrx4m8+md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AVbIo4LvmOZTfUtq0C4ZZMZrxKpfLmZgu88xrpumDvQ8Sheq1HAa7nEiwwgGm7v+5kDT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eZZVYVY3cwNsTP2McUVEhG2HyReKeMGMwghQiHJFU2YMYYeVyCvlFRjWEFBZVY8wNG36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Wn/ALEoZuiZW+nENW9o54wLrvxGwwpnzL2uq4ls1ycfqDpvN1HjePBE4usZijVUy5fm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yjnCAzS04KheJhUGJB1cwfOZ0DHmKUSnrUsJyMwBpQNRhRSJuKF/cUowXKwo3iYDf9wd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PO4jjV+oW3nP5gZpxG+TmBmw+JncYjgcf1Ambd0ReWDDiOdBfknUVedbgDmk65iiFOe4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ogo1M5QzClCuYbTRwr3CC0Z9w40LxHJVZgAsNcLrgnHCHEvYTis5zFUeDV8xcHvzFoBC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s2o8/wCYzb0azLCOMQPsNQ5516uXp44amarVeY3eyyNrBb5mGXbiVniun3GqP/MAOQz1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UY5jg24vEV4GhiVTxd+4WOR9zGCq5I4xX4gbZqbK8Z1LzVfc2rmpjN0Lm7mEwL6jz4lA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uqDUQLVSjYnddREFqw8yqQcRNg99xM6+L1MdrJdsY4oI1gzHoZdN2XBpHriU2/UtdTjV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azDAizkITEBkvmDQAW03ATZ1DbGhprERKRNF8eZoQEZiCuxmuIsOS6w9xRwxVFzNHSbq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BLUjVQnC19YiVaB4uEHit7gN5S454z5iWClfmKCxlI6grMuVQ0sxeqjqA+EBa2Goi118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4zfEzBxeKhs0ObvEVVV06iVRpzEq8cR7Xoh3EXh4hlUYWqgQNzsq4KgTGZQzutMIA1eI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DklktGCNDC5lU8VTMcwLF0ZllLLTdVFSqjutyxCqxviBRFKYWpdGRfMcRRG8Mwo3l+IU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vdy5qnAMDHUTwOYLVg4Tx5l1SlnF7+JRVUO6dREQt3wQdK/TDbDyIhQLeXNyt2d5lEKe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GOmALB3Eip5UwAU/8gCrKm6iCzRKTmYErAxdanwHHJK1cdU1+Ji8q/pKF0EeRmVom+2t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ONS4ovOLgBKFlVzBGhbBotgtps/64oJF1YViKqzYcwE9MZ9xQtKVBzNFG0MzM5Yx5gT2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MAsFOYthbB55ihYXqkmAFu3qCimbK1OitCiGXOiIFOy2BEzObiA83AW1Uc3mWUoBwyud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pdAGCuJW6fcOhEcNTEHCBQNmxgiC2ali5DymTS49wGSpuompWM+5uRd6l3boPERKVtXr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ybmhM3zUN1X8Ez/AXNznOP47lTH8PxK/itVE5OoBxv8AhMT4xGYxiO80eP55d3PcHmNM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KlWsbVt+cLKbtRgDcsZEzTr3NRdJdS6o5+4hh99TbBeu88xiSWgygHE5I13J/wAEqlDy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kGMy5Vau5d1TVMKJvSBL0jky5vwwLLl5EvCLCWpS3FlTJhBcFXiFcVg6jxms7hZ0PENZ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4i2wXDwgk5z54gpgfwh0ViGXS6a6hDsB1GEF4z7mVCWcVqOCFxTQvtgO14/7MHMCdGLh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jC1on4iLUyXEd4VhjDvEr2rK4BW8x6QZagahxepiJnTXmCCUOINIofzMvYHF+Nx7ipeO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oUGnqWIc7UxOhmuX9QMNHWPuVpqjmClgAS8mIjXZcZhKoutvMCzh0KwxjnsaRVAuMYOZ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XNJcdymLof1DRFpzT3DFezb1LmAA49wLhas3UCCpXOe4CFNVNjVcTZRRc0ruBZXzM1V7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gzX61GgawOLltthULHRe4o8KijtZHerd+403woYmqLv1GjzZMylDIYyQiTLCcJg2tgUI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sLnjxArB8xTRZARz+ZxWOprjcyaPUfrEnBnESyt9SwlbmRvUbhTnomyLx5ghZnphCtr1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yPuziZDjwSq0vx/UdrvEulUp3FG113G4eM+ZeLVxNM6viWJWKjmTD7gL20fRGuaMZLmI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8I0FgfMoGY5ZSj0DO4r4lroV58TatMZvuDdt8ahp7BCoDYM7qLorr1PeV4/7iLoW+9fc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NQyXSc+psDrruYCqpYA5VjiJhylY8XcL2VRbcyMGNsS2y89sOD8ErOr5plMM4/MdM5CB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3FxWWjmASwlNYa8VLBk5ywzDjFh1KvRhSGXBlzuNrR+o1KDA6SOGxzvMHkXM7N8wV4+I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RoItrMTFcF1zMApZuuYn/OYhTWmUaUGNkADDeEiCvLAglVU83qYYA6M3HYUNNbmOtZz3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FdcQ3Gq6xzC0VpovfllZnTDxEQu79xsBWeXUtMi1UVNpqUI0LmswKFB4DmIkB2lInXI8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Y+0NK2JslarhNREY6eY648zml2HMLqL/ANRmy1cQVMjRUNAOdniFZVvUpoVpchG+DNWe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VQUuBF1ywRQ5tgDBk+JygsOPEtZW/LAq3nqpQ0xVQAJl/wAzBa07huwZZjQHNuogHa/O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LmUWEusJAE5139S6FOG4rqIY07joK2C0SzBa+52qeOIdlFGM1cNy0+KldbgoSj3ENUWv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1JDjDcrZLxvEFUF2xBsmM4FmdDSo6FpmOGWv7jTUrruMtYzQU3edx4DlsthmjgUZm6Vz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c4IKOSsYjRoQrDcc0bK35i4sL4XqZW32pLnGu5SxtlN/uLs5XJOND1MpQ9/1BjKIVmJt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VsKcDqLZeOaxBpcFXqLuCnRzLqaU4bhQOTReoiWDQb7hZQt5R3ZtbcER4HiGKAureoJi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EwMtaggyO5a0r1Fsj8l1Fs2By4iVgN6yhWxrGYVXWjeaWDb0V/uVcDqhZpNiIsVYa1Li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MRbbBuJvQXxxiKkr6YZzt36l8ncQy/tNpOP49/zzMVqfrshD+HENvj+A/GIxAUwGmP4q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+pgiya+ZdM8CsVDTStuQYmtFPyiRs3d15liO6kx8EptJv7QtBqszUTKvKrgqLb7lKIjX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XiVRLyTuUwxWLjwF47ndfOYYUJUBRWGYnjUsGnqWCyKCABTxW4FAN83EHHvEUaHH5hNL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wLlTiaOEgOW/WJcwnZ9zAGFJVy4PWLgUgLHcWmlPHmMDTzn+ogIxBa1ePEAUctdL5iqq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yTxr5l/uzKzfLKVRtcyyqydMAZzL1q5nQxSIBeM0FzebEXValWcPNVKlqB5lWIJ8QwMl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fiEkF+I1xb14iMRk13EZTKQXYbDmm/EvdZjOc3LyqEyOPEwDnXMosl7gUsVxDldC51GU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vDrHiX6B5cPuKqNamBVCwl3MXUHsFF9SgyfCZBnAMUue7UKRYWagBQgYa/McbTPfMCZN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ndThV/MqijvmDAAm5VmnE3k3+41ZmjuYHTfTMFJLOdy/m5eKD7l/7g8G7nDjpJclWKRZ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t1RGXVFRC8fRAOAIL0F31OVMQaGvUK8YI7Im7v1Fbjj4hrHmXgHLGx2y954lbjDzKeTf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Ybc6PPMxDhG5eYqzG9xy6DxG9cDmGi2qeDUA8POanR9w5OU6iow+xuNCh7p/ctalV5mS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dZqU7GntlbG9XASwS4FUgn5qONKH5nK7GoJbXflnHUQNAPM6DW/EvS8neMyzqxfxM0q2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vN2Z1LrTi+ZUU48TVAy78pjufZ44mhXJuYQug74nYZSm9QbE49xKWW75Y0vmZCzLiJdG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wW1rzLvFLFM0ZuFeC8kpwo3qWdAqFUVduYl27Uo8RzYQsqW6C3TcUbzSYtltYLlTJd8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idZRgMq1FY9ZjfuFCJl2XmNGRa5xHXdkbSsWZhQ2OJRWKXEoIMhqKC4FOdQwA25xK74c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4KjX3HJWHGY1zwIDMxX1AAEafgg443qI04NSnrMuTQdJRXlbm95GzEBVgkq3UU6CQS0a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yHemN1Ns4auMkp3LAvN5/1AWcgGBgMgFrNzlPOIVz1qyWNDtBFZdn/XGowQ2RoWH+42KV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IqdDWxxU1WL56gSHDV7qCy4HTANN+MSm6rmVwa77gYtdHHmaN1Gh3nqAm8RCx5rqLmuF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9yuPFWDmVLckXLbNbvMtYYrZFKAp1e4KL8U/5lq4FLSylUYTHiEFBxjERhOuHm9zEeAta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Kroogq1SnUI7F2E9Y618yh7MFFIC43FNaHVaY59bIniN2CWNwGy8APUEum44YFOmWcS0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u4AW659wsQAvzEtVUC4ZY25uCqkv3APYBv8AxEVbscDEL11mpTbTvU4EwwXKKw390zHl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TOJhYLg3UsReKtsA+dObOpVUTG/3CnotQtKHZUzL1uuJlFGAZhhaVxTuKDxBz3BAGTmy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ciLCipYZXZxLkgDAcfUXL0VcugTvf6lk46zBA5XGqmw8O5bsDg3moIaGv/Y2N51gaYht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0aICeWWqwsCAQWzEf0LmAEpoSNkIME13zKa56iFFP3EziKmgdYgWfziBK/mpnco4lTnU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zHF1BvJqv5p+JX8MVhuLZ1zUK62cnmoGssLJfESNWXQwIAOsXxEQADFS8maWBocmyJgs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CN2yxDy8t9l8sCxHOc9zBoctMqm7wViURODmUuazU0H3c20+WWmwzlVcrVaHMTfO1HEa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UMFC2sqzJofpMusGoXXuXpivUKbwgsFfUUqqlyVFeLcHJiItrWoEzYjVXgKGFl15gE23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UqbFy4xBEYLkilnK8EGuyoW4K83AN5JkCrvgjMQp1CCkAGB1xKlAbbYSFwov4gKjTFR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YJKk9zOwDWoVa09V9TGeJ8IwQUhp4H/sKCPJzCRRqqhh8ltycRsW1jIRq1n71EOw+Nyn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riYSjaZ9w3vQgDbiYg41HpfL1GzCrzvEuqNdVUuV1CZ6+ZTZYUcwFKcPJMBbvxxC0Cub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zNb44hvG3r+4BTl4+JZZXHU3XuJg2SOv6jgxH/qhQUB3NXeHiYxVg+IfWLxLFfVQt0Dy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NGjFXzNaNUp8ygM54Il2rvMB5ricjFaqcs66iy9ZJm9Q073DebeYfjplis1M1/qcbjjf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vZGFxfUTHHWoBsr5hs3eZce/UfoHeIlFwjuNXQQFyoXMqa3JqDIAZMdXBay0xC3Q5TKT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85Yaqiv3KStfUdY+AjxltYrAwF/U3Tj6lPaES6UDqPdxcXjz1Epa/wCYiPjxMt344igW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W8jUap+YFkv1BAw1XFZl0rKrHiF5vX6lNHE5vNp8QADjiuY6z8u5gYJ6RBuy48SgNNjp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DRB5dy9lqoWljzbKZHJzFyBaNS68balqjex3FBTkX5JS0WBaKV/ENh8Hhlu4eSpnEUOj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GxvuLeCO0OiFir3qZMlPuIKTWpZWuoCga1iCXHPcy4cQbv6qBXR/UQYVmVgcM9bZgQx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w0lZcx7hp9y1Y2mbi2GDjhuIaw9iGSuorDNe5ThedGb+YFgaBZeXcYJxppiLAHqssVW7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eIMW68DiURnjHmVtTXMusW+SzUEAih7luCqPqBKBU4lWCZzKM5JM1kL4h6y51CZop/cJ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j4lNavOZTutwZ5OBXMLoqHPU2ZcnPk8QQpIbK0xQhsrP+pQcKuY0aZ64liAjAIZZ6li6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ZFVwN3cDAGeRmboCb8xKqCvyTPFQB0DuUVueK3HgomAuIrd1y6iqrmCludSVu405BqKg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loCdqIpTRALsc1ioDmsrTwQw3sDxKbosYwQBiNl3Uwr6iCcNOsxqCsbs3L4dpsSJrAyg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SjxACilF33G4FJdXuIxrtu9QUGTXN5lqXrG3aTI4s3cbCXWziJZLUHEKNZgVjb3DuWs6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W1jfuUAKLdOZby1sBtgNLQ9cSiMqBWtzsJyOIqw4rFPEALW+CSgNWOybqVJWd3MOcOKl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WpFZIv6j+y6i3aRsgCCi0VE2r0qWlCw6shSrC4K2ac1qXFrlsUYgCaxdET0ce4g79odx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z5hKkPNQqgq/qJVQrx7l7Fj3+pUQY42lABLqiM1pNErgLq64lVQF3uEUixzcqrfSVLb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8v8AFfzvU7lXm5Uq2JPGYV1DNrmeOv8A5YnN/ie0xueGZQjjEgKDVCWC0heLmFSj3uG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/wDJk9wrq6MBDkRVXjmDIGDlZlr6Mx1UJ/csaDnNvEtzSUpjqBn0tSmFtI3oDXLLlBSs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wCWVNjKtyu6ek5ihYxn3LhJnD4iLSuMTGiReYCqIFjC1WI50YeGWNOj53LoK/wCvE6Az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LXVJEbzfcSxl1Mr4D4l3gfFwaGv9SlM75uKZUXm+I6tQXxcP2WZWCrO4oVK4ZQlVYtDY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2tB0S3AgPUZsU8XNi0RRf4nK/c1s3qpdHN8QLsabXpFhBtG/O/EJRTA1xMkXfLbE4grG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JxM6hpzBSxcbiHa3VQQDasEo8lGS4WHLi6cTeFO8YuDXa8dVKbZf9xEUCVC/cINteHMy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YJFmMQ75aZDlDlyFb44lMjm/U0Y0zxr1E6M6mEKGumGaz4LhSYF84iLpt4zBdww2a55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XGzMSjH+JY16nWId+cyg3nr3AwZ2+JRQcVLmHBqZ0rNPPqPLLUmLqXK4iYqA1nDAeZWD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hSXqFcD3HzdTGEuvcRbBwz0zTxWZ5mzEGDdTCEUc1uAsVEB5/BOUzbVRIC78nEC57Xcz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5hjdHw8SikWGl3WiAGS8ceZSl073O4FN64gFUY7qKdjXiLu7OZU8LzZMlpvMGDbyVqU3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OLFMuMxThzv/AHDpwzvqFlzOjuZNmmKiQx9ktFzT3EpSlB3AtlXFzLCrwMtEqMg6lgVt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6hZYNcDUcZYViuSWzF7LzEqG9GItArFpCV3Zi2VCleDcFFu3cpTqgxYAfaa0TmKyNd5u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dzKuhECNL64mCl2+GKlOTvzMIPviZNWQFwljCbFLcKXWWVy1j3LEotgIGGuSYFb4zK0B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iNDphDDsbuBBWR3HIND+YhTaZ1Dqz1mUKLmWpXEsZFv7gGeN7Zy5LLgvDbWIgoL0v2gr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vmKNtqb1mUoZCBdYiUMPMsLcpiYY21zohTxnzHOKMxWqF3NGlre4GWkrrMsN5bGWLCr1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SaauXCIXVuIEW+quBRQU5LmKRxVXEizkXeYbAVrdOD/MW2+IcagaFyrm5YWsfiJFxnBv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UGrOuCKm2DmGlKbl7OtdMGa1/UoFoXtlU3eTJMwJwf5mQELrZqABateMYg+23bqCAGcY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4ilDXEBFAVXcwjAHcsRLPwlKtv8Az7lbHAK3DVrau6rXvxBJQKfGoAqF2JiGBZzRFUK7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YBwwOxo2Rraj3UqsFXiArYF1EscA55iq4b3GUvV+IK1CK3zCEBeD6g1l5qoIoLTN9S08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KlsQ7i0oblqarszFHbpwStwY8S0oqx8TLDZnU48wFnrjuWGLszXMoU7KM4Yss7xmZNy/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45G6gio543CnYMOTdDr9SlqmpQbSPJtlDVXtzCtjQ43L0gFErvzKC7afUGmTNk5uhVB2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bdZjyJXFczINENlaw7ic2OeIi1iDHNxJ2L3HBY5Yhhd5ZrV2s2cBrzLgFL3WYt7xvDEL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lkGwx8Cx0FM4nGeZxOMQP4IfxX1ElRUCiUdfxX8V5lYMZjrE9EqfM07iVxcYQNRrqDxC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tYCwBmoGULu+6iKV8ioTNNaFTmOWi16Yxbs5fUuGRKy39TCkfEccrSuswtANkvk/4hXB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ufDxLvZstI3wC/MHAPValWslY0aiYGUdvBLGnJm9wgHsQs0/UYw4xyxEsBv3cJDtIt2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tdsBdYJZFD3LkbprJ1G+Qp/UyMuc/wCJnbM0eK1B5QM53BpXkgFXke4gpTwhNtZ1CW87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y+e44y2vUWsNlS3G3bqVZb7h5aF4mNcdEDhUMtzCiz1cvmseCLo/7Up2F1Ew3FRVAKNj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2rBo3dXfFagMCIsHFwFpdKxiIW3R8RKQLbsjeb45jQ8eswntrm06g2wK+ffUchEOFK+C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8x9Sgz0yun5UQGCRYFwCbCdstzkOM6lTHTm/zD2mVoKhtWr4p33Do1nfMDTBepXsdsDA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i/GpWTFVvEujDLzHIPxe4FWTGKmzRXiJRvbn1K2tkJ8Oo5eLhuspNHFvLBeedkuc4rEs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r3KoTEFxSjV1KNwY8RLK5ZhZimVn3xK+WB0My8Y1OXviCUdRdCc3iC8QrglwhjzKjG5h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yxlgosPmAqs1CgAWVV1FNUWbHzEWqsZxHAuu2a1LFv8AuVlNq158wtXWeomAvnVzBZ81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bKr8wDTjwxsl4GccPUVwZqiEYsK3VQb7G0h+MBcMSITPyWzYdkQBugaEAws5ySw0Fdy1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l8Rqnr1WY8iUPqUJWzCmsQhEKPUJSXTUtXUdVqu42y7dUajQWthYgVXEpIR/cFgfDqCX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m4Cq3yYYDhH+oisHszBEgNvUfNsQyRNsc7gWrVermdt1efiKjYKu4VwNzBzg3CLYHVTB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LXXg/c2BdW1MFXGMyhIxXUK0oOpQOmPGZoYBTUyU+vMMXpvklBV7MyoUK6SqDiOUtG7g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DdLddwoF56i7L45Iq3DZiOHeDUFCzhKFLR1/qAAMHMusoXq5ZQLZ1UeKpOfE0i8GXghX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1AShyNXUu1sB5ZmsOLzBVQAfqAAGvwqBTec0nmMYFJu5SVaTMWiiAY8wtbtqqJTIteC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7iqGOqCs1i/mMqzQ7d5jQzrYGWKGcuDjTzFZk6QxQKvFwKBRT6YrJqsHfcCt9A9zaF2Z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G5Jbfc1ahRfqWNWvuK6JQ58IiOSIDqUADGrM3BbeC3qJVpVP47i3lRkYyvFxYAcxhLei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CCi6qodBinEQqNnZ4hNmxYocxVgM4YgLReVIxVuzxEVaV7hD2EDnQ4fEUcgHC3MUsPri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cUYlVZvPHiFSyDZ5lyLA1TUbJVmj2QeHJpcKgtj4lBDQxNBANbWA7tUKPPmMbJhirllR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u6qAzYOPUbUPxMt4I6iA4rK/EW7L3si5W30REaLt2ylsSsQyBDpWiU58GKrZLvWmZLA8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JnT8w7FKSqyxv1LCAzw5zFoLREp56nNUt4jpLPUSoIUwwAK9o5IXQ3G3gnd6iCr9Ctyh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WFRCOXdSlkUIAAYuC28zIXOvMVDZaw2YA59wyKrtxLtcs0EBY2ODuMsFQq2VdYCOwFG2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O7fwOZxPxCV/HEqV7h4lNQMSpUZUrFJKCIOGNLDgm6lYidRZecXFpZMeqwWwvMaUB/uM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in/EuiGDuLt6uWLsC7xxGhAUuVgi1kK3dS9MK7QKsstcpiKtH3GrVWuyCs4TUTAVl6l0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rVcoZXGCYvKeuWKrUib7mT46N3Cl5W04zAANFbOWIBtrnMVAog5Zt6goDFwEcSnU2HH1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da2xSzjGoEtWbycwiTNYReJr4OagDCf6lsWEMy0pV+EQq4FF0rQuKiGTm8y+jQ/UThjX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HLk0RpZm36joi7XdQrZt73MRXTZGAa+YB3CUFVUWbsNYjGTRvuEoBEW/1Hx7W6ZfUrjU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oFCvdcQA3XLMA2nv+5ukV5G24W5Kng6xKADLKXLBhLAwLRUC9C+YyWV3EPUVojnmuIsu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6Nl8xZaa8cwLF60wMV9Qx7/ExxRKXluFVXDhvTNvzkjag35qGAMu4NtwqOZsD7Io4Y3q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f+JgrqKBVGvcVFfUvYvDgqNr/H5joXdSjJdy2qN8w3Vy81zPTErpyanaPxUTg1xFxUz6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71cM8j9wbxVENmviYWvpKXBjmXKkNYXZAtXPphlluG8hUBl7YiForzMQorDXMa4K6ikK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ylWbCtxU2388SrsB5ZSrfu5qgXmNr4GJVimKWW3UUC6c58RQDE2VyeJUtZBzXHuM2KmX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BaG7bg1AE4GopZLX8SjvZcssK06IsR2QoqrTcsCm8OEAbMvxBcjZvW5Q2lBw8kOoD9XC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w2NKzjUDdWcMuIbvmG1Zbh8Rwilhcpsux0syxa1xiUsSnaFcshstuWENU4yRwIl+YjWv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F8dxDIqr1BhAbrWri2YDxLYo3cAVh6Zhh7fMKtDnOYYxQ9JVrSWlOyYVcqU1T4gw5ODd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p2QKc8PiFApXMAdA48TiJ9EC9Bdzi7+HEzTpkL5geRhRmjLnMoWmRdTbJuUFhfFSraTj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5g8FeWWhMDjuBbfP6g0XV8VCl25uO9BQfcTBXOJprXfuYwWfMpVPGbOY0LdsEO1+KqGp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GVeA3LYccwi3ea87ggaXm43I8y3k1PIX5iiglUF7jzz1XUuBzXEtsUazKIOU7HqOgvhh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o08rVyi6G45hn6xKpoB1CiqHhzCgDjee5gJZcqANG7iSl56vibFQCmGQtZqrgvZj3LB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SwlwyrHzwQYAwO4tcHHcoUBcl1q4hELUENrvIQVsaXDLlZeu4a3jNX9wbLgtZls3F44l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bePEpcz3buVvpF5rMs8gY3KHVgxhbmi2oErnF3eoaAeGefcRW4c0QsVeWpQBXBYNJpG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UA6Yhka9cwmOX/agXA9IWm9f1FEsGj+4nF7P4hXItU3xFq5ZWWF2hfMuhdq64uWE4Dfm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ZniIcK22Qi2LQ1WPMHIildy2SBEQ/EVASuB3AeAp1qIaYef8wUC2vcfxO54KGMzBUWRm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4zS8Ny2YM/aWA2u1vEtyIGoxFVd9QZXk5rcoKy51BkkeY9xREamw94kASj5QQykoNg8u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iDd8wL4ldzMqYQPqVcqnuBioBxKlYuVE8T1K+ImcypUQiRyuLlbVSl4TJLkFmrmMFV0z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mD3MVKD3Aiiu43Q0rte5anHzKDYicM0Cw1Bs9YuCDlp/MWBQPHEpto+4laxnmcsQKeFx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HcANhzzzH6f3BrTbg41PzTpafuVvZ7vMYUPqGxZ9GRl9lbhjvZfOqh0WzqGFmIJXKd1N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1BBP1CtlOKqMOuol3Yi4ZbAredyiiZqNSZWtTR4l62WBNxUW1dc79ww8nncEAU/DENtd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wCqYxX5ZhYU7SNKJYPUbxlhQpqK1xHs1Fqn8Qx2xa71BSCAOjEdBkHGJaWYPUtvZHdhn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TKIAaZ9y6AZMhUAtl7ajLg7LzEAtsHOMx36sowHEE3BKvqXEhiev8y5MlWfhHVBpgeIm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43GDWfBxM2N45gAO9cQFNXvJuPY7XvcdjvPO40i+XWoDLIL1AGqCnbBxegajgoMX3KBm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njDkYqw0YKjofOo4Bu6xmdpVxN4avFxsHLp8Q6czIrrMX1l5qXgO4uMrXDxKRcJgF+Z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UYV/cAViX9Tx/cC2u/iNHzuF0f8AsfepR+IvqbBm4epfie2n7xLpvniJe9V1Mg8dw3a6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maOfdzlfmaY7uYYvOskGjG9QBy6jXXpT3B1qHmKrjmiFEYUZMLiCGrUpqax0LgT/ABBf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W+fUVQVl8sQyE8LevcbXPKDIlYOxhDuOqIG7GRg7qesXGpZPm5vJZ1CSjhzmPyHPBxA0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3K2WYqn+4N3RbhiAFUeobDau8RsCXbvmNUy01cRhLxRATahbeYtKyVuGpGHz+JQUZw8w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aN+O5QlrGS4SA+lxhZpYTkAYsxUyC5q8EzVqFoaN6qYin9oij1h8TI5HfUDAaKXomatd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KuFIaViZcAmZTGijTKTV2fcKLZdPVS353rBLaODFEb4oqVUl+4NKQ7HiYcmOmUYP6VBp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I3RIaKE1EoZbvZzKBc0qhcMOagUKvOOZWcN85m9FK76i1C8PiVIFnDG5otYTMHOPiUoc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zTE4nnESMC9VFKDfadwChXWWWUOi4i5Vh/DFQvKEO0E8IzYhEznYzJug1hqBQvD1+4L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EWgjeNRpkB5RFAKL47eY0eA8n9xCNTVwBQjSHFVdcy0HyozAAwId8sDmrOPcoZW/cwD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NQljuiVYB6uLOrr1OSzHzFUC8nuFGaMa3CZFjR2QYwTWobEZOyIOZa/9gMSmKiFkS4ed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dr87igoB2cQ05Du5RZWmotK8Qq3DZ+I2R/3mBk1G+VG7viAMljmZRZK6RKAt79TSDCq8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ktsV7ibLhcPmAFGDuIDqrYEt50kAWwPkjtvfDzNzVlXUNifRqEBZbxEtyY4OY7dN39Rb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fMZPAXvUEmhOHGZbauGmtXNMLCCFfk9xXyD1xNBCNSqKvR5mdAGtdxFGGaLywoTy/qFE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1XMrYNiSwXPmCAZOa5i03gwLnYPUVNOHogomHuZKUwxQwL8PMpuimoZRXhOJQGwBuESz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wMOSGWINFYgNWIM/MKpdX+5gsq47ZeKsNywZyniFgraGSbBhvIS9UysSoGNypUCaJXMI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EcSupUrslOI4T2Id5qu4BkMwopxs5jV0ajgLZq+5YKQ0Ca8GFCaTUAURQPN6Jy3jzN/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pJVVo68xMBxzUaf8sAUXjiBaIY8xXS75ljmr7lmTrqI2F3x1G1aMxS01gErqCSsn/wAg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N5mCDIXrctlmgVqUY1DHFkGzhHkhXB9saeMQKgdOYlo2ncorbMDyLqpWE0dc+YgiqnXi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R08zExxZLvvLgDuIC8WcKlgiKPjMCxM3uuI43ZARfZpbaiBlPUwsEckpLrjmLhZf1qcl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NOYSXI7qWaFbVcKaAXe5ek4VYalbffCLDEnPjMKHKZBoL4iDVpr0gjeEqoeSqGQWv4gK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EHGuGItFC7ZvRLU3CKUYZRY0Gc6lTk3iMU25xOLsjY9GorZq63AboUMQhdF9yyWA9BuL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YRz1mVTunbDkNvhrHUORnFHMolgNTLu6y8wpVfcatgwz+JTCqI9WufEZxjuNvPcRmthf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uZYzcUYMQxS+Ze2V8MwM5ZpuO27PUPxG86qOhqWvmO/HiONauo7/AMQ9ZruF9MP+zPXE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mxvZMhdzHTh7lGxtEjsK8XcPpOdy2LsC6jUxahCwqc1zHQh2Z2rmPBg7rLGN0ExqvUdx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RZdy6OI5LkuKCaBXgg02COWMoFEGi4uyuXcKdGwd6llMLDEtUWXDWINFDioXiFF5mS8l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2a4wwhY2OV4mEKm6jOgssQxUC5wTWOINkKeyBVtUxTzCc7OswrFB1uAFbbOCLAtus8RV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jkthm1Fvhj4CU+4Tqrrp8ywLYY4JRCUOTGu5dytGCeR/idXb3DOBxxcClU+OJt1r1UBp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lgjZhW2KNgRtBo8HMqKeO0jahq8wswj2XACty0irjwvPdTtMHco1dBBV0HD1DgwYyR4I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DQWGu5Yh43xAFkb6bgvCwFzBo1l4lMqZiBd0yymhfExVuO2DQNn4jG9wbbomFY39zYm+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WeY3B6cswyqi8eoA9LGCFC20Xd5LmtxvbSuLlMWVJFwUXW04lphBVBtllRjzqGSMsZiN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FQu7bu/3KAsNxLKunSRNwsKFYkRL8YIugVTmmNOEdBlAaHmCXqgy9uiIrpW6ItAQrDC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GGWsoUdf3EV4Ks3GNmg3qETgaa4gqtUDeItjNYGY1ZS7HURo2BXJPMWhLBdQNHj2Rbi6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KOQ6lXY3mVlleV6h3WDSbuKbaAZTfiUOu+YNBVukqAKq1+IBrYbY2WvLDMZLrco2ur0M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5NwUW68nmV5i+2INbzxUeRtd8YhigpURbXReuoYKY8yjCZxviCkWHm82xF3Va+IqVaOe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aLysWqWlhnu3zEHBWtSy4wvEs4q/UNUGqwJDLRs4YXnWGoUdBbChy61LYYVxURSUs8/i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xBVKgLyVCGiscTMvfCFXFL1BUlvZILwqvMRoVHFcy1rUVnFwAZyZibC3t4gDkelxcGQu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FTbqG7mcT1fMBZWHcFUYP4qCxQ2bO4maFRmbSm3UTJXPMadsDo/cY8RinMLdlk+YhFw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kDd3zM8NykgfxX8BK+5XiBmFNQXUw4LlT0lSpl1GKrU+kVEOTUZ05I1nJ4IyGkzTiZLR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CAiC9E1R8ajg054aqACh9kCMvi4C46HnmDORp3UA0HOXxBw6x8TJrHiJdGgms9M2Jz1E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gORgYbRa8VvuBlpbdjDTGKzv/uI9Ap5cwoc80+fmXqAo+4gkzeyZKDp6l9CGA+PuWeq8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y9iMuZSbfXEADIW1UOUVdEwZ1rEwhm3coQSYviZmF3qNXS6YJTXSZ/uZFl93HJmBFqj3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wqnxxNUSm7XmOnLvBCDeE5fzEMZHDBilyx1dRw5AIA6yxgjnmDiMkeOAccRTlU1uWJjm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Ixq7euoOSrYjbhDF/cNODySIdjLiEyUNHEYbclhxSgSPQVayohVKgeDPiBhoCGmGdYfM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5iKd7u5UUJf4mSuiF+YKtKi8m/M7f3AMA2NROPxKLSvmtw3hdN55mBk+DiM0THHiIoNv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Ut2L1Ffzoi3dec9wyLo/xFQrD1KMoAYMGsS2uob4937mApwQRnKFd1n1CdEvlFtRYXnm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9vjUrullO+OIlGHHUWsn1OF6qDtlqGinMyPc2a+CPAm4uXeTUJqqnNzHBtmuW/3DCWUN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km1uF/HqXiEXBNHcBMbNv3BAmjQVzxMDMJcpyRr1BtY1k+iFQq90/zcCvalVp9YgIyE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QsEb8MU0AimsPuIrmo5laZS8kVg7g2CvUvJR+ItF6eoFqpSwY0CsNnmCjgJ3iJhx/wCw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lhUg3nMeWTBFQVEsqJlW9ShkH1Lq3Asru1uhCWv7piVWEs13LNmTfiZE4O5gK3nB5lQ2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iAKQVwzSlObjZgxxkmNmraMJEAby7iStuxLlQaREvTnMVs4X3LU2HyMMrCrgtFxqUVjG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UUU8nmJ3XhIFayvHMRbhSCJig9x01LD1KBZZUqUptuNKm/8AsRWS25PEKVQnBEMGmFGw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5ZCri1wxFsnNO4kdjGoXKYpqDScuK7jQt+dItA4vmHHxrEBFob2QUf8AiBhGdaioKs17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jcSgvEMAy1r+5RYs1llQU3d3ljQCokOQerPEuRwo+pU1YJtmRDGS0jZHLmoIu11x3HQp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ogDPpiC6J8xwv8Qpo+BliOu4QyLfgjPhWiYEK4wstlRzx1GkThcV4moXGozXN84h7F0r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d5p1iaFXWbhbDRVsICu2xu/cWsBoKTuFitbT1GhdXfzMQgreIZwU58RJA0pTuEWYeiN4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dwkoIGsMVkSnULKS0wOkLxWI9BQ2RA3rJAyBoMOYik4KQ7mrt3zAyFu7gIGS77lVxl3j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C0D7hrRxm3UC4tP9SkYFWBlFYtYl2lVcAxwRPB4lCxjqAvAYAoEJYVbRYMZMvbkTiUha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4iG3ZMhzAsuP+/MAVkI5/wAwd0luUl1YDOGCIKx5lkMhzeyo41ULUSAIiZol3tVPDCww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Tlf6gnBbO4rTpbriMZtfDKFQdssd8c8eorBClkAAtvljXwGvMS3LwX7g1oMtkoAY9RZ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MbGjF8Q7G8MK4Y5tihQaHfcwMqRc8wvoYN4Vza1ES7XjEw1CHqYqB3uAcwIFyoQfwFtQ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40i7iuo9oPXzDoUvxOWAZQjFrxu8RNKCtkNkvh/EwOzVVOkuJaitjwy4ULOoi9fuBDN/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5S2NELdUjllr3XMcJ5dkBiswVvfrcDJDwQILWTVN1BN4fEd2JdX1LJrwJeXTvExDjJqb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BIH2SkKl2NJL8cS3v4gg9SrymeXmHZ5u4CFDZrEO6a9sTBngrcqYS613MHIaPyzMLKep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PNZiLrXVx0CxdC8zA2In1KxrWuYl8DEazinMTAyPM3grHPMtOzGCKD85ei6rxEbukiqr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0UmQiArYbgA4DkMTKmmOPwwJWm2skNoFzyZlqw43MeDTjiU1cDcswmeUQE3MuDMLO1ds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Mjq+YDDN+WJVxazRvdYjCNiCrQK/cZYWev8AEtWy6z1MktY2s3EsCm/iBvi/zDvGoVaX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RZlVsPfFdwFMUequWe6jeb9xNG4WBcMQgC3J2qWviWE93UFVunMwiqKlK9/1CqM9wy6M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39MNWs3PmwoUdzh1iPMVHqbSxcL1MBpzAU5r3LXrzUOgLgxhvFzrmKg/iYudRZev6hC7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z5IFG/bdTDkUtyG4BYkVlT/AIj4IN9mXWrSAqZGALzWGP8ApmpVKUWBU3YXErQEDlV4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gAfQSjCy118wi6S9E0b40NylFGPMycq4lsGx2S4K7HEbGzbm9RswlhjXMpWY7Fb33KwD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bg1bnthpHDOoVNCr+Y5irZX+pk84v/iF8ITTTG9zguw13HI/XERWADxi4FZUT3LGnUd6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LmkDwsMONb3CRhc1nuLO8X5zUsZLbl5hvUiZxLZNGvUoIUkceB1Lw4v+4Ixec1KUFrKp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xiOnbQc6uYMK1WKi5peMeCFlq11Cynf1LGl/Eo0tX9+ZuNnghru3l4ilxZpuUZMHBxFp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tZOVSjOaumXoaumGijLvcLey4ZU98ygWodcy6FZrJm6l1Q3RCnwe9SrukU4li210R7Ok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4w3A1afKVYjBTUGw0eeJmWOWzUFC4DjmLL2cvU9Hv3G9UmDjmKrunCzMRWI0MYOGIUo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OZYtd9FTIW33LDZTXcXlQdEdhaxKAMIa8QSLvuoVIAlDZuoy9OTzECVKqIsBRklrUzj8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nB9SuteldQCKWMo5ibCzkg8WhxohWChvllEUpXPxLEOPVxlQLzR/UbZcZzmqlCMPHcVV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9OPuNW1aUdRbKYNPRNAL/AHKp5cUS222mWyBxz1BRYQXLChYWHFSxrLq4MqRe4YBW8Q0D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1KLP7lU0WzkeJYU1RmWoWYUDMWmi9e4MqX2wBSq4q6/MQS8Xyy4p2xUWl80keg8AQccD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oZ4fEaUZBjj3DtFdEy1VDs35lgvK5jZgXljax5ICKQaQ0wUHDpgYXorwlI1vq40tTxFQ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KmBhoNGrzFqMlrPUuIoFlywCC9Ilus5/uWq03WtxcnLetxCD3mJQRHFSggUp1mfIcVUZ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VE3qC1scG9eoaYBSj8FBUjbeeoh2MoUaetEXG7pn3OAHbLQrYzAgZIav+K7/AIDpMOMQ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MeJ6SuOpXqY8T0nrMyb4j4x8ZeRo4uUwaaYherzSpqHZDFaImWkqXFxldxxbthAC1uEV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ou4Ab8TDWr4NwCt9wU+f9RMuV71xOgb6JS874JdNKHqPi5YpdZ1WYhoKG7rzGRBuuXUZ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NSjelvUKlGCJHXC+fUShkH2zMAKYJiNXB6zFmTnEwNcxMtXE3SnRqK2ovFYmLRe/mZNg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TXMFi5DOWg8+WXKqxvMc1YBjITCFUXqKrU9wFOCWf7llWzu4y3axjPqHUpyVAdjBDbhQ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hEAXMxdmd7j20cxB8vctWHuKAMuiFa/1FN0qtTYDLlph+cq9MaLQb6gExMNGoWNNWkel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DNVvzHRGHVwzYDzjvqCRZTQZzBwdA1CwW3TDCZQztyRK745l3FTyH9xgDt1LylA7JVWw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GMS6djjRxMNkzlUZSVQHtKbZPFw1gxznUp7f8wMYyyue4KVUpKi28zAUbrMA4u/EQP8A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tfc46P3LG0WUAG94jmya3iHHfmOSDIPqaMRzeamirxEmo5Pc5x7l11c0Xf8AqOtyqRr1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E5nYuVLsP8wt2VKQF7NaSBdtt44xBSlg3vcHnmYr44jvlzDD6gd07VOKGMxEU2Z9xoU0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8EYXxA2NkDyHEFkry4hpWXVO5u1FyDqIwLzHKgy6gBS52zeavQwO3q7igWaDfiAOBxxM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YZy0P9kVRapovcUYTWUqFnOSBAvD5laDbbPR+pqOa0wxGvjqKKt1fqAaKr9srFB6jaW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lJUOMxFRsOIWuNt3+IBahTvt5gmBAKhI2HSnDFomTwXMk33XUpSFqkfMVpqwwpwRs7Qr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hWTNbhikab6lGlYCZR2UZHFy5HQntDuWiZxzGu74rqUaGN73FpVL4isKL8QboPqNlYdy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LlTDPiCjn6l6OPFfmNlrBi+oypV9xDvC7MykKADhh474qG3RS5mxLFvjcTxo/uUhE9EA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eiYW5+MTYFAXkSswN6uviJGrXiptX/soFFU9YhgUUPzFaqGuCOmKu6wiOSwltornhhko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ai0yF3g7m1IXu6i5OnccaK+dSk5GucgQodC8oRLoWs6JZtpBuq9NTL0HNRoaiO4C1XsC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CtepgBbxnE1FMPBMKFgbvibFfXM3WFuPcQyC3wQGPFLSPS+N9y8KrFST4KxnMbZD/u43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rioWHVrecShOcizMsYmmPExnEsq4HA71cz+0XW4lQM2VVr5mAOS8suU4beJaGFZqFChg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6jQNFBR3cUzSeCJE2NbgbaW3RmWAFMQRfB4TZLN7Uq/eJQaL/wAktgmDBcTwB4zBobrc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KcypRQ8DBHAL+IgXl6l5Wb4I0CFMI2TI27e6hogtXBhXmOorm9H7lwc37RHDPBKWcDnj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i0VrN3G60HmAHJP+1BQaA5ipZRplgKDZtgmfgMUpu2YLehplhVo+49KLXCsdG3MoFGRJ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aKFfcpckrmoLU0rmIADFbaiVEqLd+YUYFNylI28vUAbqysDEH70agoaXyioqcUDClAFi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CqzogZZXkCOA0+JeU67wxUeRG3kQK2U9QLTW5knJUEtJPSDOI96lZtxAXEQf9x5klDj7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/UqAoKelhqjNZZ6HxK+fBOAbuUKmeEMZ3vHMzcZzA0pM78zMDdcxaoCOaJjXlvBMK3O0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QzHcusC/EMCMjcLNPGa6g7EC7CFYOa6iWrk0TKVDdYOIy2a5Hv1DANYz/wCwtk9xA0ci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gYZe5ScOI4Q+Kleq6gtxdHmE0cHFEujwNP8AUqWo5O68zYTWjzGKzS+NyjwHVcQnI1y7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ihVRWrlNevWJc/C6U7IykoEBturmM68zQY9MQRumIxgOJYotHmGi/CVu6H1UwrVnUcbc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Whu71LlW/MoXP/s6tVXEChN7htTer4gLE+u5Y6wlP5Q2w3FVLnOYaZwDnuA5Ep/E7dds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G6pOYJ16uBAz+vmNQQG20QG041+4dLu8w4o+mA5DlvxFhFMXnUIHkZtnzUrQO9lRFlfP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3DlR4iqRtviJjpAeysYhgDBDT1+4XgHXiZdXDVUYfEBB51FeI61NVI7q5S6i2Ya9y6WG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i9w65NTPm8xH3OnmocYlc8fqDnuDG3UpvpxEDjfbBro7ZdqDZVZihY2spmoqoDqtylAi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maVk7gpr4GABt6SqmAUp1iI/5uEUXlm5crCjdHhiV8s7qYOBXzKV2jfiZOU9QxlxeoTY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tt76hy4jaKfA0yy5s5mNOdaY80Nyrqj2mwLp3KxeaahvWpbOQxWgXa7h6DqIol4xjcUb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2Dxmcjl5l8iL4/UbKWN5QBAfDxLQw3Y8kEQWvcygdcQEssiUbIWpM0VVxYDNP4lQXSJi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mL2xVTqyqOp19kKFlVY0pl84gDlXcEC1opMb1OKKA6g5s1es3DStcyqG6cV3EVlMdx2l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smBF+MXFEeCnEuKKdQxsNufUaANuy4rVOHHZF3Fv+3MUAvkxQI14hVGRfjmFixyObmdK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cxNa+4UGybeIAt7LviCtCseWJSDrcrFu7l0i2krRj+4WTFuquNhFLu8MA3bbA4txDI/K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vh+pVBK5VKNft4ZR8fub4q4baKhAV3nmEGs7iZWeocxv1EdPiUG7eLzFwF58RDZPcBUu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6g0WCnJieQpdQxRpPslhhkO+JhG2T9RdL1mIo/LNeYmBh9SpaZdSrveNkZBe2CVJVVwP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xEq63NhwZhXJmjiLcFhQ+ZglAa1z8xSyaNkxCl33/Udjescy29ChzC0BeeM/MpewpeO4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r5tlu6Gq5ibDwj0LGLosZxMCrNZuuIJoS2smYlQ0Xa4+4rwu66ilFUrWY0VbKwPcrQu2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hxNwKhVkStF5qJWMsz1KUDtcLDKJk6hRaM7xzFi3WscSyhh5TM0W/eZdJmqV2dSxq3QY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dsFOC7fbGje2yXTAJ5ikQ2cJFFQt5iUGR0eZiG864qKAdZxAMMg7i7Ws1coqpoWqy5AV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L485gWmgYgsgC1TcwKwMYdsEgu1WRLTVZJgIAohVM9TaF1fncrAGxdsJy41rcFRz+jCx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hgeOkmLqzi5x2p5l4sedxSiTVIrbhgKJruGoBqYsQjXGHKZQqbZe5YvSvqoSW6Urvl0N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Rx2A9x2LRY3+Y10/jLpUhaflKtmurlcFdVKBYVFO45DurmJ0x+eIaDgx9QiFwcTCFkag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TkJYtSl4r1G9DS8xlLNvuValbfxKdjUFmcB1HLnRiYUcV5xFKfA0aIbFpbT9Qtgu3Hq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+TvMyFquYpjRWyMNC/6nwCYYeJuJWYFLOYGLGptTncq9YxEa/JitVf4mxz6eIaq11qaK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pA4HIhkuqwYGYrNAl8dxgCg1cNT2bha4OcceI6DpcxZN2RDiAAN4HqOrCbO7hFwtdxxh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XmBa+PzLTOcZ1EoEDP1L7A+40Gqc97hV26yQGbqyOLbjjEfOePzKeKZ11T3FMV1LicsS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+1OY3ALSrhqkqZs1LES7/MuWmMdoW0Nbpx6iNtJ3cq+HnuXULDvadhvtcVLrRbRm/mVX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Cqyxc+PEFK0C/wC+IYsIvn9y2M62wapMOAJnS/UtfP8AcWODXMpD9sq1H9TJtaZV23V2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6bqYYMbgtCrlQuYNVgzAeWZk3ML8T7o5S6hoPMWjmeW4gPNxcWb6iwuiNcZxUyd5jtrG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7aiVSww7j7nk58xUN5HqCjGqmcKVt3Fim+FY1CgQvphFUIZOlvqbJD0i1QBllt3rDKn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hCqUzSuOqiLQMgS8ShddTVmNTWrq4mA6bOmUKN1Xc8pRrqUNJVaO4aLW13E696YhFG+b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A5Y5szr3Hylef6lXZcFXA7KRNlnSLnRqLQ5dZigFFhomc9GZs4VqCwH1MF6uC4FzD6gH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sOIDIpVtbZoWiFWcxVYq0MrUC8SmRmswGxyNsUjgOAlOOe5hq+GqmwGyXeS77uULaL5S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WYUe5aOUjhKl7bha6CDQW3zuIbGsR3Y6YYFqZcTIyHDf9TCIZrBxByArT9ywonzMVjKG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hFy9aq5mYordw2HDbeeqjoVC3nmboUc0biJpurhhDawbHeagUGvPzOMLXIQ+da1MDe+m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1jHETOdOKiLF4mgUXmBG67yBEpqEIm0l4BUplgc59wMuTbUVQETkZ5iXh6mThRg8T6dy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eV6oqYGLiGlS9zOWb1vzmFZMueI434vEQqF9MNFWLZYA2OGLDVvnMtdB81EvdnJAowYq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QoYrW4ZQOaystLVGsQaIAX/riAs1n3FbyumoRR56VmAuqpr3BsCra8Q4Vu8swOB1HI3U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KCtlrUAs7rULLwwcwFrFxeDXEqwuCw0obMMxpE9RKTlvEM024JuorLdYx8znFwAEw41H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xLMIteIbq6ThlyUyVcLlWNlwCg7c/wCoomorPibSNOD1KMVk2hBoyyR20s0XMysDd8St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YANp7Sk52/cErVbDWYNk+gn7gbaFIjZrEyC0cNzFAoYxEoA53A0vsQkowMlpQlSBZqVB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XqLXljmKUQicdxoq1HodxW6tFKmVifmY7MPJFhEUycMLCWK0GIWukhagyVcF9CALHBan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Ha0zG2GluDoUG+pcAyS+rLogAjbjK6jolicxvmOYZVLbUoMi1x1MISwHdDRthjmLRkP4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c0momKLzNoPx/FYhoPuB8fUDX+oHr6lOp6Sm6J4k8glHBPGMrNP4lDoYvq/ZGVggpo9o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VzT7hgbwYYBYRr5GZWmN3uXEHq9Sxln8ERdNrzq4vnUG71EUaxds98MTrniNDFy4jisO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ZC54B7/c0NI7rtlHMc3CotoxHzmOM4hteKYJog1shU5TF8zHLU7WQ1WKPUFf2g1Qczg4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vLLXo1AFTjnmVLK1df85iDu3vaQUhrHJ+pZYrqqYYim8Q3sqV2nhCLrMNCVsum/M052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lzTVWu4LOUGK6iVpEeZp6hzFZThxKzgoeJrqsyi7uFdKvqWqZP7hKoquIt+sYlGVnuZD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y6leHMCkWPEUhVR8QGq4/MU1d7Y7IhyRJYlMEvCHF8yqUutRppaemIDnX5gpQGnEOy4c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lktLbfmOW9aWA2payuKh14L8QgFKrqUGAviUNI+M7hyVfiZKAzNQ54uAtvPDKrvGInz7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7m3uGKz9Ez7YaSsEJeT/ANjVVgzCq8RWaxcMvcDiDT44nWL5+Itn+UaxbnzP+mPnUq8/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phgIPEQ0Z9nNS95OiVWUszWpYYoXRi/EoLX4KJcUbF/9uMmWRzHTa81upYOqcYuZX13A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E1h2eIXRZxTUwDJ2hiBAM8hcCo3ZK+RaLpiBGxdRwQhnJA5gDHmAqOK7jBoXeYWYps0b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EGZp2twoBVdwIqzGF7lGL2HMLZvL0SjDTjqKIhr7nJfKNAC5f3AMGQ7/AKhbppfzAqJT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EQ0Zyl9xpkLcKTEqg9SoRO/mO6pd1fH1FcoYdKwmydM8PccuQ/mAbUb2f4luAMeY2loy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t5a9xFTjVGagXjBm7l4tzvEzTiYKM13Ds4xcKAodlQ9BNkG9BWDeYICKDuNKZxyJwHeC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DZOaLlmqB2iTwBcCrFV45ggGHGW5l1dKBf7lA3XOIdWteQ5hWWs+YCeX3DCgHpjoquHi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SMNzHSr1HQMNVZB22hvmNBV57gNqhQDVs7xnzEF21wSqpd9wyxWMZ5lUj/zHGC65Ofco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plEpKlGIFdDiaA5c43Mir71qPB+f8Ro20nmXWMDqUUGVlBgj4LntiIVdjuaTeG4UByUn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QY3DOza/Ews672y15Do4gG685NQrvI7UzYC01FwI+ds0qOivfmBXLQuXqYC5DZmM0Zoo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pS1wxo0g9HMWR00ncW+Tn4gYEL7JcBE8uCWWz4t5YDgYCBdRbzCmG7x6li7MVddwqqxQ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h5OJiTYxbMWhoxcS6mGC9QYGk/iCS3F/cM120rUyACnEHJhluaN7GpyCkxUGwFzCwQ4L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HjiEs46jtleiUglVlhOxDmpSuTwiLLVi1I0ClX3Cq1txL00LiLkoGLSwBkXZAjbOVrX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0bxRqWDtrCCE2tXUoWAgy0NpUApwP1KPExNSg8jEyWB4qBWujDxEpdF4HiOCWbNRAqRf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Q4BqyWEK14IlRVXZjqCZs1hiAcCupY2BebgU5UbV0QKFBTwcwhwqt1xAVS88KIlEBy9w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9TJaILk7m7TVauYlPURjMsCHrBHJ8Q1k9DDpYh3cZs+jMbSg84hQsHzDxvmcoIdX6h2/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I/7CB2XzA+/zAoV/4oFr6J/4U/8AEj/E11Lyr/pCqObzEQNMCqDCaqaTTZ1M956uEq2X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EPAiYoEYXZqujiXcODXuIGdYgGav1EacQ7cxM7GZt8/iNZhzAtw2P1F3DZT5jEgUMw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qJyBeJkHa4IlmYOlSwfucqq46FdMKRdELGMU4uEaVRz5ljWdyipBQnOY1K9LtfEKocNX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rTLXSLwmiXNcahXYTxcyfEt3VqMeOpjCrTkx1EVbD8IqiFDHxEAov9QzaswWIRZgoNYI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R4qWAMJz1AAGWMpsljs6uNjBbreoEZu9s3cnguUBvs4qNXecE5swysM2O5RG2ssxY1O2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3fgnFrHVRwV33ct9zb+/MpLo1W7lq4ZSlTD5mS1o8y4aytF6v3H6RrnEXQHdVBvTK9lp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5wcQFACupU6CYu/EXrR5uLF1j9x5xB35NSsY8xl3+Ivl+GGgszCwxzHzT3mcVHqW5NzL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OXGYMZYa9+Il4GMFvg1E8XLZ73KE8x8GjuPj3EzjuHxz4mgZzVir1OCC7SKgg0DmwP3C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cH4Def8AMankVLr/AFKEbOyYRHMriKhSgNUgg8jeu5kUGNygM4zVywWtbjNYvzEoldUS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1LPiPaKyVpioF3dXA2mRzUAZcNnVzArxhrEpo0K6lRSUY347l60Zl6Ct8+4L4hdpS+IB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dyhS9pq6brrERTGlehjrLWeOoxcPxHGbPLBAyZeM1LwNkVLYc3AjIvJn5hKwK5p/cwKq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+U1+QXmOHgmoY74aYHNPcoAVc0vcE0dtfERmKAqYKBC7sNwvZcmbZnM+4IZALmANYLZg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lN0bu6lgqW+o21RczbQXdMLuiDWc6gNkvxe5qLF/9Ua7otZB4td1Tw41ZM1VLymvqGKt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uJTaqMeIqmw3qAK+b2RUMrdS2AQtpmWyGeV1AgsBmjcFNu2Fl2xuuYCTYYXmVCnhvMv4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by/1OKVhm/EpEcjiZYUR41LBWPZEqmMG+4UZuUBu7XjiNM1ZqOwGcEbK6s7lB3gGp5Dv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Om6y3Ao6QbusvEcWU6pGJQKXiOXDmyOsYepeqsszUQALqEJTzNMGK06iQLA7gBTpIoAX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oInELoHIVmNHkuwllL9Zla7usVzELMuKmThv8zS8CZQh23upRbKu7K5iUcUbo5xK5MtY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djVj7iaFWfBDbdfMOSwppo34guqLF0OCINMAK6Y0DrxyxIpMCVDKzyGrO4iA2rF4hLYC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U+2Ec6A3TghvJecV6jfiS2F0pls6guFnD1DTy+4HBrqUTZ88QKlNdwMXrozTorniUyJq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/qDYVXO6iWBxmVAtdVEH2TqUsG7XMSwtVxXmPDqF7D5eo4EGbItAcc133AcBlQla8wRt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UosGTvzGiWN4IUyo4Y1mpy5guuS+ZhB1gDcCqNrriUAjj/qllA2c8xNCrMCArYcBlM1N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errxHYjn4gnt2Q7yNSzCsOZdoV+UCAnu/wAQoDT8zJo4L5mSzZUKVDekJZWye+ZmaLmw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lTcS6XVRKijfSGhsFiAAjFq19JZ1iH0fmYFh9TUNXK8BR4hCgVM/V/8AJ/8ANy/4f5Js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zDM5p3KFxaMS95glM3ALApdxuHXqBFba/ESqBK5IALv/AHA4UcZqOcF57go5ua1dtQBb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4mexHBVRYbPfMdWFnOWXgC8/FRgiEHXfiNRANUW4jV2pL8PojjSX8xFZiaqOzxDlZa0E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9aiDMQdwJxjzHSBGc9TMMBRbrm6hVSwNFy3MufT/wCQEUVtDmKIMGa1/wCyhGM5vdxC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u0Ne4C0D34eIdFXybJXQA/PmWWYw8g28Rly9Si1a57ggbK1cppWmACzDzKcfiNlippNS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GwyxxsM51MzKh6lcVedQsdrioy1Nuo0ZpYgF6u6m5TSLGK+CLCXbLrC9sqt3g8ygVUdX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7PMyBeI5Hw6IhADgoNk+f4gbKwuEhhZLX5IkvcCr3EN9kNyl5uOFBplHL8w5SsbxM4rV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y7goc47nG8+WB0LxC1VHcxH+5eYcpo3MVq+YLpviNDTLMPmZblRvk3EjdfMbrFeu48iX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Tr5gpZ7qY6wXu7uZ1Szhbf8Ai8S0S9IOol2CqWRAUDDW6mvGs2s3YBi3M3UXtKYG87JR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V1xEIuX8QAYtzuoKp2ziJTOcYeYUZXMA2U6Yq5bq5cB6eUV4Bxqcb01HyRGr4iwheee5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wu8VHJP+eZdjrxcRtB1gvWoMlW5q2F4PJviYAA/UN42VwQKApVy0c58RCiF8JBrkODUf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pPXXEa25DyxglPSbCI9ssLKNxFAFG7uZ7CjLLbrLlmBSgwlRFQZZWQC7QiW2yrY27th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XiAuUV5uVVUurq408nNNwqgqnd9SrOACVY+G+5bGjd+YoKrcyhWB+dSwaM6Iq4o4pi7b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3zGKrwaP+8yw3e8FYiNrsfmFqLW9lXAVNDn4gFNvKC6sLELuO2ra7zxBrboWW4MY2bi/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jbB9hl6KKdDuci01VEpajHdzIPLiF3gvzcKCp3llcZTeotsCi577viGV2rxAbulc+Jl3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MIZzjMbVgGvmVkPl7g5fDDzLUHlx1K0xVQU1m/qCN0sNrqJkY7IGRyvUFUqtbZYjRa/d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+ohh63KZrKmRyd8cxAbVeccyilYeS4tHbfcIEMrxWiNK47rcAbKdZ0SlJGaNjxAMgDzK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8JEW61VfMwUBR56hYFt/MBRnRuXvZ4FxuDafUSuIeB4mSch4jutdMjMBmPuWCqQbyb8R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jmkNRQgjqqmgHtg3Qji4HSjehCaLWpkqnNRWmF6zLCAryzjtytO/Ewa1XOI3ds79wgXx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ULFdOe5RxA3KceYAVvHfcos0pb79zChL/UwRMNRpqX9QmIYzb+o51vG40owlVVYgVNhs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0QpvOYxYjbhLIXaoFhWOKlYux68QaF0aPMQCSUQVDY5TU2Oc68QRsLfUKWLuEV0N4uAy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lAQNlx9KmDEzyp/DEqio4iZDaNEGTimVnJuC80twTBAh+UaTN53zNmGv3GAoES9zNVaO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alnIdwRurZRitBMNon/alGjXrbENc3FQICq8cfx3gVBDnENVMvYmle4VMwzHf/2//hul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i4FY1yG/c42YWdxc1jxLxKLYlrotihRSHUtQ2G4C6rnnxM2daIBQqvEwaUpI5yRYBs7l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Vju8zaAuEhJu9hXiCUImw4gYEspDmDIZaJxFA3C4s3piXqobtVLEsd5vqYW/uY/CZCrR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DgGexh5LMn9xRMnL5iYbB0xkohBK6s4vH1HmMbGoSHVaTiNMqLh6gUAVgvTMIZyIY9E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RTpY3l0bgarUQ0tcx6yvlxBNgXp1EMgVuyJoT4/cEkJ3VZ9xob39zYAlvMUQhb+WNLX9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upl6i5NPbAyjVPMrlUSl6YFK7xPhSaWY9zJRurlueQxE2a4iI0X2TtHDF8QhkxmOQ0Rs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NywnvjOJSHWfuIOsTWuIUXpIXWhBiU1QQs6IDwPmEuls8RtXETN49Qt4cdRFr5Rb7lG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FrxURaJrEYzt6ZbxM7Qm5i+ppuOFkqdWBNb9TKUubhozcOaOIvH+5RS/MbviniLjqOEw1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QII2rBrHMvaQUox4+JmBV9H7mBWstwsrW+YMoueOaitXlLeYFMRgQlckecS9AL3bGrA8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lLEbDEMYxijRiBnj5mS7G7hV6z+IB4uAHLbzAmPXwgBr6QKIUVEAqRqpURaNr/UJBMlR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rbvzMgm5lfKdfqKb3zlitbzxL6Keo2Yw89TS5tD6jwEVzVVDMFmF68SxpJk90QXmpduq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gQE7D4SoV9biBXOkf+xKtaarL3MiKNvIwBQqqFJiE8F6OJuYvywDhd8wImmoC0u9VMlH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zXPuK121svifQeeoKZxCeXN3DF1MAmQfEUXZZsCrjbQU1+Jkpg9y7MmLxRAFVVdcxzeL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at2Rfp1Kujr8QBc48RBWbOLiF3RXUTfriKOxcmxl2pZGKwVpMEobulzEaDdYLlUi6KfE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Zc6xKAqZcdTYsUMvUW9CuvMs0YJash1MK5IckwCD3D0rXc+6euYOzZxKpZa5gi8JfLGs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jzGkoTixgeRt8MwsvOMzBkFImhoPOoLbgYCISF2dQwVVd33ApVVby6lFWUmA/qDBW3hg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M5lwKY5vUa9DmVVgGnMoDQebmtdO8ytShXmYhXleWDZvxHCgv21EspS4piCCr88y6Xo5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BSqNbRLBd8+IWirbltRTHFajRFcfcImO9RtFZ1zEEVLchxEOCuHqX3YEjYiuR59Sg2C4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DJeuDiWsq/fMSQKHTz/iXuYu81NgR81KEuji6hgLCtViFbC6MTORRWlIQQucqyrML5Oo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cRoOXeIObMv3FWhUc1BVIFVtJceFNMYLKauFbZc3qPGAHn3CW7Sl4lUpfkg8gYuolEu+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WKOeUlNYfEAAejxAK5wPJKPK9bgQ8tjCzDhtiwNC8QRRm0rkuIUHPLEM5Vh4l8hPTxE6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qUtHjntgCq3fEUIdYYNUq3vqUbFGAzK1BRVJqNoV7ioSYeJka43cACb4uBWANQyaAOeo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UlChwxBDOmDO6HXcHALtSm4KOtar+BhvM7zhOEVj1BIHIgUf/hUqVK/+dJ8mRraNyiby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pMgL4iN1p4jjYXf6iBKuKlNnDtI7ESg+ahaXUo2VnEwQPONMtnH059wXxTm/8wPZicF1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3yE5Fa4e5cti+bNeo7Si++Jg93nziWmsDGZfGhfcLAVk5i8yhs1xMapsjZb37iAO1Rf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mv8AMeqw55hqDF5tiqq5hC32iNU1mnbK16emEjAL0oiBAE7CJAFwAXzKNXzFXvjOOYBh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vCnuAEC0SYFCZ4YdVWLeeJcPoI2EWupYK89Q9Q3a+nmIDl/qBHRsuiO1qINJwgxexKaG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pl7e4LgQ4KzALEyckzg+hLNmO48oRRdt8TNs11xKA89JCxL2aQ/cawLAZqVqMBje5bbI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7ggcOmCoQDgit1cpNXAD/UBfMQM5veZbniVQ93F4qiG9Yj+ERuyGvIihVYuVs5eiAclv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XhhBWMz45RnFX1Do7g99R548xHH6/i54qItr1EQ5hsm3mZvHEpNxVTB+4Lgxzr7h1ger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n5ilGA1VwsnkY8wFeDUdWdZnTayi4HfcQCqAxZGyN2yHcKrA1Foc/MbpqjmGUxmJr4ee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zUKs1nOIK0tXmZ1S+xiFl7weomAFi+5S1dW+ZgMWglYrJCLEYu1tV6iCsamxzfbUJAl4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Mcu4wLnQPeqgUueM5uCCzsF0eYyKISiXKzcMb2zCG8KfSopssDemP/IObbM4PnEoTHMy/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1BahvtZVoF9i3hf1KR0tZ5MQBky6OIhCAS2q/eYDJK4ZvxcboaRqoYstoDfqEDAtZ7lh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nUFAOOfMFZWuKuVSM3Gys7z1AzVzBscLXqZwPnzMo0WHMMBhxnExQouaxiLRwFfcVCru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nqN2W2/uXjF37jlnHzDxg8bl7c06mBu8HM4QzeCLVAeqjqXL6x6hKLG1TqNOp0KmQhGc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lM4WnENDbLVkr3qNpcBgXri6xKu7XDuIhlo58yir0+o2F18ywUrTqo2AODcMOU4fE3ya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Td29RUnNs4Dth8yhW7vuAqzj6YgDtcYaaTRmFteN71AvsnJEbazTNYhgYXqBo55qojyU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nW814JS1JGLGQ6Zl0ktuochhx8wDaiQjZqiCZGc3C5ktouDnm7YhQr7bg3V3T5iACDbn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gZemA8xc1L8uDIXuYrrGuJQoTXITbQATmBFqXEBHdxNaUhxTVOYtyvY1xObMDXbGvAzj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mlInNUSm+I2lODnglguzLC8ymxh1t5/EtZ4GF2Us3jqWLusVUsBs/uOjg+Iiug4zApug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dwNGDms5xFkUIZxG3SipVWaU2yyswddxylcMdoA5u7jHOJgDFwOJRlsYrfzOe2XW5SlX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AsK5b3FDjFb3EJHBeE2xrkKKGPYzKlnkW8QLULaybhX7OZYitx8NytqvqBboPOZQX+sR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ClcdxYFkzcMmhr3ApWOEYLbNLeoijeGfUHJX4jbQ8ZgZi9lXuZ7JWauAEuk4YG4rZjxB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GaYZmj0ThGboItQG1Tb+TrOCv48H8KsQ/wDi5cuXLl//AFcYduyGxgwngMPMSsDJeDxY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jQsfCs4GWJ26lnxmNA4t68RwlZTaEvdOF3v1G8DNPJEMtRBWcRE3uBaXVQFGs+YlwHXq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wr5YhZMEQgrFwlQV1KDCPOYkrcU+orcRbd13E1r3G3LiLAXQf9cspzbuFQP/AGb3udks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trWdPUJU3GXDaKDXojG+5Y021G03AdxZm+YythfcbCVWSUyjm2S4GARjzEOQ8ximsRqA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zUNPAQljyxBu2uLmYhifAQTJeHM6PUs5XMBvuWVve4jVNubucLPXMUwBVS7pxcM6Gupc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66njPiFUXJ4lqErVkbSLVTAKr80VXiaKo41NH7goCtywwV6gDd3mJUOkld89w/7IlmYw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5V8TYVHNzU0MCyg3ib2NcThM+pdrcFGYa8/wMZNxbO54jcXWI0xxqqmq9QHLvuCgR4Y0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Gzmhzs+pm9PLlvexstM0wtj5Rl2N9k2nlRPCxjaCtcJdJXAbgtoxuAEtI1/mCZuq6GHr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UzTSL0zbwRtlZd4/cENXfjTB8+m4bBw1cFLdvjNzLQnpMmqfMs3R3nMEYCwvCvzL220V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8OoXC6Nb/ADMjpfMViqGsnUESDG5ktsDWYubSb3VOYqWW4W15iHjoA6W8zA1zHIvxmMg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ODr1C1DvNkVMFymmJxiBGcZqr1ELEjZR1ZzA6xITUVuuCKQw9Lo8R29nOOTWCpY1ZMsH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Tm9zdFcK8d1LGyxUa1L46ra/fmXWvdtKV4I0SjSmfZKYxkmSuiJZS65ZVgUVx3DGqvZ4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3kal0AA7ajhbWvqWPJ7i/OdxW117gN0Yl95hl4t4mA77gc8kTdrTLExC+XEBKrQ2BqX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5t9zNaFcRXzzLBuu8ztnfiAXmvEwCsN1mbupzqeGpxWjx1ASjBazpI2gl9VBcApi1SV2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hZ3HkEu/wAQBZr8xDQk8kyW3uCUNm+CCAUVol0+DiAFKvmak03mzEOrzZ01DkVNH4jD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Yo3HSvDWHOJQgHzxGoKKvPqJRQwZlXdjSfMVJjyRBrlvmIrVtPmJww6My5UcXqoLVxFG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FVFFmJsAt4omAAbYDiJWwvhltAIgG6TJOTYaRuCAtye4c7+QxXiWaFP6mLdob/xKTMA7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NE0BgJgmVVplBUf8YZRSHtMFSuUsbOl9TJegbPcAaKscTDRYqJWc4ZZZq9+ZRqnA1k5l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XA5lg+AX+4UVKNV8SpYWuRtlltPzBxdCd7gUExXNxtYY7OIFBDGzmC3YdG7lbK+iBkNP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x4iLC3sXNIvBadwnlK1LFgrL3M02GD3EI5w46itqXuWs0eL1AjRbKt/xG9JtoiZcjKSg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5RGgXUUJguD5UQeJsL+Is0cNxNunzGybacVeWUoLNVUtUP8AWUH6pO4Z6oOY9jBh4ZQE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L1FIF3V8Rr1FfaG5Bcy9C7rf9TJuydyxdvhEKKpe4BmqDJ5lwWpWGVSPZQ7loCLpWWVb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2mkWHww4j1mMpL/h/wDpal/zmZhc9w4PiG4GbjIAdka1XYRVWwE2TiXdgGmoRbe2UFGq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1O6OpqM3MwpZtubtur9MDtbNykUxmUTxO2yrlKZy8Rx1RibW2W4jFpXMVSqTd7l3UcEd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/UA6dzbFMNG75wTjgmflxFPYSlv63Owal9q8S/8A3UHoGYdWZWnUSWIR02txFjQKxASR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sRGZ0dyjyQtjwhZoVyIcbjaixUXONwhYFlit3jmIPv8AMK2rfBxDSpiITW5UZTcsqmSF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zKQMN1iGIvCVTHQin6jszmYFNe+Zel448RF2n/mYW3NKGh8xtWXzfESBuE4FvtqKu66z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ZPzEOMlO7hgrhzAglKYiqM13LEbSiqY8wyNXKGfiWte9QM9S4PZ11Kt3j1K7CIM9+Y90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tsvqHOvcBaBniJ/xmUjMqoL8y02BYDGh8Q88yivM0cTCND8zkdzK4+JQWcSrb/cNBS6K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uOV7lBzNOgZHgljAKqqW3/cWzQisw7WcYizwuO6zznxNAXtUQS2zZTmAyK8oqC7uDudy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ODN1x3Bd883LO6DTUBTT5mlylaMxW1yYTDReeoi9wqrvcRBLC2g3AW0s2W1xHxnGMx4S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2hlzda4hwHWfUy2V1EGtB5DULA53jMKhrkcGIwXd7VXdxbysGa+bmGxgqhESlgfUtgC3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YSCsZQTw8QDgJSwDa5ZlaVrmDZC+ELAFfUBZw8Sqoa3cGuhxBQQCWvMp602CDzEQCvdX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s9RlYWgvzf+ZYdja9eZbF9/MFgVsjW7ha3dc+YJhd9TFq5/UeM8nEctrviYsGO0QMKn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LEbCLiKck/cb3gzEzG5lo2wmWaX1LipRtVBaF5bZWFFQMY8zkbxWpdFN3cKEwXzG6rPU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WMKah47HEBdmB2QKpMeiXd5+IKva8EF4ykDI5H8EUq5b+5RchVSgG2+uIW2sCvqKhWnL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FGzlqYxfOmVWQI0PPDNguTPEVZKIwW18quWFZcbvcwm7NxYUrnriO6yWzO/i5TBeWIGB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QtzYEutlugNQoMVxljVmc+ZeeyVYbOnFTMMqwyd/qKzd9wFgZ5my1vOECzjeaGNVQeNR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3KQxXzGAGHMoawkszqIjQLLZsaBxBNwv6VPcVr4iDle0Xj1MCb8QAUl5bgboBrKTCC6z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j08qxGUDJ9ygY/PMclCarMQmmjuBzoZzGM4HWeYJNV9StACqqiNs1WEULeIgBZ68SsAt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A2x8Ryhi4a6irUEOPUBaUxVcQRe2qhJATRvmIWIcH7gIGV5xiUiOFrWIB2ixjq4Lak1c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EAWFdcqjlAXHiUxto49+4mA4/UA1aRlLmb1mtdSxFhZxxC2gh08SlsV9f3EClDJ4izNt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uHy1N7FvmBSt8y1LTn68yqXQzccsObl+N8TJlTf+oYb0EVKm+oiuBW4YC2kaTkb0XxE7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0zvSCmjGsR1VQYsqKQbMHoYu5TDZyNDKEEC83/Gn8D/DXMxx8wWQ4EGoFf8Ayf8A58fT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eEAlzlLq8G+ZlEItvxCSxgwHm4ziUm3+4yFt8xsB4qC8AC7eplZa1rmUpZi9EpWollLZ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YrdIkSZNhHTTTwtwtlcc3DQYc1GDupQu6SV45gVusG5VaKJSzjmNZqO93iNrRrzEpVB5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lBlYWNt3KS207ISont1BLjrjlnEPC/3EqIN89QIWx8R34XE5HLXcNjwMcxjd7Yhqi6/M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5yxUDEDPg7nCfuZi7qyZmMvmU0zWpRm3MSYQuNruo85cRqYgpp31FK3r7qFC7q8VFM27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uquUXw6Xcw2VQsiWqaz9y2qu/wBwVcs6olSyg3UvBg3CAsPUonPMfUDF3cAt1MG3cKDA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3VbZzXjxBKWsuaiSjOc+o5o3gYwtrTxLqjQFJWDycQPNvECFmILAt6m5vMuU4vM0ddzl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AXUIkbeZQNhWFcEXZ/WEyxj3FYIDeIgCSnV1Do338dzHtY4XUFZc3dlVALVnTg8QUKHI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RqBIBJ+4uVBsZ3HKSyIf0glIJktLS5mIqRgWGmFNGnm4piJDR7gLZTPfMsIgeZUeSGrW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mJryepeWpjFhj8xCt4ZRBxm7hQ5unVTiXWYOgnjnPcygteeJg2zuKmhkZWEqFOawV5iC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Y+TGAy+/cxwI6KojahY8sS5aV+P7lfrNPj1GjpbGkwj+JYP1jdnQUYgyn4nGQrHS9wgl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FN4z5/1BWJ2F/UT020FX1ARZOctwQEK1mr8ShOUoUNWBN2/ccI4MDVTDWC8lXXzEgoGj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kz+vUcbYhh/MSrCyp8QM3mnuFvXq6g1QOfUsXOmI5Ziunr8zHFS+dTG7MdzCFsbvEFu6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VM84qcZHrJBgwHVdysssMJ5liDqvxDmatUpNAHJ5gKUp3cxQkPKO7PGdQGi3cVAbaiv7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xqKtaH3jEyo0fcwtjnUMjS+alikViyYBilzFa0tngBjQq1dsTrkOpa6MnMQUUvuVoxmI2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XGhTcyuGoulevuBF4OSOLNN/MHNWqVRtM8VDKCst7hxb0wJFldTl04lqUS8teUrdXdb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fxKEbArdQLGyqbLmEUGd3LINDzFLFMaHUbMfOWUNMfiKc2eamClO2/EAqVQpK1AYKbwe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FNG4adVeolSSzR15jRkOLmAt4iF4V+IU/t5icSnfDDwUGQ0ylhvVRheVznBfEBX+oxP7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iqzfSSgLfjmAZVg1ZCtsTpucQpuuJqzVaZaxNrzCFFU3g1LJBTyRS4FyAYG6onMJQFde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k/JDUWB0XKqmdmv3FTcAxnBmCVm+jiK3MMLcoF0FQU1tAKuJNtNDGX1LQAwc3iDOBN1q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L/5gbA9cy0dO0dbGqBqXmqjdcyxi1TZSrLjxEbXRA0axiZ7FL1G1vGsVE0hLMwEEPhUA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UbK3aZxKykltzB6j1KOKdodNX47nMYeZYloHglDsxQKlG71Km0VfRKVFgG/iPAF4zcNJ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TbNusS40rvN1cP4EeI5rFXwj+kdE8zR/9H/43/AyTAeczj7lV2yrh2JngUj0mkilB8PH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w05/EArP1Uz8G1hqF2IJxUKWntrZE4uz3cBxLoLLjYU/iCHLuW9q5jW1walgYXeLhI2M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ScukmHGIqVWHExMOOpYlRMq6N/uZHNcbiByebgw+0orSvmOGT8x+k9VGfMVtnVQBF4vU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TfJuBoLwcS3qr4gNFOWY95JcagAagulk8E7cjPO12y3T3Ba4lLcMcsVbMi3V6WOl5m8Q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3mYIjygHGplg5m2z/ELwWJ+oYd6xKutSj4CcAzE0MDmagOPz1Hhzd9xH+kRuFpuKS2Qd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zw1EDCDa5PU4O5Qu6v6iiC4l4RPqbfua5jtB+YOEPUa5UTGMSilxcFYWzJlUlXeiWrGY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rMzZECJlUHuW9ADm3UNS2Lq81AzJ1/xLIJe5klmjFLEVsc7i1KiOHbzEwZG3KX48kFoG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l4hFARY7DXcBSluoGFHCVG6XXx5ivpleoIWt+pQ+aySgoa73KOmXBMHRnriO8CKkt4+Y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Bp0VMaEeYJCnMO3BhgJlKrxqAWw14g8BnNza3JxUzeSZuGZae6JQ0m5RQhzUU4owzQVK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VFLZ3M+WKfmNMFJTCCnGa8u5XjUtsCju2GrwUBg8A/uVljl3ZabGwlzRvhOY9HaGPfmO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opt7lisD+ZeoK7RIZLOvUQtXhPUoFFsMDVo8ywA6HmKhBr+kwx5vw8Q1DFuvMAaTC5gN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oAYfcoV0XUvA2cE2e6laS9MxKqi3uEc5dCquYK5bp1NXgVRxyHuW/wC3PmKmTb5imUyR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HuNaa/cCZIvMCA3WrhavWiXyD5laHkiYA6/MMd1FItQ7gUF9HmPQAF51c22WQSGT7jaF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5iFVb5hZtJggeGvjUat2vTLFGfCQ2y89O4Adg2h4g2VlXBco2arXUKW57qF3V+5QrXnT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S6vnhiLXw5iJky61Eyw113OVMvMEp1AMU/EHLl88xcYG4Jcg9zAdyzW2adk66iqy4gBs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GBM+ImgWcMKGdGZ5AHT5jRjFspN4l7CrFyQGJjgl7D5J/aEo4wbIBM/4lAuUrjiAA2vU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eHMF/wDASiks5/8AYNJRnMta69QxQZDJWrmSV2HmWpZDzDyOVbil5KHcXIOiCVMItXrX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IzdsKkryt18SyaINRAJapkG5RyuzJBa3hdQDZMSsh5NwHIcaCYGtuoCgUFwwU3tWMRoW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MoiJzjJmIBps3WWMtmHLXPqYIVTly/6lQBatJ1KGWK2lzBBNLriKoVSmfEvRYRK7aYdE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FotC5cQb9y1n1BhuqLOYoRKlV1CShlZsIFQ2iy0wGBrm+YuF3bxMwN+Ki0DhZzFpAU6u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5IqtN1tcdTs5giUJfO4inBUaAs1yrFRooKx5iXgvtlghNItRWQS0AA6NygAO3NzYF92N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SqhsQaPUrAnvEUWix8R0Sqrh6jUFO1jAHK3zbxHpZxk3LxVpyzJvitxGjb/cMtwg5g4q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wPuEn/6P5Zb1/Oepb1BepnmBy8zYS+ibgj0OoONWFvMNgOV0ni5acW5YTGI4O3JLt1Qq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LqMlWXLji/EoWnxE4vfWoiPBL1j7ijnrmC7N9xgavdQxA9kAVwRYRetVqMwun1G8J7Sv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QQXN4i7x+NTPZnmKaADvUVl8CCmvG5ixNxyXSv1EaG5sVLlpzqDHGYRp5bgK0viXwWur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N0S9c7lFErn7gbwYlMPwxUccSxyKEee5ja5gFpXjUqUrHJlOrvmWtw3rEyWq+XEHmFGc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kTnuBTOpgxn5gvOos6MeJlYy7gPDmUeZdsonFVlzcHYwSixVEJDZfmO3RUC3JlByUywp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3ZF5/MrleYgcv1EZtseYlClyamSj/qBA2VncWt36nbBMsyc2ylX4gWS3lgtFRvuZQA05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q8w+xqsuJneCqxqCuLi6mKs8gx80f58RM0gc0aiCG/1DdaMXNNrIpFAoRk6ll4PFRHAM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C5wwoJXvPE1YH/EMytRs80DaTMnDlKLF9+5ln76iVAcWPUq3UBhOXco7IcKViBbCvtCh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1l3Hd8dECws9OYphHDYOprA4IaWj61PBa9P7lLV7mwut3A0tmdS1cAYSMA1TmVqhp/cQ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toLX19y2bNPjbB6Ks/MMbQ8RhpzB7SuVjJsyFGglPiAAdP7hbhG6CrfcqGEF7XcsjnP6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p8iNZfgzxDTVB5mZlXmIQaVsxWPESo0cGOf+IQQd23LVdTgnT4F4ggmzZIyszTTF1z4l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hjf9wA2Y3qIabOHFRkFavNQC+RorqDQMlaaRXQemiOnn1ErS3W+ooZq+JpAG+YKUXJWK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Gu4pQfUC/wBmXQcnEtusMsDJj1EAKeY6Czw6YyWCZI/DXFsZV1deMwBgGJUcZxcsFMG/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R2a8w3aqXemNxwIOrBlKnFDl6nA+biCsAPPUSm22qlZrrdRAKSkau6iYtM+eWZUDkykw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W+Cu4qFIZbCXoUeSUEN7g1l9LepS3pXJ1M2eK1NmiKwphPmNguu5foC3MEKX6QLveePE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QDT6SWjg2V6l7NvUULHbxB4pQ4ZVDlXjzBaYPcd8w4vr3MaNDV2Qvmw0VKhtBQpZdGZa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8bi+2wIghWe0l9HY3UsGLNaiwZLuBFetwZIV4lCXA8Mrde9EMQDMsojbMCi885iupY+4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tttiOowiyIWS5w0b8sBoK6zLF9Cr6iShRWoRWVlDDl0Qso/BAWGwSlADg2wy2YDlgxm2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WoubCuYpUC1zEN9hgFhY1KNEW87tgloCZ8ia+McTCCqL4lCAPlxOWxRpljymWrhzgJQq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/PMC9bci4gqUPOopZhRvsjKODY5Nf5lWiNDm85PLMrIALru48sJaf9RcGHtgQO+b2QsiD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OS1gxW7mQAw4hVJrMDR7VGkI0mqixHJMA1VXmAKj5RKF6YQCOmrlsi2zd4iyCD+JYFi/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VF63Ao5rWJdAGWhml1N7pXFZgZLB2piGAG+qxFpqxGJkzF7TM0CLSxGAv1CDBvM0iqLJ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Iyn+X/8AQgu7iXZINwlnIZTcVmuGWOle4gsSdiQOWeo0JjVeD9x1G931NSK23uCnVbgF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WwdQRy9UkIi6P8A2IlkvF/UQBTbdSsiv9yjt+WJqYDjO5SBGmmOBSppIYgj3cAmPf8A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rroYLkPF5Yd6JXFo44lgZPiARc6oYLRh7KiTW77iwoAdLEXWBhhiIsaPMQ6xBtxG7Zm4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QeY53n1MKxlJTqDTG591zChVl8lwsWt56ji7E8R0GueJpHqKU63mfLWI+f7h0EK5/qJ1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WGtkQGzPxKOczenEfKbiIhvECo3xDsoC8lTHij6jigyxM20zuKt1p6gYN35vUaK/uDbj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iwWsEcNRd7PAsu4W9MWH9y2H3DpeuYaKLeiZM5r1Av0l+Oi29EdgYZtJeANhx6lDBXqs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fUcBlf8AGKoLp7gchd23l1ELWq8JU5gK+FSxyV7pqPQQr/63FKg3om6u3kuOxkuCvNsH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jfYe/6gbvBEzwTyNj7jiHiUKqAxd31vErkCyiPLp5YFutjvmIVq6Lzz5ici20vZEEii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4J2UKlmAsis4Ti4BF7sgQI2DjELiJjvTLrCOMK7hcxxkiyuLlQVmvMEcZp2VAw49Zhsy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ksu41MsKs4CYfFbT56hM64ZxEvJ4qUB22DRAAg8NJUli2qHj6noEtQlKVwF14oSgHSoY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k/UqWb0jxCMRRopXEJNranDEEYRrJAbEjUmjI1LEIMblFS8QLlv3OiGbDUuEFOrzF7ED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jWOBaoywvDyoojjVuRq5apYcoY5FhMHSSk62g7O4KBa1qNA0rNnMSDWPKcSyUNE5JLqw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u9Go6aVgzq4YWXGnExW95HMCBsril4gCUaFUmmWoyX3slzyNwRm+4FEyb8wFBR/35j1U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wIizg3nUuNgrq4WmaFwELLjH0ygq9QLaS+Co7uvmpnbZWPcKLbxN1ZRzCqwa2e5dVWF3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JSYuZ0DuBeq1pmii+4lFxcWr2scKaJp2ozczynLrcP9QIUWl8R2ujeSJZjRd5m0VxAf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lC8BiADYiFINcfcxZRzwxLYN3uZgbMlww6fBxFSg4TP9TLSt9SmanwlzIcrc4KxMABb8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olXeZmly7z6gLlamqlA2yYSgq6PXLFZRSarEHKh7h0V406j5LdrYNS15mSqbN3mWEuQN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Q7rE2LM3TNGvJxiVQ9xHDgcsvUalFl2rEpba7nROWK6jElHJKDePWIJmtce5YATbbmI4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7dRHXdadJFbNW2XFLmKBXuKKkwxXM5AXcHNZDfmIGVEXF+owmmnmYcglCcm9yqZfNxbQ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1KKtR/E4Ye/EAGMMiRFl0WJCMUN4iJreLVWCI3HFeoq39mo3UvmtxjAFjOZWPllam2A8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NFkD0tuNqi6KmFCuszmfY4l9sFcRIXS8RLCUBENjgXwQpPQqKMlzTBawrBGhyA3l1G5B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pcwAVBRLcDTykRQB3YVAbmb3fiNWto1xCWXms/6gGAaz39znV2NEOoUdBlcFVwB3BoXA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FnfIv8jiLOINVzMxKE8RYV1Lw9y4f/D/ADUqVKlSv4r+d/mW+SWrGYlQ2hsl2pbgiSmP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r8xzMnLcu3iPliDkI5pKxGC0V3ZqLdjh5lC8BdVFvM3qnUAtgusxaWfEuyrHmpk5vHyQ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uIw1Wu5UaUD7ZkMCS2rq+xhvbjCZQWkxq+OoYt1RbOsYsgpuqlgUAzV1Cy6uAqGnmBmE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ksh0548xaJrY8QB0dzWpeUWh2rMG228lZhlK+YZcsGauvM55z5gPOZg44ngQMeJY6/xG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tWAqIbfZF5EzbayQ7OlfM0hT3C8l2ZGE3tZVkDHiNBZFizibyDuC0LVnBMYAuL1KAsWQ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qEEA5LyS6NnWKhSTdrNzPfubYlIINnOahp5thsPHnxCtOzRCgVc8CHqPl6TCdvhPqFB1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jHcwFA5hlsTEVppV4ih19TgGM5uZVVB6+YOxaFIQPDzbMEGyecGiUpVaRKZn2o2JivEO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y68JRY7OZkNT+SALqvNu4qAaOmo5oFwjn/UAq3udwcIpbWoXK5lVAr37lAgb/MaNt7D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8NzeUod5lgypjUXJXFVZpj0OfuaAgsrFr5WOLPx1HesHJBOaObYpSC4vxBVmi+4Cilvp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OTlLUySqaLqWGm0x7jTD19ShPaoUo5slpebq4gHF/uPpyU44mKPj6mAVnrEMhd5z6lr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9QDKr3LrA1TLUxpoXTefywLw1LWnvqG45yEUN2la2ykurypj/Owcl6g9UtrduNXKVK4R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DFrIrXUyCm1IVXa2rmD80xSjUskQOF5h0/iZnRC4QekqEG5bdAedxpQnEpjnUMGqnH7l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ItDG4irwdxSiEflGBgGAWpaxdVcSW20RSaGuxsjgG0fOYG0LFppjF9rkHVeIlCF1slBb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za9wTK2NlV8REWFxjPuWFOzrmKAUtp+4DRh0wd2tVY5r3MdWi1ZbE4uyrCKIeYBYxt1c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yWlllZm/+uV1MmT/ADACD4qXRTwZheWI6gNA3zXJzH4YKxmyLYBh23DAGmb5lgRfUvq7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hWNoti/qJaFpw+pzTZi/iK8enDHmFeYBTetZcwBF9wtV1XiUvs0wZKc19wC5PMsMrgC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PeXjuJetywxTw/MbyARnRy7uN01QXrW4kFd6i50YLcd5uKiwt1KTy6hjnu5e+u5oYWsO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Q4zx1LWuzPiDCV6nLDURLY3xGymn+phUFHNsbFWsc6jVOrgUW5sqIA0DZmKUKRmkt9XM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pZaOYwK0rl4mUo1BzWvEahqn/viBrOu9jL/kF4mfCjbMsTW/E0U8mNMZXAfExr1o1zDt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AuqeDuApAmQ3kjeDajmO64HnhhsGDLf1TLJC1/RBc6VGj4brcdg8M1czTNH7myu8zzvC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FpcG1st08TcTEKQ3/wCSgStfgmTNwt7yC3qOlBXEpKof7QAoAuqqWKulYt6gBiATj5m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LrD8xrmVUwmuPcYlhoap8eJeH4LZhhLFDzAfgAcRQKQM0zFgk4Sls5rD1GjIKr5nczoE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OYFpsTvqOizb54gFFX9RFCu+JVVFxxUHI28TmrruoQKGvHJKOTO8wqNttzHC1cGoicg/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52sTBJWdnUW7FYS8XVGqhTBgZ9wrkV+ItAATGIsA1ko2ziDBhFxHkh2SzKKjLKf/AIX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ASbYxLzFaru8w2PjMQBS3NS4+eZhBzNZcfPe4o4tIfQL3xKIgEDvxNa5K/0IulFBnzA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HJtjVUOmCgHJ4Zarko5isxsczGvxMNZE5Bd8/mUng3RqFUjxqWFYPepkUL6L3cA0bHJq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I7oAXUbltTOGIdMgYuXuhLZgDd+YIC2HBB3YIAUIe+ZeLCHmOQUUXTMuYGLYwod5+Zs7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UWG9y/Z1Mhb/ALnBXMpdGo8tE5rP+JnbcwTcYbwD9xQ5X4loD2xLpycpNAL9xVpfSFCO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TzG81aKr9n9Q2vdMB60MAsPqmTeIJRo4CoIavZzKms51AyXMexxBvPMsTg5uKjdYmFGk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KjC0w+PEQpf4bPqMUEapT9zMG288sbmBWbWQLkNUFFe4IcFbwX8R4EWra0PGbicCsoTF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KRJYUKy4jgC8C0X9xVtRmgP1GuVUrbHAaCoqCjvXLDGwU6ExL4mzIRwFVaFwCUmwzAYO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tlO/9TNBFOMamVHXhlcaXK3RdyhY4YxbPnMTfJ64mtueKg41c0fuBfB4nwX5llZDrEcN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pkNbZUwg8/3KLAfD6g5eNERYS/O4Fy02aiLoLhLKqIWFeoImjPcLIDnAnGLxClfHmBQx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KNmW7+44aXTwzRWJRT1mu4ci78EsFjiueJv/AMT1FdqJ4af6eJThAso4viIbgxyfjiWt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C1f6gQhs+f8ArjSARaPb8Qb5yG+fcz6CocrPMOGtm9kvk4bjRFfREqk13czC2iB3EPXo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5/DDWAQ7rxcqywgV4mTGPiXXe4rQYcwSwTnG7lALc2RKncp/zGKt5zENWbxxUFuxvEeY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zamrurPJB2i3fAh1F22d0fcUKuNIbjlB95Y7giLB1XuXoLWG2oC7L7lg/KAVf65gtYfr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piqwE7g5PrxG4um4PCh3AVgAeIgAuHqDcSJV1HexuzCWOTFREABpwxMZJGBWDi8R0SW7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aNv6jTSinFG4OWKeLmBxQrZuW49xuytCCpQnuMTQp+YNvFVC/gWoBg23WolN+cdTbGqh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mVzfBOWW6z4lF6bemKARpfzOwWNGIZdIfuWGc++IgCy/uBTag0dyytlSgGW9kIrktmAL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gn9cSkVXOHMpqgfPmFUZGCqN/wBpcowdzArkvDczO1ZgWic98SleOGIJs3qpdrNVmWha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RKMhqKcmkLhcmfbEMEs6YGH5SqTI143CpoS8VHkQ/wCIKjY2ZXByZq8rFd0h3HRpscaw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gAeuZatjWK5I+Go5jEDAA51BImW+twtWNL/2YQTJrULRYGrgt9J8Qs51VNR0O2nXcRV2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WqB3/8iXQrWu4MG6dMTeVSmlA4qLJsK+ZaK3fJCt/BzLFDDpipFb51KhQ45i4FIsGg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YlAG9FbqFtoiaHdwZgs07YkrWxslD88TQuCWi0RcF4P9zFNU4iy5i+rgLpY5L3GhtYC+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ChS0zCrkzKqU8lVFLDKc7lXAYYeYmFJrnUAoCx+IQw84lUvZs6iqQ9eZgNXs5mqOD9y6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QIy1kuCWxKIrXZzcEODGv7joqx5hQK+VkcNODruVmjgzbACDZddxx+AY9q2l1cQsaTNQ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4hpAdoqzolA0ZRyIzhA0Ygj3TxMR2ni4rifH+4lwi+givCeDF7XxF235llWMQWb5qIKt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uqit6i0G3iWDjLGACuI1FjLgwS0MjFgCLqqfgSNsGgBxX9SxUNNTAALepRbqZFeIq1eK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E6AOa7mrDVmMSnovwSrYa8zDVWnvMUshd9RpzkqWpEb48QF4uNN9/iK3BDMyeI3JbNTk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mHs4eZ5M6qBRevULG2ULcxFlROXqG524YgMG9UyyxpzsmiPiZi8pTWa5e2BBQasPEpgB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G6xKcDzxGu1b1CDPhuFD3QAK0ZriWy4eMLBFu7d3EYNv+YPnj4hMgC5b/cSRrBioYFWi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DfBB7CvUSd/BHf7qcHK8EXoS3B+I6OsbpzG40Vw8RvTk6uENlHUZWt3TBGO73qMbwJOQ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kWbUqaYN62WuLcdvAvfwylLWt414iEWbc1v/AMiuwb3T8TnHyajELSpbyEclkndhKlsF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kTOogOz8TApZvWrj2IAM0x1wPn+upVguLZkTD47icdnjULkj3UACgo+2FNLvkuocCUhU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bw6Je+a4i8V9yr9xDumcBKzxkhZw544TG7561FFmKg4bPEBcFnXmZaGV+IlXy4YoWK8k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CKyoQKsus0HcZwHhygLUBByKu4WGVaacdcQ8flKVDAQwxTPf4m6tAlQtL1cVZ5XfvzEV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V2OpWBdaGZJlUcVEkTSt17YBMTAFRG0AYA4hxsuv3EYNpf8ActxpboLXt4PEEXJLLoZ0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21LliUjIYYlUty2PipXkWnZ2f4gUMNtM3Har6L1CBMu2MgYPcGIcX3eYh4owuyDErByY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hLuwnW89SjWP1By0dwCIG71EwFkoFOSPpxn7mKmHiW65DgWRF+l2yqIUSt5qr4jgEBrY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l0Yq8fUzpRLPEDvxBwnA5dyhbWq5l2iYPe42pq/fMeG9fmFG/mVphEajIBUqhWCJa19S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bKM1WkDONfqXm2XMAqj8kvatVrOtblBdL6vmYowNcy7NPqN0wauZEAAq4tBQCuLjk1ka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lpheYKayrFsThY4H9yhppCpjgqdQYM4wVBErInniORtXojlUGTccAZmAfmcGl4IsuzG4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xrgWxM30SmxWn9wGeWAC7f3HINPzEDTW/Mw1g7ZYUIb74mB5eAZqFFvXiLYuSZoiaHnq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eSJYZhtAqa0L7IgWdcXHa7W+4BTOl2x2UVvcuF0D33HWoibo6eoG12Syxo45mrrYpuWM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ELMWKfmAWXenUwKGCvMKgK2U7x3HBhTkv8S9FaWGpqKIcdwz1nAjzFdJDiBoijzFaBTj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tl4I2YPLxFwbIHPt8S3FoL1k6zKQ8wTjqVNAu7W8ykAKl3g+IjYEDVBmFnIp1KnLdoI0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344idpV4hgGcaqPQQ45ZQDXw7lmXAuGgbWkANMryYPiFTkvbFQhfQdSqHGLGT/3EG4Lw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oYIjTkmccXL24dX4iABTvDwLpIMZhEWa7eIGzFYu5ZNNeGNuByRtKEvERFHVmYC4XKEs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klFegMKaVn8oWobxuoF6y+dx8BJkKrS7isUjLD0PUFpWmVhHAaqzm5bsdHMRaigqogbU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1xHlqorMSIR5Vx6hVEP7jSFhfmCiorG11CDCD5gwczMdSqkQA8wB5SUELVlwvIkX0LEO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+IDlsG2ssjujyil7lHEcZCvU6b6hIPIMvf0SsqsNV3Gbxl+J5lR2tOHqWsCxYj7P7iJr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X+e5UdADrM7lOmUpuzfdxG7HrLUSxK4e1iqWLX6iUD9RPAK2wLY3RzLWLh6g0OIKcZKu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z0SzC3TMFrPmXQ/iawqn9S77Vhm7wcVEGsaPz6mKt1puPecbhnTszBmARaiHPgOIuypb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YMy1TFRz43ONXiDBKHMG5YW/Mwgl8u4BRn0lxgiwajrE2tEBCub3XiLIu2spDprUUrF3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rEKYvKRraPIS5ILUdiXLpF53FO7XNRZgueTcO5+hjWU4iFitpmXrktYqWA3EvgQBL0dR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uOLQwWbT4goiY+ovOl4dwx9x577e4mEjQ3XFn9zYjcwlIwK4unN2+PMqs0Ju8wGqDFhB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4BNLjcoVeeYEvGd31AmLxzcGMa3Zu4rDiYeQ6BF1jTj3LzXR9T2OtS8BVe5sItV+Zil3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KHWfmXi98Sro+om/uBOcwFrZpKVynE57fM5WVXbKHls4iyF+8xoOqcQVQNblC73zcULn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tsF5ziXAcWr/AIhVHhOY1ysaqZDiO+JgptBiFQHCC1OvUKZ+tRCVg5lW3XG5VDkmyIQc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hMeWLQRwauNqJLlepaDtr3wweukNrvqDbgZXNwaA4BpUFaB2B06j4aYv6iPg08vw6gFQ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qtqJLKDY1h+URYDbe8bhkEzo/UUBXtguATaapWb3G2xkttRhUDSs0dZhWxRa01Ak8WdE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KEtLavMf7Jra8fEGoUxmPzVjUW4vllUz4XfmZamFWyzDbN9fmGaA1iuSDRseZWAZmg4C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wU6xzKKdUItDIrTlaJZTc+Af5lsEUS3JUfCPFou+UHFkIAhjmoDLuxV4nJtATkepod6c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Xz3HsXHmGnOuLNwXMlussMVWDjMFm8lTJTD49Ch/UyVZdlIEs62VzKsiU+I5Unm5apgc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UdMyrN15YdXDHAV358Rffw9TBa1orxEujUUi+dVBw3epRavn5hed3fEexnqLtw4q/wBw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txuzNPqG7axuBg4Yg2heBePMapRHRaISwqXbhP7gAVdDlS4h2A8Srsi8DqYDCKIuMy8F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RAvB13AN1V4KNSlvkXvMApaPZuWUWh+ILog1UKLpi84lV2q3WeJnek7gC0yOc9zO2Cu9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2y3kgl2E+dRF80RYBodD3GU1acShLpvhlDf0mApXURaEUW8lalUh8MGo1X5hjyb7YzCW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UFsBWXqcFsZzCWGbvRLo1elf4I2Bfsp3E7CmqG41trTeyWHBwEwA/wBS5rfJXHcJvmqz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XpiyLovPI4qI4ChT/iGJo5VKu7iFgJxkYTWlwcTeUc2woCqrfliVvQuoiKF6N8xFEN1k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siBbHeIhcuGGqtL+D1LV/sIQ7tKjQ8eYZWPT3Z1XqGYCCxrJy/MYlAK5Vfs6gjsVsUzi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DOpQ1wvdQWs37lywI3FURU4hZWgoqpVPAJqM1mHANjHiNhMlfMHYxe7lHJr8I0ir4q9Q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HLUCvlr1GlgtwUahlqk67iwauyXxFTGzk4YCHAarVwoLtZ9QdxvggUi4vEFYFY+GUNKn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KGwXdPEEAcZXVxFDKCDCDggxQfMXMrAu4IdwigxCziBbSFdpAOYrh4ko5iHMZsQ6Lg+J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xPAidJFblTv9xWrT8y89xb5r1FmeYQSY8R+6onYU1UfLDI1iMt83hx35iyuLVZi3Jddz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K6irXkFzE1oyBLBL4Iko0VzPGfcWgOmAiDcrXcBl9FxyYtr8wzhfTqoFmM8xUKDPUw4q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8Uj3B/68zOwYerCu4ZP/Zi1TnMLdeptFfEwmBHjGIhwob9To8O49WVXzE1KXmq3Amt3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lCLsiwiC6vhN2v8AKLrY56uApKLg4jlS3AlQ7AFZpx6jNekriYIUAYhSsm9QgC7UpxPz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ywHVvVzpP1OSLqP0tvcBkQLuphII5hdKNrZ4Im7aPO4vaIthx6JxgPOphi9+Ja1M2HUo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j6R2VzK0Np4bzCQaeyJUyiUisfURoGbNz7OaiUtsb3feLzF63ORnippa1FpK9RKlM8xe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tvMVzklKN/Erzhl6sx+ZYoFmNsBt33iczLv1HLO11xA0FaxiCs4XR3OSzaaLycyjVP3x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/iIqK2xWKtx9R1A7znUKqNBw6fPmVwqhMRWwlvYcwwVKNRN6xxEop1tqZJBDii2U3oWN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3GWuaiWZcM2qj3CltuCVK1xi6mdq0aMbmkSrKshZRRaTmKdEAtqxxqBECaUItgt8eJcs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c5Eai0vp9QYi3um1EcJWmGnqK2WjuoJzanLMNGOtQ10JbayhOlYaGAlUbrVykIQ20vDU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LEWiuUc0MVlH4h1qRbpf+VEKrS+alFEqtMPeJaAIAKLqJjMODyxgOxvzAN4qusxWqX24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Bb6q6jBgowsQHa99zNAynUd6iy3iAECimNZiveveqJmwnpIFzyYDUAAtbmioYhu4YWUhh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BgVzmWQIXhFWGeNTdibFGvmXEBinbfuI2PAFnzN3RnyiaJUspwPEuwNxF8u8vzCPGxz3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qFXAb5gUT25PUC+B5lGIq+ZdmiuY2igdi8RLkUOJeTKMVJ3nXcs7K1TKtov6lWDQepdic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alVtj9sx0DnMEQa1z1LoX7lU2GjmIhba+bnOTeSZWTXc68TYzubCfFumYLc6xCytL4jd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wofDNgK4ruNtrf8ActYl1KUbwymc4E9w3seIpoXf3EXhC+ZRoUH5lKXh6v8AGJgF8tnM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qZNVfFxSi5UbMbPc3kByxCqGdjcVOqDcwXQU7ilZKG5YjQzrUNKJWpu0g4mQOWtRu85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IiizFiMAIeihsjpTaU1i5ZJAVkx6jNHZlFV/qF1qLWnJ67mKJVKmz4dwLgo2KfMolhtW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FM0qU/MBscUEWGgEy9StpZw8nmaNTSIqrRdlyrBhM2ZlcNg35Y3y2JReSPZo4DVnzFgB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TE/IpmA2BRyV+ajKIxUomS7MYiIbgmqZfCpebgHQxUzgs7lHN0mPcFrCqyQc5YxmGLFj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YHa8DvQItYUAPyYwsOXXglxYtrLeo2OwDWWKAXLD3cKSg3y8TYXfC9QyFuCq1ECJQQC1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b9pdSUWBfEbFRR6gURFcMpKV29Shgtgkp2+OpcJVOI15Ew9QEbqcVE0mGxgBVW7Y0QFe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BaRpr8QaPaPBltiUFs7jEWfREACeWNRqhUtRoGPPMAbYJf8ABuXFBndEG0w1OE4LqWu4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7DM+UfOPnK+Yz7zLnEWPnFREuKxc/wAXiV/8EzLBu4rKFrv5EcwGFGYvDDlGfLEuJs5h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MwawWcS3kA8V3TNAYsvEwec/f1FT9dxuhcxtYcetQtRbtmNVTRRNgWJSIpqCWaCIER1i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sgshVcxq28+ZdbEA1WYdEPDKKt74lhpBZtXiDoLO46t7NTg2l+45El2VEC+TjUYjZ6go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mJudVhgrKpw6IMWjCIb8ThqTGYgUL9RoTZ+4gWXRMk4vVfiIgHwMVNYDPBGRawBe4FbV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qsQW8ZzfgwLjMVJSVap9SswDwQyyF+oVVMPCHVBKGDniXYlnMrUw3jMaiDdKGdmm4AEr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c+EKjeu4CmDOuWGnbJnPM+XMF6O+YiOE+IAtqnmY7TTHGJTk+WVZnVQMYv6gWOMbuX7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3+O4YjjVwKd1XMHJh9aiOjjKVLXinmwje68sdA4Y+oNcb1FEbosqDfA5qXJzbvMVtziZ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1bEK1Xb1N2N0vqAWV7r6nZQUprn/ABCSKNrjZiswKBpvgdSiS2mN7lEwGTl9xCgPi8jC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bVNZNzmn8TOMX6hVGGoQdP8A2Y1vC7agdBkQredExyaaNk58kO1FQv8Av3CJQGaVP3BG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YYa3C6g6c4PcC1sNmJ9zuYq3AugrddRUFz0PMtarFfmCrm3HUyms9xKEHG0uKPxMlLg0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ULd72xDWQRvrjUY5YAnqGbxavUAm3eIJShySwUXxuopb1xiEVO2S4Foe83Mh0HHEra5x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cKj8oyOXAS7kJj3Kpar5iZErzCU+z2TjVXuMiLa2u47SJk0nMDwBVAEVDWiyNTbFGw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itQS1NhACyo5TBUAFt2hDVlzY0KUTFHUQDGXN9wQHA5XDdLOXBU0/SovcKKLqEoEQs7l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WvDLEcLXfEtYqtMSnBcplLpxT1C0ckfqFX2Ob5g00WncQeD5I/d/mV0Y5zOQ1VX5hgDT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3mBdY1Ka9QMNb89Sz4RJopIBeSjiGmrxiI30q4Wxqk1W4Fc/UFLbsxcKoI/5jSy3N1KS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7omAGWri1nZMlmv3Hzlu/FTOa9ly14+jiUQCnPPMXDaKIYZ55mjDTGmqSYsRy4xGqBGu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b6amWKU5rqZGCbRsgGjFRR9vzCCqw53khwVlMyvEFcFUxK3EtaWUa833N9+S3fkme4OX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FaRxKSAEvBv4lsKhxtZllWxpX3DnCnfio1bCYYeKOLvmIWH0jI8SxgqgEDjOplZdC5YC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YU4gPdFVf7lRcTbthlWm1S8PrIQqmUq/6l0jJw5qJsHZgQhvfiW8CMLBMDN5olW0HNss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N6xBCjh7OYDeXZ5lHbzeimIliNflnEeSoRHTH/kvZU4Dz6l0qxSvmAWk7578QoRsd9yw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EoVeC6wygc1efEWljR56mx4dDplEEQxRdBbeYIijOMTq0yspXSkc9SqgxW4WhrfG4Ewt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MVDuWOCKcdwWV2XLULPM4qYWlfFyghCmVuZi/RgET4GDrv2dyxZLp1EFlnNSiTIdBFdQ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iXBhBlwYOo/r+BVByyX3Bh0mP8jhiX/+B5S/4Kaly5cv+Lh/FywlkRgUN+wfuWs1hV5g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YYHmOgUl1yIi57Q7zL4nunjDiYdSsMGQj0v1s/uOy8vFTJ2HiFhzm3FQoVlRoqVoxvV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GLoyw0Kw1uZePqDl3hi5a7+JdcUWxKytStTRkvzE1n6lwGDg5BiKqlzJduBcVslDYl86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YHnmDGF8NQKLETGSWqsPlzBdDDUHVjZVa9TC7F4iiXVlv5hZ0DRiUHN8QECkXqFBQSxO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Z5jEsXIppAB62/w15/jU+5VX/CrVxRVkGB3DWZzmEpTUtQYUF9DUy4W/c6pdz5+eBIQe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3suJyGB/E0JrWo7b7rMAODWWBdU5vmJtWPMq3xW45Vt7nGge4DJfwMD4xAwGpQNmoZGb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a8zLw7Zmy35JlV7lZ4YmKxW+SNXf7lyynOu491juXhbruc8XALYfEq7c7xfMMpipaqq1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7iKInuYmUIWN6qWxBbiIWiZC1ZClZcCsHCQytJbwSsUlPmXWgaXljpQRq6jgjPcVFKhl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Qbq53RTj3BAK0XdxEDiJV0ho8yizgNY8xjjyxXWvxMH5Zt2RYILdNkqT8zMcI7WTfK8l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37mVnBSv1EtVrWdaiLDP6mAso2u4qgDgmQWutcy94NOIEAhTK7h/iEz17hxNmUchpzKs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0l8iA7wjJRuUWVrrccY7ETYL6I1AYrd9TcUOOZa1WdkQLdRYZx5qUrSKb8MpugseUmAJ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1ArYf7gPr5g7c8GB7Y6TlpurruEma0TVqr6mwwyOyJVwTAxuAEUbtlAVw+IIrAemDJVq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plDq2Ynd4qYwXUTYD+pQ2MOYi+Vql6lYKTgbmNORsqWAPwMTFcZ5s5htkoF8wiW4w9kA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UVqm/wC5ZLPxHdG6wVL9V61B2CUalC1zWGUuesV3KSq08hNmAqaVkZv1R9x1xMmSK24X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IOq5lLAvOoqKcPRxDKLs6ZgMVwh5Fns5gO6+2I816CZAUGN1FaSpntpfEGqX33Fsprtdx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hJmTChqFEoW8Rp3nV9wDI33FaP8AEOKULw6uJVw7lZGvuL5Hm2NmFPkYmwi82ZmAsxuC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FzKyDLM5pgsF3ELkmrzdy/CocuYlbExDnTgldpQLQqzzAoNJw+YFVlj3AU6My4vHcoLq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EdWazlitrlfEoBquqs+pUVgrIkSVW7vx9wBrRripWod38OYPVqX7ZvKW8SxoV5viXKpb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xmWNPipxMhA9+JWW+OGdmlPgMQrIW1mHULpYc3UoIbNLIbNRdlOUhNUHdwwVYrNGoRF0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DSghRAEE7DQd/MNVEnAHohW6CstVK6WlgcSyi8qQmWmh7OJYYsMwvt6ruUQA1+YFDm5i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XbmBTGCuOZltSuiykjzeVggaMOqljVVz6ggRQ/MMDLeZs6Mq8Sw39kN7dt7qWJ1yxHXi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6OIBpU5sl1HDt6gmy0MWMFSrNZJYFJzjiOgxPEpicaoiGSk/64BotgIk1NXVOJcs7+oM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J2RQg/ye0p/LbEuXUoRZj3L7l6lzmDLly5f8E4/gcxYyPmCYwMSgB6js8xTopxdQcvyE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LuV1OGeIwUDwFV6hCZ5zyQB2rVRxLvHcQu7Docym2Xfv1MrU/ctKMU4iILdP7l470Q0D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gAPxNsLRuXhs5oxFQbOfNEzV1uZcrMEcC5grW+bz/cS1zpV6plTaqZVFZZM3/RNrK3MI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emAC7PrMNXQPGfMHy8mYLnKPxGKcMDKLerirfKOnJDFttYcywpFzWYCr2U1CEqo4gSq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wQdXCQ1Co55gzh3ApFtbg3vMR08MWKHAy/EG8KKJ4Cf4lFUUhwRXAyJfuU7Ff1KUuw76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hmV0ymJWDF+JSN6BKi568QBa23bBdN+pRYuPMrr8k7vUR2sVZiUVpO4OFy+bvXqXqzcd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aTGc9zkfuFuHerJlo8a4ibcQPD3W56FGMxK3eoueDiKTzTEX/mLyiVnMR+w/xGpeNS8H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XXbmBWoSMdeCh8+4UWCm8wCqFqjO4gyg7My7FXyH4zDKZdsxi+5RW5VM++ODfO7iiGBg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jC9TqtG2vR3B0Ng3ePPUdFquGU4GVxjiVWbx65gTVGgtqK3iNCVLhc1/iA6prOdNdRNC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dsJWr4mOEGm3XWJdQKaT9sNXJarEQ7t8zCxfO+YsoKjupSZE23BzShxX9wQbOzzBujDI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2MJi7NscZcwyxn+GCDdcMI0cEQvB90HqHIly/gjVrcG0x6hptTT93qZ0GOMfuVQQ1qUr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fEDjRjeZYRLfEGFXohdHiUqqQGx29SnGzTvHmIU+zx5lAGVvzBoXquIq8ZsqC26QLOp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iHcRZpjNyHP6j3YrSXxc1QSi27K/71LjgLKrcdiXm+buIcj/AKiQjHRFKBbzDQvR8wxa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T1BLoLG44ahq1zUCEDhtb+OovIDy/wBSsm2IIaJcAp4GFOZVhjMrCBWdXHGHgwTt+xGy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szoufc3dKld6gHW3dRDklgqAxt5gnDXiJpvD1AOZfcSjkR1UA7stiAmx6CawuQ+5Qbwd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MUzkdEFFq/6jjNn1Hhoulmhd3X1EKvV8jFQ1HlnR66g0228zkmGKjbnU0DveolIDcprl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RGmOgGQZnZRhqAGzTHrSk08XMHp5GMyoDVa8Lj2GOCu8QBVqGOpRwK7vmClemOWP3iWs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U7a3BGobVqv9Shsrz3L2UE0u33GgtbhoOJiVo1qXMFHNcxeiVeuM4jlVUO6mIjly7mEU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F7qZyqW6D8wMQLvL3FApWdQ3BYNQ5QV34ZmCozwcMWQo+B8QEBxLXV+O4oRXkykIFjZ0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XLdZzEwqyPOYyDTquXqZ14icjn4gEvKOu1giwLmlvEIBCOR7hheT+UReZOeiBCwrjUOA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TUXopvEqWi+NQMr5zZxKxovuUmCu/CZFWmx58y7wDmgjScVTfuUDRIqhY7zKJmz3Dca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DKXqILNYLOphFMLjEvjbQPMqTdXnZHGSHw9wSsU8/qOCxvZlhaV0Rv5guKKYOztgSasI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KHV5ot+4GkKoqtdfxe+P48IMuDriDqCiwfcs7YP8LlxcS+ty5cuXLl3Lly/4uXLgy5eY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BL9yw0q3bC4MwC7IBViX0JTBnP2UzHpdZuCqKFoc3cyrlRpymS9eYGCMbFRaHrHmFYFn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YecEsLQJSlfOJYa07YLcn0QFN39zAUunMLQu/MwoPlINoySxaZeiNof1A8f7mVpLxKAp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sNEbI537iErK4Q/VQAFE2ywF9HM3BG8rDqaDm5kgV7v7hKAvC2D3NmjW9L/zKd8k3EpZ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ss6ZxuGwdu3AjRddkOPQ9QjDjFdRBdAZUrMqASisTj+K1OYxuWw/h3m7g9TcNipxFN5j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i5epagjC6MisL1+GUNobt4gN3ZvUAoMeZYtVGLW/MUmAcauNvCHK87+Y3ZDw6lbk1Wly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QB0e+oYBJzXEehL1T1GroRTcGqQq2oqV2FTF18mYODAfEXnXzMGIs4/MW7LwYxzHWE6y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C+JWVtslA+JpLK8y91d8TFCVf7i2KaXUvsfTCjFYgc0nGYwONc9EZqxGSZriWLQLV5lz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+Cjr3EQE0WTUHwjIABl7fUoMi9/6RWWsB+YIDi1S0dH+opyAFAEtwTIRpGScz6AVMPjg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o1WC0rCm40l60Vcy4KSiMWlLdtf+wEcDt6l72BovPcArq55qA1Bu7SYAt4LIxsFCXlTc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lnrUUbUIEDlf5gxTyz3K02KO0BpeLyjKABVanMZFAACWaqJOBA/PUsLRzndSsUnCGJtr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LMoa+5iXKc/pLKbWXd7CNe1j/wAfuXNP+JT59zS6N8wYLh8krK5PEyM4pGPQgxAu7nK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cxUN55m6XQ1TzDsKZePEaO8O9eoNacrxsqC7OjEOoRHEcpS1h1KAnQ9XO3YVB0XrljMO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GoWDoVxKtoM4XcCVbNzYOWqMQYKCNjnMvQAOW2upQOZdxlPTOPuE1qYwrEZA3oczev6L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VFGAuUjZsdoNymTC1T36iIVo6lW0G9hxMBdHiXWNx6/2TlEMaZWFYWPJAChcUnLM1Ys/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7VmmJWAurxNSim4nEx1iFyaPuNVYBVIT6o1ZKE77lDm38kPgl7vMoUSysQNyNWkLJZZ1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5i4JmQlZYzV1Uzu+K6jhBR8RC1ABiDYC08RARRHJxLiygpYygtboBU0VQ5xuboCGR5nA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LKlZCtvcQctpirgTPWiuJV44z3OG0XOuZZi7BsMx0UN1Kb0qOtSxVZTz3FlbNDzH0W9s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ZRRVFj5lAeqM/iLE9FaY2o+B/MyVENtrKwyrAYSXtBqA6HOIeKsd2r8xRRTFBxMAc8MV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uq7bqPGI37JZa4Bt/wB5igNeDjzMoEYZ0S2K6XXBdQOIuLqd2efMMuasttG6x41Bap0p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PMpdmSr09xH7wVF+n+Y4N2ah9X+fqBTnVvyHcumS6U6jHRm7vUWhLLM4/MNhgrdbgDE1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c0qHDuoLRJ4XBpqg1CjlkpDwFBxm6g1s1ZZlOYBgeDK287c+IoAcFpBQC5msJElH+ZHB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3WYUtLGuoE1N7x/qLIXpV1KUtwBVRIjbnFjAAZeKKgCuhYIwvnmZFFw9eJhhlmv1AM2Q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6qAlKxhXuKTYDi8y/MHO4P8ABCz1/AYP8DBxLT1Ll3L+peOZcuXLg/cvqXLlwf4uXL8S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zeL+oIQ53M3kLizNZ1ArgDBEgtnN3KBRGxqYWQBIHBAdoNnvzHvVZGlqpmZdcoTp8xKj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RZ4iUr7EXToE1fmAtGOXTFERD+I2tgbXuZSjHGIFICTBd54xmUOTFbqCNBcxEbDIxK6s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N602kM4MFu4oaFW7Jwo8lleoZpzeFe2AaIaea8wQGTBBG8trhiFTC7vjmNgIvObYvFCr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EutLe4MAN7YQqxW8O5hhx3Aq5HLBBZrriKmCgmkY7mJUxW5ZH3FOEj/BwixoQYWmiR4o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AMxBOj9QmuyslKVNsww5KjamaGFVaBKpr/d/3GDGAdOomqSzRKaScQ4RGcynQFaSyDG7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f+zMsXGl9Q6seI1MVkdVslWVTyckXoNvINEcITkat/pmypOcdRAsQfO/E3Gh6i4Vg4qF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YS23YNA/Ubq71HbyjxzKMlVW5WXP6mQbvGal2YU8kXqLTYa0xKPG8fqGKM1Cs7LqYDqp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wywC0TSOo1frxDKoL2jqUC0eNwrsDVSgAoYKZQFizLXEqDVWbccswZoLMNdVxEFgU1i5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7l/vFdCq8wayBQdRpg4dQNkztrmINLb8y67tTRAFCaYrAEDN8w4rHxKNKuj6XFFsGuWn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cPiUeqs+YJQAnLR7gXV4OXfx3FDNXt0HiCoi+IKtekrMALRd4mc1V1KUoFFIiLv2P8nm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OyYANl9ME5QWMEGMVA41CcWvEavDAI9x5xhi8q8kFT5Ge4GBmZqnjiNNWUu5lt+iZ84F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lkmTXqVIBcO/iKkuG0/qIcw231/cyOzJ4/MZtUWre5aWRyKwhpEJaKKuXASSm28PEK3D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4hhTLmIApcc7j2OYsjNpdbJSY4YX34mRS1883MjVN+4I4MW5Yyc0UXL2alEeaQdQqy8O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ZZQLHMORWm3qoWSqaTcyLFnDDUHhh0ZSWymzOEluDarM3b8yqhFZTEY5QumKLEuoNRPc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M5jN35Y1Gks5/ceH5dwLcHxFFGAdcQFoC2FpZVY1xK5Bv3NBo0OpkO4JBsuqiOHrpl3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Nl5OGG0ccsxELGGxTZrUft3GxBV6qFyYiCHIYfMwKQ7l5VZcYnAYzMjn/cspc+sM0Az5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14zrEchpYGagqVDJ7iAsVwt91Mpb3GSIIIOccwhbuQxCqOO4COB+ZVjdnGpWjNGLJyGy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bY1DjQEqDtVZ0wQl66yQkyA0E6RRoMDzLQkzS5+5RqLXNkKFmFDDNwS+ZRclZAwwQAib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sSUGeDqJC8N8sKsC2WDN2DwQTg4wVo9RBRTnHPxMpLGagqrwBoNeoJhQC2BBT/tEe6i6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psItbHEcrNzoYNQWt47MflgBTkoYV8ncQFfxESga0/uIZrPo45+fEsvbaUaLwe4l1L4e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BSoYFMPVwSOo20viKM0ZC7s/zHC3bAa61uFNgawVcCLYOwbZkcDdZea9eImARppGmoS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VIMXZ3KyxbkigA+Fjk1XpvMOCnAy+ZiXS+4oBU5vEu5boo3f3BBjynDL/wChCwqFDeok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gVncIACmAY4cOwMw2wS7vNxYBZaEnBZHZxLl9wckWpety4Q4gwYJLlkuXL/jEZf3L1Ll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/PiZv+LnMDMTcsKSrceMZ9wBsllvIhjA+yCoAXLTqIM4EcCVOWVprumWRSlpCBBzVX3K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1LNU7nUmDpEqpW7DEemxTLLv1OQHI2QKZQpr/CYSBzHaZ0VDQbzaRyVPuCjrV3C4OAa3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dfovCwmJgtMXMlAlC1EqAwl5rbXgIsm7nOsWROyBLCRgHBsLVLCbY/DMwAUb1bEyA8lQ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3kltWmN1E9LWkB4qOXx8lH1MLbkRNwVDV1mVFVe4s5Zca5lynmXzLiz4ircFzDLcXGZb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ynqUdfqYWi2BfiIJurlC14IBoVCiyqY9zEELPiWsL6lWY6DCrvhA7w63GleLVjeZUW2x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43x7/MtFW5kzV+SOvPMDSL7lrqxMj3KL0cYinu6/MuKM8taioPRyPuWWmcVZccrTNV+0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VFOE/UVuwC64TDBxi1kf1AtRxilq4gtpPHE4E7bqWNzgze5gYTDV3MBll3Uw8PIkNGn1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5uG3h4hhxbrEQCmXe5hRkOXTKlZsyEGFGKrsjpmAo3Hhkaz7hYKQQ8HxKdeogXtAATCj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fbUOn2sKdHcABgOpvGkCxCnJh1WClbP+JnAFFvmFSjNcyxNbF44hCAw5I82u422c8Ryy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cRU7jtWs31FQ4IUYzEIEaP8A2XgQBtfMwavMSxBZ5zMKsAvMqBBLovY8ktwG3ubhA/EA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YVBYjlAdx3ayuWLZtZLL8wmgNaqGnxmWu3VS9v8AgGQXpRL2AbP6jhzRp6PUTOCzxUFJ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alCqtfiDCcF5/U6GzRMyVdeIkgNueWDwql15g2thaZ5lXEVg9nkVc4CJVNNUGL+Jel2r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V4lsqOkM+vUspm9H3DaDmycXmLg0LI8vuVByUxXLEsEFaeoBaUE1BYeNsMuLwXiU8CxNl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8g7qJlTjglRS74Jl3o46iMUD3MALY8zQFVeeZVYhXV/FRUpq5sahQvBw/iESnLCuTqJ8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XcEUI/6qUVg7dfEIOA/KYYpYGOZmNT7SBal9o21XlAS+RkzMbsxy7imFaQEGvV1FotUO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WveIqtnnxLA5qaC3Rf8A7GjwviB7Xur1BAL81HVQlOICcl8sU1s7EDqtfmCCF56im9l1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2AsTbVc+oOUibdwSviY1iKrQa9SnyiX6IHgWz8oQQ2rKuCWVa0lUwXhfvuIGk3L2qVWD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qWEQv7zEW0L9TNF67hYwUZagrAc4qWUaaMFxL1ddzDPOLYDdi/8AEbwbj5RzpiWVSc9z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YLA9sart/wBuICLPiI6uqq45Bc8jWvEYsmDQxCtIBTY+oyjDeTFUAFqnEMAUG7oMQtWc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TMlloi1MYPAGiJnQlnaE00Tdc9SlNNC6VfEZmE0DLKiueooJyzJDiEq1OL1MAtCrZ9uE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nfuFZuoDULdBRWnyygEGhcwKYOAYCLyD7WCoIrVkBiGVvNRdNFsQ+MQ08Q2e2peEdH5h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4pdR+4xb3681KgFth6jVoE7tImgb47gsG85vm4+x05P1FHFXMNq+A5mPB6l+IHL1HErje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Cph83nZeUCZOUviup1qVM+m7f56l5sg+/wCBi/LBl+YbgwZfcvqDCLl5l4zBg61Fl5l/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6ly5f8X5lxZbctaclOwcRXVs8Q1Fa9IQs73KjR2y7Ma53HeUcS82WBxcaXigHK73XmaW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3EPnBlbKmDwxUCW0K+C0/qECZMG44/xBQ9R4B+3iHiymEqfe5gVDN1/MuxdWkrgjkluX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a7vdvPqNYg8Me7r3O/FWgfXUrpsLBLp1BBoRwMCtt6iAyRcBZLtymlSx374PrqDurxZT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+q0U0AHxBJEaUGrNpKrxKKawYz9EuJQrKP5g4190aP8AUEreims35itC/CEytzyimX5M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TY6mtZbmpoKXLdu5W4LEfPzcp4gtB9Sq8sZtl+VB3HtsBxmWTGXNy9APvuX5u8Y1Gwy8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kSty4o35iqMPD/AINVUeMCa47OGBPQT3Lu3xPM3fcpWAuqlAmK5/qYlG82cxLuquJdJl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tozZrMFpGrubDluI+SWbTEsKBohhElgs1VMAooDzuEzA9OCYyVf+zCv5i/8AMCAcM0al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NLik6sKN97j4gsPPRKwLzjs+/wDsQQDI2V2RDBuNm45igeX8QBZctYzAhYHIPXf3Kmkx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vESyluzjwggCm83+I3lq1cRls4SESiyzK5MxBnu8xAQ66fjxEstgsMCtQCmKHUvFHEAL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mE+IzeJCEtxwRVKgvbz3CXkOf9xSi1LRAB5+YMtlyHNTCtUfvxGJFK+ggXrsQgukeJia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fFX6hK+k/wByynFYJm6w/wBTeykuAiYzeIh1vjVVAID8XEDeQfTLBQaPiIB0UT/cbbaS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S0C13A0a5/1FqSiiYg55jI1FXLlxMmluX+AzRuIdo39w8WWa6IcuZTis8eYc1jz3EtcP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UYXRdnca2gG7mAFls4hFpVoWCLJFVlgSJgNmjuEN7ysO5UN4Fyrp/pm0yo6tLNhLDZyJ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j201HhH8yy3cPxCuoWuOZ2QG8JxBStc5ohBpeOOPiUNDVwwKr3cNd6adsGEJ16hKpi7z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FCsReRzWI24X6WMNI31ByH8Qpaqqz6l4zTxcOy2IoGCyuGHFewGJiYQ7LqrmcYOjo3X3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LkMn5gCv1M6oqF51BcgDlW5mgS0rmKhR0HTGxazncpceJQA77O5UoxjEEAQN58Qtw28M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YBqCkrLh6i0C48xorgbfEKs0L1BiUK1LCFHvmFJLU84lzIocZEE0YnPEOSiHHDHEXcky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I0InWWEilworcsyg4QYeI0CDoUFygHDs7WbCJeoLBRvzKCZ9wIe57eNnMpCs4rLFzseb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hB3xC2bBw1GoV1v3Eq0o58eIA3SWF4CbrUxgC99w3Ajz5luA94iqEybqCWv1DFTvGIql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C0niAyFvO4paFwbgHDkWVBpjWBNHiJ9dNq471BBcGK/3LVai5opohVUIfuUL08yykSzV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UAGu5sgrKJiUUvZDuBFU2MEyk8G4rpKa3GNF0vuFAEbfcunTp48y1TRz/cqLJxELbQUX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drNsswG2UXRLIUpXVfEVLHhxicIThZREGqpyfEc5j3DcBa1I90Z7h1SC4rUwBp51BxzC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lvn8xVxOkYIUsgu3cQdC4xFuKrthgqVDSYmRZ/iX6wae4oMHW4tAvsc/UwMk4enzCwfx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1DcIQ/MIGDCXLh/N/wAjFs/k/i4fxcuX/wDez+IItRe4BzSw22ShojbtSHtVELZxDhJ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QAahGIqhvHFfiL1Vi47I31jX2DwzMrizf+DB12MYy9Z8Q0Mph4eUiMStL27Hz5hWy+A6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eSHUT1fEFhD6StsF8S83Uv7l+MS54QyL/wDIhEapltJ+Zi6Wl7pLiUiS4w/7cK1CnNZi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FFbjRbOYwq0aAdzElirvcsyA3GyoPhlJvFdlxoWp4iDTzrmMoUVwxGsqv0jblLvNThZ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Xk6p1OdZe9R4SPQgm09wrb8zRtiNk/MNWIw73+JbL3LFZ3shWB8y5gKNEQS/xFJxS1Lw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4MX/AFZMShhYOIty+F3Km6s1AGVngf1BptYAtDSVqYOW6go0hG0unJKtmOoaa3HGV5qC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reZSNKBqNNJvVymwXv3HBZsv0gKDnm3ERiEcpmVVLvTnNdQapy2DxEw5htgjbJ5/1CNC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OzjuNdXXkLy9yorzpNhAwR8nlgsN3q6f6gepwsN+5awWHKstwzunbWCG6ZXVEWDzgXQ+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iZbhHode4XupteYmmNcyrH2/9it6sUTcU9ZY19ymVLfzBLHH9oDiJy8RdOHy7hzQqXi4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LxN129McXKsceJv1Wk/UC858xUqjK36gzl2zbmNhS0NTCvm3zB6sdWxpBTEILeMXDy5W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ib6uvP4mK1luEgaA34FxHJBS4YpoFb3XxGqu3rZ4hvW6CCxAzHRmADbQS5zVpeamDdW6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RFDPlbcGhS3qAaqsxrl5jqlaPMoi5vxC8eGOZWMuQrnuIuEObvMJmwTXUIbTbm7qoLuW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LyUodmcT0jDvcdu54ZK6liPoHfiOLWznGo/BtMBd4iH4NwGm5Wk1ZSbqZlmwuobLxGh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9QyKE7XUqZQxbAgyeTHuK9JSFmoIp8bvmDrL8Z/qIWsH8SqZDa+2pdHFfuZrBT/cs92V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ucceIgVvi0Zpq8n3HWXnNpmDWzU1Sw8Ey2TO75RpZRuuY7G6VVYIg8VeR5lAmdePdkDe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4WZTW6N0YJO5VisXLQ2RtYDJd4CLpusmMb8x5yyzMnLW1hvd/plyozvGo00Itsr5MQFq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YkJTgYpg5WgDTMIWryuPc1bDj/2IByN31Cmi12C9weW7dRbE0tMnzLLsSv8ASCJpYW99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grllGL5lkcKKqOLDrUHa1a5f3HFNC9ISphq5XLHujUoBI1AETklO6I9Q7HhKgWXxmAtv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NPziLgS74IsBzhmeF1TuVpL2TgGN3LFizOol71LDmMXZp/4i1UNnJURfp2sStEmkwSti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ZTy+IAG4LbPMbDOVoJsepUaGAZi8btVp5RWggN2zB2F7riWtC/ELOD4T7uNkoAcN7qPh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nANyKv7mXhwBWLr8wbLVGWwxBQLKtywBdMcy4EA9owgB2s4qA7lZBLy3DcrbmVDBke5S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hql4qSKRmevEvRF6QzDxV3K6Lo8ThhvzEGsHPcyaBe+fUL2MJkJtIAGFG5YULO4VBAvr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WwN4h1FS6TcP3h0NsYrAShiBWJXaBqtW4JNs5vNSltLZQ4ncNTiDDZBhqanBBt8Q3Bhx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+Ll1L7+pcIMv+bh/N/8AzcWH1O7mMsOLlIZVBktEAcBwRNkely0upa1mIyqrMt6AtkIp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W9y7XJ4uObefMzFZcMNK2QCRSYuVRp+YAbZRzj5jtM8+CCm/mU2GcCnzA4JfcW0l+Yq0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6kHpua1vi4pQRjQylMnJcyIjsLpPmUpoOSAWVt3Q1AhW0t8nqE8hbdJek5QgjZV0RzdD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MvvMQsHmCFL4qBbbgW+PEBAR8wGvjP07FGS/ErLDUIoA9QR1Ao1Pgh6Ca4lOJnqWuFSr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0mg2TAimGaSC4IulSMIrw2qxbr4/UQM3ixO4i0FU7W4Aw2e5ZpQOnuO74ga231BW6fbL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viJfjuVy1Lrld8s2weImKsvTZMHOuGZqzkxcEu7fAxWbU1qChVr7zLbFxxhqIujcMj0Y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7LhLHh56nzfxqXkDeIGAqzqbAsv9Sw0NYSNFtdPj1KC+WiCopVbiltyHvzFqts3ax+ot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1tsvnMbAHuKJglqwqMqbpOIR5DIf6l14l+4ZgrqcgfRDGbu9wuDTkv1EXZfjFYiyG8br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KC7K3FLS0N0MkR3ID1KL07qVBKv2QJSi14iFbPDK4dqgmBdFGobMVuYABrWH8wggXd8+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mVUKZc5irhu/QZ3/AORBtoWGfWN9KDUYNF6dR4Qw49TlUNDVs3du3iBkboq6TzKkZqaY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xK4jsaFqVBh8Kg2X97mZWWb3hrOczkrbq0jIChNxKIYM3/UpbIVtcGq2Xv+kdfHB4qK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Y3pKuXZgNhgcS1xyojzKCclsyDcEqy4N1Bc6XWMxizkGu8QtAzGZN83U0rwLiQBbrNQy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5mYmnXfiHkTY3SGPmU58FXEIDXlzOTBXEo7Pa4K6Vk5hzq0cVEatpSm3fUobsUaeItC6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eoMgF3EHTGb8TPOXplkoSh4mo6fHEMpQPHZOQzfBLzebc3UDNhjEVPL3EvTtEMzJUbzg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0DZtBqIsSts/uoQVfV5gUORRLzUbkA9YD/E3C2tfHqXoFLHQQSgYxjREFoHW4gYXyDHG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5HxABqhxcUAAF7ydzm6soeYg4Lzy2QIarhU4DOcxDDPF1uCpENBFE73DEccn7iAth2ET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d1mkiQS6OaltaBoZQ5LneWDbeWKqkdjxBdZ1v1F6EUXnp4vUGbVcKxJaK8Rs6j23Fhwr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XDPHTUIH7EyRtu9TFWD+46sHmIFjlyxKRWm89dR2557gCU0Ztyz/ADCETlefiY1NFNkw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uUrgRs5zHRrVX2bXMB9n+wzZq6jABtcKxmFtdNJV1n/MSq1WkHxLFZdmayMUWnN0q4iY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3srmXShAF5UJRWAg38xaK+WGWPFasBZPEVMmHXMWFl+MEIwYBeELojxZiXkvJuiKqzSw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LpolvUDS3W9ylomx5uWrAY8Rmu+2AmcFXDDtlucYvvMKlhHDEYc+OJhEfPELO7bjaKlM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FC8Y1LHVsU0ti7c3AFFRWPcsAq7zcYqbNlTaBlVymvI0EwAJn9xg6PmbCXL7mzEEvzDd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xNJ4l1B/i/43GP5nH8XOGX/B/F+v/riX/C4/h1lqYJvFwaW4TG2yu2lKaxBAXRRmClg+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Flb8TEKLkIBsOYgX8ZagpXHUHWqw3LevmZQKcblCtJbXT3KDHCco8EbDFPMu0r3AWg2u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D1NTYedXA4LpcB/cqt2nVx9s7XF6Q6dxXDvWI3h+KVa+VMxCrlcGahCAs2DFwwq/AiTN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JasBsE00VZmn5j9tq0g5cDVk4OJn6gjvcubS5Vw6dxIiyUymB5P4pcKCX3EgSrviK6vc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sb13Fd4LPEEpmKRAcPiEL7Ep9obIN7UZJacqNVxCaDls5llcViqvRFsuQuIYtZmYX4q4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2CjbC43jwSsOn3BwceCIFGHwfceMYlGbuZptN7jm34j4TuWVjGd6jptJxNHDeINXZmNa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wSxwF4pllBdS0PNcy/Fnc3ewgtud/iZCA3zENVl3VwopPB5jGrsQXmsRDXIw2Jn533AP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UHh86+Y+qsy1hGivEal5UW6gvKz+LiIEDq41ckNHXNxoMCqcRCmMnLuXpxjcvmsuSLhL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KZvO3qYA4bxmXX5G7YovB3KIV0jfmOr4BVezqMGhePLK3HOblguv3HGe3UyTuGQMPaXc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r/2MtW7Kx1rFlXGMaDbs6fJ3AmQXslgyd3ioKLusTIwp4oULq/EUiKDGSuGCc1nBmwK2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bV1T1LNFgul1cslS9XxEe3PiZLjcKKnHUyarvKRbTpWMzNAbWNj1HQQMY3fTMGnqv1Ki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kztqXgrabuAwA7OGXxK2r0JUoSyRqvr/ADFSsxVFf3HyoLz0d3zuCdcPzcLYL4lnbGyY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kalC9I7xr5iWWAfc2KU4XiKhqv3Kq+t1AroD/UWGMG/M1gfEFEXVRyEpvjqN3Zz4ijd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3L0mGKs3B3KQ5ag7CFV6jYC6abxGKU11cNx0w1wlYwH8yugG6uoh9u+YUIc/1HKhROo7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o2utxKU3TpIFZCx4gCrQYu9+4WSaa2nmHYKWv34YOwJ7Y4WbMXKOIVjRhiV2oulLgBKH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v/qgX/IEtjkIKcJUAUu8xQtocwG0OvMLba5TmIAoGUWrBKAaufiojBiWWXXzGQGley/M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9SsZMXHJbu89TITuAaaeLjYC+bzqVQUPtgiU4jabVlRRYmajQ5zzC6LAhlrDVlQnkOZf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JVo7YF4gBzgmCNhZiZG1LJum7jeRVGvcNttGOofIvIpi2dvTCLOqhYFFUYjgIMUSk0MB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ODBRC84N8JxlisKZjBdmvuCrCzCq4W+IfAk8v3zE5RihgvAxJQ4HayvJqFyPIdas/qXY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K6pVFPB1FcUEqtncPhpW1UEOWFZzMAjCOIDnIZizUOu5Ws0jXcOOyxMA08kuGj+oZRi+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lEoBVeIWdyDA0N+pchW6b5mGrKQUBrOI6o28NRYHvgl8x0mCudMNlU3pZjN0g2g08kKA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Jp+SV0Rd0xnMjSMu5V1G7Zf7QWSyrm574I1BjiZSxTzE2zaXUlB57g4GXiXj1DE2S/4v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PM/EuGoO7/i4z7mpf3Ll/X8FZ6l9/wADL/nGdy/cvz/FxYsXqbq3KUq4xlHC4phqWZqv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uNMb2U7mbniEtmi4KAB4lRoP4nGp7xLQFPC3DrQ5xBGqYDx87lbIfMBWX7lQXZ4hiyu4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FAA1AHFDWIFn1ENBX0Sy6deo8NCcMCeB9zJwmJQvGCilTJ3Ew4vuOae4AUtwDIquZriD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dLMMAdg14ikJTqWEV45iESBKholn+oJPUW4anMfX8JcDEpZWCBiEl9RgfUDBmDGahuUW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mmZz2YluZZFCyF6ZTVYuG7WfiEDul3epxGbMczih71Ew185jObquswbz79xaAx4gv11D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EuZR/R4g8m+EtwhnKMuXeheTMEoq1+IICnU33X5uCbQVi/ESLLqIKGimG0Axe4wU7bL5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jox8RS2FglWrW4AGadRNmj4I4bHUADseo7qre4JsE89xHCdVG6a+HL/BLoNcjz/jqUy2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iKUYXqo2HIgffPfEulkEc+4eFqby/qOAazTzBtXIuWJw/uZFME0M051LM6XRLo0329RY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iuh6rMUVRHCP1Ma+zYEB5LqoG0busS7m7W2+ILZvLxxHCb3NlvUDlW/c6VwpRdD31Dsi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FEN8YxusPEF7dHJpwwIaWCXBgiLEqmgLQxmZ3BylWJCWOd07TuUcQaSwNc28wf2BQwYM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qLh2sqdOFCvExtDEsPJ71BVggcsOoA5bpRKfju3lXGIotUNufjcxLo355xEohVpeL9QF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qzquZSmkHTWYIjE8ES1HQ6QwNjhMRrWxKIEA8lmYAHF8S7dgq3EImmDGeWIpY7LfzOh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4rcBQVAixqnjEeHApcXFCNuyZC81iiG2A5mV7vqOibvqDIrEq61uUPDeBgcHfiJtcux1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RRVQu856uZZHcsOQBd4+5ndgqqmaoUZeCU2TWiFRYTxxLDDWGsOoWarIwwsmr13Bww5U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QcrpJQlC64ZicuLiCJDPINS1LGqL/uG6MiUbJ4gfSIVtbyMG+X/L3PMbYtuaF1eKh2iq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y5c7B4DuFQWgqjiKIAYuOuIs2C2LGvdz4QNRzBXp4ncNYv8A8iK4KmFurV5Ji2LNPEAJ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iItmfERRx9wlO3JECuXdTRv4lZMK6v8AuIPY2EyAR28QG6vBcaYveZsLWAhsZRlCbpYq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f5iVbMygFFv3KiOQmYaEo8wk77cR2CKX51LuODXhjMXKTv5jHARdrHqbsvzGWiziyljP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3g9xRQuHDPL3K4FwYRzAQpc1WQ9QWxumGzmHlUYcyZjdbaxoq2m+4iwWsTE4by3C9s1W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mc++8ywiLY9S+3HRKgAJ11Ma5vzArV7RBSt96IB80CqwnFRCAQRKa6lQavuPDXW2dxM6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2whx8xVRs2tVECw4ZVCi3YXLBw02VBgQ2nwYDKGjOvmWg4ZK5jEXByZgq4Vg/wAQkNyf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OZY5woGWG1Vwe4LQGt3uG/E8cfyHxMS/Ma4l8Mv+V48z1Ll7l/wvLLlz9y8eSaly4MuD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Li+Jf8LOZxwM3BQDAvtUHMp+YrOhWsQX1nKwU+ahUXCx6ln31O7EI+SChiE4FsamnG5l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faUV39sorWSGtSvUGrL9R4bcYhPZ5g0BjnMXW6AiTAPc6X3EGH8VN0jO7qOIFnizDubd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+VFpseoRontqL4qv3Ke2oQiGcwatoRSHFS/MLdM9z7gTUGsSnqfUfj5i58y5ZLzLuDLb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9RL3L0HKW72wxjHqViZKzLG6izNHccQDYUsXcpvs1VV8QnQnBtcoFV9VjmYmraMNbmmD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lcI1gW21cFILqtwXY9D1BeCAqhd5eh5i+Ry1EaK1d3uE0L/qVSpVuupRBRrVROq73BaJ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4pzqJYimlbgsMl8kPBU2+I0n1V+YkYb7OohsZM2OPUDJVsouOSbQRP8AtxbRmC9ldwwY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wq1/UIJ5FTLWj5mBHV58QoMS5UlZhXg5TxHwULYUsZtnCzZ3HDGbjjeBwLHkpexmGkld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w9MVcg68yzNXY1iVedsasXzycwzSHHEI5fEXDvS8VGoba+oRQ4c8xEI5TxFp449xLLoq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3kxuHBm+o1YuH5gEGweIrWd01FsF5sqAcbdujuAzaPtACqu/1Cpa5GCshBrESaw5Xdk7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uWWVaRR2m+8rkCi7hWa9vcHEULStV3GIAjbl8eIkAYdPcdGq1r+pZ2JDNR4YTnWNobjd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FmN7jNxGXuoAaIojzEtclo4Ikqv1EElgPVEDNxVVl29SrmnQ54slUOFXwqFTwAKg7QMl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HgfxCLSxy32Qi8qzN8nUz0Ku8NRIbIsLCu4BgX8xDq2eWNcwbL6nBQCr5lHnm5ZmlRYI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MuUJ0AWzqLbleOdwoGC1iC0UfmNaDZWA7mfU7zKSBjJLhdg5HiMCyXq9rElQChS/+KhU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Bm3hqDAuTEdoTBhmKoyW35ZjihbywRoC1mvPuDgWh61A8DtjmMkXrFMsR0LzucVr1BBU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OblDeD3AAkCohzFKLRBa2LFVY9S6gV3g3UYsyi1f2QaFDu1qWJOHH9y2X4czvlanpBbL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5S75g7KSUsnNX3AoDsNyj0mQwc7htrPzBAgVWag0y0OzqZxzNlmTFsMrVrqA1Wj9RQsr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FKOGHuIVaOlguQTQ3B6HREDRXrqHxR+Mxy2BxDzZnjVwdGVx/wBxCULscUajVq10bJml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jBQNaUlRvNpAkvXIsG0OAXrzG4kQ8GJeitoJpyHUQQpTaCOLQ03LlZeKXRCqpd8sS01a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MgD2s3LD+5QccxYVBg4Sv1lDOopDVYhiviMHFMNt8o/EWgmu7zKRar4lmaZCAViK85q+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KtzWaZVHhp7hrY1uKlqp5qVhlUFqPiCF6vHzMAq7CVV0vhGU19oeB1CpJaruYJl+Y4IR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RBLntxBbIaMbI1m56jI4O3cNhVOPCYo2Z7uFSzLxP1OZlmlKg8mIYXqCQh/BBmOJf8e5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kvr+F5xL+YJyzK8y7l1yQ4T2jnlJWsTTbGvmYeIjvcpU8WWaj3FBc1PAxSRgLLhWBZ3C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cpdkBrgNKqIBQzKqEbIaI1KUJdRhWxmC0g0y1Cc+ZuYENe9xnU4ZuE8Jx7eMhMqiOskY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YmyHiopG72gShcesNRVuidtle26iBzMRAFB7gqPBhIbD65lB2uiGkge8TVeR5EXwXxnP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vKZEyuXLgi/4ApUXTM3C/wD4WNVDmepreY9o7FBjEJHWJdTzFp6I1i8XsjEn9JAq12RW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qV9kXHUNVpYOuY4tN5tcXEfBiQYAefXubBWHmcBp+ILqsagYXA5gW3sxdsAEvXmMQLN+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nSJizBEUHQFajYjScTQBPU1C6l2F4e5YVp4HmNvl6itz+IgF5ZuJGwV5l10P6iOypYs2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cb+5hrUo8MA2D2qyV6CocmoduJdLsbjiVjBq/ZKAhQKrqCo2uPMBWjCMWOwou2H9RzYW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ENgCqixtAu5fse2Nql1zATwZVQdgaOY5RC3qIXu+OoPl9wrsnAlm76iN7wX1AXAY9Qcl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QBFc7uPGzxE5z/mO6fqIDC+GFlxVtwWtmXQMYCLVLqpkQstm/cdbFHTNf4nIs6dRIjh6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0nl9kvFOr2eGANhVmmLIXfJGGVnJMi1+ZahI4V27BrG5Y5zzuoqKWVsI0UF5mYvcbldb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Mc/1C+1caomIBdnOOqmVy1nCwn1DTCWwHVm/EAsJV70kx0Lm0PSoAKex+aC40q+MywlL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YKyO7gBWBf1OOAWeY1xWQmG/8QACZFzA0xgjjdLlsAl7fiJduU0ughSmzL4fEWiquNfU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HAf3LWButwQaJHABQtYKGFw8wUQNb/Eo+QFiJ0xT7mRgsOGL7fg3iKrfGnOIKFrOyUIM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gOostomKOJlUW3Czu/JFTD1qW1fl3LIBNpKDgPFRPVQyGoQAGuQYlLG61KaEz3K1Y5UO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UBJ2QmdByOP/AGYScgC3l5Y6FybD8y9gWchKRsdl6jKtRL2G4qlw17IAOPqDeGCC67da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P3PkbxGsyiPAZlED3j3MKC+0rCyjWYYXoMzzqO5V2uPJfxzG6WkqbWZddRwwh3Ldn1A0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wVlhfJcRNLnR3LgA1nPMptzY+NRCEaTiPevxuLFFs14lhjV7Yk3periCgdkUrTXGcMtZ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mvcBe78yoSDxRmu4AkW/UQdWwFcQVVu+ZgEvu7jW3Z1ALW0ws2cIlwfrmNa69kUtrCcw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UC09ZJYUBTQ0yxWBg4iFC8qZn4B0LUJcX28R208G5kOllIquPcp0VTFUTNMKDjhjcWi6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Le3iAEvupcF0HXc0UXmN7PT2ygIseoBlRtUUNoF7f3LRcv3AUsA2cwGl5R50Stke+FwB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8twSQ+13ECAv9QAl2MsUOb4uU1F89HiZYLNco18QeKqa/wBz8xnHhhxmX3NP8+IMGXyw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ylX/AArxPWZOCXwgHq3c1WwlvBmDNagO2iCdsG8waptzAJWtIpwPiXFARaXew+Y0sVUV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aIO4tTg78QIczSS243WcRwm03LJz9XNk8TWcQYs/xLgCxuZguUhsEqYplQ4LlkN14oqA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vWYOYH3C7X8IWKeIEgCfUxcrdtQgwZ7Ixw1yTIWj1L7F3B7iiqQrEqP8MrMeDEWq2jxP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hxXcdSNjRqZ5nGZtvx/BkhAc4gayiVmn6maixc1b/DrP8sd0wF9RYB3xU3uBYDWN1MXT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DOYqaYZNTA2R3gsNgHlj5mIBzVNqIGylOKly3CrRzmCGAHFHEOimjVVzMjl0qItGzQG1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46mAo3Fy0r3tliFa/DApqj+2DleHvUEFusZqWvhZddS6qisxGV2w02vqWaTBW5cGfF5h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hdiYltFm6ghqtHMa8NYsnDQ+owlJzeYXwLfEUbQFf4moj2FOBeIpGn7IkjowQUFhq2WM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QEqqzjcVUVnxDDZnFSm7M8EA0+YGMBnUObFOiW+93KoKwv4jvGJkzVcwsOfuAGrzfUoC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9sDtSunfn1EqJRxGIGj6j7yq7vMZAW63Au6+pzq9MrDWw5nIqoFttqcSuTdFxbebAr/M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gxVoeP2nRs4gQtQW7mA5p3B2JNjSMOUrTFMbDyR5lxanQnuVTBNI5fXqe4CtxqXoxMB6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X7jdjnfHmLVo8gzAuL5GWUML5YG4pM7z4jW5YgGMwRoLeRhW0beOiVoVxCbiVVJBNzoL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gZnN7iOllyvcB009Tea8LwQOE2dwwoLdXEBpRmH1g2zohKAxQZ3M1JWIKw3V17lNm3MQ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uIOUbCUDFtmpTb0avmVGmsuY02Ss1BUYpmnXRKAYVZm47QKks+FvMsALey+Ytl2+CIFo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TAKKGei5QY1BK+e5VBdfgysml9IZMq+YAtrC50H9yxlhd01MFsw8VuARQBvPEctP8wnc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pjVpligK1y5e4+Z+Sn0gNK9n/CBNNKB/UJdheQysHbkFGjrxEUwG+yIsBzi2ZRO35LgU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x5gWkaTcGgnqLlrRqVW+N8SyHmAPzcp3FC7fqLQFN9zjZfOoGgV0RFb+peGvNMyPIzCA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mSjjxLJtJuyAHI28Tk5ExEfJepXRarH/AHcWqTfEHbk3Vwu7bhVZ89S6Ky6nBWGcEdwc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EBPOJcWlZ0QwALeeWuIMK2qE9QOuJtUk5ZRlK35lYGzbCOAj1Aoa/wBwNtmrQMzkx4hc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mk0x4Vm8nERUmhlQNlrIAoQvUFxS1ixmXZFZuAzgjm5S8CniG3C6yRItceY7p/xLEHpC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h3mKKo8MTF1dRAp4bjY2twBLa6UiVSr4CAj6HHzKNqU0S6xC78JgXFbImweKLZSAgVNB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axWeNw7AbidQuI2sjXZMqU0l5dnAlDaTk6IrWlNtXDKZHM8y9dy7ZZe5Y7YtQ9ynqBgr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LuBXBLuRCjMH7i+UiLtYA2sLMZYWafU5RPAlGQJXmVCodCa2THUwGiCSnzLixmHdAur+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ZLDyit7qJQGYBCV2wQLGo4R+MRWYF8y2CVN2cTCrqH25lj1LzDIziFVn+Au0mTX4ixiu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2c59UyAeBG2TDgr1AfUy2wCIXEPmYrRccEXipfcxc2iXNkovxGDLx5lzLMqMfWJrX8KS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5lcRM5bOoiNcqVOZf/VEosptYb9IvCIjR5lGFbnbKlrF13FoH4mvZlYVbtuKWPc6oBui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tiA1VVmLlOTlhoUS9JWSBay083Ag68EUEp4GojktxcPGL7ZhbyN2OIVGk2BC28DfiUEp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w5WepYWHBbA02ga+olOCzshpQHAkxTRu/bBYovoxLgwTe52RbxT+aiaQpK0zBahWR1Gp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11UBMGL/ABAxoxw5VlFMwgM5orVB3vljVaQMzVqq1GiUGCWBa8GFcr+Yk2tvESFWNfEu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8SoAzHTQ1K2JXUUBvSI8uO71FFPk2bj8BxLtvTnuXnRjm4Os4M+oiuOysxItW5qN023f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gsFbf1MhycLgWg1g1EQulwZlwFl8Eo01rcdF/MwF6tZjS21xFgAbAC+YYDVcjKjaZ4cZ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EKQYbN/7hi3YoR0QuQJpm/CdRGkclBLXyRHe8wUilF+PDDGLSw49JYqhvEstrtlhMAOO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FSHSqyhtZ7dyxZCm6IOwL3GxALMG4QUoinU3AAhvJuBaAZI3KribHxKznEGGnF8cwHri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zF0rP7iTFHrmf0M1BtTCHu8TMA5utVKoi81N3fUEsHkW8+o1oqvPFeYoDB/4hSEV41BB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8yxFuWc1jzGEMvh5mEDBduI0xd74lkEWrvEKgDB+4Wi/R5lIHAhVERxXwnxR1Nb48WxW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fMqG7s7MwovNjBylL37iAmbO4Gwo8xLLt/xGFFFh1BjgKqwqKbfHMwheGeUuFg+4w/7m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+RAFJSA+eYILywNRqgq6SyPSwF0Q4u7FF1EasXqzmCLpKXdUswmUUpVVg6g4WO15mwyU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pXOOCLoXnmCFuTuF82B7lKXTKowVzc4TNVleZsie/UBgstYqoyzH0Y0tS+iGnSTyjjEb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N6evERqNdEKgaU3h06YAFhWIVw7P1EilsCpe1da3LFnA4iUDmvErVLiKgNyus2sazBNe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yVN4I/4gwqXXMX/0ENFAx3BxjEoCZa3M4TBG14ncWMkzFpOSRKWu2TEReDwRcDt2bitq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BR3LBapSiJd9RUfSO+yOwa8lkCG7rjiDV5ExcocuNEsoxkhhWOyBcpvmZF3V7ZarZTn3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hQVcA07PJUbqsFdxumk8L3Nxa/MG9rd01CcVHEOAtd/LKbhdc25mQDcAlqJVy12NltXL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uIH8m8QL15beJZ8h+L8RlFRqppBc1mjzKCYlxuoBNSzieNzCrgg9Y6nlsIZ+IE4vzMw/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1ioCs1ChiABrMxwfxx4g50S8bmW4juU7lTTKcz2mHJE9zI3PRlYRtuCi4xLbqJeCo4Mp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Ieo65OZyYxGKvHcR0LUUMOWtnArgLhTCoTh4jAVKKlBdjHjLqDYepiiIcSyRKdQ1Lr1P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/C1HP8Y+f4+v4xW58/w4l5jCARCMa4ZfR8yy5ln/AMlWxQRrKariG+j5IyKPBlAAkqxz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FxTiEW5NRwxPFR13Drax9RVWr4YwCt9yhwXbW4wUv0y7dXLct5GZYXwQ1hX1MzRYuPG0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GACt6O8RpyAhyPMMmr8GiC0bw49QZOnMoXDS9yyWwFFmPuFpUFzG7YMZuPgy5gHdYsgB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FmPcO6tCXmwPaQqNLWa3ALgTDF8hmt8QFKQNbVBQqzmhrPcrbx5qZXpf1AvIucX1FdFl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CGOcvMLsK43cKWze5QmFgN5uW8NFAKetcFj9Q1sCy5jCAmJsCn9Q6gGULb9Ql8llu/Fy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s0wW8A1mVirNYOIq2JfNRVJdsSUFOZzrDi7mW7Y3nH51FGk4bqLkqrirBzWmGmmquF2s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dPabeVh6TNPUrxmoR4grrI96j4QxQ2X4jovdmnW/+6g9EOacWeGJVAvjG49OTjTMwb3f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6bPnDGRaMmWYzzoXEc86hwvJ0zQUiZCUkFJrycxhQwImPpq1qpXuDanUI0KFAbM6s68x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Jir2+4lirpuMJpq19x8q0S6L+CAyor3UNrjLELgiyrlWmEBBlYHcnvwwCXAvNV5iVN3W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NDKElW04Wf3M4vTHJMg5dQK0vpD4A4QgCFaC8xbvIe9e5dbxWHcITBThIWFRwRc1qIb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ltAuDUkeFLqUgUuWUYgVXBiQhrEBleGtSrVG2sc1FJlVnOIU1Szi5bAXdlxnBWa/7UdA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hZd90wVtGNkvJaveOIo6I7gaHxLxdMbtuXvK4/Mos976mFF4MxxUnQCa0Vn6mSfPLSX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8UXC6W5hT+o4EC6Drm4tladpr3O5gbA3cCLfgMB/1wWSwt7blSHxdNVDEpo3eMQaBZz2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Z2FQHtxLsQ5gKvCxneAi6PUboImnedRSDkrCRFk+fEQJWfLc4UX6hRhPiNclXf1AOK5h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88xR8WdyghhhsgrMIBa3HgNuoYXutl6iWhe6rMboze7IIUbCYDHOL1AdWtv1MKNLYKe7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O4Chqi4HYWbqHaVzRLWvxMlMDhEQRy554jCgustuomlh8cQ49i6ZSXkol1oVLtYVFsGX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DdjZNIGFgauBf9ylYHkFhikEuHqYcnBtgOqV+Y2Cje4BrMCAKOIq/PUBdHCVqVa29REx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PjxAF68fMbxir34lieOcRpWLHUUaI5dkJEroY6Q+WNhsiZcfaU23iKoOKzEFpWsfMosu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ErO3E7azePEO2ryIK6XxEbRcmZTzkuAEDPDC1UI2EVFW0m03ffiAAcGu0YtT7ykrEBjG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u8GJ3guUC5lKrWJTWJ2hd1UprWZW8QXUDNVDKWvxAqBBJYc1KuRriO/iPHKdhKZbjXUV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bhnk1EhdxKSs0xccN0Q0pj2gbVj53OYfuXKLlNZmYF1LCh+IWQKLixiNuIOyU4la1Mm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mWE1eoszWdw0VK/lqViVGWxHeJeGcTPUYbldEzzPiXcLYlRDN1UVNAg2DMMLTMpbplXJ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A9MTgM73G3FMyi5PmKV4bqO1Y3kgXdpEF2eYBy26EiJlb8ygILfUvwB4GG6vUEFLHOIh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3RpK8jcl/mAHINqn3MeuWYA0I4tZj7JzGka15JwBjxGiNqdYiu09sarR9QtUD1GWmzxL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SMahvwFxlMXHy9yyxhbjlhouapqcwCutxF2gPcQUcFtsRZMDgJY7+5TYqgoOJhVaY02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xSF/iK2s46i76cQhbzxURWMnMsWZruIRyDqpWNF454qJQXF8RWsuuot5FeSXkQsOtS0K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xBInh35ibm9wVjs6heh3Ro/bDWVhzHkFwmYczNLqqliEhKsr15ixQF7rbc0WNOOcx7YX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Y8fqKoWtL3qbc1u63C+GjyVBTDNTGDuBm9tain4epzcY15l1tHl5iFFEHzAhpL8SsU3d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9nUx4olg2sIFYpbys3Arbec9wjMjlr4SixbYWTdsWkxi3FsrSOyMUJTRGviLxRL7cFQ7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G4FVZjlPEAbTXUcUuQqpUHRtWb4P9R4lxZWa/wARu2A4DKv+ZoWUWOzqWiKU2VhjloEZ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WwHUtWmzAt3/AKhaFcevMYjQK4eZdXA2BcVFwX8+GLSFKDo/zEVcvCj5l6gGM4xF3MVY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mAmfPMeVpXODMWVsFPNRs7KjLt1CxVNt/tGKhbsmzxUR2MBxBgGqbVyoQEaCqaSm9xdf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ajHiUEKlEb+7gFKtqXT1Mai3KjvxEuR0ozDSD60QK6i6vuJHVQgmA8OoRTKKPEBFDlZf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aGZG4NdRbCNYi3Ubb0P4iqBD9o1XKvA7jZhD3LAsD3plpYJfRiDGy5q6+4Iib44RlIWVb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fECoFWhbVBaQ3zZ8BJQe1cRWJM4g4B4i0NtsdysITO3BHK1XkEAOyi2GqZSlFGVMRHQl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wXmBqmXVysFPVzEiL4mRr0qDWsWZIXt1AI14vbDS7PnmCOQ/uGl5XiXcsyJRyLeYA2Uv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deo1GLDUzQBnxDQb4+Y6LwyjY8RRXZxuUNFr3KA5PEBZdfqDbmqHmaSU9cy1FZ5vMrCj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8QYG2O4SjakgXkYMe4MuHhlFDdTpccwYwVUYFVdszIaLGUj5jQ+VqOoS8NmdQRRhzr6h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3DADWvMrJ+2PRpim/FVNsjzcqgppqomAEYfMsM45gus4uqrmZ0ohEVitxYaWyiFjuDNP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iOLvJ1GqWB0RRpk4iE78Etw0OZbXk2wGwXeQqFW3x9SilY7IRH4QLW2nRzK4LCNsv3v7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71UKCtHEFdt44mBZtr1KOHUQGFdQLc50zC7UPPEbCsLVVe4WNGDnzEB2MKGjrNxMFncW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3NkdopOWr+Itr3C6loLTkmbU3KwlGsk8oMq4Mr0ku5JXWJXvEr0dQGnEA8lxm9S+rPqa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cx64lnbUWtvUX7he25Ry3LsXe6nqI3Zcynd+4/vuX4jhwyy0kUiyjUp/kj/YgFfGYy11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KCVbLwPiEONQDqekpcsJgmSqxAAK/wBQ/GPLqLbGVdxGJTNynmYJzZmLNopcR3B3UAzc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7zddSjnLKerfUe8BqVLQriJssvziBdPTmUjSeLnKr6Y7wfMv3/uRZaJ5IWqE9sstCzzK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4qAGPrBwg28wRpom4JyLxcrW3PTqHMfvcEd+IJfzQgcLxDyYd29c1OofETbF7m0PsIYU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A2q6HE8wOpiCHLMAC+I50F+JRs+iA4+INkBrPUF9Mc3n4gA4b5hy8TD1zHcF6vDP9SwB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bxXBM1fJT/iY6JRXxDe1NHSGoCA75iAyLdeonBROb3EVxw+oDTbmpUKLD8kRS1QS/EWj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5uHN5vgIJ2Ih3DVrBinmICDQkuiq9Shouo5VEbNxZY1hjDpOPEFClMxYY0S1XxLMENg7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oibD5mMax4EGAS0C7vzGXRVcFbg6ILHAzZqmq9pXLUrrrqP0sQGblDHMWHJ5inHd2bSa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+fzM/YOTuC0KjaFVUVCzZVVWYWskC2uJkP6fmJhHNY8QVC8c83ESFGhyfuIZifioJili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+IivQ3WNQgAt0UMYgcbVfuMYXC/8IKp2LXVRjRFvcQb9G7mdRFbxUEdWF4vH/kCLsKxN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l7ljgCu1r4miBdu5fJFXpoWlbj8ERVxPHuKEXCOb59EoFDSNT4mDHypfmINEFC6fEbqm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SBVk1VhcWFsotxe8wSyvqVRzh+Ibc6Idq+Riwl7/ADG5w1AsrOamzg7FgNgq+fMxYcf9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exRLzwRlKl1RVkOJYX3LAi8f+RDAwbzEPJnqCWyF4dRTBcLzCh4AcFSgXzoluVjcW0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HKBKNP7+5Y2Ix78zBVUZeSoG4OV1V2amFzDRdWxGoZW3q/MeYvwOLxxK0pzn1DUK1d9T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QK4SlsZL8eJRg2AMm4PNXZI1Dli6iN5F7qCBVHBxMY32hJS7IFgyNws+1zLYxFacvLEC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+oaF2vEt1fVTIJ+pU4dzNAa7lBdZLpxdsDVJZ6jQDXVRNJy/iOgsVZ3aqx4g0jVQgds7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/ZzKp36lwlPSCy0sQZyhwpi8TgN+pV5TBjVxZuqzUDvlIFVZ9zI8aYhWW4Nq23eHUw8H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EtS+NRsBuu4kr3ru4IeCtLAhwp+4OXEGKC0gqwHUzbBMxbUosra9QkWO8moEGgQq+/EQ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6hlXeVY4dzP2WYZfceCOe3Ga1GS+sqiFmpVAgbK3MmXXmClcykTVxhqw/EJ1iI846jlK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mtnqBNB01LoGguBgUNk4FYYlOFZe9EBZezEzRn6qPvgLcSyI8QludXmAObkRtbR3M1S+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hUR4mWhf7Qx5pviWKU+L4g5oLbAKmBjZM77g2WyHUadUvmCjNf1LgyXUACF+JYSmMfM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K59wSwGcVAA3RSkcd4ls5z+48mc1FzPTFiZzOC1rll9OuIu9upbU8lm1W1N/Mds38xv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cktRmXZQbOcxDD7jWoeYThNRI0gaoz1MsGvRHhFlHQ32xyoWGMShqvmLWcoDgW5kVZv7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yKPmJLSMOFdwx5YxXD3KsiR1N8LcHkzGCxiC4y9MErVQHaAYhzAFhEUEx5ha4rGScR+b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hWT5pmf7VQ76BGkogypsyFB1G1Qr0kXxf6jc4TzA21PmGhr5uIC6+2L+imsqtuIAynyl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YlSU3wlVgt8R4HfUTs+oIXQS636QTai1lt+NSgWN93Do+WHhJqB9QDgM+IWaLmBwEKvU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iY6Nw8whV0vuaQHiDc+7iGjiojmXokgoLkOSP/qUjRG7I5jeDEMswyWI3iEwvQUPUyFY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/cNC8rio6Lg4jVHfnuVIzW78+5U0XiKrvTeIbDS/EdDhjKaMeYXocY+I0Np8RoKAG+pT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y1xZrUoKazLsLOcPcuvswQeS4XOMylBN0PcAdGXKfjMrlcLj2fLDVQxe/EpAbQ4ihgGE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K5lKGrTFQBLdfpglrnBm+YwgZLb5GNU2V8RJxS8+Yi3vnMarUEOWt3xKNS5QUP2JadE3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4g0wHyx0Yxe12QumzczDZhwMXLuuoNZui8wLSzXqVs4UUzZbCUMvsljliCpsW0MNGcMK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FAUF+otQFKDmZS7BtrUTOSuKfmNMvZBcsS8UPywMpkMwtvYsuyFLluNhRmctzOqZrL1F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bc5XRBTsD1LY+Q8EQ0GnV6qUue1oYZjsOmVkCtYzxGVQBgJVuaxK3Bvq6qZ8xqsVFlVV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49fcLgDfjmKniGh29bioKK7YwRWtMABS+eoN9HZqKFTdZ8wpho4qMigXeI+kh1b9RFG3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nowoKIC1g1d9P8wbyRWwgjFgwuFmaH5bggIVXd/iI2ZAujMyrFRdViYhFGHxFCgKy1zE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fklI2rddeIEANhdxg9bxxBFJVbTiWQvB1r/2DES9JygwvZOFNS1igRV5IwXCnB3E0VZl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7g98dVFo4OmATBd8QMteIXkawwDQfcULM+IAX4cQZEAagGwLL2ygsPrmctZdwmwrslVj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viCms+GZf2vUFw13FUp1ChKU94l1qNXO+OpbUtHfd+41baYSZ3BSvJ7lW4Kc/wC4gIW+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au7hltq8MCqKz+ZpxiVZnMQsxmNYcWV7iDdfiKWtp1iURMBVMKVZzMC+OupbBaK5OB1F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2692c+JfBQ1FueTvUvdNweQTmYUKvi4BiY1wXy8wW6w1KKFyy4UCiUgXKrEKJi6Yg4d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MoN88sG2iua3MLYxuZjWniKgLBzcyBDMQb34g18cbilrE8zRq1vEKbr4YBK1qmIbP1A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2ol1VB33OQNwFDk8TKqaCK29LGhQGDlSnQS6z1kmCt8oFuVZxczTBfBqYVy+GGCBYzmU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BWQi9wZtUoKcQG5mHA4YkEKvl8Sig2/hGm6Ab5jMlbe4JlEdxkGV73LBjfnEa0brmOeU+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8CLrzBUF3Fl2pAMKl2tcsS5+ziaAOEY4W4Ias81A1b6Rbp+4zp5WIrM+7xHHDuNRv43B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t3Cm75lFXzxBkW9zOVZ3DYpfEt0VzFSqa5iYgTzLLclds8O93Dp9y21+Ymy6yZirLuWV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5TM5qM/hfHEUdRcVGqvxAt2j9dRuYlEE8XAaauBie2+Yhk+qSUcfnUttG/epRsCPi6jx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ozdAeIHV59M2BR4m5c+5QK5aGOZse5kkL7ublHzcUs4mSDWH4g14IpG0nCZ4qaZTnUsu6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2t4YVZPKBNWWBOkMQEpYD6lOiYlZ1NXX8e4VOrlXc5Ik3Llk5nPcILeYtxIaIeFsO4P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7EHi5c2XXMR1SMRJWJbtYi9Fb4jNVol0dxJuGUzbzzAWnpRl5EYZHDp2umGkl4edeoO5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mwiDV4xT4glWHk7lBt8Qd1eeImC/KaXxqtRo1Zyof91A5AOJnq+juJtqu6nAm8xI266Y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F8yyyjWuo0OA5rcFGvCEPP8AabLB8uK5j2KlaEvH+Yf4qLGa/qBijpTjt8sECOCsCYKN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NCXfcFLUXxmBxdDcSi9JMQRb3UWweefMRQovJfMy8NW9RARKGHRo8EKmzbSsP+Jh8lUQ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yuFAc8gb8zCKNXVGog0IjdH5ibi+bYgVa0QoM53GLkKbDxL7CjQZ4YWDY/uEi7JLpzG2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NlRPK8Z8QooGqVh2veQdviBBtsa1/mCt2VYZo/zMUaUvW2K9GDiKABRzcGxxavEVc1TW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LICt4l4NUVxMM1+ZdjwcXCwEt1iFMuqe4pSbA/EtU1RzHybmyL3BHeBxuO161UswMdkr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1RNsK7/ETGgLzyssXBnVRKzwQw35qKpQ9n9RQW4GW3bd6loi3kyENi89RWhT1crYFXrx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tbhxzEip+vxBoUKyK7i6WA4KviVvT7MGDQDfmY0HJ/xAECCbC4PFtfIZiFx51MzQ5qIK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6azcBkuWA7ywwNi6KqXQt3ndSgCwE0PxEsdXqWiU0ZEm8P6i6GnR1LvJxDJaB3jiNt3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4Lrllrhl1MTGw9wqiGUpgrdEtoBLfE1jXtDd/EOHPmU3f5/hMuN8yn6isP3xLXv5jh1V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dQw811FZnT8RIUEMFsY14icuLd3qFfHOpuqr1E2wfolbVi8Z6nFitWbiEYfM3qD4cwGV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7K6ijobWoHK8/wBxDIPhg81hhDV3qUMVpvqNGKOe2JsZdyxdCF1K02cWIVT8kalh4NxF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rdrAFiQ5XwYlG17ognAX1BpD+kW59KjyupbttlEKshzr2mXNxaqX3KtaGPGpWE5zZUC1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G4vc1VmY1vPUMjjB3+4Vg7/UDLk4/wDIzQb8u5YFYN0yxV1niKGaoNNuroJUgKDPzEYa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A6OUlGwyYuMFrOg9R1vIfUyryHmBzeeIrPkMfMtUa744gtkVFCnHrFQOcymXqPQH34J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qb5nDwMh4g0OG70RXYb7Y6t2LrxErmcthWOZqKvRqUCxhW0+osOh5iLBfmB5IoE8xwKi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IlcRCp9GBF0OLcQNKemGXg9wgTleZQsM3Cw+OsepyOJXv27g2lTLpExnqDgLgjunfcrB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bfUECodygdrUoFTHDEGgp6CWGV/ETCuziF133B8hvh3C7S+4Db1HSVklQmuriNR7+I9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mMvfMBhkPM0qOIwdwm4/O8wO6hC93O1KhgUY1KVKs1iBuX0IFaH3KJFXNTdjfqJ4HxiY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lxiMRATHo+Zgyq8S+OyA5cWgJkt9QdUIFbRKOoFOiaNTh4ithxGK8x9RxHV/xRPJ/Bu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Suq/jj1HMqBAXAmpc2nzA1hqYyGBlCIo4+Yyqi+JZ1kOZcVFdy0TzmaDjDKh3nF7mx2w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5R16zFiwa7GpctzsSOS+OHuW5Duom8X2xBlSAVyvBEAq9WTASrrg5l2ziGgURxC7tYiu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xLhgJVPFStDde6maBmoKwccMCPbFZgBN0N4mFra6upc0HL/3uAbUY4vmKbRuzli0ZFrM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SjUBsrsuXCHBhQEeG39oVcZTG4l7yEp7i0U12y2NqlWmkGrhBeTRW4cDgu3UGBWKgAUq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v1GgnbdQZ7lGHCoqbfH+oIgzEWWjG2fh4qOvg+XURbsfUZNZUXU0pR7jDWUW9juUS0DK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AEbgq1bbfUdFCJVzOlrRl8S6yYviDJlJYwW3VuKlDdMJhFUYVeYTY+HUz4Aa9RsANa6i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S3EuWfcUaXB1xEwYbW5aUyKQMaXrxNDWtWwNrz50RpTGZ0LHTdfuPAfuUXWnieAxXuCj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JtmrgC+F4/7iKLZ4dssWI+OYpbVcl5gqD1t3C6QvvomJbHjEFLo8nXnzLqkXLEKri2aM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sRGyD5uIssVKPSBdKe4tTfYzKMADgNxQuzda/wAwChX28xcb7t/UAb2GPcD1UK6rmtQr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NLzKiynPUcKoo11ALzd7zBLxZ7gUSUm5h1XFyiN224iMgcbWZKDTVnmXYNXOWKviUHvG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Gx1AGy+08KYiFL6NQ9ZgmcbgaC/xBrE5WEBt5vhmQRy/uGWjFTd7xzExfVT3WdTnLUUh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GH8SsrzBHNVmsT3AagLbsYuEvJrZEm1MmsSsKQeUHCk+UooS8ZjUA7pVSkVv9wweDiIL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sovAxgUt6OoiwPQn4iVFC1mIBgsYbjWW+2LllpjiMhozwyjtKOGfE+RU2LnBtFccwRa1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5lQWg4GABjUC3JghZaAqOQ3Z9RCmTrRDLsdwCoXHMz0ruHAXUKF8prxBRW76hcIZNx2R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S7IVeG3MqoUYgq9lahEt1WcdygDEWnOr5lKCxRlsM56lDQc4uXhvfUqw2NwywAJZ63x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O+9xaFNrjEVOAqvqJUC9xsjRLWgu+SYOS0vfULUCzw/zKLSzrF48xMjXdk0cK2hhXJzO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YDpUHk3GhYWbjUi20xyhhoYvJ9FxAOg4iAbWdSvTuYqOXMUGhzuKyH3TA6u3m5hcHDwR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KZh5mWdZYNDFh2QOPwRiL0IUKKz9QQMF+SEGDVQK0lvQQwgK9aiWwUc9Su6ubxXx1PIC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QDR8wplE9T7PUATUSGtypxiPU+JzG5FhkEuyXw1i74jsdcxsA0OIMwLiqmK7WKNJiDTi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RdGIbiWIGJd6QwtcQl4xZ5gWBqbBTEbV9zGWeoUza+ZVwhkg+oANAHxHfca4KivdziN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U1mJUrH8eCczeZXiJj+K3N4ldTPgn7g2/wAcw8yu4fwhqpRHicQ1AzC0rXE+zAr3A/gg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E0MRFGmziXLtZIjNbMEt7vTFS9/wXwIIQBSq75+pVYUlq2TBpoOjqXqm1fzNyq7j0xS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rHevEF3/AHuNDgeOYi5ZHEQFpbxEQy7PPmWB5VUG2HBqahztEZM9VcNDTuWVu09wpaA8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qEQ2K5jAyWV2Gw+5c2haQC7ZQmid5ODzLRCtGR6MSuKbMFRlgW+YoMCvZeZhKMYOXuB5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dwdAIMf5gYYK7ggQlYxmAWcvN91Bq0XhwSl1b6P6lMpli7xG948Qw2l6uOEDAfbMBY3f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1oc2yrUs2OpkFu31LG6wDpJ4EAvNn/k0gjht0wCBoE6m3mk1BK5eorabrcBsAB75iEMh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8qnCRK43wvMLw55DXzAhQuRIC+c1XPcMMJahcCG11d9xKBFwl9y94c7NTFUKizT9PEIW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SogV9SnnVtxBwryhaNBup5WnTOGfGeYqwT/cxovfuFuHHcDwpjPqZaK68y8YXO4ryF3u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MQKs5shQSs1SwMF0rsJTTP3mBKAZunmOdAz1iYtf2nDHwQBSzHUNKMoNK1hzbmK1VSfc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zUKoyPO5YpVxqsbg9DJvO412HH1Lu87xiAXRaac1MwFeYVKU1+YqrKIIJQRgcXi+iDfs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SgcZ3LDY/PcdL5nDZ9dzI5u4BxmuiGrjP5g3f4hTnOocZyQZrec+YHir4gKVfqJXgwUp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afmJim50pJRg13C8iusx3l+IbKzCm6ur4lFU1W7lHJZ4hZxVSsXSujEpLEvqHsb8To5a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ovcq0CK2NdXKQUXe9vmEsrdsrLKlulW+puwjvqGAaLqLFG9nSIR6dYmE1asKmcBcIw/4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0y8RZVm83weJRw73kqCmBasYLVt8kwXF3G5y5uaMaiOaYLy5gUcalU2rFaULAdtVAEV2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cRo1sxrNhNP+YjeTnROWNsS2QSs3qVhtlIgINlvqFbneoxbteamC8QuRVRgupmgNYlFA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wwbpLV3EWBslcGHT1DCtVb8QFr2MDhgPzFkGypu3h1LXxyxKyl3x+oFaUc43BWWgLlAO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2KxwsxUTDiVcbDqGLVKykZMYxFJVLe+IyMU+/wAxspYvNZhAqb8Si6AGZwad3wTpQObT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1Skdpyf4jQzpRMMQK5gLlxVSmAU+JUwNeGD0fcFxV4wpDWjTjEoKX4JQx6rAY2vqCqwn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8+4ILM9Q4QP3B4DMAAAQJbOYEYoPEwzRO9ShxAuYN19SwepTtIcYI8dnmI1tZVdYRtqp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dZaY6F/RuDxnioXbscYDBHsqArLZ8HuFBoDa3cyJAEqPJGqpA7ic3NIHLcttOYZ9QVU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BEwriBrzAooXCYmf4xcz/B/h8RLmtSupxKdypnnccRnuc8z3ExMz4lRlZlTXEr9SpUq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amPmO5xCDOIQYiKuGXDKKo5zEFjMxlRQVpXUdF7o2wIHZDRUWbTCPMoDMV5PEdhvv0x5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lNMCF3FUWGnmXOifqWcaR+5m9Y3UztzfUatwvVxsyV5v9QFCuUbBCxzBRtv/ADPQVUTT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oADXhxFQoHPLmK2tjTOIZeYsNKNYLq/mBVhgBl3Sc8s2mQ+Wo3WCCoBz34j+6KeTqVUu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N7YBxXFxq1TIcbhZVQvI5jU2PJvEsspwCQplQ4NQFICmMdSm87H6ijkRcnyS1XV3zMFM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zDUCO8dZlCm77ZSxQPiWCaH3LCdmXGZWig51FBe2v6lkJvdKz5iApZeTPyMHcrgbOYu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ycQDK3zL0ynNQ3hO96hY4seLzwQVV64ojNBXBtl4WDKl+kYBTe23cDeFQwUy1N954hQr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WurLmBH2CW5c1KNBkqdDGpV5OE7rT53DObvyTDky7i5ekbtprzgnhx8SwuFeniWKFzMN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Zob7hltV3cKgJSyyejFpDE+qvEYrmq5nCq+47L5RWkMHmZGprMxq0/tEC6zuyAB8GFyj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Dglh0GmIxeM9pNA13xB2ZUwAtYPuZ1oycO5iUbNXAEBzjzEl0l3V9zQvnNwSxu3UOM4h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MQqo2Cqlhv6gcHbDAVVTRxnzOHzAtt3phq8vqGFLMdw4q7a6gUFphrDKqy/qYBy0Yl8p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sO+SOnN+uJfk6g6Jz+JeFbDUISrYZMY61HV4R8y6FPqDOT3Cl1tqGsb9y+Wcxcq3Atte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X3EI5G6lYKxavUqBRrjhjArfuMGzi8y8ZWyZ947mTbcum8rkidr1iLQop7mEuL64mQBR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4JgiZgFqMG5VAGWAXVcQn5MQW3cPAjyL+IDKFeJhXJinHmWyad5mC0bc3Eqlt63UFttr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AaFWsYzHNL5LlaUK3zyQssLdaqLMhK+phZwMnZBuZZyEV41LMgZcD+pZC3JiJsMPdw4K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RqGlmuZRelrxKKJy21KKLB7ZZmw9Rxzk7lBdlXdS5KoiG1GA36CFVSsqIlIjpmGRuvvZ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JbYopS/3Nt9rvJE3WWqqU2AF5hVKGtnmaFOoAKs1m2VtUM8EpaS+pnD7JU21lzKE3EqB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jtxBoPtURZbGBhQHxAjImCqJ1A6pglX/ABBncquSF1iYRfR7mDY+Y7OJXErsuGeB6jdo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lulluTmW9tR3Nttyg4j/AKpe8GZc46jjMJR4mG4XEpVC1caoHTUCyCvUqCUVfUYfFzPX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Q3/DSXprmFFFthVMCdXKXTHiOpvJHCTR/wDHHmL/AB+ph9RMx/Ef1OJVyqgdz8ypWY+Z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xUzc9n8NRyyr3xK/l0T4jFbDxOP4GDB/gdQc5lw7ncWTmGQsuAt8QS9hAISr3EJlK3t4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BcX1xYttSsUTH5hCttryblRsznliYAe/EOStPIahVzWuOY4urCEUCVUMK7Af97gXFi1r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TuUMW6wzpiVNb/7EoD/1RwvVcwcDLKI1YYqF2DcdKVq+BzDo3KBW94j6lOjqFvAvcLGG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HlgqNrWrYIRs1caB1zWyGVHVp3MBvN6uIh74xMQIXxg8/uXkFrQYuDUKNHj7gxRe5m26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RxKL0rVPiFqBccxC1HJxNdZrjubHLxF4RvZGBb3EVOAM3HiysQCotc30xVYGrTmAgWTB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Mw22UnJb6JggXasy2hDgaxBDgOcRaw1+X+oWjLq9/wDdTii9tDErNNcXAHDFtV7iUQin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KupoWihuo2ErRGIGtQWDhzf3CfpmUxxnZC8UqcSnYBvZL2q53YYjgP8AyZK3ESg2fBGnK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rbNsPBBXC/1KzeLMRuuMZJWeaxcOVL3MFHJ1DAwSrt4mI6YForMEao/UKZpxx1HiBXFX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a1ZKzWWAsFo1Wv2g2Yxm5W6LbhDcCj5jEo5TCl4phkDWqcxYaxNqAuNKpaqrhTLFl4jU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rlql8YgXs43OOO/iVufCVkKmU3g+4GlxdYhrs3ZBhxeY1V13zE8b4il1mBRtXiLNCNSi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fbcGrMmLjpvNXiDGPRCubwbghRavUAGwI6pdzBsmtTFY6uJq/F1CTuGfMso1gzU22lep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QcldQeBDnGYNlRXiiJLB4SJV0bTcWtBuktZGFSSqCU9wW47iUwCNuA/MfIc5jAdncfF1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hAeYAKBWI4scdzI3eYme2IC6QcxwuRPgiWQpizIdY8SxKef+zHt089QEZ29Ss3LzbY8y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oFuvUcDPgPMQGvJFGHxq8dS2SV1iHBdk2OVYnJRqNb0upQOX7lC5NlWQAOi6GZX9VuW2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lVZVJ4hYsUvUYmDW3mZi4vEZheTMzWZWoLgp2lMUy0XQHWmDY5VrqWoWo1XcoXrUSCwN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NuXmU9jdZZlZZ0gpXTdTNBwepZTwNw3m7vWIGmS3HBiXUteIgpzvPcekPn4mV6TWorBa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AMr3GxOBo3HgFUafcaTK+Hpjg2agDYvziPSDUUUJ4Lg6pC/EdZhxAHTFwyEDS9RIq6+Y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YAWWRECDVeI2bVqKGGpaSyzgW34h7fM2bVTxcrPjxOfMxePuHmoXV6P4MN7l3qWuZfqX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5fWChnm5aa0ZhoheZ5szGzxKNAbmn5Yrl9TREHMY8SwZVPqeqJeu4QysL9QzVzgk1zP8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JzH+T/4qf1/G6n9TjmJj+EzO4+4P8N3Kjqrn7hmB8S6l5l4rcUuEX/F83NoQf4sg+5l1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4AsZgrETdG5RYOGCy5tAb7tMypDZ5mQ7CLIx1Ag/VRwAKqUtbmBTd3B0bJpG8TIv+xLA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6ZgHdd8wwyzd1z6nBMlXxU0anBERVUuiJoMOiOGFeoMJs2sy0uSqKxCi0VWrg54OLvEe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ujGfcVFzcu3NNnL0R3qB00fLs3BtRcNSoxqCFjRbitMujGeBNM3d5qEmQiBVVmIvKpre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DzEQu/zPR7ZYoFv8zBB+OJVychhJVoKrTm/EDJarzMJXq4IuFK31FtL3eKxBQsW+Ipgt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tK9LEahtv3CqBd4viFWbAvP7iZYCsgXUYsgNUmbi2BQ2dmXGbzedf9cucBZmk5WREDYB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GxeOGKeU6B1KUFvGY1wfxBpuomfounlioPbF1i5l6reIbQHzLk20LiDW7XVQBvmtcQ31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nXNuYLZlOopSey5QNa9ROLa/Uq9HOIOnHK8y3Ff6mJb6LiUseZyuSskbBTbqGABXtdTd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UrMGNi8h4YrRng1XUC0CbBOOI+ARXT9yoIDecY8SykbXnUyoWBkJZp/xEVuGACNkqnEA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YAo4iXZxxDqVxLNuamBuxgrFq1OKVo/UvNXn1NkUplBebNwXNNvqCCxmWpWKgJm7/Er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oFjm6iTQh3HZdD6g2VRl+5WG1hZS84hVWbjsnZ+4Wq2RQzt8sq8YviC5rVwVnUuUIBsq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A0xbioCFKvS6mLJsusKESBtFUbJkONasq4uIHQwZW3YRHaYKpVpqF3f5lJrbsl0a5vOZ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mjULEOrfEcKdeI17I1JtZUt4rXiOaFviWRzCCARqCZDNVKWox5ICsVAL+ptWF8ytYJYH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ZYMF+oJ2F+KiUVVdAmMrZMHwl31L8riKtXAHEbvSzTEmX9wE00yrU40SnIaDqNM0JAVj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ohqhKI2HJnmJgUX5R2Fc8ERRd5348wB5rPuLdNqVzMKdFrEAwFFxxGyVWc3xOS1rEUDK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zV+OoIgsxplcRnUMUM4MbgC3A3qGb9F1GjkNVqZaDe7b4i4eROF4it2/eYrCULzNgqhx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oTiu9ygA75lsjo6gMs3rMSWJlZSy5tmFsH8xXN0/UMJTLsTkg4rvmVthw1LIlmzuZa8R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aeOIfmX/AMw5nWYvTXELHEKG6q+Ya7g1Lx3BZRt/i8S3OoP5mJfVyy/zmXl56lyzh9y+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pKZl9xvlBcUs/wDkNBOjuYPObqaA6hUXBZKScnf8F1M8SyZuVb6hhWzsjBLy1MiYaiz8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MT+e4x1K/wDgrcqU1f8AD/HJHGo+sxwV3Fl0eP4xv+bi0S5ZUHE9uJcd6nU/6pusTUPB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6/i+pzvMyR4jdslwfFsLVAiVMWvmalNYiXQGGLojqoIfRMB4iFC60m78RthpqBY5x4hz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6p5jSUim7CblVWWuImCtDqBlebxnOYBbV18y7gtf3MVsyUSllglrCil4iEUV8yo3RWcw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tFw2MyxjsSh0uHHiCjdmjxHbtFcYit5oNYCv/IyN4eZZQXYuyXEPDqZabVb1zE3W8jT5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981EHZXFE2BPg4YhFjKISqrZO7jYN3dupiNraZML7SlCBuIEXDGOYFlRa6O4BzqmniVT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GLNS2b1vHEACCnyxAtRda4gIBu8dRBQAWXEFBUw/bK6apsd44jEopyFb/uAfk05i+jax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WWY2E9Dy9QK23u5ag+E53HkgFmMmMwMlLXZBsHEto97CLXp5liCLouAiqcblNdN1CtM3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EPS6rqWpVPRKDLTMBaDa3/twBsU3X49y9p4a6uJvg4gQvF9EpLEt1MildYJYHDO+4W7w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VsEuIEOWABa+P1NjS4px/wCzKwUVZVyvnsl/1LVYW8eJvRyd5gMIM1RcwGB44uGDAK3F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tdhEb7+4mGt7aiNXnObhdjSoi4rzACTPVwHg9EHyZ8yqfEo0biGWmWDDl4lOF7iNZdvU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FCKx8s4FuZSlQaoWd9T1uZMUvPcGBx4JlmAhXuCBSoKZ3+WBj6zOxpYWM4P3KZhekNe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YcSlvMulJTwwpo1nv8QmC8OIIoOiCvnd8TEH0JeZfeY9r8q5gyJbMNP3Mja3OO022Z5i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Fz5mhZcQhUqhtLWhdhy9MTSlvOIIqBXU01rmVNzOdjKVVrlgs3qO2N6xLGk2d7gU7ruB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rzzGmWO0USuf7i0tziiChYAZS3IcisxtBkigChuNcFwcmElZpo8QdracfEQ0PmK0CYcq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p2cRUPA3OAvK4cymBvvHMFGFa4OIlgbcZ9xg0hxbdRWZLXqDJWr5jdrk6GF1xS4vbDdu4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CZZ3AacK9wXAFTpnDN3iDfPiVKa4qFCkQ8wszxj3LA4/uWCUCkxeOTmYNBMeYtoulOY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UM2xFeJmv2l0OLNyxVaXmCYXV4fMrJ/7cuoGpjBT8uY6VbM85ZYVr86grEoF7nA2X7mz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tMYiE2pRdsXcOIX1Mpf6ly8xZ7N8Qe9suHKT9QR5rxLzVw7eO4YfH8PZ+JdVBzcY8iWN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glTLF5llzUuUrfPEQlMzGqlpZoRZyzNiwBopeWNQLLzM1t5gAVDxGIJmK6gAuILRxEr4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o7idr4mRT1PZ/A3Ll4/mv4Uvv+XWv59x4zF4jLgy2OX8C4+I+Izr8yy8svmL9xxFvcvi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rz/HCSqS4QMcwd3qBAiRJm5qxgVTKXQS3MVRqOhMjBA5MTITiRTMqpvioiHMeLeJ0H5h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OkQ2biWF659QUNGdg7mA1dpAo0rZEbeHOYrdoJxAvAo2f5gAlHZ8SwslI2O4YSa5b2RD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+uIC2jwDAmORlCzcAE5kkOc+PEEqtQC1Qdx8XIN5lYawLujgiuCtQLHWCz34gNBf2eZQ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CCDO/DxBsC1csUZdS8axVsAVV9MvabQhUXOJVKuYTFWGupwDeMuDzByHRx+Y3MjWnqcj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FsdkEotI5DbxLo4O7YpecVRHcFq15jfYtduRjhfIo39SjbAAuIACAWLMYiAiQrzLaAv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LoA8TO1nHuLs7zviYYJjNdkBjAvJ6lBVhdQ6buoUG7rhjRnubWZWXu27uKCh7hbhNN/u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MO7/ABBqgJkqhXDDSK7eolYrWo7cOBTMet5+Y6wFss5MmcoWd0TvbBhVg7mArz1Ece4B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5lga3uMEKvlZgEcq9JRGC6ZccKrLgiWXSIYUqq6l785HHBAdV7xNBYwbsdwDQ3VUS11q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FoM/UtyWdRwR+pu8/qAYIN1XjJBZECyxwdxLtwQAx+ZVXZjhJQ5NMzzDFahkNk8wPyQBZ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/mCwv8yugxLdB1K8L4gBu+OdzRwRx8MUGdGcQUlt51OXPUwF+ZnjqGHD5uc2j3KUcPm8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BKvdJZMq1fZhYfSErg/cZwNBpbGClGncrkrN7jW+Ig7YjyvPU3uWL6gQN3LLc3xAl9BU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yER1BUa1Q4JEVR3WcQ0HTBgBRiCoQVIFg/ctIxpWSDXfZA3U3xMDHO2CpYYxFVJaIqbo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1KP8AKVAyxhNEwW94lhC/HUBkqjuI1RaeIC7cVG7XhzUGmEacxct56ItpTj8wccL3U5u2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JNj5gwFy5mdawH3Kpd6ltPzXEsVG/Schwz7lBz3bmN1SvS5jZlb1FVOcXLqawfmIgFRH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Ld1rdTBbXF9y9DnhiU3Ypj3KAUvfcolrDDCw1VXLFBkOeGAHts/qGgbs3T+IYAbc54lB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BlJRoWOKs3fmANvXqZe3HTLtyFcUQItu7v1KFI46SULMPiZFjfRCaTW8saubxV/xsGbi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uNanSHzcHNmJS/ef4tyblp4i9xamesMoHtKmxKHCJcNwPJEIcBG9jupYcI30VXM0TL3L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oZuVcO+bZYMYqdVHvwRcXcAlgznUsQdBFjNCupYi9REWHNRcM5SgSdMdWXnbBaEICOHq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83jzLmpc25/jipviE/cfExd/w4i+Jef44n6hzUqzM0w/j4nmPqdZjplr8QO//jniGyDm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dio15mZh+JVA1BQ7fUK5YBdtR40lkUcTCcQYYwcQyUYPmD22UZhJnmEXt003BtJQU6g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G/WI4bJlBMO7i5xncKVxfNzYVj1GwHiVoryELDR9XEWLNdys2W7ixesVlxAAroeY1ZFf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/AmDkhklcwzq1yC4po1hkWiFBg8cQCKnX+LlUGjwYCXaPku/MtRoL94iGdDfEc4Ckm4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KwwasZ/MQXf5g2rHu7/EwFaqM8S2toNdSoy61cTQhQ3r7g8N33LoNI8SqVj3FFuCphDF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rM3tRYwrO7hgALV+syuqnh3LEs41Fgo0dwUA8RG0DHNwKuB29kLTijRKGRemPLXGpQq3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bgWOOVln5ImjJuByV1jctZmklaNm8kI+A3AqddO4wX0XAbAShDVHL53AABqjPzNvEvsH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9QsUPY4gsC2FYgsi3qUK33WHmX1bwnctdB3Q5l8ElhKqU3+c9wpSVze5lG5iioJggGaS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q8SWn+UbBtC1m4Kg0u7f+qaRGmFzEHKC5RlsBo01ErHcB79VMF6zFaIQKq/zExyHFRPi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5Sceh7lWLab1BMnJxL7xXpg3m3+pbO88RBx9R1t1AjvxMgy3BOvmNsu/3B1jHcbYc7ie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R49zJsAhpWoFXMlr6myAfM25puM8v2mVA0nFTCFXDW4TRoNWwJCjBR/5K0JTAqCaoYVc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QWwN8M3+4a5+IecwauByT6jxiVi5VniADj+MW7g8sMtpBWx5ZSopHmZQeIVOiLr+pZY3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D+SWbl1KqHjuMsi93Kb4SvllMcIuUvMS0OOkwuWK1KNJlVAwWVWS3Mci788zAlNmDuAZ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rwnEbqiCkwQp4mh8APM2jW70GIo1wF/EPJWOIAct78QurUPiUoBOTNOeqrZM3sHcwlZv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qUNXqN6W8e4AtaXYcNkFS1HjMdU3VESUWJupmDzVTGgs8bIvJ5xVykS6R57laFzeO4ga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UFO31URbux1cHgSrzUacjT1ExS48yirSnVRoiMuoJlLV1GW9fmDVDZnMtpQKvuNDy+Lg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kuL0Om5ittxquL8wrHmaJZ8z0srct86ioajUuoC3AdykKP8AMDskbLX7iuBe4OgH51G1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MFcM3bC4a05gZkuWMv8AgNI2/cr844luAuuZxpLWj4h2vqC52jCpTBO19QAh1AKTcvEc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bXxL6QZqc1YwaHzDQZeIoBx5mgCHVGfcsNxW+YmB0DcwCBEmhX5hEjupM8/zUTmV9zMq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O5xrP8csPUfH8PhjElZjM7gO4C9EsG7gGhPuVTv6/niaRnpjzKJzHU5ZVmPxK7xD8QI3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tI8oqE43AWInGKgJ31iM/ql5dXFyyxscxovAqMlBfnUygGssCya3Z1C3IhCX0bYinyTI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JQ0asKLIUEKDOo8rriYh2ZsgF1kLFA6W4uTh8Isl3ncWjylWagtoGjbEsC9BlzBajRt+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dBE6JTcN6yPEPiGGRhs3EwojFwFLYLR1KOsf7jYSrdqbhS7C7IhVC7xXUR2whqNp/URF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zzENM3gitQuc/Uu1q/UE0LOLhhBo5qVm6S0rMG19kauNmgxWJQtDg3KFMOrY3tVuWV1d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ghY06jLDhseI8YaFcD4gOkHIu5qgpmmrhaXRz0sQn2xLDzWe5mqrKaZ6PqF1A3v3Clh+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Z055YmbM3d9MMC88VUVFQF2R2ghvmZGWm47A64IBQ57qcDHLFQvFQWocVeIlBdvxArUe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GYoqLdVy1LU7IE8xBQL1HyFRod1L0sa8kyKWOOYRpzOhv4qYirCNXVcXNha5QLeyqY8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921coCSF8vS0O4rQdGbiNzTo1NlB8JHAhWbZUvhxmPTq3HMXBE8ywyUarUNdPvUrzjjE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vTEq7I57t7nAVnqGGGyV1UrbwQvq1z+5rnJeZQ31xEhbq7zHdc+YU1mBDQHcUb3xEKAq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mhxEzeoCX1A5fU0KcsA+Z04Nw2u9eoaBkjm7cJoxFFThdzs8wer6bosPaMKUdf5lRQFc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wjRw5lAVcxK59RELMMMudw7MA6lZ8xmOIGeZXOYFEcEtnoiMLwI2HJfMyQa3UCIpmMNO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C0X1NsSLSMN3R5gyUU9cQuLSuLmON8QsmipQ2tsgDQbvmCveHARi7xEyBnibvgRTe85l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6ZOUAS7WN2QxlvGS24DTQMVAAe6uI0BXVQC1WG8swUlcLgNI61ziuojPEThyFGYqt0pV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whLVQvENi9OupgODuVQUWPNVEEBQwxbKyzGAcmGqiWsgDnc0tQrdsAaxWrRR5aqU4tKX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vPjO2Y1PhZQRvJwQFC+YNlWVnEG1NMvUMtpt8xtCoS1BnmCM5GohMWbW4WBpZjiXFu6i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UMM43FrBLXguPa64layMwO5eSLctM4ilnUNEgz/WuIrNJQ7VlZxjqCqwExsiRhQVKe/a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d8wTdyhlY53crMw3ItcTFbSB4K8kLMCEOgiuDEuVGdYIQczAdXMAIQfQTW47tifZuYe8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GqsuPlKJ3MhV9Rp5S4pGxhT8wvn3MV7itvFR4QWm8eIVExKqVEJXX81/HO5dzF1EPxL9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ajMGLeo5FhLRHxoSEbEeK1Hs1n1CVGHncKon2y9mykxHJjm9+ZRN53/BKx5lMrvEUC0A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/cNloQJWT3EFNsq0DhrEUtKVL/bFLlvxF6FfES3ZHuB2M4u42X2oigbMGeI9YYsVcxi+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+5mL6W+J0u8V3DEXnNWss6CMIx6iUiVMIAbmoEKPEZlxMBwso0OoK1nDutjAEorYaV1X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R24mCZVq4sFD5gI5aplvwwy14AgsA4d3ApocvJAbqcG3oiaEet0QbQAaO/UXBCgJ+YFm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c6DFmOm4j0TQnPmWXznMFEHcKbyw1nuWvNr7mVFRCBSuW4tRjQ8wlBjnMMrR4qWIaDiN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gYuEMlMFH5ixTY0WJM6XzQsz0gIXdoTliwe/qLSO35nBM3is1MKRdtNnqWyl7qoXUCtZ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IxeFMOqhnFswa5z4iC8V1MS4P7gaGbX6JYDFDHqUcFn1Mq4r+oC0hY+o3qqfENI+LlXv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zIIVjMvGavzKLASqrzKjze0DQCnr9RhLROnmFGDLBFZLpSmuYctq3iULH59yoyNmrHUT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uldx9YVoCC1xrn+o3kxCjXWI7WG+tx1bfwQhgF5ipKbcMtEAWEgylFfqCWhM6IWgE+o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q700QKuz1cwDjpxKrtMygLP7qN7Ur3ANqJWcdwL4z53MDNfqdgl8XEbysGP34iZVx1EV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xizmHFcREKcvEMqYduP1AX+krFcPEwGTPV/1KU0SsmECqHf7hlyOoGqnZm+oH44gNiOo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4lAnES6CUfhvctADLS4kAutSl6gZFK7ZPmB2kimmIJAxFZxf8cRJ8SkPc54EbjAQhq4v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qcZq5m6qF08dzPJKqA4/glcsQ1ibziBniHMAqMXLBhpkR2U205jVM0mknaFTEzRfuAX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tTQaCbGnmVQcwca8yqB347gFLn2Lg0aX5lrFFmogIX5cQO1U4l7OK4mDLtEBCxXPqCmC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S62KOJa1XwxtG0s6mWGl6/cVotHlFTTGMEuqKUa/zFsEPfmbWsZtgtIA2Sq00M5igFzw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nb4hDYW49RFpav3FLtXypLLDGYL5VmA1quJapQxiZWss2XGlN2v47hVBZjq4OKJsYFZn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FOc/c0fLO4gaYIslVOMxWS0VDwHmLw2dGIyZQouJSX5wwKYKVc3G9NwKhokytOMQi3z5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ANRPAeJYoURg07tgpVsy6rxLsDxUoFrXniLa1qANXxDGvxDRUO8HMLtUlK2uGNcJTv6n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ODVTtzDDbKXphhwdwpeMwLxiVxiNZTWiYYgAgx9/wZ0X4g4W2/mXvK3UdKvEsqHPMvzq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mZDX51ADd55lVyY3AdNTNOqcwDmuGlKQbqC/2guhjMrvv+GbilRSriH+GjVTCaS24te4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tE7Rsy79w1VKHPETW10ozJIWbXUp6L71eIamRzeZ9n5Fm0DjuWYcjP4ZgPPcSwL8Qk1y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Ou5HjJGDKCGBV/mbadGcwhvDxzN+9iUBS3zAdQ/cs4jjW4OE183iaer5dxO0yFck8oxV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smev7EFQJ8Sngw9T27LAFocwOQCpT7YziNuyeDFS8IZpBVzUMdln3A4jutRVJuPXdMtS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m4clZcgMAolURz1ulc1GnnHcULz5BhZ3nlWNJwZ3yyloY5lggN6giW3OmLFZ4OcfrmBv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qFyLi1lKMCB09kyRYdYqUKGz75gqnjpiDR5zZuGFKVzMlAM7lsX9SyBZlkYUpQqTiIeo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ZyPXiEYDxUsyj8pls3l/EQMOPyzKjfuJtkgK4NXNsAD4hM1lq14gWbDOTk4mil1lIS8n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rJtrUAu79TLWrwXqXK24xgnkazuJvw1AGw1u4Ds47n3bHI+K1MIfeIbuhq8YlBPUurVZ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XcStGQbuNg7zcNhguMpy3PPXFQRvDS/EwbF3zEOlXiiuYF6jL8x1lU5zBLA3VYZmthlS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zolZxEQFYM5mbA/8hSReepcXGGs4uOHTPU7ytYqGgvPMBwzjF7iVtkhALoVdxFacdQvW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zC1NMsWVW+YF7uY0QKcRqoqucTaq8QZwULC+RmGxD1WIEzXNwLqjWCB4b5gctSsGOMEG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NssSlt4uaNf7i+fxKoMqOqmDaEo0b+CYVs+4BBzXFw27iWrjuA0LTy6h4soFHMqRuUhP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V+2GNV8S4/8AxwxI5jAvEBVTw1PWoOUH3F8B6jrBhUs8R6vuXtoYp3AtzUMIGMwxiUm5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Dcc3mLFoavbFFBiCrg7l+SDxqNQVw8Q8C7ZT3MgdwTSq027i2VZWyGLUc5xKXRKZk2PU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bGXiI/lHD5ywO2pZd62yzdhXB3GhlqrPxCzFFXD5A5tlYzwxxhQM/MYFtBrUS0pVvUAb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TcMY2xC5dvDqAbLsgzly9/qXYGKauMsWV/33EULuABu+KNyjjniXWkYKIvmDaibYK4CF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GsaCNZeritC5dAxKaB47gig2d8xIsX4IrvSuO2FgKY3Lq32zqUisDkiE2T2ly202XCBO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Zyyrdx91W1mHIBQ33Dtut3jqHAVt4i8SxVkzZquNkUEBNLANtwp16xGg8LgTjNRMFix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ylYEgrMcQOIBE8woQL7JtQxV4YHrEtruHFbYB214hQxKu7ZSfJlUauVEK2yrm3NeIKZ7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4hyAX4mC0DUPFQqJWFn5mGDwC5g4Gt8biNNvIO5nwHOdy6Qq05uW1KYV5lDBmGqHy9Rs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uwzMitxVmonFSLjYzM+4jfMRb3KcX/F1VxT7jjcxZds7O50M+ZeLsgVtPVxM0lPS/EK5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vKOW88QpLDtIIv7iKj4B2wFrPzM178i1K4a4jvT1jE0qAre5sit8RO7E1E9O2Cbs+ohA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UzIseUi9rr53BMtpmuZUc3EaW91nUKbC1wiGk1RfEUQNeCc1Ld4gGuJReA+ZVHV9RziD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5NTDn7g1L/uhpDMdpilZMQBhkIjEENGR3NBxUwXVVFvVP4l8DQMpxf8AmcgJL+I6XgOl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JEUtfExShvw4lsiv73AIYNtcwzxYxQcWY1CtuBjMcrSWNaiC1xc/EZsAKAhvRdOQg/Ve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YLG6viZrG8mpkvXk5mAavhIk/wAxXy96jtpjcfY9dRpQN4amN8Y1BV5HBUBKGBh8ywQn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3GiR5HCQiFvSS/RRe/Eyo2ceI+DMOc6IrAAZ8soVBRgRbQMMETvIR0YMXkluawkbQ1nh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mpSnmiIOHfqFpoVephrDY1qOb33A5ZrcQdq7xHDmn31NZNe5hcrxMjLdXmLQvMxKwjKu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nJyRZSjJLTOC61FrdN8kRkt+ZiCLx8RBUbbPEVYtcdqA3i0yGzdPcvB8PEcNhLqohRd+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lefcHF1f9y7cl1cQ1sfEEsbw/uAtf5iiGbyDuFaZtdQSi3u3csFXfmCVbRNRrWK9wlfS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r8QtxB+ZkFlcyvn1Gm6aqUA8emUpioiFGoCazmOnJDwqpcrF2Go11oM1MuOYL4icsoDJ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5lYKqOEC0q/uKcGoO98wJ2URowDBd2jOBlKCdAHMOUQXbv8A3KCjkHUDAIug3KFXwRl4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jGOpp5i3DX8LO4nVzL/AHLuA8xuzqcD9SitFE21MtYidxLslUxlFvFS3D7jHBZcVkRp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SIsubimUcVjUwMFJa2AqOoZr4S4dnJ1CLYoVx3B0W6i5ezVRwD4lVdac1GB1+oBXk6lE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EvCOfMry55mjSxMAu9FmCHKrs2MbsQ8YgDD4W9yzwaiiri+K5nkb1DSGBgUyOOoVtdP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z0ECnBzC5E7QpoXjuAvimGorn9SiPdWwzRaA4lqzoeIioX0SihaXcDUwf1MNDXDAos+E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FWWZNP7lrmlmKgKV+ZcirNSyqqq+mJjPDUBTpwTasCbzEVmgIuqknUpdZLxcsGLwpgAK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0OZa8WuOYt9qDlBUMYpi4gKzH0ikJpRx1GdYmlzMHF+5V0/hrc+N6l/cq+cQNte4ZgZz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r/U4JXiVUDfDBWZVvuVglZxmFPUCv4rOJzOcTXfdwZOLhozSPHZhpJKpuBhELzUB6OWU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/EMdTHQHdajCC3N8yrANaCXBWoRlxLZqqmDYlmuo7WDJbYWpaIt0mJlceBCeCcxUIPM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aAd3LrIIeE9wpg2vy4Yv6IdgmQ+iY2nWYsaMTW7fEt0HhjXnCFUQdXLPX2suGgdMzgNX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gEvhCCr5RMqDF/8AVAzkrlRW/sQTao71EGcGxCZtzZK1zTuVkv3DOFNUkAo2hpH9wwAj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9U4BEZaJh7nEo5PuG9EErUGVAH1KoqfMXECQLCwDmKEY7jejEFyzGjBU1Cccw6QoWNa8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galmU9epeBr2MMDJI+DiE7KloxW1XdHmPGAXGlrnUyJHpCUn3lZtcly9XAGx8ILkyPfE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VWQpJ6gxK+BLX+o9Fb5DiLyoB12Q0HRoma3XLepSgZH8S0LNdwFZ7yEXGA9QBceWJ0H5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e1TCCg8C5mTwmfMq4q1gBaq9waeXS2bP8wLCzVLkiAC4Dh8XApYN1nqGhDshO9QNjeYJ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oMQY1k4IbpS0gFN6xqbFNBwdS1tTJxEUb6gbK6+HzNhb6mQSuUwphrk7nOaOFIGbC6bm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zEpsNa4msrYVmDuv3A8a3XERsVDs1BpaS9xFDf8AzLuz5JobwLhZaAV7RVLqnplp4W3m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GLeyENqcdyjLAmcEoDj4jqyrNQO14qJarjMBYa99zIDHsihSjFqU284zUbebK4hVzr3L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26qWBeXawKVQAHygFJRhyysMF1X5hzEaUnOTU4qvxLqvHcc3mFGcSsHnUaNa89QKprP9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PfEEp3XxAlXjJKw7x5zKYS7fEth/uBaoYmcrCBmAKxbNim04eZmjX9IsNChjEERr4Nrf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AYEq3KfEIWCCrTUHiCMRch1AJszGdwbIvw/l/nmMY/5xzHcUCL+pl/NXxEVqNHFx6EFq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mYLo0Bu4JqclRUQJyMB6V6lwC+SGrVt4jGxkYEoPshpCYEtuXTLNnriYDBWINmcQUb15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G63+YW0Mn9RaEYWx1kL+Isq7YTRwYmQgAvC3BCiJeiZEVKoZt8wq4E1UasUIMDFbMKvF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0Ku8e5QGxNxMsZrLKVLfNwpos6geV1vqKxtT3XMytPP9xUgudyq0c8xMDbwOGJUmnruF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K0C63WJeD+epiZbqLV0F0VpmtmjXcFShCPCpnG5ZUhefEKmlOAYEOmF9S1GweOpi0YW+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61pnUGVOqTuAHARfcKFF7JTSZBNxWeTW40pnRRCi2LVI1E1Rx1WopPOkwlBqeLywu7Pq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YhR/M/c4JzfMpp3ArjBif1KeoGoZ9QC50z7qA3VQFbqJdZcSrrklZzhlYxKzPRgObgOB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PcMs4IMbh/VAhxxNW4sQ/ollOLg5JlrUaFxCkRCutPUblaqCRTuBsPTMBvcsN8Su7kPt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KU2QgZ8uljjhku1hJcm/Mp3GmYc6w/cxesKIOOUhXQRzFGzAX8TTH2TIW32wax9XLSvU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UuDVk2OIrVUODcu0xNgoi7OJqrzUoX6LcS0D52HMqMg+4paW+47nDB4gwOnokrMZWmDT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MFfMzbArOJnYbNQutdowN4nYguOo4m9krmbZhqOsEEff8XOZfUcwH8AocRnDljuoF2wo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CLSuJNY8QozV1qGBYfMXfOoj7x5ioAWKrxMGU4UG0E0ow8SrpeYQefMsuwehTT4Y/bmM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S8tOblkl4OLgDoz5gaNV1cL8F/mF2rwQlF1goimBKC5xzMTAYFdzJo2w0xSoJfe43PrC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7Itaw7jgM3TKsICteJurHvEWQt+FvENNxNuC7KuZCnLmqmGxw1qF+7I0airoqHLo0Qp0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C+BcSqdQ4axFAaF0VsrXcvAMN0LS49EBqm/cQpo6a/4ibQ0acD5l0ZzFtv8AqWRvzL1m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BEUsX5iPTqadWXV7mwmteIWmb3Wz5jSafMromOoa0t3FBC789xL8uPDBkMrWa5g8qVOY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DV/u8R23oVALGs1GCjbm81LSGiXcyHPzMIyhxCFC56xiUoUCPOnE3Vocv+PmJQu/JEyK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451AwrVeOJZm+OI05u5ReFpiZEsOwittWOIBCKQBRZ/3iEjC82ZghVq8wFVjMxa4ly5b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wbzjfcuvUXZVNVNH3LxXcH0m6hakU+ZS0rdW9kym96hdOPiAcXcpvEsOkFdf8wVVw8wG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3muINPD4guFuNtYs6j2+yzEBVvAOZgE9mZcqZwZCMlIXvbiY50Bw8TFhHKR+3BKnIc/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EFN4nr+auO4xlxY5aJX8KsRiR/j9S8S6l44nv4mOZv4l4GNjr+BS6RZFu3MQwG8Wy3IO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Cl9S5s5gLMVXEWqzKUC1cShltswxVMa4nkupkB2zNDjURCxdO46vFEOCuI5CtcQrg/MO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AXgDeKmGgpjXiGTg48wcaKYus3GypgSgHqCqvjJUAsL4p5iapQ1VwLWHECafcW8DHfcE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8oTGfjiCy1ecPMKvzEsrNr+JlTjpuIEWOsalL7HjiFLh8wTADBFLV58TgAxrqFLuhOe4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Rt1MlPiBkZz1LXjN8y7CvlIXQ0TzCgu/+fUKCyHiKRXfEpra+KloDbdMdyws7rBxAWzu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gKoeNSqmiqgSgdZYHJ1EgZpmuIW5qGOdEMn/AGZg+5bqdZIKuvzOT8y99RfuclfZLDLc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SvqAEDuURHqU2ZWVnUruV5ZuB5hePMplWwC5V7mRgbXcGHqKvKKkcXFpwPHMAShc5I0b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FXklma8SmRyEygFgVK6aXxLOmGZ3czVRhmaF7SB7g4BNpLfPEQCqEy4CtBE0ttLFUY41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X7iSgJewi1B10E3ucD088N3EjCsGh9ZMUbGnMF1h5ha8vMAAP1DQXxMBASwaJc5JQmAI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XWL4QX4/Uq4XzE1+kVuj4jVjQ0LKALFgcHcqY8wTSXuXmaPE/wAw3/FVx/CGZjjcdS/O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CtUwDCYm9kzubVACt9zQgv8AmFuIqsnfibKmxGhfiMJUYuPHslzTT4lk3lgvPUd0Tnb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MZ+YLAbN1HJ87gKaMpZx4LzFtC1gPFd+YWChoOeyMThAAlY5SUqPcRLh9R86IDmqx9kN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ZuKw5PPEe/g4lGAt2RCxpKqVIDS5ziNbH2c1FKqq8vFTmdPmdUh3L0DPTctQiG6+YapX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x7Lq5JrFLuuCbUmqqogKFFjOpcBGKtKCYrYz/wAzJZb1UoVWWrqdo08bjbU2G41I0CsW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n1g9zFvyExii/F7hWCviGi0v7/3MXafcUVXJ4qUGnz4jI43ua22wk6PNuoGcBfEVXIX2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Zr4l1r5YVb1WKgFDbfbFUyZeDMyrx0S1ZQ+Y6dHDG2A7Hj5gNAdb3FQ77ElRaasUkTK8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k5epjq66i4u9bOYlBsXvUsyFrWX4gHI6itwBXnmE0R+0M0pnqPJaK35lZ0PmI1axbgAt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rOH1GN3rshVbuUDG7iqdVxLbdNcxbCj8QPfxKUHGofKLddEKZ/JGlWTAcYMTuPslBaLV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fEUAejkyR1Qm6a+43Y2hoH5hRbPBTcchxzVX6OJgW7sGV6lBQBl5UG2XLQPKJgClsGiR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Kn/Yir1FuWZj1+UvVB/llRv+DqEqL/AyP4jEl4iSqJ+pzv8AEqVaTRH8RaxLDWdytVty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qYAqUhDPLc1JjGIas1ctd3R3HxW7m4CLVdEAXS3xMP8w4x8cR4LoOGNjjvcAMHnNxC8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WNncTDnN95mcWv6iJGltuVVVRC74lCYVWauBwtHRFlV8IM7Di6a4jOBix7hhbwlMVrzx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lNdkHXfuZC7MYl5OK8SgjpElD48QNaMnPcvOsI58x0LlmNgNYRppCmqaNxoS0UYxLtsB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l14htM5WrvcttQtMzC9olJcu4FALOo1yMedENUequ5nF1RuIuxG17IGBf3KDOQaI20qg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YlrpZiVpIltgV1G1ywyzQUcjG5a0PMaGO1s+5x8y87zUcVqI1uBY8ZhAFV+ZXUpSpiCu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FuIZVKq63A9wgXr8wvcDUpa7YGNQwbz7lZ1NnBMDEM9SsHMr1KgVazTcs+/ENPGI57RG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DgoTFG4/0ms0nMtBNtNXFgpe4qBX5lTO0wrceYisSr7jK4gU2qtR8YglgQFHGtwkLCJz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V+YVos1hxncCUPgwPigTAlC8A8RoMx9o8LuAkFcy1uLmTYrmoIYrvOJYoPiUrSGsx4hj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NCYcFx3BcWbvmXO7xKpYD2Qhf2pthXdzeid6TGLHOZr8eSoRDduJdRORNpFtGdz3Nc3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F/UCuIip4nEToi4bi53BjFwI2xMsoN1GYl0RK28S7AzvEIMD7nLzsl7+D1KNhwkwq/qC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fHMItQBkFMfhEALDLVq/MWAUQur1ndwVyl10TKjRyQBRvnfEVW1g1FUBAjy18cSpwYVv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bOMf7i2N0YpjqjZUW7UYfMqQNpYPMDcNclw0LKGEP1KrV8n6jtFoFVUBYm8b3AhLBias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agaVreCEtRybZSlYHcC7Z5q6YxpvdlLv4jomDGSNt1nqWG8c4lWAK5vLKw4zvzG2xdes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cznLxDPrJLy+4bt98L4qUjIOTp1KJV4iVd7Px1PKow0VSc5hlznnuUgMrqHdLl/MrStn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lYutwqMFtcE00tP7gvW+mWlIXnvmIG3LuzUOC6xdwi7dL3GTjWhlaBrH3L2Gs13Gh2HL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V8eILbGBqJwbrJDW1fqL0mrglCwD3GC3BrlcbFW7eoLaqACdSobktxA2niArjvx/qBe8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UL9y6qj/AHKmTLGM1C3yqW7Il/KjLEwHxGjfBdSi+huoiXhKjarcdSqy/MeG5TLDBeIp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d4098TGAzvHUt19yD/iC0TWMB/7ABRPEzKRLoPuVlr5Y/wBwTYUZz9ShAUVVHEBKX9wQ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+YWUxrJqOcXNSwDdE6hsCVEcIlVK/hhxDmJYjVTQ1PDDBuATGf4WJGamWpWYpUXMS6l7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4dX1HhhNfxv1GLHmG1eDVOyCV1SWTLLxmiZA4LqJGiCrNjMM6HMGQflg7wTEvMXuIADt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WW4obBqFX/2YLpxMLDnXiaNMKz7lnVk0aRrUF3/71LeIxiUBRXh4heA6eoMrv71OcK4j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PUSi9dRqTXRGAC88yxS0org3ntiEdOO4mzi81EwY/EfK7mRKKgtaYfJiOSUD+5qFHwQ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BzKAzXSkBTYeMyxRRaM28RVwgSsUFuING9MZVro47gl7fLULBrJHENqIYeLjQNGncxB5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I7YNywvJ6IYsjo9Slsc98MRMCVqboaKoCXzu844joBtsY6sQCJMfRqvEs5jd3Xj+OKq2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OvxKfufcCD9SsQMwOoDMXzK7hy6gQxIGamrlWZgTnxK71NytzNSszcYGWeczRuIhA47m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V7FzdbjV1wQWcuVhhkGIjfcXkmPMtfDGpQvqOU6zcM8TB31F+kGzM+Iw4ZAXe4HNTPqL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cka7p7guR9wQoFTUF54jQ0J8TRfCogWWepZ0DxFFpo9ReVKzcqVyypvCHuoHOIbYl4HM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iwS511eI2gPQHUFWjelziGWovMrFbOR1BlNjpdQN22gwcr2scZnO5Zg3muoME5zMj+ax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/v8AioF4h51CmFK+cQMysbi1NEtVlICEM+4ntmQwkDhvqIFZiWizEiENw0N14xLGXkgB3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i0+JRxbMtpdaxCkpkTInUIUGUfq6YwvE6SZrMoysdsMRhQDOGEW5rmAItGzF64laMZsd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LbeuWV5Dut30yhoVS/3FYooP4iXOTUs7WzG6gRKyc8RbIihvHUATKq/MpLaWoijW/Uta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i5Vi0hkvcpY3rUww6iIVjOXqMqxS2OFnj7gFvFPJHjGtVHQXi2mKsY9sMqCd3LQdPGpQ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QcQlQc8ioXR04uNCzdYTCfUM0l/guMtlsu8bhWsS+uZQE45pvMbXIzTE070cyoygmLLg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oqw2dH7gNVvpdEClfPuWuINCn/JKjbfqULrfEB/WIaA3TjD+YDJtvbHsoNkvl6ZhIAUr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6vUtZRxpmAK/N7g1kGvJMIHPUcFC5uc2fFRPKqnMIFUWypUqOXeJV7K8kzRDdb1LJYV7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P4mW1u8QaYBxVy8f2l76Bn1EMly+YTSBkPEtC07R6jc2Fd6hPJfuXaz48y2++KiWoGnF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NnNXl4hIrlXolNH5N1N5Xlhug5DaGwE+IUKweIUaKJhBe55EwS8xVzK7R1/SVDgpig2m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5STYkPPA/MsBxUff8Uutyt3BzTuDCrFYdIABy5heXf8MVS71Ltz/DGLiK3c4nEJ8zcrcx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sYTtLvuN/WmyHXTG/EVtdInV8YnQ4Oo4tV8xRvCu5YKVuELa2oGsg1XcSqVgqoqM1uYgJ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m6KilM5dQgW0kKDkmA2nmKqD7ZResbvqOlOrvENgZvcBAJiqeZhp/wAxQBeKiFtcQ23r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C348zEOoJRxuEsO42HOqSdK1xLNKN+sQjVUDT3KOYVzcGqjt41DIQ0NRpYWa8SiyZPxL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8Xc1oMEaoqzbLC6pKMyrdXRqCNLusrFSKac5mAF0bKgXm3iGhnLhuUUdO4wV93EUpWq+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wAwrs6mC1b33EGAPkQDW3xqJgGuBIphY1gxEVDK66QLCL+z4j5KS8bgg6AdEUcInuXk8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KZD4gxiBw1UDOpVQLhbmVRVLDCBxiAxcslYMblQpxKqGveyHcS6n3PjECBioHeIEDCx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4yxA03KZ3IEKLrcELZhhVXBK8MA27agMz5xLIcDDC5SDJ/iBoT8ETZsMw5WQ4dWnEX7i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judH8WTjhjq4FTDqB4hiCeGJbFUVchyizOQo5vEtX2szGhyFI3lKu5bUo5j7oXwllB8L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NGHJcR1bfLbHNNc5iVfSWCrTS+biKWNX5gC3x+ZQ70YIVq42LW4LoExRFs0qyjL7mVN3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JVmlYZBYFVmvcF24c3E0jbMSqz/FZ/gr4nPqb1D/AOTVTiVmKFyy2Io6GAMwriZLuP3L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DmG8VB1GU28zo6YRPOT6jC9lLvhilo6cxUZmC9wbX7mLtxEDY8xceBSZX9wM0zJtuhP7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86hdTPNXdWzJI114D8bj15AMfmI9YYN8FQhuLjPFGg6lpRVTbIPCxnSeaixvwrAUTDtG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iXsVt3GkNt74qAXBdrXqWwAttpiJpgVl6ZdcZHPmGQ4EvBqFgw7vGpSooVmtTYli6z5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FJoU4HBCyzrmLVVKQcGHEG6V6mcjgjCqd1a/qXkGe1jTjWNy1XIiVUwgCsp5jNiZbtGV2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OhoMDAeAdZ53BipvBb9TG+O8yusgynn3B5DI34qYmAOY64toqNNsauUHFFbe4JK2dy5W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4FHJyscpzLu3FQ7hRzFkwFOYAJFYPcA8A1n/AFANAHNtXA0wBgqiICiysMctVq8bCAWk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NwsA1Z2SiTDlpZSZ6aiZMl/Eq/MFA5DMcEGveouB1ecxr+QNe+40gcDO9TLhbg4tbqF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Y1GM4QRJQ1i86/1K0kyQSvDGx1SmhgsEsGbluthfuCZ5ZLr1AhkdQKgvuE9V8S7dkTzM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jJctMq8RlvRNV7zKHg5Spa0RbwQ2AUbCaSpiLbichG6Z8wv1Fa0qVTZcGyDCjeLlUpes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UVL5Z2RbPEXMU/ln6nH8XFol3/C9ShLNvmMIZiuxTxADaMTiLGClJVs5QBc6hBBtu/UW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4ccTFayZ9S+2nmI0LRqZLPxWo7xlGg0CUltkCqPUsRABRn2way4JlE05O55Ab8zMIW7l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OkByUPP7ilEyJjNT9hCdJSZu9xOCvMxKC0dxzYLrMyFeuZSJbdaGDkLezmAmAi7WI5TP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gxZTE5oW78SpbwtyowMNnEI3lf8A3qBlWBUymQ5ccy6oO+ahhSvPxAwFHlbhsiLu5ebF5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8ykWMqNaaW3NdKfMeJlrcrDE4rubGQxA5UunUwHzT4hVQs7eItPTrqEXnoS4AmzqrlkQ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+4zznhlJwmZjBtRx1K/M0r9SqcZlB99wLE5gY8eZwUQD/UrpgfUCuYkD7gYLaIKrxNQJ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V4lcTJ7lQJXcrrUrqIkYqSdSuW2ZUExMPTK1+syG25fXPUSx8wlhuoSi9Zm2TZK4qNd1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R3kvAw6VpPqLzqO1NE2cckF5bIlNiCvGAPMnqfH8WBMqxe2o7F5lY0rO48razNMyCd9R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2eTGgKGi4cjHGYV22thQlXGjR+CWeTvEO+vmo1R16IYoXtq6mfeQ2QkMNZojF7eUrmwe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LnCac/VQH9SFWyQV7hKov4hRXJGe1R9S6Ccfz9z5hAiRfU9w8Fw8yhE1eLi5NeZWIJUs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jc3BnE3AzkVPY/zHGc1LEPUFpVbiJTsRGCVrsEl5LRykGsu+4o248Sx0x0cktdmImaF2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Mp8dTYE+G7zAo4qoALS8XmKLmYGtcQJhLrvgjkCuEvcVdShBbigafATt3z/U5pd3iDql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cDimI4AOMx4HVITTwb6lm44wURdBZX4mAtr6vzALBQcepg4U5sZbRJjd8yrIGkq/EtwC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deYJwa8ssFt94zMr5NePmIAQtF2HMcBuhwx6FPESBLv9RAyZ1qZjFOdYqUegOKzFWkcV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yxbYCVHKviEjZ0cPmVVWeF0w1Yqgq+UZ1ZcFsAxnc42XX3C4FL02FQ8wIKG4lCh4xbCM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1zONokyCPOHUKFX/AHExdN3cRR05o5gZRl5ePXmIWtKlZgGYUZlWY8O4wKq83/aB0muY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DFDQ5qIKUcaSIrwjsgJVZD6mSus6zCnWlQhsV6jloHZAvDX1BuRpi3V8TDBVODzKgbBM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JTZdK6rUwWTFWGSAKDWsQEEi20VnuI0GsPmOhgP3MyZQl4jqCAPMpBArzBxUH8czX81/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QbztZW7zAjS3nzESpopzLMXRuGjQuhQwJWmGZLdRHQziV6nr+GombJeSEHO4hLB1Kcue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aD9yyuf5V/jjiahzFnL/AATmpYbmKNalF3jM4IxETH71MDK+4oJdeKmQ/CIVedwhvhK1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GdZxzzL4T7/tmCpTpFQOXuPounNk2NNMrVCoFPBzBXS5mNFDxEo1iB2mOIg2FVuOReGL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UENYO4lFJtzKAbfXEDYYBFEFgb8dQAuF5mBHmPZarU88/wBRVlQbiUcVXxAJberxmAP3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/tzFC0a8SnFVwgjFt3Hmk25Y0FuGFCVa6hBta/EG6Yb4hs7DdeJ1NvfcVYQARKUVOrIj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2RaK/LRKrbbMWRUordUeYYcs+YilrPqJwAFmGIWpv3EdV5xGRF5wdQMPb1NSSbWbAEYx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X1aZRcy6g4gHsq5pcBxuBNrh1AyXqUQLdSs/5g0pmBzPMpgf+QLleIDmBTKZRNM7hWtw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C+pdj1cr1qalKVbqEe4kQzU3s3K2oMIzjznRKQ4YrjgeLzFlKKrEyrhugi5nDXUsqCNV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RuDk7myFBpfEdE1xN8wPvFziDMLXDaWjcRIlLtFEr2QrTK9EWlrwlR0WRwBuYoYvSTCM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krO3XxAmJarcODs8Smv8YYAp0mIBYZqidBHpR6IYFswEuIrmNHHzEK7mPfidfxxmGPUr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KlTeIS4s+EEzKXOfUs8R0JrSZg0uYVXmG8c7iStynjUVDEWxdRO6zEVWJ3LuK2fcoxb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EqXy/GKDm5WZkwjxO/rEP91Er7hYrqWB1rEavFVMaqvMV3Vxg63uKQnVBh/aYPKwavOo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W7DIf1EuQLXULfbxzKrkDiFYU95zUoWBuU3VMGahrDP+IN1jYvmFtzWbdxaG8TOLQd6l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F4FeJgAPBBZTozmJe0TommxliAopuFmkxu4nYt1q4Jld1xLV7fol0VC9VGh1ZqBl1xAW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vxLVG271LELH/dxRyUTFBQU3BaljLeEl6UF8wHgHXUTaqLWMQsqGhGWUgR4tw/ycLnMW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FxjHmFqLpu8Syq9fEUYGXDcTYPFMDhaOGsEXDAHVy6F4EqibatFg5ORxKYfk4mgXRoo1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1zAPJxqIVRbfEOllDTKdI+Z2R1ZiLK/t4mabbvJnmpbAl4QAZCh4hlkb1cpdmriD1st5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+4da6CscHEWlj2yriYD34mAHGTzAatlu1+5cF77mkAsxi9Kl5zUYkCUvuPqqgUECyWtk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A/miKJgfMxbmLESlo1A0e42s1iH4ywesTJu+Jux4ebi1KGRYu5Qcbj3G+GDKn8dTaN3j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LKRV4JFMLuI55TKH4gnE0lxZlO8Sy8y+58Rcy5c5zUWUFOncYQcrWoig3UyFSsuqvUBR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4iuLU5EWV7WL5mzcRSi3EqQ1Rx3Kxam4OYP+plo6d+IktqMuuZegdeIOMmNShMHiFcYl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dl15joVJiVC8Q8ZoTJC4/lDuwpqGqpviNdK7iFLS6gOBuoFd5xmYSud/EswZDjuAK2L4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BycQLRDYsquCVoplRGlqs5mEqlvuK2kq9zJp5gCuaMjczfFuaiZLQeIEz1wkoUWtvmbV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nmCnYFP3BptF4XEsnpqd4tLIODRycxUvKN4iBPYyo0muIMhaeeItAxabofSYYeFPLBhA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SA22KxTzCJdNRqZzW5WcaqV/3Uq8NwGpUNQPzKmmGm5Xu4G7mkNZICwPzCBAgNYMQGV4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P4EVLPccm5YNM0JvH8bymAjMgFfM2g+zcMU8gS5VNXbALNU3iWBhRBkeyUxAe4wzUSyO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QOzdzI2W1K2miax5n9JuvUWjqKz5lVupc8XMfUjBGNAF7gVGxxAgd9sC11sEWFDyktGH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ysZgUUYj3UXPubcMdzUsdRqesR2cz9z53HU1Pn+Gc7mOW2XuDHT3PhMHFy7pLltmWXHq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xxEVplGIaMy5b4uX3NjZFu4wmfEGlyoTHqIuW5ZzEZ/uZjQcsxR1LW66l/W6DUbqg8pk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Cl2QYOXufn+4ixpK9KzzAaMXUEpsbIzLaAFGbzUEZUMoSwtAyVg+5kR2ocQIAVYRcztd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AmHmOs9Fsv4lATbtpALpozOOA/MyyqEvD5nbXxFsXQfcVhRrSQ0Fp5i0lbxomTTX1Gyj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lv2wM44ev3FBv6VEp2bc4l6smeXmJDW2KEFLF8r+ZpOjvceF4YBXdFQdsY3EYBXDmGQU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7ipsyrnxKGGq1f7hZlaFEeetlNbrmKiNmLM4/wDIXLVNdnvuLFwObDiN5qnN4YFhEZUl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VpMK0zW7vzDba5MXDkOK0xS/WI9t1cYC3H7uA7A3qANFb5gZ8cwLbLuVWi5yBxABe85l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T0YrcBTe4mvzATRsSvUxAtkL5EryRA4s4Kh0FX5ZWs25pPiWuR+/EsVASvqGi123vmDQ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fEaxjJiFWNpUcClEr5hGqaOqruAdahAgYzKG/pFOJ7/isxMR3OJuYNkxQpPFRlRkY6WN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cCtszKbm6qJkl4Eb6YCLh3K/SvTA3HmWRc4hrBbg3L9TNXLb8RKu2INFvzCXQ8RmLJRD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EMPEuKy4NS3iPMxhSyxUu3lDuKDKMJdmuIlnNwaywGT6i1txqIus9xiYu5nVqPelWWBx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pHWZnh8Rcpncy1E0RxGDOpq+e4FbhktuyOQtdblcPdzNIuL4lL4OCUOLvOZcI5F0gcAp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uUSzZqF8xSgWmMOOwYGtLxuIDV0vljqqNVu4INON+YFtAGqSKsqv7lEsq6zcaFHF6u4N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C79ROCmeyDRyE1BTbxw8zRDPFQlq05iU3TXLKFI5HmIILdb7litAYmLLtvcRoq+mIrjt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tQuiDVgt6zUwFi9WmVOWcMbbNYrjmYEC/FzIISt9xLb12wFAxxKWdbqpghFFsI0iusQb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qUYLos8k449SvMDN2VAPUM+P6hqVZgzqI+o/iDEOPqC7ILBUDRAxAoP4PlAlYCVnUCuo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dSsGP4Vn+Gmai2xsgaTAvMUvFTGGGpaFfEzriFadksLG1rxCCxj5hrQLBUo8WwEAA1Gp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xOmvTEjbLDMYBqOGbpqX3EjjUba3BVpkQdxN9vzCvcDeJ8ZhyRDUsrRLx5g4xjv+dSsQ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41/HM+Yxdy5fUvmXcV8v4uyYz3K+f4FNsFxPKWJOUxDhn6i1m4vcNOog8y8YKijcspiL4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zaLsCIcrmAS1mRqVjKfMBNq4loopuWAnG5Srm17nIZMkS1LmKglIXEBh+SCWce54YuJ3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rpuKKEAp/MzfgU6ia0kcj5je6vJUONkSBw1wf+1BIOJt/wCxQ5anOPiWC6dwhIDakty+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JS8BaqJihvWDcLIFXeSB8j7hY0gC/MxgGTbL5TMGLdX6miXziors3fDNlN89TFcwbsHD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loQbq20PxEd5TU5Ap1Uq6pXqIC1/piCI2UeIgSgOXEbOMJr/ADAoR73MUgVzfmAwyPzB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w0UNc9y9ZMn/AFQBab64ljNOWS7mdKThYWbZDLXMRS1XVYqWyaDL+kFq4WdZSa8dmZgv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DHQ4eq1HaOaOJWDom2dJcXAPqaDK+Oozd0OK5+II3ijiDWTBlgNeyvE0R/1AWksGDbWe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eYtgq74hoH/kpnozUNIoar9VKIAAbXcsve/xPh6YKkCdVzUyycvcEBVJDppLAwmIgchL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4W7ZWqYhD+XmQfuXiXEXHMRbzMEwvcMQRRviVGiChngTqVHPEuXpCUR8pdxcdUZBMNws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PZ1EiVqOWMPMyUwhUI1NOJYTiZ1ieMkL6xmxOplBxOFUBJplqOe8TPUHJUWNy34hWZCy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QFYm1ViZMBtcoYWP6lQpwwOMzK+AwxWrHNHSBk453zNKTfU3Lf8AcdroPGYVRnOPiAvl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a2R8FsEGbf24lqKmBau4hCufxNsr7gw1ziDocXkYLCs1zmYA2ZxZzByfJfTLtRbO9Tlk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gDk7zBMsMxCZH7lruxyV3CgkB/UHBAGWVnLl4mxZ4uBQWOU4RqJW7rkmK3cTeAC+Y0rR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6lKrQRulPdRXRdLxKNOm7haeDiUBVldwChR1TFQ4rGI4xk+b1FVR7uWXZZsnWWCi1knJ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3GgVfccpZScyiZLzT3GgNUb8wEoPaauWbpbW+oQhrzOLsqH2QPJCbgtlW4olGKg+4HDK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nuBAlfwEDuUcQIEr7leJWNyqnEypdgSrFReLiFy3Z6l7mzcEaYWHlfcpUuYNmA1HxehI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IrctrGkAYVdwC2EZReSHDsMT5EvYxwOZjgVK3TkneppAiLj9upfcyMEuiN+7lzMPHE7n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jliWpL6l93Br+OcRlRi9/wAXLlzRQx1PeZeoeauJ/Dj15ixhzLd55hvpnC6+Jbmqmfm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irp/gOXmUviHooQGg9VzE9JlnCBx1NcsSVSqe5az7RAcJnEMVIYviK/ENCwRyKblhwRy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HMZVNRw5iDdtPcrEDzLlIX2QHICMK4NmIhqnBZ0uFbAzavBXJLbqUT5e4oNiOePUALRU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NlPxAtiGbUYrFYWP3EtYibblO6x3ON67qaMXzcG7dCBfAxQMvSKBWMupm6SK2jVOb3Of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PJ6gaAhC8CqweYpXP3xLcqIywBatw3LavNOrmK8dwdKY8wAy3bviOkb0zHQtfcztnG/6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GuFKl1KXOHqAt2csd1brFMHg03mYNAXLXEZ8czQot3qUGK1ncNAGTF7RMwAuKzHiUXut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bx2yh5BlqUM/nmCmqPqLVBf9TSwViK9myLT/AJjgwXecEskaweI0oWs5nF0X4iosxwXM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BVfMVRYmLrcVlaa3cOV95i0WgqWXfFxnUzRRmYyeCsnuaWvuChg+ZqwCYnjbzUBYXhUa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iOy/wM/ySrliLVS5WXMo8pYRjafiUWF6vEVVt5PiCgvUTHmVANnEZXpuOw8wc+JctHbD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IgoR4dylZ4BMMS+Y+4zIquYxy/1Bcm44pxGrajRxcx0uZfc4LqIEfc7VUXhR7m6VfEBo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pj5WvEygmY4hPzGxsXiCdWTOAO2L1KKIWIWXb/5LDCDYxq8wVCmfGJTk1euIz6XMCbrz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31C80GJmrN1ALh7hyTGIjADTMabMMLrC3BDNgiZMvmMWDuJqlXVz0CVsg+s8BFZxMjcX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qAUjd0zAFs1eMQoclhjMstMUWIW8tzCnyxKu2tZm2F8TsmM2QLCZ3UsxAJQo7cok7MOK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rN3gYiBjs9wUZEEqNKzZ2xtQIsCw1+0qu6d9RaLNXKpo9I1ACKWEjo8wD1ZzzGyXFQWo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sXJHbKsZls1e5am8W57iGaHqUHIOPExA1dVqjqPdtrEdgdDT6jwbzY9ywtsJw/iZ0Gc+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lQaTRrJAzxKtZgJV73DGYBWuZgVRAwQJhNwgM6gcwM/wrEsuCDrMOkDPUzKzHmXBnV0w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QBzFUx6qFsXGIkRHwwC6uYqodMdiKA02BcdrnyNS4NDFuLiUamawRCWExFm81BoXNHEF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xmVbxKq7i1Fnc5/g1jX8cyr/AIczcv8A9/giy77jHcWDGZ2S8S49fwGf4deZmzuHDPNV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oJjTP1EVxce0dJTi441UptvcF63Krm/EQGQXACqXNMkBmie5xbFbrMQrnEy3PzqOd/K5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A2S1UMOUV5i06VbSGtYOO5X8HFSpsHQRptrnMBNYpXYy1qUSmqpuEDl6xABRsj5rJEa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A14cy5RRiLxV+4hGyoDJ1W5VfBiUllcKjDvMuKKF1wxwaFGj9y8lbAMp87lUWFJFMPRg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R9UMq3Q7IeYQclD1Da2HYmdnUS6CHQP9x1yODBUUAmqaPMb3mx1AYZ9ExtaAyS1NlC1k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Kvv3KVayHMI3uOoaCsOKjZaVBa3rPPMrFkeE3K3TkzUwhhdbrc4DFPMLuuW71AEKvrzE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ru8ONSy0tXKMDfF6tg1fEZ2Uh3AVKDwcwQADWRZbRpfq/mKsFNOKNwWg+4WzxzBGwsQs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Xixe4iJU4z3DClxk83EbaVhP8QAFU+6g9LOGIyDXXmGhprUtgwBZmGBMPzHt8DiU9kds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KKHUSgGN1MgSI2hOkuFNc9zIJW8TLyJisTONHiBQIi7lgKuOIKMBX6aqVdDEqDeIdK0p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BdLwjFuoSoHA3MU/wNfwfz+oeGVe5dFbucTUGUmVDbkYZuynuAndVdyxFvySm48RIAp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IznECyOZV2kgBCuUebgVn9SxjuYCYYqNBHuKXeP8wMEs0wWS/cL4HZOZfjEt0Qbx/cFa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iFZeYuVcXZWvMHOrNwwZPO+YKpRiC1U1mHFLOPMCag3MxVDNi5vEeAZ/UFwcEQtmNX5g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4vVRcAzxUShrF8yg0rmIUb7vuAVOtwLUASrJugxULtpc9y61uLSWb/ETpzA3uYbL5uLb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Bi3MTY1WvMEGHwxvU/8AIVar57hxfD/rh23e+pTq8ERswZjzbJlllO41hVuIFDldnUFC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dQXZV7y7jFk0XrMota7VjsNe73FugVTkbhQ3cu2oUaUAUkRWdcruBBofDiAKb5JTdrdQ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euphpjlIb1hrrMoSnNVg3A0VYNTd3hZZS9U/cNK4bxDSPo/5jQ1gPe5kYXm7dQt0c1g8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Jt8R4gZ8ylBrPXErIjALwfEyb6gzELss/g8/UMN13C9TRC/cCoECvcrErMC4F5/isNbh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UqVK8RygQmOWHQwisv3KAAzRKDRS5kSzpxGrZV4lAaLzNQcEuGjCDJLq+ojoXjJdQUR4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hqX3c1T5gGszCxm2Uzz3FVG74gVVfbOGHK8xM3xE5ucSo4uDFCXFzLqepzFi5uc5/jht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/M78Suie5Z8xl1uLj+Of4xOYuMGJaeorl/mLXUX19ymAjvc2b43BcB5ucVXog+4i8dbn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1PMpmmKUTWK1BeRvbzNnMdyqqQ7lnV6i3K4rqAhZa+LlDTerIEWUrnuPpV4O4FjZZu7i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u5XO+ouYyxBpZ6cxUpxqt4jphaUsFxZG8Mdgi0yuLdwNLzUcv3zKtMOiC7FJAhy67ip0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shkhcBuw0lYZKS5XtcytEzKNqlXNNUjCku+SGWz0IRW+E3OqS1TKXgq0uHdeDEz3WE7V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xMamipqILUJeW2U0CPnLAqlloaqowqLCuLhGFB3wMWtOBfzKb3DIaYNxquTiUhVqrzG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34gRDajU2aKJtuj3zKUrScMxV0jlplqANasgqXK9QBZU9y9g2d1OYaO5ZaMRBRpXrUCC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VyqpiIN5hg8ygBVxq0h1GnCuWULjaQDAPmVpWX3FThJaOQlnMnLx8QtCzLVXcSJgwT/E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kVW+/UdTWrWtRwtUDOOJeMJW/LGuBVOllDBn6jBbo3mAFcjzmOR7ykpwSszBRvd8R0D5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WWXxUS33VwL+FwdWLGvqVoctQU077jigJuHuwcrMgbxHOIF9SqYxhE8pmNP4EIF/xxFq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RmalfTUy4C482ED5l9dpmoolgdxhICp7x/HEH5JZXmK7irrU/LGnJEF3n3KObIsU/ETA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meGJwfaLddSjpETKrEFC5liOYtuPmD7lL5mUuZgDzmHPVl1KxyEoMQUTm/kC+IsnEsHw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VniMqCn+ol2HJOpcYaIRzUjkOYkLpSmM0i3EvgV6Zc8wGTMNvUp3Kz58QW4StxZZj8mp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uMql43LI0VvfUsd5DHHmK3WLeUgFHFUEDQDmDBC00MrT7TY4xvDuN84D+pSZoaipXapx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7z7lVrDxD7H4iIbyHXEbDl93uBQS3v8A1GjFnxKXVacSoA0y6Bdb8MA6HHHcFClu9kti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OiOLaN13DKmy4UirJjUFZmtUfqEJva6lby0y100ZuVDJW+YFACv+zK4TPEEoLS2cENLt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YJjgwMYwI8DjfzEzByZy1cAVQb/Ero8Qpq4F4qWQT4nMCGB5gZ8QIzaflCHqAvEF5gZg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ECV1/FSr6I4aqO9YgcswriVr3Ll+amSzudNKwyq1c3uXrN8xnNhzUqK9Qxi7RVXJCunF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Ff1HILGUXUHiVQuqPqZI64mBwZxDj1Ku4ylTCVTUuPlFl3L+5X8Pio8TMXOZzOKjLl+J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5sjHiLQ5jPgl5xOcx5h9xoxfmNjSD5mgbmfsfTAUhncAw/OJxx6ZZu1Zp6jrs45hlrhg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Yb1eSOIqzXiaCK8sQab/AAwu0yuotTR5DcUVIy33GBdHTbMaEZVblyV6qYKDuAE0eV7l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HRBuF678RwVpnhLRC1UkCD8INWq+0AYArUtCrGscwqy6ZxURTRePMFZRXXUMSsksa5zD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9OYioSqbgVy0xAxgZbf5gtrmKvGDbEusHE8VPhjhm0TUamW9R5cXmCum7uVxriCRrjUD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ZleSGWGUaUPqJsWhYQ1DGkxUo6oq7mXzcqsaDgt+IMRV9BddS9zPZCGcA3fXuGoLq+GL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KcbJTy0bqGAAu+S4lKVdOKidORyvqFsKTZWiVyBvXiGsoffMSyOijxMt9mGBpVl8xWAv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YfmaMagnXpIFnITLNryQyi7jW6WNVLBF1eritvLFtW5W412YvBURTYbxFboCZZX8RVWA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6l7X8VgGI3ZzmUCGquwuIYhum8PccaKh5xLWHLLMVsT1LJnjk7mGt8HMGJtsxcpBTbvc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wlV4B5igJzhljVoStigOYrbIJXupUcLydeYiMgrviXtY0XvUcJld/MXsurnhjFBTV4g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6rqVlN/ucTWG4YhqVHUWorZifEVkuxMqIhSyRZdxKDHAQcAoqUO4Jo6xGNDhg6iMQ/j9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rmY/4jqXUNmZkJV9wDn8R6yRN4WoXrc/xekEaa8S/JL6YoMBO0OBiUthRtgq1KMeJRea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LzKDxuVTUN/UFm5qXFSeJd5bpiRU0z1T+JpjG6iFmBfM4JbIm2WQlXupkKc3ElqVWDa/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gbgIZ5gVbv51B4xXuLwpZZTb9RKQY8PMW9ZeoiEsBkX1Vy3QRckSXucErmj5aiNBxzZF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hlt3QXiOALXV3HFjYdTYMg5hq2TzNjslLsNVqoa7YslJI2e9xAHCNFTbwnmNIREqpSpV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ZzePEs2btt/xBvdF4GbBFbNa3iNazeyJoXeL3DFi5qFCiu4gE5d7mViZvExoorEDLAyi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N56hob+4KV6uqlmpAc1mGTnLFxHDzVEqVqVSdxLcKrUvk64IoECjLMDKo4cSoZtuGdym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VNZDMyWPioHUG4TJ/BV+4BcGILmoMjfwp6xKZasyrn5S0COWZt9Qufuo6Tq8zd0/UvaW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ZloSPPMoBIx39RWIH0QYDMY+ZtuBtqJoL8wckhsNM8nEz93kuKgMu7gHyiH8W3D8yrYF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0zL+LfX83xL7jgity5wZi4o3M08xMdSnNzglFj90FhlrOXct4LPEtYLOJaCr3GrUShv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LaIFYjtjRk7WH/SxLBtVrqN0FM1PLfZD8gX4S0WFx3L7KsGClDTKkRr1LaIV5tnDbyQW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YYpvfxzCGlNwdQG6uAu2nTzEOFe6uCmz5bJZrC+CDQFMahgFD4jeMZeIcY12RI4GuPMG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bU3epUyFGPmNYYKKcwRRlBDfiUGMPMXGN6zqIwXGYrSmYLq0F03FpLg7Im8lJ4llRsRj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mVKxdk1ZdCGrMqUuUxe4rLHrEcMAGLiERZi9eo8kG9i63Od+o/ozr8xebJFlTzXcMMD0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AtYUxR9QkHRdLvuUgChhVYhE4duZhJWd3jEMLA4qiAxZtTcK0Mv5TAWlqykKA216gsN/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8EaTbd1qB4xXUorC511KWTnVkShe+ZnjXiNrtiBVUXuK4xSGMzDfJ7iXWDMaCeqxHdJp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Y0Ow+INPDEIpbWWpYtrxLTZV+48ABeXzUBjyEoDQdocQjWHXBAEbMo7jc6aEMsQbEORx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0gcvsjlVMruoEXdWrz5j6K5vVSpRcHMAFcwlBaN54IrTk/ExhpovmWOFaELomcqvEuGh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DThu4cgV4oziNtKvfqM9KkGIyzSGIfxxmLRGSj1H3Gv+Yqc/xmLCVcpuj+blhquIlP8A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cRP4cR/hlOP44mz+ZV9oDkxDcagbYGdwczTuUrOaiHf8F8GoumPhcTgXBR8RYnfHLtAL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P8dsSMPJGLSiXKA8rhYDhl3G7GBxDTuCqPzL0XzMPN8RMZyXrmLg+kwZf25ju2qgd4tm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zDQJRpGvMYJ348xKF43UacrwwBSZp5hWMv8AUyF2vRMsJlmzSqx7hRpxNq2i1mzxjG4B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S7VmR+5d0MjYbjqOP6g35/c3bi+alcm+aZVmONRoAz6YINnzHA1XK4qo3rqVV0Ws+olo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ZQvZfMobFDAN2MlAwhVXaGORqs5iqjQ/zEFbGECr7p7lzYozbqNFVlyxLWqJyczIVpyQ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jW4IsOuCJYhlxxAXn3zFscmrlI0nlBSt5XOYmQUT9Q1kmj+C+IcMK5gdSkLIfEavUGGA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iBzAgVv+Eoys4gdXCxEQgPx/AMx6MSYyuhM/3guSIEQo/MGCg0fE3YLkmIWXu2eCMq8Q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UDxcXmZrETDZMEracFwZG43BcFERSKqPUZToYcRdxooMXMsfcuX0n8Bjjmeo9ly3MfPu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v6jhlfM0b+yNdwUpJpgwulxZ2j4Fa3MMVRHrbx1GMr5qCvbXFxG6HuXInqIF3viKKDji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O7laAFxRuWM4cUwTNbzKLbBxLVOhSRK6ecEpVFhrplLozn09TIpS8NviUmaec5mvu4rf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aLz2krrcc9QKSGBE5zNyk19geCMWCztzClRPJcU6dajCltbrtlSVD8TDxLcVDIl2YuJr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Of1KbrLA10mKmaDxAbNbvqVC6xDunzczFufE+BiYIYzmLK4jk2SmX2lXTC4GoVbu3cUt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YuCm998RWo4qUItCkis1eWAQu2VjUXTEpp5lRQywSOHB/qB8sWrxGN3d87huGdPM8Jtq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6qcBxwx47mmwWuqe8xSpHY6cfMtGAIuRireaYhgYAr3cSwL25axUa7WqfBKRDONxoigV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wBisM3N1WqzcAWVjRNLv4mVLdXVdkzHhuZqUt0r+JTUbJuVm0p8x0mT/AHLvRH8RW6vG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PLFQMQUF2nDKHGcMDFNEFqHOKgMhRMW/qdKLrrLGgwA1eCANAPEFppv7j1w9NTAKPnc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Xg3/ANiDIDFWETk6ABWJYEE5IBVFvRgiyZ5CK8FkpgNc9mEWjRwy4kN5BaV4hVdcuKmC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tjtLsshLBTUwq13CtVT4uJfZHqHQxdyokaujVxFotXLBQJRzMyG4f3/FxSiLcWYsEXNS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IBuPBjEvNy/4GPRJLG98/wDMUUYOIqONfwrwZnMdH8MfM4jm4/U3jnYfM4CmLUVajyOy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JaWH5hNAIQFjggNdhBXfuVZB3m4ycXUbAy6xqCC+oKEOYFmOYKTMi5pDOPUtzI6SAual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V7mZGiNUPzBvsC7p5irkaawy7u8OYoqHJKReV2y+CX57ga0PqYNV7l6O9o2JV31LOfqL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JUNGv3KsRWoe3zxBA5I5aI0DWD8xtSi6WfcEvl5TNN4K3BsAcbmkG6qmBFBdeYhgbmQt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Iq0cNw2es3KpzW7a7lssNcP7jhHPTETZFytwAnITPFNuR4jmvwDFSyYGZSsV1zGwyBdh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Bo1jMyKFpx34gtt5v1AKHliAxXHc3OXHcaa2SglLlFjVdRcl14smAxb2xBCd5oiI3jY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XMs0Lk5lEydfmMG62QKC8NpuYWgvDUIagHUPFXLF5KhTup/2IEH4gfcqsQEGJ2QWQDmA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/wCDRlcQO4EqVHCC8QhHQR/6JQC5YMqScsBvXNzDXl8xtBETPrqXrcsX1FFwcsaB5iNw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CZC9TUL3FZxrbFEFq9S5vxNdjlqX8pdWOYi5N5mnH8cy2Gdzib3O4piIc8xCjFwQbxMC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TbWEKcFRsyqeWOy4u6pENoK9S1sdPMCphYjZP9IiBYbqLrWtcRnSNwfIzz/UEMD7mFY+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qKJ1mKNFT3NEDm+Y4Y2+pZFw83CqgKbXUGhB0kEZLxXEDlaOVgVUwHn+I02Q1+JsAQts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URjyqLrGeEcR9HktjLafFQQDJeHqczb4lNpQsXZWe+YOQDvmAU8kStG6jlPEwYHiV5Ve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RbEdRJmrTtmg28y2+urxGUXrGeYk1eeJVkbDUwZq8QW1G7wRzWfKWCjEyL93H2J3MhX1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BFsOHzE1re5iF46iKRbNeZ2G+ZieEaumICVMI5XEuCVdY8Ro7wTGT8upSqIVEK5cNSwT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wtu0f6mLYvACRxItYBYTVEtmAgGhTIqqqmLNKoXBLCgyYTtgCWvq9kLAoAm+eJkLqtTf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YFZeQJlaaiVPJuC02+CULCKdxWjnioTRku4ujKO44Kw8xLYv3LRrAvMQznGsTBobOa4g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EOlyYSC7PuFVQeLjVVL5jQZ1/cQ2GHuVSgEJbShn3uFUS3q4XUGneqgWEB8wFcZcMQLa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8RV0AhFVsqp6iFdZ5z7hRgburmMYNtOWCkAOkh1pgGldKjgIrMe/8xVUfIgBB+JUkHGfx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hm4OYKEoZ7l5Z7QEaVcQPFy1FwyxwYMv+F5jirEyYj9/cG9cQTXdfcWMTcOBUmEiBpjw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cNX/AAsbajAC+yXCvFzKMhGcuokcRjuMairie7nDxFfMaczC/qOMG452y3yITtxL9upb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msRkb4hb2ma8kqlyXDEDrOIuOpgTvNz+ofpxBw3OCRMBhseYVheo2xrDC3FzdRUjVFhf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W0HxMRG449oKavP1LryYGB7lW7zzcLTKHxG1pWItt1LAF1L4EHl4ZXv3Ah4eZeHo8wKK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1Xx1LKN41cMlUwx5CazePepQts/mb0ZRgu008QoeHDimBkPp5gtyF5g1XX2waUvJgy8X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OEwYNrmpYujCbvGZhKwOeojmN9w0ZOmIhgcMyZ10muLHfiWMZW47uNrVatZmBqw3Yag0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C0TL0yjS8cSx/wAmNrC9s7lMKT/EHIU4ioLS3XqO6HDl6n+hgLxFH0wLcF8BMAUSwLCc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tISoT3lnQKvcoqipvic5IFeQgfcDY4gYIMTyhxonpNiAQaYE+Ia/ippKlSo6YLzxzGWx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Qri4DLYUz+o6I+So2VNsjL3ECTXXUNB6XmCz7ivmGPf8PMWIxoNzExupQAwahAQVMR8c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3BtglVpntBc5IMReUlN2wWqoRY8zkDUtOkdCymqy+owttkHHGeYC8pFy/uj9KeoJho8E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ZYMg8qIqKUMg1Bd/IgfZLjoVX/MW3kOsmI0wgbPKu0VVS93ODP6lUWi6HmLcYKpruCUG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xWUtFRVaq4MKMPiJsL8kYwBqJZGeqizq+cS6go7iTS76i6b+2Cuouuf9oVLncoWlz2ag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SiYr1KCrJX0Y6gAVs4eZ0/KJZmXMaQABwwDm1/MqL1isxMYGo2cC4azma5zTjzAZp0aj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iKscAA3Ac7SJA5vDPYvxEQNXr3ANn1GyDfmAKKs4qByIu6zCi4PiIoHmLeddnMQlK+LZ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eBvnLAYPVxsyZjnxcFcRWrLMuo4iC2EBvcog3xNqpt0/UWENcXAyF1kfUwG+5EaS/MwA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7sdfESgXJjncGJNOXMuS1jA/3FqVW5KHx1FRyXA9MUhsyy4fJ+oQ2tDg14mdbY+CGamr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Fq5pg5aM1WSUoo5PqXFhVxAHMBZDqI2i1e4BxkccxCFW/wAy3ryrmJTtnbAXj8wsWimO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xLBcf4hbDWQ1UvAbFx1LoYC7LgPe3E3Q0X+JS5DZq9TMWF9VC3dUdMLthBytTGWQ5cTK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uFobL6ZcIWViLgr7RFpjeqgJWqqvHUU6aMJi42qQHLaylKKd3xKLBdagFlFeIIHGztg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d7gATfdTay0C/LsIIsr4jAOjUFUT9P4Ev1LeMy5k9xJ1FZFV3mdW4r/cFU8R0FkNdxZa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AOOS475YIwu1CvKDf8AqoVBqNXORkioI8kWup0yhJA8TiJfEqP3/AAzxL9RxqIxcxGvE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uOAhDOGGNQjJQROFYZjLlq6ldOZgxKDm5UHSdGOYvK4V8R3pGoFX7l5YrwdysnjzCtC2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mumABd30RLRxNkpog7VHJ3LsVXTHA0S/CA2buOwlagFst8QCMoJSB7/1OSc76ltznqAI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gFYOHcCzpD4lBY/EGikJdtR5lHgg336eoBgdRDboaitVhXFTIPD68zVU8nM0o0TbvXB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AeoGSDm8mbaM8y5bdHLklwUXv3KxdmtEKpdLcAAIrHuFnWG3uFKGPMbKDK/7MtCtHBA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8bIaGQ7titQ13MmTCqeJROMuc9dS2CpwxUbBeLj1kVv2hkp7EyWmNEsVSY65mwqhoF+4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jx3PU9QMwKg3Xf7nENV+JUNwIEIE0D/BmuEiMCViEr+Ov4qVKn3QHuKjXsAx04HTLyj5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iAQ6MpfxH7BeLzDAGj4hoQBv8TFHqBhmDFi4cd+Ypqxu8yns7joAbnTC+Zp9hMdNriNg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i3LL8TpwyzKiKtyhcBO2DdkLyByyk5VcTFOHSJoFrGXMwmW6TdxwQNm6qWi0Oa4gt2Ae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yyuo5Z+hgstH4hqXQ9ZjQqB3e/cbi06OGIDJoXDBZuanJQQ2v9RKsJqOBemyPbSurggq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TqBVBjVS9VWrq4LobahFjvuKc5/EZu7lJAA8QE6zK8moUFNXxKt0XEiJXddSircv1Mrw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vOUmNhzzKcvHE0jcUsHHLDLLWuoEyU8Qa1lIpWcvURFu+K/xMRzZiBRxjeZZy49QEULY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B1QtRAQ0mGI4eSC60GbfEVt3LKEte6jtM3ZHZuklSygwAbgWNarEWFxiKm6OESxYd3uI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IUijCiahvO4ANMAWHXuXRoqA8wMEQlh9TKJbggcApMT5mw6+5UGVURlheueIqvQFYMQw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bBsHY6iJV4uY3YTm+SFZL4Ylqt1msHKSmIdQOKxijPwxhSDNrdlYPGdzjSKpmiBW+PU5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xme8L4V4qC1RVOosBVZ7mQ84/FwZdILlWOCoDDO4q7sMpmPoTmniHJG4/UoANreXioRV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XiULXZ5INHefUulXTMAHLqzrERQpXTUquOi4NEP8QEAtp3zBdgwdsDKx71AdrrdX3DS8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29R4Edly6MGgpuA6DwEQUXReY3ydWRKMf1DAMtc/cNHslTHBl3iEeUGG7wXLXX9wAR7s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Pw+Ix4dzFLc3qOQt91qXFMOMzXcVCgVNINQ3iOD+ExFnJmUZ4/hqIrNjFce5qwFAsrUp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kNhxmWrUG2CEzhmAGAICmBKQx6zhnwhgEueBFwDfZDHI8RR+O5hVPxCpEpI1EvqBlJEg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/cbOdQAM1EVqC/DqWaxGDLMXeJKSOOoDSN5h68wXMsMkYvwQZ9wLasSp0EhMNZht6mzg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DxLBszEMXMWlqn6hbKXdR2q01iBQGnLBEaMjzKIH7hCr1C2skC1x+Zje63K3nG8waA2x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p9kKpfHiKkyPBpmA5VFy3TWwlynKuupQOSPmWWRRzUEBF9sOOYBQuU75gLmzDKoYPMAs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ZLGgVwzAU1pMwMtN1fxNGmrmaOTmol5A5uNOSxYlGAvYkCm621epolhvqBx34viNDTe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BVRB0ajZaf2SLYI0agyOY9SirBrLMql5I5IXdy0QGrpOoukWeSGqthQwSyhBGkLssOpZ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G+uCDnK31MXVZtqJzG6MkCmm/B5lPuOIaIfmaO4sqV4mqag+uIi3WIZIFVAslQh8Q1KK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AUgQJRMS/wCCL/iaS0AIGUA1LVc0P9ElBih5mNSrlxw1xLm4QPRXE65h19y74/h5vUS5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Upwyj4mOPCLqQaoy1OSMxigrmrju6jOZX1s4TZXyi2x+c/UT1HvBAKPziUGWuC4LSBzc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t4mAuz1EaBeVlsAGOY6w1ecETRXPcEORRcmIoFhxcOgDzANh+obVrpqAnL5tK+muOYKY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MDCCMVFNE8czAUIvZAFNnguWMDABVO6lFbXzKKKjCnPRAiOHiWDWHMNrwVccHGZyObmS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XjmXC0uvMsLQzxGjV8RtWQdQesXBtruNltjDFeSNcn3KWZQPRURW6qWD5iW6I48RUNWZ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DGl07mgcXBpliDJu7yw8bz1CwbyeiFerz+pmNf4gNF9ZgCzdXFo/UuMmpasfmVIGpja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k7N5ZkBzBRJhHWosjzLKeXEuPW4IY6aitKfqAFtJd97hNuG4QhisQrvEa0zlT5iucDPe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RwPmViuxmYBKZaw2XdcRCiseI1yqo14lqzy4uUMKSZ2xd3BaA/HqIMqs4IGxqSqpbwwt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Nfs7g8iuhw4ziVYhbzd/cymVBCFQJjj1Chq7xApnnEBdjnqLbRWN+I4QNdbiIUHm1mUG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xUKPzD+TIWJS2aWW2hWtwwtVQNVrkYFjnHqALrf4huzSHtUxTOUwgFs8RtK0JuBKG6Co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OiU6GWKoxwdRHIu626JSCZ/cdCPMtAujd1BoGTmebPjUs6F83iC4+Xga6gYC4wc5YzYI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+4BSVeZUwKy11h1xLAOO0ThhdlMCnNxmLdEEByyxhN3ZAn6iz5hncpbEGplmNzGp8xOS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5q6zSSwZnwS9O6O5S2roghb88wyqMH8S+oMxFjHxuMVgrCuVEhVHuW8KTGvjpII0mb5e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SV7hsbrFdS3kVDaF5hK/cH0+Kg1UgZo11Cy2CAqjcFLmiLTbTC6L/Ec6lgzBTP1FZFV9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EKnERFMJAWrH9y9OPpcESFjwTQF4Rr6qOQM3cHMyLq510wu7rHUy5mks/MVvDfqIC1zF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qulPH7i1cd1uOavLgMwLfHmI4VZAOy3UQTu5ZGFbZ7yPxDY1hlcj2ZgURxANXkqZFBUv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pfcy5aKRDDtEKtrcyosOqgF78IoEXEbNUrS5qGXK9JELZrGIAGWkZgJLDmDg6Gq4iiox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sVo4iGSDzLWlFmYBUd8TyA5W400KM1EMZpTCaU7gWFiZ8yqNtOg6mVBWOAuWUaC99y1x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Qqz5BvPqN1pattTJdUvUCNA84h+oHmB1ogW7zBnMIFp1Fh/UMaub0wOpXnUHPEuaxRQ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n+A83KlQxJiC6INt5g36gxmF+pgPMdEc5INus2MoW9QX2Rxc+Ie4lmZVMyr8LLgDf8Ie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6J9RDEyVQhp33G2VN5FgcXOpwhDljGXpjKKULq3EuI+sD0WcMp3h8cxu7uHO4oVPqniZ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X7mM39dQrbt4qDYA0ypWKYAtVF0y9S60x+pRty/UEzWU3AHFeES2opTgxBHcG4PNGpRR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wJ5ljxEvua1qNNpz9kqg8wK9IjrDuO0oilW7np8xy3VFrBtKH5l0YRbpXMabeYpgcxSs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7llFp3LVjcGxZTbL4lS2MDRRgZVlTvFMYKgezMQWt1zBw3Q83ywYkhAAtXUzg35iJRu3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1A8ze7eIQpS9HEFRWxNVMxWDMyl06WYA77hZrbiO6LsgsGvcGWoWqrFbhuMMvQvA1HXL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kHVFgqU1mYRu4AWMsUE6cRgR3Lr1olUxcMl1CVkQqColPb4lFVbHqEbXVRtBUVEaDBKV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K1FWcxqAbKi5Q7vmUtd71Gq82gihobfGKhQg3yyoFy77lq4Xj8yjCLrJEhKMrK2sDlsf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gtrUcrDZvu4Fkyu1G4QbHMymC+OGI3kycQumAP3Da0FahYu2mJ3V4XKqmeWJQWHOyUh5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o5BHDZNo1gpYkmQzWLiKorbeCqm74zKoc5fEKG786uPLn4jbRTjXEtVtIuiBlNSsIpXM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kQRpt2wlnTKAHRBEAZvRzFeaxHh8eXJCugAOdYiYGAeNwVQoXPuWCxqN6vHllES9xWo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MJeKuOtFXmGLLOWb0b2VCgLUMl7iRqS7YMPKNG/qMRpnvNniEQ7hpObJqZcWJxLZHOsA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bIMyXeZiJxBPmCV5l0wygMRZf8KvbKy3nO4UMVcS27/UtiWagvEXu0iWxrqIGka0E3xL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TUe3ELl6nsYB1qA5zAI5YKfCaQdDUTIe5dQwkGG8MGxCVjHcuy6GC1i6lqBhsCGWjjFw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488zNhiBldTWN5m6ceIBtdRoXrEKVXERt/MQunS6Y4u2ktVIxiCjusVDdub3GEKDxOnH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irriBNFnSxotdZ0x8kuDRXeC5Sw4VvDFbLfd5zELEJ6lKI2eIbmhG2uI1i66+JhpClqD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u5laFDiXe9PUwGC+opBcsncoqUL41KMHHOZZYoU4eY2EwCVbMhRVcE5usGdSvZXkJawV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4V+5WBcDLfMYILz7lBgVnEo2IQCXjTcN7u1FpU0wMV/zEUAMau4ozyP6JoFbjMdKVS8n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mUKtwXDZDEDVXiUvKT5lnzBz/AbK5ImpzqZfwJkTmHUFH/xX8K1K/jeLSNQ7d6pit+WH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iPqEW5lWrjMEisJFdm4c4goXCi6EslF6gjIVy8UDWYRVdNWTDDHImvmV2FG6rEMNjqiK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aM5iOXnuAWRspYioSnH+YKRD1BaufMK2HvvmX5Q1wcywjeWJTvlggNIWbgFi3HuFtjbx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JDDE3zbWJYeCFgTR8QeQL6gWDGrgqlLlACvUpXMbBcn3BMGXX9RQNUa1C68+JldpdGOe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xxdU+ogbz3ElpzAXB4iC7it+dR7vzcL6jnD8TFY/e5Zxoi+gTShihq7Oo2YW5DzCfHiU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BebV4gVzx3AtSKbqGgUNwj0ubgAq3AQKnIc/9mLXJXUKsJTvmK2u3DChwWbuCfvGBl1k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iDRR9XKEoXziIIUFSmECZGaTiFQRU3cvBWfE7DX1BPLBLkJFL8EqyYFhXXM3Dj8y1Ydm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GMzKy5Xn8wWm1mogOV1Kmx1DQCUCvBmoitBqZyi7BjMFBVYZi0ZIsJBrDWLVidMR4uQj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uor9CK+K3vUP91RIcU/3Aou2+Ijlap0TPSqxfMGHhdZbhmOU0ROWrjOK+IbF3fLM29fq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ADuFUAZq2YxIrgYhB0EMD3LAwL1myLaqZbrc3BzuvEarurYWjbPO68TCKCjnuNlo2/MK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HuVTfcBbgIIAFtvEoS0Eqqia3Usor5meXe4gBedZl0OquDJ0dwWi8epbaV6g4VcGL8V/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zKbDS6xEcEBrxAuu9Zg2MTzXdxK+hkolNfoIkKIcBBUquALlrA2tYGs8IDd/mWKj5isV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Bbm5YVe0HxzCsVRK0WuhyS1Q1VRpze44EyzKqLUaGgwMl9yhGyUWqEQgZqDP9z8SLHEW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lTAiyBF4C9S7mflB+/4FWyAgKw4ll4hhHU4g1HfMuWxYvYx1N8tRzuOHqDBPcv1Mnz4g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iUI4zcoNQZlkxCu0JMBl7jBYlvemIql+JYqI78+ibx1cLelHiGxrWIG3MIWWfEW6cWNv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/uVOSZZKvcSqa4mDMF2dxHJdVGgCrvUyVjQ8RSpuuLhQ2qpYZLb3AK31zK4eC5woa5i2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N91FVZoNsasCobluRqkz3KxrOKjwcW4gGyJtVW6jm65yvEdBq4UdO9Qchcxg4vnuJXpw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r8RoCKLFd0xnEsRMFZIrQvSoCOQvFdSwt/Mw8UIJwG63HNXqpnvjxKULV8JC2g1FAC5q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XicpBeaXdxmlXqKMl5U2KMdRNPdy5Xpi+yBVzgMdwooXeuZXqpOOGCcND4iKV0mHKw4q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nPMIQnIv4n5TtzL8TbMP/P4CiBB6/k/j/H83L/hiHbZxU1IKrOpfNvkixiJDKI5u6uI8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5q8JCMGG6ZUcA4OYiBh4GiZMfbpLZm7biLj2i4prCwgjdWNSpRqzqK5beog3WiUgXquJ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4gHmo8NFuSYBtejzLGeLgEoyy4sZM4Itz9yHrOGLIFWUFKrJmbxLhG6MLwQ3T3B5u6Km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BuxnCRnoiAKs8S2rujUV5JpijzKLyXxLYMQNOJbTUWffmJjEpZKfmVflmqwMtLQx0y6G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Ctd+INBxiAulzuWitXU5ww5g75lgzeIhT3AGUuY4R7YtsA1WUjgV7tgU7fxHZUV/1wyN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AKK+b5jdLF3MGgvzGlvbzFuJd0kAVOmJWnBWvUoBmAHe9hB+RrTUtpXq5eIK6zZG9rWc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NDYm7iyLRa9TIU4MjKUZP8S5ZPqZh58wsDAao8RyKt4lSw9x0iWhp3uNbPqA6oSkPgzM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uaW9mICojZORriY8vZCbGe2JUGrLhTTbECilVUXyxN/cYjZEXqMnleL4ltniVJW7wzAt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cKO7FnGYJbN/cfkLHMOWgce4jFFykxR13LFTzLSE6OLnQftxG6K27uC6IJhdQiCOUqI6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cEtoamfwaurpuI6ACzF+JyoY04vBz9xAjbX9xTdpPhgC6q2G9E0avTAbK5xqAYpzChhH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gEY1G9BQfuWC27yfUNk9ywXVubqFBNuM6JZyyRxSAuNShkPtBaKV+WWcTdWkSikMxW3B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A+Imh1BkUB5OJj6FHr4edwgAXt2e4si6gTB4uJQCyIjmi8wey0uFHNUe5UcEKlqBmhxz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mCrdpY1Mjur1mZ+ySPiYTmcanGf4LEpuYXz3N58y3tuUDcWnUGMY/wAOZuGsJ7DmNQ0P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W8xfdQvzmJhAjcx4SUy+YGtzihcyZgTwlrG3M4j1MYu6udvEKeoM1X/7EV4hAZ4W4lX4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oaGBiB3HWsSlP3MamI8zM+Zyn3AWhKP3EY9Igva6hZvTzHiN7ScyxgGTByGfmFvChb58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tDDq404MyvM2wbKzG3AU6zEyZ8SiZfnuDhqu7jaHGXHmPsYXo6itW9aiC7PiGkSjzEBS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1kiYzBgjszULcsKgUpeauYsJlOIZsDb2y1QYU3Aayt73xEWFju4quVqmUAdPcsv4DcAM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sKgwGHuOhjliYMMzziAKp9XCl5FhFBvNy7yL9REUbN1eoS3R8y9DXnKNtBMXEtgWsbji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G8QWYpWB7mLvO7gG7srNbhK8F3BThV1a5gt/tKiYemUu6YOOYKFt05IoyOeaqJibnJc3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MWP8Or2w4WG4YT+FXu4MyJsQcQhCEMQ/+nz/AANkdI5upyEoR4ls3UTXqNrFurZWDe2P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Xd7zxNWBnvqFcnvVT6qLBe4K2usxjRoOIGilHTcR2I68kBZojQ0YlQUq/MuDZ4mYlKYJ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uiXdTLJz1B2/0lIRpPEadXDFsx4msM+IPIGVWiJS6zmEHGIK7rmafiNXdygqguNGW2Oi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2+ZbvDxDmPxBsb4mEGzBKApjYaH3BVZFMUBbymLSKYCPCR2bubq2jghdDTvMyqueIkLW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JKWUVuoJ2+jUyAB8zVp9sUBt4gIm+6iIbF6mVwj27hg1r8TaeXmWyz3AlG+7IE054gOB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XK3YSyZl1UEssYcXcQCizVS5dbqtwBKQdblspeahSDBxUKisTYagsQtDOpb3im/iDzBc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kpaq/EJg45ibgd6iOJg4aj0IRCl3UKlJcxKa5iRivKWYCXBjSu4SjbMGjQP4iAG/FxtC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BSjbmOo4EZtQ3imWSncd1piAABJiKhTU5wQ2HcMCYJ5kQDEqnTU5QMrGJsAD1qGGmfOY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3caOh7zASHbthRCmY7uWMwUrV7gKvb1OwKw9sWqIUXAu2aZbK975g26P2grJQOLgWCUf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oeYCcpf/s5KLqjUtxY3V/8AVKUM0lXBiycWPcvwWH4nQdShVbefMb1Vpfc0Xk4rXuMr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2C1/UqugoeoDQ1Q4OINha8fqW9mNTIEMZgLGNFlfqWigYQU0AaU5ich6YTBy7xqZKMeY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HqMFRhzfBTAtBWheRr4gAMUjQWqE3CqA1UI3VNYgkUDKzphWVYjuKsG47+zMoyrOYuaJ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YUoyVTiLikvqLsiPHUFM5ZSymDZFjEeIjmPEFBVu5SmoKVhhN1/Axdy0Y82RZ/huLBQV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ghjmIE2QagXGpcjmdzLLQLmHc9ohP4MQdSjaBiqmHeJm3LkdbhFhCmNTH2GVsrIwqow/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LBkjK3MF1MhgtXG0eNVBzS8uo9xAGE5liTDBj8Vta/xM7GVtWqm9MvudGF4mCmmeEnmf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EbF9TATlmMlGTdQQThhjAeauo4Hcw7KSJqquUdw4EFtBM6/zF01lKcTlnfSStsPMDQhv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2Wt5mSFVf6iWwN3L1URNzKUmjBAtJRjiXSQ3hmeE0VRBUVqteJdhKHZqElFoXY4iJdtt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zbrE2CsrQ6GLI7HURc2ulguWWc1OJ+ZgBdG2BS3V7vazHF66YlorRww4A1yumKVZXocS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k5mqFD2xO1azAWeTRC3wXenqKgl3X1ECVgNQShSnN9S0i3T+Il0wcOoaziGsalN3/HFY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MDmBqagzDnc0TjKDmDmFmpbLgwlypTK8fwwT3UoJws4znEFyBTqKr6jazFm1mri5zK4g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loUYYWBxW6Jbo1x5mRvLzExhxW2WWwt4ZfFkN4g0oNYoldjTbKKm4q7l6ycSy5aMSgMD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za9Go75IHmrlweAJVOC+biQVW8Q6Y7J4WLatLpDj1MldP3LbLrWpkvbzKQsifqBh29Si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2sy6zt3PCvMBttSb1deZws5mS2pcKuSw65msVZfMbM1Z3KWaz8weFlhUFHu49TmcEoIt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ljXAPEaG3xcTtGzFhUAaodwWhxfeIritiAyxdVDOF46g10BioAFetyhtQDqYAFTRiY1b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fwtqWtwLz3BVT4zygaHNc3BOlKgWh9aiAPfD1BNplxBWY3mWZGIZefiHMwdwMZUlBSuph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3MSZtxiGlBeOf7hGmqcS2rSVuNTHeCUVWar5iBhdVH2YiWxiaTllSq+IAVXmaBb+5e6t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JWj9TwGIq5uKAXbEta0uIDk6mpSyruAIGXmJFKCXNzme8qJfaEMXYwCtJ1GG10nBgGwI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0TjrUMYmyPcFULvNXMAFtMrX4mCGL3mI4CbfcYFC4QHinvqAVTd8r3NqlA0vcc1XB1Hq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9MAABW4YcttMsDpxlhK1uM3qOGlbZefUbAtJrPVUvMFYFUvTbClALUFT/EKQtTBcuJQs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vqj3KmDLk9Sjxa7K4jmwVeR5juxK6ESmA0w7icUAev3Eo2qa1ZfTEElh3bFu6SsLBnQ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HAChnENHjeCLXJxeZRhVPZDsBto4YtwDm0W3Fw5B0+fiNpS1TUoM2nmCZBrTLFAu5XsS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cbojKljqPQS2WCMJuoIxXHExrjHGk/xLiUPZBpsziUCNUMyos/1EAq0xL8P4HlFd+ICr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rc2OyKozd5llXmLFj7jFcutQPuCwyueUt3mWvEErAuuXuBp2Z7m7V1BVV1MXLA1KBzUC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eY4xNxAriXE5TUFbepitYZR0cy9DV49wDY3zDVeB3NRVwP8A4ftlLfDAqpiyxZc3yeCB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3C73DqE5tyo1HabhvqYH+WGqyq8R3jcrCWrgtNxXTTEBS53C9NOWeGWtmX3FYsEm1FxD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q+IFQN56nJEUxqFFS16nr6gUtU7hbvZzLozu+eoJbWF34lAVs1GiX3aMG0RDitYjigbx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lc+FlSyYI29DkLgbKG8XzKzDZtCKIsM13ACBenMoHICBkbUwyxqV0EYIQGeLqWlFA71c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4rcoVc1o23Ejdb4jxef7mRDgxEqXpYRVWpSkCDuNA7eGYF04fHcG6oXcQLG1iGlxtXcQ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W3Wu5jAtXcQ1GF+vMyZXeGLZXWHqBPQzqG9Q4gtQ9QKgVzA7lXKDBAxCDc1IahCKH8Bc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aJbAbv5hs+twcOqmvhHlcS6nV4IrS8Xj3CZUuqsgDJvVwXekHObgioaTUvvfiLYrXJUW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4OpcNOdxlO82+ZkbbfMIoTfB1LYyveZeGHGiWZ8zBdC+I1Vu/HUCjO73BDneJalZnrc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zKaw7slFOE9aqASKcjx6gLeHcBac7guFx6m8ur4lDbEUpOupSqWzmKe/Eo4OjVSgK44x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P0mFT5DiXMBkM9SyF8Xi5e3RThihlF71ELu2uphm8u7l60ErTM8tPRAFoD6hqowAwGOy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oiRFmGAaLuG7fZUBUS8ksG5vTKNuPxgYS2tuWcMUY1EEQLNMNtFsRa4YfjMEdOePEOAx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hHKa+oDTx8So1AZjkriGsZqOz6icOo8v/wAiqSvcEhXZeYitUqAjDeE6hAXcRQcWkeuC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y4mAr47i01eYNG27Ja663cGF4h3MxA4o6hEBhHQwLv3MDb/aY+Adx12JkWrKqWF2I/iU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+YtDiA0lsSrgzA02S7oorMvatp+ZdZUGmICTmMcoE2EVVRCrcr2wB7JZGXIkrkFBxGUd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V3nEZqXBSy6FQ0QT3s0blxbUg+G+bPHExOS+CUDS+dxlEfBK/D8fmA2W/V1AUQGnNQWU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0X/xH7YIsc25xXqAFgbtqyAHTtWhiliVR4S9zgWrqAwq16gI4RzHZR7IRo/jiUUt4hIR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xpikuMfc5H7Itg4c53HyZd43AwDuWew4ZgXbTJEoghNZy+ZRFEGuYmmjiFcH1L1XOsTU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eYoJz1HVVVLmBXBY0y3r4g3i4INUjwblIK9rI4m28TQuvLAtXg6iGxTIMNK8ZXUswEdN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5VzKCnqd/mEKalPYaiqFjiFpqWLwRVNIJtiOYmpcLcy75zMHxGq7lrVazN4QMuZaorli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hvOYen3LviUN/cS4EvG3DEvOu7lqX9yhZp/UvB1gPbLXq0a9pRFPfuZhxeCPBNYaJxDE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N+ZxhpcPFRZhcUcQ5z+IG9oeSUqf6i023tjKu9JfEHRiVrdnuAXa7lnhXRNuUl5vK4qIO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XRvi4VS6jFmwIkbVZDzLK8NBDK1nxFqgdwAg3mOV+TNtX+02lrTvcEugoKzzHKAzxzFl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pWaWgjrBe78SkvVLcyDp7gCAuTiO6hrd+IW8MNRV2tRgKVbTmIIKtyyzVgxWJk4dmYul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sEUAvV4iEXusjmKg0G2CUPHGYtgCNrAAHeYgCWeeyWyT8RzFVb7lFtFJguIM8sZzLhAM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RYGqpoIgwqapuIUEHp6ZobEuJkHyLFywGuIVTDOSZoccYlhWKVZDm4FOdQ9XDVfMuDmG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slmsQLxAahMTDc6Q6h/A4nwi8y5f8rMkWUE7loOpzv1crQNMsB1Goo05b0YDi276hY9s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zKdLWJi6z58QGOfTMUmiouQtPXJCxQsowbEjj2bpmyzatdQlW7h0uN+oZFX7iqBpewmn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FpCXcDSwpTh9RA8XFbJYJa8XRA8CubgjSKILi6zNFLSNcJnNQ261zFh1czJh2y+L9odQ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1EMSv3E1V43iM3c6DiLBsaFcRRN+Yqyl8sdhcbjZFfMwmnPmANJ8Ez2gY1MVD/yDKWES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xDLN1NeqJ1l6pgXLfEAcn2KldQVzBSFywAL8Rq3E6I1B1o3xENB8wxZ+ILTH3AAsL9TJ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B0bmlNbgUwweoHrM1zPcaImMGY+SZDxKsf3ACANZlhPLXUrRc1ibznKoq3eC0g2K4qUI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zuLn4YCis8xtVahXq4lHTXMRKwCB54mRCN7hRVH3GFonrmXpeGOhHECitzCLtcFUjKwb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6ghyqFprcSFxdwM+IqtI4+IFjbUody1KBg1vzOAO0ldTW4ByfkyxcbPxA7s0Ltm9l3cF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KMbi3Md6YByvlwMq0ROamLFmSjUvELZqrhFaHiCslDkGZPCxqPUOOY2Gkad4ZnrBbiuJ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JCJrd8SrttvHE1HapaXDlgpy6KilxQ0u/SBlzlzpfFdwS2+GtYgHneio2ekKR5HOY5bB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+JTVlXHUASg9jUQaGMFwVXfm4A1ablQjhTLBs0KgVhMiwQUriDgeEm5HcoNailf9qFUB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uBZKyyl35iVG+YdVtXVQ2OYNKkahYDTcMi1YJtywiqpcRF7ydRZFQcFQMNohFqWaYrkl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Fl+G5qpnM0wCn+oV+JTsh5Yi3N1F/FfMcsrN8zJ1B4SL9RxMvSznP8O43xHf8DKr3iIa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TO4XlxzFbXEywmJzk2Q0Bl6YZvlw1HQnxLXGV5moiKJd/wAFs6gznTnEUZS8eYKN1F+4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RXzDJUvrBsxUjACY/MoFLml6YLx4zmZea3N1FykXiNiaqdBipat/4ZiN6uUTDQuPEw3g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aaX6g1UM7iF6Zg3q82ExlV+5bAZ6uZloH/ajtn/VEpxjl8xsNPNl6goq87zKpXu4Eb0N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6OpYsKa1W5koFaxFRojUTSs1KVs4DRBuuPDAs1xglWFXQRq213i9Mwaym+sVBVFZ2RlG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j1MJMUzniFXKvi4XpZHfcw2KGsREIqPjMcDLVXmZowo8sV23wNzLJ08u5ZjAkSlrJx4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ajPhItt9MMRAuVp4YoobVmoUFquPiWLUHSPMUAU33C/n+KxAgVtgzcwTED6hiabgXj9Q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5xCos5hD+Of4YwQvELTcYTxuDIxUM36Tetq8wn3zqNQxxk4lzLepYLWXkjDENygLx+Zk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ZmrLzuIbW7l2lrczpl3xGJ94XiFQHTVHMXJb5rmNorCrPBLw5dRsbxUsvDkdEUvfm4C+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OFubgxf6jY8ygtvrMGjArIfc0VAcRBBIgttr7gZgV+Y7A41ZF0KcK2zHFJ1ccMqPBBkg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HFQHLCWwlVCwGxBf1EKoVXEosUqBSqvUBUDMG5Ib73KYuT5iRTri4Fah4HU2mo6ghbPU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Xi4PU+ojqJghjxMM2PMwHnpcQDfEC8twwZvu4DovyyvABcoGKlE1dxV4uiekToiY9yiq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TwZ7ms6OKm2P/Ze8OTzBGPyy2+IUj4ieMy1fMAKJH4xsrM0F57iK5O4ll5upXW4cwjYM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UxApXzO591GjiiFWIeLlsjshZM9Rx4DzCikvzHMAzDfpwQUM8cwOa4iy4FAU55jG1rUr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KO93PQEXCF8KmXdLL0UVDIY5OosDmJSgMmcxC6awDELWLpqoUIo6xqY0Mb1uKxDeU5m6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K2Uu3EAhq96iYbH1CWEqvZOY7gcTJVo+4CWkU6gqja8Mojy4qO84/qFh05OYbzi4zAY/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nmohW7wi5lz3uJRCeOWMSwFXxL2N23CVqloMdH3FIjzY04wSsIZpcF7uZNyDTnPxKlir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hlY5uVbcvEvt3+ZsW6MLcspQoifHEvjXV1MixTvbLEmaxTgxgi5muVRkWw36+ZclVZxm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65YurEu5LfiZjhRkg8ixUtl1jiKhaVUE0YUbMHFxWMOpZa3ABBIitP3GrPCPQL7Y9B/M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oYySzTcai7xqGukx6iqLqOsxZRt5ME/0iI3xL4ll4zMG42iNRaiHmW1L8fMeNkUTog3l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eZdZlnOIvNRliQtL4nRmLOyDauGDmP3cXX5lxKvcIKUp9yyVcrZUDVv4goCY/UUpJaCM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IciKZw5gzjupQT6jsG3klFvE3Rlyhg8RiCq16gPTS7gJHnZXcpzDwczcNnbcFsKpYVR6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c81HSDxVkcFVljAYxysdgri7gmbz56iBnDiZKJg/MQF7WWMYb1DwF/UyNnP/ABKaL0dS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bxBS2z1M/PJFNGGZGWZQpVu/iBqxbMSsZyxWziwrEzPt2zCjR7ltOLfPUV1hTjMpVVu5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2uwnBvDMSpeWpv4eC+IJOUV+JzaKm5XQf3C7NVcA0WyvUoqj1Et251EWLblrswaVhgC0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pPqWjJLYCIhotolmKPBEjfNQvmr7Iqq1BSzMCuTnP1GkQNcPUpshRqUOrRkiw21ioPme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MVA0QK/jYm9QMcQVAgvmDGZTCAriCz/5Y4IsWXc8y8wLg34P4nRZpogUqmPgqdEVRdl7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x0WADl8S7G6r5iIg+4bAXzNrAObNzAh+eYouzRM4YzAnZTdmmIYLW4pocLuKtvW8dS7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NRo+4mhOOtRLpI5Mb6hYXvzFpdpqpjEOoVwFRwTyyjC5fjMCrmuXqUUZsq+ofQxm+IZ2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3EGwvUsYBJc0XFmiq3uIclt7YbE39RBZc2Ru1GFJWkwdzsmKqofCgPpnflymyviyVoLM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A3Vy143ChQD7go77mRV/9mWLceJWpt4ZS2l9RJ19T0CUpaHqJt3xN4YBWsyrjV9E+39R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qEboS+d9ym/ENZ+p7mHJqY4zMqxz7gZcK+pZfwnuLh3X8yhGhMy/vdXmOiJnzuLIqK4I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KjAWF3UQV6r3G3f3LNmIQuuYp5/EtKN7tlVTUOzHiJkNlXuK29S5cYuoIBxULUq66gaA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PZOamAgUEFDazcokAHxBpRo3FJOt5hBq3e4hRKuP3HAfI8SjIOcimCvXPUp1R9cwamPd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PVwDwBI7aPzCUKp+4NQDsgg6McWzDpljTej+4HQKvBLDfzUDOKvjiYdBa1smbYpeoNd5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8Rh0cw1uo8XEPCR/Eutij6xHuvD+IBpY8MxphQXClqRH5mCFe5YQCZliULZfDVQm0rtH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aI3OmhUQtKbGIBrd0mqmZeWu5dMKGsYYNGXLrxMgNWCziWJDVq0J8yoELctnzKL+Re2B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bRChFovziXUG/juALcwsiviOF1LM3/mckblm5l3OBFahJuvTDarVBUCLwVA5K8YgKpkg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JmGQN4jdHMAm6sG3M8dSqspZAKX3DTp3mXxHmGqzHVt3z4gUuxlp6g03MtS/uLF3M1r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mZKxxcIuOk5hvxUvzMX5jlbxHWJRHPEWyLePNy+bWXnfipUuYtZIPmD1qLfM5bwSub7m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eVhgxTxBZkNxY1Bp3KvUWsy0dQDCLDGW6YhpLitjRiLgrzPkmAjKlh1KHYtj3CQq6m05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rjEsosvBGUfmF0VS9xBQFDCl9TQBzzmYW3CQNGxqu4iqrXMv3nBGqriALY0m5aHJKqAC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a3vxjMTqvqNaCpluYaJ15lFgM83FgHygmC7cMoZFqbBXvEMGs76iHF1UOAKheDRfxG4C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xDlZpt7mbS6j8diaEeo2Q+2UYqZ5mBeq35lrIKG5bMpHiNgKMQbLGpY7MUsNuMYZVo7c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yH8IqBorKR1WQcBLVEXGriDwBoJgqafxCixbw8QrNA1MuqzzBxqkfuJsZbJohYBwKvmF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XqXnyQzDlIr/AMwY3BkIG9Srq5vAgZ1BcG/4DlIECoU6IVdVOf4Uv+K/i4/wWzEOVLqZ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4qWVXUuo4lx/Ep46oK2TBEGwL4jEAo8x1twOjbAXinR7uGoFdsrLGc1LNtPFxCI4Mi3i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CwHuUYmqBbm4S8zhgoVcvWkObixdqdG4MFNnbUsrRBMYHkYi2bVnuM2BeZZMI6ariVKw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G4UNc/cGASlZgrqvmI7FuWVDNivuATBo0VNNC96IBsXqbIVu2IaEwLMcRYt9jMIOHmAg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6IYWiGDC86Ze0nzKTBflhnpcQyBZ9Th0rFRAMYhqE7O5XmWbuV8eoFe5eH+AtzPhHV4+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FMC6wyvicrxEx1Eu4WOoY/wI6/xEzpqUpqW74l0usQyq8zAHMBfiIHvjExtf9RA0bgoW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cMq6XfxMAmdrEuxj/EOy9fEVaaO5YXpi/wAwv/ZReLYHvOicMamQdPiJYpmNzq2UCqpY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Ia1sipeo7uTv5jOELxAhbxKKW9TOzhlKmYXHULcXXVxgvXWPzBoUFLxiZUH2l2S0N3KT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UBG4XluqhKXf9SgmIZmIl5bTSG/UAVSvEMuXmYBpiqhKArcZul/qWINeLgk3iVa1csWr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j5jLkE85myqDnMDd25qOBBdRRfruAHBX4SwFjwhbWU4lhZoKrEtAQMyTgX6hV28rTiPA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OUvZuo4qTZaDRUmTp4jnGhRrrf7g5OjxtYgTZJs9kszsduHqJCZXN7CW0vTcFGylf1E0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QZfUNBdZ0SxS65xK0A4ov3MWE9JbQHJivK8YgGtX2kRcYYbud2SjQWH4lK+apjRr5gTT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LRiFgpSOHIfbGxw3GwGVzCinhCwFN1LxObimAxHRGLW9wb3/AOzGBl5lxBPDAZLHUyc4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k0u5ViLca8SsBnzNtt1Uw+P4eyLFzIdXFjw/EcOd+JyEF8Sw98waKhrKnmPLqP6ma5hW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wdDSfcCgqv6hwqoam4PJicyzJM2deIi0HdFpGr1iPVA1RGyl6hb1GvOyGwaYoFPaWle9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asKr5SxxizbvcLbZziXRSl1uGTxrEbDYUwWEIJuEtCwgKb2FrB0PHMqI9JYtH/kAELXz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AJVhiApab1cpTznU5t1WMy1HY5g8/KzFVXl5iV0DuWWg5viVXCINnRfW4CyhyuFMC3Hz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NJb9RFGnYJllTw8y6S2mq5gspiyq6gDO+ZcUE1csHln1FMJSzLMe8KPMClfjMt44OWWC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lsFX+40Mpg/EFwPaIxqcXLrYADiIEUDmJstdwHBK5eagBWvnli7dH9zALrLjmJljLfMo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3TqDeaIOz9RQWytUQabo31OoXdzgGoeqhBA8RIH8GCadwVA8QIFs0hr+LggP/wAMY6IZ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4FqpY2G5rEqrWK/qZPAOKmlKc5bqGKKOIWJVp1LhS854iy1JuUXJ7JZC5e4jvntLh7Pa9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wNVbmmYdW3nwQd2t11WIoUbyqJDkMLHA2SoZ7ujWI1GOfEQHKbDA3SzVECi5VuXB9EUt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oO166gJFlbxECnRcOt8mf1KjBf7hXV3fUMBw8QxHwEGYL1B4CmN24uVUawvMW5Msu4YN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I3YfVQTg+yBKNfBKPUrn8zHUrMxc1eGevpj2yrzxEooySuiIYOZV9z2+YHeJWJjC6m3x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cyrruV8S3uEXqWt9QNuPmGZhqdCJ0DAamfucYlrxmYR+qmGe/MTYdxNFRuMw1GbXZ+oy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UqLZCYLfMKkONdxNC1wMtQTF6JWFy5lVrSwSsKIsZ3qWKTuYPCZ41nbACdGZYwvPMsod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rBX5govJ1L+ydl6Jd3by4jhHJxLALyyy7mMeYCsxBtrRUpKQikp6jlXB+4ACs8QVcdfM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GaYHG34lBpLlxgENnMNtP8AMLA0VCaaIU5GSOS0lRCDXlolYbw7mFHbuOineqgiSgeo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JcvahpLfcdK/eIqeWIFQNbWISrHU05ktA4aiQ2eZE0Kh3AkbOPUW3IUArPMSmQzFlaDV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cOFyObw8xJspZffTEqCchtGnz75l1KYIOfcEsarBf7ruZTdteZZtnKtwsoap5hKuitu1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RjqoPncWTCbR6lZjVauALCgYgYq09sERmsZgiU3FSxy5uLQtJ3qVUX2mTzLWV+IjozWu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PLLXhzNTtlWTCYqHQVQHuGHG42PcywWcP7jnNpF7uc4i5tzmWavq5YOeZweOIhIK66ii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63Lk0HiF0fw4/UwcZjbqYYjlsInbFwcxW5d/uWo1UrHmKu8QEsuJwZgt1mVAXIRytbBG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lVCMWO/ccripxspGGVqFguIaPMctFNwbPIxuUOahHwiZ3CfUbMuo9B30ZmRdChg4HLeS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xaR4MeJXlR0RuwKDcQKAwxv/AAIh/wCTFgX0Q1SYDiJb28+ZtYV5Q9igHNDMaSni/Moo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LSPpGkAut1DRahFeEUrHUKeRLIq+6lChAgyBA3aZ2M0iDbSMyAaH8SgY+RlkWGPqEA4A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FUNmKnBv7hnqq9/qAqD56grC0DT3EI2vFcRW0B4DuWuKq2543xRDTdj3HfGDuCkdmMO2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WO75hG8KNDMiUe5dIvJqNkN8m4IA0OnNwQyumSCPCmwiYALe7iobr13GKlId8VGpZV3c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Yula8Q9YlKzvxFh1PSYHmcy4BFT4l8QcQfEFuH8HxAg8QJURnEY6h3TD8RV5ypmvc1PM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ZBW1CNGOP9SrtQ9xESgm/wCAqKl1s6yEKAOmhiVQYrFwqKL4IsOdvMQm4tXzcTqi0paG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/JyhEAxdBEI4JYREMlEBYDrMWMuGIFae5psB0blITXR3OGWNMGWwuWFovm8yoIfVEpkz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4+pdt4x5jjC7hgWanZZmDGW2CBd6xKBu5UFDuAOsym8RPOJpcRHfoiY3NpE+cdxELq5R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zJqF3kiuGCgqBZr5gVllURLq8yqZoauN6KthuoXd0alNETP9wbUylbxNBBZt4mG4DgpZ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3KExo7+I86+IqMG+ZeCArwH7mBmXYY+YjRif28TP9pglqS7zCWaWVuWx8YMNA436jXAd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VAsrxCMm7mJ6lFzQyooc1M9cdxwC/ZLBGPENmSF/wRczV4gjBnzUoFgwlWEPF9QKcIhq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lc+7i4DvcrRUgKWXl9ymBgzcriCcXco1ljFRHge1iDbR4iVppn3LJYa3cEGrr5jLH3DL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C43WGCHXveYpfOYRtDKEGjFDOZkXlmUqVVxMhbcsUldjM1GCKNGswhPJ8wrbRZbXRmAs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yUDD3CJKL3FQmKpqDAUe4/JwrUZgHAi4KjUJk5JXMuhWONSxdaKMRRRhLNkOlCxjT8RY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wm5rW3mKlmsXcWHIeRFDaGyufEdkVZ9Rm90y7wvncuinyjq8NYYrFLLe9alKrwEJhobr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UsIDpAvluci6HuMTVnOILh2zqFuTUwQUoqYXGt8mIFIBQamxcFRhIrfmnuHEZh5i74il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KMspDrEPE3A5mECemAsE/EydzWuE2bXUVv8AcMFxyXFoJo7i+Je39xdW4SKOTU8GYq/6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+ZrHHMWjLCBf4gGgI4plwEazrZDPKURYg3xON74n76lqfuGcO4q1Bkrz1ODBc8ys41HU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wLhFRL2pyJtEM45mOLjbN9nghVyjTDWjfgmnsSqWmKlg/CotlnqYDJ8wXFFDq5W1ZRsz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C2GMibfDiWmXcKXeWoJLYwLaxeeYBsazNnb+yNUobejEApI8Bl3Q/wDJeaSvUVg4/USx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FqqzfZDJ07ZTojxMPDVlfubGP0gUDbWo92Y6lMkMC2rPU0hznyRDA0cw6Atct1LHCfGI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Z6gy0RtxcG6hg33LgZa6HvzMxDYqbuXIUWrT8w6PjRxcdixYDQnmbjlyXHol0Q2jt8w0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nYdDG5uzvmJ1RviOAVg5CGBVYs8wNDidJdgUtWAK2auHcO9fwQfe4JXVwix/BuDDzPma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HcwWwJX8rFiwZh1AVviJVd6qDH0mBXGeWJ1TR5VKTqG1sgcWFZma5NuIIuIFbMeotHtG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qaZdnUGYuVnPMdLS91uY7bwwwoE8Q7YHHUIVS3xMx5jANsdQDPUvY2UUeYrQfLLbkHMx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h8sIsuPeIqgCy4yoLd2FQnNl8ThOYMyH1C3iVgKxMDhGFmiJczZ1MwLblT8JSq5iPQs4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lxXUqv8Atyi1wSscRCWvwQMeZTZgxz3AxuFtcQL1mW3qZXxK1gaiTeoBNeYZMRvmdiU5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JkJzzP8AiBWUmD5lefuN1G19saOCGDU7fUV4CK2tT1BYLbGKwvBFMqloK1BkUM8QVBkH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qIcWYxNFPBAFd1VTF1xxDlvxzEStTtRALlVEMn5SyBiemoG15SI0/MCiziFGgY2/POor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SXQ54iqaq++IGQYIcXcajl6mLDddEdsWRsLGj7gmjvMbJp9xptngjMi5jRuze4jAfEDf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KNA0QhujxiNCgv8AcNAtdREKRbgwyTkEsqv7gKyn+Je0R/qOAV4zzDMr8V3EByfULak4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MUgMuMc51BoNnMXBoRenhjILT9S3V713A+XVQMRRZdepm2m3JKXK/wBQgwOEYopybjKB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oA4IQFmatd3E1LYYsi08ZiMMZNdy62DcQZSBztDkl7AJfqEMlVpIFVYepTqi6+Ivb8Ny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W1NzBsPROZkmCS4nSWnCRXp8wmBAOa/ECd6OmZ1a8PMtzVx54zFEb4gCp81CmaI/Eaiv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EXtlvzBaDNGnM1xE0UTzK4XnDaXAonNI1ZxBFNfDuPsL9wayhaZbWNQTivqLjgi55qJ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j+DHbNiX4g+YODiLnuDCqmWoKNXcE3Ipj3oo0MrD9swD4g64gUEtOsS+v4NZl/cHeX+A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vpjAEo3mXdUy6h4FiAXiuIAGqlRFKkWwc6jVhQpHkj6NPXmOqrK59RsGsEKFUyqASj0T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f4mGXLvHcy4SUND9wVfUdtNDA0TmkixxVmXqNLbQcl8TQuGsQsHOb/EoAd/mAKHMVq8k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gUERXL1AYsrd3EFXvzzKcA4LZs5ddzEDd6xGwAhp8wGrGrmLIOCUFZ8VcRk04vcaHbyg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zcRlFaauJydueriDu+EEwKRwkBMV4LN0zl1eIl3YKkNW3iKz04O43TDTXMBByKQ1GRQa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MnqIKbDQuyXQaWld+ooYau17zK920CxL/1FslVg27j6FVtu2rlzDaaHcdocGnxLTJmC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6U9+Z3KrR3DMNOINdzaG146nSH5h5hNphDGeIfxCBAxA7mxC4JW5fLLINxt/hivxKVly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1R/7FQ8x9beG4IDDJjVypgEVMZhUQw3K0ep1zguW+jyR+icRAEUwXg35lznHMRSUZOGN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GrIZWebwzeN1GAJWffiMQNfmAdM1UIoQrqGIUBBDQhVbRd1C69MopK+JV8RLbrM91Kwy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YJay8MtwzWpV5Cb3xNUBKt/grXUQ47iIlbIeW5pqbIMlQMxOomPDPCGP9QtxF3i6nY9w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u7jtUuqiXdeal4zqaKOGZcX9T6hcTF3BcUSuarjE5PHEoVwxKjz4mm+Jo/zGsuYubCIf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ifD3BRq7MQUHLKApkr3qVUd4xK0w0h3LbRkiqb3xHsvuCqjOoir52w44tYjaccVAMApk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rkcEUV4zqZtPX1BJgfiVXTG/Ut7iUKAzClwbTUcC6uDK2q8S23ErYqjuUFlI4YlvwmEO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UGLvcrJWIlpTHxKCjcdljRDwz6lTV2xtVK+LlBxjuoFbCzHVyBqu4a2zAXlqyZES/uDY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Yvl4l8gkIHnqMLfmDpNeCFZYE1MuA6lLMlsbi3b3HR/B5jUFG5q+qDnNx2JmQo2VubTN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C+QhSoodMUlhNbAWriFGiXiDoRQ5l7XCVEtax4lCzLXN6UXnqLW6IUwFrB5qMXB6dxs5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QtWLZYFNauc4rwyqcgSgv24EQHyIlmM1ULOlbg2VnEQ4TMpz3HY0ZQFMkbs1n/M24K+I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NQUP8MEPT+U5zDZnVSsXH79Q2l7JYY5NAY1BQy1G+oopd1OKPUFkMXWyKiqi6gItWbhS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N/EooOPUapePEWyvxF88z6JdmKlhhfM9/jiLsRqqvmCYFlC3LBlsL/xAcAsxhXRf3BEp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YmW4cQ1uWJDbUJ4Qd9y5cPFbwkRKLcxTqL6dSxx3NVn4gtlfULR9RFXNkUGuOopXg5uE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pBU2O49DdWS2SU+5S8Wh1HaFnM+PcC3p3LcYhaR0pKJS/wDuIlUY/ZDSk6TJVUvUwRTE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hZfCwyF8oTBacSqKVZxDK7eoqud+YoJlRqJQJat6lI6eYK86CZVKt9wxQnlgaoxecxMp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husAxtvAeGGJFso+5mzZbFQsaBy9RjQzbsNQgDmXAkQEt1crCrcUUXAGpWaLbrQwKDkM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wCqrTrc+JpiAXk5ORhFFNLz5jFeFSrxiCVI0aE1FITFjDE4Osg/uAkYQAThOSHHnEDTE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WhJbgFG4opbu73HY5Xhm0uv8IfwL4qK+Zt1B9fwEyIZ2wYBhIiGf4I8JdsMFzfxMblHT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Y2IMMpanLRDgczjXqbjucDuJEN6jyvdzKw60wJBk4hUq0BCsd8QilBiKAlqCqrx1UMv8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TRM3XBLTWVjEBVVVTiQtuoEUMjipqjFiMa8P8SrsJmfiHBPc3ipqV3zDdGzuWVMpAoWp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iXdwN3NA+58I4blZgCaSyPNyuoX8y5vRLVjcvqibFKlNzBqIL6leoVKz5qH4ijNfwutM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oMYt/ge4E27hfxKlXdfwt64l58S8fM5X9MunfMBvmJ23K+3VzJzqXsIaFQHKVEWB7ixD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LqA+otlW9YghRHPUyBhlm0hQ9TZVfUQy/vqIq6bqEDFeZSUrXM0VnGJeWNw7FioKDi4o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QVqEmPmGBjEJ0HiBxVdeIKlpUVKnD1CZCm4E5x5jgGKxmCKs15m+m8kyuDzNnfiIQzl5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Xfib275ZkAN8zKuOmFp9Ai4NtMvsqDXb3HJvO4eRkNwAscRaLPnF1E6C9x4CzzB4qs3G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Q0uL1E8NdxIy2eeYqS15gmsnmZRjqmAE5WynAQ0RaBM3fqOXyZqWSCPEsJDGRmsDwhup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uUrDEBTTkljNJ1yQxhhrllLse6IojKzQ6jvHbR4h9gP6iu5sae5fig1MoytSw1WCOStY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1tY0FtxOiMF5Am4zD2hmGmDVXKiLtqCYKe4c5ltjUFTiVCrN+oB8jPcNHwjgjkgtVLK6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OijqKp2s+oaq9x5m4cVMtx0MwDcfCWzzV8bjsONsI/UEu6niWWS8PL3OIvjRDRv/ABL7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f3HTMTgv3KbaQV2ImlNC75vUQgvozDNXDPqKi2XBY1OOTGSYt3e4K0gv4goJzma/8lZ/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MFPA7JhQW3DKixiHvUQ+4JA6l29RsC7IlM6hBUWr+5b0M8nUVVw+UubqPUsZoqCOcyxu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NZ+oclV3/qUGLrxFkl3EsHggKssXiW2ZRhki/tEcrKaXXTFbyLHGZngQJdt/3dxbBi4o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r0xXN5Kq2FoqhsG4AqsKvGIKZBl6hNMjjniIW7z0dyyoc8yy8u2fEAOSzNcRothSKwqh2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RabnzLZDC4jaK9y4rP5xfvD3AlpuG8eGCpcN4ZISUKOcY8RpLHVEpdCaB2Slu8Xj/U0a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HpuJroujqPc1nBE3xXN6mfQoP8wjgdVZ9wrALWaTctRoZQwDVCl4f1D1SWafiUZhjTyS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GXYFsaOIjrMq3M1SoTzBg/h0/hZzqHFcS+bgDq5rAURb8Qd4OJZlst5itbhuVA8QIEY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g3DnH4gkcCGvXEovcSogsBqssojVONy+EpFEvNTF0ZojgVV1Oa7zphoHzCmgCLmkMcQX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qVbt2GblTwTJhtMtVzMvy1EsNNpkl0O9RCBzULOdTjMcGicZoIAq/MpeL8QHoqCHxKvj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xG+po/cpeZVEzdVjuFpbgxNM7lYDjU2NMaQ/PmC8Jgi9FVHBReYypfc/UXh3PqHxO25c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Td4zKxbELWBbI9xxY1Oasmdmos8sHmdc9y+bqXR+pgtqW1Mrzf8AcRVmWGxcZ6iWBzFR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Bu97mmc98TI2T7iNFHiUVG9woG2ASj3NjEcIU+pWuAs2Kh72QBQcOsypExjqX3znc1Xq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mFvJEu8MpS3WS46a2ueowBv3BdjxMUHlUpaPqUUvMoUIcAEUVIHuG3i94YVS9R31tMwA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5Rdj/cdL6IoBsncouEtqs7lzFtuFH4ijy9u5k0p5bhJkyRgrW4awtlLB5Ywtws9UcQZZ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mZyFG0AOTimN4LuC7sH8RzbvHNxyi/7ImS3eZZaQe2AIv5hxd1aDhyQObEWlVYqbQs1m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ZLwfzMQwBzLNScYbRRZS9dubiCXjUFGqDqOytdYSZdWnqUYeQahRKeIqUA253DgGC2QG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jRb4I0sAVzWZn79w8DqEqxbA0hTBBODFQEuSLAgUuOk7XDAuMMApFO4OQmTzL3ZhtzES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lCcS4x1F6iYjoLUbCvXkgHEeZtE28EdNxbCZYzH59xdfcTXmN3l3mGG7iFsO5jYjxABy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AKNZYBOlSgQPFXBKpYjqAje4t6eYin8yxpvPMG8LmNtQtwK0bOZQOPOYM3nU2gNZzzDK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4etSsVDeZmcH8cRfqZs/g1R4SqDUDd9MVUdzQG3ERKz46gJe9pRA1lzKq3TRNEoPVRrb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HUAHVPMKOyojWIpRpFibzcGl1xr+oXQhzwMpurq8VGhSlmrIqTofXqK1U54INAuucTH+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IdLuKxBfBGgFBdsM5o8QrRlNNyllWcepkoK3W8QuqQNsSovTq5g0ZXiWWm+4FA/2JfWK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bfU6jrhrUw7AYuKlxirna8Jkm2dcjAizBwaZQMG1VHbG1XDcxEcaOokPbVSiGRpafa4t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FDtdwBNhzviDwcuTzHVQUWHqXcuhPEupRUcXiCqu1zfEoSA6hYsgcMTQxV+ZoW1O7gHk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9M6gG5Z0KO5SUXv5IV4xHTNPuHEP4qK/cvEtC+MRhQplcIsAuHX8Cfr/AOBJfUL7hBk4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8jG5k1gquYKObnbpmA1zCAutr9MZd5b8QGwuiiKrng+ZkLKjlmr7gEQ/xEq0IYeP6isB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ZcdcTjMrj/1lYa2pPcu7DGfE8OnMzw6/Mqmu5bmhMe7lZz8Q06gYxK9zdXxKB+J015mT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1lm93N4lUUYxG9T4Jis1KA7mr6lRJxFMkveI3xLzrMt3X3HBPc4xKfmUVHRLznX5l78S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8u4V+eZ6lTDzC9xfMWnGeYPfcWf+xLOI+mZdWchAsy1Kvyy+KH/E2lFU/ZUwBz8yzLDx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xEDA9Eo2r4ruVqq+4gm0dR0Xrx3A5UHzLTR8GowTGitf1Kilq6OpXYUBGw4YOEzEA3hy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sUH3EKqrcROrXqWZPOoKf8qJrNxUbsOIZRV3+ZdXtZmhQQN8X2TUmOIED4LhFRdVKKys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C9BlUYiDeJWBr32SpAsTmGXrUUVaHZzBYRlq3XMUYb5i9uowFVvBG2OC6qBYA3DqpZdw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A2onuDrSHDuECXiuZ/5giOj0woNt7IFWM+txs26xKt0rBi5zX/UPORi4CqVw1TKN2fd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Yx3jusdRu0NpjjzDiUV53A0nJs6g0/uWRmxOW2CFuInWhPUMNhOKhPpuFW09bgISimGG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MCYBp+oBaw1fia7tyoSvyqYLeX7gKUpmiEURycfEIth3iXDY6lY7FSounGNsQyjt1NWa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PEsy5GNpaYdnhmmCatK1AMK1DRUYo9R/MaomGcwkMe4D22uI7QoDcenFxx6ls1zEYxcV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zLwWOpeKxFzmDYPEAR64VmJXmzjqG1XmYBS1AbL9Qdq46IFUjKU/UCJkdXNZd3Efj8xr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FwE8C5QwbzBz9ToTWDTTHzNx8VHE6jqbucx6cMcRo5lDncTNE1xAAxm5YRxmV6yXDOzP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f6LiuoNQYMhExUeg0ZJgicfmCA4AlvD/ALi4KNnM0rAvMXNBrv8AqMF1jm2V6tbxM7pw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GqgkG2dhK4bK1AJVb4iWo4szEMhlqIcF6qNImaagl42IXGb4DcECY4O4UgtgivIQvDND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/wBwGNWuCyJcoUgNFXplskFaCDTN17hkeMy+Lu/+qOqMMJcsyd8xCgtVe9Q71bHtDsqA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emL3Evv1GU7c63KYGTARkHLw+IkU3fW2WA1Te6I0rZWIMRBWjncoVNUk0FHIhUEMs8ks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09RG6SlwRe3UYC7QNHpgpwnKJSkAuxN4joEL66hvJnuGCDiZIsJuGVQbYM6xA8QAhBn1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bM3Pqce53/FepUDx/A0ZIJoZl6KXUpw1Fe5YcFMEOGu5qsp6jtjdxiZPlWO7mS5aeaVA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yjgLijFcmfDG3VxyRUui2KKZrUODuZQbb1BZfIMBYabCkNXXV5r3iBYquYbtajiBFecx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3/zExiYe4cBN/wCoPklfMxJZ1AVzcT+HqIRJWbicwly/3NalXh/kGWJROPEeSziV7+JQ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7mBd3BODM34hVyruc8y78TzxHfUdbiK6maNYG4jCMoG/uKdq/Ey5gBq78xS3SJsjmZLL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hVqn9RfbQbhvTXmYKFDmFNGOAA+WAuspggpaNadR6ro4O4GAkvVy6ObHMEmMEHAoOK3C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OdkKAcPURwKSEXohNAzXEool+mBF4CXpWuYLWNjgxuUMr8+JmpH3mWOaq4i637ilsBq9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dcRLFGncErQM03gKZWgNhoiKSs6irTE2jeIwrnzLxtyOoYQl99TbMouXDyMI3hKz5oXJ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AeYwpeGyAlX6jqi5iWF3XEpwS4J3vp3FDgnkL6lemzyxHTtmojFGn8RgEpfzKNxrgx80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cwkc1Mtc38QRZg+ENJwwyrWae5fFoNVKKAHklxErYnCtbuAavh4mZ6TiGWHYPnqAjNl2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cp4mSFdTI1TNcwB0lOHMzxYRUDLuo3DXUyGTOJcVvVStqK9SiZwaeMzEt2w2IO5Qf+Iq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mmfHEPMtHLHQq7sqAgOM5lLBtjV4cTGapgxzk4hna1UrfUua5iizmYEeF4iOJpLf9y+s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lgw3KTxAW4n7eJWnH+56Y5qNlsQ+Y7sz6gqxFq57DGpda56l0RMYvuWuzEMPMDPmGoq6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r1GIe+Jz43UMAY6lOB+ZrKg7g1/Hf8GsQwTepdaj5/hzoNYXEbWzUqwzsQyrMNxCkrFZ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1I6A0HR6lQAGnZZEZqLxzecRqoLOePMMi68TFU/2iAN1tHiNA3DVGJUyu8Ec48FZfFlY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IZ4OblmqJCh9YcRFWB6dw5q7sXcvYB5zLqCeIP8AUuAiqsSqhGQPidEjW5tDjnqHQOjz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PgxTTRvnuYT8VANph+4iwW4hVLk/iYLDFznc9xYUAXu4+jnT1MoZLeouYg1qCY6TPmAr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imTuUX4ddS3ZWgGYTOC1uiNc5BVTUXALwt11BoVsO40o6MgGiAHwvJd1ARgOTMLCPYdL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DK69QIJKEF6ZQri+eYbna4SUFowYvuPiuzdYPEFiRaJEb1yZ8QUv8jNoQKAY2Q65dMG9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cJVuIdsfwOc/yH/yE4/gYbz/AB+v45ifXiGAnEdQqauPGWDGxvh5g5X7mN7Nw01mzmbG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iFoNWuyUK3VhmXOqZ4BzzECsncE0czd6uY51HQcRekBWq7gl0ur3caU7HU62i+Zmptrt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o2JuZQOZcQ1f3AsOJQOT+FQO5XuB/H7mCbOJ/wCTmXTqc/7i8R6j5jqsfxUr4msEcvcv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7lLFDT7uJBzVRCaHk1A2e8dTPG9OYvi2VwILYRsbnFC3c4zU2RU1m5zxNzh8w2VBq7Zz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PzKpDd1MQBQ3uBJQLlOEHtglste50th3LVOkO2V7iXh8QdhF8sbhG+tTpJ+I79O/EFZP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LO7pCpfojdC9EMkVHFfMKVXuMwyaihui+JRkrmEWloRkzsxcLTaAHHmFVP6iMAtKUGxi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5UitriNxmnx/c4bwSwWebuPhz8xBv77haKSbAr3HT8IoV4cxR0XcwWw1AORfEdybavPM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3GqpR0zWYVA0tzyREENeZZ4p14i75RTLvmMFwKNKmVnBFVYU5lGukNRwXEANb8QoGPzK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3BMqHZ1LUeSPWU3ljTewW6iC431N7RVwQrD+kAjy1DSGc58wDkJANGPiIY05LzKkvi6u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EXDN8fMagtMRxqyAQK4QjY1DqNQEnrMSgtNZJn8HARODC6iOhhx4YLhqNiRVWyzco7Iu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1HTpTg7hsNbWHXRtuAC2vTLgjTqMsIqlVVXZzKub1dQg5ztiF2GjVfUunC5UivQYHFUw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83uXspSq5mJ4anNJUuyMuLHcxfMXlm9bngmw2eZdAMrYTZrS6S2Jgtb8xrlUobqWsF1B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FFH/k4HMzzTzF3x4ldFETjMLSVgyhn3v1EovxApv9wyW8MZrogz0R7REGquW9MnOOJW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xDxOEG8zioQohqby7i1tnuP6mERrNS0WnSHMrbv3Fdv8RwXieTEV5SuIeWUcS8Jmr57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zvkOYgADwUcRIFTFYmPSsOJTQLXa8xWm+zH3HWT0Y1M11OaU5tBBimWDsDgZYDa+A6j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WE2PEOgvt4IqKdatvETCWrTeoJsg4vcOt/leZbKr0QQotWXiFgo5tiplRHlL/wCJVpGd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AHuBpEDTVrRdUepp6jRtAxa0Gx2eAl4VF7HcawUZOSFt3AX04nP0cckLo27QtsRysWRa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q+YOO3smS0mA4gSjVQvMGI9rNPuKjbVOMcsaSZtxyMAsDDLx8Q6wVKVe4q2ym7Mo+IiM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4Ydo3Vg9Rko1ePUYRmNEtwuV79xJ94rPEsORdsQzZV1uZANdHmCEG8viKUrUf3CgB4R4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NXVMrVylZ1CjrE1/7MHuHn+Y4xDuCTFzqEI/P8fMJeNX/Fx7onB1LiXECvb/AFBh1O7j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WVuZPNBkqCq85+J67y9RPKKw9YmiupepwcyzprERu9w4RgyNMQpeotLL/ExNFAp6Zmlv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qEKnYHifIo3ZK1cq3qA+ZT+aKnhqceZzOoz2wD5jLi/xf3Pc2Xd+JaxvfEdVq9wUcyyy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ZMotfEeWwfiWzirFZ+4YynZQeu40yF7D9zIlRdo/cuRVsGXrlRzCUlLxmAopfuKy09wx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WjYRG601MCK7zLk33ct7a7l55Vi0suIlqpUKY6gHHhiNDkXsagwDJxmIbKZsJz2hhZSG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cE1XYmZpZA2qnkJUVH1D1oojV1qtRpseN4is/UeLjAEOVtuOq4DZUoS+EYUQLKK6dypo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3BxpA4at0wmpT3fMY0zzCDyMRXRTGPfiUW4PUWm8xCw7gMnOGY3F51OAcQoeNyzdXEF5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KXcfc+0RR/0S0fNYgpZt0yzQDlxDPVVywMb3BWrvuU4GvmK24wHEHNLIqax31NRT6iEJ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DEWmtogZrIwOq09zPeHWIEbNlbmBk4qATd+ogU7YnIV3DVT4aYjRgmyriAqYNTKkwjiY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irxRzF8kReilh2YKgQvluMQIvmVWI2KFXzHgHhACrPOdE0B8M+oJ4hrr6iIURxVblSx9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I0jLpQnbqVZKqAKqxQ0VS8JKHjPca67zghIdX1D+zK6E7ZgDFFNTb76hFGt1AKTEIQbM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sQ1s3UJt3iPhlVRjVcoXMKqLFinc4pWLZn6nCbxXzj+NPmXfMOa4nDvUBKcjxLfdoQdH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I6rmdEVnEtF37i7NU9xUHPmDnH3cHFjgli1Xmb1fuKlW+pm6pqodIA2Sm7LqJqmKCmd4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Rd/MpuVeIIZJbBvFcSpmaRqpxU44hL9x6jMo5cx+ZfzGte4khmwlVnx6lCo6EJg3L+kZ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BBOEglP8CRA13uVJiXvB1uAtrYV/1QW2xN2dalCEUxVcRxKr0xAQfHPxCyitiziUbUu9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pt9kFshZzChpIretzAAhzUMi7U61APNOtRHMvNu5RdNV9RKLMlbx7g4LAZuZS4uPUvFi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iAB0+JhKb0o7iWzxBdRekAbzm4hwtnT6Qc6SiH1uQcRfqLqhbvUI1xgW35jf8toceCH9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y4CKIfZgVaWLR7gr8lgg4AEtdRKAWGN7+Iw8g7F2dRbZS3gMB7gSoTTfDMoDll3RexiX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vmJBBS7ajQA+HY9xKACJAMFJumNBajFmIBGl2TARa76mGxZs4iA8Rd0cwJtCzOoUo1P+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bVcQ1pmnvibFbP40nfiVNkGKmuIe4MuofwSsT9/xfc/c1SgpuKzOIrXzMjumocoIQtX3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tOj8y5rD16hjvCTMeY6JzTnEMzAmG7qK1RRSY6gKwRXKV4ILu5xWepR4G24l0XUsRrED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X3nE9wyYhj+PU6/h2x8cS6Z9y+2LFVWs9S09y7zLb6ghvN/xe+eP44zli/XUFzki3oqX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pmGde5BXYREVNgznZaLQsdYhS1D7OG7cRr6WqEbqD1xQYgiYy8QGiEGPMRyT3KGOTuch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e7nkx9QcqBrMEQgdw6zdYwbjsxRlePEvG393mWeoxUQpXXJEhN5yQAgn8oYpTXfMqKB0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RidVLTrPUpXBiAmswS7r3FUaiyj+4gczINYl2AZj6j3kgoAyisTZGkygXqGGQDqGobw1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clbiZD+EQVub+411ejcHhealQBtja2zG8weQnk5uACNfuLVCueJlGmsShKzeiA1iU7jo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6iOY3ncRtfTcSUtwC2/dxzdLvuMlLDTTN4dQujO4V7bxKAFuDWtjKVhrxLgtF8S7Q9Zh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UZvFO4DZkVUE6tDDEgMNSiyKeIVNZTkiAwzYS67iXvUs6Fu2OL+tRqtGBhorFdSthQVB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rfuXLN794g6S9Qpa3zcMDCbjDaI4lXTZqNF66b0zE5Dj1CATQwIWLKq5W2bzTEK68SV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4VPeZbsSuupXIMksA1Xh1BeHGYzKLwMHkrHcQo77h0YVlIN6TlhTk/UShlpNyjJX3HQX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Qc5ZKytaIwVeogB3mGmTgg648QZedSsXCy+WX+JeHcvcXr+O0WmK25l6mTGplMUtqquY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SYq6xBMqeEiZLB1EMvipitEeYjAuu5lzdBioHGammWvEcVWLiFR7g3yvBM+XpiAJrwSo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lQFGIFBfXxFC6bA8ynAM7YSl7lMGkPcCbN/w+f4KGH1Flzccbl1FgDcTkiugbHc1SHL4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oD8MbUXUdBkml4lgKx44hATQbN+GJ5DlbpZdzUmBXWZwFE/MxatnuFAnMBrDkZW0FzNc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+4CFLXjmUCfiYxbTJ36hTc1qUPB1AWDGI7uAmUPZMg2s4jzyIoWjPiNaVaZI4Szt9Rqvg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L8I0Aph24j7HOYrFHUdm13zEq8SDbaqqLZTeOJZRRDLUQot1KWRMl9ywbaR5rqpjqz8X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qQlC4Lga7vBpqyUILxmOumtQhQAF1cLkw4BMEoA0GI1cnyqcF6c3Moascy2gAcXzFaKQ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Ku9XrxLBsjvUSIdCvELrZTzcSyOTNQmWTY4JVDTF5vG4HxLveIFEyt3iGXGCFXuKnEyS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deJc9wzqaTU5hBx3Fly7lkvMuXI8EdBkrmCWU1jhBWWmHF3qdZX9JiOrg8t3C67Lz6io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oyHphRaqIMNdyksmB9SwxZiGxZ7gLutRVN4Y2YvULQeRuBdLxmUBu3D5gpUMyg1QzUee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UJVH8DT5iMRHxOn6/jI3qackoUTqfcsDMU5iQrZHbC91DmOs8R1OaNx9womYqNgJllOb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YSmytvHEvxm5o1MiG+ExC15erjcBTIxNgW6LlFY66g2kHhimtsUoH1BLueIaU9TYxI1b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k1l6bbgi1fYO5UEN9E1Lpa7iy2fJMZwlBTX1LwhrxFwTemLvcvdR2+Jfq4UaYzxKttmK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VFPz/Am39zHzLUrFMXpdwhRC76lZYEZdoWodU2r+o9S/qEG+XmPKOXkhlnuEL/WYaBvX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YmEMq5NZgCharHuBRi3nxMW8PMNr2X+ZaWq3G4QTh0RVyAIHbi4CjkHBMFHOPEZaXzEO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uM0NQR25jbqrxz3F1ir3BoX4IZb9Im3Ndw8Ao3XUdWlrgTI59x5R1zxDCY1A4OmO5Ssz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pBmRoq4pjkuzuFCC05i2Up+ZXDhl3yZzxEdFSi2xnqF0OYNN7qZpqopajd7iEMxxIfJK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VHsLmAWMkyD853Gk4EqlkI7CJMSvzGkFQKKoDm+Y7lw4qOuVszISorDmHQsbvkhazezH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LyHqBNhuVWBx1KVl8yoCbucC99SgTFOCVjfERU2Vw3KwG5g1vuBhWLhZjA+MSrU0Xq8S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7iCdS7zF4mTHcS4KxF7jX1F7i41FjNTOAAyy6ecx7L+ouV36lnVQ7Bf5mWo8IxcekYu4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kLoYBxvRLxvyIBrGYLvj1BnGovSggmCFu41wwahgAgYiFhBA5e4cYhaPECgviZvM2fya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eupjNQ5q5SswRLi3Dk7INZMMDKC2/wCJlRaGCYJ5j0ui7gzzflfiBRTbwRJjyZJqW8XN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KJnB7jy1A8BR3CuEs/MBZThcyzDnUChILuUnBvJAopy7ltpVcF8Sqq9h1Ms9dksXyPMS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GOBiKDL6xGyws7RUrSXgT9TJlO1XKbaXdQGsY7hlFWXLXgh45ghaLi8BUbcVbbOSrq8Q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pWCO2Fikx64hDDjREAhTzn5l2hSpWRaQkcDZWSAvTK7Y7ggCA4X9sU9AYDVxhZsdsZqO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DjuDtOqxXJKcrs4jKnqs2lS23JmY5bYOz/MwCqvhqVhvKYTbmUYYNvcc3hc/9UIU1WSo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U+fiB7hhuGTBzL3M1U+0tV0QY8zaEHuEJcvOIL8zDWpWDepbxLYMtLl1DeX5g+qivwgz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7hz0ZldxNZ27Y2kuu2BYKvUYW+RwsTY5iW+ZbaX3K1sRQH4g1EBAS067iZMXU+wmlMUR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VbNyxrisw09F/UtNg6yS1KPInlysfU1fnc4N1zFl8xXic9waIvBL31F9fMHOWYb/ABA2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jR5lkalqYUr/ABL/APIFPzMF0lQWnxFFnDeJV2styll+DnFcx9Gj3EtkrcDaaqIwjFsM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pTEzuyNbdsYhtCNLWKKA6zYwXarVy15mLbbiOlXu+IkUqCCynBmGBTXCQCjCBo0D6gU/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TC6ItpZxzKqWXKDiVHinkgNojFqXbSy2+po1z3LUgu6lJvLEDApMAViEDuPFNWalPLC8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MdCsAKzVVLitcPjEcrWDM1GTk8zCbFAt5lAMCiJlH6jkta5Y8Utxqc3emMOaxzHRQpzA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t0SsCkI02eoCrMCAcRGcXG+uDWYs0cy0UuO4BkylxeRvXiNs7IHDvFx3QopyRwfBiha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GVFQOGKlCoULeE3G1eIhm712RiAamVSqlEU4yyEsYqZZi6zfMAqma3HVgsMsqFnmDN0I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v8w4KvPcKnGo6tTDAF71KkV7gWSxu19xOhQwNNBhkGHnzBtiWkTjuBqCKc8xMgUaO4qK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gASxlrqC+GFrAtckyDD3AuYrwQWK01MblQtOVcdzcMDuGLOeWJkzl5lWPS4UvSOnuAps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T0r8zM0PEEWpbZzFtYE4mC1a6lK0+IE31tg6DNQQLOkQ1BgjobMcwc3ZL8uIN5/gIZe/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dNT/AMJZ7lbXEWmOeYbOJdEUvcc31NtpqPd0xfGGNVonwRUNYj61GxnLOc+5Rx9Tn+oG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Il26Y6E+4OJ5IMQMczj+CVLmJzNxVfEWKXmK8XTzcwpiMYZOIKa5I2UEVYOZd/1lXfjM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XOPEHudA+ZeSV58SwBLY6Rbs1LMKo6mYnG9xawpgy58EWqMiVb3DaHHmYXTbqAu6jdi0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iiyupyQOIjmweSWq3XcWmy+o6BSs8fcRWmVDoZPEXpdf9c1j5zzEFbcuSKVmvFTALtu7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rHuNshdtVCkGw+dQHFeIuJs3rogoqXppDg1W7nWwc1UVyMK1HDLU0QeDbX1AlVh53KEh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qDfiBUacC6/MAUqbdm46NgzzUQEToymIDEOR8S5FTsVfzLC0vS5ixMLdpivURzIZvuWm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L1CZvJLDTbzGqQKC7YRRrOCYOSaOG84/c9mWDVXkh20dQ7Jp5hqWW8Q3BhvUBscxEWNw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5geJ1uVqD3DeNS9cs85gy8+IL8RtH+BZiYNc4fqWYahQIFdzZ6m7u+5gbrFxWCVqmKh3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QEWM1AVvi8kxgib4hoixUTn7uuI/G8lzAkYTjxHXABrqUuwgizVRKo4jo2bFB3KGlvMY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VmNnwRAatMRC2rioeJQ7lXKnxNWzBrFjEcFrfcW3HqZcDXZL3AwUM5OJfFtQ9VSjIIBu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blrhCN37lYyvmoo5WAF3AMxKZcLBFDAOZVQAvELTZyUlmwXqpw+51xDVIu6uoXRepuGq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QNA5xCbbi/MbUB1QSl0fUolHDHCRS2ooZvc3L1+CZLXEVucX1BGoZVVS8bOYWLzL8wrh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B8kAXjEKTEw6PEyHDDV2TAr8zdDLiX/qHrVT7S9h1+pYbhy/3Kt7zpiK1YXUeoVTR+pU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qXt2YlGBcYqK7fubM1MsGPcAXEbq74gNi00wor9xblvcoBvPMM3dT1CAMCQ5BYP3HeUL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qEL5IbTbbUqABAtyve4K7m4jNfEu35uYFKtSgcStpWoyQc/mXoQ9suDksaER8QsAoZcz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dG5dsg/MRGldPUC8QtixxxFAsF8wEqzuWCldCwDhvj3N91WuIYKcazENlLDfRNxDJIyQ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kIu5j0IcQpEpqXd5GgioVwczEyAQ6DbquIkSL6iCugUl4az2xVADiBWvHEC04rECNjFX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hxqIIfmVDVq5iBc8f5h9i3jUvjlisFS+NfM4FMogoznEs0Rx6g9hn9ljJazuW0EYMW54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ARicE0Ei4zLTidqJaTKcRQzcpvqNLYxcsyKbi5MR4Y4Qu+4jSnzMkh5xLnZPnuabnX8F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e8Sup2f4BCCZl66dw4Ez/UF8iwaGbLvDLjbcdgtfUOplg6hqP8cfxxHVbiyptFjpHfUV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6lwIV4c/mdFvmKxCqgc1KKjES3QNyn80MAoqqshCwL44mAvBUHFYvQwedMVi6qZF4U/E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xyzYwqNqnNbudDHyg65lMpq91GzFDnEZktQWYlPLE9sSsFN53zHFkpdSmSuOfMLXbXcK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qsxi4M3cVAgHHuC73TBDDJ3L8TgymAtyVUBaK1ySsGQxaxICjXUeBbf7glRtuCBrPFdR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yxwQyEaVk1KKpODjPdS0AbwPUtBVMAyMM9MsAc9xJFYM2/cM4orVazLwKA7JuYByHUy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eL1AbsN2oj1QuVOYbmta6lnCzpgHYcEIqwHgBuOYK4iXIXrmPLA4dnFQ1qGYEPp5IZm0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ibZhLx4lsy3FcM8wnEO7zLx4Ia8z3/GvUcaY1cCDSHBHIF0MoKaxDdDcdDLFXmWu5Yui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JuUD3TuFhBxUs0uwo+IMjtRlhTsLe4QWWyVBqHZDLTYP3MLSjEqyaITHiNCDZCmjNbgD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3LtNaZAFkdSmSmBWfkgZaGDzMYMMMXZn+YnmHuUgH5mr3FODMGzmNrYrzCnSypFD1AlC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cVkCXBRh2wOWcSi1icicZlkoK7xK9Vq8anQJoiXRBq3RFzYcWbi3APIEwy00KYmqQHO5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GmGV2N1w5mbtUrJiWUSW1qXALG5hn0Fl+wuKGAu0ocyoEpuBCRCiyyzqb9VNM6qbrzMm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E0fr+CORFcMfrA231KTXWZ9+p6SspPeONxCqzUAGuJUKdwrVRcbzxDWszPuLVR2FzB7g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cIgvMuwaXCbmQatzUxlLefcKiV+YmF2XrqIGGt5ijDcd0IzEETbmvEOrb+GXG/FTFUJj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e7qIvK/cFYs1B7nUDkpWSWUW1eIKWQnUWwcwCjPuNAqutQVF/EomQFMMqK61xKS1YVi5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mxXUA5c6ZgFCOcymuzo9xi1uVXTGGo0urqmXmqrN1KeKh87IoY/1Lljjp4iptTN5dwRT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FjDvxLoBfM5G3zL8AkwkkNwqh6iKhmAsG8nMMwWVtV456mUCa3ECqKV8S5LQMsNEfuVE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Yw1vFcxTTkffuOpkJmMFWkiO0h0hseorTTZzAEARd1MsFNPEdYnBggQTInFR7e2CGFx4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I91AGS6vGJShrNwWwdfUqG2Y1BRorMo059wKuxxVytXrVXA6iqV7lS2Ccg/wXx/Bea7n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YRxU4uJ4RAp3LDzLMsATgGYCK1CMjdxCUkeblxKOrxL9gRvEfvHm3mXfvxFy9Rp1+Y+C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2tzQomesy9cTLPHccJjfuYAJTWW4gTaQivcFHEesODuahCX3D8RnOCv4d5jeIs8XNFTR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cblVkXUYGZYt8+paMuBfEGCxQshbjbgTiOAUYDX3EUHltrHE2AM3wcQhGiYG8L2S7UZT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dOCrHMxRyM+JWQ25iCU5DRKLAL9wFOClTYaxMUEFdLFBVHH5gW2Qf3Fd3hviKFXtnAM1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g1CmEaILlQDVQAbFdQ2VUdwoKsXjzFyMv/KibqlJWOHkjsCueph1FzHuwZwXFoX4Opdd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9wNhd8SrkXnLqZWtbcvA0eJUstwviGBvM7ojMW2G8dTJ6XHh7lb6YUhivUVvU5b9zQRv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tG6NxrhRq42GyjHqBFNWNQMPKxN4MG4CBFFwdSnIKtuZ8n+41QRXwRAqg6YLCRpbr34h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SyXC81VwPuL9R3WJpOYbndRfUseMwSf9UuXXqXetS5cHuGbhYMXLK2fMVa6yomy+WZA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beZgkxdE3oISja8W19TtGg3FVLAS21zLnUKRVi6YuUNbe2GpU8qhHt151AgCqNRqXzUa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2WeziU0aVAUBNNwiQMgdyjSBRtfmIw9iuL7hzQjIcQ4ZNXH1fc2OUHSX53FSU6lIQUlA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jSRVcrHIrru4urrXcpnEjFIyKjnN7jprQoJQOdgzMuAOwslUqj4IKqz3HOzdCkdQxHWY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4xqDAyHiBgEVpruEyIVT6lkG7drmd/o8QRQK1V8QJWNG4CWgHqBMM8QrFoCoD1K2oK7J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4WCsL7hycSui4FMskA7u4Z1xHA1NDmuYgXnHiBnggNShuUcxDkianVfMMUnHiLbnqBnW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5mQ1UeLuZQGr8RmdeoJyyziCp4jZi3GsblmoooCMwVqIZlYohT1CwtnETZX4lqhxjmNr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uz4lQLrcY6o9QCtsRFmU8kEpwc+ItDkXGiwV6gwKrVS3VKqYyp4eIgiUXuFVPs7lCNmy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63AK5vZGOx2x4BLrqWe7g46jdn6Qsrj9TBlPqZozwMRQCYcYiosoepvhF3cRez1HUJju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MG7g5LeYWhwNVKtXDETF2dsKFtHMuSzW5d0WnMzHa6dR3BVG/MwXgtxBsG2GUO19EEsL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wLmE8LsiY63nc1yWb7h1srkOJgOTOe4VqTN7lEdM1UXY5UnKwXUeVCnDuChtu9mGA3jx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rWQiFumuMxEoGODU4IpcyzkvNSkWrwFzJT1u5oOMy6Va2yxg7lAr5gZB0QgaPmHDIvqK1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iiVIzfmaReJZmois23qIANIojAYuoWZfVS0y63HI8TNuE5H4hXZEWrccbeYtNZviWvqD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5ggCrx4mAXaUP0JlxbFqslReyz/ri1vqDa9SzuCyhiCqZYl/cfRfcxZVywBLhZuCA+P4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V5/g1/A11KMTua9x/MwVGVljPn4Yo+o3TEu3XqZOKy0dwd3F4TKabv8AELA3iYexl0sH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RZFkg4m17ZZW3amDOmDbHy4zG3CfXMaTKeu4DJZxxBdq+y4miH3FLpRtibRc8QEtT8yz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zxBZZW4qNN1Tq5TVLQ5OYLtLzZiHQFhLtFV+IlFrXNcxVzYUsCWE29E8sOLlhdlW4Ijd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m78kVSlgcwvnZfsiCM+REpavGf8AUuh0++IQC6ogofTfMWDFmWuYhsEXB1EVZa6uNcmX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v5DSBprxBlwuAML5jhU3gOGZQj2nEsBREaxm5ZQAeTuEALGobEHeIgH1JdVsB7gJttf1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fAuKWALqLs7NEKJvZcB2Yv1Bq0SkmcuP8ziAepo1DjUDMLqBKuG64CYLbDGGv40z/B5h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zDDODc4xX8Xi4r84rP7ljfUVZuckCEqOEOAOI1w+plZVYiSx3mb10V8ypt28TyB3Bt84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ChzATYu9zBMLh7iHkpu94jT0PRhqz5UQu3mOkDxUDa3FkTHH3Fu6crlC/YR2PibxLqnc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azDxSzdFwkmpYtXXczEdRXHyxF4c+YnHCWasPNzdnEx30S1pbdQujphvnzKVWdsK+IiI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e5SDrWY6aUcZlRdjgyVKS7U4zBmiHeMsF0A+a1LiJUXrMVCGmJmPhENWypnhFrDbmJdA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qWooauJQF+WVMY/uUpWngmLUIxqoogXTcEXUtslKaIGbicnEBM8Tj1GyznzO9e4BDFXd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4grmIMSrjgt1LWs5jtiNUXHFdvERFZiZN7i2S7PMN8w4NHuO/JDCnMHNG4wbBhiYAjZ7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iv3G1SfUyx3xGUWxtlLaznMJAxboYEq6MZYQptSUBvJOpYraFPUWmi+IVUaceJVf0uMH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eJdZZYIQPmKU+swNBn5gIJvA9QMEFQy/KAFG5hcrvDCmwtOfcFiraN9sLMrZ3LTlYpW0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QxfzEBOa3EpXkJSl+6jkGWLtgLWPiMIpZ1Caq0L9QgmzjqWdwG2ZQ3DfOJopbwRfqrhl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SWAjdSxQ7uWlmGPcEvZ0xktvmLYorTBFNdMJGHKzmjJVvEIRG1x1g3e2IVVZXPGpYFlu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wrMAN4Oq1Eb2V8QQAb1CTglCMZ0kdY1CrC+HMVtr8sIsW+HUTSlwwVpey5pXPUcGduIX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5lOIY4Y6GFzKfZLA9sTOm7i6ArOIt3PCPmgnF8xU+IPtMsxobXxcAbx7QDVIXrMOxyy/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aXmlqW55ubZdZIYyuLhjWYtnn3HQoucQdi68wVbeoCIj5QTIVeMwbkfUCtXlJQ0le5hT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FbiaWQtzVRbyBtXaQxb25KzCgUeai727n6dQ2WcEMQbhD5/lnE25Z7i9xZeauObtxFei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LRpzMRx1LnFMsALlg6H7ig57ILEjJCMt+iMWOoNg6ZYkGlYZGBCnKqyY9uaWYmNbgXZj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s5lKfjHEadvi4AXa5zHgHebhbWQtNXziBk0mAKvmupbgspbhTMIQ2GPY8yyqKDHuKqFi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nxxKyyFkQiQjHFRIqyN7vioKFAU/iAzujiAUsuIqu8e5oQ4omUb7q/qLdry3AC7KOmZL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s3cHUEqsTG9i98xol3TqXStRvLEQFu+fiMPDji+IlYhaviEoon/XKwV3tiIsGTsjzJyC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duoxTqbgteB0Raj5JLW6FYpgDgZ5Zk7RriNDNUbCBcQ3qA3Ccpz5m9cQoCbXia+YVfiU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vxMYh6/gQmMXHxDX8ZQ9TvE1OclcRbM6NTWmUVVV5+obaQW6XBQeYwsXczzFWw8JYIcO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IDemCE4rmLCLFiSO0pFqoHhjZTpfYuBZcoV1iX03NnUQXSDIRH9VwoRC5VVmz5gZVKpK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Nq8Pc0SeXkykrPeoAOBjJClMESbGOpil+cTDt7EozxO5RW2cQf8ACrNwi2o2kWtcu4ir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6gXPxEpAGCDMmfUb7oe6ld38Sm9Y8QWtMDdF/MBbu+pZ3qdKqArLKS1iGR7jDkcZrMzO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ooXz3FLPLiKqXfL4lMhnllRF5XNW6u5h1bXZAWhfX+I2SjQxdpRbDY+Zo/qCkYgssidE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VxKy4xMaZ4uUJeoBTMFyyuooUVGqxFvObjWIl5pI8sruJNLXE9U5vhiWaxAaxqIl1udn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KIgB99zHwQ6sjc0iMIS2y6OIAMC13dZhsZ3ziBiHMsHPmJSh/wDYG3F7uY4+SHZTXiVR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qdzDfWXTl6lgcWU46tlhVdazAC7sK1ECpQdROY6Q0pBQHvMpzvd7ikOMiolvScdRoEL5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xH5mjU2mU/jqXmmMe4gFzyjGhjxNmD5QBAp3iEBvzDbDdkJlxLlyNwFHAF+5bUeSqZkm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cbhcsanWmZEsXuEDpYTRp+ZklFx1BpgB2jBiKRIWLYmKQvzqUlY19wEGubtjVv8AUtIO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RZV1Us3w1qUIcR74XuMUZa1lDle47jjTmaVkLhYFb14hcLVPEQFF1LWmh1zKwcm3EcbQ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INS5NF4hxV+opoKTOXUEcDMqENAOI2RoZSVMRZLjqkmcpdxvjU9e2ety8EsOSJyNTTv7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XNS3Na/MdK6meZ8iKq6lXdVb5mOHiAQCqmADfzqCGZdETPh1AtDg4gEpR4SUtFdEouCu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uhX5j8jOqlRbGLhGYQ55Ya0dBXEqX3ctTTN24HROfUx/PubnD4lx8xf4L6uK9GI7zuLF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EIhDvy+YaemkLgqZVKoxb1ZnmOB53/qL7uAsNMLABxTY8wXYnC8yxSBbGmZih7LjkBef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rrhmQa654gCuLrjMKtj3ccl/5ilWW78yub30QV+BK2MqJYhZK4hDj7jmXdzgFO5azQ5s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WqghSNOopQt53UCmTF3D4N1mBg1UmGwl8+SJtrVH7gN40d9wbHiUM2sJl2174jWKV5I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AADmIAVuRgDKo0AX9zMGWJTy7wQeaHMDII6eIpWcJdR/OgyjvSN6Hj8wyujjGn3FioeF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sbNOHNRELC87xCICWZrNRVkLJkuVs7aOiZ2sPFRVQUupaxSBXplvEu1ssWDtFWquoqHb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cDJXzNVBzTBeNQcHUNblleZ2u5fUuLNQxmYOd/x8Q8QMQxqb8QnMcjBbubHmWsiCLxzM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C8S9ud7lsIoQxq28VCLjD1AUtn8RhLZqawUlwprRvHMoFQsVZ2S65TcC7UKGi69xGqrW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C13gDMmMTM1a7rcuQBpq/wBzFZC5YUmgBd6gwBHA8TDTTWSNiqb+JaVCeWbxva4lMbw7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C8WVUrgD5zMuazoVcUEsniAcYeiWCiow6jRoX1MZfkheK2PE5Grgzi05lhxEu78xpbdR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mNGGbnGV89QrtMkaYhtYIqVrXKxAcA5hlUehDd9ueJQIh5si4LZ3DXLLjhFBaAXmLTpV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Ki6TyIbPMoIwwvSOpcIy1L7l16jjW5szxHLEDxDTj7lXziNeWVZKlZzFjEcmPUeBUDdG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VTu/iOKCOM6iHW5eDFdzXZNPiX8kxWo1e4WaYcTEKx1NgZ6lEiLMArPHUtwKaIeMbOIg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RkUiKDYJxEJjdfEdFuPiNWDzG1ElqhjnUtW6eod4S4tiqPEp069y6Wq+IXhc8eYoN7qE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+LvxLkVVRAEEEgrpGKRTFxKo+5kW617mIPfECLel15jm+7tmQBbjPmV7VLHWae4x8lXE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HIxgcXfDFWTEwQhGj3vxLnvhi4DTxWRA1Q5lohdZlb2Ic91LIX+5akP8pSDzmoS5b5w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ZVmWkvJK22fcUKGwQociBwSYd7hWpT9TAbCCqsY0BWnKzlDSBWTTuAgs6H1DBHI8S4JT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AKLYuPEdxHFsIb5Mo8yzCur+4R2q9YhBqTiECpN1EmHvMayyXw7crkh7NeYEq5ritxFw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KgsrbGA4bRuWTmUvEGdRtKeI+o4Li11E7i7XbzEapxUz3lJXJNNlrEYufaVyqixyxp8y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PB6h4NxEyY9xVyY7jWV4jQ3hl4vmpaKFyhY13EvW7qIaBhiGNw45lpFVEytaj1GVep4P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8w/i8+J6jMp+GWuIucbi0Kj8RSb+Y6PEeokuoLZTcP7YxzBRGARVxULVqfqVnYgupYp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xIHDxLZuHEFFYhiVrO73FAjbGYBTkbibz1DZF+oQ43AbyQG+Extn+j1HAV6byQwobOqm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m71KIVAqnMa6KnTM8cGUjR98RThMl/MGKKMu2hGkl62QtlvtqIgi28PibKux3M7AOJjU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0LEHcyLZ35iiXzwxXUNOPctw4c5iFlGv7jYFYzjmIpGEujuXUAeEzdnf4g2Ffe4hsReG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eDGUJbpmzqDuYKGV2+Ig1g4DiNhdPMQ3BBXYR47hUdmahFW4eoQjgv3Gxw8o2sKYSCux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kGM0hkNxXJTATEopa9d/M4hDMOJ7g9zp4uBRV5g1RPmc0wcXOIedQ3cPU/Lz/HuHmHib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GuJmfEJglcr1BF7LmpXmPGtswN/cdrzMIsCDRuXOjGruBZ1eqY+bKw1CLDFVGRxYB7jD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xsvLN9yw04ocQUwY8FVFQBZ1cM5qyX1GEBq8yx4MYAqZGSYFIFbgcRFVBiq1EbYbzfzF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LVdQLZaxM59CFLT6p9eov+YvuPjEbTMIyOZaslLmUr2lnCOU+k4QJxCZAuvEpOAsd6cU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4LYY0Mi3K9yDuKgvwjK0XuEg5vGmAthXEwDjY3LKCcNO4PI1KFtLnSqHCwAUD5lbSNIL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qa8YsxDYShr7lStMnpg35xMCeYZNQzzHDu5VmZ0Zyl9Et2RfplqzL9kaGPUPphW6+YmW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JxmNsMxMXhjbkKmbB9y5KjaXiVnMw/qVY/8AEo04TDCkcVV/HMNQHC1U8g4RYs53MJgF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gZAWyFWtiItbJ3FZ2kFdXXniDfVdQ4CzUAK0niYOPcIsuIcxgjdq43EtDZOqE58t3Aqw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uXjnzfUQyt/0iac8oQYa6hpRKlBK8RRx1qJU5gpQQ2lQ/EbF0YuOsm8QaFc4o2y2wQ7q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4Y5JYo58SwCi3hILRw19R8WUgMmR35mQ05lLVa/M2h1x8TJmjuGhArDKQVMSMR11LLJN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nACLsiVZKRKtqBXXNQwrpcsGBK31AdhzcACgn6gWi4tKKy4l2NNW1HkKzkhUuWEpSp09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NPqENaeHRBYnoy1SWCA0YTrmOYF6GYa+A5gAgt8kBTMJo7hgBM28M0XFZgbLlPE28Vad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wOFDfmLD1zLjqZYK6YkD15iW9MNMTHMcR13FbxHD3EcxCw7sxCtZ3BxK0U1MObmwytbq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7nmKorJDLVd+NTB4fcFSjbCzjUTLLxcFN5fDL1y8TuAhJZVKxuMLCmi7ggArqAzd3+oW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tTf1Lz3DbLl+mL1P3ONxi5ViaNxcIx0OIriqrmUcMWS6IARU0s6iCVdeo5KXw7nYW7sj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zCGnPNwpcNREGszI2bo1AQu3FZJ0weoEhDOcRat5VbzctGVsGbtR4lgXb5lKr9xUjuu5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pYE1qpkErenqFGnI5lFkMZpgpsEzqPSs53ARWztuCYWHB2OmNc2kVcmrTiYCqlAR0Wly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DGOJeuM96iFAXEoXbnASYWKxiLKqN6Y2g1w9+JfKC0rMFi21XARFaSkhiAu5kdmviAI2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HcRR7xWYtOcZzCvKi5Pcb4Jb5qYyu+Ql3XNg5PITTp1PMHTA6e4LIvYZYDT1UBuwrwRl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5ZfCyrd8TAEWc1LMXBovcsAGtLmDsl1U1f8Ac9gg/c3zDGmyCyeM4YQ/XcDAai4/4hln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uGe4dOIU6hj1DG4azAv1DmaNT1LlwJZNZ5lg6mA6nQCybF6zU4B5JgL6maxWeJmKlx4F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zKgyV9RbdVA1tJIKBxqRPk29Sis3a3cENBXUKBAuLCBWK8TIGUwQMUEvgjmVUO3lWZCj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uYCJrmaWlQKJuWGoLy0zOaJrj+M+IMGkH4o3EBkEOd+ILaDL0UnqMtv9xQtHSaoDq4bX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4NdJ1UEV3KjwFnVEMnbgGoYsPhMVAG0Xm4/IOhlxSWufczyKf4jkKuFxLS1XrqF9tdeY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Us+OJgK/MdMWvCcufCWNLj1dd6lsMfBArC81USFE6JEgm8ArUtjLvmL1QcsNuTxzLDPP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FV8Q9y983MSrxAyy/wCN84nG4NvmOS1qY4cwbuOWu4lGImNzhmequU4uXm2U0FUMcdjG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fOJmynJrMcHbLQyw3CWalhLze+ZQrLeOpkslNQxWcFnNSr/2VLqkWzHuWR1Hq4V3HEKI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rjJcQsD2zQbarLKgF1xLNA6ZWNeOpyBDhzBg1iWjbiZgqVmYDr+4yzniOTDm93GLKR+o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fMT5HRDBmxAXiIbhzN3bUIparC4zymcmNEXWDtLWd8wTkabqpcYdZiqLqWWud3Bx3Y0n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G8hzx0QbFcHEAuQVlgrXQ5g7HlM1EFi4ONQR+j6j2DN01H1vaK07EiCG+KvxMZwrUTkL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5m+obkajuDLRXEUNbyYm6YHbGkynnSY8gfcwml8dwTam7aigDeVstYLHrTBNKKrES0db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LRysolcZzzLKBouCM3fFQjCzV1DhsxniGanA7iXlUWRQKPbBC0LLehWxlMB7O4QIgKqp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Myj6+5b2/KI/7i3cTXqOHxFrqWa66mG69Mocbli7zOYDQ5gtFwIW/iOltwmItB+eo3bn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TOYxvSV1xND3C12/xA4rjPU7xNgxjMsB1cM3TxBgxaeEspk5xNw3BVpcY4lScwNdTX8X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M7v4l5ItEf40vqNdjH2Yi6M1li3j/mLcaK4OsyrHb1BousEC4rx1HvYvEW5hvyGMxMtE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QGd8xqawcSoKEbvEREABrBObVBdRtSkLIqcOvcqnK4YlitnEq7XR6mFZI1UaH5m0WipY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ZmEUpjPEFL3fMoJalcalaHhxW4WdH8MDjS2a5lBxkMxzKGnuCtBvjMwRgHUy8vPEzB0x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Rcg13E6BK3LAA5ZkXbeKOpeqNrxEJdGoDbHG73LQigzHLdocIkxQal0DK3US4eUxqpZa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jm4jkuqu4rAQjmNwXPmWAPQiqMpbpAUqG6ZPUQKPWwlvmAXlX9QwETwce5iVZ4IFBz7L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HVu4lURM3NMRYdwgFLoLr/ctgh04DxAUwAcOIPOIbKgy7/i3O4s2wsTEDmtzKoZeZ+Zc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wvxPhl1HTeGXheIuFgnN1GnnzPUvDjMqq288zZUKFu5mcXGgZ+EwLjXqMCq1yQXpWKWD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EoU1/cuAtJ/ETkjVMaND4IrUUXlllewUIGLHuIJ4ceotZFlwQ3fozL6AsgkeS648xqw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TV5h2JDwXZK7jdZ4jTVS7eM+4CzeESKP/MUtwGCUqw53y8ymBqM5wS/Em2qbldvezMfq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dhEkUDsoyzAXysSstK8JeHNqcRwHDu4BoOrxGlb0SgiyueoLMot4llrD7jAVV+ILbAa5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q+KmJJYcY+IWAOo3XthiDpdpF6h8iqg+Cj2QtRepegKjw1ULMCdENtKwGpUq/mVjudYi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K+pQPmVfMzxxMj3HxnmaxUFHipeHH3MsfwrtqWGZXMqw8SvqJqO5ZMBX9wVYfEUupanb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Nl9bmQwDhjZNtRNLxqYgtB9ygMz3MLd8RAKu5RnVQ7udzxl5iFjviKBMyxKYZnmrCbZ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bXaoQCy6hEo53EJxmCUrfY5YADre4lqYJY9/qLCzY29QrL5xEbM5blkALqPzQ4lSz2Sn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ONb0ZdCb6goAxCvDMFgbxUAAvPUxwYYBbg9S/LJMjC4u7aghKp8QBC1xAVlj+JSwvqZo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XOPc4Guo0W9MYw13EpZvK6iNVLABiNFzfLXCVySNV0bHmErUWXmBGcfmUVsseMTEgVxk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JtWb4hKq5LIAHGbjwMsjVyhA0SwYDwwknTx1ETRKVpjPmcgveczCzmXURxiUqI3u6igV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EYyqGNL6iOEXN4mHQNVOlIcbm2Z+JccznKUSMzBu8kIkodVGaTMYWKrcePxMuFx1dHE4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3+ZyX8wWPrmbhxEdcSsrz3BjH4lrYO8xyeeWKrKavfmZHiBQBIDtTLjhrTBYO4wKcrOI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JQGqgMWQDWOYPE6m4a1/HJKai5lmn7jzGvNzKr1MGczRki5c+o3j+pZryROe/EsTo0+J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02sKfnmNAevzKDAK3mUtYepqc5gQrTvPM5AvnqWhrxDcLvR8TQIGnzC5L7JiOHRLmVeH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DShl+I7tlNHb9S4oZWszNrAqXCrsqInNnBFu8hTYsos4NLA2oAUZjYlqkoD9zYb/AKln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Yv4iUqJ6nZ+I03lepkwBRp1ByGcXv7IYAMaiFofIahBZXJiqlHgWgWETeYkVU1+ZUF5N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4UKU3TioCBdWO5QBQbrDAyVdb9R5F18S0FTGGyYgKSfUa04EymyNAbWiLqrRvcDVZUrE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1ZQH4lJemVUX+e4hxCi5ZLwduUEReYC6VFTiWLSEdYYWJxK7lG10P9y9o4c+SK9fA9S7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krOTmDxC6LjnmDtxD1D/AJlv/sM414hD1Bgw8QV9y4tm5fd5ljfUvqW1LedxipoaLjHc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zBiOpW0d39xNswkHF+LlR7trzFUc4MMdOV1KG4cDiNZ/zbgC1WqETsYDZYkbgKUkA0AM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83MMpnMFJzco3tzc0m4Q6xY3KGsFSvGnqYncNu9Erj8s/UGBrU9BY7aWV8eYk56QZLA0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j5ju67HlH2BfzLI/oXbER0uJmsqvHUpDfxFTJEFdK3Wo2Eui8zZWf9zKDCPVRRVMYlXG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XUKzRL69vJqXqNc8+Y4WjSdQEbEOG441YeKSloyqvaYsQGqNRd2ZxDkAlN/4iWYnBiXR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dzN2fmc3Hampp8Rd5xKzi58QhdT3HsgdT8Ss7s7mHLN8sP8AC5VHzKPzMFKx3MYvr6je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TG11C3IRYNhV1FjIV5jzdk2EEX7pu/qIoUNUMzs3xbElSt7zf3HCm7u5yA9lIDSquCY6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z0XxHE5uKoN1Ucjq7Oo26WnDEay0TKjd8zFbhg2ByO5cRFdxZCUbI1W0eZak4MM5CfU6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Q1kfzLBanRKcvSx3RYCZY2OYlg8YlSVE1cRoI8GAFkGSuIs48VjLAFexZXMoRxhqKIZu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7NTSRSMivqWQH0xUKFoQ1LpqIcCPEz2Pa3EqrZfcNZ/yiKl47gEC9RdtYdx2Vu8FzCrL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ESrQ4IBXO6pIlm+zuoQC0TuMvFpzALKalqR2PiIAp8RjOfiBRm1ixzphmUh7TfEyAvuA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REFvgSlCB5viW218OyO6lvDDs0N5uc5+EGig5jsMNQKVjrf/AGpk6u9ncJgD5EOuS2rj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ArUyvp3HFXWJec7ly5tEGJ7uBWUyzHTwEIJqHyShXFlse8XHKrz9T9vMZar2RZ1ki00Y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ipYKiUq/jqJnEMgt9EU0UZblSKNZTeI94cv/AFyqJ4hbm7vFRDBljiOcTNghBOpYHuD+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RS7itlEt8R1xUW+IoDRmotOOIuAx9RZtKO46fH4jVuKFVccUlDUukyWy9uYAKc7glGr4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zEBpvlAqrHcv8RSNxLFMkE5V2PTBbaAYq8syKUmrlhFaaJZhp6iM0qcha5uOPA/MzTkv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pF8XOayV1pgRp0d7iUWZL57i5Fs6hpRlXmEGKoz4YCsjgzNk33EOULXEwwc1RF5nzUWE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D8RbQwyLcQBhCKKq1Bczgq+RxEr07cxILSmy5nRGtf8Aswy05vEsLp561MnAGOmU/Pcp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EVQWwUcAmyK3AzHEsZTF4ZSxs1UpIKvH+41BRbYS0BX6lsgQIN6dk0nA3WKgVVuhzRKm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Zy0TZkLyFzYCXFb+KhKItissEW5i2SyfLKeQ8Zh0EF1ORgG4XBgsZucRpGWZxuDLxcw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XuDYZmlss2OZeXObllhlLsuONzb44qZE6zAc15czPzm53HVkatwhZoiKm6B3PL1vEMO4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fas/EQUMJ8JhcIiFHfeSo3SdnaFRE98Quegxf4lXHGl9S6jmF0Mt8QUqtzLEoJkBpuq7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iZitwYX1AxU9bmhDhetwxqvkQQsCqa7iQKo4cTRExd9zGNIDHuVuirxjuBWAXcrK0Jz+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Wb1LVU21Eikc6gBJrkhz2cW6+5eL7I1w/UyvMaGj5lgtVxtFQA8uoMBBrEo6B0TMfLET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tJgepwrmXUT7hsHmGpRKF74nHuJnfEQjX4grXEumt8TF4udQmtwaP6J6thn0QDbbK6Zm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8wrbu9MrN8/wrd7gUWwt4LNmxCrU+ruMQ0v+pjCqmrr9Rjd3GJQ1lZuFvhiqjrEHK5bG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jO1nb6YJSUqODmDzlYLxGYK9rtmmS1efEsURpJQA/EIWLQ1A5puEqxp1OMzMU2ZjdL2Q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jBav9sQnIeZZeStSiiZGrihw+SYGyxcSmOHkgB19bhzHzUQxrF31GuzlgGe+uIx8OEWG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BXB+pStmn8QNAoaj4Eb5jYFY/UdA6URFtb/2Yl5xNRVPiOWQamE+geZlTVbqIVZQ3UUK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9RBZc/3HVa6QbWx3LuwdRajBRcwIKZ8QL9V4lUcgYJgQt/mNhCIGSCMFuExMHqzcMZZW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3DiDlrcqQU7dx21YZuPhqoTsVUrEZNkvwHLnPcHzGvUvURvDUFzQVAVLQb6jGoJzcKBy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OUe0c0FWeWMI6QzY46hi294mAxjSZWq7gCgHuWjQ7IZDZUW49OJeLZcYktmSlxW5hyIK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1uY4ds1wq1xOXdzYKjNpnhgLz3M+CfKEukXrKxTY+oLQgJQwrSLYtZwgEa/0i2g/zM2l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3KUe/iVV74gDVMJtvqW1cAfEGanAT9Tjj+E3ieUWLcc3bmDGai4SKEXxucj/AMR4HEUs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lvmVe8f3KOWQjAp9xebnUt661EqmVGI18LgeBlMJvPxLI4WcVMQt8Rq6+PMd0Jzb1ApB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NwwaFK5ll1KMZm6yI0A05iV7A0RytFY94iKUMOLIUtKDnUExXrMTNr08XAlDCa033Uwy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YblLf8PEUFQznzMDVGMnqKuQKPqZK88Tu7TxFSjlrqctXjAQEsorq8TsWHnUXAuu+Ist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mIgKfUpSiq1FF1YSjdXbxuYLso5bmxzxF8QW1bym2surilSuAYF4LjmVJRKl09Rr+4o2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vEoUFK/mAEEUxXuAogmy7qzuORA0Ws1BRDAuIhWtseWADm5upRBdNl4mZ/ClkV1hHjuI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BkYU+56Zji4GVvEKNP3Bt7Z+Jec4gw5zB6l1nm5WccQZhzBfiDRvHUVIMPaX4mkvJL/g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orK4cICru+oKE0Tuh3/cuyMuJcKZzrqHWVe4BKN0QWHNSpYyys80CtJtYLZl9VF+4CFX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YFPiBg2S/wByrJjCMm9QVnRzKmhaLIbG8Q0b4bllsj+UtQ3fxKC73FZ1vmXbHc2TJeDB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UUKr5jUCgpzE8FGFhEGwaMbiLiAXTLBLqx3cAJLcuqmdaO739MYsTdFMKdlzpFaLBSrU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nQXiy4HF8eJbdUi43m45MzZZMW0EUHBuXp+51qNOeuoabNVEHs9SoXObNE35ZlfcLucW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sQLok0VAalXiBXcNZuDnzC3HM34lzb5qF+GL7GDg47YmtTH6hO2zcUouOaZto9otK+85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Fh+JWpH1NL9RYJBra4+ANatibRL0aJi3WimjLFO80HR3ecy5SMbxCgaogDzxslxkit9x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C8IzXuKG4DywSWzAdq6QghMLQx1Wq7jVtIHdxEhl7gibJRZpaiwclXcGF59Rp5izBG2V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0Y1EF7VwRhQt1cpVjbkJQYF5jCspCWWF/mcSwwbuE3KgCY7jaTzuNBG6qKh50eJxoi3c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shaVo4lwEvOJeQPKiYwrGY2eMeIOBVHxGUavP5g2jTJN6zFbizRkeNy1aBeSuYzck0kD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yinJMRAnYQ1NbRAQ0XeI1RwRANhzEjQ0mEaG8Hcz2Le4biCKCJaFWekqC3CU3F9wQiJX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opNnERB+SFNZw1NGQcBFtXLaMrWFO4ByTGyGijNEZonRDsTqofpuWLUtiNqSMt39cRit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RD/NL33BzAVi5axxLL6mBrESl3Eg9fMDUfceujwi2qV4uK0AeIFl454hblu4NnDic7L5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OPzE3Z4ltCWOTMc5CWAvRqZ0G9sKIMRiRR5xLQLNB5g4qLvuCCzef4Lcob/g63/HNSiY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Zjq43xUVCmLm3EVzwXlmjGovZl8ai0Z97lritS1H3EHFxXlGqrxMmteZYCHuW3BOmGNH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Cp+GC24G8EWAeoNJxqJbHqPdZXDL+sjTjzL4IVpEcVyXwxpq0Xlj88RrEhydxLAywxus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tluG1mSpnzFq7HqJirGot008rwyx3ObNRDS9dShPBwTIWvGaZgs2dInYYYJYaXdalaVnU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aWNDjd37nPNX+ZewIRaYj8dQ5YOiC0DQeY5CtJujEy0NOMwGNvpE1jYQWuC8XLtjBXPM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3go4O6jZsj0QbQapzL1ko/UAgyvTzLDb0cx4O3qApcOXzFQbD27uXjIHL35ljNWdxiqU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EKaw6TEArfkZYz2ZB5h1OOc/qUtozCs19TmHLxKvERQHOpj5j5h51/C+IP1LxDNVDUFw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TeyD9MviDPj+K/8AY5epzl3M3UdnoZW3WriaOtRc65gXsjptcxK0LGgJ3cYsPWIAdsuq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s2QNmSHVtFZhh7eUcxRe1jJiuqlX8uABHFsEXzcEC13BTYpHyV1xHO6blzbVqQuRUGBV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QJhrmKqmDcuNylJxKPhZQz6jvMtkmVGyqJnIrwpYRlbYix0420lHuFFq2kX/AMhgJcIF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1dzBC96iQeYzbWbxMHLRJTdjmBWOo9tahorRLzoja3U44qUpdx8Sw8stoqLtyxKlHV9Q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MJVZTuPGGc5H+Fco6jYNe4KMR6Wkt1DfEpxLMV9xUlnzNi1iI2pBNAlUkNbjZw6M7jQR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o5W8cyyg2+4rjf8AUB4y91DwNs3FvbeX+ouzAd3Bq0L2xhaGvX5gLrawJQil1UEcwr8S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C42HBllLiqiWkUOcwagw5LI5WqvJ1LGm5Rq4JmadT4nJBlKjZqVLxEbjMqoDfiY0nzLp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QzbMBSZq47SwN1LsKLaqBkS+sQMFCiGCqKgYop/cw1GYtlv9Rpg4cVHYCxyRLDbUBecT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Gl4bicJUSKlVVwk8l7iOHuLu8XCVOHMwlK3hS4TUbjvnjxLXniEqATmGOziC0CUOibhS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dSyprGJd1/BGiGxmCLYOviJ7vdRmEHRM5mzEbK+nURG7yiKAhRZsRoE8yjQrwkxtltxK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l6hORfGO4w7mJnNW8dyiVOVZIroRjMetLggg+K6lVNHuWFimMQeLjfUKBqpw8ww0xwdw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e9R7IM1dyykIvudI+DLDY+InCEe2XGwXrMQsB15iF1M9y4qIJWYuPDFxxE8Y5mM2tcS/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jMMVx6lC/qYAmtVjMakNmwzKOm/qNWFTMzK7ouWNtniBHLiY9jENaE3dpDChnUBmwPUL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Blz6j6QgAoRy3UCqn0QVrD5nZDfiHeIajzc5rX8Fz/DziLjeZZ1cd1p3HNdylNPxFdrm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8VzFx47lzgvhubMwVTnuU05i0dcZTnocwgy6WMMl6hqYRBBWMJ2RFdtpYIIiIglf6ll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al7mKKeYchXywsm1G4yop8GCWkbXbFRZQcys1VhuZJLxoHiBac3XMtTGsM6WFfieJpy9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KtuAFZI8MzV201MlnwI04DIVUpaltCCxvf5lRswwoyEvRuK5ngrixlWjZ48Q0BrhiAaF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L6k1iWDGYKpl25tNF8zwXmWXc3oEBatFWMyxIAayZmaYuKuIW5HhKOpXLKStupgtFGRk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K1nivcyAixouKo4JlN3xGxSw77iwMUhbpvJSmMzFOUI+IlHC5uriS3timYU04rPvEoWb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7iUxFW2SoM1n4JzPPcv8Ta4IGXJM1j3M6g2QdR0XiGcutQf3BqDuDr8xQ1mHc1DU/UJ4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G8/udVSilaDPIOo1FUTaXEoObljBmAbo7hgONVDVplaQigCyh+JdR2JUEcm4Ktpptmyt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IqNGTNTNDFTXHMrWSbqII0MV3LAMCFoTeIodDr7mqaL1FVzJv3Mq225lYUwvTwzAfx1z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yTWK1EUVvC8QpgeBgZsCe0SKC/UsMcQksqKPRzctzllAZuIGKigK6JZVnPEss4vxByO5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gKMRcNwGMWVEMSo6m5xUoqljhZULvv3OYXzHNwj5lJumDcS5VaI2GtwTOG4Uw6tuony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xSM9RAFJ5eZYb1dviBTIot0Qop/UuZYqXZI1lm1sl9HeFwR2mDgc5+Izmvw+4s3F4tup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V+5e7vci6lKmRtIARUvioJpI8P7mgjzeoujVdYnBGr5xCqwuZVbci9yoNDWlLagApHvE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aXbGCs3tLGpWE558ypxrVxUblyjK7MOfmaAX5v8QvCPiIHIfEWnOp1Di8RHPk78zdW+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+ZW1pDRiG63wTUC6ahouzZDd8I2oGvzElgs2yie85jye6iVF9xCq3KRaJAT0PMEpse5h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JxAolJzczJkOIy0xuiVYNnMRKpeqYDLy88S0uq98xODQzmAseYvMd4KYIlrVEyC2V4iS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bzKgq9XKiS3cwbHEZQq3VTBaa1cG1zml7jSlh4lppDFZiMw1EXIrgY5ia6ipVWbJXp6d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4h7KbhwOvERnAcBGrDBKtBzWJnGdVcYAGHWnqD4xIC9AOWCpYmRqLiJjlhMKH6GZO7NV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Mol9NTKpeGmpQPJdwSbI7l4yEbjVZ9x1LUS47mSeEu3/MeZu/3LoJgqbbjhxFTeSOH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jiLRzRFbz5jY1v8AuGOMLUpOMyjfMpx3LaXmPNnzoJkB9wKWtms32wKX+5VRzOy4Fe4T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znOql/UWWiVfUrDZF/MuuYvEWNXXDF73qdLriObXDibHDxTElPmNvcRa6Y8KfEYj7gmd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cszjdRGbc4xKC2kLApFa3hgdFD+5gVTUZSCvG5dl2VwxLBjUeSjywxrAPqJdUBdDE220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MsPLRkn6gIqGBXDAGE3eWOnYcQTK+fxG1VR3fPmKqgLZdTJYUYgC4xeElFVPpAD07yyt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5lAge2NHS+Yggt5RFKVxiXhyvcBYWmauFm4xFlTz8e5RViyBaDdIGBFssdJU3NjAN9QO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YHOCDvNA9Rq2reNe5QLRTkIqDp86YUrFzKlU1b+pakCBRAUWjz1A1NsWcw5DEqozP1Fh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0nCRGEJg7gXbl2WYPEKjSjXL4gtGl9XFSVM8Tv6ih8VOMbl4JRtzBPU4qaFPqF3XcvI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1B77mIVnLKnEAxD6hmHqbZ5LMBusyhZUmWMwrfMJiS0AsqLRUxNmblK55jyZA4jWqyVb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nAEHRTYgzJAoqK1Gw3lgpXx1FxinUaVLeZa/cBUNjGXcK6IUb3+I5YjcqGx4qOjgXiUC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QZ0T8rK7cyqzz3ErITIizOI5wPaZRV6Jaold3EOcvllmIw7M+JfUEF56incENaI1V7lR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yql1zmJnmZvip+o98k55ywz3Ebcv+JWawys6LleiJdrgBwz4lPPslhCmFOkqkrCQoaiO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H1BMI35jcCq8xBVfDFu8Pmc5wdSxDmUUpqnNxU8Lu4ZWZ1zKhdjWTLm9eKKuZtqzWqip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9SxyeYIFarUGbLvnmO4KeI2aODYy3RhfxFqxOa+pdUBq76gEq0ynMEOXhiryZx3N5ae2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3z6jXZTjzA7TfFyxoWC02QTXiqBqFipoy1rzCwQNYzCWBA4pjSzqbgF6ilLql/UQSpxx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7NBVzJM2wLFraEifiCcOTMBa6tcTANBjHcsDZeGWNYazXcoJxATpwMUYY95jiQLzdzGC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BDZl7h2saR2lzL0lZfzDRYCiUhBsqPYVhCwaAeeoTF64zLm3TxZLLFMdRioDbLVwIG71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Vg1Fs/aK2mjlMDWtsJTt7jUAtGLZffGEULbCaF0PRDARbhlwrAaIQbBWIuUW4GDCh03O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LlXO3UzMDkIMZTmABe7jBaJqMWF4PUYRL7YhLXW3LrVWf9UyQ+pcRafJAGSnrUsS2tlj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nNzXZ8dwgd2IFZozZBAln8SlnF71EAALx3Hx7LLhayVrMAKAN1RuCCjKaGVHsAlqA8XZ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t8yzCTph5RfUW0JtVCJbkO5qYNajw8ShMRUtTb31PNlRxf8AHIzwb3KrMr4mkamG+56p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Mq7DLKmuoz4WQ/iU84lJC8cQi0RxdzhP1HbifUXl33Gr1mK5l/PUox0QhrBcbA4eYr1b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AA1zOX1FnoJRVVpzMwoxCAkAByMMwVEWH1qVdIL8RmQMuJWRjW7PUNSdTb4lJuuZmOTY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K+eI1UUJs8zBYU5pzGCsB2S8J9upY0q8I7XF3fMeCZOE6gAOc/UuKFXvuUEQb7iXkgnE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Z89xhn/U5znxFbJfBjvCeoNuyn+oLVj9RKiWwFjGOpmO62IbUS871MKQ8mOWRKXireJg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HGaly0LStSit8VDoHtAOdaolSWQKK48QKANtN9QtGxDIMrZql3UBKKeSFN3QrcBWVTvv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IbeoALC64YYmWMsDY04iuapcU8RlKK3UpYXnOtMc7/z3KdCeX/ExRXOSolGzBgThiUlP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sob7hmH5hx0dTTtgjv7iziFGsky+pcsC3ENbuEF1xCFpqBq4d14mnLBnOOpj6lQ3uY1K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avEB/qInBjUyW6vMCRss1KSwvuNHrUV8ESebouH4CQbyg0laC6TJ4gAEMPUWyuXMCrrU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hRbiNnMIKvEoSzypDoLERxKALaww4X6jLIkoA8xCQN8RarFPuDqiO3LmNp4JfKw+zia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FPIzT1G2n8fwBneOItZpepy5d3G6y15h1fiDR4mCK3c56j+I3VKBB734lKzhQ8T1E0v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pm+/EBUarUdw7lOziXazXmCXXMPP5lmLQTdAPMbZOcQNQU7j1EKO73MEUzq7jq2dQKBc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XoqOoTDgDCMaDTjMxgJ7/cUoB11F0oetxFtUW5V+YVsPUp3qtXDrE+SFVFLCI6l8W9NR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2XqcOPLHsMHYwctrybjaCqBjTExoLMMqwTjMxhs9w06Vlr9SsACPOLgE1Z8I85IxeJam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rgq4VA0aIsYaxVxBro36lhfDWSVdDzFL2HgjCKzd3BaOYSFIMsNPD6hWg4u8y6cIMESr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yMrrjiN1aO9w2sU5gmzAxFt2OBnPdtRmzn9QF7z7gPE91Uow84gJ/rK5PDGBnN5dICyW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jM3xpiLQqpAFc1UGGrszEqZviVpXBLlVePEsAVXMUhyPXMbW8cRkQucjwghd1GRFPcrV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oC4uADzEwaTuPdGU1bA1rdVEO1xDkmUusQ1iKrJJWCK2qtmdxim6GHM21v8AxBKlHELD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yrpzzMTGHDhgBRg3MkMLyS0uw58QmuuZXo6jvI9kyhhempXJr3xL3FrOIYvNspDFxau4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YuUumnUxqNmFCCdA96uUy5W8QGhk8ReVNl/xLsJADK2DSRVwpy8xfNy0g9QoZmZEEuoa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4qKL8dxW0krzczEx7lvPEf3zOkDJc858xd2kck/qDPxcveM9y8D9wKt0TJiFvntgz/UM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7j7jqXH7jXMfwR11F3movf3EWI5HMF0/3MlG2WLv/MWvRFrbDisxAtWpSkyDNmEYtvEV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hZYUworwXhlLRRMi5owakDQy1vXXUPRlbodxLiD3BYbhDqLp65hhX0hOQvkIDoAtwcRu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2tnQt4E34mPTNW/93MsCjUcOQepmU3Y65IVrN5gOpQbIAAz2IxUhXJzAd81cAN1ZogUt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2NJhq414G5YgxWOriRQlJEoFM4s4hSjL5blEAJeW+YhY0OK3KQZDOJpWEi4L6dkW+bZx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GYFLb2/4j0ZcS20BbgjZzjhOvEAwDdFZgQSF4PUF2GDdcQKufGeoUQq9RqwZFrQEwxc0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XyQ7qVLfMTAqBSzbHN5rEWgUYz0RWxceIS2YSkQ6auohVVBhf8SwGmTRKrcHVTX1ic7h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aJx3Grp1PTBA8k48w8S8DzD7SlUcwcTjzLsuG5xf8XXEr8EDZluOl63N18y4AagABz3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3HMwILlagLi5wPEQSzfmGjF+4bIFCVcVrTMBkqVlfKaoYh3RXMNSbNTRacxoozNp23BY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UG13OzZ5it9BAoCIG5oO+IogzG+qjuBVMVPE0/v+Da8DChZCx1Kr6zM/HUHJF67lK1iq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suojigmWUqYWpnIc4ZfFHmGG5dGZ3ds676mbam10RG8/iWZbxAphQJRDUMpdxX8MehTE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RqWCjonI9BFuaK/4i4BcFiR27O50dOxqBrgeUK7Te6qF01+OuoHItcMOLW5zFe7viuGU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uN0tfBdMp6E+pk+d3ivuLxtsYOJSJ2c6jBqsbqGU5HNUkG4T3NqHxORW4cwbV3luYcOS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hPmpSB7Wg8o8IRpagd5gHAVuAysvRL3Db33ECnB3ctRWPUviHJxqWNql5ZcxYPMWgQHD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I0mmBuuJv1BFKf7hNWb8QcA2ylWb5YZUPzLS2altFusREsq74lbdyxsFWswYK82zctfx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N4iWfRMRVYIPF/mV3ZxqBbDBABaLvMb21brEVFGKtOI3ZYso1MoOH5mKOV4lrOdy6qqA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uKDd5FiGl8XBGGfERsElpovVwKJeRggG3TuKjRf8TqgXmGrRacVWpd9VEZDwwRSnmHh3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wfczL/ZCqK78xIIodVAw4OwavMdsYf1K4V5BPVOJlwwnEYjddyuuXUGUBriAyNmYkycQ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3K2vlihwF7Iw4ptc0w8txC3PJfEMlXTKHalRiDFFpgQYrGZnBu2KMaT4haIrmAKW9uYy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JarOi4BF86gsiNWj31AcJZu4WnmAreIWy65g35i/EUXgIudaYumZrN1O46eifU1ut9zN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9TjCVOCC2/EvWjt1DsDiHg2xid03BUGJxPHc1Nx1HU1Kcxwv4dPU3suLkx+Yrbij3OFE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bNJvcpeBebNyixeK6jB89dxwaaOcbjWHN7giHFzoOPcS/I/iJv8AEXsvzAiBTiAtlWeh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mdkrEtY78MvibSqH1MEQGH+ogtXTkjjlCUJipZc6+4sgBeIwrKm2VKkriNGtX9RnHaOD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IgOiOVTWJZUU3fUWEBRxBsoznUBth85l4WWxiBTFVs7I58iyAyWilNTbEwHGzzGYu7y+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Ve6mSgVxKLsZPMCzCW8wsFFnTtuLtoLywwxrFKTBQq5wDTMUGGHC8SxgZdeIOVmro8RI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1R2cu5UY2XWOCb29GoBsA9QVYurzmOsyq8IpRY4W8xPK3lczBs4swFCeuIZbA6EKTs/5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xC2XzNr6cdwFReO5VNtXvqGf1mXmlllfqHrxPafBUK/1MiZ4ZueIZup9QxP1B5g8MMam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4OZfEDbUKvxMx7rmBRRMyotR2D4iVMalkDMzoRC8Jpp3xDFzKAXWjuZEpizFNrhIMBrT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SzMpeZpAgKzcdTiXCFw16gLxmJp+Yhare4VVtmvGJgcKcw7jSCoqbojzdZiporQ7gFax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CMVwXLeaJeA3DDfcXtnpfuWejzFUb3LYbKqG20gIub4uJncbNxdeOpuXVzLPED/iNjjM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MZllOE2Tia1/CFQZakQ8zIil0y4213uWKLLzBDm2buN2kv3CkdPNxS0BtxDBGL44hROQ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LJfmYyN6vEoS7IVbBxYXVSkWNoJsvhAoBT5jw00rcKSmQX5/iWHsEJh5g2NfTUtgRlVz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VYfEt/Q5lBY8KlHkcANkNN3KnFSnX1cTUl86qdmXuDACbqoGuj4iVACpcJvqKq1kfuFZ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yVzGtnXfMrV0JL23DuAjkuaj2qHbwOJQFHR3KgsKX4Khl0UcweSjj5jex+pkTVIENbdj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tVsjLoLiMSmJsWXEaIzjcUjYe75lIP4Riyyjp4jUMo7UjeO5kKhll5QVsIjgwriXJhH9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1c0R+owbK2M3/lCqNF12Mfm0TBInfBE7JnXE4IAbgFYBenmFkbTcAavl0zjIpzUWAosd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BK7EZYePcDIvXFxnFbuXq2Q4iAGSeYuIOMyr5TXmZVTG4cALG8MCDII4qK8RUFI+YeY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P4ju7s1eoJdoF+jqDQg0zFNkXzMkO+NwRovliwEHPLEuJ2EKrQ4II2ARG6ahecxLcnhI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VjfUG7xuHOeDCqJRnCbigMFRjiwalVfMS2IfzR4mq79RoM3A8YzNom7nMzajVxShY1nN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lWh5juarRcYwsQ2sgby0wcLiK/E5OQl/cXvW4vBji4Wde2DV5xAN59RThrcr6mviOC7z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qU3+IFASvzKguycq4ld7nFQ/U43HvMI1Tcf1FWUdrl4xvqLe9PMV+eXxC1w2LEVdRy1i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X6imFAapmu34i9RqPeyWa9oQlYeZacHMIBt83GKl115hNqkjDqk7YNl7MR6lllmBSn5g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HUVs9rvbLGRtvw+Ys2o5jhA4bsgAjpmoZUf93MqVb+JnLiz5iqDfuFBfv5l6WThl3g33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5QnDevEVKUeTuWurLYcYmYXedSgtLYwzEmbbgG4WxZBNuJdOTJi6gvNf5QyZpfzLFCea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Ivheo1svX4g0bxeeoqphTWYVClMEWbJwRLpNdc+JgYWmMxwZwGP8QFaF3uNq0RSx+4Uq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IuONucRwwl244giY7VEWiqjnNQRCBa7mwwZw7YF0QW6eSIKoLFDx3NyMvhcOU4TFmagt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supbVwwozAcHbizRLlobzjuWTQLnLL8ZmYtYq4qJd6mrxKv9J2g5cY7luoYOK7hncrEv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kh6fmWl4mWpZebgbiTmNZICWBcniVFLst9zEAiUvcysKl0eZjRYZgrOYZX9xLczOKijv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ghFC2XSkZmETFJluzQYIAqR4eJWoqXpWZQDy4gtxhvmUZ5t+iZURNSgp5HqOhS1MS9ri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upYW6XhmxoqAtKvqCzJiW2DU21X+p3cEbhWCNOIEHmrgnBmOBjHj6lZf1BMWepvhIFNy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YrzBGhERpVEiWnqMqZ+Za8c4uWd58cQOVu+Zjdo01CSA9xOl9O5SbOwVAAndo0ZipYH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JkUdeCAVoDCpQ1nG4WmsqCi5LgFANVuCc3o3Brp8zUYGhcyxEvLUJLRdpWYbn3CX5Sq3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pd61KVIF5cVMsFo13KIQ7qFHJoviIKocyoR0YAl6QHU3xTpgGl7ipYm4jJcxTlvg3CKK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bXxGrDKcsbEprZH5b3uNQXVcxQvDevWpY3Sv4i8Ksltie8Rspz7idWosogAa7LVY5XMG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Gb4rd3LmFeIFNsaS/ca2tu4Mu7jTHWoHhfuMhKu81FtBCOyuc2sBc1T+JnrB1Ll69RbY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5jSFmPzCLIdStXdMCs5cw7BdbmnhzOkU0UcwU03j3EUig+oiDipYHP1EWs0YhQzZPfZr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3ermAs0eZQ026g4jqZRc3D1vy8yxEWRjPriGv3ADa3H+4UVMdxTbKTGICt+kpQDuEars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MbHbPEok2NRYHGGNKoXQkQ1VsBoBzqVhNVth0q1qZN1QEqqdG4lviYyfUBAcZgV0fvmG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9ngxesxmgmdWyCgKV5Ny7aXGDai0NEWcLMFZggBo/DCPJWpacn1FGmpcWuHSumeoL1i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FKyg9TdKfcxZqo6Sxq4LqNazcZzcWzaz1HMz0mn5m77JWrgX3MyFBGCW4rGIo4EsFNQ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9TLBT1O63DT/ABU7Y+IY/uON6ix64m2cEe/uNdfUR5HUaNMS/lVQY58C6jpxhVfMekca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90eCJhB9xw3LWsxNWmUyS21ya+ZWoEGalQjbzGYI+5TUsk1H0wxT3MshxKAVXzMjVpAW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lirI4DslzeTVMV0zIAXdVeKlcphxT+oIqqpmoFU5vQ9wzgTETcadMCORF8wu2yw1xFoL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LcGqPULrLFZjqtQzJzdmPURMgBw3FUNnAPEwq4qtQpu2Dkjow+IFHh4lLfvUb1DGK6iH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pdf1LVnadc+It0+2BhZZf5lBz9dywS1d7jWy07WLdjlOhioLtnJACEw5xBbUA9ZlrJvs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cACJhuyVGrbyOYh2HLoYFYqwYwFq0vDxMKyB6YZ0OsHmOgt97gpSDR3+Ii8mWq6gtLOe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iRYarP8AmUq8h3LKmKc+Ypgq5hUFwPuGeck5v9QXu4NGHMBe5ZY3M3xBh8z8y5k/UPzH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veYy9QW8wg+YGVYpXEXmDqBkuLHxZDTjuUXw7hMrOzCbYl4G5e6QpK1jfzAEZrmYhNRa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NMpWoSvzABjZ4lUqFVKUgnSiI1HM+BBZcUqQbe+bzxKLfq4ByxoTfNQM87MzF7q7ltnV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G5nbxMx3iAPbvEpf5gGnML0n1KLreeJyvZ+J7Lfcbu8HRMde2JbjUMZSniKNaRbQrc0b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8xS1V1hissiWXDeI3WNXMIYvxE8r7YCog8w5aTxEYDGFG4wYvGG/M298Qbte39wrIdjm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1ygKjZ7zHcfLOYm044zKOWdXLez2NzUqNmOgPqHhS9ZzBlAO9RtF0zrMooMXp5QcLD1m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5qBF0GB7lG0w5ZXVw1iDIF+JtA7if2i7GPEpWn6lG9yzKVLQEexMxVilQAC2l+oTbONZ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vhojCzPeNSt0ipYWxTXqWy1HvE1zksrEfRoejmZUIA1MhXbMsheJZvTG+AUalRW/NYqA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r8y26HqpaVFuK9TYHGYXIHpKx8cxraukAlKndzBVOTeJhXLb/UqsAX3xFQwM5hYVpruV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8RVNPErto5K3EHspqMCCuIV8iYsrZLHgz5lFdCHGVLtxuWtptKmDGPiO9K49S4WPM2xT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QDHNwAWFnJ5ipQeWActYqY7bmRAPEAtPGHM2KXmoEuV5i5J3bXuJUHNbqFAUW5Uo0F14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8wMxW25pGXTNV34gG0CJIXXVQaUiXKaCwwrKqY/Sd2TCAq61H3Y5uWLi+cS4ztM2ScFB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Npp/cEMyjmPDIi4pZpHmJLdKc6gNHvEOvIuJsNMdnriXc1fcDY48xEF44iBPcFVOI7A6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ITQcW06hnHxLjx+o1XPfucTmUNX6gfKQ3mG7RnOL+Z4nmWd5g5eqmRbKgtd3B6gUb3AQ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3FU0XghWPWo92Jfy6lINwIc5nMeVYZxziX5/M+4XXX8MdbilHczm9zYm5WvzElYyxYVi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CXnFVMC4rhlaivFgbfEaBWB41FhG03cVeV9xWB3e4lw133ODx3DKkWWEtVTCgvF4TESI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3FoC2CsznK1cwHiD7aghfA8y6R6VANCmFgNanLjUwEbeElFXDIXcwFBVu+pWrVdG5TK1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KjfiApbvOTiJBSrTGZiiuHglkRGjmoKpjyPEWFAl5YrS5H8RdItXFSjkeo4Au+JSLl3C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Gv7lvAM4i6rm4gAyTT3GzFa0eJgWVrkNwK0Ff9qDYwNkU5ENBEq3OS6f3LVhYmJsoicw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3AGaO6iuJUxmBbmMA7BX+pSw7xSxYlc77lJ/N3/uUXKZxUAKW7gaA6Df5jEjHNOIqxkT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LYvDFKyhtvmWFCDGMzbVUquIrV/1HxvLyfuUBkC7l4xDDmUd4ll8ww+Zf/E46ip5WXjO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6l3ol0mf4FBog0bl1Al3mA5l+YpKrEV1LzLz+pZuZotzSQ2A2yoLeJhIa1jiHR+ZuU3x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EuJneoVfSoGRgSTCCWVwc8L2wiBMnMqYF1FFG/MoPJ31DFAaiMo3BsImzjOO8RZVMXLK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1URYzm3Eob07luUSWt574jSy0ozcrGYll5YDJ3xLLoIPM1xiAeM7mHfmObHxOuz/ABK7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PiVUBrAxyC9xLUESj5lsIsZnEEcg6iRp8GblyeqtjfzbG4m3ZaNXFRZL5S82FHMFy/SY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LbBFBVJZoWunmKoFjfUbKq+CiULdNQSqN9ncdGgBhYepSxj8RUBgrUUu5spzKRkO8VAD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BIoPCLt3iy6lTT4xKOgPGJd0p1Fmy+Y3IhUD/duG3pFNDV5ijk9MwKwdxQu9MAEqpjzM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mNzjUbslYsIhY7XF22YMksG6U+oiZGeWUoVm7CIA2YVmzFmPiLTZMpx8wSxS2aiwpWPk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1lbRzAAwvm5Qpxbe5TW6d41DDpfuWnQth5t3tjqXDqPnX4jKr5haKuiohRbysSs1CnCn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cibp6RIQyRFrGWLJvVQSWnOoGhVWQr1lvEFWRGIyFXLLZIpY3llYKqrqBUOKIyh69y12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KqtyMSLMkyb5ZgXan1mY3JfEaZpvZLah8RBKLNy1baYkC/qJc6+IE/FPSvg5iNsiwAul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xXGXH3AaPLU0ZOcPnEBBx3K7EHkiiLWOINxheLmQT4hDUpeWGWVDxABgsD0RHmLSYLIg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TSC0WOxj6lHmHsyPMHzd1xcc2QneQzOad3LiTGZRrIGamfJTySrv3AwqG2RmKCzUrSsV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wGneYV0W0eYF74WGNKpAljepp/j+OMXKxi42qqbpGc41B9amKgTT1APNka1HnMbQA83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ZZTA2RM3zArwJSshWv8AEwWoDxqG5p/A5nxH8xc/5jFzHXUvHEbrJLr55nll2THljxST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4ufMW7xFjNaxNrqXR5O50ajpVumKfLoh2C5oUmPMSLVehKiqru47go8S0/I2hnU58RFr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99w72z5l7jlmkgR+LiYNONsH0umHJUurAUCnjw8/EZOLw1uGBsOLwTSBZk0CK0DzrdSw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BqzAncGB4INosYhgTAYgAoG9zB5sX4jShryuILXew7gRC9u55H08xC63ELHu9CEqFMau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yLjoibsLfEJDOEll8CQAs4csbkUjiXVO3zGhY6YAc37ghra9jG6BR4+eogXu5JTQ1uMp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i8Mo4h0R+h0S1ZTpgb5tgjCFP5R0QCstXTAMOF8cxgtDxeJQLqxLJdC9m/8ASMoaLh5I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3iXVymWHm+PbBQkm7jeJ83XmF4rXMFeqmicQXHfqZ5y/qX4l8DLW1VwxzBog1zL44lyy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lOI/Mqz1Cw8y1TUEXqHhUxC/uYX+5cqzWH7mBEEqOYGbV4mhVmVm2H8QAsnFQqjgWS5A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/MApNTSLzeYQZEigZf0PmYy58MRGoxVRQOImRcFbnq4gy7qNStF3UJsLeDuJdXKqhRjK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M63mICtcysc5+o4XbOwY8Ra7uF0bGtzIUmL7jvcoKsHzCWWZdx1MIGJgLI2OWIBAaS31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D1cU0B3cWz9NTbSzR0mPU6AZIMiq5b4i7nDvOJnWVO8S1m9GVNwKBxzjieL6B1DbHAMB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r3GfKyCVjRSnQIyLVchL0qvP/kVoPGIBu0TLUAqjxXECgrJ+ZaMlPQR1N05iXeQpqeA0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NfU5FAMZiPZ4hCOESXbmr9Rs9+0RMFfmKl2HllKbQXdzEVTzI5hd6vmCBz5a1ADb+auU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2RgNvtudN1UoVX1AVl7WNylTWdysyd1xLgmPzD0F1qCVyHuNshDbx5mRcWqqM049QJEb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IuirtmBlvq4tHXNsVdVcsUun8wN5KnxFZRdSpQAzUD6OfUQVZYwx2bl230ssX6E82s/N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ucHcoBolUS51oIlBtVZuIXS+Esq9+XiYkwX1AvP3EOAM6iAcDxKbupTRnNVKqymyBDnM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OAhpGtvEsA3KF3g5ItYK9wWxvQwGsDuUdJX5it5fEtA3uAtw5qFjHOYRQsMFNbfUAKsN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wyVw8xM7WMVT5QC7KlQDng5iG/SXI6S8kx6t61UoK75qHQHNQaN3okpgKd3DY13wzKHI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vl4grVd5JUQxyv2xjX2JZGVLGH9wbdx8yiT0MQiSQ3csws+CGVBNYhQLHcXfB1DswVuo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hWuT3M+Kb2w5xb8QpbjMwky1eYlKuVi1mLB8QY8dxCDS+EM7vkq4mfbKouBF2+AH6hVs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UXCQ4VstATjd1FyeW9MFQoOVWnmXA1cqEFlB8NzIDsiV6mW5dasHcOaHK17S0wjj7EvQ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/Mqywu0mPoSasguEAeUDLnEK+JWo1Lv/ADLxLzOe44Y+45G7Yug5i4u4oDZncqxtzwQK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/MQGYuqNbh1xzHpVVHZj65iM5lttXKANVZqWDWeJQpt77gCdaV2w2lRVfMUsc1ZjiUxA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RL59w+J+eJgMzK0UbIHW2oewvhgtT+iZaWcVC7ODXuZm1aTxAscrAZjZO/KXbHygqKt8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/EFAOS3cG27a5hXm/UMLguClrsdeI2nKr24JlbFPbG62amRKsxXcbAlM35h7kpwIauooi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gVpwHcT0KvqImAH5iJkB4P8AUcqlA4hQqHH3ERLW4xqUVtfkmgLWYXmHkPluWlqvniCg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G6Kf9zClZe7gPQa1n3KNYI9srQb6gMaBFXUlJQDuYAJ5bgkL8eYV8BxCOSVk7jVNDFVD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ozjiJossVin7lJDGOXfmWqbpqFgxzA3xlhD9y7VBzWWG0lYdzF4/gaJ63LxDCj6l2Fy5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eMQb7nGIVXjqHUvFzijUupgYAc4x9xJmuzUZKLSwN+ozlUg7RWodq8Sk1kzqFsx5IcX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Iilh01cwnBKYGNzRaBTM7SPr47Zvg4zibks1mWlWn3N0At3EUQUtNlKpzECKHuWqlBYz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n6ijKwQmem9ywuFeeI5c3CKqY7lVghXDvczixm1nxNIgfuKsbzzcybbX3FXdNwNt13cA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zUoXncSjYI4yVxS5VqXjEuEB21qYS1Mi4gttb3xAIUbWWS4ArvFVDXZg6zfglAvnipfW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3RMDNymHgTLmMh89B/wBcfG3TlZhQYS6qVBwhuUbB5sI2G6xd0Gxepu2UXyibDH7mUWc0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VmNTStbG4gLtnLAyoLfmIyF9VHFq78S/xRFaKmPcZocXtiAKL+IApFaeoshHPAyt0tL5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i9XBL15YucAbFxmOcNm6mG0q/iZJlfzLwJ/icWAdeZntYOKhCqW+J999alhVYOoKt/7u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d+JaXC5kAzffMylz1Upu6c8Qm6155mbLRxzHv4cZgQlXRWHbGrWSm/MNLFvMG1rFxkTC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DeU5gDu98TADaLcOjjiZHKqziF0WMyxOTxxEKhruXo3zUAFHbuWO+EE2Ddx2LncQM3Bj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wwkvioLmYarEuC6DUQK6QJQIkRswy5CZOZ0GqiKUcE1qut1EoNeoA0hmokwXF4gpku+Y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3eYDPem/zAqhz1Hd7WAqAucw4My51UrFC+IhmvnMF8WZilWWBY+Y6Y9GYWU8CZjqaFCG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4gL2cpLgYBzZg0qkbUj8pUu5xn8R85dYirX3kjRr9zf/ALCji4bC3WYivRHLbWGEWgTn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LCEWUNClVyQEZjWyIBWmCkXnEGsQJhnFQWu5yM2rXubbXl6hlUG7uWjdnTFOxVhi9gFg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lY2fEwLikcYchscRG1dCbxEBeFjuWF2XZ33KiyG3F3M+SzZzMQTxm5ekrp1CaUoFsXW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fE2BRkvcfCcT3LURShwpxFsINFMS8fuYGIl4JWu4LhzXz/FtalVg1HwT+5cRliMEXGGK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MPJEqHitTcVSN3FfPiiW0L+Itb5ioOX+5phn5i4OvcWlveyIvIu5d2OomiWdQMm/kh1L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sdwArKGvE3oekJgtPqZWmEs+oOfhiAiN/UAamoBlOR5JiHBoisi8ShokpUES7SchmYyn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0J2D37mxX50PqUt2Jmu5Qu604epZvIyK/ESWv7l1FkXB1xA3z+vmAc72ojVjWOIjHsxU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C/MoU3mQu7/sR00uOolCt8n+5eGi+kVsBZEo7O2MSyXnGyGaC00HcopRwbrUa2W3K8RZ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0NwLFUdDVRVQXbKODSvE2Jkt5gSgydREWLcQFgLqXAIIweo8Gg3mFzccHUTOHLUC0iJl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qDqUGRLrNQWxypYvG8rqZto4YGmWqDhKL3LrwQicfcqKCuiIaye28xoQzziUoq+6zKKQ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yaxEBmXYNfwNN8S/iDxByeJziHI5I9OWXZ5mXRKVhcKvxFD1q5z/AAar5l1f6iq4THEv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m4EOvMolCmXNYxNkblGVWnCEbaxxe4LcVNURG7gC5yW+ILo3cqASqN0KhcX4bl8t8MLk2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W8RK2c0xVWYMvMCMHNlTjZguwU1UCFtsXEsEK4ltNiGIu44rRI8ZrMNJ45j+ceJYKW4J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Bak0v5EJDO5Q1XYyqCR8lmonw2MY1iUGbZWB7pLKJgVrYLWTNWii8x5wENB+5RDZpqoE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W7mOGjHYjUWunm8wMsb2lcf5l88DmCyjpZgIbKMY+IYA26KlaQo5itYzx1OEGoE0ZrCN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xubHZ3N3ZC01XmFDkzDm4DZTuDzjWxgWo24wQtwVomWuVzG2vWbjzVVYuWtvXMXMFFGk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eYrhQDWdxKZPbGbEuagaI/A1Kxc4iZ0Lw1UMxZmmnMWl0XTDF04lrTh/UqRVjOtwN3wd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D+4lwD2RS9NBecR5RxYTS8lQHLhepWqPuEMGxuWWvEU0D7gHeZQqbCBsXxicir8kdU6c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yGpgFPOv8y1kDbtj8qWKsdGWZFoB8RRwRFXTcWWT6g+H4i9V+4mXB7lsQwncHEuMTV1z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fEJDoy3liYayEIFsPLEoQNJphaFxEabeZwmPMpLxvUrjmnTHWAxYcNVGlGkH5moYsi0v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pj2LIy5WcQUlAG+4AVWy/BBX/LFIu/MNBWHPEZBbyLjRaE8xgjl1C0s3rmJYzlhTBydx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iU8AeiVJX7IqVpmCmk4ZaJlWMRGKjuOGa9kAD5orcyC3slC0Ez0tASQ25Y8P0S7diVMt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iwe40WjfiJch3E1pfdRFRY7xcxwy4qoxOeEbKCC68xva3eeYFL3r5l2iqTEcLKuU8XEJ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VQtSMNFwXEcueLiM1ZENmO4dqceNxWkHx1GEArmCbHqKhUVJbRJRQoaaZXFNLdHENFu7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huEasQfKDscROHucQbdixQM1+UI4ikXwuHKolh9Totj04hmEvuczjzHzL6i0TLMVayxY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aeIHkxYURWvOKggL3+IcBj3FrxqN1TOnxLW73iLS54lwq588xq21QTNuru2Khy6VxKW8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zeN3s4jZQKDuAtG2CBTAVSRQxh4ibqNTBW1kiotbrucK5qMcLbDCH/rLAWzFgDjqUrUQ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NJ6jQLASl9ykZm1dXAZIt2vUJKLZ1mobMVjqiFlrGL7hz08zTbf3zKzbn0RypW8eouGf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sDWfx4gDrdy8QwAeYuaZHfmXsOr68RBNvjxEaFalgN2vnHxHAFV5sgiqV56jLDQOR6jh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dRaNYKzUyS1ln/EKFcnUpv5RCAoHfmKjkeSJoBbxccKCyUHEtF1V75mL/ggK4MNXqAwp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YrN78SjsxbnUNAiL9SrgW+OiKGgS+OO44QX0vEuVClz/AJ8S2CstCouzKqe4wACHMca8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YGNfnUsN6jhLmHN37nvcM+J4ddzXqGcEGnGYYytEH4lV4hPcxiG6mpWS9MpRRMR1LwVi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zipdiysr5JW4ImMzC1g+YA5HEZWhueYgWV1iFldZJcq8S+alLP3NdcMVK0xiVeGLX2cE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dRS01wShxnvMSBcBotW5iwHxqNrkBtiAD5hAoc+45YoU9s21kYiu2HCpzFvGbrTMHh3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zDc161KcUY3m+5fc7oNxJOVV6Q4o+YXRkMRFibU3ipdYiYbgZYI74YCgWISgE+JUxddh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TjxGqEGPbklYSia8+Y3qBusy8tI8FdRtQA7efUTV4DO4BHINVAwG4lED7YWZbX/EBZD4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lXdQrq2pQGh1EcAwmwHUFLwDUq1W6uFLaIe2O2CtCndxVQn5lkytagouh+YnFZeiWAut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lAi/cGrr51BGr08EwaqbtdRBEHfDB1Km7riI4DldxKIahYDLjqaWtu8lEC7Bbm3ubMAq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1nwxULwSiLmUKNA7oji248SxGSsb/MUBNDLG+Vr/ABLb2N3DpQttPiZKCt1Z1FMjgzqZ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cA0QTdayHcXiDGLdwIh8cxUDadspGNYrDWYVobF2ymjVplZdAh5XmDlL8wxOFddR1FL5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8VRCK7Iyus4xxKdWMQm9V9xAGatg1Aq8e4a2lcSq2t/cNMapYUhrqVjeCJp3KdCJWSBi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0PMoIggF8RADTjMoiPGTcViK0mJrDyFzkEzLG3jeNyndaMwVgraWK0aZi0U8EeQeWeIS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UzhrqN8F39SijdNXBLluWRXAwRdKGiN7AzGg+rhOVxV+4HS+NMpuXOIfNtu5qmU4gVrE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fmYFAebj0CWYRlr1C1swsa1K5uriBhdVFx1OF0+JWTzzMh4gO5RbMTIVkYBPJJqFDqbn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iq5xNRShpgqoF7hPGw6inO2XVjjUFCjXmWOSx4jME4zEGjoqWscbqGLTHE18nGYM3V4x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wV9zHS/VygU65mCqr3rUay+0sNu+uCfBnuUsInmI02JSW2XenqA4ltYmJPBFxDQJKs5h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FeYbxBCBrc/5/j3E6JeZdDF5nakZZdxHEHxFZmaHn1Eve+5hdD5SYX1WYisa7ilLLMs1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lb4MyjhdmIlKq0zcS8naWuF21UAYGg12xEdjROAPmMcX1DVnCqlVUsDiYPPFQ3vNxaLv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a03jUpaUvqVsF4iIYp7ljWl4jmYDMUqG4teQKrhnKThITY/qMqmCt2FCQBrSnRzAhCC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dnmVY0DTxKTsyr6O5W15dMqzgN+5Y7LzUKKF/caeRpxG6WnBEWHjJ3BuwKZvplrUu7uo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zxEO9fiUTZWJS26AsJszWdTuGH6ZQBsw25IUFhldTQsVi2oPDqXujXBMALeudy6UE6Ms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uZhT+OIjYMAWndwArGznuIMKtMVBQEpnGpfC20qfggBW2rV4uNEOHcaMkvI/TKG0fH6m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vMqSF9ECshvEvd2R1LqiiFA1xLKrcFc8SrIYu/qGctstb/UHFSsZl0leob3OXcOpdEwK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eKmHU9M2TDXidRxhgFP7lhzmBW1PaV9FzmBaJbL5ghqrq4iAZhpxcwNQAO5fUbuDcvrd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kbSt6uBWl9i/MKFtncIZs4ZwU3Ea2qpff4lW5bd0VOYmZe6rBywvzFIN8RXqbwzS6GVO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PcXxcwgMXHUtqg88wp8uaSzpJnmOAh51XUDSiZw18JdfFDl+4oqO1dwZYjPtBlAetRXl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IdtGEqKaATg7lxIvi8QHZZejLLAFVtgGBzlZxoso4ogEAxmoDbAh33Baaqt1Wo7pTwE5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CL9Raqo3pmd2oVQFcq9zsLZSKLHcq14b5lOWjLCgmnuYAzLYLYtXEFC5/URF2+LzEul+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2GIYDlgpWx+pXCN99QgK1fcpStLgqK69CGC4pL3Jdb1GBX9pQLcazbLWxrl/zKiXY0Qq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ygAJLbYHkqUqy+pka1uIGCySwnC/qWjk43FHAgDbnP1LWR8R6Ao9u46HC6vcygr+pjkT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Q890KZiTjibNbecbJmoFjnEChwKv+omiHYXxAlrM4rdQboPAzKhyp1AoFNEtQ23L1Xlx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VTlhV+DF+YbOB8xoUcUzSkrqMGwn4nOL5iMtLgMxD8xaoNjVzHqWIVWYJLxX3DciMSzq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vMMa9eYUoG+cOpmMgxd/xITYN+Yx4FvfEUbnipjhXD3MvAVog8Wc3GEbp6mGYQygHtAr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GNBHEIp46jpWc9wAw3uXcgvPUTU2RFLWdsYCunAw7FZOZnp3wSgYU5zHkgsRpyMQRXO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RC8sZ129MZZXwuHi3HmVaoXDGXLMswJEqnCplYG2+MwitjqOLMQrMM2n3EjfEQ8TmShm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3AAEdOMwExbENy0GiM8sscoW4gVdIqptw1DCHX5mCozNslVLxzA4UxDoiMlFHfmXN2bz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utCQha2ua7gUUoddTbVKzGzBxuWOVOmY46ddRRWKnZr7YhVgybmQcJQQaIi8W9y1n5Oo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rqKfku6u84mQOirgT31CqyPuC76lDgImZp1Ca5iztmOIv+Yq3GlY1tHeIuD+5a6rEFub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vqW7wTFgte4sOYrxvSy7yPxCWVTcaT3LF05qJRRk6hZbUR3fyBlgKrX5mcNMHG88Cy+F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TuKvRwbjb1cCM4lh567hpRrxO1h6mlOaNzuJ3LwbZWsJEUARz14lgcUXnmMi0DzEwtLf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KUNythXjDPzLZIpwMJsPPD4mNizzELxzFlMOXuWCG6ZVV6f3AQjkM5l0LLMQc5WnWqio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KYXJd1dvEC8mDm4ZuUfcw1pvOY3docwYUWxEiOKiKCUjuKTC9Zkg55iXAjeY4YLOPMDq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6mCKyrwQXS5M3BRsN6GJBoiroG3juCWxDqYkGPG4C925m7jdVaTJ68HERKVOm8wmwAOU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ApdbYOvIXyg5Ru7v+5YDkboNxqjJDNOdagKM8ssDAeZXbsRciu2LZYYhxeGD/wCTDzBq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o+Nwr7hDep7mpfqX3qdYuDXzDf8AFvE4l3alUbiSuYJHrOYd1Bzf9QQq0JtEagXaqh9+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mASPAdS1SwXW4EBDniZI8O7CIqoHbKVNNmpQQazx7jFNYslg5LgSVbuCcS8N7lKGVvEM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oliXc88xloAPFQ7t0oQwbmTrtXPiUJmCOYOPcZDZaWvmMtBq9R6gb2WZkLtJeNri4YfQ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jgmSMLyHcvFM9DKOE8uZg2LqqxES8XafiZxI56iAwXZcJBcZwZZRQKrBXUQnJrFcxS3Z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SLH9QCqz13Es7qAKKxFZlEO+YDSlRtXnzxANqvdMoDVdXcWt2PB1EZF4gKQ58sQQps3U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cbLS+rgB3kY3SlpbmGGU6KgXeddcSnD1c0cmXM3bk/Mzev7ja3gmC8HRLLwtIjtgwBzG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PMMAVwxBFKwm5dDI8MWGyjggglFVzWYgNq1XfuVujLqKCzZsIvoCU7tV9sbOiquZaC87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ggsrMUsuzoZlKMc3uOpF2iUkH3DoCm6zUsKtBeIIGqmXiJyqvnMVYsvbdeIhSie+IO1Z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iSF/AV1378QjgQBjJ3GRCzthUtjweIjI32Sii2kBkVDUAG1+0SXvkZuK9sO8zpp9wwW6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7mr06gBdXgh0GfZqItaFIbG08xDAiSrfmLxFZiFqrzMYzSIChdToq3mayhZzEVoN59xk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HOOdwd0283qUGU3yzAHLjuWAQb8ahAQcmDlo+Ji8WzENjN+IBBb41EVk36iGi7HmXRNq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mr3U5QoPzAlaeL4ibc/fmF5OP6lqOTiF/Yebm4CzuMwC1uVjAp8vuoxcgxlhtM3EVGEX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TY5qvcooz1zDaLoIrebilVR7mIQ+pbjBHQ58QrS/mEHXTAoMyK2iWClXzBql+UCOriBS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ldRLjB9Rkowb9QGuyuXMchYDRADWtTgSZrQDC3iUU4GMVMVVfEbmGYLg2ZzK1zTywS3Y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Cm68I1su37l3T8xtDkGbDn8H/VFZrXbAWdL3FcxSavcMIoC5a1LC95MXcqrFyhIioe7A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JKFWkYYtha9woKOYF51MvczE2mv4FR3jE33cwviKFhFxLzgi2NxcXnMd9VHfHqLVc3H8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M099Tg71c3Orjl4JzcUMmPI0HEcF4/qZHLx3FpTN9XFsTgmBC1QMtq0py6hXcAheVl8F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Wyao2RNNKcQtXFe5dNDLAxbF2OYNHlscxFgZbiioGNQQtymFgqDbWRyRxYa5uGsixTNB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3N+V3KCJwaMDlgpVjylecfhcqHnT4gPLomU71XEHGGNi5cQCimn3LtCsP1MaFhZqnqUB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iTa3eepRgCmxIlbqiGBi65hXRjx3BAnHnlmhwnNSwuK6uAgpM0zA2XfnmFpY7m3NjswM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kPUSyKcWxCCVT8seiKz6I2dKpshCoCcTV0q3FkIKW8vEZdKMAubEzK9RELrFMIBbxjfx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BQKcQsRL5J/UvDQV9xhSjOXuaQi0BOwHxiajvF4f3LMXn3E1SsKm3cyNbSjbNi8f3DzC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/FtsH5glkMe4raqzFy0QWaZ+YXuZr+4pRnccP4i7hkL1mNK1bpiOhgynLD0HbHUr9X4m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XxiCE2dqauOGJF8v4mmhhBw8RC2PAbljb2IwdnUZkKm4HH8IN2MwWEN9TmFf3LDj5iyM4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lWlVMJr6Jhh9xALVsHslhYsfxL8GZvHcuw7WrBjV9yuEAcGpetnuEoK8XFRt5UsWjYHN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oScWwnPNWIAV2szDK764ibfQeoikAOiWqMmwGVnkzbFz4VGdmL+L9xFVfhK9rc5ldmHcC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1CxazZAxh8xgVTHiCDbj8TCGHiGK1Y/mYEO5aqTU1jmINW6dRoUq3iCtkxrqJlbG6iGv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T1P+Pcp6M8xWq61mIc8SsF20XZFRdPEvWbnNm8RGybE7mI1ncQy13m/EByYOIqsP+47s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luIlVVjZABpjqbdVCxzjNRvbhGrBrcSOnGPMMwXETIrLfFyqAXdcwwWtt79xC6TC9ROt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7hqFhuqxAGjmpTTRHFJOtoMPNxqBTA2IWgiAUarHUcS4Fw6lKesrR6X+oKu+Hfn3B4is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gcoG69uMai8SZSAB22IrvQsvtlvvUp6FVCTK0XvWY5Gnh3B4W3wqGFW63FUHOZhHAYYA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RBAWFAsTfwlGplXUqAC+ahRizbjiZ0rWMQb3i3UYa1bliWVgLKmatSylCu1ii69IdyKT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5lwgHaRJLbHGIQ3x4IAsHhxKNuHcpcpXUEapK7jFEckBaafqNjyvrcNEaLwk0q3HzGq6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zBaxAk/NLjaNGIb2humEW5JcL8lRjvdpc0zaqmIVbrTB1RNGIChZwMN0YAIK/EomaYjh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ZD6gLWyS5Lh4ihi/UtzI4QedGDz1B0beCZ62fMQppiRReIlR65l4pfc5MkY2sGrlDdR9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WHZqWYMiJsIFvRFcIMfHerjpQWRaF4JZM7VBUQNlkCsLXIQAVYpiMUGtWyxrbzErgQyV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baukiaJS9wSE01UUMAy9xWAnutSx2qO5oN5qXgewiGDSjzMqHkn9wPuGyJWGGibRzlYu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+XE1r5mx6j4lm7ceJY9omvLjPcWgPmLNMe+mWi5x1FuvKORDTK3VrbOzT3FKu8XVxaA4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jgQBrOoguWdXzBVFZjugpWC8rvUq2IrLLQnzOWw7lVkKrxPWEYUu2o2GYFLJdNDlJUZm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uDe+f3CbTouMnfUoYz5j7HPFwOKbYag0YI81o6viKE+SXcobvRcO5kutMIYx0TQVd7yv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/PJiWaH1LCqaawxNuytsLOz3GCCDgzuaGh2Y0QUCltrEV4DuHvb1EUwiGMzC6KvqBZWV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bHxf5gFwyapgZuleAwRsNWcj1DEVDQEDlX5hBZRpOICAL0SJA47fEKpg05hYorZMcyg7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EQ8g2xQAEcd+pUlgtVnllDxLlkHjERQADfL4mK8tdQDZW84uWa5DVzAqwbfDHBZuonTv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DxDl4YYHiXTRAveIl0RSvPUyB34YavJK1B1nEddP8aMS/O4tQcaYJd/iJYHOKl1qruZQ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ylOV05l+EGMLLq1GjaYwLcrqcRi1klGhRTRFBVa7qVMEHiXbgUZR3HVUqV5AwAcrDoxG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aoxOYw9ygJOJkvi4dBRJRnJ7i8ZOIaWu41CN/crABifAO5VWo5ogKRpmhMeIqEppHEer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ZDVTGi1XFQACS+4AtjGopkA1tDLRbkgpyduoRvXkip20FkCButvMt0C+HUV4LLzC8BGt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EC0XVYg4TD/cwnFQDLbMCqnQhlQfiWVbZAXRpmKqDyZUquT8R6W2XhjJeA/MAlvNMvEW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tw44YBo2vDMhX1N5e7uOqgt7gQHxBFsvi4UE1ccJTSr9xUtS4OQY4jhaJf49yy0GWJk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iB5lnFyhpX1M0qgChvWYtb1q4xR+blWdl97lyk7lssK1GlWLxNhWJjK1t/MsKVnnuaDS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sYOVIrYpe05gPjeZbQXZ9wqCtSu3VjUAWu4BtrxwahfALq9aZY53XXEIDNy50ZgZ/wBJ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BaohXH/EAVqXjtFW6LzmJ5wtrj4jcIp6qCAICxsBu5qHXZO7nfcXRPDliSIlELC3W4I2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Gq8QJB+pYHICtRgqs8xqgAN5mGgG3LKUOYVQGZaQACiACGeSVAlOqlQW2He4gW8cSlVK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VxWPFrUAXK3zH6+ZgXo1qohVKvMpbNaExE9TKld/Mdh9oNeQ4lrTmopu3MJm7vDW5YOn+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MHphWoj6qAoSu4iUFEQhd5fEYA2PfEcQWh5iAV3pjZp7EFHZ40/uGm2ZLkpmhs54qPlZ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mbSL7jsxs3DQHNHiW2VTGoV1ENokIy0sUXklNQa+JeBF4iJtBj1eDGFflmZQW9xQiZ4i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TEG9dTwnyQMHCXAqr8xFRt5JyIa8wgXg5ESqytMwjmrZyuGQFDlcwTdcKLZ3LUSXFnAA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eEl4buXNATs4g2qHETdLfzH5bOJRcFXqoTtoniIXN9EqA55f1B05q9TKYY1LimiIClio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tBbRoZgF1RUHS2XLvmGvPMHMutMynInMTLqUSncGLLM6dxXRqCzEdZG+o2Cxb+JuV4Yv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Zc8xp6qLef1MkMmYmxPqN5ZTjMYMwvmomXb3USDkykKzTwdwpEAetRUpoM2TlaObhbtl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i72xDoo/qYlCUbuDDDFYf8R2X+Il5UxVbllLSlyoGw5lxrFtygXw4iAcq0OJZLSCiWt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x3Y2xNKrCaqG2nhUa1aKX9phum8uzsm7Xg2QPv4YhXf6wgJXLENRXipaWc1qZPxqOxcS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X7hc/S2UAUFcy2yeHoj6DuVss3+IVZOuO3xMmrA8weeAs8sU0ms1Ckdus/mIBQttb3Ch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7vMFUeUZd9hzZqNhsQ1rfzEopTEFFbHCzu4YCGTQOqiBIXntg2fA0wU3EdBKgovkOINH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YKlvNytSgzjmZ6LeHmXUpbNXuZiHiuYGeDFOYIXGDjUsbR99VFsHzFzeamLLB/7M08Qz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cXc6gt3LO7hqW7H+HT3Hjm4XWcQcxQonhJizczFvclrD1gdWQA4LmJhTxEpHdzVCrxqF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TiCSyrkPMFBqaiBK2bISytVMhwy1nMRNNY6lyAvMEQFMwlkN3AcyxLvIIClBOmXuBwEE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3heYhA29jEVRpECpUUqS7vbAE3XD4lY1BG6Sp8ir3crR7Fg4F01ScB1ayrNh8OJkWumm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VlvbAWAwgiK1uG6wjzxO29SkXXuu5ldUfcG6Lx/c4YGbMWnEwANUa8wChHOZRcpzAKzs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ZQMXs7iAovkeYrgfDGxV5Z24r9yohSeiYbz6lNYE6YAtviFCQjml9wp/tiazdfuIXEKF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MyxzHRenUTz6ZQ7txFaNY8RfI8zMU/xFECu28nqOpLFIcYIqLRiOGgeIAhVQxcbOg3nU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vDCXYFKeKhcJPYx1rXYShFh3KdNsZR7f06hbDvpii24c0VUowjkuXDCtVACZ9y2HDXUq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1CjFFfrE/K4AG6vrmUqgfH5lY9acw6caBhjtO6s4H43zGkYt1KCUtBHECcdt9wnVnJ58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Fd5C9xVoarBxEBQWwkNXVlxA2x1c4NfHMeHt2RUpL4m7wP8AubrTnzBYme+4tuCZ9QBm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IrxiYMp7ly6PnmVbG4w+RW+otYPMCxaO24EpV9wR3XNwuLdMvcONtQEQvmoKJYHjqFiH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uNBM1Eo0uMDDyZU3v4jyr5g3a2oqUS5Wdp54lFEHcQVTZ4IcBu2UFXYxfcrs9ZgMUQgK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KoL5mocmJQWTgg1d16mZApbPqC9AJQq+6lgWc5xAtk6QkIsKqVFS83UsXaqNMhfcMXF3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zNVm+ZaUNHbLrdjyTKrlqBw5iiKLOImZTuoCxXfHUBj+0UBug8ytT8OZXTL3DX4y4urP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0CsCqtbEgaFzffxLCCq/UaiPB7mnNWU9oIudBwwpaF97mJUHdwvIygxNMj9MvlgamGgf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ErC+zxFLDOr4gzXOGA8jLGLB/EQzTXB4mHR5tgdmOpWLa8XuIA3gcynURO5yXaOS2iD9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7m3+osTNavxLxkn09RAbYqF3eYtxc9kUHGSWBbMmHMtcWI7i5y4lM/uOs79xBLeK7iu9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iOTcAULfCVOQxjyNQTXFc8w8ZL64guG8PjuIAUezmoEtazj3GcGbqAZMhqVVO0MywaxW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wNncYWbfMrwj+APMQo0XOg4q7qbZHHEvTKZpej+oeAME0UzDgLunfqYAunU8EmRjMRXt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9Mt3U6i8aabhPEJH9xLO8VeZuFLQt+7g7gdJBUxXwzF2Ih1uUVD/ADAQODMCUCrti4Uo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lquqNGCFO14t4jcNLzHmqCAK0eVxBQL3mDa2B3ALzLx5Y6jVBKHWY4Ow5zCqtzNf1Lyr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uUD0x5ZYtCzh37lALi6cwdLtGuYZHimKLzYbe+4JQ28vccVscJxOOFbpeEcXSKxFrSsK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tiYbdLMlin/sTZtOaNMSCEsukl3RaazEU3QlUbizbtQMFGwK6g3jAcxrnOJbhC3iXVfq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hgYiDLOP1DbOuyVf+GDg/E15qG8zmK/Ag1NrcSzMHNWRaRBSXHXhElFhGcXzGIK+MRVQ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9Mobo007lOnbw6lChribUJTEze1U36iLSV9xatrZ9xGVBrLOchxcRFKuIW5NaLf3KoO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Q6h5UHHqIUbRt1E0hu6bhYFq6x1BACxdLoggUCkVvmkIeBrEtYsXgOY1wPxKXP4TLCu7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w2gudvmZEw6qDy3mrqXZSnxF5wyqWbjqhgPO4C1q2xEMG9JAq6vjP7gRnWogo7hEzLqw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3s/uZic9SxeW+OplWCj7jKiraZJ3yxwZ1LRLS3iKyqxuFIo3XMpXLllgCjHMoNlGWU0h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+eIuOMsvAy9YqAthKHMAVw8viUs6c4ZUzqB1BxxNnWPLxM4GK4bhMFqVctKkvNMRtKcB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hVrNZSa9h3AUo4ut1DqA48zoDnmWW0KfQh1dUErsTGQxBWGXUcRAGmAAqcc5g9q2BRKs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3pna/Z3MV4c48TSbvqCZQ9ylsx7lbAGnzsjXqJ1WpZCqNAkyQEw9wsXDjg/qWGAoW7PM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mIm+mFtKZjQ051KCgAq8csRglsqsVmZmkp4rcoXeXcYPd7JaNFVcuKcHWtx6E1nRO2WK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l/Mcve8agpd4K2y+puxWdSoc/ctQO/8AviWisMeQ4hYsbtxMVgruHLfXHEMLHOYwp26m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g55liwQlwOFxBd2nURHAUUvxHdgAmpVRAb6iOCUvQxlzZjMS7UDCRFsltdvUWfAloN7m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5QAbOIkw6URTMAu5hzVxMkt98xFb+JWRbTMUFdQgsMQFOxs7gJTLrqGmgVL/AHCvU4jt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Iah1QjKcops1qOdYOo6I31BEpfiA1Zx5jquAp0SiURzZASOjh5lQ0TqUG3mYm6WWdW8y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FSzTQzZhD5jojD6h15XIZmSLQ3Y8RVGi79o6ctAH4h0y9zKGu5QOFs3thJ2IY7vH+4A7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llcWWkb6do53vVMcavzL8V8sQ7G9xOGDVkUITGoOxw5QAS7FqAVMvHUFqOGE4jHcRWIj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1McVLSPVEvmLccy20oxFUyTB4jn1cX5gBfGouWqzFdVfUovaIynzUWtEVppYkc+6I9Bu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HWo+QorGYJwbmBdYdxqQas543FyJtTK1AFvBNKIxzuDADQ1fXUYJVD8zcwockYjaKt/i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sO4CXl+4qUpKgAQhfg8sVyXG2iUWzfghWsb8QFAsqvjqHrhaOPiCkoOUrcFxYd3Glwos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nhL0ieWIuF+OIKD10sqNDcJi7HVVmZBTyL5lGtnHz6l21DsqCQ4LlCwV2mz8EyLt0QVb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BlZxbxzGf5IlpQN9xsuxxLCo8mGkYJzvPiU4ueYigKTvFxF0polO2zvqYW6Y4llHExSl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LdgXbVksKI+WK1xLCpBoBflLcVrgxoOzZuAmGRYcxdtUeeo1oyc5g0JpYS6aDu7qWG+2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NLfElrgB0f8AdQUx8qXAtNRkisceJQzuXfBUurvMBwivbUZEyLB1rLFvC5/U6QccXODM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WXA3fHTDNfqH2/jCNP3Lf+JdXmFmrjVvvqXZ7gtpjEThqUtt2xWVWSDHS3ibFTKACAqF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GjY5gYAFvxAwYDLvshDsarAjnKufEAsKLiFFp8RdghNk4+mUE0c4eJ5Od3ENlpZ3uBQv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ERQFZZtbu4qC+aISnlLjDIWqbltVAGM5YVis0XmIyordHMbTi4m6McssFuGSpoooe5fo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IbFBIuG7V5iNRTHxP7yMLazbG0JtWiNgMFG2y5jQOckCwGuOpcYM3dz3z5Yi7Dd6lnec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m8jeahrIPRChdp3BU2ZNELrOcym8mKlnBouIS6omWyhIRvs5iDtHgjbyJqql8LrXMvti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2V9xNlNsnMXny9TcCl5YtCgtcsGhZfEyLGKrDl3zCa2zedzkLNWZqLzLd7ios6V0QeG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wjM/BA0nxABVriwVpDHqUjRkltKaOfM4B845lFGBmF49xFFnG4qKU7gVRWMMQBg1Egrf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ovBARad4zH1fb/M2qWLjjRQtfEFYgBxFnE7Xi/UVCCIlOI9XNfUq7DdN+IAxT/UDIsT2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Iyh2dyx3FPGSJlSXzXUoFzvETQcpxLLeAZbi4MvUVSx6tlq4zo4zE6KO6gL05Pkg0G2L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iFXV1OApuUB6uEFLW9yvLTfzC1FU2xzOzzC7FdvEyhKVR3ANjcIiVW4AN1QiVyIV1dPq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uWKU5aZXtVItc99RNgjZcz2BXFxeQP4hZo1Klp1ioNBnOSAnjwTIuDHeJZU5HuEtlQS2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YJn3BSi/EyBkEuUTggi0TnzK/GssLKtR1rb6iFU8TDjENQwaCr9zK3g6Kg2ctdxi4Sil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uYIbgslqNJp4goH0S2ywNcQik7+yVlLY3zA2F8ytWBcMyADdQ1u29QaOIVUBvuAyKDH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rPDCLQ3iII5DnmAS4huuIKMDUDRhJYeV+ZsLt8wTh6ISgqjcEGikhTYxenM6yrrxMtXf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qrzLbVsqYZCF8bhXOXx1FaqVxEomL86IZmmzsI7SuHudr5hqOs1KDBm+ImkdxebJvwzj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G+YthRrUW7GcxZfOItUbfqIBvNy4u7i3Vb58xZ9cRZUvq5448xBrjzBycDE3eK8S0pb4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XjhYiJlwxrSM9nZO2UkIxGy4M3LYCDq4YMFfEWPfcZWepk2rqYL7lKW8M1tbdHUuLt+C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4z3CnWLgbBfUoFs57i3V+m5SlNzNvaqYJQo8JzADzjcdDpc4ZhmuF2eZpgmzqMLbnEXZ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qJsxrcqACss5/wAw2hWbrmOnegxGQU5OoEoduotVL+pQHmYqDB7/ANStrF681/mbqy1W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upVuogF1zwzGR1ombJL68QFgoOAiCigF4hRfJzBHJeMPuCAbicsVBPriBwLCh6hsDShl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MQV2ule2bE2fsgRRN/hmZstljialC1B56lMXdrmBa2ZbYAnB3VwLDRMeJiAXbOri5pDi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4ESCcYLjtabOSuXcxF9w2kKItmypiLFgr1DWccQANy2YFn7niqGT+5YG7fEBRq+J+2Ur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IPFFTKNMHlJzc6hqzmDicRbPMcfU1H1BwIwcoZnHZ/qMK4GFoTfMrXiKmziJUFMPSEcp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1qLAme2WYCGnuAoAHWNzEsm8Nyh0q+IAq1s60yt0IhqchBrUEHrR4gnZrbOSKYCVmUAp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XwDmBboXg5qAMgJVxNloGPcJSl3ruBLEsgBlCsNykrWWXFe6QBQqZnKnoZm3CbRo40/c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3CwqY3L2SrbmEN/HmOQdXgiZNWjUdlfqPscMYY/MQu1YimH1slOM4zPQgaLwQXSzPM0f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aqYFOOmBu7jdKnGYozqtQRaag2avNLiUcBXMABMcygFicx3TLyxxg0xQD/rgBVEvEXb4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CYeb7nZgeoUuzWP3Kwuzk4Y+td4PEUo1FtUBkqJCijJxGPzAOI9iYziCmmvPMC35YgVB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LWL3FrXWmYKt5pg4M55gUBpfxBqrtv4jJhwdRNOXWIWVVYlAweWWTAvq5xZTvOYoWHym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w2PUQwqnqFAur/MTOFRuqYGmyjh3BAdjdkoFcbXcBy0YK5gLcJTZguAt4TZE4FDx+Y5x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M+oDEYqHiJse4hbd18RG3xmU6MYPDFq7hy8OfxGii8jriKNWmtwzb0LjYbQZYyp+oCUY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wL015mjc9kS0wmNRBRgpK4hQ8ceotFHzLGqGd6goMr5JUVHmu2G8jvzMVlrcqJY5CRAV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XK8M8BzL/K8P+zEJvddQpfZ1ctf00e4xTkmGoLg6YCWrXKQVeI65mAX5IJVR6rtwsasO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eStTIouuYkWqsOYbyh3WuMYhDj4KhsnPFTcVfFsdeZrqYoyMuBpZcDjJ+ZTgvzEGhiLQ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5ca5l03zFs34zHQqDRG61utwgmoda75nPk+INJDWG3MMGBnPOb1CrKMOotqZq57jCXDu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MN2XBCOhiDZjudsw4l6Rm7lCcC8weA+5bKFobWVNt1W4obc4IAkmb4lrWVjtZ0TuG6YC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2G1Z2G4jVmCU6NbeoVxwGIl+B4qWqcU4Yye4IAWbgcVu4RKealqUIeECtRYPMXLMPj+F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b/qX/wCREcXUVJFk3ffiODF5xHeTPce7jWm4IGK93FrV8ylbXL567mRojsBaDB2BS4L7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/iCyir2lBa86sc8RNmGGjNQCSImOoAope4418y6LFPEURnnUHDG4nDLxCxoXx1KQqh9S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G4az9SwSsIR8RZtWHkwONwjjl5xLjvxEaFGuO5ba49iKUfuLgMi168yuxTuprcDlgYd5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yinL8zCcAxK+4bPETpV9RrSEzuICd/EBqy7lhWnqXhZ2Ev6h1DO8aZgUJnuogBAO6m2N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uwtdQUA6HL3FFd/MQQSkw+YlhQ79eIrEbI6Cq6yagfjQ2OXGsMVhdh9kQEobebiq1YV+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g512SkFToruABBkn+ogA+Tndxa1LGyuWC1hbm2LJaxgIEQzeK6gQbI4vZG6ix4aheZmn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G1XAQwzdUFWty4ph3mFMWQVVYIuZCwVrUxeC7z6huODfwwxTULKrrcu+MxPSwUxqDne4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nhLV/c1NQJ2EBPdealFQa3BvA44hHG4231O8G7uGOTRiXA6MQixPTBWQ3uKgO+44pVSs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4Fgkbld31Zidmml1MSfSNA59uT/UAInm4FkXiKts4vqFCsQ6gdfB3KIlCC8wtcB4dRLW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aYG0Wt+iK0J/iVgAZNQABfauIHXu7i3C0AvuVVjNdS2VZq6e5RFtSsSgq15YKhWs58Qp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BsuU4vOUxY1eMVCm70ZmRZ5lhQ+R1MQEQcZjdAwdRcLPF8R2ifmN20YW3Hg8vXEpSu9f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YmdNLuDaG9pAAyirZrqITA8KlqHiXH8+5Qoc7iVVMSlBFll2hZsg2zVbJYN8mMS+6BzD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RGYrVwkLQC3cMi6ruWmGCCqvEtJqzVyhSA9S8H5lhitVUQnB5lr6CF26IkRSmvCyjdQe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eAj0GIVLWazMSmjBcAGnN8QQpUOgmS6217mSo1tM2GOadS6BHcCog26mfeHiUGhfJABe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d/HzKMtncHyLrXUEBTxbMppiGQS4GPUbwLCJVzKKr3uYQjghpghyFFbUl5wFi8RzRZ9y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l9OIAcDz4gBEWuzGNag6iHnWKgUo1d1qMRsV4ouGgpXL/iBwZGKhQ5KcEvVaOrmRybmD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CVRMuepd0OeeoWhlv6g24nVTcgdTHVF1yxTx0bhsgwagY4BzCecRRCQ6MKSjEJ0xLslJ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5owVM4CiBeA0t3EKKDVnMewp0gtJsxFrNGcVuX4zT8RVBprJEUmecPMuMKl31FlPF1eq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J8dzIbL1SxA3ndG44KpwjN2grkuN0qnVxd5wtGYGjvAksAI+Bc4lmsW7cx1GXlMW9buD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uJQL+4rxz1FsXT2ynNrHp+CIEHXEOGPUDUHiGFtb9RILhvEMqVmW211GxxcRG7xFulso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7lrNFeZQCoy1E4ppNerUdsjPVXOOrxmUVgn6iu6O1lVKt+MEuyagLS3tJWjdgbY6KQLv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iUHPcK3Cw5KurPMtVTtYQsGhtlRKf4gZAzj37lLozzmZLRmM1euZULj5qLsCHfEYKihC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ZppHAYu+otR7fxLvM+/UfLFltxMi00yw4XO8/6gnkgwZxLuqiv+ES9RfnncdlOZgta6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nuWm8eZmYLWOtzLcmnEYUIyQyJORhvywXgdOA+oqEF5AB/EXKtw/4R48DYMXwykciYyT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I1msX+I2cBmNHJkmKO7deJjBjqJAE+Y4/rNyP4gFJn4mx4SFQHBCy7P1UGAX9zFV50k6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MQgKyOYBXBuKze+EjAUYU3zKQpZ45gUsDId1AFAGwkoYO2LTaMEqrSPXcEB4dwFXkZuY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18MqAE4IOFEJ1LDTNZYtU7e6lwafqVKRZ1MRpo0+Yc5H5JRdoVvWIoQMBjMcIGlUQxEU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qm04pm+CIni4b5gLQvmuZuXUr3MFndxRsQG4oiGTl8wrBsUO5RVBbmMJVbVMtQxttzuL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SgcDdMoraVcO5d0YeiU4UFDDMs24vcoqBbSEvS8jVxvRbTCsIBshpprMG/PmDxGqvMu0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hxj3OcXUKB2r3DZFdkqJbhpg1dkGZZILd8xN2KTIHDLpzLKTmVDK2sJYVXcAKZqXWzaZ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MXeWKgkOIQpmWmBlcqpOHTiPFfQYuxo7vuYgLgrFh5YxiVIPObxFe/zqpQUo6qLVV9sV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WuNoebjYWNjNG4u8GoWE2q4xYpTnmXVVJK8zwrcEENm2+ZtZKPfuLeGy2B4eHmUFU5HP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EtwvN/U2sAevzBYZwxMjDGKicHHJMlIU6gGBjzMsoc3rcaVTFNVcsQ01iaRWAu4ZFzEG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UCMqQrMq3LAQeB+YAoMcQbNhwxBsohyLXdQFS8qNWpuoqYWbqmqYXWMGJi14rv8AUQpt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UubuiZTe8pNO3VTDan9x5avMMA2nmbQObxK0przLFeW5RV4NeoUHl1EKuOcxVA5jXWV4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PPUDQJDRCHC7xCzd5hAbNaeY0qg88xkrZ5OJWwZOImo745uASvqCGwnOZTVUnrmC82P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aqBgpv8AqKweIVm6dsEFdoYJrjlj2KUdSiAF75l32W/qZwzvl9R48NtrhftQQUkoxojE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viA3ZMh6jYmnaVW13RKM0rh8PEeIMsDZG3XuEqxZF3Uw4Wn3HNSAmsJsjlF3oiixGVEC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0E1CLbdG4ZWVfl1Aa0K8RLaLeW7jQ0bxDNQF6hczlZKGs84gQsV+pVQw3dk4h/cF7Wxw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cFbvMpyrooqbh8LhbMU5qM4IXqDRXIM/1DAFCW1MIVsVEo5fmCtcIgD34jrw35i2jxvc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9ys7L/UDY9QqEcFCvETflu8y4B3ycQbvJjTcpnOQ1LiwvU0Bbu4/lUNKG0yQDQXqEgEO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oudXUbltEYA1ccYrTL8EazDcCazHAtQ4qBtdzEUNO7lLhSZLiHpmYHjmGCVnuICmc6gD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O9YKsjX2F16xBJKaroIFAkOCHdWw+5QVgMVNDY/MVALJa0bDdwWm5iVJpDnmDZh+oaLM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YZuVziqigtlsX1vTEBiMt3KFoRrzK7Ab7NQMzV1fbHVZbwkGC01CtKoDMb2uOJYjw8yi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xAdZJceSGIs3lfxMG40+Yq1cstWmcMAAyrBgc5nQ0yznfmWFbvqLmmLiyLKDxE0Y7iJK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+WIraOuW+IpaApzUW7UCYBVdS9G5W2XR4itD6TPZiZMGo0C1R7mXDiWpuvcLmmBsyuZg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zJGrzDSYYJF2O6isuenUqrhi427XHai8cxwdpwgpgKfETQUd/wCpUrq2riQlNK9QwF+I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+ZcUu1ynZVt6mwEmE4C1xUeAJbXUoLSY2XzLMsq1mIJWhRWvcQBEbvDuUZgmzubMjeFJ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8zbFG8wh0YydS0XvO2FlK3FL3ZdeyNcB8EGYVgSKppamL4jXQFV6gvWhr/ABKIvRjR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G5dhByhcBrhIu0WXZxCCHPDEavinfPxHYqpeTcolW3K8sIqbLtZYBAdQsBk1rLC5rgU8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CtGrU+JqLbJKPiUNV8QtBVtm4JjqYaYDG7/cM4Wq4h1Djoli2FQWnUrWcw0q/EvEXOWr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qK+oLqotfqa1xmY3aSrd1BL7hlrMuqsqJwfcvauuIgNOIBDbVTEDKwEDtxNW3cseXiMl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KlmvM2LocSxW7XjqGhRTzLBcC2nEqRIXlY91A/MK1SG3mCt3VrmEteTNxYojHEUZMJnM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jT/iAczbmcS5PMCBIJWtsA7ecVuUzeMjBu9KNW7zuDSQKZTDNHJNgXUw0ra6mapZcD1N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rMLKSjzAtDPLzFY7x2zfdX3uC6DFpuYu8RLYTOICgcuZdOBruDbtuATL3f8AmPSvuIBt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6LGGirLzAHKY1MTzWIGmU5nIFucSg2vuCKu2m7mlfaZMgf3EoRS9EqpXGY0Gr4j6K9wa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zAANFhxMXXEVFi+bxLMNHEyso8PEHF7zU4DTmoqlGzvlMlzXRCjbVVZiSW3yTCOQc+o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KUENnBDm7UNTAO8wFl3dONy4ceLqIAokpto0RFXp2vUrc5u+5p1Ze5ZDS1XMr6KHlE3C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DFYHhpwzkJzpj5gBW0ZzmVxXamDEqUG24UQP4jjYaKzKEo8sVhsk8Gbl7iyrDuGO8iPE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JgDBuupY6xUOdQ6TBdDGANLzDsJ0Uj7W9nxDGtBXmWlccpxBzcxw3fEORmEYg0NP5gGx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oBtzu2IMSaNMwhWC0rDlCIWa18zAHks1GU0rRI2OSbUgmz9QTIWEsH1LXVVzKAW0YXAA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AKarGYmSXb41B6ZljjIHUAtyWollF1qIRMZfUEBOWsdx0oB5qIN263ZMhrfUbRefPcUK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3/1wtOsedTIg9biyU4qC3NvUC80QrRfTf7lIsBIeGi8XFwKexhGfP3DVB3+IW9B6lGkp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G9Q8JcQseQjhwVqVmj6dSi6OOO5fVFEQo6XEHMTJw3MULLRs5hWePECzVVzqXOSCo23L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OZ0oOoFIpqozV8zVgHK4y1J5vUctAPTj4izWCIClWlU2OH/mUyZerijLrEDFmnMcMa3C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cvUyc1cdaafcoWlD63Erk/iCehjI/BLia5E1A3jl1A0q1QEoCuTxC2Dg+5kJm+CG4coy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lEtvMtKdO5v/AHAObzuDhc73iXbnBMncdG/Etcxa3HuObb+eJRbzTGpXF2RcDPaxaOd5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LaeYgWarUaZNGJbJ1csf2kHyrmYW1BkYfMBdVqGnHXEcarPmGaPOqliCv8Tb5lQHjmON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AolFUTF5hS3WM2Sz/wBkQRS/CPYF8IjkP6go8mWc+KU1xCatSQmxpMsbVnxjmV0BV6hh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qIoFt7VFQFhUsAdddQVhEe5cHtsmGB4lwTtQ3LpYHZUSATVjuWu8paEcV3ajTDUqNL+pd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vWWs8PjqYsN+YwspWeQxLRhhEcmy4hYpriVbvDg6hksnkSi2VNXxDAHGamAva65zHfil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Vd21lySoFrVDBRZtgiu2HIp7pEuqU7Tf+pkCEOuIol1jMLUmfHUY0VND/iNtKoYz3HZL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J5B5LqYBZ5ubiRUHh1CtkF5mcKXmn/rit00fEUGVirxG5gKbdQLd6mKqs9xLMPzFKJdN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QtOsyrNuouc6uZGCWe5vqpbC8XmXg8ktu7zLau4Og47Zdm4bxn5mrzBd34ltu4rztA7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6eJS7WSCrFLFg/icbmzc2DW4MtO0LmXByU8+orwbvNzsJzmM6sai2M3f4mGJlq+Zp+fE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ombqGRe/1FpUpkuDe0WjHCV/zcQAmZkhkcj1BVuxVCKUyW3cvRQ1Tcbxbx1Bc1ZXFS27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XiegSvz1mcloHE0aJZ0PMQfC6YOVDJiWGVLqZU/Jm1FXuuImvXLMiaOeYg5P8w3B36mx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RpsfiXZfzmC3CGhiE6f6lDBtIBB/PLCxYOO4J3AI1t7hV5W/3CNr4xF3xD5b5uPqbzHF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WYM3F2Kvghemoi8fL3LI0gLtZgXYp4SoQ23ekimauxzUrwMygMGWuIKt8V1FNArz0QW7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bEd/4TIGLG8RBavHqBAVoziFMK5bjkLc4/8AZQt8YyQLKp0RzWdUEamC/cEUY6JjXWGo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S7F4igE4KDErNFLh6lsAKNdxUxwGYqK2PGJkFPNRc3wFkx4bt1GxKdVzCAUtYHmJBWnO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hiyMi/ERQDqQy8ypNoZcNkAU25r1uZVXdgXGYibxzAD23h1EYc4qxlq5ntuWKe2FETdX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uAXXRuYQ3nEwjQyzJSfTmDFGn46lFnSwTGKTiyYGbPE4BQYIAW7gW3N+WEsacWSphrlL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CFPJGUgL74l8+yrlXbTnuUNuzEU7D9xdjPEbMHPiVpMIMcHiCRWWygqlWNsoGTm5Vi27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ePqPFO7xKP8ALArF/EBrtxrEBNpdYI9IM9xPXORh4voIZoBl+MELQB5Y/Exz1OTH1Lih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nQb6iHQMyPkzE4d8QRIfcJIY4lhyDdxA2UljYpzV5JnYDwbgaUdqgdDewihFDFzdYvc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0QRntKdXecwbaogBQdry5SWt4iMUAzgx5rkl7MsnbLoIUay7jvhYQ0c2GoSCU7uKoORx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eOGKgu63uMjr7xE1V5fmGwalDhVeeIBi1rEE2COyLyuq1HI5RwnPctJZuLQqNbJV9kq9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i3Sk/wARus0z7jGkR1KTGICsVKyxHSJk8S6jqPznuXUXOLgNYvzFyZ/MXB3EWM50ww3y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b1MkdRwEXJVfMWjf1OraYI4lPKDMjN0auMCyUpZXEZxyvxLUMClwH7RlKGIbqm+7lGb9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4+RfrmEzd+OJkGcMoGLs1caoN25uCGh1CtS3HF5vj1C7cF4uLirZziVRobaqJXT0cEGZ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o9w0ChOY7k2edx3RZhOiMP5liYlqJWYTcu2qpmOK3EYtTzcfjOUO5Zyl4xOa7TNwqqFV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NhSw+ObuBmBKb5JfRaWacviFOmTRX9xhSuPmUyC67iBJguV+APO7iq4jK+2HNAzDIha8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wb8/EpV7ohWgODuIejxcE22S8QKVAw3xKBb7y/4ghbiZjM06/wAylBblxcQK2BMsQ1UK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AKEc4bNpqObviryfEGjmw4itF1dHojVLr21EgcVy9S+FLp6lxkLNkKqBSsSoYLMJghMlJ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h5iNMhb+JeTRc27jbWHwxJfMt1jzMtS/snzXmKwLydwSECzuVRlMwuzqG4XWbqHxNVio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NGMvMua2fUb2w1UexsOCKsQgHN8dxEswsW/EvQFG4UC75jAriYqoFXbLqALu3MC5rtq2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JiV30lV00YiUDs4gAciltgKzvWf3BIYLBB5YlVa6I6G61jKIcKvfkgBaVxXMQcWG2IgL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m45nPHqLIAqvqC2q3rxiFMl4tjy3V3fBLLIabbYDlu9FRDcXCqG3iZKNc0RCEoiiUU1u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8Qq9N+YtKsPPEaxa/EKiqx4lEO4rSG7+4GhUMxi6HRMcTPkg3bUabWfJA2Jl4ggZiri/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inLC6ipQM7Y2t7XbEM4W7hYUsXcbUrL3HJa+ElgKnBzUyhwal2XVusxTVZiC7Mx7OZmV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Uosr8ylK/wAobFjcktbapxGrWm97CLC2ytQTZiGHRxeolhTL1qU2XJ+4tnJV1KlNnEVs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hdrRH72oU3EPyCAPQ5KqOylc5VhUpbWHEDzYnBGoDIaIeA5dTACdbgG3GYrvtKwxaLrJ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h6JmlA8SxtzWEgYttuSGAincQ27rV8sVyWCx3CqEOVThYJTdfqDklMZ3EtCtlO/EoKVe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eAs8+IBXpWZZplcXuorcpZMRNykFgeBMRFvRxNZSXxmZc9uLYg5VW6OPmBga31qIG9Dn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d1ZqUojVy+Jz5ggTzf3AU0CoQq/zEA7BxcBxS25S5KxZGoo+Zyrs8wZXaOpQKWXVdShH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oZLUxs4gcYOBZVwNTAVN4/xEDwrB6iw5pI2jJrMBSufESsY5zBa3d7zAL0/c20ZPEzFD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JbCv1FFBb+4gnWW+IoxWYa6wvwQzeuMywOEqoKbLHEFq2DcvqUddwNkOJngieZQgUM2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++CXqxm6Id5te2BpzVN2blHZNMwZse0HW1O231EMl7imhxjMTMlLUTbmNVBAAV8tRwGh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DMgNiQZ2l1uKAMDMFJS3fcaedotNnNbgKET3KQKvVwN+UhqiucviBq3LKFG/6RG1BAoR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JGEsm2odk5hVEqmVacvXErcHswG5MauN3fhgpSvDGzTT9QBt0fmow7K4zCi5XmArh2x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5lfAy1s4lCtjUq9I7dy2KavOoLXDOYq+JmqOb1TB1viE2LGiaWvuCyDiHVz1GpdVLmrd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l5omBZHb9zLPXUXLbjvzLWPw1FOreLizLHZ1BgGol4VUVAMq5gtVzoZOo6Yf4nKsOMxt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vMQ3W3rgjQllObIh0GB8RcC+PUyvmorUpTuW3ZZTc9GUyyqWXqNx2ajCrE5ZagUdyw6E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CN6P4ioOUfqZaFkcSsjhUwgV4RAyBCS0zY1Eghdr3KNCCpsWOVYgvFEYAzUEBx67gyKc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WCcq8kcqcFYzXmFRadVjcAxYCK8Sqbq2WIi+VY4mK0eK5hjS/tLqxMF4dMwjc1o0S0Am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YQC2wlL8lKvqAC22UYLo8qin2bIcwNnVwiub+YjqqwqWohU3UQq4wXGZUBxW+I4lwuZA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TBrVWDgiFemyuos0ZMZeIkS6Tr9wXhF4K1zL63WpsTIQWr6xLA0zRBYx4vELK6ag/SD+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+cPDLCmDZuniCLXyhjZ8wy6qFHLULvdkpbubbjyGuZf+ZUILQ5jBZ3rqCgMZQeJerPW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itH+4V0Z4P7InIKHj3KgSpiphgq4iIFSnQ4mij5XqBq4dLxBGExw9S9ur65g7wBXLuC1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vzA1QobIybWquJQUJZUezS5ruaW09I4uQaBhqWw31C1D5PUNA82yzBb8cwTGN1uCOXMG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4hjjX5YXkaw3HAbLp8xVCw93DShRq4lgB6h2X9IuHWaxLFpNZ4mqrPmKMav9wSLzhgiW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9xqc1uPAZc5qXVVriIGWOoqWhihWjgYjKnXGojY0Qa/EVN20YqXeLrMLCNeBzMqRsNX1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11Fvox1GwvJeGIQF2xUyRyZlkUq2k5qMQUN5ItsllvmCvqsJCLFo5gYoN1DChAvMoiYf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4h5gqb9RCqzeW5SAFcSixmFN2Q8tv+xDIAsKWCUC/UzhMPEWeQNVDYXWJ2XWh7jmxXox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FvMsWc4vceQoZU4fG8EXsDyRuxdPNbjpRR0yswH8Qyyl1cd6zxgblB76je3Ci9y6spl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pu61j8S0Sjj8SgrVYrVyx4O4sHjONQFnh3nECGBSZI9g6EfaGuAlituGbU6BGCYU7WBF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wy2nBmPN1XbBaWezYRc3PE5A6lsV2liQBBt3mtRDSvvMVCM3xU1KUlb0rOWtjsp5m4Y3g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KsOqhSqhdQON+yOOVoQADkgqPbTE+MaK3GFKBmoxYusBUNpw8ZirfGYiOD/iWGAqnVQX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oNi1l8Sq5N5lIajgAUunqDRd/PEqwwPzMQVWPUq7GgyTgqHuW6ZaiIfzHijuf5Y8l1VT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7AF18xMB6HMqX5FqBuhGssKOF8lzILQvxK4NfMFoFbmQ2tyxWREaMFxwaFQGJY+Y16z3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/cTyyYlqYzULRauIWqMZmEoqENB0QLLniwmIuD4hYo1WSa2LTTzLi4w17mIYsZmrB/cI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IqMW+IOGVzd4N2/qEqS0rOmb1/BMSgBac8xV8n1KhGnmMaFLuLAcAlBaUmrltB8kWoLd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R7hg3RBV3gTmWZHiNdFxtyu43rX9S3BKLB313AsBh3AWIRHSpbeIZ5mne4GMqBrs1Hpb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isv4ld04zuK/L8QNt/EKOJeYo8Rxus6mALXGkrXEOAPmIUQgY9wVYG9RvZ+Y1psxGy2j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SkA3xF4WjiDjNaNy7ZVwEQops1D0Etd2Aa2gNkDmNAMOoFuiapljBcOLgWJD3uOu5xfE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JKXYtHncZTs5NtTaNBxZVsBb/K5fFs7eILeAj8RTAQxfiNma9kCUtbUTFTLF0y3EImaV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EELTYNwVElRbiMSiqpaiC0wMEGxFfE01hbioIWUXi+ZeU0Ow4zMSlyazLAc1JALYpqYB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zINg58ws1sK05+oAo2fniCVEWlv/AHcSm65qKVRDmrmAoy3cQprTKcRW/lw7IL1GluBA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soDWTm6jb49nmOJWejIPiZN3VYW4zFTtxZ4lKtG2ubjklU4bisKl9Q14JciOsVUwKNRy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fEsckvIMSVTRMUqv+JYRvMGzkfqWW7lebnGW5eMbl8sqr5YJdC+Zit4l16m7zmYo3NtG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OP6lJganh3LZg5cwVzDiAlXJqXFuVeOJcWbl0ADzDTeUbJZe1HHUS834jZ2Tm4hhQG2A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j3AM2TdxM2HGZhdiGLNyha1rdTNQbHLEeKv1iWlg508xOpnJaI4N5z5hyQb1nnzK1FD3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gByQAANPqGggByLDO9Butwuv9QF6F3fEUrLR9xd2YP3Bsu8G77hkvUvHb0xaF5txWofM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lY1jzAqCwysqluE8MOmr5GNqKz56gouBCHLcUzHmN4sVHpfbfmJG0cXBS63ykptUPEBY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iIzVJ1KVsTluoIFWJ+Jk9HcQUMy0OUQEfbxOElPEvk11ce1VuB3aCP8ApBd9G4KolZcx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26S2ZS9DMbkOMwKlx4JinTogJhLyvxB4Cudbh1sr68wpSEw3E6B4RW0b36JsMTOe4KGc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IbcjK776gKtm4pQXm41UFPll2ZE+f7lIKUbsyQhBowuu0NtS1Qh0f3BbUXmVzRO9wFg5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kg1RbzAlwLLxiYhulHEIXTaidFJpuIBVd4fEuDsPmXZ6/UwrKYIYIAPfc38VYeoICdUQ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1SRVDebrJC8K1aEaUqWhffUFYfEQkMP7gsewllHjvEYy4arF+IivxCCULeoGxOY5rOlw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e4+9F1cCgDjxD2XVzCFJggLueGZGkYkYKHUZGw5mCVhgjaZuCUgtZvcRjS6iMVOgi4or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ReA9JtcVqufMRk1QQGCs3mWXlxzObfvmDaauAG8HcFad9TrZghxRrkuFQCuAGkHOdykE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aroa+Y5G8y/DScTQGR4mdzjrqGVOapiWjfuDeIQ3mpWwrHwgtwt2zOUWPE1hQji7SAjN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JU5HiWAcOHcBMFn5lnRSe4EFc8wlgpe2IFCuBLYoY+4hg+juC02ZumBQdGvcCIi10S8+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iUZQV+IkniqZYAfeZdaRC+Zu7dYiHV2ZhQrvLj7mQ87xLFUCwBldMQbvisS43no6lsEK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gHN6gKKpi6/MweScdQqxnrMD4PT5g7ICPKQlpwddwoofZ1Bbj4jlTmVU0A6JsGAy/wBw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OTG5ahqYG8M8BziBQN10SrN/cpt5iGOeok1C+GeYKq2SviYXRN08xFCfE7hNy0XeiJRa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gzfHmDzURM2kTaJiYDbS1MF6YGheOhgqvxn3F0pxHLH3DKdcTAF2OU/UWm8nUK3vjkjk3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ROGqySzG1nOvcQ12Ylha71GNBas7iCrdXLErReoYtV3BpodZg6KPjDEoq1+5gdsZDcCw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YRbYAVh7epYsyVljslcLWOEveJaAq3l+Y8JTgeYK1U8+IbrijiDG4NHiOgGK+Y4Qt43A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Pg4ILfJWzPMY4s5f6li9OddS4wULurlmxrca1WjaJeJKOXVeINEe0QugxzGwpN3ETtHI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sHkqWGVAfAQAMMr5S+9JeILRaBSG/uCrho9xCt/LEuShHHEq10X1FBYisyiD5DZMwF72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Y2Tq4BV3bx3KFiUCIKou4OIlJqyQmSpp7ZaK8q5iWlBoLMFIhk9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