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天虹电缆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16791000321Q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15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134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电线、电缆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高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9260693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黄埔区经济技术开发区永和经济区禾丰四街</w:t>
      </w:r>
      <w:r>
        <w:rPr/>
        <w:t>5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春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、刘春春、韩效栋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0-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、刘春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高趣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1-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韩效栋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高趣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1-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韩效栋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高趣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172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172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172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1722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4a779b8-4080-48bc-8c85-ddafe7414f6a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1723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64a198c-242e-4345-8a7d-bf0df6f126d0/a6fe5897-5e21-4248-ae42-83aa807874c5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1723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8403666-f7c1-4063-a5ac-e5608995f69c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4a779b8-4080-48bc-8c85-ddafe7414f6a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duCeg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AECAwQFBgcI/8QAG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/9oADAMBAAIQAxAAAAHtgKJgAAAAAAAmoYA3FjaATCIwQAJghghggAaYhghoABD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GIAAAAAABghghgADaZZZVYaung32XFWdNscLjXCmylRejm0dmheVDZTLQTREYIEMQAwJ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6WOWmm+uGlMkoyGgGIGJgCGgAAEA0AIAAAAVOislOpm7TzehZKMlSAGJwAqYAAAAAAAA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SLqNGYGSEpQEChoAaYAVgK7ItsrsqTTAAYANAAAAAAAAIAAAAAAAEwAAAGgBp0hoAIABoK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mhiBgyKYJiGmoGSIyncVW7tyc/VqdV2oSSjElFMhm01py6N3PaihKJoBA0AAAAAAACYCB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CGgAAAGhGJjAUAAEAMAAQA0DEDAAAAAAAABME1DEDEEiLGADQCkESSEAAIGgYAAAACaAAA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AGCYAAIYIaBgAA2gGAhoACUqw1b+LeRgIAAlENenlh2Xx9Sac1kCiN9KwUkRGCAAENNDQD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KXLe8sXyQNME0DQDEDEAJgmgABNACJJBJwkZ74Is147TpIepEaAAABiBghiBoAaAAGIGJj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y6sg7aZjgEIAAQ2MKrctZba7YslCdSaYxAwBghoYgAaYCBgAmgAAAAABDEwAAAAdIAAAGg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JIgFGME0IAAYm7CFs90Z95XWiXMwSd3Jxw6NGUW2EXTnWG3ZxrElRWLaQkMQMAAABDEA0D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AAAwAQAAAAAAAAA0A3FgCGRYxMEANAwBiBgAAAACBiYACAgAAAbixiYwQxMSlEQAAA0A0D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JgADAAAAAABghgmmJpgAAAxAAACGgIyiiwYIaAAAAaY5RZdLNaRhorKkwQAIAAAAAB1zDn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i2mZMLSta5mE3xMK3oxS1VkJQiWlUxqQFlMDU8aNhilGqqoqOfUytiN+nDossQU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QDTBpkpRkWZr6BiIaABAADlFj5+/mLK2q4lOMrG0DBgIGJgAAAAA0xNMABAxMKQwRIIjYh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MEMEAAASixxaRgAwBCGAEy1Y6LNiRcMK6ebUQAAMEAAOgGKmWWJ2KRJhTEwAAAaAAAAAAA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NDQAMAAAAAAAABMAaYmmAACBtMBAwAQCaYAhgxDIQwBMGgYIYmNMATExkY2BWSiA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hgDEDAAAABiBiAaAAAAABiBiBoABBGSIXVwNBVaIYIEMAGgkDHbSiyq8KIziRYgAAAABoZ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M96i55gvhWyTrC1RCTiyTQOMmVFzKS8My0yMj3yrny3MwS3BiuvCqvSImykAAACYm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YxMlOu0VNlYAQgAABpjAIc7ZkW22uwlJSsBgAAMEMFIYiQRJhAmECYRJKkACbEDEMEwAYI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IBAAGANAAgCQTNBDdYyeevmy2UAAAAAJgADIk89AK4mEmUAAAMTAEAANAwAAAAAAAAAB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E0DEDTQAIxNQAABoAAAAAAaBuLBpiAEMAAGgYmCagEDEDEDEEnBkhMABuISiMgSiAAJgAA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0DEA0wEwAAAAAAAAAQxAxAAAgBNEVOJbLPYTTQAiRFjcQsIyFNRLqnYZ1ZAiNCBgAAA4sH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lolaFbm0g5IRIEpBFtAxDAAAAKABiYAhghoYhgiSENAAAAJoabEphAkEWwTGF1NpSggBC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gxQjNbbI2U2SRAxNsiSZEmEZNiGCBiAAHSGCTBKQQJAhhEk0iSFipMgTCsmECSEmkE0AAx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WS3FWwzxZhozrITAABAxAwAK8i3UTsI2OSEk6AAAAAAAEwAAAABiBiBkWMSJCAAAAAAaAA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NoViABDAAAABiAEEhAxMaEMiySTGgGIGIgQAADQMQMAGgmRYNMBAwQKQRU4iAAAAAABoGA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AAAAAGgAAAAEwQxACYCAIxmgspC4ixiIbiEhBOdLqZKJdCu4oV9JEYIAEwAAAAAAAYABAA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YIbEBQAAMQ5EHOIiNcXGeMuoxka1nhm6zFCOgc5rvOdCOqctHWOGHbfnw9AvL1WeuPLRPV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/Ceg06zFvIJKAACG00cXhWnT4mOb76z5wM/SpfNHX0pfN7E+ingpL7s8JM9ueJtPZHk0et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eemd58Sw7BzrDcZrKtcHUiIMQMQjcQkJDcWMQNAo4tHFhGM0QJIGATcxXW7CLqwy386AAA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xRLM1IqtlNIzJCbKAABAJgAAAAAAAAAAAAAAAwAAAABDEDTQ0MAAAAAQMAAEwAGIGIGIIt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gaAYgYgYgZEJJENxY0mMQNxYxA3FjcWSTQAiZFjQEFOIgBiYCYAA0DQAAAAAA0DBDQDEDT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AIAAE0JSCuZAudNkMAAAAC2oLYjqyVEiK0UiCwpGCGgYAAAKVlUI0mOOW45pL0nxqsu8cC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xO7XwJZdmrmROnXzw3vBbNXSzEOvTVlVfVfiRtAcrI41pjc89K6t6l510y5ro6mTTLNWXO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oqWHr8/UzWx13GGUyqO7y+x2vQSXfm0CgCjTE00fD7flY5VdlPOwci8wGV3O0ipwliSVkN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NJQty2RvnUV6JC52xIOdaRvjA2aOdWvXv4Fq+ol5WuvaX+FdnvbfBNfeHjdFvqn5fQehXP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MiIxMQ2EzQQ3WwJ5qefLbSAAANAAAAFWVbqJ3ELXJIyGAAxFMAABDBDBDBDBMAABMEMAAA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AAAAAAAAAATAAAAAAABAxMBAgAABoGIGAAgaAAAAEBDExiYNyIF1plNoYjZWZi6BCSRNR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JkSUQEDAGIAAAAAAAGgYA0MQIaAAAAAAAAAAAEMARKIEY2Ic6nLMBBAMQOUAtgmWWUOnG3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83r1c0zd1WZxbCLyrL1iyUo+Xo4XyzMNs6rmVGumxuqzKMNNWrnjrzpYpvTPYBGGiqrK5M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5mmqyK2RteNXXUbJ0q0Y9eNZ83QxalkKrNZzucWXTpq0odlepv5fS5V1LVk3Jz6tea4u6v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135oaaYAADE0fhvZ/PspCWMki6yqybE1KWClFlXFwUuFGhVpVoUiBO9aKG0TlFmudlVsbH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hF0onOSRssKqnKA63O2nq7td3RG8XMXuoWwC+7HI6Gjl9Kt2urLZdz6IygAxMAAGCZUTyw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XOQRGICYAAAAMAKAAAGmCGCYAmCAAAAABDEDEDEAAAIYgYgYgYgGgYgYACBiBiBoBgC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TQ0A0AAoYIk4hZbRYdHp8vqGieWKa66ZkKNMDn4+zUcWPapXlGmkgpRAAkkxKSECGJg0h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NDEDEDAAAEwQwAAAAYIaBgAMQ4jKY5uiOSrF3T5bw6ihPtECpkQk4BY6mWU2xM0bDFzrQj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hEZNyqu+WWWUo+XRXfHDPYrtZwy2ZZJKbtphdIy3Ky3OXVWShJ6VTkSwuhKxJ05mizNat1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5bZq6tQxdWWuaRthbqV16otUqT1IYtlOsyzarawdLn7pcmbdk1nV0cW/1ywDriICsQMTBq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g4yhzzmU6WSnDSsakI7XMecsSFzhUbXEIx1E8hFFOaSMK5JG6QtSlcrorkkb5sqtHYRUiE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E9dKlaLWWsqLZLVOxlc3Iloqz1oyEyDaEADTGCG8XMl6sC+ixSRiYDQkwQAIBgA0DEUwAA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BgAIAAAQAhgAAAAJgkwAAAAQSIsEANMEAxMBMABiYACIskRYxMAQADEA0wTZEaBNQAAANx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QwnoykdCzls68+PfXVrotSnL05LxodbKY3OIgBRkhAAAAAxBJJDEDaBgA0wAAYJgAMQ0BT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YdannS5tOYebnWh4U6Ymbtrhuz0xWW5ostVmoyuXs5sDqBA3Bk3XIKdCjOThkhuIKwityI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hX0+fVbhDjOhj0RaqhaWZ7oOnVsztFErbKSS1K4ziiKbUIStsr013ZsblLO9FVl2elLVi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VztlKVs68vRVoucdHSw6xVMdzklOq5uyaqNtPQx7vXhoOsQgYgbixtB4rGr+eIVuqSycdY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AZlcRtVBK2eenKViPPKCOydQqARbIxV1SCWec0UySSZK2CnBJ06u1bzvQTjrcSYsSciEpO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dVcTSBuKpiAGAGFd3A5mPCEJ34R6vPoPWdHwGjU9xLg9fa+IqYgaAAAABpEiLGIGIpiBoQ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REJEQkkEhAAhiYAhggAATAAAQxAxAxAxAxMAAaBiCLTgABoJCdNAAANANMQECaAAAQADiw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YxoAQ3EJTqDbo5YdizkXm+lWVhq68DkrflKFZAQAAAAAAADEwaBtAwAefFm9ZcTLidzNht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dJ22ZtdtV+WO3dkhRd9mdaIRmNFVMbl2PBuzvPdZQW1yCMonpxNJ+qICgTJSrZOuYZ5WV4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yESQmEZ6d+fhaNNMuGixRzYqRY4TjdZLXRc3KyFUx016mWyxSLRVK2cLIyztyapVqxXTem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w35zdF0W69vFvmpasEtN2HTnWgnVrnZn13zXPp0Q6Y16KL/dzYLcSaGIG1IMG/hp5tFfLJ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FPS5k8poCEWK91ELZOrKBJG51IqSRDQ4ApRHFThylOkBYRcpIdLZ2d6qm3rcSQRbBNgBEa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TQMBAAAkKOHzsu/kuvmjO6+KolKxTlMxsLCq2ycvQ6/l1q+vON1essA1AAAATQAgaBoABD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CGgpgAAMTAAAAAAAEAAAAAAAAgGAJpgADEMAACInA0DEDadDiEiISEDEDQQAAACAAAEABC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IuUJDGgAVoB3UBu08gO3Pk6E1ZNU65VfazHMNNJW2gAAYARWRiyZdXLzJ5uihzwrV8jC9z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C51yxXbAjVXXbmrVnjF+S/ZGKbqSUbZLRG8rOpqJ6Mk2rFO6aqhOUmWU4bzN1z9sE11DQO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RU45ApZDUoQyEMBqRDPtXK54Sv8vTE524lSur1YZ9Eaz6Ml2sSrYOmyIKBoEbEWijRNRus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mufOcc41RjobxwvqZ1Zujiu7Z06msNe3HcO94pEQv687r6L/flKUNRiBiCUosfkvW+EzKY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D0xsSWcvslWXLVoVZHQsxJkrkk6CVKvZVpnmnaQSEZTqOiVZNFyRiaKo9Dr0b0RaugYIYD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K4sUAEwQGxN4F2eexU8xEuzadVlEs8zGYOwiKnoKrrIzSrs04uW3TVhUrr017edp3dDqs9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UEhuISIhJIGAgAAAAA0DAoAGAMTAAEIaaAAAAAAAAABDEDEDEDEDEwAIiIYgkRCREJEQkI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kgYgkRCSQMQMTAABEANUACYsZJJa6RbSEwUkIaBoJ3ZpJ0NHGknajz9NRy9KRx11MEVUZo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sM9jkyS1BnehxQ7mlTtZCbaU07XHMl0qecwztOcLovG7mtU1cUvPTNDrRTn130sVO2uqZa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2uE5XCyoolKdkWz1SIHpiAolFE3BjTIHGWEkEMCBgSalCz6Xi0ZNdHl3pzrVy1ghpr3mqr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RugozucKjqzzUsrF3VznnrTryXpCq6EU6KnJZRqpNqhqdedqhWmrB0MtUUaqnKvTC3rlX1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FggGJkmmUeF9V5zElW6cRSjoSUXYEDUFdTV2xjULwSOiOZFGNly7VVKXPMgpaaq0OhS2Vj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6CR02k0ACgADATipTGMraFYgYmgMCGLhZu7mFfOkbtUkJ10SuM5zNbYRnZYElPNhdfZz1T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jMo16IZ6Ty0VMl9D3z6T5uz3S1M6kmKgAAABBoGIRgAAAMBFSSCREJCBpIZEJJBIQMAAAE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MAAAaYADAKhEMTGgGmgaBiCSQMTAAYgYgYgABiBkWACsRA0KAAAIaCMgjNIuKAuUJDGgbi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4divmXRfAmVq0kpV4ZzQjOXkUF4UO5FZYRBzCEmxwscZI7nzYlqr5V3ZVz1bZDTnd0cds1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Xa6nMmpiqnZLCylhaoLdKvTNZaejm6TMTh7sJNdICBygEyMok65YTFLJMCTixtEFNylw2W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hor01W4dDo1m5QnaZtFKDzXWW1ja0bOXrm2CllW4pJNRa6rCGvPVL0ceitu/NXemamTcp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j6HIiFAANMmRked5FmLllyd0gxqyGpbMVd5GyQiZeRI4ycJXXEbFSO2NSKcrhyrdqsdjKq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Ua2AWiaAAYIZGiLKotoEK0AwYDwGzhZKOVIyswqutgTzFmVVlsZEnYVaLZIq79eNZdMljU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tc86jHPWkqrHcVylLauPQt7Mdlq6yqcVuzEbCaAEMABNAQMQMEMQjBDQqkJDEokIpiBtIk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WMTATAGJgIAYAADEDEFTCAAGgYADQJoaAYgnKpk4oGIGIGIAaAAAAaJRoGIUAAABA0A5Fh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3XRGopnlIRs3ALCAX25STeYbjQ67JAGIYqGyJJyQJMg3KWLbItuBgQq0rNyQ35+SFlMeNs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yX2zXNhsquIKLSUJKVSIhZXI1Ty2Z6W49UzmGrP7eUIzXqiACUGWRThzrMriEsm0RITgAG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w1CENHm6HO3sxpS1iKnBaZ2wscptuh6aVurTlnOnRLVbVfLmcLmbKNtLTtzaFzb8nQl5kN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75En9HgkAAA0Ek+ceRtnLjgnOhotdRbQtAiGhIuVa20wiivc0dKlZCbqZVloEFYOUXVm6f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E0rEAADjElXXCViGhMBpgDCOLh5befE46LLLZabYUyONlsiCUVu66Sm93S5tmiOLEazQu1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0ZQ1zlGW/rnnz7M+zFfdHopjciivQjPHRGM0rKNWYPciTFgSiIAAQ0mAIYCAIaZYgABiGA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gA0wABoGAAAAAwAQMTAQQEQxAxAxMBMAYgBMAAAAAAAAAYAxAxAAKCBpqABQQMQMTHOMwA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p4myzBo4zZbhs3d1mS3rblVPskM6xSSJutmi/ASdM590anCaDTlYEDGJjhMAYCYSuMooRc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ZrZU8rdZjs5bdOxnNeqMmeNrShTrTTdz7W9DtqzuUYNK6N0O2canD3ZTDcTREiLpyisrnV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huLVtMhRsXK5pyr8nWhX5WWMsVdgpJVW2aMc1jpzxWdmeVXmNZa1Uq6MMeuaz3ZZzF+/l3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jox6vTykoS93IAGIGJj4vb8xJz7YLlIbFkWalJJUyvVyIEVZQyXoJQJE4KyynRLOTrLGSC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0H0ogtYCoaBpiRTE84NAJQAGAwxRq4uavlqEJ287XrtrV5ozma7ZTma5X6M3LotM0NFubB0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9FmNdWOizWEbuj3xxt/Tj2kGzVipBFSFgphWTCBYFNejKuZi3GRROCStACaAAGIYANFMBE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iAABpgBTFIAAAAEMQMQMQNJE1BEiJAkDIskIG4hIQMQMQMTAGIbItggBDBAAAAAAKAAMgT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QJolKElYgOF2vH4aFCfmarsE8N7qtzbLKoxtMqNE8k9zZPHPq0KEuxgbDRTsqDZfzSTrPm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iTiRJxYwIaYomEJoBCSThMpz7aoondRxtzgctSpuli5FpypTDfM5uqLjRXnnN3xlNoo102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eVUZr0xJpZOtxNJls888S4RgxNXKDJuAXVOWbjhqzeTdKsqxLa7qbZTrsXJYnVlG7M1PPZ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1EJTcNvO0JoybMGbtqommqEdV1id9Pr5STXq5jQMEjnCRLw3rvL4RnXXiQ01xS6KRfOE1j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pF2QsZXrZiVIV8qiVer1WnN7aj0oCVpokCBpAoZpZxE0xANAxSCOXi5u3DWuGpqU8yV+eU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siq+yWQSWatFAWJ2Ctljt3YqOh0xz9Pb19sc3ezscQEmoExUNCGCjKChTlN2PKrZusqcYg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DEUwQwAABoGIGhI0IYANCAAwBgAwBoppACBiBkUSUSGIAAABDZFtkSTIOwK5TCLkCBgm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hiGCUgQA0AAxAxDBDFQyESFiMESiZOH1+ZztBseWGzYZmWV0cHqyzy1LJdkO8iq6mTO63n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rQ3HtAF2AHSMRLOygToaOQR2DnaJNbrnlJxcrExoYhoiTQ6L4iHXF065jhZLnc85ZOVdF0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ZCiLLsodWPO1TpKi4TNRtz981Qme7FanG1NBJwkStoMzSVzxW0RITG4slVJxkp6WLzaz2U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2bc9aXZLPfrWeSvrJG+VkbM+mao15pGzLZCahdlsZs1cu3V2LLq9Eaku3MEDE6coyOV5/q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PMzStZTO+VkHMWMXNKZzLM9l9STz2WLntkkr6h6TQnF7owVACGiSUCVFamgBoTQDaJmM1c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lytN17iid9sVWMyHO2KpznlW7UQbBXVLUuzb9/acHq9Q7YUomwmSoGIaiEmgTSgokljxru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WIpiBicACAmAAAUNMEAAAAAARaGJgJoAAwBpoADEAIATBiAEEQAAAAEAINIAAA0DAAQMii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yqZYVhMgiwrRaqwtVZLYogxMTQScQkolSEQNIkRFslTYSQDi0c/B0cHLU5uzMjKVlQnKaV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67zOPHrQyzXVw53RXTfmQWhxTfQRpeWyXTGJujjT2aCuzsQ1oAiejIzqaOMZnafM1ZaUoF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ZITFCYJiJuDiVMmU06Is5YbjDE9RytUJnK0q2qWVlFk1fCdzeCO5ac2PQw+znWmu8QAxBK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/CYjJuIAInBlzyI9mlKM/e1x5aPsLDxuv1M9PLS9U68o/VKvLw9Sjzi9Gjgz7YvnD0CTzl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VfQ2JqwaBgiVlTrjnZtmONPs2Jxb+tZXBPQWHl7PT2J5rL7CR5NewhXkLPWyTyS9aHj7PY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SagAgQKOeWylDTQKAhtMcTlM1ZNVPPMAjldZRPK8qtynJWQXIzq0omtgtVZH2NfTPF1dqP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iy1MYkyEME0DSUNLKuqnnZ7duSBdNAAADBDBDKAIAABohghgAUhoAAABpAmgaYAAAjABg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aBREDQMQNCGIGILEgYANAxAxAxEMTBioaUSEUAQAgAAEskCsEMQMQMAAQwAAAAm65kkBl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ZbO3KqdlllMrpJSXFVStEg5lRz7Gc/N2nHnn36ebmO/Nzs64SzBWWZUXIlYlLKxPZOR1sC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TWzRjE613DtzOw+dtytcXDEwjIBBDEyA1Y0AmmKuyMmF7a+KEq487a6zOtbouuoy0T1eZh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8ejg7IqUVGgcoMvtyTxNBF4AFg4sn1OX1d5uG9ZRJkZOdKQKRkiKmiCnGIsRElFVKMjz1N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AABJqSSnXe5lisp2Ftim5CblSk5BCyolbVYVuFqW8rrccpGpptABAKqq5poTbEDAQY0Jys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UkOf01UK9jjnR6sk5FPfnL5bjfQpS+T6nTdVXRBoATSoAEyE0DEAiIzFkXp4sQ04EbpoAY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hiIZQADQMRAAgIGIpoABDSYIAAExDExgA0xiEBCsQjEkYkriEAIZF2AgZEGIGIJuISSCRE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CViEkk1YgbiEhANCMTABQGoJgmgAAAAAaAAGgAAk4SJU2Eap4rZNZXckS6JWWhUWhU7EQ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MSkhZdyjlUegeHnrO1m53CtFGLUTeFMr6oCMYsIXbQVq7WsZ1IDdZFmjVzSTuy4V8nXMV+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MQKMwQ0KFlSWOkS+6rVUtEpbkCcSLRK6pwFz+jG3yq9LxmsI0oANxKndneWkqnnMnFkupy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I6z15cOK+gfm0ekfl4L6teUR6xeSD1i8oHqF5cX068yHpTzcxRhJoEAADGST5kdS/izTu3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Pzkq9I/NtPSy8yHpn5hnqH5eSenj5ySd+3z867/HszhFOWSWVbcsXNAJWAATpFViW213sO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Oq5ykkHNkXJxGTYpKQ5kjMSiqYQCAi0oJEklDebIvTzcqN1rypKyCWcQEMAAGmAAADEDEI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aCgENCBiGIBoGIGIQaBiYmAAQAhiYwYCABIRBQQNIAQgIsASsEjEEmAMYhtYjQASAAAA01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bQMAGmMQrEDQACGCAQNxCRFjQDQA0wBKAA0F12Np0buTKTrHPuk1EJgmQhsiSCp2AlNAp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kRqvaY6+jLN4ke/XzvCq7lOHIj0qszPYq5bVSbTTl1sCZ1tbC0AL9PPI7VnCuk65i05loi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TciWnNfc9IVW5fHHQdJcihe2efpX08PK1r6ijzqXdkglsI2EG4g0DnW1vlnszm6uUEddk9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4q3z9M1ePlWdR03IJpBgpdVcZJxdjQAASEyGHTnxtyjNZSUrlyhoqB2K5nlhG6mSaIlJF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KqyNcoIo00ytA0ACYxOWM048M5dM8d63zJInIonFpZOgs2zwidO3kSZ7FnEmnenxNVnTni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K06yRjzL1cvLS68gmhKLUkgAYhghghgmAmIYhGIGIAQMSGJEiIMQMQNJgIGIGIGJjSdjEQ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AAYIYkSIA0AJoAAQACEwsEAAIAHSXa1dPN5iv1MbfLnpjHXy672aa5BsySoRKxA3FqyLGg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MTBoGAAAgQxAAAAAAAAADBQAABAAAoIGIJWUibb+bKTrWcWyTrPn3xpIzQTBEgiSCJMpMY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yTixU3kYc/WUcq3rUGe2DapydF1wa/QUXXHXQyLTJMYi3Rp5xJ25cLRmdR5NMjaCZEKqrT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c+O2hc6uitZIlgp4GtEuR3c7zLp+YjtnO6Gsgy5QATgyxwEsnVYkq5szltSmfRJrg98WOn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cvqBqJSVwhgXU2LQ0ACGgHJNMlTMdHNTsciVlPTxzPTZ+GucpnKXStxLJ3UdRkkQsVZlLs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KTLBU0S83g+xzLk9pmwTHnqPTadWid8rKHouZxnT0HFs7ltnB0dpHOv0RRWVothXCrFlz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y9fNgGraklkRFkogAK0CAAAADEMENADEAIYIAABMQAhiAABAAAACAAEjEDExMAABpgAApW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EGIAAAAQAACCkAgAghDEHqOt5TpdvF3JcrZrlq18u3PXdlgJ5nKtTfKL6ePriSU0gAaYAD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TAGAIYgABAAAAwQxUwEADQMTBNAAoAA0CYIIk3FgANxIldnZut5pJ27ODNO2uZcm559CM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JRkAAWV2EsevEQsz1S9Czg0L3c/IduzPWmoC8yvqX5Cw9WuP0y4aUlETVp5qTtPi3ydBZr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ddhXTodc+PRplxqSm8te1TWaralqlJJGcUk0SsiNDlAJkWXTz2syzaObNaXmtbtdUksSLJ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ZVbRaMauQTBNDClcs4Tx0nOE7mck7HKLGADQEHFH2OT2rFVXgLKxDQK0SFOEEnRffc4rOl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fZwru405V+5WUWzCRWE1Co0GCiXqx41C96jhkvToyKatqBQBYgCAAAaChNQNFA1DAoBA0A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AIaBMEACYJtkFMIkioOQRUwgSEiSBKQRcgiSCBJImIAATZFgCYgMENDEIxAxAxImookolS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yCLCsCUCalELJackk6F3JVzvy1sUkZ3IiLIQMTGJgNA0DAAAbQMTBNAAAANAMSsTAEAACF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YgaAAAaIGmACgAxAwQxCtwCbgJovwknUv4onoZeduTtnKuToSx3pcgRADy6pVz6eu7eHV6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a+dO/A4WX0da+Ly+6geJ0+prlxS0xWksiRGSpgMQt92IZ6b5l1m557kcJ1HB1Yr8ddUqJ2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qaIE0SISsFJCGhtBbh0Vy02uUpJysi27IthFTCCmFU5EAFIYJqQZ9MDLLRKM877bMr3WWc9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+xKziruzPPr0TPPz70JfNT7WdrlvoRMJriueevSmS7VO4z3Wqx2ZqzdLl1L2lwaZfRUcFr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KKRpkSViYBIGAAhiKaAipIQwQwQwQwQwQ2JgAkSIhJIViAAQAVAAmCGAAAkSSBoQ0AAIAC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MQMQMGgSQDQhxQTAE0AAE0EwTQA0JNUk0gAiTQIQxAxOaAAaYADcQkRCQkScQk4gxBIiyR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uIScAmRYxAxAxCtNDQA01Q0AAAANAMlQwQADBDAAAbWKkhMAAAAAYhkIaAAABuISEErs4b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uGJ6G3zKs9QvN2nffCss7RyZp1Dn2WbHksL3W0lBhCu4M9esXn0deC8Cn0dGdcM35ZqsUp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7WOJPu2HCs711z51+mdeZfpg80emDzK9MHmT0weXfpw8uenR5k9MHmn6QPOP0bPPP0LTz0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1HFfYRyJdUOY+iGB7kY3qDK9KWmVgkZMJOITIxSZTWuoxxNphrXorl1y9hcSC92Pn4y92v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EbYZRb64CoYAwQxUMEMEwAAE2sSSBpDEDQAAAAAgBEkAyLGgAEMEAAhoAATSgAAAAA0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AAABAAFIYJpiGIhghyshMkiTiggEpBFsRDBDEQIYCAIASICkiI0kgookQCREsm4GdzdYTc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DcQmosGgkRCbiEkAMQwABgAMAGmoAAwAAAABRoGhgmhgKxErQAIG0iQgYgYgYgAYhgJkIY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EMESFiSBDBAAAAAAAMAYqGCGAgCUWlss7NUsgmyeBnQlzQ6j5QnVOUHTfKF6kuSHbnwRPQ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S88z0T8409GeeD0L86HoTz4egOAV3zgKPQHnkeiPOo9G/NpfSnmUenflkerXlWenj5pHo4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IHajxyOvDlpeouYL0Y4HGuOYW9UBbGArQiREJEQbQDQMQNADQMAAAABgAhWIBgAAJggAAU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DBMAAAEAFAIGAAAmKhgACGCAgTBDdsRsiSCI3ESQRGIhlIYIGkSSEMENIhggdJgiGyJJhI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Qm0ggQBIISMikkQVTINJEQk4A0kCQRhZUJEqiWNKyYIaztDQwAaCRFjcWMQNoGIG0iTiyT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GAMTViYxAxMBCsQMQMQMSWQAwIAFRIIkgiSCJIIkmRJhAmhDcJjVMBDAABMEMEMEMUGADI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QAIADTBDJUAAxEwUAQAUTBDBDBDBAxAwQACGJgCJJOUApiIYgaAYgbgEnAWQgYmjJBFSCI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IYqGCGCGCGEWwiSBDZEbIkgi2CGCGyJJAMEMEMENkWxUpIAZFsItghhEkLEkEWwiSCLYJS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kgi21gSCJIWLYIbIOSSJIIk0RbCJJkSQRJBFsEpIQwSYiTLIsEERSSikkIGCsYkjIFkyAk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WWqlF6rtSJa0oWiSZVsdmJbZHOO1YcR9fAVvoIxPWJmd6KpSSOt1LljkyL1XySOxPild04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QDTAAAYiQRcgi2xEkIbIuQJjE2AwBjVMYhgDSgAAhgKxEMTBoVpMGgbiEiLViIbiEiIsiK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ArBDAAABioAAAAgaYxMAABgpBEkCGCGCGCYKAABCGCGCGCGCGCGAMWJIIklCGCYADEMEN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EpAhgiQRJJUpMiSCLYKcWjTdRU0RbAUgrJxlTYIkhEkIYIkhDBDBDBDZEbItghlIkCGIhg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3USRLFsESCBNLEkESQRcgiSFiSCJIIqYkHJ1BTCJIIkgippYkioqaENADRDQ00gmgBJIiU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mVpm1VKy6NSS0pjc3qi2x1XxZqeXFZ2oX3GGPYtOFPuQTmy1xM87kVwuRC0ZJ1slW0RUkJ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SJIsW3CvSIpJqLJEWKDiABx8W7DKNMGADDcQJuRFFigFjpC5VhYVkWlLLSl1aVBaVMsdTL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OITISWTiyQmowAAYDQmCaAaJW4hIQrAAAGhWIGBAAoAAANMAFAYmmIYoAAMQwTABgDAGCb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EgiSCLYqUiIkmQJBEkESQRJBEkCGLEmEVMIkmQJOIEwgSZFSCLkWxJBEkESRCGJEkCGCGK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IIkixSTAkECSE2yKmlg5BByIiSCJIqJIIjBDCLYiGCGyI2IbIkgiSBKQqGyJIItiokEWyE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BoAAEUxCNIGKNTURJEBJOssmQRMrjc3KlF6zpNKzRudZjGdZlnZeoNBN2QVrSg1TTDHpzr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+hYc59AMVuhJS5pYxsRVohA5HN7kjXKMhoQ0IkQCaghkUthWJMgE1FEkgECBFggGIHm0ZT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TEmIlOJyMO7FKAxMYhhqAmxMIkgipBEkiLahMATAEwQDEkk4BYVi2lbS11tbJQkSlBrJxC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YCgAASgAhigA3FjSAYKCasTgBibFQMTABgDFQwQ2IYqGyJIhDAGKDYhgmxQHIhiokCGCG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SQJSZAmEVJkSYsSQRGCUgQxUMEMRDBDZEkLEkJEkESSEuVz9cvSujRnqhghglJANkSQIaG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CkiI0AANA0AAhiEYgBNGkU3ERuISIhIiJMgVMgEyATIIsIJLCpFxQk0LOrNJmSalmjZrWS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s7suVYlkR2RVk0zrU6xLoSTmx6jrmWb4pkNjMk9DM7uRTOYZtWLUTimsHMRMFaYJhLKUCr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gElFEnAJEUSUQZEJxiJIgiag1ZAJEUSVdaaFjpOi+PSnePMUHr4+Kznvj51lT6avlnpj1z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rKbABtTExiUkJSScjDvw50DABiGJpSG2IGAMAAZEkJFWEVkwrclSGowczu8SzsTmlSmysu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txdNancJS7Cq3NlZJKOTiDTUElkQCZWFhWE3W5ZkAnKplhBkhAxBIiEyLlkRCTrS3FItxS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mtjqCx1EtpUyx0tbioLXSFxQy9UheUBc87i8zhoecNBQF5SLeUhcUMvVIXlIXFItzpIuKR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i0qC11C2FYWlQWlSLXUSWlYWKAR526vWdTgSzdYlhWFhWFhWFhWqtKhLSplrpZcVBaVBNQ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KhJoWcNKzFmgzDOlZkmpZStazRTWssy51SqZXNAbIEyytXzMi6DTnHQiYX0A550Wc+e5mF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MktLM87kQJhByCJKKoYRGlAQIBDJUNACqQgAiMijNfk0kiIsyKiZB2TICzUBJuuRIjWXGG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rLh4j1J5DMe3fgJp72Pz3On0On57RX0HP4HPZ72nxLT19Pl2eghwxejnyOzRCsFGVpQ9mi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sqBWAhH6fy/qc32slKEMDJrymwGEkDABgJSE42LbizoaYNAAFrgTUyKJkQm6yrHUFyrC10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RlSU4pCq2ovMdUb68SNVMFaRZEPR+d9FYIKQCJSSqMw2CLJiFbTBoRiYAKlNFRaytWsoL0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srV7M61syGtmN6wzR1swvWGM2owz1EZY7XWF7mYDoM5pdeuM2iYjdI566TOadNnLfUDmPo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5i6rOSddxxzsI452w4a7ovBO8jhHeinCO4LwjupOCvQs84vSM80ela+ZPSs8yemiebfoIn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O/hTny7AcddoriHclLwn20nFfXico66OWdQrlHWDjx7czgHoZHnl6MPOT9BE4Mu4jjS6yO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rhyZdYXky6sjlPqM5cuiHNe9GKWuJnNCM8rgodzMHRwb1UJC1qUYQwTGqaYNAwiSEEiITc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CZBEyCJkAkookRRMiKxRqSqqTUc+uOmuPRXfPNUHq34yg9yvn9CfRj5lnT6Ro+TQPq9fyo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r6Jl8MJ7LP5Vno6OIzo04wttyOtdNcLmcVslwvQW0PTojnR6mW3OtXRk456LnTeLUbrKKe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gu1xk7Xz9eFM6+PdKVPP1YZQjvydG/nPPo1cb0/Ab5ya6eNJoPX+R9hm+xG4i2yObZlNDY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kiUw4mDfhzoaIYCgBIQoAMQMQNAAAgiMAGgrrlEExEMEMVDIQwh6Lz/odSKZZEaEpAq7qT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VssIBNwCZEJEQm62sysWwrZJJo2gm4Mk4C2OAWEQkkDAGIAAbiEiLJuDMuvHrAQSlWyx1s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LCDG4hJpjlERtMYRJlbLHWyZAJEVUyATcCJkHU3XJJkZEkkOMUSUFLLnbucdIiS2OprIgy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CAsnAJKAWqDJOsLFEJJAwQKRSYxMIHFo3FEyJTSQ0iAQoCoaBiJMWvFqWcUKRIEimqXW+b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T0a8xWesPG0HuH4Gmvoq+bUn1B/KKE+vx+N1n2Wr48j61T8rdn0yv5uz6BR4Znsc/lQ9JX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UjVSW3VCt1Jz12M03gld0LnknoebneB7erZ5uXpeMY10OvL5g9Ny7nJus3zpyMnWxsQ6WT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xa536sduek+dtyXE9mMs040WWdHmkb8ArDp8yJ1ObGQtuWNzpzJKW1lxOSJpDGYIRIjMY1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3rqx+y4Pl+x5WEo+r46TLD1/kfY5vsJNxGQxZteYvchE2xEmRbYlNHn8W7FnSacoMAAmgU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DCJIIjBMQKSKFOMRJIQwTBUMIjEj6LzvpNSskWRUwgTCNGnOalOAozieQ4+7hWdK3kFdy7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QmvrzyCPXHkYnsJ+Lae7n4NnvZ/PiPo1vzMX6VP5mj6fL5ez6lP5Uz6tL5QH1d/Kpn1M+V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CX6y/krX6y/k6k+tv5HYfWD5XJfo2v5fcfSV84tr6GfPSPoT+eSPoR8/me9PCM92/Bs94/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JI9zLw0z2svFST2a8ez178gz1z8kj1p5Jr6xeUaeqfl5npX5hnpzzLPTPzLT0z8yHpl5sP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DhQXv4OZjX1681GPUPysT1i8lE9geOK9ivGo9meLjHtl4iJ7iXhme4fgYn0BfPoH0V/NoH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9TPlNZ9bfx+o+yr4xWfaY/GIp9mq+OI+yx+No+wV/Ig+s0/K3b9Or+aB9Gr+fB72vwwe1r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8wR24chHSorvmskJ36zjO7ix0wF3Us4x2uaZl19jfnTs5tY58fURx182+hs3x4s/R4ufTl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GDp4M7r7HO1o+Z0qNSXQ5ks950uGvP1XzljtTors6ebtZMMcdy3NHfHfRmnNrXnlrG/HGv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y2OI7cjS/OQuZJDLUi1SIji4o0djPTnQ9h5jj6senrdVryuX0Xn+nni5XdOOUtqQB2AyH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jZXfNbVPTw9nJg138UYiQshMkhlaEWkZzW3jeo83z9WKMl18iGrD2fjPa5vsgcJgGXVlNY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YNAxM8/h3Ys7AIAYAEiRKAUNAxA0AAgAAAUZ1laksoxkKgZFsqIyEmVH0vnPTazWTLIEwg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NMJogpxPA8Ts8fUQnVvX5Xo+faHPpKh3vPSs7HNhXM9rb5uU6z0YbdcO1kwGelnS5kNZ6v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fP2zXQxQo1x6mOVWe+XVHVrlRj6dWbkuu1XfGj18uuUc/fzY9HDn0ejrh5ten501yH3Omv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lnsOTO3FXT6bl5o9NyIwLudGa8mbNnTnxz1GHHXiy2da586u7zEynoVnfnjbp3y5K9Txp0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WXWz3OI9Gs9POPR2NcvPP0PJzvGdTqNeYXRrvLGvUc7nvkmzo6nCO/wAeyg7rzvgLbp3jk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K6HWk8w+tn3MJ6SvPTz619q8vNnouZN4F1evJ5M6Mt55Z6jnZ6cg6HYvPy69NxZMb9O518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yY+p52N8bZo6NvEr6MLmLthneHVCW+fU4eyrGo9Tn3VVntu3z1mCPPqtNWffPuckc6V97h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vU61OKuUvos1h02KWUmWVzqmW0SralJ3FDnXNTlGSRzWQ1hyc2a1bXDtgqnCCVs1rltn6j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/AJxibrn04tSdlZNlciUDhJe7w+xk4fQ5+q7Rrlvnxa+X0NnInX2+X08cq9WphrzzrnXY4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a+jw+hzOf29PPrwKOvx+vl6FfWy49WHVlhvz4k128TJRSxCJRGQkmQ3YpzfqJ8WHn+rlra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zKULCSSIxkwmpTXS5fq+D5vo+fQer5qGrD2vivb5vsBOAAMmvGbgEbTGJg0wGHnse7FjYM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gFAZEkEW1QAAAhoQwjGaKiazayQsW0IYJSSRJCr03m/TaxEkazEkESQscuzKaFMSuNsV+b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TTq/fs7vH6PknBdPDIplrndXuwTVhGy5qfq+by9fEq0rr5YPpc5a7qbriuykl0VKuttKjL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HZtylBN65wr01ijopE7AotjNYW19DPTFHap0oq3V1XTspmYqNeuU7c80V+WwJ59CwjYypa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HVrqRRvrSqwkUWKwz313Ge6q8pshYsHGQ65wL6LKi+p1GqiVZponWt1coLakSkbFZEJJVZ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BlnHQmaUplMpzWNOmmatqnXc35pVmuh0miDgOcbCi6XYx04E+tdnrwZdfVXDh6COHGzej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3zpur0maxsln00GiC9dy9Hjrev0p28gt2Xp5BWVa5u6lircVujIKunh0Z36R8fm+b6Pq7/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XnJTt6zJyXdcpzXq+PKUIo4RRKa6jfOW/BLZu1aeXu8/p7MuPby9ncN448/R4meChen5sU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uZFyi32dnDPP9TJ6Dz+rpw9J5HXRl6Plzwy54Tj3+chqnGSJAo2PN3OXs4x3uDOvQ5voPO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3z9Lz+3pxx5Oli6+Gudsd86pSiCATEEiR2aWcPocdSj3+fJgklIKoyROVdhFyi1dk6WTl6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E1Y/beJ9zm+tYQACybMhsGkkDFIYpAAw89j25MbQ3LFjESAIhIgyRALHSy10haqmWJRJkY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SWAxUwhKaIjdRUwj6Pz/odYQGsghWIHm0Zk1ggAX5hzehz9QalV/Y4/X5ejE6zpxjOqxnZ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Lczp467aLmoRnXcdTmzqmp2Z7LlX5LVnBBZVbXD7Fs+Ps5+Dq8/fPN1+bZeU8WmrUdd9Vy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Ifr/GT5+r18vH38vb67FRws9vW1eWr3w6nOK+/wA6x1zvKu2rQZrY7lweizHP2V599ONX0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8jEunDfV38YSWsRtpsK7qbSu+d+euD1vm9PL2c6Vz6+aiOjJed9LpuNlChJrzToNhWTftv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0lnno8+nY3eeldZyFXo8A6btcKr6LzNbG0osheUdLD1sdfS+VozcPUoXx9Xh7PCuz43dVb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nNDpa3+g8/wBTz++c8nOvbtY+jq5b4F3eql4HP7HI9Xzbkq98HdluKxTFXogu2XW53D382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jhd/n8/Rjo0V9vEpznZQ3EvhGJPt8O7n6OtVlu5erTZmubvVHGzrvmYriRb9XyBuaVOUFt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nuOPt8evV+fneqXVpzjPzvReY6S6NL7fPlFtIMkisjIcSK9q3jw4fS7/U8ho5d8HpuFo6+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z0t5fS5LGWNkfT81yQjIobix20dbPbBDq249cMHWXPdfOuw9eEXO7fDK2tchOKCbK5AKUW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7MfN7/OF1Xo8DlGVyJojCSC2uRNTTW/kel85x92BNdvniZR7vwnvsvUscqGhZdeY1NtBjE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Qefx68vPomOVMYhgy1RTKUimwmVOcilzkVkpFatRGN0CMbolEbISxUlahgkwTARID0HB9B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JIi2Ec+nOmkBUwPlmLZj1FJFd/seU6Pn+hlgPt4qpllxrYuPswR0w7eTLep3NYRNMaqzVL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kJMJy72O/Io9PTw9XCp9njdPJWeh0b4eWrtr7+G6i2ktcIFludjt7Wnj7fN2dzdntyOT7L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fWVdvL5uv1vnNcMknLp5s9quTLty9jPS9V2+X606pY6w7sHU7eB8TscXOL63DvwscYpO3N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6jNK/y/W5/XxGeufXFXO/ynY4fTjKEY9/mXVyrTRnuoNPe89Xn0d3oc7k8fZ6XPlhnr6LB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fP7Od08srM0+3kLslsK7LdUL8ulafUULzfU5Gdno8C3Xdbl28rXpr7eQp2Z5LKdNBcki/b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8zN0K1idfX5/V5yn1MXTx+fucf1fIRdHfGvRmuIzzpNPSybOXuz82xa49sfO5ezL6bzOzfH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qlXZ38NalISuiteim6a9TTj4vl+r6I870d6lyOtyt+XsLfHn3840vT8qxQiyRJqnK0q6WL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ydCPHtxuzxe904nLr6LpxSU/R8yKlFFESOVcht9CddtuFeX6e3RxsGs7ejwepvnvolw+fT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z5iR18SISRJwJuEh7ruzx+l5Xrc/uZvAuqhvh2+ITmerlWa+j0fHji52kS9PzJCnSGgcUh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ueufpUbFvyqyl2WRAK7IEbK523Qcpb+d1uVz744yj08wAH0H599Fl9KSWUVIpZtOU3NMJ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g83m05+fVDITYoAlzZLCSmVyUyuSkRYyMhwozQRnEcZwKoWwlgrEQVkSA1QxwnIH3uH3um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QRUgWTZkNSkhMZ8kz6M+oA6v9Pxelx9vIVq6eTNOV1z11n53H3RU6+3id2d2WqojRWVpfA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0bpFcNKb6K6GDyfT0RWLWnl6+PfnwMr7eC6tVpqqKzSqWStz2tHS5np+fq4czq8+/Bp6fN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nXOJaM0uczLpj1JvFZ3L/ADfX83D0HHuMduXvdPHzsHX4lzrqVfTz6o1JLZUonZnsXtYPV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/UXZm/I7NHR1yw8j13j2oxlH0fNlVbFLKb6iyi/0+fTyeX7jk8PZnl0ceOks3f8judjieh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os7+GF+W1Iacc0ns7XI4+nQjucfZ4+MY+z526Wvr8Pb5Oi6rv4LK7a0FdBIydiw20+l4+z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64MvZ4lao9KrHTV5fRh7+SasXTy03R0pmZIlXZSuj1PlLefs06OJfc1Q0TvKiu+rXOU6yx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qshdNdqVnnvN9DuHE6XXlRhIb4dGvvR5fQ8sKff5LcplAwsUd2d7+B2OLy9ertcLTZ1sr5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Bq6ePr8K3OhEOnmQBNoXb6TyC4ezuWeeru/S0cNyHY48uvn3Y0XNmnC5kSWsJwmIZTYLZG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Znp6Srhw4+30dnmFMd/z04dfPFTj04hbplwz6OCkHcl4Ee/yJrJbX6DWeLL0nN5d+ZCvo9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y9XFeaffx7Jdajz+7iyMvbx9zRx7Ofov4WvH05wUjXni2C+kfOPpOb6SMiIDCObXkrcMBj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TzWbTm59WJygwAE0DJYSjZFU1IhJMjKMiMlIIyQ4TrJwlEik86EwipBXC6FKTkIZD73C7v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KSEALLqymuMkJiPkdUoayNFvW6XB9F5/bxK76+3lq25O5nfQ8xblz2ujCPXyTty3Mjqkt9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XIuM0yR6KzzkOP0JV2HXyew84s3D6FHoPN3dvB6Tzss+O1tcY9fHpqIljgxac+yb6eGzFy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k9Bkp0cPbyqOnh7eOBa7yonKRntXdz04XZvXH2ldM535mrBu6+E5+7DZpz7+XrhrpIXNxF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lk6T6PM9Ny9fmrM9/ThHRl9bx7ePjYd/HGN0LkhdVEzo9Hn6ufy/Zec5987j0unKrF63l8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0u/N5Owl281N9FzNF1Fop0WZ1p1V9Tn7+BXE7+HpX0b/P6+LmlHv47s91LN1c4DcklvS5/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xu6ebvcy63yezdPhR1u3l7Of38emuK3xdlNxTNWkOjgWentfIKvHY73np65eij5nqc/Zhp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lNM9hJHCyolZnmpBxW0JFN9euXTg6XLx1jOEenCyKCBMVuYlNqc36XjYjn6CqR084tcpuR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+aXBI6t58o9Hxp0yp+krzcfU+Ymoyn6TLzce/5rc0Rt7Gd8NdPi6xfpN2enOhZzt8erp5t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za497oeWeO/c5OSO+Hd6vjnnt6DiVLXLrdnyJnp6Pg0q8t3V82XXe4bsSrfDRc0YuzcefX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7O08K/fWXPgV9Eul+ar6jZZ8rPrdq/Hz7NpT4cfd7Y+J1/cZHwvT9qR8bu+vI+Te97UTPH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rw9Hnm4YjG7RtibIQ3Z5fNpzc+pJOVgUARpUllCakVzhYVTjIhOMyEkwTB1WVkoygQijOp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cCJOVbiRBlvf896PriClHWEmhJlLJrxG4YRjZA+QRlHWUMq/Zz+rntTX3OHnSto9Jm8GO3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duOnn7MnR6cMj7eDHbLVLta58mrvcIjPqdDOvMWSnvlCvv8/Ppz6MXac9fn+txc9o36OpO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jXDtc6dqa7OveXFXd4cvrOHLfw9fmrZ6PR4sR187WKOnWVc7r8yWEumrnmTLrjJovhN57s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4zhFlE43N1F1JfTZWk4tpGUbCiZeuTv8AD04679PCtx6um+NaxmLJdfJRG8SmOmsUdFTW7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vhbM+uL7XLqPSc7FDn0zzlZ18uK922Yr3YuW1XmxZ4c/RUnLpx9Fy81HP0SrnV08uiiyuW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hpyLv6fC1Y9HPtmt8dfP6NnPpyo6NO+dnM9DwsbDR0dzi2W5bgl2rOfXz8J7+nPDT6jg53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as1c6500d0x14rydHfnyvtYMd8pR3N88Fe/jR0dHO0Td+KqnXH0UeRVj1W7+LPp5vT83lR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k9Z9NwKE11u1495vZ5EFrn6O7yyz33UZ7N+b0NPJux1zX6bd8c2XsWZ6ebv8ARWa5+ao9j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PBL6HYnzd/Srj5cvq1h8mPrt8fGj630z4i/udp8Js+6NPh1/2sPjej62z5VZ9RD5pd9FD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dd6wPM3ehRxbumjHpmDlWosUAZEqRAiaSGJDIgyISIsk4SJCCREJOATSQJoUZIhGyJHndT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YxsYAAMs8rRoz8+o05WJ0hhrUoYKSkVziyElIhOLE4zEOJKuyscJxM5ElEkScGskhJODGk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T9MwUlrChOJFSQsO7HW1jAdh83h9Omny2v6xKvkcPsTPjNP21r8Oj90cfCF92R8HX3iFf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f26s+Jv7Sk+NR+zRr42/skD48vr6j5IvrSX5IfWyvk8frNeb8ql9ShZ8xj9QE+Zv6TBv5t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q+hwPB3+jU35M9Wrz8/H0SdfL6+1G55OL0MY5ey5ZvGu6cdc6s2xZ6cv0GNMy521auwwR5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c+xwbY5629TiyudfOnC49Bk5Sz3O95564ei4EZTp0ex5Vy2343rl6TlYTl1XoPPLpjscaK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n0u282XXl6nzcHjWzocNXXQ5wtc/SZeNHn2XofPLfH0fAiTW/teWbpO/ItcfTcrnvHU9L5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cbO+uHPl0hqqr68u3xZyz0r62CxmrH05WV1bJ51wdHZe8cjF6ecvlbPVTs8ivaTs8UvcXS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nzpfTLD5jL6jA+YH160+OR+0Wp8PX3e4+CP76z4Lf90R8Qt+0RPj9v1lS/K7fp4nzS36MH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xF3sVHk7PUJfNy9CjgdDR0Tn6tM0hYCXSzKtEc8TRCmK3RqUWFSLIxRNRRIiEiDGIGCOf0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hJwCbg5JkSpiBuLGJEhJWIBAAgAJASUBAJgJDEAIAQOUQk0EiLJEWMTAAABJhFSQcvq8c6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QME3Xk8+ijnsAlbQMQbFKOapRkQaZGUZEXGRGcJAAEZQHGcDGIVxQNxBiBuISQjR6jy/qN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bEQVoU4+jkNBcEHIolFk5RZOUGk0mMTBpEyLGJjcWSaElKLqQgYgbQMiEkgBAyINxCTgE0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tAECCIjRFTVRUyIEwgrAqLGtTsZQXhQ7pHM7fK6dTnVMmREaiDEAmEVNESciBYFRaRUr3W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s4i2WlmaGpGZ3xKIaFFLsCuUmVykEWIZEJOAXOp23ukMu3nbSaiomooaSqSSGkhiUjAoAG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EiWXRlOkCG4BJQCSgE4wCSgiZWiwrRYVItK0WlbLCDJJhi24dZbOhl5QjQs6L1nRoVCL1Q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7LyllrqC5VssK2WEGc7o4OhSGCYDEDaCRFpJxY00NArQAmgAENQJoQAgBACABNADE0waYA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AAAASkh8LvcWusNwhsAAGCY08hRdTjoxOUYAAm2MoZ02mQaZGUZEJxkQlGYgAjOA4TiYUJ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QNxCSA1ep8t6neIgXIpCpjRZtOc1KSBNUABICTiyTi0YgYgkIG0xuLHKDJuDSREqZFxIiV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ok6wm62syDSwizlX03KJKGkiSQNpgxgME2EXJkC1xW7GVznOuXvz7iosRAaBCGlGJkCpk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uLCuROVciyUZ08O7HGtKBZGqJbGuBaqkXKoW0qReUMtVaSwra2FbLCDSbrZm387eSSiNRR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NQCZBFjpRcUSLSplrpklsqp1Oi/ObokCagiagiarRNVwi1VRW0oItVQXFLLSuVkyDLZUyL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GpbFUpLVSltKolxSi5VRLipFpUi4pC2VCNTzM0PM61PNI0OhpX0ef0aEyIjVKQAMEMEDBx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NKhpEMVDCJJESRECQQJBFSZAkEXIItgmAAwYCGA2IkxUMSXI7HHt6gyENiG0ixg1OvFVzr5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qxCboThnTaCEkyMosUoTIyhIBMcJxCMoHPTirQqbi4AKAEYmuv1XlvV7xAZcoBUwkMurNW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YmwTYgMAAAAaYwYAwaYADEEiLJCBiQ4iBNAAAgk4sm4uzmyjozqhWVyokyAlZOVSL3TItl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bJU22KUpkZTknM10SWSpRbGpRZGESwqS2qoLVSi50qNDzyLpUTq2dNiX257S7ndDnGiCrH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iWRrJZqCJyqdWuplpUFpW0sdUi1wnUpxtTDsy3LOMYE4quLVULMqZNRSTikrQibg4m6A0S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mzLLGdaGOuXbHDGXdHFE2xxOXVHPGXSs8ouFZLAloMz2zkwvcGOWqJSaZmWyqGdc/Va1zn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5LxF35x5yPdfPpwn6CyTzc+5qs81L0as4B6FJ5mPchnpx116V5mTscfTFDHT0nWlzehL6r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DViG1iSaRUwgSCJJCbBDAYxDCI0IYIYJSQhglIIEkqJKEMQUhYtliJBFgAwQwaaABUBJPj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RDaYNNAGKcZ14iqS59ACG0xDDbCUM6bQJpkZRYpQmQlGQOLHCURwnA58XG0EDAQBiGA4s3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eYDVyJgnII5tWZdSZYmMTYAxE2gAEwAYDGJjEwAAABoAYAANAIAExENA0wAG0Ddfc8vbn1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ffmdPbl08uDM30s+Lhzfqt3mPSc0nk1o3UWTlnnYyDJkAmQQkFTqcLJSrtUdisrWiOVefd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crJaTVEonbYUw3VXOZTxtas0bzmLt17zyV3UcJdtS8R9lxx32pnDfdDhPtM5EuzPM4UOzU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KzdDldMl3N0bzv25Ony6VLdDlc8OnE550FHOe0Mj6Vcuerq54wPUaUTtsKForionXLMVem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WWMbZ86R0Y46Y6EeXOa314qtTec2Op2jm9CK+hybtulPHZedrxqXcste5vOZAnCp43slhk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dr58dzsV8uZuz4553tz82uztWc62zdbhmnQhkr1miGCFu2vGtTpcnTlz0w16n0h6Pndvh0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8tElrKkAmAAyBJCGyIwABMAABMENAAIaAAEwQAJghgmADBMAGCAAAE0AAhhPidzhHVBSzc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IIzjM8JFxx0bRDaBiDbBxzqTgDlWDdYSlUyUqwm6wsjFFkHEwRlGkwAAABgABXQ9V5b1Os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ALNqzrobETCmpAhiAwSkhDBMYDAGAmCGAmCAGAAwSYIYIYiGgGAMEN1n9F5v0nn3x+X2OT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3rvZuPPtxt4Wzlaer9J4j1nDVdmTPc63zknRs5Mzp11Y13nOlW986ZufNidKvHA6cudad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XKJe2+LbG6POrro2ctnYlyLM3p2ca1dseVLWetmxzNNuGJ16sMq6tMMaXy50c66EcCOnby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tt50I7scFeLt59GXpNUsFupbkWbeXPKtTq7OHqxrrHIv49O5DFRrPVr5k7OhLPjTqy5U5f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tjgOmejfx7TpQyQNUMlK9OvEjoPno6EeezoPA06EMsluvr3Z1go1Y0gpPWbOxy9WdMy4NP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9PVyNdltEYrRGqC9i2upjVTilLOzHhmuvXh1XMrcEiTohN6Z5rtYttxs6EubdHQzqvWcJl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ONvLphlqXPtt6vN63n3OyE/vfHBvURJEWwQ2kCQJSCLbIEkCkiIxUMEMEAIYJMAYIAQwQw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AYhoABAhgAhlnB73DXpg4UmI5RkMTBkDwjiY6TcXDSCRENaRnQhE0kAiRiRIQNIG4SGiNu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TEwAFXT9T5b1OspNXINA0wzacy7ExEwoGkGAAAmxDYiQIkhDBAxDBMAG0i2hDBAAMEmCG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GT0fm/R8OnP5HV43y/fx8Ojm+hbhuhvNvK6nJ689HsvF+p56urlnxHXVDeZW0TOlmq0c9Y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zJX2dB86+XoKpaxoVELNEaIl5mDdfhWbuzZ4VtnmulnbgR1o8u+BW45dCyGpsMYaZc9Wej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WXRrRdLPM1W49EQkZjbDIF1UarJW5VVlNJVigVfblvFdo3TeW/ZHVltwu3bxdlyee0ZaMc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Q4Flt+SSa1kRdCAWmaK76qoF6z12a3isNN2GK76eRDHTsHIgvb1+c1J2IcbPXoqc1vTlFu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Tu5m7N0U5rK1Qpdzdmv501XqlTXN7/K1IGWxJOKaV9ZL0Yk2Ml+W+zTGornOCNE81svTv5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ZNHLrv28/ockZxn9v5icjWUKQgkJtCViIqSAYRUhEpJUpRAGIYIkiI0IYqGCGgAE2CBAAN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GQJgJshJhLkdblnRGoAQyLJOuYWRmfO5QnjbaJWgGRDWpxzpKYRUwgpkQJhAkESZVZNRFS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AAAGIZSTidT1XjvS6zrMs7m9QkSIhLLfirpiaA2RcpFbmECaIjAHIi2CHEE4DEDcZDE7Bg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JoAYhgDAGEZKRh9D5z0Xm687mdPlfL9/nMG6v0sGjvW3HH8v73x3Xnh7nC36nq82rLw1lh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6DLwcnH3sm3XwzzePfEl2rPZnIuxX5NcJ1L6XGyKhZJRjU1XCXWSnLS4uy+mMII6nFGpxl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5fTDMt+pzHZ2MXz69T5kvonR1mmdUobTslKqJdoxWS6KookoTSEWVFNVmjf6DTy/T9NXbi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raLamWOE0jG3EWcPbmzjJqz6Oa2lQQda1m4rdTlAiUIwNFZtxrBDrQxeZPdpjl6ejTi+e2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D0KzeTq3w9WcSgBhsx9eWq3I9Z2FN8Fjctcb661KFcOsras2Ye94debMlXtz0ZZr9Z3YdG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57deWG+dtuaxNBTIyKq2anOVywnYZtmzHs576PT5W7jrWD+x84cZ6ygaxmmgNANIJgIYhg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iNiGCGERhEbIkkRUgDNeSAUSikyBbMi4Ygam6qVwmeHSsXkLtTOBD0SPOc72gebPSEeZXo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o4q7ETjBml83Dbw+e+g+aL1Hyg7Bxg9XGyGaDBDSpMiLbIsYhuoKUUjj28AujjK1RzMuKG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ACVXS5epYVysFJxFiJ2UTN3Y4/pTG9VURsLCUb4zVTtiisLFgW12JylZX3fPei3iCtKqc2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bEpoSkhJgiQIkhKQJtpFzCEpBAmzl+h4Pe8vflcftcD5P0MPYdXozm5Ojn9eOvk6eP0lVe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PBuxd0ucW+54nX4XztYsUo/T5zpn14o6KhlOWKRSShrDElsuqqllGFkaYUVl7zTqarZtWN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/AGHk1yOLh7/XOB6OH1nYly57nTz57alVdXqylCUTUAkJo8mm5efpjO3ZCm1lVX9y3i9ro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a+RhVfJO7Lx+GPYYOHFOnkqEqlMmS6m1XtwaefR0yqSyyo3lyqcaLs5jcE46zKrRSVjVLt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3O3YuOsMdk/dmHUhmxerwNfKWVmTQ3PJpyb42SpdmidViT0ZiujCm6x1zhLmu0dHz743fw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+t0PZnBDmvpOurV5tZ+z5aXSbufXo9OIzvNs05qOXbXsx13WaceV1+TXmz0Q04X7atHPdz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yyLUhMAGCGIhsiSCKmhKSIjCIwQxUMEpCIaGAsSaMXW5XRLZU3WVqcAYQxRLLs9yyrKksI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VQthWDlUElXUl9dUVI0wN9mLWcvn9vk5vnuJ2ONjqIJRoGAethOESUogpJYMcJqQmpEWMj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9D5woAAAQ1QmAgBgdDlac+ommknCVOLBTU41+l8v3DflkRG2uRqdcs6sUmVXKZKFkasSdz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mEMsGmAIbQDixpiRbATSgAAxuMkGmNgkoxiuDucLt+P0YeF3OT8z28l6Of681Zrs/TjDn9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bQVeixwkpfa+f9N5r5uuU4y+niHX43Wy2Z7c0lZGQ0V3InNalKKWSUljW0sbDdLjlbGFmv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6bz3z9ec9jg7ffHn+L7DnHH3dntHgZ30evFkHDVmkSxnFpJop7MO2zNLRSU9a7vLSTjqou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k+J04+m5GC70+Wd2TT5vRbIOHaynPl9fl6k+fv4d2N89xYBdnuzuQo2EQROKLp53LqVtct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S7PC9J5N48+jJLcc+Hrx62jysfPrdhsj7s0bKr5q/F2OdvHPjbms3SqsSSYmm2t6llbqmt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V18/2Od1TzHsPG+y6PJme/wChz9Ap1fK68pX5vq8bNXN6quyi2WtRtORTZXjrfvwb8paap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L0NmHTx10AX2vmNIsYgbiEhBIiDcWSdbSSQMSqSFKAgBI0JZEWjcWrEiSSM3U53VK7YMFJ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2BVfWyFU4jkkWUiJOuBoM0TUZ6C2OLIdSjl1G5cyJ6Dd5rWdvgW8uXlcbVzOfXQ81Uu7Lh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99CcMdJpocZRWLRA0wlGQnGRGMoBwu7TZ5qXXVct9JnNfRKwG9mA3MwG4L/T8T1m88yHWL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HXDi5vR4jO+u0452CuOu0HCO644T7iOJHus4Uu2LxZdgThbOgWc+W5mJ7Awroic+e4MRuD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DE9gYzYViNpGOelmZaxMkNouR3M43e4fW8Pqz8rdzPn+2/idzh+nlnzasnbksO3n7EHVV5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L7/xfuPA/M1jsej6eKO/n2YsOV08kYZXRL5UuzRArShSNSarslsL5ZsLHCXJm3S0z5+nTL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I+de3876DeOby+pTLxJd7id8vTVb1llWilRhKAiRBpK6ks16Kurp2RVUoX/PDflULnnZ0/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9Srr+ku+Z9nxVHp/Ga4sZ9P48ejz+h4Po2Dfk9SGKroSWMGkBgoTiQEzqZ7qMbdDr1mSTs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fld/M9Dgeu7Z8qpR93NNGpJxlDnBy9Hmasa35pLUdlVsTjZEsVk6zpTjb0uZ2fm9fPdzH1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G3U8rqzz+ly9BTLP8rtyoRl9Xn051uJVXUDuaOdXoOPYvNVkm0l+vDt570359PO630F9r5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m8MJuDnw6aObDrBzZ72c46JZz49Ejmz3lc2zcjnx6bOa+iHOXRDky6bOY+kHPN4c2vqhy5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HJOq15E+nE58ekzlnTDlw6xHHj2kcR9mJy30kYbNSjk6qdC2kYxYVIuVTJZ7KyEZ2HhLIz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WGay7KTPMjH0iuUOfa2M40KUFi04TTCcJEWmKMoBRfnsxiKYgkIG0UxME0dT1fk/VbxJIs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7cNdFoRuIknFjcWNoBoJCBgAAIYgNDARghiBiYAWjRI0gYgk4upCRKEqyM4uXmdfkdjwer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+y7idDmd+dGPZR35U8zsYNs9OjNS1ZerZk2b+hw1f5Tbfzc3p5Y93Rs58sraKM9aI0aLKQ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HHVXUNWO4vkPNo5e7PbQSuq2m/sZz1fN6cPl3n9V4r2nXHJ4HoeJqenr43s/mdvB6Jx+xw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lYpCG0enPtsnRfzK9pLyHVrd4/wBv5izHytXL9XkqUj2+Sf0fw30Pw/Ror28jze3neato+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t8LdUbfmfWTZz2pu6ax2WVLUwuZKINADUjZTojnWWvTVZCb9LytnI08Tw9Y9TDD6HL0fmP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1oq+rwU4qrHG2XVg7PMlyInopwmkp12krqLxR10qp5KOOtna4/V8euZls9Z2z4u6i/wBee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9eZXqj9jlp04d2bCu5FisynLed8e/V1c3oszTLm7bk1c97bq9WL1U19n5YACaGkwEDEwaB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RESQmAkSIgxIkRCSQAAIBJoBNRNAgGhDQgREaShuIohHO1Yt6xi1IkRWSiE4IG4s8RKvBj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uN+CUJhlAn06M4c/VZGUCUXFQATQE4TISQEJQDPozWYyDqRFknF03EG4hJAdX1Pl/TbwxF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xbefXSARiaMTG4skIJEWNoGkwaEkRY3EJCBiEYgYlbIQjQoYnQADGNpjqtiQciOR2OJ2fm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i8nryYNXP9PFUt9MLNuvrg8/1flNU9V5P2Fka58zharHPtjHoUi2EJS25bdMvGuh09nRTs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zsvRepRm3YjT2OB3I5VN8FyaaiuxOrJykNuHqa11dXEp+baMBZ9DFXpOJfm5pWvrmmq+Op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Iwloo0ijCuy3O61ptzZenPK6p/V+RJx18u8etgr+b9br8Hocf0eZXrV6vCtUl4fdJ1y59J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+jy68qibqksW+dcb75c66Ec65juLJyrUs7tMuN6XJ5a56nNS9WIqN1lfpPNw8+vYc3FyfJ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5SlGVdLBqwFcpzqyjo5Yz2QlV0oWRvzxz1vsz9H5/WyXCgmzo+d6nRx3vv6zZzejn8O+R2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ZdHB1lFyq9GbKYSjm0dCjn1s6We9LbKLmbdWXZz1s25NGNdUT+z8xJoQ0AA0wQMEwEAAgA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AgAABoAAAEpJUmgBDSQ0kMiiREBJQ0kNJK0onP383prCJCFBxENkVKICR49xjjfMxSzOJC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oldlfL02wnFSLQCcRlGQpQmRcZUoTgLLpypicJaSE6bQMQAgkhHZ9P5n028ICxgDaB4duO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YwEYmMAbTAAAAAQaYNMYFAEAhAaoAUGkBgAwkmEk0GMUZJeD2/P8Aofl+3Dzerh8vq4GXV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1nTZG8u8V7XxWrT2eXo659ZyOrzuGqLJXbzgjfFKa9UCjRCxdFI5aFVBdiz6pY7K8w6r5a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x4OrTLwtOmepWtCyWzFtIYM2mXRDfZz0p6bJMGXp5dZ5qnHritWIqkOgslEI3UjlRMhRs7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k87Xq2d8ceNvaxvjV9DOud6NlzyztU5uCPVzJhXcxRgnsnpT0OdZnrNbMs1XGwkhC6lbqt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yU9jn6zjNNpzDSWZ5WxK73OzMpxIRnGxNgMZ0cPSzTWNWRs69WrKmKvoZVjqz7YgXUBG7J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Z1XRZya43kM99c3V08vSSuqckWdlZrbFJllAxuc8l+s6L8t0a9WPTy30NGLfnXVaPsfME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mAmyIwiMRDQAwaYgYiTIOSEMIqSENCGiKaUAIpoQRGnEAQIUJAJApCcTldLl9FYRahKSIh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emp81OXBkqzZQg73PJr59Z6o446e7XlPQ46b4yhNOMogBCnCZCcJkJwkRhOAuH3vJalxQtT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GlZg0mZGkzRrp6+UanYfFGe5Pgs78vPs79fGD0lnmZ16e7y+s9CcxS9SfJDsviSOy+Mzsx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kbp89m986Sb3znXS1+R9RrN5TJLBMYFANAGIAGMbTRiYxME0ea7HJ7/yvoc6WfP5/Scruw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3n7wXTrau8d7bxOpCF52z7Lkdvl+XpTpV+s5K9NiYFujWGeiRRK+/Nx09jPjpi0q04cj0e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M8umZzM3o+UmiOrJz1lq0xsp3q+zCbtfLrzuvs0c3LXRpTDn6OXeeTDZX2xnd8jIbDNzPQ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c1bVS31buOvO9yjo83i/YYY9c8LpaYJ0fK97m5tPd53TRueblrk9IXXOzAa+WocrrWHBlt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9XPZjemEVQsjE91eSUwRt6T0mfXZefHv0ZFrqrijkkaZF5yqO9ks5Fe6usj3TOdfdM25tt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NZldXtQwdpLwtO4zcdG0sxXbYGfP0ozWS256zy9c51gq6OebtKdCX1aciKiGyyqrXiTOsq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ae3TzuTS9+NVb0Z12YyX2flIAAYDAGIhlIYRGhDQACYQMAAGRRMy1rtMLNhhDasUa3rCo3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3rAq3rCo3nPDfDCjdHALvXPR0FzSOlHmwWPR810DeYlG1Yom/JymQXlOZJ3eGnhZ2eJ3V3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8XZv5t5WiEfvvB2zr9Li48+souMMQpOEhShNISjIjCcA8l63yWpEDUEAAAhCIwJQjGz0XN7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NsqGaFVItK2WypkaNnO0y9OuqMaJZ5rdKll06bF16M12V7qmTIslKDGh2c/0/mPTbxMJWN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EwAAGNFIYAAMEiJwOxxOv8f6PNpvr5emc+Vu1jp8vq6unPiLZXjfP8r6jjdWV6V1x6jmej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3PWcZokZZ3uM706JclkbZc9evJnUJb0vmthf0aZCjm9CHX68udnvhnWGqcELnLWHdVpl4O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3+b9FyuinVDOMOfdVu8mvbX25Z3oiVF8pc70uM0tMK56061x3arM7zWbpXPPydmnWfNQ7v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FXQsMF3QSZ6OtmXAbo2Y+g92NcGXoMuOtDdqY6t0rMcuhdm+Vo7nH6MYau2PRVbLOM4j1G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ucyPWEwR3TrnmpZ1TF6JqqOuJX0IbcXn09Wrpjj830nFroQ3q4xW6Zl0dGg49nQVzgr6FN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2G0l51+xy4oaLF58tbOY+iq5WzozTnc30fI1ODX0Mu06tfV571UdPncxpx3JvrptO8pL7X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DBA0ADqLHSAEpQAShtAwQ0KIxml853OH6mVWKSRApRbIK2RnlIJSU4rhdUFkLScqol0SBJ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RIqKSMuCzCZ+Z0eMc/Tz9UQ8uqcxRfq48pKLzdXSrm6MTusnJ7OG88Z0i5yT2cya9t2eDH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OvabvH+il2yjLO4WV2Fc4TI1zih5/v4LOEtb3Mj0iZTUjNHWViW5mBdENOnf6befER90Hh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H37T53V9GgeDf0Vnzl/R2fO39ED53L6FI+eS+hB8+v9048VP2SXx8/VuPLP1AeZfpYnnpd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N6impkmO5GMBiIbIkgi2BJMBhEaItxOd0M/SzvNHYRmlpRRc5lK0IyZuoHJn03VKvjlkWq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S3oxLczmHTDFm65Ly30mcqnuC8LR1A4s+wHnIelI8vH1QeaPSs8uemZ4yz18ZryNnqkcaP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KXzcfTlnmn6ZnmH6Vy+YXqYS+eXoZHmZ+hUvAn3Wck6VlnHj2mcHD6uOb46XsVZ5G/wBOL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xV6uK+Yfp2eaXo3L5KPrjOuBV6RJ549CWcPXvUcPz/uhr57p9w+meFHvLF8merxHn5ewdn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5an16PH1ezS+Iu9hXnXmJ+oced0dol5tXXWs8Pyn0eOpwr+y441vTIyw3pMS2SrFX0A59m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vPh0yXlLrQlwrq1JhlsDLDczJw/TUbeXfpSb4u7pQ5XPwvT59Y81Z3o9JxN2uiu4C9/gAQ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A1TEU0Ak4ggAAEAxOIqUZfMeq8r6eWboUWlasunRYXTrYRIFtmeZbVKJKdASjAW+MAkQRY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aqTj5Ozgjm8zock53N6HEjHb1/aSZujGOr8zo9l5TLpkcmelteWG+dlddbN5YTXqPI/UPn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ufacz0/mJ09NZ4n22dOUZzVdldhCUJkYSii5/Q59nMEt5aUSaiqmRCcq2WESz0/pPN+k1l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SsjZV42iGU03CYxgAMpIIEMGADBDZGUmkXKRByLIkmRbIQ0A2Rk2IbIxmEFMIKSMfQ5/Q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FlUiTgEyATcAmRBiBkQBAyITIhIiJJxayEA4slEiMQNxJZKKJOASUQaSHk1cM9HxfnXjrr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T9D7vzb0o+vnw2FfpKz83/SI+kOLkBRqyKBuATIEMSGIASG0iaEMiEiMSailsUETjFE1Wy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dYSyacJ03Wy1RRaQRYogJok4RLlAqagyZFFhW0mQkSE0YCtxEkRKm4BNRCRFjIg0mAgYAE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RJAV5NuNdwosycAkRYxAwAYUAUJgk0IaEAIYICIqQeV6PYlLyjro5L6qObLoIxmxGGjqhy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WlyR2IwvYigvSUq+K0lkRSorNVdFEPBi6cvI5vqA8lD10Dm74VnPzdeo85yPbUnl8vb4eV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0NOmbqMJL9G8B7/xWdcS+n0Vx62udeO/ivSamzdOMs7hOE6rsrsK4yii53R5tnNQt5IuIC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GSlBnqfSeb9H0yxFknCRIAp0ZdySGUA0BgNgmMiMEMhDAGCJMTchScqUiaQVqIDjAhkSQJ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JhEYQGGDo5dpFKKTpyfMV9xyvmSb+ndT42V+hb/zt7aT6q+X02ZIYhoSYIaBjAaFGSBtiB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hggBKxOEMAfljs/Ds9d1BFmkWWlMrIS1qyuozjGT3P1/80/UsvoiCRMBIVNIGosYkMREiL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KIQ4iGkgTBkQYkSIhLJqyG5oJERJEWSIu2SIjCJJJhJNGANoBgknCQxAxAxFMTJCY0A0wi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FJCGgQBEiSyastb01IhggAGCGA06HCYAESSIpsiMIk0RGUhkJp0hoQEIABEEWCAEpMgphB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lEjFsqjZAoUyXj7sXQWiNkCFc64hVKsjArlWS3IuDzvoaJeDHTRcVkosyGJ9J53i7Mdtnt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BuzsTUspKAWU31VZXYVwkkXM6XMs5qFvKQgQqbiMzIoscA9Z6LzfoOmbXXKybixyizP0eb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YmANMAFAcJgIkyLJAxhJETcUlrrkNCFJAIBMAGwEiQwEAmpEBsy6susq5OH5xL0PNQbpCO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GawysosfvvBpP0Ld8M+xsdEQyxoSkgYDBkFNDBkFIIgAmERggBCFcouGJnF+Jeq8pdUl2q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74PR7Wjn087R6dTXmMXscOs+WWvF04rucTrWfoFZtGMiiiURUDQkwQJQFI2gaAEwSaUQgT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AqGgaYY9mRNzIjY0Q0AFohiAGJkhNBpg0xiEbTGIGJiYUwQ5RkMEMASaBoAaEpISkiKkiJ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tw1IJgiSEMAGJhQmDTIiSREYRakMkytWKqyTK5NCUioElEVJQgCJJCaYmwi2CU0RU0QjIK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VVKEc7ZzN6lThBXKBGqVawonTEMunIuCeWWdauL0+Pc0JX3NBAZ11Sjnb05onoskM0vefN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OxnTVeiXPfGBNc8s3+U9R46y5wejEI3AJkEWFSLpY6rPY9n5rHefp8vlpZ9Vl8qR9Yl8mD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q+yS+NST7K/jgfZn8YkfZ38ZS/Z38XR9pl8VmfaH8gkfX38kcfW38p6Z9EPH7pfRHn3HoD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FejPOCejXmdVnbcJXLaYMAUgE2RGxMkQGjLy+l8wXhc+PUnWXoNmrz+rCuhDHTBV0onK53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PQ+c7+aPV5kd5/QHQ+P8A19yYNlIBhIRKJBtDakJTRBTiJMEpISaEmKA4UZh8Z4vr/Pt6e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bXZPRjpnq2QlyK+uymvTC54fE9Jze/m4RtzdOP3rp8fryOMgiAiTUAAJgkACYDQgQ4yFiNC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AQomyLYRy68ibothJSQQADtiwAATaGAibYm2IYiYAx0CYCCSAYkScQkOIhoEwBMBAJgk0I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uBSMUhNIaAYAAxDBoAACE4inGQ5QkIEJooUkRbVJNQlJQk2RUkIkCGIIQozipGUSCURwdS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6znbefqJxrjEqo0LOqEIKznLtyZKTDjr0M57r6khG2CwGA6rIuz2kBt6C8P0nm65r1+bl1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kra29fjSllKMK6yw7c7YCoBBEVdbz2WLNZcuAtSQmScWMEDTJ2U2liAJRk1MCWNVtVFtVh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aNOeJdnjdc9Loov5bdkLIlRfRSadllV1K49FOjrx7Dc984toYwAQwAaBtMSaPPfIfoXzab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+Xpuuhdx9MVIWpWoyQuqTB571ODfLxsravR519y+H+4uPqcojk2gbQSQCjKJOUWAkAIEwi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hEbhNh884Hr/J57didd/m9z1w0rCN6rJh6GIzlmdmjg+i43Thhz6s/Xj9q6/nfQOchJGmh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aBpjEhoQ0IEJWkhpACBiUsgVNwkjxasZulWyx1sm62kiDtbgyQkTIsJRaScQk4iSIsYAx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kIAYJSYAhgCYEQBRkiQgkmESSFk2ZK1qRIDATZEYJgAIYAhBJIASJDBtA4ziRU1UWwSkiJ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Mli0yKnEcWhJxEOAokQgQlIKIq3CWNMqznXUTtcIUxZS8UR8/zUpFoQ9jMa5QQAWMZxUEE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+5ws31vb8T7XHXyXA+m/P7MM6zfPVPNczCu3JdXFdpJdzz0t1mbSabXGbFZWRothZUWMy3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enqeAl9CtT5w/pE6+aH064+WS+mbz5NL61M+Sn11nyJ/W2fJn9XjL8pj9XhXyqX1El+c7v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ZHhe16C1adBPGnJOCq5mY0RqqN4Zbb7989ojWGNA0wEA4sBgOMgjIPlnjPQ8CdO16nyfre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z1tnVVZ042RmquB2sdzz6OnTc+b5Hq+J14ZNHS49x+iHx+vriNCMTGAJASFISaBACAASjC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jZ5nwv0f55jvv08C3l6fS3+f67W2tcqtPLuv1y5Eutz2cynylz5+lm6cfo3r/AJb086966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GQRJIE0JME0DQgQKIQkIBJWhDIkMQMQDiww7ebXTHFJOITIg3F03FkhBJxCTi0k4hIQjcQ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AwCQgYgkIGESYgaEOIACAaHKtkhIMmvJXQTUiYiSABoacRggAEmCBCaZ5jg93zLV08ijff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y/Xril05HJWvQc19NnLXYmcM7YcRdtHDj3WcKfZsOAvQQOBH0CPNw9HWebh6aMeVj6PyJo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zc9derzOU9bHxzjFDs8aWSiSSUXV8q4pJAJX02uJFIgEqi9JzzSm9XpvIPN9/5HFlSyV+X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Vbc8KxK3o4oWLjlCVa9XMcvQVZKoShY5QlUpwmek6nJ62s3Wwt3hzbWenPcV9nhdxC2iyy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sAGgYCjjIHFkhOBpg05SUWSBkWmIGIaRpsEwAQ0BIGJjRSUV+JcfuefdPR+k4+nz+zo124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tY7ioi1RZhtuN+aAxVy+tzt8+bC3L0z9O958f+wXkIGW4skCE01coyRRaEmKmBFsgUgixk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8nyO+md6NmNYdPJ1c1zllu47t3ZU168fS4+/PnWLB1uZj1Y9D026SuzHo9X2+J2O3z5uBe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khCGhAIIQCFScQi4gkK4ihoiScQkkDcGHP24jpJFkhA3EJOITIupEZDAG0JJxYxNBgNopt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wEDcQlCaJAAARGhADaAUmQGCya8lb5JyRBiYxMiOMkIaBMECEpBFsPIcHu8Fp57qoWijSe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ylV+RON18fSVu2JBjBqQlZAi5IjOExxcZSMaA5/N4EvpqvK32dfJniOjBgs6HJVY8++mMN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HEnv52qtmG3n1KcrJqNlNksap1XCi42MmRm6GDTde8xeUzZ10MlZcz9d4zXF+SUblDaVzh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aKrIpNR6lvPvruWMLayMlKpSUzudjldTed2ijXrJKckhNyMvZ5XXIyhOy2cJwAKOMhg1TQ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EsnEiREJuDJODGCJCCSQSEJJpiQgaYxBJxkMA+Q+R+m/MJ09f0sfW8/shm7kM64+jp275e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53p5KLj0FWmeby+Z1udXnOd1uV24df7j8J+z3n00y4GpDGiDTJOMiJIIjUAMSYJiJJIHGS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593osergdXtS35+Nou81vn7LneBe+f0XT4WxPax8RWey5fnI51o5Ftfl+j0K6pZ7ez7fN6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EJW0xgwhKIIATiJOIJxCLgNKMsopDIskkDEhuLI5NOY3iVknEJCY3EJSi6bQSEEnBpJxY3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pCBgDABgA0AIk4hIQSTBRkgTQSjIQwUgDFtxV0GiRSTBMESQgQ4sIiYmMFJEU4nmfM/TLF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fJdf02B5f1FdZ0Y85HUs5EpevXySumc0jpy5ca6y5bjornC9CfNgdaPJR0+BdwY52HXEp3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tcE5tRrlxZ9PLZ1c6MotqszVYnKIQcJJXQtylGLhxcbmJKGjUtCoqM3NG1dKtFSM/T5011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CJJlRME2DpvzLYiUtGyh26LpDUIWxK5SLFJTPSdE37xXso16k7XNISmzJ0+b1CtzVSlFwx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sABOEwlbQMQNxkNxZIQAgkDEMG4skJI4EVm4SG0JJxZIUjwni/pvhefpO7xvRcu90a4tXV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4VnosFkrjF1dnT3y8vn9zC4+b+Z+jeA3z6f1L5l9IT0Ym5kosnFwFKLHKEhpImkxDiNIGE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k4h4nD0uFO0M5L1eBSU7Hn1UFdtUE2QgCqspl1K6nwfYt0d/pp1xR6+OSgySiyQgm4McUg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kNJKRIw4kRxIjlUyZALIpEyMR5tGU6BALCBU3BknASyVbqcq2TIhJwZNxElOuZIi0k07QB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pIQwBMbGIGASIxsREmiLAQAsezJXQacgJiBgAJNCECakCAAAiwSAaESUQkRRNIJoBoQxM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YKDgqolREKbYS0LQ0xw21GTmdL5kvT4MCZUJpI+y4nsW/KcH0vm4n3eD1459UjGRKEkyta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o0fJ24rZkyTPZTdd21zdmOdbXscydEXas2lE05KCuwtm5ldV9dmewUtufRkXswcHRxTQal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3U9DpjHbeXMZMJNSMXT5nSocZQSTBiGJqwBNACY3BytpwmImQZNxCbiwaCTTAiEoxCagiR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yDJWUzLCtnP5fV0tfOvoXjvT569eWS3t5LlUi95lZfzNHOjXdyLbN/LtzWcPy/sOTjpxfo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7eiEMScZEkRExDlEJRESigkohJRFmVhNQRJwY3WHP+f8A1X5TvKVVnfzzjZGx1iiuN1Y4l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d2eV63ze300FGYkhKJoYgkkibjElFA4iUQkQiHEiqSQKMRwIEyCLStFqgi6EYluW7NXQK3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pljrkWOt2WOuRMiyUoSSZGQ3GRJxaTcHawaNxY3EJCBNAwAkgk4sk0xMIQRJggTQkwMWzF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Qmk0EAlJCUogMEmA4sACLYRJxEmhNAMYwZBsIsYmgdZFZwjUWxz0RfRngtqojGkpsLInmz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IppLXL2TVLyJqvyfqOXlzzZbjPNj2qq5EZdazFm2ZdWU46GJO6rUyY9Gab1jJjC5SvR34p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K4t0ZdRbW8qK6lm2zJqQru3NcY6eWXHdDSXK5N1KwIObshMdfTOhl3dOcG3ZWrIQ2mZehh3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QCErlFjIsAQ0mMRLNEScSJJQUWupljpkWullzqCxQCaSJQcAIhOVTLHALJ0yJuuRi3czUc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lmvrs6cbYsRDaZc2zOtdGyiajiuCmm/hZ15L658e+w8PX1SEriU65koOBKKiTnVMaURqMS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K2KCJqMSwqCZBF/zD6Tx9Y8U1H0cJOJrLcqibrM2LaWu8nHT9h5b0Xm9fQdTixQiTUETK4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kLihlyrFsjBE1Wi2MEOMYxKMYjjGJOMEWFQWqtFpUF2edFdB0stdTLXVIslVJLXXKrJVyJ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JSgyTiyRFpY4Fs3BknESaETISHKDGIJOLG0EgYOMiKkokKIDjQ0Dx6s1bJRcilFjcJhFo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tMiwFJMaTAGVsZEnETJCAGpxIRaCDgSpWcnmhiXTlrzy3QzEaZ5A6NvKsOj8r9P4lJVy68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XXHHBoeadShCuWzz9kJmtOuztX8reuWtWTnPZTLUeaeNcql2JrCdAY5AnnrRJvUnOi2wq1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qy9rDLknC3WKtGe6Xo9myGOuGNsFjGcbIxnFIkikyViJKvqm7Jr6c4xlXTg4jaZl6XN6Qx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ZIQIUSZWLYUhcVMsK4lsa4xYqSLyhmgoZfLM61GYNKzo1LMRphTEuKGXSzyNBQGiWaRfLO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yrKrOHrn6SPC7nXiK2nXOx0JZwVRDl61nVtWLvZ6LzXqvH8fR4j7H8c+yzWtQjrGh0SLVBF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OBEZWicYQi6NaLlTEvKAuKAteeRe6HFPiPdVbz4J9DJ389Ntt2pz564S1Qu1ZuLu28rz+z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4en0ksp28usyyNFdMC+GeMXmVVrMbjZLFI2GVrpWdpaqYl8aUtsa4lkYInGCicYRqwpC0p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GBvdUi0rkWSqaWyqnVrrkWyrkWShIlKEkk4sk4yRuErZNMGgk4tG4sbTAGDQNpjYwYgBDl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HFoeW+itoORAClGQhMQMTiDQDQDExNBMAJJCjOJEmgakNRkNJBBVhW6yGe2pacu8l42frZ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n8/wx7mHjOyuSO+NnWzeZzr6OXmiPVU+b6JrszBo5eWqNleZSWOssnZCcW3VamJRUtyvna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qO2cYudkfS+T59SUqtYjBxqajInpz9Y51PoMWd8nodj0S/ONW3vJ1eR1OTz65q1HeWiVQh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MdgTVfU9eXR05quddNCGJmLp4N8NxSBEVkQmRBwQJRis1EJOKLIpBFKBJSycGScCrHUWWl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hKBGJOAWEAtdTLp0TS2CRi387YtuHbzpcHd5N3m9vbu5e73/KlB1dOMqHBaMPR4HH0U+3+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s8Z6nyu+fk/r/AMx+lyzVa3i955pcVBcUhe6EWKmBdCmC2xprjQsqjUZQ1GZLpM6L1nRql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shx+9wsdnVr1anIu60DG3Tx9FVd9WOufH0MSbe75Do9fN35YJdOOuGdJdCqsujRE0PKzXL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tMbNRlZoVCL40QNCoUt6oRfCtVYVpLHUFqrZOqVJ0XSzQ6JF8qZlsqmXyomXyokXzpklzq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62ljrdWutrN1tJyrZOVbJuLJCSSaCZEWZFo5QayUghOMgi4DQDQh5dOSugkpG4sZXIkmgi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KRNwCcq5EhEKyCLHEHEiTVUiVlLLHWiyKgRjKojVZUtZOcA5lVd/gF9R4zzFcRK1mW9zg+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UdTHX61fIHquYcckZlk9nGCcElqi7Zwt3LQ9/PZlprixLMsVshtqEbWlJoMzYVe1nbhcD0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9TWeA/ReeqdUlZ2PSeC99jpye7m1Z3TpiSnN6XNzcMLYYVRtNSssdlRY6g7ZWQcq9T6vo8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+YR6Y8wj1S8oHd6XgdtezPIEetXkRfXPyCj2EfJB6yHlInqo+XD1B5ZnqzygeqPJs9QvLC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qTyzT1K8xI9K/MFemfmWelfmEnqTyoepj5cX068009GedD0b84HpH5p16WHnoHZ3eazaes8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+/V0Ztfn9ESRZrv5cOvLqcvPkTLXdnz0x/QPAG+ft/Mc/B14+g9n4zdJ6BedJn0c/NOvTvz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o9NHzcT0cPPxXvx4QdmHIidaHIidl8ZnZfGkvXOOHWjyWdOPNim3ueO69d3z8aOXp6M1LH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tOeirTWmTLvzJjjbO5ye24nruvHk09Wjpx40O7VJxauxzzI4SJDYgQ2BJpiTRGLiCaENDB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Mh03UmoGOcJpY4TJyrkWOEicq3VsqZF888y+VE0uIMmRRbKuRMTBoJOLJyrZY6hLnWqvUA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hc6JRaq4lsYCzK0WKCLM1uazpKki0igK0XugLo1qpqDJqKLVW6snTKJkHFigFiSGogNIJ1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owLKnAIiV20yiyefwxzfNyhNQpCYGB2Ponm+7dfPOb9I8AmXXkJPV+euyTa1YvSyZOD6fi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yZwsWWe/KdCGNnRy10XCJSuoaISmZqduMhMs9pKmXP2YvI+78ZcaPWcze1j8V7vwmsOUXr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/aTxbufUblFfO6nLly1WwwgpKgYJjGyYlJHsbYWYymOWKkEFOBi34tuomPNSkiKkiKkVG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EA0CaBNCTBMQ2gaBG4tWhDSEaSpiBpIk4skR2WV7jf2lfP7NO54zr5ruPp16q7MbkJ2RSn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8G7NZhq11WZsfZyaz2pw0a5VDhyTIrBuDJlYWKCJqASIIkRRJRRMrZMrCTgEw69crtdW/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V5DLfTw9XUsquz0stpsiGbTWkarqqrz7cqRjD0++Wu+2r0eWmMq1jCxxStdpx+T6zPL4WH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Vec9UytCDmEFaFLtCkuLKXaVUWIg5hAm6qnNJZQZdOxbyoHbn59p6CXn52d58Gddx8N2dx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BXZlx5WdiXImnVlyZ11DBabLM16TlB2MgqsdDi8pDQ88i+VAmmNZV0qWWFYWupFyqCxVot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nRPLXQlQJeqgmoxLIwKtVcS0pEuKGXOgL3nZe84t5SGgzkXGcXQs5GmWMrVHOGgzM0xqRd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ry/l3b5suN/Svm8mNjmS+r6CvQqnl1opio8fzPaeZkyp7Mte2qi6tpz1RtnisTnV7M9tcL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5s0FsUrtJF8a1JIrLffqJy9JFhZS2Ph9kryNHoDXN9DHvzvmdZKWu9EtWfbhzaYWQ52Ckr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yGCkj2FsZYgBCBBFxM2vHs1GgzUCGhAkqEkAkrIBIixiQ0gZEJKLJEUTIBIiiZBkiJZJJD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mnfo6MaenpNFsLrHGyKYeB6nk56Q0czXz77Xmulg3CpqVUc2nVXWAk2TF0Mup13ry9OEiV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lz1qzctISykog0kSIgyKJIStIGlpKu309noxjeyPXOe2UC7Zg16nmeZ77y2OuWeDVw9W8h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KrarJY93punHkdyUe/mjTONlStcQlIokMrq0QjPn2Rl87xPceb4dOW4nDU3BrIiEyBJMgE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EWMSJIQU3UGoFDcQmRaNxFlKAlhEJCRMgVYQEsdYSiFVLQFErioyZZKUAtdRZreMrfZzXZ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VfLLO1d5yo9bLxar2a8fZZ6teXlXpjzM7PSLz8ju4sGPT0suJZc9l8d11VzLrNaqkSjYis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QZMgFhBRaVC2KuMWKoW1VhYoOpkWSIhOCiShGMOMVL8n+jeH+qS2fFvsfza54b1evyp7tt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qqrjFOLfaeS9Lg60U+Y7XFp9OrRiEHArxVaLYUbsFWzptGy4zvsSXjGuu5pUqEBEn0hTMe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RCN0SuF7K1aFatCotRVg6nMxc0LIctQGqTbsTTJscOMontlKOYJkRUohFxMuzHtsSkpUhA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KtJAJEiIMQDQNCBCGRBiVSIiTcQk4MlEENtvU6TItObrLpWZqq035C/Zh1lko2JVCyFedO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UpY61SnXF9SVUxsimaU0VOrsb5xzbMu+MrISL6NEUyU9Xnrz69mLhoIrJkQkRCRFWyUQbj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9PMmPrkkSIK51nlaROdVlmHhernN+Nfslz6+Mt9cL5rpdI3ySde+cqmogpoiMFJSBqwiy2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tHQrjwFXb4fk7SIvnqSAZEJJMaESEDE4BAxIdF1FmtIzZEQk4hIiE3AJuDJkWkkkTcRJCB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EQmQZIgybrZN1sm4MmQdTIOJkAmRCSQMSqREJJEGW+jU2iJZESJVyNSiGl1ilrKzztaVzb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ZOygrSszs0zxVV2bfN1V608jZZ6mPnJV6B+eknoDhS1OzXzA6FeBV0HzWbNWC40Z7pJSrY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Nj2US5ZXBTXrrMznmifmPR0lEJR55jg3VW8foY+jq3cro5opi6K06MXpFLPOb5c9VcriMb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Qwz6UAqCEWRJCAAAAYDBcnr8jFzwnHlqKapidDTkscZjhOB7eMo5iYRFNEFKJn2ZNdiUlL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AihWkgiIBAwABDEhqJTSRJIGJEiLRuISdbLN+L1W5HNpo7S7F0aLLOb0+Wbq65hryXGu3P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4OhWvD1rLy9GydVmdKm+FtFN2VLa5UVb2a9HXzZsu2hKbK7Sy2m9M2aVi5cHRx5uMUeNYo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GScGT9nxvWd8k52ejnnd4Uq8KS4K3JCkIsKXV5UFqriWxgCTABkVIIKaiJJDmrKhKLSzLs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4fz76j8b476svJLN9jLxZL7aXh2e3fiJx7RePnHrTytkvpzzeyOw4nPbBBRdQmoCVoBiYA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kWNoRygRMgExBIQkiLGRdNxBiZIiyQnDcQkRZJ1upEQk4BIiiRBkkkFFtFm4gS2EAmRYOI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xaNpEkgaErQhJoQFgmgQStxCUozCE60hXZCotJSu1VlWkTPK6FQjJWVRthUZpUuDr8/1wm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5evMOTtyaujfCuSuMq7aKtGei6kXTRoyyW3ZrE15NF0mQvE+gVyXm91s8XS566XnejzM3r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OKZ1wJgNMYAcfscbFphOHLUU1QwptOSU4THGcT2sQzBChIiOLgUbcWrUajGUgQHGMVkool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KITIMkRRJRQyCqxQCwrZIiEiITUQk4TO72Iz9GKa7Y1bOE7Ked1MCzlDSmWcomjRl0JfCU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yu/kl5emiPL0a0POqc2yozaqez15VCeuSpsRldsDRRZmQuovXDnupjnxS4acRUhAOLHKFh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5RshbqJtAKJKMYjIzGwIqUSQOkpIiSQhuItlJSRFSCKlAlbVaVSTS/HswF1tdxR84+kcuX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JiQJsrLGV2jE5MJkT0+vmdHxeiSRjTz3Z7Njg81iBgDEDEJIiyQgYgkRYxBJwZJxEkRY3F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iITcGSEDIsYgYACBoQxABEVF1NmwQNxY3EJOIWEXEnEWbhJGgUEDSBiAQrAEMRK0ANMcos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FkASkZISkEI2RKyTIQvRTC+BweH7XN1x5Q9RVuebh7Lox4PodLiak8MPUWYct6mclVV+rg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w9p4uJEkjmrUJThZEkH0FZ4fP+j1+vm9Ix5qjqfO9TX6PzXuNPPgd+YDAGDUqXF7fE52mE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ADaaSnXYMaPYJGY0lAmhJxrPozaKIOEECKqJEEoklEGkiSiiZEqaiElFK1EJEWNxY2gHF2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elrswnH0YqUkThbmNWHoZEza8WslRqpJX03pOM4lbKy2KZHHpivI0auXz7aqXvJzidOKhN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DPKyohbSjPToyRzwXDYiNgmgE4fZ4vstz0s67vZyhOq2pQlWKIodcpBawSaFCxUmmOLZE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QRTKSkim+sGOMmjFry1bdVIhYpnwrj/QPn8IBGANpo5RksnGQ6pwPR9Dm9DxeiRExp0X57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VIi4YAOLRuIScAkItbiEiISIjMyLG4hYRCZEhygyZEJODJkQmRCQgbixpOwBQxFqQkVNtN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4skJjaZJxZIThiKAQxAxADCIyItiokESQRkwSlAjXFkGA2SIEgjCxVW5MQIjG2JWpyK3PI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OSkR3np6en4vOvQQsxzGTVh6m7ySRYVWXLJyeFMbojCW8xEH0SHz33Ph9/pur8Py9uXs+H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fxnqM30DQjAGAMAOL2+Ji0wnHlqIykmINBKcZjlGceqIkjBQBGhIKNGXRUYSrlUHEUXESa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AgaBggQhCBkWScAm4MkRY0klnt/I+165Iyh1zGM0tuDpcpOpRORy76pmlKZTOIa55hLYQk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BbOX0MMs9Ge+y2dMywiBGUBVtip00mSuVRbz9/NlyJLhppKwBDIhL6R84+tdsQtqs9HNNx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AkLRC4ikxMQKHPOlKErJJNRoAHCAoAHCcQEwotkV1zqTRRbUXiCySdeY+M/ob8+ZVAIwKb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iDg0ei38/oeL0AGNGe+izQ0SsQScGSIhIRAIpuDJEUScAsUQkREmQCx1ssdTSx1kWFbqZA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YVhY6wtKwtKxLVWFhWEopKVTqs3KCiwrZN1ssIMscJEnFknFjEDEwEDcQkIlAAYEgABgm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cCIwlONhEkFanEiDqMboCUwrckHhPR+O7c20dcGnN6iWrzHQwWd7NYYmTveZ+hXXgobObv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unFwdrjxGNi1gqcemQZGz1vO7PP08Phey4TPI5/U5e7d3eXdnXX7nj9seoMNdnUnzOjZfb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XGtwc5dKJzVuojJRrZleyZz11NUVu6yXM7sxOGeWQhcmbRntpQlGWEZVhFxBACFagQkIYm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lZFjcQkREmogxB3/T8jr+jmQktSEozLeb0azNt5PSM1O3CaJ1TJVziaHXYmSnTlLKL6yRC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NaXZCybBLHGJZnpkXEJU680Fg6r4XJ6vFzalFctTUUskhJKLOp9N8J7r1coThPph120W3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1KkcnEry4r1y96nlJ2nwNhpo8jcem0eS7p2zJzV7x5HvJ0I8DKepnwe5VVtcyAgtybsKWR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HVfxj7T87j5owRtMbRIwFYAkw9Dv5fR8vSaFy6ui6g0NEskgbQSSBoABDEwBA0DEDEDIhJ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QJJkQkRLJODJkAmQRa6QudLLSoLXUFhWyxQRKmdNbisksK2WOtljrZa65Fkq2WOEhoRIix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RFjcSLCEqkRZISh1zgtcLIEWSHNTBTCuNkSskx12ohGcRKTPEcqyv18U2WaPo/G7vHp82y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/U49jJ7Lx3sc7t4XrM3LfG19/g41j5nTpt5VZDtxFJbxA0Gb9I+aRlO8it6W8/ZUakRLXl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nW63kuknruhzlZ6Ozy+zOu9LkWnUlyN9mlQZYWc2XevOc49Vl8dy69VV4rrJ7HRe/L0BmF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2ownCWEJRIpxBCBCtE4iEA0DQgQlSEDiIxCsSJJCSIB9B1o9XOKBE1MkRZh1Us1YtlZjsi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oiRya6lpvzhaoyFzevyl31aqoqlF08GqlNUst1UV6aFzY9vNNd2e0lwO753noUFy1YQKmo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3qOf0PZxg3HcsqtgSpnWSuUYsqsgS4vQ5y6cmjhyar6uzXnOj2sCHP0OXn+f+meWPSvwPu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mbyPqLLfn3ovW6LItxqE6ri/B0Oakp1XK7a7EnKLpeb9Lmj88FtKSExtORiayEwCR0t+LZ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PeVFtGeupwM2ZAJusJkAmQZIiEiATgImRYyISEDEiRELCDJOLGIJJCNCG4gyKSZEJODJqL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Iih1zprYQUWEAnKsLZVSLZVySc65FjhIkRCQkSIsbixkWNxCQgbTJOLJCBxAjGcZYjY7IM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gKSIKaK8+uqz5q5L1cV6eXo+e1oybOW+B476h847c86lLryh7HyXtMdO1yuqebrXwfQ+eX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PW8Xtyx9Tid+50Fhw7UQ4Z6s6csIaklERgUAAAPVk3p6q7yHPT00vLX2e2u8PWvtcvlhO7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9N05fDdL2cM3z9fdwxzOti9Zm2uD8vSSSEiK0XUXUq51xBOJFONIEonEE0JNAACaFGUVUW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EOyrbX0BOPp5RSYWVyHGdJGi7mnZanZnp11RS2ktdNxUiIVWRWMXAtz3SmtmKXLS62F1l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jEKroFPL6/LWNlFi2+b9H5rFSictSIlScAnfm7ep9Mkpe3gQnAsjKJWRmW12VknCiPI+lr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ZYqb4WRcokLISMtuklzY9tEbeB1NZz97NI59OWTRRfkWd9Fxo5PV41mm6m8LYSqUoygrsg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PncDTsbTGJo5RJZyhM6OvJo5Ysuz6sWFNlXH16Ulmt1smRCZAJuATIBJIGootK2TUQm6ws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ELHBknWybgEyCJkBJqATIBNwCZALFFkiISEh0XZ9NbiZkhBJwZNwkWTrklk65FkoSG0wAA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iyThIbTgadMQNAJNSgBKUQYgaTGJE3AJILCLJefDpR1ki4y17+f0KOb1FHzCz03mPXwh9O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IOPHpLzfovO6UNNpRkJ5Szr8L0cfUHIOPTGk/WrhODLBkXJkHJCbYSjFLqt2xORL0/Tl8J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np76JVpvZmLIywrupKeV2PP2X+l5PW46mROW5KICUSq6i0IOJGLiRQgBKIQ4iC/P0dZ6Of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lv3VwMvsnz7/PYdvh8vQIWdMQAA0IOnzOzqe0HH0c65xapqQRIFPK6/OTdvxbrIwsRTG1S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iK42IpJRW+i+uary78aWTUrGySRjZAhGcSrm9TmtYbabFv836Lg4uYTxoFCLCLqXsvG/R+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ciuyJJMKhwLosSPA718vn+zKwkBRXg2E1P5ifSjicU90eQ6Z2z5R9COo/AWnuj5sJ9HzYe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2yuZp5HW5dll+XWTkpU5Jw4SieX+L/oT4BFTRZJxZIQknFjcXL1b8t/Lndfnvyll14+fp0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kRY3EJOBEhKpEWAIZFEyATUUTIFTdbJkXEnAJODJkCyZAJkAkkDEEiLGhEpQkNxYwQVW1V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khESlGROUJpZKEic4SJEWSAEwATGmAAEosmDEAAMABJoAYCUs0IAAaLJCBgDBAnEUJxKOh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SxTPpVk0KWUCI/O9/gVSA0AC5vSVnlj1B05+ZdZ6DQ0iWTLsezrR55ew6h8+63sXHF6vRJ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6gnOUii5XDSgKoqHErOf5nuYtZ9jKEvL0mIzWICEolFtVooTrFCUVSEqBAhAhC9v5Lt75e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+XrVw8xqe6lj88vm3GXm9qAxoAAAE0Hf4Hp9z1Fco9+aEKNIdU6yGDbzLO/bGSCYQUkRjO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TgQrsitqtpmrcPQwJOQ7mUoscJwIxlAr5fV4rWeym1beX0vNzWSXPwXPQeDpXUslVWuXY+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lsovpGhkWBCuysuE0qsqnLPw3vPmh9MZ4usXS5vtzm+c69x5/B9H8ucDu4tEd/wAV9O4Jw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775t2La91Mkc4lXm221WWaOb0efZDbi2rOUbLFJyiLkLl+O/Z/nMfNHGVySiEnFjaaMCXf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s655WVSeNxInD1yE5RoGIGIGIGIBOI0hGIBCGIJOJU3WyZEiRF1IiEiITUQkQZIiVJxEmR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JkQlVOutREiTiEmmkpQZZOuRbKuwnJSkGmMQMAYmMQMAAZKUJDAAAAAjKIAAxDTQmIYAMB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iIGY92PdoWVywmJqNIUXEfnu/5+oANAAkAxB5Zeu7Hs4/PO17CEcXp75Ssr0ymTVjFsJCb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+LtJWRuFFZzRneUKnhrVDznDT0VvmKtZ+oy+ffQPP0k4vnWRJWoi0259Fig4QQlBUnFRCA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/ADHTp1ufpyTj6K3g79eZ+K6GTsnGb8/pqYY0AAgAAPX+Q9v0nWhKPbmAhoS1120pVy+hw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jTQk0KMoxCE4pBNESQaMmvKsslta2tpknCRKq2oimyvh93jNYLqLln5j0/n8681lup68tD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Ouf076Fy+tqWAUShIcZRI12UF86rChpxo+afS3Xzr0voAxa4yhyjKq4WUxocZ1BSqLYMGR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xdLm5tt2e+r+fv51S6GDclriqmcnkY363lfLfIn1DwXKdw3F2SExtBJxaNMjVdRbzx0Z1z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Neb2sRnTaIYgABpFNBDQhoQ0FJME0IwQxBIgE3CQ0IkRCREG4sZEJuDqZCQxFNpjEI6pwr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tMcoySU4zJWQsJyhNGMhNAxVlpW6m4yhikJiJNSBoJIABDTQgYACGgAAAYASiwTCKaE0Gb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ybRLKLQq5Qsl57vcFYtDQAIQMBPTQVfqxG+2YoWyiFssY7a7yUrKSispGos1FETfPn2ltF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EmGPF2mnFs7Ac9dIXmT6NRlrnyU0c+yaZ9E8kXvFcaFSRcVC2qDiQlLPu0aOfePlK/Uz1a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087Z4Xv4t7zdm9s8YOET0ct5TSY1lNJGY0Bn+g+E+i7jrnHplAiUJJYUW1Jl856DzNnvrs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JlClApi4SAMdM6i+yi0rhZoXPTopSLTLK5wIti1cfscVcNlc1s8/3vN515lB146ISrbj1e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8n67plilZCF0iqNyKKdNJHRj1lEo2FzTQjKCwsrtGwK6b88X2VW1Gm6kdlVhC6qQQtqLOf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vjRxez5u2zV5To8vT08UHz2ZNmfO/I+S9z4Xv5GI68ZCY3FpIQScETdSjoWV2c8dGeCyTV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m/h6Rp8uzEQAAAAAAgAoQQJqhNQwAAAAAAYUgEAAAAAABuLG0U3FjaKYAQlCzSBDcWSaY5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TnCZZOE0kIAaH4v2Xmuk3X+c7HbOp2NKnORCwayIyiwjZEZKBYKkvWVRslgUdCOCpenPzG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j3L8EHvH4vbm+mfmXL6U8yV6WPm649LLy8zu7vK6D0Z52+O2cWUvYfIZ0q8Mo18Hr8RbCE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CPQ6FD1YlbUyVlTJ50FunFM0Zs8h5dNxztW9mTRMplaLlELHUi+VDLRVFj53M1PSZ+BYll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4nno9nxfPdFMeX1F1cnuDgYAwESZDrvkR7Du3W8unJu3zzrnG/gr4Ticj3nblDLZJKFuwG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AAYT9x5H1edRThmicCYlbHPdSmLzXoefZ6Tbg22WiJRqQUW0RGEooBEipBZapitQUUaKC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dq8/6Hz8uKyE1Xl+/5+PPtHXnoonBZW06s9PQ+lw9adO/1fFms/QX867jPq1xNGsdCrJXq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Su2rRZNpkYSrHbCwcWiOfRni26i6im6sraZNAW12RKnGRzrVHDVwO7xLrzHQ5XS4e3Rbms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eR83+nfPOvnyAd/KNMYnYwAjJERkvQvo0c+eXqYtkmfD0XS24d3D0oDj2AAAAAAAAEAA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BoAE6ASMTAAGmDQMTqQnTEBCcLNAGTcZU5QkSlCaSsrnFk67KslCSTEwADn9DLpm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+x5LXvHohOxMCNkETimRViK7YwLq4ojKESVU0Z+V2qTiQ2ZbmsYHT5m+WweeWWeiqzfmua8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ylySolEuhOMRhZGoJhKNlKuLSEkDaRYVi/VYpY6FmewtpUEms6JczfDrjpW8OreZ8Pq8Xn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67k2y9t8qy3d0pPU2GTzkenwcjURj1Lzn7uZhj0XP9nSfNOd9ZjL8z3+5SePj6+C+Ut9Ik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DAAYurn78eHPV0y5KdnNXqnCyJ3PJafQCjbTLGVJqdC+Xo5rkHVJrlR6ocg6ochdaSZu1m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rsplsCqnlvoTHKQj6/jfXammUJykohGidQIUggCZaNusbgyWe6kqGBKLFGSHw+5yF5U4te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MtW6zBBZLTn0Y7e86HC7c6TlW1l0ud0efSyLrFRZRXP8Ab+K7/Xj39WbV18oxVGqcC6UZC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yy6i4cJwqocCcoSLJQmUxtoIZd2DK/mdHEvhurxOtw9umVTzdig86w+F9943fLzYHo8bE7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0wAjdqyX882KFcmt12JBuqXeZdXm9gBnYJoCaiAAEAQNENAAAAAAAACYAAmCYABSGkYgYI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OgGFdlWppaIbTHKLJSiyydc5LJQnVk4SSQAxMKL6ajIu62rzfqXXj/T83ibx7J8vTc640h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nEBRlESlESYKMoleXXA5FXVzWZbYxL8c4kFbcIlGWnDrz2QkNI12UlpWwjKCyUUkoSgoAj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H1CuUMdQwY07fN5CrRyN9mpg7WSVz0XzVZ1q+FiT02vyVte1PDxl93LwGpfa1+E1Wes0+J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yEJrq+W250p+gfPvtOpvnzr9NMMVWddGPNhL0IZHLfncpVy+qR84w/VPP3Pin0ucnofZ+P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qJ9hUMadCHx/bb9Q4nZ4kcjBu501ZeV2ep9Xwe9n0Vx0UTWizKGuOZxaq7Cqm6i8U02aar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m2AYux5gxet8539Z6U4SlalVEK2hAIrFaEwFmtzmqBAnC2orbCJJCjKBLndDOvmp0Wr523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yk3CGhpW3Ca6NGe3XPv8Ao/nnXnT32vPo8/qVTp0IqRi05eZ0x9Wupu7+FxlCoxJRaBUQI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NpOE4VGm+oJVzSyyuSujRSQxa6IrgrZflvY4Hb5evbOu3G9Mk86zeY9TwmfAiPT4GBQ0WS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icb9fd18d+Vq9XCPJ2+nzXPIfYZzj08ePfzV2j0i+Sh7Xz9cg3z53ml6WgtUVliKycYQ0A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AAmAAAFAAIaAAwAGhsKYIcJw1NAnA0xtMk0yyUZJOcJlkoySQADBKUajZW+tslCwhy+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peS3j1q4fYubZZ7C+CRBTCCtRSrkUR1QM6vZQWVlVc6CKcCqEEmqjPGrlXMvotrloSVirs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jKLGRROKkRujARNEBh6nPjnN6jNMuK5ExMlZXIsUQo8/6HmWYp6L7KOhMzqZGQq5Z7NUe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yqGp+0l6/T8zXNesl56Felj5bbL3GiaYgBsiVYk6T87gs9lyvJ89PQ9TB6Vn5TP6BSeg5n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0eirr3vJ7nBl5dcqZaZ5+pb9C1zWPQ67a4rshK1kIlsaIllN1LkpqTGWOigphdjLXcxeR9B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Ppud06dMqzzpgBqpOxFNiEJVlea+ovEyyuysFKJGEoEq7allVbUeXp2+ft8p6jzHqdY886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9xPJHtpXPEzess1jwPa9LTnfT0UX8PXRVbTonGtKMerX0z9CA9HhUZVkLqb4nFqotEOm+k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ZUItFM4OS2yudTrsRlrurlwXVWZvyH0PlPT49HQvz6efbWyeN5OX1+anzOG/B6fnjRYxFS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4yj6Dpzdnz+nG+g89KtdJcVUaRlcjp8jWbIee9X1xk9DRPFpncS+Mp7ErPO7OhQQ68+xj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NWNN3NatClXuMsdguI3EYY9FHOh1SXlLrEvHXZZxDtxOKdhRyDrRl5b6aOa96jCbUZHpUu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1YwyJJjaZJqRKULElOEyyUZJITAGEZV0RR1tttFxKSelFU5p46z1vmbnqW+W7ms9F55Fp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QQyJbErjKJCjRUZ4W1mTL0ObZorpZCG2gpsqmmhKUtdcoFcL5VkV1QW1pIxmEHKIDiWxfc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zSsrztyi6kRCZUjRLKRtlgDoz5YdY5cjpGBrfRETPZo0Jinudc+3ZXLU7oinRqLle5efLc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eiycms6GO0Mk9LMj1BleoOr3OTqTc+Vrs1uEhzqRo833PPS82izOuf1/kveNerrS5+mVNk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ZUrUUw0Z7xcojBReijLuzhi04DFy5Fno7aOhZplPNmxhKQpuQpjECFTZnIShYTJNCMkREy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auucF4/i/d/OLM/b8x6TWfPOCm/oW/wAxurqvlFnXfGddqnl9Tn06t9V3D10Z9WbUrz3UW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bpy7bR38ka51QaKrRxlGotSgqtrK7amaEOqwiQjZXJZOq2rRMqo00HPVmfGvjHqvOehx26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jbZXLnujm9Pn2eJ4XqvK9/EhrXNgUwLCSdOcZp9B7XnN3D1dSXH8/L7WPzbHrl7OODuVXw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/jdWs+vv8bens7vG2Se0u8TI9zb4KK/RdHzMjvV+W9TnUWmoAACMAGkTIsYgYmAFAAAAAA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IAAK51mlNAARUyKywWp2KIsCTgROVJF7zhopqyy6zhdvWrNOTRF5GdVFlhStOJOLwfecuz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dd4Q6MucJ0reS17Bytpe8cU3S5wb445FueSKsW+o5sdc7Oe9NRnlYDVuw5+b0Ubnz8u/Kv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yHaieePWYl8+dxWcmvswXjnYDAaQ+gZtkfL24ub0MbPK5/ZR08Hm+ilnzl+7y2eOPVVanm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uosAkEoyE3EYMGiJSrFsuzI6M+WHYt4SPRPzjl9FXxZJ6BcWa9h8m06LwWpqKbDb4b0fMr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vjA6O3gM+vcTg1y6+djga+95bpr6XTw3nr6SflonsdPhIy/RLPmsT6jP5XYfTL/mHsE9EC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ecrxbKTzrS1PW92uERqlZLCyTRMEAFiESqmysjbn2qmJlxsiQACE61jCcFhB1mX579B41n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e88Npj6nJ2mi6i+zdLG7Oh6DyPseXo6tldnD1059WazPl05dSn6d4H6H380k4dOEK5wi6y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kpBCyFUThKS5wnbSrYEE0Rtqmmh12UqL4RhwdTnY18zuqz8+/ptWLbjtvnXZz3Tz+hgrge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3kJw7W+NdPqspxKvU59+PjafYeler5X0voOOXhdnwXb59reV6ieO3n+h1a7yz8nVZZknqh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rKeNl2eRrLYIlJCGDtpkvV73K6uNMRDcWNxKk4hIiDAJCBiAaBiAaIYimJEiISIsYgYgIT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GgAABFAAJqGh0gSGXVll5LEvdu853c3ToyXS3zhMjj001a1cc/wAl76izxdna36x5Y6E7M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udYDfIwPo1GR2SiqN0jLXrgtMbbEyR1Jch0siQI2rV7jwbT6XRL2aeFPdo8JZ7mVvjed9F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hRXzSP03QfOOZ9agfIj62Hh7IX+P1VuwuKlcikuDMaHWa52Jnp30lS1qXl5u4rPO0eoLPH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zfR4anzZ/Sg+bH0rj141+pynBOvVqc17c1VuuRJNkY2orVrKS4M5fEhakWFTNFmGRpWeB0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PdgF9KcC2b7a5Fi9M58pd5icbI55l/qPKenT2jbmYV31nNptiUc7qcw877TD6GoVu6IyQA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jGUSimVay10XJJOaOM4LUTiKq2BXWUkqZq3H57X89sj1OXq1jGwUaaWqsqwrDd9F+efROX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Porzac9Y8ezn7z6T2PB7/AKPGVTquIkbSycXUU4jnGQQnAolGROcJJKqyJUhkGIutz3E4W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ysX5lV5rVnftt/J6XL1dSddnLpXh3ZF5vzv6L5zr5vL+py9jp53m1RuehxPTcXfm7PovN9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JGrs5MnLt1zz4voJ+cknolyerm87j9/xms5raulvGNdUOTH0e+58XD28jwke9WvEOyS6dl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EhBIixiBuISEiTiEiIMSJEWNxBkQbixiBuLGICEol4gbiEiLGIGRCRFVIg0kIGhKYN/Iii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93mu/nWq/KRZZn0VOddhOhwPX9fmdO4lluzWZdUplWDpzrgz6yOBk9lSeOXuVXgJ+4pTwG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Q+lYT5lm+sXHx1fX9Z8Ul9nznx+/6tA+XfWvN+jG4SSTjNZNTsrrtolsiUGym2mqiBHl7I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CxRnEjJNJJpRpkoslkkKEZElOdzTXsqkrjeVnucjqxrduPlej42dZ93N35vRjmhcvJp0Rz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4h+tlqeJ5f1fiS/PM31DJL8yh9Ir0+dy9vns8i/TVannTu1nHOnTZiNNdlQKpCkRjaykuK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raS9xm9n5P0Z9QdVnPRFUGWEMmdXedu8+19Oh8w91vl2x82Oi/HeqtuYoZXWXRpil1VuJa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F1lViEXWSqw+Ur0nhuPVqxlGK324RFRpqSu+jr3PIAAkkTFTAOt7/AMN7zj6t9kJ8u9efR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RvH0jQl6fDGqUBX03kxqoAEmmEZIzjRZKLZlFi0qcAQwsqmaCuyyvPpqj4r5/6h8pzv1no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jtXUX8fRDLqzS83ndLm74QSOvmkQ4mp77xT5useo6Xi4r6Y8ruj6NbynjXVjw+TL7mGLgV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4PzFpqLo826z0EJ0S1+o8b6Dpjrx5FkLLtwzUkGbNJjEwAGAAAAhuISEwaABDEDEA0AADQ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EJQNCQNxCTiEiINpVJISQkshCMSDk9Xz0tomqGAJnbs890pelfktzdM8ltWuSPYdTldW4M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kxzouKoTCyh3FduDaRWjIap0yJ492UOfupBRqXr1OxK6dNMcfq02WDCyydUy6UJalMLFLU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utMprDxkonj9Ep1MtUZJW07JKVk1RMmUyJrXC1EJwtJ2wbLiAmmhXOqr7+Fru+zCFrPOy9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4ct0cUs3T1OVoTpYt+TednObxqOTZXnfPNKsyR2xrG9kFxWaLIy1746nPo7NNzx49CGpjq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PQqzzVfqI15Sn18bPIVezrrxlfu0ng37iqr/Q8vsef2ELqs6x0acxz/Oej8xvHlbKp+jza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ONKXt6PPtPdd35Ok+0L43pPqr+d2p6fR5nEfRaPIuz3K8H5o+i+W8hNdOWwuogRGLZElFE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pEmxNukyQpFh1/Y+V9Xw9O+dc8dYZr8tnO3czvdePta7KPR5IIIndXbUoTrEDJNMcZRShS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aI1ziQlEBxC6yidW1WROP8E/R3wfOuV775/6rn19rpx7PP7Fm1ZpebzOpzt8cpOfXy0ef9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3Jvlu2Y983l53dwHQsw7s2fW43n5fd1+Xps+lcbyWVarr6LIsK7d3K6+bw/pnzT2/fh2Tn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O75zh6LyJ5/RJxKm62WKDJOLG4MkRYADcQkQCZBkiISIsYgaEMQSQhgDQh1zrL3BjcQkRY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MQNNIAh+e9D5xb5VylbQCYLHsrO3q813Zb9ubRLoSrr2XQ53RYtcJ6mOy2Bm2ZdhnhbWR1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49lSZ7s2xW00xWV2rRItM+/nbySqmlMbKqcm7lSjaTUqaGpqZNaKL4oRIjycYy8foJJjYh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suYuitFsLUjHRCWpzjY2nYlKImgbCuZV3eE31L+Hql6c+eJ1fObbrOTdVDOuzZl0c3Tnyo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ptXvOs6vcXYq9IYIbc6xlJVbXzces9irmadS6uypmVkZsob0iWFlCuRSr6yEbQpLVZPq8v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lc3lzasyc7ynrPIdMebvpu7eeci5plcZbIq0qLoCqtSRbQKSAO1XovNfevmF5/O4WKdIzQ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QkkiiqyVOmm5gSTKABpgBXs/U+d9F5vdtlCeekMmnHZxvZeE+ld/N189+br50KRfZXOx1z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Gmiqq2tJzrkSTiRiBFSVOLQ5QZdOmYvm/0nmR+futzLOe/p/S4/Y8/vll05865/N6nL1zwx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/QcrLjufQ2+ZSet0eQ0L6qHnEd7n5TOrOdv0UYejEkpyQp1hxY7qNSHcwbZedk7HO3it6X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ONaCJz6ycBJkSWZB1MiEyLJEWNxRIiJISWREJkGjEDEDEEkgbiElEJlbJQlWXuISIhJwdS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BIiJIiDBDy6Ynm9jxLuE5QTHXZErakeh1eW9DL0IVzl9n0+T1riTT1DJdlL3GBohKSRo00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ShemOOvCvRhFphsnQuiqcqhGyg2ShbJlrvqsJxeo27CVcqCdlVoJozysqWQiPKOuXi9MxT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t183QuysvlxzbSScVVRC5ted2XRqCabgsqlVFkFXLO5xHS23nWS67Msk0Yr7kw756M2efX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b9I3ox0sdNthoz4NZ25MNm8wjdPWa1ernK7qZrbjupl0Si2XKE7JClqREBCSESCEbYi6n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lCdaM+nOnM8b7Pw3Tnxbq7+3CVtc5qbQEJsplOZnHMg5xGoyGgPSeeJWZBNWJghACCpRuV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mmOiOGcvZnNAZzVI9D3OT2OXs1CGoYd2Czzf2P5Z9U9HjM1tO+RbToJSUtQrlGFOMiYmgO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RKugBU0wTSJiBprKUZACT455P6V81xv6F6PxHt/P7pZ76cdMOHdlZ+dF9fr+fG82XOY6Mz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vsQOZLcprEbUuM0kuaOpmY0BnehlFljipXSM8tEVqsETlSS3vOjS8sU2vEG+XNF6cuUHWf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L3ZeeiekfmkenXmmnpH5tx6M89Ku+cKUds4rXsHIddY5TTqHLadI5rOlDAHUOc06D57rcY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zKzSZ2mgpZa6mWJIYIqxdJHntksZqEStwkQGgnXM72vynoJfd9Xm9FnS892s44b8Vao2VS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Q6rqCvbk1VLPqoMm/BpUovaKFNhKnVUte3naInCS1kcHZa6pFylEjJwIhIriNYFhHkhS8X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MlCdYRTNG7mbYAislGCSqa1mClGk0ottzXFkZxMc3KI6Mq0zV9ahrI4Qa2rF1k11Z7bmeq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zsvVzVdszU103OrMGpZIlCaUpELFVdBeT2OX12pEiZjJxsU4ysixlakkY4jQEehzt+PRoj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VmTl+G914Xpz4+jLPtx02Z7lmJwlJAIAAk4IkILIpjnWzFZXbTEAOmp5y9mu2SlrLKals5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VkwBySLk5fUdTn9Dn7bpwlLXzuhx95X0r5/7v0eGLSsldCzWWwqKlEUkyYmjEyFV1IIEk0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KSVNMcoSJqcU8j80+u/O+PTP7nyXqeXq1Z9NWO/Oy7cjPj6fRz6eXy79O7jy8/SuzzL9K9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eWfqInmV6YPNP0iTzb9ErfPPvQOI+vFOY+rOuOdoOO+hWZDYzC91ZlNMazuVCWqsqwrZao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QlFoGgFIIjZEmiBYiEbktJcFcLnFC0IpV7M8dTXItiMq2BjNbaxrYzCugHPXSic06sY5R1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5b6TXmy3oxR2SMJtExG0Mb0szPTBKboJfs3U896PMVVsLLlDQc3RRpJTrBWqVU2RRVbVcX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RL0q6bLHm1Yy3XRAhk62dc+nndBEVLWdF0LBwKDdS6AmQFG2SosDxMoy8PpcXBbJQkOE4p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02OtwllAVMTuUpllUb4LCwlFsQKnKJGu6JRK2qtHN16beNv7Hnsb6lOTTrPR04brm3zno+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rnYSU82TJxUporBVKLkYuhm3qlZXcwU1ZGQlYiCq2IiITSBa8ujPTa1LHppzbMpyvCe88J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24KUY1eZpGt45y6jPJb1VKJpME0NR1mWfofOFE67LGApXNDHBHKCIplR6fN3xsi45gJkpx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9Luza+XutREp4nY89vl2vZ+J9t6PHYyWlk4yuQaojOApRmjcZAwI5tOUmKxIxaCRIrTBxn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izRFtOR82+j/N+HW7vcPXjp6OOnVO/ncHpeez5e+/oTnyJRtyclZc1ylK5g5WVU7xIFqIu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aYrno2Y4tmrFu0Yaprv4Z7MsGnHfLoJvfOmjXSYc+ymaohoIxw3uznPousMutbZxod1Hn6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Qqzzj9A681X6lHlV6tnkoexR4yPs4r4xexiePPYzPEns4ni17uOp4V+1ieMfsoJ5A9ZA8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noonnzvyrzx6BHn5eggcE79dnEO1A5K68TlvpI5q6KOcdFHOOlGOcdFHOj0onMh1JL9C9D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pvjEFdlL6dWarXTaOq+JCzLYOwpqFG7Hmq/NoLFYWV212lF9SKrBWYtWe6yy/NeGabL4WV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SArDyQPw+qoaWUosnERCcdcSLKrK1VbnQJWOUS5m4TGiyytzCJYiqUwrhaWUQsgV6Kal7f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ezJNet0Yb2MnF7vESKnGyosNQnCcswISaIqaFXdSR6PO3067KrCMSnKCiaUojBqmkDEiWj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Pn64ZtOc5Xz76P4DfLiShf34PPurXNHWGNbUYnsRAcFsCUIbIe58QH1z5QmmKyqy0aEE0R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JRFpzWR0otZg4sssqsss6GDr4329efXz9rpvz2Y/P9jj9PN3/AG/hPf8AbgmPWZyRYNOnG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cJowBY9mOJW0XVBAlg0QcZkq7ahDFiys1SqsOT80+ofNeO7bVdnXubudq1ddcKmOJrrs56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1KTallbZtnCRNxaSB0wZKyqZJSDLl2Z10W1qW+idqPq8ffGrHHHN67sz1i2iVYJ2RSXyM8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7J3klLmFVOqqs0blc1FqqtWohYWEJWWS5o6oy4o7KzFbO2XJHYjMtldmWOlWUq9FBeGcvj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WXRmNl2dc6rdgbjXoe+WVaYFTukZzSjKaSMxoRnNCM5fEoV15mvrt1PU9HDv65BwsJUTHX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ZQsXRZgvR1641RZXMqCwwyK83qQxb7CVUqnBSKE4pTpjOyEo2mayzMao12mTVXJXNySBMP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qENUNEoSgWb8PRiiE6YoajWpZLpbYzjY5QsuW3KxNBOIiDrgWSqdhCYU1WxWG3EjoX8jTn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zvo0Sq3zkhWANFIksGwimI0krUYpLXj1VKMkUqSsAcBZSRjONDFCCYm6zs2U38/bXTppOf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Z+fXUW+jyznGS2EGsmpREAgkwExyhIQIGkVzi6ak0iyRFkRoZGM4kRI7EWpE04nODsu9J5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Vl18/Ss+jJXG5+rN08fovb+V9V24liepOEoWSY7JV2QWDESnCaMAjj2Y4lKEgCdlsLKyuy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AYs+jPLffl01R8u+qfOeesGzi9rh6PRSrlj11ZdWW4ydHjY9+SydevKqcETsoskvnTOLJ0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g6nKqRe1YlOXTmWy2q/NlZCaRquos6fE7NS5NL0rieqGVFhKJSjNa6NNFkWSO1XEgU5S01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16zKJGxoKldTMutptzqVVqKIW1alF9d3Pbc55VV6YbmWnXmshFxsYMUZQCdNlXac9+V9Fl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6bpVWb4AxIym4grArVkSMXFUKyK3otWmuypKLIPefWdHmb++boSSV13xLJ5tNV59kDMSgN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UYSjEwjWavRmlhvqzG+3O0ug2Z0FlV+bVY51yIEJk2wrlBl6zzLisXxinHw+oJRQcRZwaH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nBMgEs5QsQlFSzspuLpVvWJKx1UWozz0PNwu2vUio12OLdV1aqZa5KZu18nbnSxdTk1OV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TpmMQSVYk6oxalbn6kZrc2imCuUpIiOMa8OvESExRkCmpWOi2he5fm0c/WVWxXDx+5yj5S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SJuoSAGhbIADSJEVEpRYSh7Ozx9PQ55GcZKyINMRNsQ4ihOBGM411XGzMimRNwnZZ7Lxfp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6+XreTTmTh5NmPr4vYes8d6/vycoSsGpWE4ypxlAimhzrsSQBDJryQyMidldtkoyiVyiyU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rlGDVh0rLw3uPD515H2nF7/l9tolO1eS/GmXndLn68z2Y5Xl1My0SZJWxHZTLNucWkiEtH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3miDilefRnUtolGkzEao5iurPn79ZV8dHPpWac6V16Jy1LQzKtVVzTXoy1qM6N1uDRm3whE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g4akpVOpypZquxX5utVuWNFufUNWHRz6bZwnmKqdGpHPbRZXW6ty91OycU5VbTYaLs92bO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QzzcNFFtxKymSaLKLScZOKKtOcpuskrnTKJQsrKadNNmZkNz2evFt7YlOL1EnAjcoF4CV1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I0VTKqhZUWzhIjTbKMkbIqX06kpsLjLGULJSrlZKyKSu2u1SVF5W5orHaBEPIKcvD6ao30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SLRLLVj2XOVSU07K5WW1W1hfVZF6jMscBJSrS2PA41V1yquN9OshFVOiciibJbJVX510VX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ips4sNubeIWVqy9UkSK4qEbl3a1fm4I7cOsNEbEkhpRlnWA2ixgwlB2Tx6ccvoNHM6OPU4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xy+F8v9B8N388JRt6c4q0WosCBZGItoGMiSR6X7b+bvW757fAacedNoakJgySRbFUXFEiI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i/MiBJKUZFnf4HfnXt6cerl7ZZ9FJzOR6DjdPL6b1fiva+jzOSsuUSVjcZU0BGMohbVYk4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FOu0lKM7JCZFWIi2iNGhLTGyuXPux7pcvjfYeTmrLIPy/RtjOEtWPXjTPk10XhQ5F4KTkW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EW1xuiBJWSlCwd0JEnXOxZ7oLUxQ2mEZRH0ebLU7FlMi3ocnNz6dzLVsjPotxmymOi5wYO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EnKoL1SWW1xhVkYmsyIFScXF1ua6W51yldF1dZ5VX8uu+7JokhRbl3gqjVqECNknGVknBk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RdmzrnEhTZWtU63LN1iXXZGbzFdLdGVUWQpjWp5ZpoKJjosgueuynefV9Dm6+2d5VbrJXN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7qnFqTPG6FpZWEqLax2UTi2QWRxba5atGbcZ9GeyqK7K0jInZLPdaQkMJVhbEyra4WpIxC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h9NWbZnKla4qq01lCnFTZh2XNIpyxkTqULUkLIylsnXKwSInCVa0aBigoWWVpWDHYJhOSZF2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SzS9SXN0RKM5WSz6b04vJ9vTb4yPRssxehqtza9FdpTzenybBKISU7IRvCmGigQKpOuouW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6/T4fdnZDU6U59uSOT5j2XI3n5zfpx9+F7rkkiITrnAYgaYNkRgiWHdhq0GkhyWMhDipEV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jKFdPRVoxK42qWNikk/Q8D0Ge/Svqtx6lCDqGPTXrGz2Pi/b+nwtud5wc3ZAsRAsCmOimo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hSzas0QvjoIWMQkWEBpYxsRWpQWFWnLFerx/Pr13nPL7cdu81R5vftrlTEMt1Vmeu3POU4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3M3GVkkWQpTWbGUQnOuZdXGWpJ1yCUZVBaHGQtrIpxITizT2OBr1no0acEuDUuhnctc8+b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s83dj3ibjLfNDQmjUEihosBANzh3V2yyaaqE4mKaOXXTrxakWO7N05xrcbIjKJxaNNEra7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tkEqVTgVloueFlMMdudWSpri8yrUvjU6udIl0886ujXCLFXZuezU9PXFM6J1dOudkI21FO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keXVCqojlmraqouVZaTgklG0xbMlsasuhGOp5q2WQdll2a9CNkCokLODkEatRmNIvjdGaf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JVKucrZIz16arKNFVupWpOCxSHItzYVaqFHU0m1KlGcKIleRGMtQJbFzzszZqS06lVihLZ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vqcuRiWpovwyjfdyyXtVcks1vLI3mQNTyOW7naaLK42RCyt2TSVk6HTNTUY50oTiVpscNB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9pek4sx1WfTSZOT2+bqeY8h7zym+WSdVnTmxMaIkhIkohNwiWuqQ8mmipTTSSTVgwGBEiK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11NeLZgJrInGZo7vF7k9OzVluz3lXZUUZ29Ywe8+Yc30+H9AL450OnH6mfObT6E/A2Hul5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/1Jd8lE0wnWkMO3hL1NPy3h6z9txfDZax9gy/K3Z9Hx+ELPZx8ZI9Nh4xWjDfGyMSEVek8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13I6vnfL9P0kS+Mme1s4KteXPNuZOISiyNPeXZCSSlXZmjYKUJVZGUrKnICSsHOE4VVxWO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GQks14Gt9ptxuEXNnHttmHH6nHrS5K5ITppOBrMnCVSIsACclMbi82yVcpZpMzNyxqUoU6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lJqSIlEkILLKbJbZQeLJNVXXZUbL+dZLbaSjLm6HPqmM4rWTSRYhyrZNwdTiId+bVrPtNW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2U2wvy6rCFiFRpoDRTGtRFyVQtrJSqttrK7xSqtIxQKvVz422xkmCu6FTZKx21zSVVuQ0x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d7YgI8W4S8fonFQlejJbLthplLihqo1mqVldkIkZq1wmW6M2jK2E0uAuyrc6bUmQLI1EiF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+djfOzwhnp3Tj1poy56tuhs8/vT0OC2vXKIy5Q4ghDFIYEEoNZSrdk6bIkRsi3GyTUjNG/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yqlCUdE7NN9V++fm/d/Ofoeutkqp46yg2Z+b0edc8bzno/OanFnXb14qUWgIAENAOuys9G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9rmrpjcAANADQJIUZKoxlGzb0Od0cADNJxnJv7HM7L1SvjfOqouxnL6PF7u8+Rz6M3p+f0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GNWSTildVtS1OMo9B1vGqa+kY/Exzr03m6TWXKL1lyBENCkkTSkQV1JFSJY0XVRm9d5L1X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ek8v5ff7Fwyzop4trOehwzxtnksnLRCtyTcbdZVkb7IOaliTErlFlgpWSBUTTlk2DiCEZL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G2uWAwe/nyOxPjWm3NBjpshLtCOsqqVNEoT1BiGDkGp05QkNxWLOdUpbCLK5QnLGqcbK42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MEpIGnDEyyyuebYkEaraiGqT59KlGFmsxS3mVWizUwrfCzDHRVFKshmqyDlkDI6c2nU9lr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Fme5RLpVW1ByZDPdOqNGVmpQtkqAIysoGTqtsqsCFZbDsxaTM82dOg+eR0r+Oq7UOVZXUq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NehLCzQZw8q4vx95VySxG5dLqidCrJO5nGpKRvrlThJbdeS1NJmlmzokFNeihosy33MrYX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Lq8/2vL8e9eTRXqrLfDeWII9DIR25V274xTUzFONDTlYIkRCQIk0yUJxIpoaQScJJPJqzT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hKUtBZG5uLOf15+d+ifKvqN9F0k8bEkU8jp8i3Dw+1xdY89bRb14SE0kkDQhoCVc0XKDIJ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EnEimrFCcTZ0eZ1skWxxYyTNPpvJ+idukVwnp1Y9eavMeg4HY1x4ODfh9Pi2VW1+nxgR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UFpkmlgC2wnFYtiRbCTTIqTIzQSBihZWQAiuuaij1vmfXeX29TyPoOPw9fp8WvDO60UpmF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5k0ZZRqeW+yydMktddyBOVURsjZOUZWNkhOQSZKKYzjqMJVGQJXRrplpV0c2EbWtdo7Ikm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01316RbViaZJAOakgNKgMUY5W4yIWQsK4ziRrsr1ESLIgAgAAk01dlU821MkhXbVUrKrca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ECy3LKuhPFLeb818rOfKdWV+cU1ITDTmv1n29+DZ2zOtwSCtqJ3RKnOtoxMM2rNaaKqy+E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oipLJwvMxfUJNFUFNHOMrJUXFZZla9TJfKTLReiE4i0GkPJiXj72RiK5QcTilU7KbEipKa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ssddqRy665aSUZqdbAvotsutqs1mXUzT57j5vq8jn2ts18y3FXKrrzCaq+SvN91F+uMYWk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UiKmRWTVQbYpKUrjKBFNDTiScZpLPfFaZR046VQ35pc4i5v5HU8/1x5r6D8/9brr6edBy7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l9bPHnOV2cm8eNuqu68GxoKQQJQATGp1jCZRbTYSBiAAEMEEWEU1UYTgm7oY+lhNN41WTV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0k8e2eyapvmvN66zfn5VHR5/q8emq6n0eRJpCFkFpi6oTiy1CLHlsW8FYNBJwZJNAySJkl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mMoRs2W5PD79V2Pu8+/Q52qh6HXMcc9sr+OKYac6UNhOyMx2xnlNoi2UVvMo2qyE5SBWlz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CtXKqySSMkVNEiiOmqKlapYyHUVYiEbIWXJKxxcRxcaAaTY6bTAcYGPNCcpa20QvruKYWQ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yjqJNIJxHJSVzU82LmRGTCNVlVaJ5LMtFECqq9NcuYurHbTOr7s+zWa8Pd5Os5q7I41ERL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qtlsO/PJtjVWmE7EzK6a543MoNMUpWiNuadiK3bFIWESEwV3ZkaoZWTlTCHNNJSrssknZW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0uT0RV2U2QLIxAiV5eJHx+hAQ3EWURE7KZl8ScZ5VNq6dMkusplZOMokISQTg4snXbZB1p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75tG3m56aMKzNXZHbuOOmyMGi2reduvLo3wZFyEbKyQogBKgLBjgkNYRlAE4oxxJSjILKr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z5BVZJTSHl/WeO05GrJHe/ou/5963n26Mcmubov5mk5Gfb8+1zjZXb14tsRACTBKURgDcQ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IggYhpoSaEnGoxlFOl1uP0+a1QJZOEhtO50dXiTdO/fydU9eCPQ495UZehh9Xz9FGjN6OD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5yqpwiIRNMJFU4ejzeXXrWYte8SQaySrkWCkCBHIYlJEIW0y1A83qdHn6PD7Z9XJrx66Fj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Trj0r8mrz7nXYoyLRTvK0U6sUkOUz7KkjZU9TU4WIpWRLJK6yp2OyEblFJdGs8JG8pSBMR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BIQjJUs2nPEkhQAiNWDUqmDRoZJEpUxwNOUiwWzLrlop10FKnGypWKqSZZFTFjNuBsycoM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wtnNq5HGUqg4Cpsqlco2luvHdqX1j1nHRroKYWQxqOzHo1PfXUavRzrTklbmGaVtBKULiu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VXVKwARKJAV9UwTSDQVhZLjkpxCxwLLabbJwsqrIyEu2slYpEVrMweYJLx9opxlcosE0rl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mB1OaudMlvnnmmoptshC2sHBxbfnlVRWpdnQ5HSxq2izXNeZo7vEm09fTriZuzbZnxeo4C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MFOuZkqpLITJQcQcJxNwlVjjIpGFcZ12ScLBJgmkakVVTCS1LJV2ZPxftPEXXNE97W7A5P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n3uVnPm93i/Z+dufLzJdfODSCaEMpKQR3Yr6/Qvzb0PzvXHzsozx2YERUo0DQ00EZIjGUa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Xk9TIlF5SnVMk4tJuEqnozSl69XO6M9GDmdviejx6YUXeryk46NSnJtwlMSEEJBogOjB0M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OdKUDpzkQnZOdNxGQIwAGEKtGeWtBL3dfKn872qMoToacthbpxbUe3hW41358jdi6s5NJW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SMyUShbPWc9wWWFFcbJcmvc62nk9hGOuaebLPWXKMtZBogKJZZTMsQUxRJJIlnvqhEioqU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ADcWkpVzlslBkosIqUR68uuVV21y542wsrU42QYwJSINqUGCUgjGcCtTCyFkd5g4yiFV1G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RIvdNhovyR1NMIW2ZK99Ji01XV7DdnXfnqIpLYuJOE4mex1F+TVCpToZRornUq5xB1yFOA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rcUZZwWVxTcT0Z77IwdFQhJrursqScLs61lxHiwl5O8I2RiElIQ0oNQa8equc7nLQ7IqTr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cguaixKW1yJ2ZHz3oISlu6HMuOjxNsBVNUhRsvlRIIzjvmUyqE4qW2NYTUGsrKrEscRHOu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zhqDiyTrYJwXXnsgkUS1ExkvEe38OvNaeukRFhryI6HpvEJr0HOwKEMuRCABGgCLRKMlQM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BChJUmgABAhRlGoppNXV5XVzECiU4SG00lKLqcoSllKMonzehz+vOmUX7PPKyt6yqraymF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ttFxLHrz51uoief03Srs9PniSVzXpz32SViBgiSQQalqjZDN6FtWvw+3nMWOl0oSsn1Ofu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zwsL8mNeh0Yepw3URcpapESMi67PfcxVlVkI3Upnq0V9My2Z41ZWyJzrlVkk0ACNd0SEoi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ZKEgiONEJQE4yqU1KEpEIkglFk3AJpAyKL9eDfjUoSJaKdNGpXGSsgSETQTUQk4pbFBko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rqN5g0RZkvz5sYSrlJKJfKuwmou1SrDTPHZcykWdMeunM7ZrkgsdFiWFUizPeEJVzqknXU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FTlFFNWFMZg3ZBU4zOfJTyrthGrrIFltdiCud65rJSQnReUFpL4ayN3j7xr1Rlxy0BnWhG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01nn1OPE5VNZ1Woquz3LbbnuuRTihJSKJEppiUXxiiyVbJxiEoyKjIkRqtzICiSrIK3WF7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pCRYixFSzUGEXGxuLCE4E51ypOFdml0zizwXuvA6uZC1tJpACgAUZxItA00JjQi4iIyqwi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XgIgTVCAABJxEnGkmk09fkdjMrG4JqcRJFhOMxyUpSSY+f0cnXnicJ+zz2AayoTiZZFcSr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C6u6iaLZPx+uq2m30cJxJdeaQ2dCnCpJqIoCAMjCyrN03U9jx+vmV9KPm9HJvhLtjrXVpl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wcHfll09nzfpeO8+gqxdpRTLfTROrt3Hujtwx7NZjR0Zs8aPUr3MVeinUrcgUky5wkiEE0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LVjSElIddtQRapQmiFisCacIaAECAGkNRVTcJw9mPTnVxVKUhOFkIyVkRolKtl9UREAIEC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EoayhqWNcq4jC5LQTjDtqkTdc1inEYQs068W3rj2k4y7Yz17KqVcdEme6E6lOqcRjZVShY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gjCxFUhlZbEsYFbJHLQZt1OjOl9mfRV6JWZ7Z0mgz6CocSRUR5S2izxenRKsmpMUKEqyFG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zUuyNEnGUrSCq2uxZSgJohXEuuyaLIyRKDEJIG0wlGdgANpCy6KJYV2QCMorFSRK6iZrdM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hcKjTnIqUpqtTrAQriRsnF0E3CdTBRPwXvfn20QN2KaQTVAAJoTASaG0IqpQFOLHKJU3qy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EJCoGCHESapJpFGUTX1uT18yEpGROEhjYNzFIkImCVl1z5uSl7/NNp7woygUU688FlMyEN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M10S8+d7+TfVb6OMZRl6vMNTubgKlFkRhbURlCYqras2XsPF+s8XqjUsXk9VQ49sx6XN6m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9FK/MfQPO6zxuhno59PU6PJ9DlrdTpypz64LVulmmtPWws6nW8qJ7peS6zPRll69xz4a6o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krIJok4A4sG5SKycKGiJ1yiRUoUgCUoSJoUSEAgESVIYVqyA5xkPRnvzQSJutw4tVEEDTG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imlE4gMsIuBCE1EJ1JbK5EIkiF1diwU6h1jS3dzul1z7aVF/fmoySVV6axVus0ThInVYqV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LiEiudUyRGJYRmBCsthZE5oQzdVddiQvHWidDs1UTCq+qJYozIAHjZVPxei957M60FCLa6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7c2hO5nuu5dPNz14+uLKL6SNldipqQkRLL8t6OUXZIQNpEiAlpGJJwlEkIVUqFvjJlVd9S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ZOAJsNGe9LIShNE3Zm0U7KDJXZXpAnGyLlSWTpdmiIpZfPvfeA2kg3UmrBAA0JoAAQ0koS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WRD0nnbrP0H8Z7nibnJNPO0NKk1YNAAEVKNJNIk0au1w+7gkGQyQSTSU4ypzjIGEPTm22e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vmtaj25kGBRorMk1XF0XIdc6s636+dd4PdOnXkqLnD3eInXo1mbKrL0pRCm2BWAOE6s2Hp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mNEY+b0lk5lPZ4/V3nF0ua4+gZ/McfWfbeO9BjzeZFvl2U5dA5lW+kpnEJNTNVW+WVPYp7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5NWqcU6Xi3nY+Z0bHHfGTDV0a1wF9dkiICtRWSiOLiKMoCknUgcSSkIYICgCACqoWIJMHo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TJEYziRUghICQmSEyMbIpXGcQhZAZIsjCcFhCyorBy2tWRXG+spclUI2RilydLq8nudM+o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ESYVRmiq+tFk650QnSaIVTE511VJgxRJkEWxqtIzqDHW1LVrzWmy/PPWar3SR6GLRDGjPb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a8XoCLWyVblIkRIVj05NkbNFJy6TeeOsvJur1MMyNScGrrlWTuovSwU7ItNBOIwCcZRG04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RotzXEqphXJggRcVzCUYk50TS7Ndnbe7BbjWugruYVuOoIVkqrqxDVO2uwj89994PVBmkU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CCLiii3ROKMpUtc+mBnqgISaENWAIYAQnCkARTVmju8Xt80GGa2pI2BOUZI2MaYPVk0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Xfle4x9nmFKumMM1OrPBZRZE4XZJrXZCXh90qZEtkJw9njejPp6cwZYNwErIFLi4SJSrtc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hbavP3ptqssXY5/S1nA16SXj8r33m94ji9H5jOn0NezjvlPRniyu/cnGj2+lXn9PStucOj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xGecRYxujEXVV0zsKXZUpwNUs9Ua68upcGi3my+iOHdL0M2S2yderLYKRcxbYDkRGyJJAD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RaYlJkdWbVCQxMBAhACjZGE4yWbcyqF9SVDQV2Vlsb4alMLK4jVZCWuQydsZyuExM6uqtj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K+tzen1z7GEzvzhOmxGNFStpLBIhKNw6b6zPn1Zl1zqsslVNU6dFZBXQIyhYVwnWUUXRlK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SKlcQilGmxMrJQGTDwKuh4+8ESlHFrGDjA1IN+XfVjzW5s052Z73GXnrpZzBKxVW5hC3Yy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ikFYFcpsrV4UFlcEZQV5dlBnupkXlYWlbJVuBKVLLnVMlKqS6K7YpRKxKoSpSSRYJxpqQV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3ivZeN3UJ6sRxAEMEAMQAJojCSsGBGE6LKANc986L8dUDlUWCUkiTKBMIyVRjKIotJ0+ty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mqUJJJqRKSZJpoIVS24txm8/0+b3xIZ6/JGMY6WJAUXxjHYRlvzX5s66ULY+D30ycLL4a8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n342pSslGSR1zZkGpS2mcvQ7PN6fz/bGqi3j25Fqhuaenx+nrG3iV2qvf/PyNPW5nW560V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rQZ9cZyW25TeboUEnS08zRqbIUqmoV5upVRoiluSlFoQlGWydViW1yiKyNpXG51jNkZSLq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kZOIwFbiEhA2wiTiVjBzjeZdNFsMrVk1BVcVzqCsrhuJBGVa6Lsd8XQlWtKcUlXNG2qyHT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UIXOXPO1xCTgDqmTz31LVCcSKlWW9Pmdbpn1ziejmRmkbgxoYoWwM10YGlVTIQsgQsgFk6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2pXXprqi+DI5tlRQmzLeqjbXfGyM67SOXRXF2jJtKq78xIA8Y1Px941aomMsrljGRKSTJ7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XDurJd5n1yQ1VEsarKqFW7JTpkZbaLiSnGBxhVzrkWThZKqb65MldkNL67VqYYX05sZ0Wx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1IKDLJ1SLLKZrqalcpNFVdyKiRpGLRdXUFiUyDkzmeQ9V5bVSa1UCAEAAAAICLRECwaRHP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jVpya8dItOaimhppECoBiTjQmiKcU6XZ4XoMK43V4sWSBjSUkyQNEDpXVWrys2zH35k6rf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iaRKLgUwuhEqLas76JCXz/fGqcNTdS7u3Gi2m31eac4qybQjHBc9WnPDlVZL165nzvdHpc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d+Yq7fn+325Zro38d3baM+bfmslGTSTNEsyzNU8d5fZnvslKT1lTVglfUUZtGWtBXKpJux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gS1wtIuLJirLEkGfTlV3ZrSwjJJRcQABpjaY3Fk6nAco3RZOZnWCUDUaCxAhuIWOt2WQYR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ZprIxBIJCRugq95VZTLJVvNndVfEY2QKySWEZQJ1tFUbww97kdjpPaUWHo4qsiSghZzqv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CwcLSuFlBY4lSxbYRT0OL1DQRaKu6uoQnCq3GaZ6tMFnq525IsrLIyqI9DHsJYNtJAA8dZ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k4qGGZShNRkwWnPpJ6Wt5nWTjNdCPPe2WKw0kVY6rIWRcWYZVyzvU6pk6bUlcq2XWZZLoq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zC6NupzatdGLlczOpAKqJwspaC6VNhbKE10KCubnQi4qCaiUqZ0U3Fw5wZbbVpPOeZ9H5z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CGgEDAEmgQJEHShKseTVl1gAuZ9Dm9PO4AZ2kAAIRcaZEpggjKIoySafUea9VhTVooxYSU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GmIaJyrlbbwO7xevPNopn7fLUSjZESGmiEQiNd2fO+oEvF7KK2l0ac+vWMNtN3s8spwlrN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a8urLEZRlL2NuDd8/2Nac/PrzaLY25+tyez15abJS8+7aVVnVkqJysjKGJpJp6lk6ZSaCh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mnk8/V7UKs9a3jnm655rt87GGstNDaCd1ViQjKok6pS3ArHRfBc84yJTi0lFoGgZFjIom6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s9kum3HbjWVi1GC1lxRTlFwxBbKliUooCSyjAlk0DItNMRbzVTtzS0Nmbdoz3QKUZYuMiN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48dUJrobc2rty9dTM74KZTSmqyK2W5bi2MkkCYud3xIxmGcvrqIMhntIthdnrVZzbTTVfk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ZXZAoUhdBNInGQ9WW0lB41tAP/8QANxAAAQMDAgQEBQQBBQEBAQEAAQACAwQREhAhBRMgM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VMzRAQQYjQlAkFjVDYHBEJUWA/9oACAEBAAEFAv8ApYTG3TW20ur9BAKdEE6OyI9a51e3T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+69siaUz76Pue/qSe8If9CAQYmwlCAIRtQaFsr6loT405tkf/AAEKE7ouAXPYF4mNeJjQl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CnNsrfYPbYqRtw12TUNvuXjINOTUw7t+9j6D6YQ/6AAmtTIU1oHpFylKP/gUbrOllwDiT0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hO0q6unJw+wO4cLaP8h+79siCiP3rfZoEfRk2YP8AoICZHctAbq6ZjU6rCNW9GeQovcVvo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hIHCZ37n/AIG83d6AJCbKnHQhH1yLoixTf23fb3V9HjIMOTUzuO33f/H6I1nOwQ/vgEAmR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qfI9/pNNi43f/AOBjt6d00o7oi3rvF9HtDmxuv6eLiuXIuTIuS5ctYsVo1jGsGrALHS6yX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j94/5fqTH9wIf3oCa1NYGq6e8NT5C71Hush/4KN/VvoR68o0laUxwe1NEdsYlixbK6zK5p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bFnGg4LJyylWUyvIrOWKxCstui+n5HtY64+4Gkvt9Qm7gh/eAJjLrZqJUktl39R78dB/4M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j1iE4aYkS4SL91eZYhYtVmLyLyryq6yWblkVc9d1fSzlg5YOXLKbdqyemMt9yEFL39N5s0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mRq6c6yfIXeq6RAbj/wAIDvVBQKIv6zgjt17dFirFYuWLlgVy1y1ylywsAgxW/o295Pf6c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VlZWVlZW/pQmtumsDUSnvDU4lx9Nzg1OcXIBAf+FA2QN/VBXuRHqEIOspCXO5a5bVy2rBq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/r2dz7vTnPmCH3Nlb7+yYy6FmolSS+q6RWugP/DgfVvoR/0VnquN3hD+qt6oCDUyNEpzr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cGokuQH/iIPpX17IIj7+ysrKysraW++GzR6Z2DUENLKxVirFWKt/XWVk1l01oaiVJJZOcX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/wAT7IH0r3RGgKI/praFzQubGufEvERLxMa8Sxc4IzrnrxBXiHLnPXOeue9c6RGWRGaRc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D3kPfIFzJEHuKc5yN7/hxdlRF2f49KtdhSaFbq5WRXMehLKhNKufKvFTrxlQF46pQrqheP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4jIV48r4kEOItKPEIwm18JQrIChUwFCaIoOB+9CsmR3WzUXJ8vqOcGpzi5Af+L39IFEaAq1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uaFzY14mFeMiRrWBeOC8a5eOkQrJivEzLnylZuKdfS1joNAmpwTG7FtiWoC4IRCCKsmhO7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33OCegNrfuUvv9Pir7Qp3UBbQ6hBHRjU86AWA87sU/v2VkUMlzZWhtZULx04Q4nKE3ihTe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EK2nKFRCUHtK3+wCATI7IlOdZPkLvUdIrXQCA/wCz3/sb2Q39G+uVl3RFtC6/pXWbVzmI1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K5z06aRc15VyiER02QVlZDdWQ72R1ts1Bflqcoh5S1EJmxIui1Wt0HsO7x5QiN3jyyDyxo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+nxN2VUjv020PQ1urWp5srJrQE7zFosnnFAa912XddtWtTira9k0uTZpWoVkwQ4g8JvEgo6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IegExl01oYiU+TFEkn0nPDUSXIBAf+OA+mVdd0RbUkBc6NGojRqgvEuRqHrmyFEuKjO7hp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ugjRwTdCNAFZdl+CEOxGg7M9o92jE7tGdHDdNcnp3dPGjkzuex7tFyR5XjZndvzYPUndnO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62tXZOKa1HYdy1qeUBZe1Ddd12VrrsrXX40DU86WVrq2IAvq4pouYae6sALKy3CEjwhO5C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0oNUcd1s0OcpJb+o6QlBqsh/1yysg1YLllcsrBYqyt/c39G+t1dTZXLSuWuWsFisVZWVl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brto4aDQq2xTUUUEdG6DurbtTEfcrbR6diHXDk7Q9j7V+AEQm+4nY92Hf8FNG8I80Pb0pn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brC7Bzk0XPZd00XL3WTG7GzQfMu6OyAuibLvoV3TRZPcrIBd12AF0SBoUxhcoYMQraWVli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CoWYLJPkDU5xd6b3hq3cg1WVv+uBBRMyLY2hCwV9CAjG0owBOgToyEQrf9DunKyxVlZW0t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+XBBEIiyboRo4Ia2RVl2NlZAI7E9293Jp2BX5abJ6BQds4oL8N0/A7nu84lm4ezdmxI8tl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vpcVdjRhFBAK+oCvo1q2aiboNVrLuQ26e7FRsXYE5nujo52gCKALjs0E3QCAVsl2Vk4oNT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QxFWVlZWVlZWVtGhBOl9R0hKa1Af9gCp3+YLNoXOjXNYsgdSVmiGlOhToyFb+wOy5rEZQj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mucExwd6bht0WVutzdLXHfQJ7dBrZW0I0b0gpxWSB0GxRTUURpZW0YPNI1AbuZoW3TPK6Q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8zhuz5bPb6XGH3fqShpba+jW3RNkU0Lsu6AT32TWrsCc13K7JxubIBPKa3I5BqJug1NC7q+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7qmhyLGCMdVkBqEfKHOLtMfRqKhkA8bHImWI/7FE/GSSVzjpZdkHOCE0gQqSua0q6BWSLG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W/qC9oRnYjOjNKiXOWKDUwrAFFishusbIO9Mj1S26BRRCZ3PZwQRV0EQhpbfDV2h7BP76W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e6aFZN3YQgNx3LbgDzWT2aWQ7OG8eycpe8fyR29KvdnWAaFN3VrprcU92jWonEJoXZHdNb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OyJyVrq1kU5100IBE2QF05+yAtr3XZWur2R3VLTF6ADW9NukBF2KO+t+vYCqrkTpGXNTK2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/APawSE2UpsjTpktijGCnRlEf0PZGVgXOunSSLcoNusVZWurKysrJrrJpBUjbaNKIXb1C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h2cEArK2r00ooGyItoeyHb82Vtme0LsQU4X0YnDeJfhqb7ine4J42I1d3Hc9pN2D2+lewv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snO0YxFe42V7Dumiwe/JMZZbI7r3LsE43QTQnOTRdOddDddtOyA0Cc5RQueoqRjOi3ol3p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M+dOKAugxHZHfSKWSMw1yjkbIP+1BxCEqa4FXQciGlOiTmEK33RICfOxqdUrmvK7oBWTSn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FY6Ea90LtLHXDo7jTvpf0yPVkarXANj3HboCKcEwp4QR0smaBWQ2KPmDSmOTgvy87xaXTX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na2uC0hfh3Z3zPSr34UYFgSimhNCc62kbbJzrD3ICyLlZNbZPdkWtsr2C959ujjdAIJzk1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ALsgETfWnpiUxgYPTOyJv6T3NY2orXPVrI7prUAibI76Aad027TFWOCjkbIP+v3V/TDyEJ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90WNKdEUW/avmY1OrEZnvCasL6BNIWGjXWRa2ROjLUDZeVyIVkRdWVtBsWSpwDlu1Df1iL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ajugUUERbRwXZN3HtLgrItQ0vZApxCammw/ndX2OjTYyatkT0xxK/BRVlGnjZN9/eX0uLO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AnO0Y1ONl7iBYFyATU45JrbIutpbNbDQm6AVrIuQaickF3TWomyCO+gFzS0yAAHpl3p1FW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69lYlNarWTna2QVkAsVdC4MVS4Jjg8f8AYLlX9MSOCbKECg5bFGIFOiIWPrFzWp1Q0IzvK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tIQdo1yuCraNdZXDk4YoJsifHoHK2uJ6GuIQIcnNQerIq33Dm3RCCe1BW0srJ7Uw2TtwN1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NK7Ed9PwzsdRuALhwtoWeVuyb2sn6djknHzR/Pb7/AEuKOyqk0X0LrIbprbIuR8xaMQ4pr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NDnoNsvcnGwCcbljESroCycS4oC6siUArIpjC5U9MGj1CfSe5rG1FW56AV0GoNTnWVydLa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6DFgihcGKYn/sd1f0xK4JsrUCg5HFyMSdGQregSAnVDU6V7lZWVlZWVtCwOXKsraAq91fQ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4tOIkDoi1DZDdWVrI7otsraBByxBRBau6It9yRde0jzBwsWm6c3S6O4Oxb2R30KCd7WIje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zu40jNjsnoGy7tcLFpQTm6bEHv8AmD5jO/pTuzqBueyJRTBsSgC47MHuQYr4rdx8sYJMi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+2hN0xiJXdAYpzr6NbdBF100KycVBAXqOJrB6ZNvTqKlsSlkdK7su6axABoc/UDQNug3S6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HQBNagC5NZist/wDsd1cekNkJSmyNKurosaU6FFhCtq6VjU6dxViVisVisVirKysrdBjBR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ZNOjUWoXYWPa5PgaU6NwQNlsU4aWKKaihcJrrpzbIOunNsrlD7e11YsLvMBsR5g8WR7BEX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g7Ws4jy/gIpqb2PdDYPX4CG6cgo/lvbdWsmG6KlCZ2I81t4u0fpTv5cDBddkToE3ZHzEnE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Ig3IkhgsXHYBrbkmw9xcUxqc6yF3HZqvcprFawJyQFl2BdvS0xTWhvqF3pPe1jZqpz9CUG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RN1ZWuu2gGvdNYg22uN01qZFZdk+Vd0ySyvf/ALLkr+hfQOIQmQddXV7oxAqUFieJXoRIR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qysrKysraW6MQUYEWOagAVbRjrIBrkWEJryEHBydGHJ0RCuQrArdq2eixNsVYjQOITgHLI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t9uW2RTTZHcK2j0xHZO7BSDZq/LURZBRqQaNN05NO7tkF3RFlGbaSBM7qXtGNne8pnsZ29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tjqBYJxxDQuyc66aEXINV0G3RIajusrpjbImyaMiTiO6ATWokNW7iBZDZbvVJS2Q2HpHZE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GnudI4ld01isGpz13QVtLINQaiUxl0GWXbQaNZdNFk6QBOcXa2WeKY/If9mDlcekJCEJQs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ssVisVirKysremWNcjG4IFGxViEyWys16c0tTZE0hycwFPhIVyuyyyRamuIRCugVs5bsV2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R9s5ujHWTtiN08b2uOx2cGlW0IsVeyJ0YVe4/N7InQm4CDkd9I3Jyds5rriYqNyf7u7W/J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I3mc7VoXuNw1MbkdmhzskBpZd0Gp7kVuUxtk42TW5EutoAmtRdZAXK2aAHSmnphGz0y70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5+ndYprUSGolWQGtkGK1l3TY0Au6KwKa0lBgAJDUXk6WVkSAsHPTYmt/7V2WSvrbrEhWYV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rK2tunuuWsSF3WJTZiFZkiLXNTZFkCpGrFEJpRbpa+oKLU1yarZJwsrfbObdY2Vrpif2Y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N9ro7gaBEJvdqOjdAjto1OCumOuHjYItyHYlMuj8sdvRq35VSAQFkPMnOsGMui7AXyIGl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fIvcgEAibIAuLnWF0AgE510GoAlEhiZE6RU1OIW+mXX9KepbGnudI66sgg1OfoGq2oF0Gg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oaroiy3cmtTWBEhqc+/QU1jnJsTW9Pb/pO331lZW0ur+kHlBwP2+IRjV1gmykKzXLcJryn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CtiiLK91uNLr8tdbQOunR3Twj1j1rIix9rmm6tY2yDm2PcIoJzbELFFu2GzSu4BQ9zhpL7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Sf2YLuspRuAh3k9J7sGBAaWTnJjE59lYuNgF3XZBqyCc5d0ArWTnIC6JVkG2XZXJVrIbou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xoYPSLrI7+i9zWNmqnSLsu+garhqcbqyDbIu1axdkASmx2R2VtroNQjJWzQ+VbnowlKZCG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2/v7/ANMOsvsQ9X9HshIg4H7dzFcqyzX4abK7Xp0ZYrAoghAq11ey2Oo3Vi1Agq5atnh8Z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vbdN2PcNKe247E6vFw1DRqcLFqc22l8mobtTdHhM7lRd1J3X5l9w9HiDsaUBDdbNRORazF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lA3PZDZON0dGtWVkd01qJ0aESAgLrsmi6c6wo6R1xsPSLr+lPUtjTy57kEGKwCc7QBbBbl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2O6DbLur2VrkC6a2yfJZG7l20aCUynKbG1vVbeysrIhe3/tU0gaskCg+yyWbgg9p9EEhCR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Ci0qyzR3TZLIsa9EFqwui2yusVfS6Y9Y5K5atlzCFs5OZ6YPpuYHLcEhBSN3HtVtMdO6/J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KBxT01yeRk1yBUh8ocslG6xvcPV04p/u9Hib1YlE4gAuIAYHvJTWq9luS3ZdluUdl3TQnH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t01qc9AXXbSJjpFBSMjPpE2RN/Re9rBNUOk1awlNZZOICJXdWsgrWQaSgyy7LElNYAskSt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c1idI5y7LumRlyZTJoDfRsrKyxRjunMLD/wBiHTM/lszy0/IvoCWoOaVgsiEHj0Q4hCVBw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yyFmrEITAox3RWF1ay2KLSNWvsg4PDoy1Are+aLboi3pA+mWhytZHZHcDY31/HcdldA2RV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cmnf3Ai2lkwpwuDsf5n3W9GtOVUX2TWl5JDBkSmtRKAuV2XfT3FrbIlBdl3QC7JzroC6Jt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tEY9Eou9KaoDE5xeToxt0BZPcu6toAEGkoRgad02NEgJzivMmtTWIva1PmLtGtLkymJTYG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E6VEk63/rrq/9iOmsflKQrprwUFdDZbFDZc1WaV7UHrIeiHkISprg77VzbrEtOV0GkIShY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2RZki1w0F0yWyxa5btVg4djYOT40Rb0r+mRo8aBEbIGxcBYaAXYvc3svyVGLp7UwIJ4uE0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nhNH7n8vRuXENTn2G7i0WRK7Ibq9lYldl3XZE3QCJsGDTKy3JDbJzkBkaSk22A9E7Im/ou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/S+jWK4ai8lYqysg0lNYBqAtgnOQQCDUXNanzErumROco6UINa313ODU6Unov/wBFsrKy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t6dlZWVlZWVtLdJNhK60g0sg5NfdCxWJ0vpchX0CBKv6Ie4IShBwP2BQRQ0LbO3IwKyur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cwtfdOiRFlYFYOahKQtirrBXIRs5OZbQ+gD6bm3QNk4WV0OxXcNds/umjZ4sWnFOF9C7aN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1+FdSJisuyHo1TsaVrcQXWVrq9lddtLprV2XdHZd0E5yAurbOddNbdbNRORhhMjoYGxNv6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lna1SPyNzoAuyuSgxAKyxQGltfwGkqwCDSUSGp8qAc5RUjimU7GLt67pGhOlJ/wCh2Vlb+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1yWrBwV1dWW4QehJdWBRadL6B1kHNKsremHlqbKECD6pQ0t5tbBHthp+HRByBfGc2vTo7K+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pkiAWV0WLsi3JbtRHoA2V/Se3Jdk9tkHK4Ojk4gi6Y9Pddt0XEAL8s7vC/DewTxYp24Y5Z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SdaLdBugB1AXZXKsi5bnQm6a1ZAIklAK9luVSwcxMY2Iek5/ouIaJqguW5VtA3RrUGrYK6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tlZWui5rU6QlRxPkUdGAmtaxX627+g6YBOkc7+/srKyt/WVntaraWXLaVylZzVsVgtwmyL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xGtyEJUC0rf1BK4IStPrW30Go0cCEHrIFHFNkIT3ByusiiE1xCzDluFldOuiVay7o+gD6R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dldEoLuWBFm1kW7dkd12N0U020errLa6/EJuz0eJG8/47oNRQCw0DdO65aKwJVsUd0GXQZ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ukLQGt9FzrIknrtpNUNjT3ukIGgbdYgaBdtLIBWOgarALZX0yATWvemUZKZTRs+wJATpwn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V1dXV1dXV1frurq+l1dXV0D1VabrZW1wBXJCweF5SuWV5mlspV2OXLVlZdkH2Wd1stwttL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zgmytPTdDqPVdPQ7FoWCssSgEGrFHQFXCstkWlYXRuEfQDvSO4ljMaYA9CNPZYjEIlqaUG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YZUaWVyFFMnUMpAoZ14CVGglTaKVOoXleAejQyLwMqdQVRMULqeH0ApaeZ8raOQoUTl4B6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RoJF4GQLwkjnfD5F4GQAUs702ilUlLUBDh1QV8PnCNFULwM6fTTtENK9xPpOf6L3tY2aod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LaXCuhoAgEAArrsrnSxKZGShRuKZTsYth9g57Wp05RJP/AEm6urq/9COmq7MQCsrIBWVui1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uCLQsVexEq8jliVsrK6DrLJXCIVrLIob+gCWoTkJsrTq30/wEdbKyDUQrELO+hCx0asQ5W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tLV39AGyHpfDoJpW0FK1CCELBmlyrq/qhVX1PofgaDoHqBP7+gSnOv6Jzs+nnceRMjG9qN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ZAaAErsrlXW5WITIpHplGmQRt+ydM0J8znf8AQ7/1w6J/lsCAQCsrKyt6BiCMRs6FYuCyc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WOltAbIOVxpc+k1xCbKmvaUUDf0T6JThdX0BVtQVYFWK7p8F04Fpt6Ad6MHs+zCqfqvTCG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oJ/frc63pAIaDWnbjPyoyvCwFOooSm8PjRoAnUcyfBUMaZzzIoZymUpuyNjPsnPa1OnTnF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F2xoBAKyxVlZWVlZW1srakAoxBPgRjIXmCzXlKsVYLBWcFdArbTyrH0WvcEyZNe132dkYw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1OqYAhLG5ASFCOUpsUi5JQiaE6ONwmp3R+iHehT+37MKb6jrC/lfQKyAVtbdJG4COjUE7v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iEAra2VtA0Zdf4+xJsnTtTpXu/wC9tj84YFisVZWVtbepg0p1O0o0rkY3tQc4K4KsjdYgr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4XdWPpNlcE2dNcD6Y6hoI2SCOCGIW6jpNTtenAsPX2QPVTe31rhXCuFcK4QIu/wCb1hNsh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yBCuFcK4Vwrjqchp+D0ufZE39EBAIBWVlZWVlb0fx67pmBOncUd9b/wDZLfb3QkKEoQcD9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nUzSjTPVntWQKsFZyIasEQQgbLNeVY+k2VwTZwg8FX9P8lNKCg3PolPYHCamcz0QemOXlj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x68XKvFSrxMq58q5si5j1m5XPot7/AJ6/x6t1kVkVk5ZuQe9BzwNSbJ0l/RMgTZGoSMQex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qe3qOmY1OqCnOLv8Ar+y2/pWvIQlQkafsT0XRawrw8ZXhrIxyBFqsiFYKzldB6u0qwWLvR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BwPolBWX4p+/oWRICMsQRqYQp3wv9G6vr+bX+zZoEeqT5f2LGXQs0HUusiS70HODU55d6F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6FQ9eJQqQhUMXOjQkYrjQJ3b0XTMCdUOKcS7/AMJuroFCRwQmCDmnqtpZW9W6LGuRhajAU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CwXmVyFmVe6Aui1w9Bsjmps4QcD120/EHuKdIxqNTEEatiNYjVyI1MxRmlKuT1A+iD0d0R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UhMfKqllVE1lSXpkjXdY9o9CY6jVhuo7SPFFKpaZ0bfKUDv0AJjNDq5/oyTBqNRGm1EK8T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9CysrKyxWBQhcU2B6DHBX6nOa1OqGp07yiSdbq/8A0/kPXJesHLFWVlb+5DiEJnITNQIP3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0zU6kkTaN68OxgaNHRtcn06c1zekatlcEJwmuDuu6IBRjRFvRssmLJiL2BB7fWLeiWLJOj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gKo4pCYbZmKJxd1fwHoSe/Qa4qimdTEcQYpa82x2DbdDRdNbjodHOsnOJ9AuDVWzyXcSuE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cFopGcTo20M8ML3uttZWVlisVZWQjJTYHFCmQp2oRsC2CuiegmydMwJ1SUZHu/wCr0fMmg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TIY5E+jCNE9OpJAjC8Jwsf7a+oc4ITFCZqBB+3jN07QoaWVk6Nrk6mTo3t9BsrgmzNKBB6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FqsrdFRfLy82GOjldxGgpYIY75glrr+iD0EdOyxHou9nofn1Lphu8baHR8noufoWhwNI1y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LHulFNGg2wsrLFCNxQp3IUyELAg1g0urq/QSAjPGE6pRmkKO//WuFSB0YOIyWSiDIxcLZO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MlZvVf3V9WvcEJyhO1Nc0/ZjvJo7uweUd7IvY1OqYwjVFOmkKJJV/QCErgmzNKBv6BaCiw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hQgxL2Oemw2QaB6d0NXu891f0rq6v+31u2aPWZ80aOOIc8u6wE54CN3LFYqyAQaUInFCnc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EbAttL9RICM0YRqQjUPRkef7mysrevb7WGaGJ4rWJtTE5NcCs25XsrlDvxDapdKwMc4H+1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J3oVAQmjKG/rN7yK4CMrEakhOmkcjdyt0P2Y6eRy5sq8XNGmVwUcscvWEJXBNkHobFFquP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dJvmA+qPb1zez1ovmp8oaiST1dl5nJsTkIChToQBCFqDG9F+m6MrAjUsRqkamRGR5/wCuX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WzzNQq5kK16c+BzqgtkcB/wBGEjwhUPQqWoSxlDf0njNGnujTORp3oxOCwKsrKysrKWnZI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D5kKKZNojdrcW+iJChID1FMdZByv9ldSj9xD1B265O9lZAa2VlZWVlZWVlZR7SSTZegGly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AK3USAjPGEaliNUUaiRGR5+9srKysrf8AjV1fTshI8IVDghUhCeMoPafRurqzVy2FcmNeH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K8M9GB65T0WFYrFYq3ojZCQoSDUoIIfY3V0Rc4qysrKysra2VlZWVlbrtdYrFYFCNyED14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SleFXhWrwzFyI1yY1y41i0IhGNpXIavDhGnXIcuS9NhWCDFirLJoRmjCNSxeKRqXozSFE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CE0gQqJEKpCpYhPEhIw+pdX0s1YMXKjXJjXh2I0zU6mTo3t6wSEJUXtIwKDSsSrFYlYlWV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VisVisVisVisVisSsCsCuW5cty5T1yXrkyLkSLw8i8NIvCvXhXLwhXhF4ULwrF4di5Ea5M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YtVh9hZbIvYFzolz414hqNSvEPXOkRe86W/8AWASEJZAufKhUvQqivFBCpjXiI1zo0JGH0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1OnRvbp3WDkIihEEI1iVZBDp2Wy2Wy2Wy2Wy2W3XdXV1fW/2d1zGoyxrnxrxMa8SxGqavF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Iua9Ekq3/AF+39Ff+sv8A39gt1m9c2Rc+VeIkXiXrxTl4peJavEMXiI1z4lzY1lDfKNXYv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xVvusgs2rmMXOjXPiXiIl4mJeJjXimLxTV4sLxS8UV4p68TIufKudKubIs3q7v+1j/wAgs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nLJyzeuY9cx65j1zHrmyLmyLnSLnSLnSLnSLmyLmyLmPXMes3rJyycrnWysrK3/iV+i6yG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lZW/6TZWVlbSyt61v/QLonS6urq6ur9F1fTFxWD1ynrlOXKXKC5bFy41ZqGyzcnSSJ9XLG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68REVzKYr9goRNP8AbWVlbqsrK2llb+0v1X0v/wCLXV1dXV1kr6XCyVnFcqUoU8y8PIvDr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CJEMCBBax7QjK1GZF96z0bear+d//AIKv0XV1dPeGhnnDrNVtLrJXQDihDKV4eZeGeuQuQ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Gg2JZALmvXMern0Ox1/8A6Gl+go61nzvTt/7zdXV1dXV1dXV1kF3QZIVyJUIbSVrnOqS91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Yg1gQdZcx6LnK5OltbfZW/wD0fSrfm/dX/wDW76XV1dXWSyWSyWSyWSurhXVnFct65b1yX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KjWDV2WT0d1imOxVe8h9K8SyaX+7H1vpVvzPWur9F/Qv/AOm3V9Lq6uslkslmslkslkslk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Uq5Mi5TlyiuUuU1cti5bEGNVlvpj6kkTXqNjW9d1dX+1/+70q35n3d1f/AKxb+gt/0W6ur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uslks1ms1kslkrq6urOK5ci5EpXh3rwy8O1ciNcqFYRK0aZJ+7ms3K5Olui3QOq/9DbrH1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WsrfZX/7nVskDKTnySRBwb/YX6rq6urrJZLJZrNZrNZrJZLJXW6xesHrlPXKeuS5ckrkrl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VhGFi1YrdbqysrdFlbRv1Hq36b9V9b63V+m630LgFzY0aiEI1lOEeIQI8UgajxiJHi6PGH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xOpKdW1JRmkK4RM50/T//AED6Vb8z7qo5l45Z3Pa5xH2F1fW6v13/AOtzW5PCvo/sL+pfq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K6yCyCyCzWazWazWazWSuVurOVisSsCuWuUuUEImrltXLauW1Yqy3W6srK3Tb7Fnz/Wv6h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ztRrGBO4jGEeKsCPFWo8VCPFAviJueJyp1dOUamUrnyIySO0t0FDp4H9T0/8A3+lW/M+1t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+b0WVl2Re1GZCy8i8is1WavKrBY3WJWBWBVisXLFysQrFWPoX+wurq6urq6urq6uslkslk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WSyWSyCyCyCyWSyWSyWQWQWSyWSyV1dXV1dXV1dXV1dXV1dXV1dXV1dXV1dXV1dXV1dXV1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UjGSiOGKIq/RdXV1dXV9bq+t1dXV1dXCyCzCzCzCzCzWazWazKyKyKuVlrcaYFCJxXJcuU+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LXLXLXLQaFZbqyxWKxWKsrK39Gz53qWOhc1qNTCEayALx0CNaxOr07iwCPFSncWehxN5Xj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WNXi3JtTMySeR08vo2VigCVy3WbTyORopQ/w3lcAG9PAvqekfX+lW/N+6c1rgIYg62lws2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6nt+Ou9pPTsrItCxCwCxCwCwCwCxVgrBYBYBYLBYFctctctcpeHXIXJXJXJK5JXKchA4rw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OXh3rw714d68O5chy8O5eHevDvXh3rwz14aReGkXhpF4WReFlXg5l4OZeDmXgpl4OdeDmX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eDnXhJ14SdeFnXhp14eZeHmXImXImXJmXJmXKlXLlWEqtIvOvMruWRWazXMXMXMXMXMWaz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XMWa5i5i5i5izWZWZWRWRWRVysislmuYuYs1kslkvMrOWLlg5YOWDlg5cty5T1yZF4d68O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vDBeGavDtXh2LkMXJauWFisVirKysqTc/f39G/qbqL5xXMYF4iFGrgCdX04R4pAE7jMSPG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jE6PFaop3EKlyNVUIyyFCokajVzIzylcx6LifRDSU9paRG7FtJK5h4fO101Nyi1jCqeKF7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wcl7MXW88dSWPgnlTnOLZQShBJIPByh5hcxkh/a6eBj/K6R9d6Vb8317q6urq6urq/Rk1c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PWfRA/cV/6m3RVbRYqysFYLELELELELFqwasGrBqwasQsQsQsQsVisQuWFisVisVgsFgsF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yysSrOVnKzlZyxcsXLArlrlArkBeGavDtQgYFylIwiq5QXJauS1clqEQXLC5TVyWLksXh4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i8PGvDxrksXIjXKYuW1YBYq2tlZWVlZWVlZWVlZW+wo/trq6v61jpm1GaII1dOEa6mR4lS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8Yp0eNRo8bR43IjxipKPFaso8RqynVdS5GSQq5030srejY2wfbdAbuhxRYuWVyiFy401rA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qeaSJB1VypGOzeyzRCTG+mIknZyZGu3o3MLmiDCcxcp7LLcObXOBjrpWK/MEnZwxO/M4NK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Hp4FvUdI+u9Ku+d9lfpui439Mo+h/9PTdX/qKv5P567q/9PL9f9lf+gpe32tiuy5jAjUQB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KkCPFqRHjFKjxqBHjjE7jhR43KjxmpXxeqTuKVJT6+oeDPMVzHlZFX9bso4pJHnh1WFLRz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IObIyhhJfTwCNsQKpYouZD4ZSPidBjcMhLyKOQskpTHE7FeVz5mQAzCmwkRaQS+FqFSwFj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uUMbUTYvDnpzLJ12Bxs4PGbHHOK5WPle3yyABHZzX7xONm3Mcg8r2+a1pIoLuqIsaPp/T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vpV3z/s7dLvd6ZR9D/wCvoCt/U1Xyj6d/Xv8AbS/X/wBlTezSxRCKMjAjPCEa2lCPEaQI8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kR41TI8bhR441HjjkeNzI8aqUeL1aPFKwo19WUaqoKMjyrnS3pX1wcUYJQBG9ygo5p18Nn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x2UdJG6NtJSJ0UfOZCCoYqPFng7Yixsp6nNVE85jfdMDuc+GovLCWxiyhLc2iDJ2HKbdUo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jI10TTkowQ5HsSE59xI4lSXUo2lZYvaLki+W7HFR3KY0kBnkczyyNsnuFzJdzL3iYSgzyu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7hm1/niKaPI5v7crbEeWYVVpq6rz4b0/p75vS3630q/wCf9w7v6h9A/WdHFqiVtV4udeNqE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lB+KPQ4qvirV8VjXxViPFl8XXxhfGAmcVjchxSFfE4F8SgQr4SjWxBeOgXjoF42BeLhXio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hXOiXNiXOiXNiXOiWbFk1ZNWy20srFWKsVV/KPf0b631v0X+2vpfol+u+6srFW1LmhcyNe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aiAI1lMviFIjxKjCPFaIL4xRr41SI8cpl8dhR49Gjx4I8fKPHpEeOVCPGqpDidU1HidYUa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UXvOlh6ouVi5ct65RsykneG8OqnO5TkIrl3DMDPRwxMDWqCKEskp6NoqIo2ziMXimgaxlX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cjUVhdJJUyMYy6gaSCx2M4DC9wV2lAxZd3tCa6PEOYG/guU1VNIp5ZXKQEm2JPfJNdZNJu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pgFmWTdkAcQ3ZsIIdHjGXbXuHg2cCpGKRoCei/wA3MsWkqMXMMd0G3HdkiYxj4alrWStF3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keV58sknmDv3YhcsbeNzfJKzFH3UsXMdIf2+n9O/M6WfW+lX/AFHr29E9/UPoH63o4v8AX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XV1dXV9Bpstum5C5ki50q5j14yotzX35j1zZFzpFz5VzpFzpEKmULxk68dUJ1dO4fEqpDi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V8WqV8Wql8XqV8XqUOMVC+Mzr41MvjUq+NSr41IvjUi+NvXxt6+OOXx1fHgvjzF8eYvjsa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5AvjlOvjdOvjlOvjlOvjdMvjdOvjdMhxqlXxikXxqkXxqkXxqjXxqjXxmjXxmiXxqiXxmiX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iXxejXxajXxajXxajXxejUnFKc1HxmlXxqmXxqmXxunXxyBfHIV8diXx2JfHo18dYvjzV8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dQ46jxxfHHL45Ivjcq+Nzr41Ur4zVI8Yql8Wq18VqkeJVRRr6krxlQvEzozylCR5Wblk5X1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RSvApKgrF1oqaaWVvCqgqopHwAxFR8PyaaKJreW1UsELpeVRCKrjhuWNzhmhjY6pi5TrKm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nU8k0rXgoGRpjc/IY4kgpzml4O7bpvsfin2yuAWS7czyE+V+RRByx3Y1qaRiSnFOLiiDfE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LDFMIttZ5JEgKe1OaMnDfJNeU1xTbpjSmNUdgoVw2OKUwQUrRLbncFlbFU+P5bZ+JOmprr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BnNkaApLJ7kXI3uLksjJUTQm2x/jYvL4XFeFlLsfPG3dg2/g8+V8m4f547kxtuy37cids/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8ydX6c9/TH9Z6Vd9R9we/qH0P/u6OLfXax+6lkiYjNRKdsDpw1tv8LKoZSuDQ4CHlFojo8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+HpS6dtPGx3IvFRQSR+Ch5VqdQwQTAcNZeSnpo5XQwvR4VUh89FPCzlvTKOoen0VS1uDky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AnxSMc1rnHwtQpIpI9MH2sVcK46b/APQLq/Rdd1g9EEEAk+EqMuVLGsHplDVPa+gqWRcqR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wibmvjLXQ0/MnHD4lUQRxjlNvDTUZEtPRiMQjmU3JZC59GJX4GQFoT+IXmnqnzRndjaiZi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2NhIHC1xa4yaVkcHZXAOY9rwFtk16yPLfcnzcxt7H2vaAvJk1zb38pvZ+TiGklrLtIaGux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0ZIVzg69pG74tuzEFhsgTiXHGTJPyRG7OFl7HsayVh2hbIHcmkRipgOKRRxvkaEyj5kdRGI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ym3TWZCNqYAoiAYnKjmfA+nqpWpoc5Bj40x5uyjqlJSTNjpqd1S+bhrmU7rWd2kKe66e8u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ZvGBeMhAjCnlwqJa27Japofj52s3YBiCAyR6c8uJvm1vnjb5bftuXukbDUNfUQTRwdP6c7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V31H24PnPf0x3PoH63o4p9brD766GCOByuLi2IxXlVxhsm2v/AAN7gm/m5ZvkAiTibh1/K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PNs8vyZcKOV7F4iTC3nhkdEfETqV7pZt8HVdRzpZXzR+YqCtqIWeNn5W/MpZ3wo8Rmykk5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+zqiYTRm2UdYBBNVMlb5VTzRxxeLpzKcbUxiZVCppeTWGGWcAJwoCpYqUsLG4wRUnL5dHy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BjyaDnSwsD4o4hJyeHKohhC5QyEFFyJ6WlEfL8tLTUrh4ej5PKF4IoSvC0Smga2VkbS8Ud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sG38NScmppaeNYjGCmpnDwtLy+UL08ET0aSh5kkTRJHGzmCmoc6qGBp5W/JorTw0uOHkpo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PLbenbCFegDpWxmSERsma+ma6o5T0Q3LxMAjnqIpW7YUlWYEK57YfzBLJCfiFSnvkkmaXt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JJJHibtlkDXSFw8twRhl577XKaSXG+NjzN8CBazcxbC4DgVvjd2VvKR5S0ZC1jjjfzsLre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Kt5HY5jG4xsTtn+426/i8LG5ba22Lni+W8d7kOweEQMwBduIWxEkUoFyZIaWFwrBTiK3lc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XY7eMlNviWnGVqc0XGOUdYxrZakSQUNS6mc2umA5zyOY9jZjmXgBFsilLsr+YFyY0ktbZN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onLhcTZVDBTlVEcQpuGNNE6rrjUMjuqWcBTStkpKJ7YpJZS8bWcRZ7riVxKk8ykablu4AB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Yf2ySvDzSMraaSB+HmaBeM2Qds5ye5zj7iBZEctObZGzlG8GUV+TOJ1WXV+nOqL630q36j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36z9b0cT+s1i95e50RC35lnYG6GWd/ITdD3bcs2uMcvLgccgtrH3b4b3BfkcsNy4XxN7j3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ibLZC1jjlsRstr7Y/z/ihdW2sb2dhZwfvg7IO8wXnsC7mebA3z7NJOVwtrbZbY+XO4xOOd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tl5QjbGwy2w2L9sMRltgQL/jZDv8Aj+bvYb574b5f8f8Ayf8AH/Me3uQELKwW2O2W2Jxz2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25ZeTIXJBFxa4RO2+bh+35uYcuX5i/fl2838TZbX2x8ue3L2yFldXOW/L82eJwLTcDewx8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wPn35Zzy/Pdpbd+OK2xJ8wN2uuW+YvAcnDbEcwWW2FIyOaobRUzZGwUYhfFQpvgA+OoowD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MVZUh9I3td2Dr5eYvDSVYYuAXlyYfM07ZWU9VPK0+6KdwQsUIXlphls+KRoDvMzK7b2xJD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yvu11nRkrhzI3wxwxPTm3FKWtoqrAREginnwpeJSmas3c4RkljEwBRkKNwUR3jN1TSPiMc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GvJEfD6pBpBZwqS8tAYIaCBtQ9nD4gp8IpzILF9w4lycDIsMyGlyBKa4tORYrkIbqjm8lQ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OthKQi+5a85RZZMaSMfJI3FSDF7SM43qnjfUKsjdFUnp/Tfbph+r9Kt+p+4sremPcfQP1v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8FmbDVRTtMbsUMcxbE2VHAKifGwITL5NFJJS8Ra1lT5kGve2WmqIiCUe22QIw2JGOXlx2v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glkbU0z4IzfmC+NiF5svNh5swDhut8v4/yaLjw8+Qppl4eUAU8l/DSYmne0mnkDCG38q8t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X/jbcXXZee4vjuZd+X5uZvgb5C9jdblEnEfMv5P5/w/n/AAPuFrbXvv3Atlthtn/DbPy4+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2x/lsiND7R7v4+Yv/AOPfmb8vfm78uzs/NhurnLfAjz/xsMzbl+XmeXDbPbE2V/My7k2hq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VPR1USbRVBg+GVVxwydzncLc2Or4cII/LicUC29/JfzjLA3sC7mY/tuAyp3N5PE5GvVBUB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m+O+e+BG1gHjHF1rXbzGGy7su5R1M682JG22UTS5SRuY1sU8q5FQ1b4uBwcN9kLWJGJIVA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6OUXxpI2eGrvDRjhsGC8S2IDiAAPETg+u5jK+rkcgHZNamN2s0B+NnlqLrubfJl8ow4mGR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1l58ZYpuXI4lCinlU0T4psTdrQmgWjc0KKTFRvUWyjbdRbrgvurvNTUwY58lS2KKQeYSNb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LsCKrl01dVc+QyXRJvYprDeNqYNm2tls592vddxDi6ko5aoTUD4WtGx9r37Oeh7o2EujjJ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Hmzmu88b1QPDJOJycyt6f037OmD6r0q36n7C32g9x79f/ANuo78Q+s1ivnU0s1NC66GWdzg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ZnzRSxMNr7Etdi1z83eVH2yVUjl+N7eYv82HmyGS82Avl+FFVhsdROJ4vLn5bU1RDHFO6J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W1trj3fx/5AfK+piM0U7FJVtxNYOYKr9kVZ5sdU4sqmMbJ5kb2b7/AOHZ/wDE9/KuHGHlc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cTR/DvOeH2Z8MdzIKVsMdTDyJ7bbXsL/jfP8AhvzP+OxyB2r4IokL4+a+9/4tyzscPNzN+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X5+ZGEaSmaZwAeHU8csQp6Z7qyk/zYKSNsTI3SyvidFPbyWOX8P5bYbZ7Y2GdhjQYCv5kQ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y5bY08FNIx2w35ovyzlmC7A3v5lCeXLNW7R1p5E1Wx8UdW0RGqkyE77x1Tmwz1Blqbnlkm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BzA8hAQDeZthHDJKpIpWNcXYnLOLhs72HtYZ7YHG1xk0+VxNvOZWh1mtc9HhsvMbww5/D7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0tNnSuZTsqpI5IIJhHFNOHQhvlcG2diHXGTTsT5SXKKR8bzJJKABiS5rHeaTzNdTtllLaS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Th5sRdmKa5qyGL3bPcSTe4Hm4WG8yqa3wvC3MLBLuXAqmqcaGqqPI8FMlaynry2WrxAQtd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jnKO5UbbqMKMBQ3CF2hhsxlBLMKiAwvi4cZYa2Hw8rtzKSpHp7tz3x3axMAUaa6wDvK5xI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p3vidzZJCztl5JH3a55ViXBhLo2IWwk7Pd52v88TvNHRTujq4nxT9H5/TnyemD6n0qz6nq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rIq5XmXmXmXmXmW6sVYqyx3xWKHb02+/0P/t1Hurjeq1i+ZU1PPhNkLZD2FcNlbDU1k3Og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ByyC/jtzf4my2v5eXZoeALfxF898KGlkmfWsgY19DVtiu4v3wOSBN/4H3j2O911cY3Ge2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iWXwDcnWAu3LYCwvYLa22f/H/AD/hDC6WU0FSD4OoA8FVXkoqmOPIh8EE08UzZYpy88sm7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sds9sPLlyJeWYJcvDy8t0c5dyJLch9+TJby28l/Lh5cvLj5eZthdvMazOOQv5nKcY4xIU0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c4J7DGXOyfsBcZX8n8/8Aj/5B8vfIXwipaiQODonm9vNlvjvzO7LESW8haMhbA45DFQMa+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U1Mx9NfzQ0cbohRQZ+Gga808Ap69gjrd+WW7gbkC3ky8uCZ77nlUtTym1dQ+YOaccWk+Nj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m4yB8lzbzZi+Lrr+e1rhrTJd0bZnLw9SWmkqQW0NW57OG1Lmub5YKEytmpGQtyGLnAgv8z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djhZAASMsHPkGE1UeTRScqpra2R54ZJy3R1IxcE9os5rQQW3Y4Xa4hXOL72lDrvb5sW3h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wbBUuEzJIi2nmkjdw+e0nDZQn8Nc11RFyZdkH7tcoyUy5UbSo23UYuo7LhlX4R81aZ4mMp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nVUJVTOS+R+SZLypa2c1E0hupAU9u5agPNHbKNwCjdtfykuxeLnlZSnhTmyxUTC44sId5X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Bxc1lzG1C3LcfI93mz88e6jlj5FY8vqun9O/I6YPqPSrPqeoDQDT862VlbW32LfefQ/8As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tAuEwsnmfSRCNxOVzkLYmyooY6iWsp2QR+W4xy2wt5gEQbWdzRfCzlZwccuW73t7d27B7I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dkC7mSiIgZ7Y2QG+2H8x7PyMivNj5g/fDzXF0x72Pnq3zBxJZ/P8Ajpfb+e2Hlz8uNM8Q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WDCOsAqaisJBHno52Q0/EJm1FX/HfIXxQ2JugDzN8PNk6qaabxs/M8bPyqir83jJsI+ISm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X3DvNy98/+Pzc3/jOXMp5I6enfIKmt8TanoqjCKnqMZJ6wYwVxcqySOdnmy82NnZ74WdzN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43A8zbHxMDZJiJJXBbKrkjmd5c9sRjnty9sx7CfNcqMua+SokkTquYwEHNlTNyfFTkmeVO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pvLhdtxZH2eYvGXLOa3D/AIdIGVlP4aouLSUETBPBTRRRnI8ilcnUrXCWmmgjIVvMB5TZX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4nIuiqG8vxDDTyzsBbVRB0tSOX5VFViON9WXgXxOWDssrOzHYtAacVdoLHWcIKktNBVFtX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eLh7ihw7arp2QNeQnHcE5Numg4lps5u0jQE6wQsTwaQRz1NQXUvCpRG1k2KnlfM2CZrKSa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w1UQVRIJJc00lR3TQ4qMXUbVFjeNwCidYx086jJBioJSZ4uTLTRtmmnoo2UjQ6VSRM8JTN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rijGMmeNyNxa7HAGN28TkwuxscS1EYqKpsn1WQbIg7yOvhNe5Ycg3ztAs02Y53kcS45XdH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JqonQ1PT+nfpumn+d6VX9T1BFDT8r8/bt959D/wCzVvuqfqNad7o5vEStjI8w92+Hmypp5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8TsuY0m9/JcczZG2Jx5nlws1ADLbDHzgbb282dPURxwVJgnlbDQ3NXkJRTT1eFGG8SdDM6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Y7XuF5bbZNq6bw/i6TPxNIoBDPFy41IaeGPn0PM51CIzJw8qp5fM3W+Vjj5uZuY6FnNram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sliZTxOnq42RA+6hpo54qyFlNV3GNxkCMTje4XlXlDtsSWrwEPKPDWc13DcYm0DOceFjCT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HJwaF5b2GNhn/AB2y2w2y/hS0XiGSDA09GZY4qQvNVTmCXa0dPzKUY38uIxvduPk5nl5fl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yCii5E9NE1mSyCoI2TSy00DaVpdlvy9y/flnLMB2Hc23pQDUV0beRw7lGHiXLFZG6JlHzm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VLHM4g9sldvgS64yub4H37Y7Wo3xRzeLi5Tzm9vY18gbK98s4yAbNJFGKiUyPkMjTiEMcm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5jclvgRYwcOkkY6yIIVLCJJamOOGMuONPDFJDU08bIADgW+VzRcBuQLbEgBztwTkwPJkni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p4Hx2F46yFjeddO4i/luRvcB2TGIDYgJ1rPIvcJlNUOTaaqvFSVJUlPLC1Fu0dJnDLw3CC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kUoj3TQ4poUbEyyZZRWCjcuHMikMM7Wlt3yOqYsZXtfJnii8lRymOSWofI3zRqaolVS50r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hdr7OjcVGUwEjA2LbNeN3GzmO80Tt2k4Ovg9uzmeYNAe2yB/bc7yyOJWTuZG3zcOOEtW4O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SdNP870qv6rqHZDQd1+UdDqPsW+/0B9bq33z/ADtYfmcVnE8T7ZDG+2Bxvwblmo4niYTbJ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DKzr4jLMF3LOV7kO/h/MWt5beXPbGOlbJDNTcmL4eUyhLq2ppeRF+bGxBCF8t8LPzGVvMh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gutFBUSp3MY90FQBl57+TbO4wNriy2t5c/LjFtK6Zz44ah8S8Q4SSyulVvPDPJC2WV1RPv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mvvYh6GV98SHZGvqHQ5PzbI4CaqkmN3YwzPjqWVz2NJ825X4/kfaPf/D+f8Gz2pSbspat1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xKQOFfJy/iUl5HGWoN+XvmMuWMuaL8rz5C+MEj4qjxtRg+tmfHvf+EbnxSmqlMVv3NsCG5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sbK4uzzB7JGpt8JKSeMspKkxRNfLJNTTQinpnzwu4TJzJGYEgIY38uFxzQfLfa5vc4uyyh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nGCgdM1zA07WaW5A+Q9gXZjLFwKseYO1vJ5bxVrGNfxH9t/EpCmcRna6aolna4Ow5z40ZX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2ON2kZNJANww3vbzw8LkcHgNUMYklqeHshjipYS2aOGOAE40kTH0lfSFW84ZuwNQtYkAOc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MyWMAVsjX01SubTOZNUUpRtjHVtZTVdQJXOKORJqJPDtamMuYwo7KN1lG7aI2TC60Wajao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TPFJTrk0yjipE1lFapFJ4Zw2eywfa0mxkO5cbg+Zl1C0qJiDPLbyvss7FrrPjJTfYW+WRq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Y4yRwy4uuGu8ybTyzJnDZzI6kfFG7Z3T+nPoemm+d6VX9T1BFDo/PUOg+q35noD67Vvvm+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iQ0MnKN7jLLzYebLwdVa7sD7gRcluO2Yxs7G1hmGjBybdb4ebmDLE3W+bHPapOJSudPVOl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fnN8Qk5FTLzp9ltYY32x8uW2PlQxvtj/NvZtTTA1Lg+aGtyjquW6q35e+e+G+QuvNbzZeb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hNVfsQVQnENQ109ZOJ3BcMfGKfiTmPrtsfLl5cfLl5bHFeW/lt5bup6cxHhjuZHQOvNSMl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OHujqY6aIj8ood/4AHLflkG9PFBLTSQ08Ti6jNPw+BkkFdCxkBpo+fO3Gfh0DH01UxrKs+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vtjtlRUzIqavqI6ibhhYFXCMU3lVm24U5jKuSdvg9sv8Aj7OF+Xc5jLHzLz3pyY5X1EEhD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xlkVbG2CmeIqnxlOXuro+RzjnfY92k33w83NF8LKxz/ha7hM7E42z3hjdIpo5okMuaL8sq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LbZiwF/Lkc6eGk5cidfKg5DaiXElwbaika2nrJA6ladnG43zaHZgHB42cPNQuijnqK1j4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fFM2tmWTnuaDjzHRsllkctrNxu1wWWznXD7o3Vt7Jtri1vwSE5+0j04uKfco3RYg3dtlHa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jyUWSj7MF0xoTGhRnFrXlC+LbpousUQE4BPsg3nPdDUOUlPODvkG7jhU3MZwuQp0fLdsGQ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6QSVvh4XCVoXD5KcSeIogpqqjMBeE2Xz/ABl2cfFpI1UVMk8he8qGrkhHjqjKSd8je3VwD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+lV/U9QRQ0HdflHUaDT8o9Z6m/M9Bv1urfc/368PqBTzmsjMZwyGF9sad0bJ4quBsj90cj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fPzYuyt/yD5ZtkMb+Xl+TLy2IauHUzVOadkR9/YT0UbVVNxqr+Th7YZTPSExEFq8+XmDPP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b3PtYx8kng4BBUxxxSbLZU1JBO2qowyJ7cXeXHyLyryW8uflwtYgkMp6WWoB4fPhJw6Zke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FNHLDN5sPNl5sPNlvj5ldyubHLLI4Bzg9uTw6GphWZx5nmzu18ErFstl5L+XHy32w8ubCn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I8w193SsxnzkY5rcg1zIJ5W/x25n/AB/8l/27nm5HlknKCOWQS0tRGzzIl6p4pZ5pKGoZB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nbyEfuC2OyFrwNEkk9NHGzbDYOioI3s8NUXZSQsZLRQx08tNURrzYEOuAiPIB5xjazUMb0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rEb5ZTLIb4wNpuXE6nijrJaeSO3nFsDihjkLYm9r+fzYkGxyDmots1wbndoItiPOZYalga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Mgi05tC2xdZEtza7zh1hFu6aOiCrOX4hrd2NurDF2Kpp2wVFTUeIqWPTSVvi/Kz2OuW747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IQO11ISVJdPDlIERviLsBKjikQY9gjJtSQS1Cioakp9HLCGtBVFR+JDOHKqpG0zWvCoHwZ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zUZgzCop44pm8SiYKriXNgMr3JlTIyWTi0zy/ilQ8kuJBK8VOvFTIm5d3v6eyuFcK4UFLL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wlSU3h1YV8KrihwavK+B164dRmkpMVbopfm+lV/VdQRQ0HdflHQoaDT8o+rH870G/WdB76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m0689wTffCCKmeyZrWSH2nHLy28mPlyFsTuAPPY4G+QyW+Pmz3sb3aSHF7sD7o43SAsnY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gSCdyJBWy2x8t/wCJsUO/8aeR8U/jpxCcr72OVqaWWGo8fUcueZ805yw3z8681t8t+XS18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jdXML5akPjmq4pW+UqjqI4Y6p8T6hhDTWPhln2x8uQtba+yK2VhiPdE7B1VVRyt/hvnuBU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8y81zliMsvNhScvxLTQsU9bZVFTJNB5s+HzcqF9YBxGvmEtL5i6hq446Z67yW8lv3LeS37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UjImVNXFJGtlRTMgmnrITB5ctsPLntg6weD5CfMDdROLJJqqSYb8s5GRtbO2Dx9UDLUyyh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3uO2Hly8q2xv5v4+ZXdkXO5ZDswCv4/yFsGQNdSBzc7+QlNuZBcxvut728psvLkMUbY387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kcx9RV1EoAQb5HAIhvMaWhXGJKJOTL5C5BDsHBEC4xu3sIZXNfBKGvuTTwyTyR0NQTLSSw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iIpOEEGrhFPUC14aOn5UdLR2zDTG8Xf8ADVVP4dg6RpVLNEyoNZSAT1sbqcSqirHU0nxaY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EjwqapfTo106lmfK1Nkc1cxyJJ9K4VxoI5Cm0tSUKCsKHDK0ocHryvgdaUP0/WFf6eqEP0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+nWofp+FDgFKvgdCvgtAE3hNAF8NoQhQ0YQp4AuXGELDTIrI+nS/M9Kq+q6gihoNPyjoU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Vj+f6DPq9XbRnoh7ue6RmO4sjs3+bdxZxb5s2l2Jyx35n8XWQ2fti7DIYqzbeXPbE9wPNY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0kKrKkudvn5sbP5gyxdkDZ2W+O+e+JV1V1PLVXM2oqNgzy32RxIAbdhANXJFNVfx2yGy2X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9jgb5DLE5IZK5xBdn/ABBdnc4XOR7fldl+f47Z7Wo6WGZhpYQ3wNPn4OEMlpImsu0DyoY38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5crtwpI2TT+BZ4epomRxXGHlyZQsfA/hjObNSsgg2x8uW2Plz2w2y2wJ89DA2eOubFFNdf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Ktaxhu7PfDzczfluyLxly98hdUzc6riAhjeR5LDOimjhXlQsjaxq3Gk/4/NfzWcHY2dlY4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NuZ5V5ULZ38hLkL578ve9vPYFjmgAY8wMuzlPLL/uQMmlXgqvGohlglt5o+GzFs/D3xx+X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wEWFZGyBwf5446TB4oxEZLqkkh8Qanh2VXNTOiy2p62KKmPFd5al8szJC0v4rOWzcTnlBe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FbOpZ5JQhK8AzSLv6V1dXCyCuFYlcuRCmnKFDVlN4ZWlDhFeV8ErkOBVq/wBP1SH6dmQ/T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D9O06H6fpEOBUSHBeHhfCqBDh1EEKOlCDI26ZFX/oaX5lvSq/quodihoNPyjodRp+UfVi+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snyj31aSDT18sETeMzAz1DpZo5ix54u1zqmsbNFmqathZEyvpU5ypKinEwm4fhVywF/NAL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RcoSAGlNJJGIqAyyFjTByXz+HpbVcMcLbsyZQxPgmoBFHtelp2VEZ4YOZKwRvhiEs/wAP8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2d8Nk5U3Dpo2bqGknnj+G1fMc1zWxRSSzGiqGiogmhRyydR1DI5aWeNb4Mp6iVOoqho/Ec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wc1zHjEtMR5jm2Xlu1t09uI2yPs7v/h/MWxG6sVsUO9vK2/M/4/Pnc4XOYJwuct7HJbre2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4Us0lNVVE7p2Ekyb8vfmA+Q5ZMytvbzZm4jueZvgQ7mf8f/JBNJAwjz7Ig2ikdEXG62vby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lzY28ZhfkbBN3JilL5GPY3+TKWodDLS1LEMlT009RGOGVTpJGOYqeE1FT8Mcqym8MvKHDh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MUV22pYopo2U1HzJS2OSAxmbPh3MrH03KLwqaqo44vG0ojyVDVCmmbxMtjrK19TLzHE/FZ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GZvUU8sbTW1BU0jpnN2PNkTnuOlzb0rhZBXQa4rkyptJUuTeH1jl8Lr18Hr0OCV6+BVy/0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qX+npl/p1yH6dCH6diX+nqdDgFKhwOiC+C0K+D0KHCaAIcNoQqKlpjEKeAIRxqw0urq/9p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6rrKGg7r8o6HUafn1ovnn0Ix/+hrjkHcHrMvhFcvhFcjwquXwytC+H1i8DVBeGqFyJlypF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kFcK4V9B65Ogc7VrnAZvsmOcxc+UJ26BLXComT5HP0FRNi+oleFFUTRNNfUFElQTSwSDiF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jXvB+L1V6itlqI8nXh4lPFC7icro83XpKx9M0cVeXSSZOpagw1Pj7trKrnyByPEQXVFWJ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RQvro3QbXpJ2wN8fTl8uLn08kcdSaykxq3wveV4miKq5qV8V9qeekbFNPSPgBF6Z9O2Pxf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Syxx1XPosKyWJ9QNh4ymxq6mCaM9qWugiifWU5guL0kzIYviMPMkdk+nm5M7OIsaKyoE01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utM8Vzan4pLDG7ikpg5jr0lXJTI8WqLyTySSRzyRyfFaoqqq5qlcx6ZxCpbFLVzyjdRzSR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6Gxyd029ElXCuFcK10GOQgmK8JUoUNWUOG1q+E15Q4NXlDglavgdYhwGpXwCZD9PuQ/T4Q/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VfAqNfBKFfBaBQcJoXVA4Nw5N4Tw8IcOoQhTU4QjiC2CzWRWSyV1dX9eg+T/dUe7/AEqr6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PyjodRoO/rQ/UehF9bqENbq5VyrlZFZFZlZabLBi5Ua5MJXhqYrwVIV4CjXw6hXwyhXwqg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D8PXwbhy+CcPXwTh6+B8PXwLh6+BUC+A0C+A0KPAKJfAKNf6fo1/p+jX+n6Vf6epl/p2Bf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o1/p1iquCmB3wOVfA5V8CmXwOdfBKhfBahfBqlfB6tfCKtfCKtfCqxfC6xfC6xfDaxfDax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q14GrXgqteEql4WoXhp14edGCYIwTLlSrCQIscsHKxW+twsgrhZhZBXCuFcLILJqu1XCuF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uFcK4VwrhXVwrhXCuFcK4WQWTVdqyasmq4Vwr6YlYPRieWcmZeHnXhaleCq14CrXw6sXwy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wiuXwauXwWuXwOtXwOrXwKpXwGdfAJV8Ach+n0OAMXwCJDgMCHAqRDgdGhwWhUnCKEEcH4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h1ChRUgQpqcLlRBWarq5Vyr/YQH/Juslkrq+l1fS6ur6XV1f1KA/44/uR3oPd6VV9T1lN0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0/PrQfU+hCP8AM/ruIfO+130q+2RVysisisisirq+my2VgsWrBi5ca5ca5ca5US5US5UK5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PAvDUyNLT/EPCUq8JTLwtMvC0y8JTLw1OvD068PTrkQLkwrkwrlRLlxLCNYsVmqzVZq21u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+hdXV1f7Wb3+tfour9cH1Kurq6usldX0urq6ur6XV9b9f54f9N/cjvw3d3ohVP1PWUNB0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sKb6nrsoB/lWVv62u+o+ztrZVo8n3B+vurq6urq6ur63V+m/VdXQ/3D7ib5vXf0Lq6vpfr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V1dXV1dXV1dXV1dXV1dXV1fqHfh/0f9yO/DRt6IVR9T1lDQdH5R1Gg9el+q9CD6j+urvqP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0eW3r3V1fS/S765XV1dX6Lq6vpdXV1dXV1dXV1dXV0z6/W6vpf0b9F1fof81X0v0XV9Lq6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XdDop/mK6urq6ur6XV1dXV1dXV1dXV1dXV1dXV1dA78N+g/uR34d8n0R3qPqOspvZDo/KOo0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q9CD539dW/UfagIKsG32o1d9arq6ur6X1urq6v6jPrvTurrJXV9L9cnzz1XV1dXV1dXV1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tMVdXV1dXV1dXV1f0rq6urq6uroFcM/27+5b7uGfTei3vP9R1lDQdH5R1boND6tJ9V6EHz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9tZVnZXV1fW+t1dXV1dXV1foCCGj/AK86X0urq+l1dXV9bq6v6Dfreq6urq6urq/TdX6AU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q6urq6urq6ur+s296TLl9F1cLJqzauYxB7VkFkt1i5YPXKeuVKuXOuVULk1C5c6LZQi+QJ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IhxB6+IucqMY0f9y3vwv6P0W95vn9ZQ0HR+UdD2Hb7Ci+rPoQfO/rqwhrxE5zS1wVjfB6w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JqzYsmlXCuPStpV9irq6urq6urq6ur9d+gIaSfXHS6ur/AGA1AX/131v6oRKCuFk1ZsQex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ioNTEjUxrxDFzmrmoykLmOV5F+6rTLGdcuoQhnXJkxFPOUKSReEchRrwa8GvBNXgGIUUQX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eFiQoIAvCxJtLEvDQp1PAEIYrCKNFjLWC2CB0DsnF1kHK6anHYuWSzRcn9pk69wzcRqGG5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Z7uF/QeiO8vzusoIodH56BoEfWofrPQg+b/XAAuFKyJ2Sy/dBRKltd2KyY1nOpbtfA572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lxrlRrlRLlRowxW5Ma5LFyWrlNXKC5adDkuU9ck48py5TlyiuSVyFyFyF4fZ0RQhK5BXJN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kvXJehC9cp6tIF+4s5EJJVJz+b4qZeImXOmXMmXMnWc6znWVQv8hf5CtULGpVqlWqVjULl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yrWNYsaxE1bU6pqmrx1Sm1lUU11W6UMqyuVUrkVK8PPbw8y8LKvCSLwb14MrwSFEF4NidR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4KJeChXg4V4SFeEhXhYF4eFGCFcmJcuJcuNYMVmrZArJOKurrJZIvQeg5SDZkmzXK6Cur6X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dB2gKLvMSmlXRKOyyTHKSf9xpss0HrJBykdZuazWazRd5ZbuUnux3aFTsxUfy/wC5Z7uF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vJ83rKHV+Ues+rQ/WehB83+uPeX5ZUjrOFYGp9Zm2WfmEyJ8tqV0i4a6WRSm5DrFxWS5iz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ms1ms1ms05+2dkHrNByL0HbB6DlJuA5ZrK6BWSusk0ouRN04ovWSa9OO+SDtiVkslkg9Zr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JAq6LkZFzUJLqR6k0Yo3Jj1mjIg7y5K6L1ms1mMWuvo42OazWaD1kslkskXbZrJZLNF6zW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PWaL1ms1konXcx9lJ+25jkCnHbJZLNGRc5GZZA6FyDk6WyD9s1zFzE19xDMQZC1STiKOmd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q4Cnf+1kslkrru0gguvliqePeIKP5f9yz3cJ/270W93/N6yh1fnoH2PD/AKz0IPf/AF0ne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LFz9lQtziqp4nKR94ZHEjg707uTvzP2s1ms0ZNmnJOdY8xcxZrNZrNPfvkg5ZLNZpr02Sz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Al4XNQmQkurrJZ2bzQuYs7g3ugbJzrq6/i5yLlks1mg9ZLNOcsk16Dk5yLk59y6RRPTnJx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Iuas1n5M1zVms0HrmJr02RSv/AHC9ZrNB6zWaL0XovWSyWazWazWaD1K9NN9DdG6yWShf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hCUBc1ZovWZTpbJ7ymvKC3Tii9FyDldOcrpj1mhK21+Yclkg5ZrJXUp/byV1dXTDs4XTgb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Z7f7lnfhQtw70W+53zPRPTdX6Lq+v49Th31h9CD3f103ul9pVb7L2NzZodI6YNiaX5RP2X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k9yv5clksle4Z2c65yV1kr2Wa5iLlkg5ZIvWSD7Iu3ZJu4oybZq6umyYrMlB9042iyWSyX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dJ5g9RHmJ7lks1kskHLNZrNByD9w9PenP8uSumbBxRciUCg5B22aDk53lzWaaS5cmSwesk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+fJZLJByyuiUXLJZK6yWSyV1krrJO3ELU+0YfNGucCjYprU3EEPCqHbl73NzcFzSHMlQci6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p7CJzi4S+V0hWV03cyPa1pq2pk+chYjsmO3IQdZM8gI0uslkgVOf2rq+gTNRHvE0tTG7M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8L/21W9D+R9/257epw36v0Kf3f10/vl7FVvy5LNUpJOZaij5YZFTOLZsk8rKwJCKyTCmuU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uYVnfpusldZLJZJpTnolqKC30YbEWa6R12XWSyWSus7HmLNUz/K911dXV1dXV1dOVygVmi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Y5Ocr9F9h3DvOC+VCnJTIomq6uqsDIPug6w5m8rvNkroFAq9lkiVfe6y0JV1dXWSyTpbNZ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j7b2TJdw9dzlg58hvI7JAlpcWuWwc6XJAyBsUxdBE7Zw5YJV7oKZxCibiLNamgmoLtnlM9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i4QS3QaSHDZAoOU5/aV9AoyimtTGoKM+VntK/H9sEFwr/AGz0Whfy+3Pb1OG/V+hTd/66o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xdjt0XeY97I706g2miIyd3eiVdNsXhZbQPZeWjapY3xFXWdlG8E3V1dXV1krq6YU92TskX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yWazKYbpkTpTIHRnJZLJXV1dMPlLlfS6vrdE6OKurpx1v5bq+t0wPkTKNyZDHGrlXCyXmW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IkLlG7zHdW1yWSyV1+SVdX2V1dXV9JBcOcWrzFGZ9g5yCbJIiJXLPFQn9rJHdY6sNk0tc2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2T0Feyb9REndozi4uTnJh87Rc/lMic18dy1/ZDSX5R0GjTZMes016ZumIdv7rhf8Atnoj0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cM+r9Cl/rgqn5s/Yqr9s3dzbK90yneVJHyqY7K+9E9xfZPCIWKe0tTDdOUp81LLzYeJPDY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LzA9roXaEq/RdMNl+SmtWdk591kroInEUTf2amaOGJzmmRDo7RXQPQNLolX1Kdr/HQXcY6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mL8ZBeZWQCu0LMLJy8ydE2RpBY4eV91kiVdX0voDu7S+3RdDuSOS8b0NPzX1FEmsTIrNia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N803lbdZIOXdYoDeyKb7sxoXG5gc9RnOV9PJdzC17LkeVqFi5vtd3Lk2c5R3xe7QFXUvy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E0pijTTZo7f1NlZWVlYrEqytpss2LnRLnwrxMC8VTrxtKnVtNhw6rhZw/xkC8XCvFxLxca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il4p68cUa19pC6Jc9i58a50a50a5sa5jPsj7fTuFQTRx1PiqdeJgXPgXNiWca5ka5sS5sS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WTVsrKyxKxKsVYqx/oz3VR8+dFVlsZHApsTpDBDinODRE8FVjMZlSycuXIKUgLIFNTD5Hx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t/hZxSUkAlFHM5kNGjHSoVEIBmhUmIffpvpFuw9DWue7w0q5MqEUq5Uj3t2VeJ56htPOhT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pnNNbSc3STsEOm+jityrHS6PfT+McEkppuHRh+DYVdWKssmhZLzLFWVl2T6mBq8exST88v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judAoXwBnNokZKNCSkUPh5RI2CONssJYZ6cJlZGVz7qOz3lhu9/KYZi455GoOwKuroOWSu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vtnYZuVPvVu2Esj5nB1lZRbOunoglCidCObkroK6upT+zkg9DfSysmpiYj8ke3+jmc4LkS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XIcvDFeFXhGrwbF4KJeBgXgKZfDqRfD6NeBo0KOlQpadeHgXJhWEYWyusirq6uVcq6ur6P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XFPuJZmMXPaueucVzXLmuXMes3LIq/Qe3Rbo2KjAJbBHblRrlRrlMQijXKYuWxcsLBctYL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i/dUMkvjdLfc2Q7VH1E6cqncCC0gaI2ySKR5KpnWFZ5kewVO48uRzUJACamygOUPFHlkr5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mCqb26d0e+rRdWATmgoMQICd0AlrjWToVlQn11QFRSTSQ8QqDTt8fVIV9SviFUvH1S8dUr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l7jrCffJ0jgIJXI6XvpFDJMoqKNiLgF5irAJzgv3CsLoABFSVELE6vYnV0pTppnLG6tZBN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0DqO7kLI6BHo4d8uuP+Kw/wCN+Ad45FTHyiVVUhc87Jr1UIDQa3UciG67OTlcZWuKb6uf5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e6lY1CGIJtM16kpGMbAKWOXxcNqswO0GsnyCmAlRxuC/IQCsmhMC/4uwH9HL8w+hdBBOKv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V1fS6JV0XLJOcroJoVS2xt+9xLt9vVfU+pO0Cj9AKD5gTldAoFHpGtlZU/wDuX3s/1UyIV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crZXbyFOWZZGdy6yAsi5xIJI2Tu1H9Lxb56co3YvbHFhGAnOWaa/d/uV9LouV9XE3ur7X0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UyuLYoppDPLSUkM9HUcP5ULd9Ro/0ZGoRgvtuCWrO4jYZXQ0bGHJYkq4C85QYEd1LVQRKT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Hp13ItsOpqd3afIShpdd12XdWKOgPlPRw75HEfkRfJMTSo4mNdhHIDKEzZPP7h7xi7qzZM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dDDqVSgeKdTtco6SWKd/nbDQvyngZMpIuVJ/HhnyeKbxMaGq3kTWrllFuKLdpB+zbfNoUc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QKCYmo/Ltt/RzfNKHoDR2re5KJ6ToUToUSsk1yY5Vnc/U8Rdv1noPqVP1PqVH0XoBQ+9hT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NPyrKnH/6H3l1N9VP3LRfiMdmt2iyunlFO+WU6yPbR1tKL6Tiv1Ktu04nHlRM2TjoE/uNb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dWKtp2Ujlw6DlQ8XnzksuFj/C438xulTTS07W6PV9L9RXY6U9GZUAyJti5XWN1ZT1sECm4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ZkLdEiuOoJ3cdtL6XV7oIO3OkTHvBppl4edeGnXh5lRsMdPXRvkibDLjypUYJioY8I6mlE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yCoPfUsuS2wIbcbuxtpdd03Uqi+rrbimoc/F1O1LSfVTm0MW6euGC1NxH5Xdz90BiIhYZJ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mFoh3Y0JjxdsnMTG7oFMUZX8Pxof6GT6ghDQ+g86hOPVbQ9ysk5yLkLpijVY26k8j+Ji1R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xD+o+idan6n1HuJZ120ZsY33F9RoDrZAaflAqn+t+7JRU31tT3XER+25lmjs5FO+UNk4XV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yd2ox/h8U+sQVlTs8+bbv0AF3Df8AOLly3LDRoVlYokhM3KKCcbrhscD3PJwHC7o8MsqOL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lfDCqSh5MzrFtZTimlCk9L8P7UFJdOO5xjFi9dhU17I1UVM0yO5svcAEzWY3dZRuQ6T3/A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Okcr4S6snXi514ydeKnUGTqeolcKyrlmZUc+Zc6VGSRZvQ1j2L7EWunt0abaWTO+l9KHer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uuN6Sjv4yr2pGXAN8eHE+Gr/ltsE6U3GT3Hto7vL8snE3TWOKjGDQUE1MTOxP7X9GN04f5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bqxVit0QVi5WPRkFzGrnRrxMC8VTI1tKE6upE6upl46mTq+lXj6VfEaVN4nRgR8VpQpeLU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cK6silfz2LnRozJziVdCNtuk+pUxSc2z0GyLCRcuRcqRchy5Dl4crw68M1eFYvCxrhtJA6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dRL4ZRL4ZRL4XQr4ZRL4ZRr4VSKj4bTPi+F0i+G0y+HQr4dGvhzF8Oavh5XgJF4GVeDmXh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4aqXh6leHnXh5k2kqGz4VSwqljVLGpWNSv8tf5i/y0PEr/IX+Qv31edXqFlOrzq86ymWUq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kWb1m5ZuXNK55XNXOCmkyr6l3nuuJH/HfvEnoo/KyV04+a10bIKTtALRcRN61MugLuZsJG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ILEEDEK4TiiEBpe6b3tuAndnFHJzQ26ka5r55pJmycL/ZLMHcJsKDjY809K6EWCxCAQUno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zqiV1mgCNjAXmpqI6dtRUyVBl+XK5DS6iY+UiilUsboXF1ho33t6fz6L0N04q+trk2tVP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lv1hMN23srgp43CGh3R2a122WnD/qq/6SgN6qtbahormsrD/hx7o9uHb03EuznXTUwWV0T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W6wqd3XuBI4loJVtGpqBTifDCSoKyqFlUoOqleoX+Sv8AIX+Qj4pWrFasVq5Y1ixqrYVS5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uqQjqly6hGKoXKmRhnXh5lyJVyJV4eReHkXhpV4V68K9ClsvCoUy8HFePh9OweAhDjS3Xg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8CV4Bq8DGvBRLwMK+H068BTr4fSr4bRr4XRL4VQr4VQL4VQr4dQrwNGvB0iFPAFxGKP4dB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rBbaXWRRcUVuscgBsAm5VE4pYgvDwrlRowxWR6DqOg9Mns9Thn1nocPdlT/a3+2KvpUjPi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8cvsI3eiv+Nw0cfM0rHygoi5Oyldm7YqJtxDDY8vFFOG51y0KOhTWprd2jQtyXLxPMYE17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DmVD3tiZWVPjDwz6HjXfh1Ry3VVCgUNJB5fRhjDlw8YVD/mTbqR4jje908g2U5/b1o6U1D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INBpL31Z7m9Lkesodzu3sndHD48p3uDGHzmBwlp5YzDJ1/g6HuEEEU26crINuqH6ysfG2m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S9jaemkpXT1dhSt2Dz5KA/wCJxHs3S10ArbfloVTvITdYJrE3bVqagF/xH7A/1XETbh0Rv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gh2TWMadJqiOJPc6U9J6fyj0y+z1OF/Wdf54f9N/VlDR/+6VPveseY+cWapEQv+JFflits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a2YRQ8u7DGAIAAA7dPVk5rk2N9z3A1Dbq10I0LLZMCkdi6RxeQ2yxuoorsiJ5tNHyY6yfx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bh3GvcqCbnRV1JzEzfQ9usJg3k2IlLXxStqon3e2v/c4ezsqh+RJQKaC51PCI43tTdlxSW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NtgOgI7ud6A7/AIIRGoBc6GIQx18uTrKifaWog57CC09TG3Dx5tBoNGo9sbH+FDaOorqlk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cR+goImTNmEsUmV0/tQ/ScQUgtoNw3s9NCap9pSd8yonbBFBNTUzsfYf7riP+3N+X1nVvZ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gJqKkvWKNkdToe3UemX2epwv6vrHfh/039We+j/8AdJvdIj3kNwUUUfYWgj8OUWx5ajbi2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8RMGhwlF0J7HnlOkdeV8gXNeg5c0Fzsi5rU9tkN03yp8ga7OS0ZLhYJz7J9pDK0NZ7pZwG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6rKjmqeF+JGCoB/gca2eqV/JqfzOLVacnd+v8uOx7tBaoq9yjlikNZTmmdNJZtkQgFS2bU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bC2Uve5OKjYgENQEYzZjGp3oDurIjQAk0tNyW1VRggEAnKnmE0VRTCds0MkJ1B0p/ZIPMU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he9Y2kcd1w36riFzS00FQ2V7GzRTRuhneqD6TiZsnbx4hRghBOVkFVG5JshuIim6tTE3sw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f9u/j1X1vs3tVVRhfLI6aQNtoSiUdTodRp+UemX2epwr6vrHeh+m/q3ayf7rL7pF3lkRRR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1NZdzzZwG9K4Oi5TpZqyozW6cfL3TWBFwxBRNxKywUTci3ZPh35b78tzE8ksG65ZYQeW8z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zqpvfs6fzN4dDnHWzvljaA4QyzQmJ7Z2tK4o4PqGhOaoqxopgLmyPud7uodz7sliCpDsfY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TkUxqsoa+SNr6+R4lccg7cAJrEOmEIi4GzzrZWQYi3QdwUCioYXzKOKKmZPVl6AQC/LhvG5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KLqaOlUzIm9DHWjJunKD342e7uho3vHC2MTjFrYeavCRqCCKNS1McalrZHqhlMlLWTc2pb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n7nFQU12PjMZ/Dk3u/wAykteVmkQTew0ampnaM+T+64n/ALaPbpdX6v4t7WBVSQ6QmyO+p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5R0Os3s9ThX1XWO/Dvo/6sq2k3+6v3L01u8pROre0J81RYKb3g+aKR4jme7ADR48oanbAa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cmRGJSnzR4uBsEXss+ZpLGEFz7PcWlzGqR7GxRl16gEr3LBQySTEvAdGf3KZucpk8LLLXP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tWto/3O79TU6ysr2TnXTzsqh2yuu6Gw7hGzWbuIjKa3FfjW6CiK/j3mKsrKyDVbRwTWo7F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udZ7nPIKGn5Oly1xrXGL89H/Cj2pReaNuTpG7oaM7vcni8NFIM5ahjA+aWZeUG2wjonMMd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zQRtlkpZE11E0ioiejJC5mmRtls/s8XQjUbbdATE1Xs3+64p/th9I+1vaV2DCjujpDTPl0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Qd0dDoVN7PU4V9T1jvw/6L+un/wB1KkTjZj3I6t9kAuZGWjqd5FTN5rOUMSN7J/sR30KBK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7phcMHkFwbi57+bl8sucWlqY1OwV2KfyIOIXdRvliDWOv5gqXLnVe5Z3soxctYsE5iIUnu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5Luj3KEbijC9GIgWFiFZNZt0npCjNjn5Lbkb6BZoG6JuWhNYntTkO7grKy7afk6nqZuwixK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/zEhWQTQnBRnF2DY3T4pzvLCwcktRCEYCaNHhAKNthewG+h+UAqjbXJAoJqampvbuP7riv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VwZGHstVu2do5NiwbE/nRo6HQ6t6DodCp/l+pwj6jrHeh+i/rqn/dVJ2a0ODmi7m21j9kH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JXc03lmJc0H3J48uKsrKysgFig3eQHO1g1zLjFPeQzmZPiNk5xc4XycwOYI3APjYsEGuvj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LDe9MSC5oLWRhqAGj0QpR5/xZW1srII91+IWZzQwUssj+SVTwRvoo5CwPpv8AD/EdHHLT0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Q9jQ6SupW0zYaVklJRUvPETIaiV0fLnqaLlsgiikip6Yyshihmfblua+5YMnO9yxQG2O4F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eeVrQ+O7X92Nu5zLrFWRasU1u7mq3XZMG0o8yIUflgb3kaiEAmJ/dM2NRFi57VTyDEt5iY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uXdRt3R0OjGqrQRX5CumlNTUwodv7ri3+2O6TpLIyJsnE8nCDiFQZOHU8bOZTBOfzE1jyn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ZUtVywCHM/KOh1Gn5R7o9hpNUEu5pXNcua5c1y5rlzXLmuXNcua5c1y5rlznKGqmiPxGrX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qXxSqXxSpXxWoXxWdfFZ1DxGeKP4tKhxWRDijkOIvK+IPXj5F4+RfEHL4gviBXxAr4gV45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uXjUKxq8XGvFxrxcS8XCvFwrxdOFkPt6z/cXvcmte9U8YKnpwDIwtNroiyh+XEd63zU26I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CxTu1lirKysgFZNG8katYBwCfIGRzuLjTQGV0UDUyljCfCyMGOa80D4CBYNGzrAFWQChOI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HNsgnBOCePNZWVkWbYqysrIjeysmMaDw35lXtVUn+1xxmWSmc2RTR8mVkxp2PhD57KL5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AHDmC3CKP6riQ/cZN/lVEHKZWDGjpoZHOMZa9vlNJvIR5rIdytkBdNjDVNLimNTXeV8Qco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GxTiFa6wCawWttJHY/l3S1NH7c48y/G92s3LE6NYJjVIPNZWQuFh+7NT5KBj2te0pwXZjg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dNanixNg32sYqzuCESNLFNa8prXJocgCmApp3Pf8AueLf7W7XfV0oD5OHvqJDW0dDHUcVq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/KVdGX06yXccMq8C2eJz0dDqNBodD2Q7v+Z6ZVrN9IFAqLS6v1M9Kv+lZ7ftqnfiZtGnB4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bWni2smN/bY1Vf0qtuxv7g3prKyePLZWWKxWKxQams3xuyy5e9THjA4XfSNtQl1kGuejHj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gqePmIjEIhWTWLHGO9y3BBjZGRC8TmrCyIRFzIPNisVZWVlZWQaixOZswb47UpZGZIw6aL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sQo2cl/EMJTPE3w1FJgcVCz97iIbJHBg2jo3jkU0BilkvU1FWz/Jkk5tEP36WhjMTHjzuC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qcLLug0puykkcgN2e4Rp9sGe+X3HQoHdiOyu1Sta5GNywum0914ZGmcFHA4va0tVrwkKJl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jEszBissdrLFYpzU3YW0KI2e3y7cuIYoAlNbdznWB3VU+zqdwqWlllX7OTVbbZUJDo5m+d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YH9w/dXV06aNq8VChUxLxMC8VAvFQrxUC8XAvFwLxcC8ZTrxlMvG0y8ZTLxtKvG0q8bSrx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8bTLxtMvG0yNZTrxlOvG0y8bTLx1MvHUy8dTLx1MuJ1sMlCOIU7l4ynXi4F4unRrIFVVDZ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Cqq5qrphcxkQljXMYquBrCgmuLTRVQqmI6HUdB7o9kO7vf6V1dVI/xNbq6urq/QFGVdXV+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+mZ7dR9nU7cSmccXyG8zLK6tdAbSRWTG/ttZvxR9qZjbtON424yQxvcx7CxycP28VirKyw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37ItuhEVVZ8siyyeImR4J12q5eJGl83ExkmMxiKcmtusVZY5QPZZUxaDg5QsLGIgpzURvI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srLFYoBFu8gUTE5uzY7oRrBGNTsszFFixWKLVigxNj3czYsWKssUyO7Xtc2XDyxjlMliuc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t2fk0v8wfsIheZ3Zw/b7ue1FpJ5awcFZMG7gcwFaxC5Ka2yOyYLpjBk8efD9uJl5K5uT5W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vnTmIRrBYotVkGLFFix3MQKecFKx0gbE4NZHM1sscxPIkIFDLK6lpeQXhuXEmeeRu4QasC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6ZsgUDYN+b93bacZ10ULWgMYsGKzVZqxarBWCxCsFYaWCstkEEFt03V1fQJycpSnXCqNw1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chksjpX9EDcna1L8W205ZUJfBK1wew6HUaDQ90eyHc+7rOhKKHee3wjS6ur6X1uroFMKvp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1307O32uQU7weKyvuWzMT3ZI5FQvJTXXT2B0bRYN93EPM/ZGEsTAXTRdpm3fiFJ7VZWVkF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4sA7zBwUxEjX+Y3jeHslaGVAKlMRbA28mQlfMiroK6yCDmiF/mJCp5BE9ha9NuiirbvHn1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C7JzbpsdmY7BYq2kzLh0ezwQrK2xCbGuWgN3jayssE1iZspWtkaQGqxLibrEqya1CG5nj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KUf5ACIGPZWusFhuEYLJrbOdHvjZEK+KDskWXWCa1NTm+bG9Q1gaajyqTd2K5aEZULE4LF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XBjRGOgZvINsEAQrEnzLFctNBA5a5YXEW/ulvlx3I81OwFmJxJ0aUXXUXv+8lNuJDsiVdX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ZAI9N+kJ7gFJIiVI7aRyPcuDaWSR0jl3Q4ZyuG6Qtxh1njzb4eVNpU12nB3l1KU6zGurKZ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CGg0PdO7aT05YsHLFywcsHLByxcsHLBy5TlyXIwuXh3KGnmrB8JqF8IqV8Iql8Iql8Iq18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0eHVYUVFVSx/DqtfDqxeAqwhR1QXIqAuTOuVMuXMsJFjIsXoByuQuYFzWrmNXMauY1c1i5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irXAsb2Q+ztpFBFLV8hhXh4l4aFeGhXhoV4aJYNRhjKEMbU6mhcvAUq+H0qFDTKOFkbXxM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sS8JEhTRg+EjXhY14WNeEjQoo14Ji8Iwt+HxX8DGvAsTqCNw+HMTOHBiNExydw5hUlG94+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vhb0OFOXwx6+FvXwt6+Gy4/CZr/Cpl8KmTOH1bFHFVtVql8nJqSvDTo0dQT4OoXg514SoX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eHnXh5kIpLGCVciRFkqweuW9Wct15k66/DwVyXLkvXIkQjfbluKdE67o325Ui5T1ynIMIU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QjlJxVirHQFNcAqshwMbsBA4psJjlzaXSSx35ka8RAF4uBCpgQqIFz4lzY3LMIkI2WIcmN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smWL4t09gc2P9ysxubKyb2I8oGtkWoMKssbosVrpzdsFy0yJWVkArBdyGriA/fEbVHG2/I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xugVdU/zPvKj/AHH8XROl0DpfpvoUFdHpv0tUieEU9SJ3eul8qijfO/h1BHRh9nGpgNNUA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i5yOmVlxQQ+JD1wPeKt4hiXMnmcKWcqLhkrxSweHjGg0PdO7aVfy/U4J7+t/so/o9Lq6ur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6uVkVcq/TsrNWLFhGsWhWVkPtaX6joK/PoFD+hgP+RrdC+t+qysiOu/RdXV1dX9G6uron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srBFrVi1YNQiYuWxcti5bFy2LlxrlxrlxoQxBcti5bFy2LlMWDVy2rlsXLYsGrlMXKauU1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ymLksXJajHY4BYC/LC5YXLC5TUYgn07XIUsdm0sYJhYvDsKMQKNLGV4KJeCiQo47uh5c33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cXV1fUII9R0v1X0ur6BFPTyFKpEG3NUD4ik4e6VRNbBDktlxTCRO9rflyklE2WRRKuooMl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KZM5oiqnxmqFQ2OHikije2ViGg0PuTuw0q/l+pwX0JPl0v0f21vuKb6joKGg/ob+hT/Uqo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8LSzjvD3Npq2mqjI9rBLxqgY6DjdBKWPbKOi6urq+1/sr63V1fpv0f/er636N1f8Aofx6N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f4qmuFZHUYt8Q1eJYvExrxMaFVEvGQoVsK8dAjXQr4gxfEIUOIUy+I0q+I0a+IUa+IUi8f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x9IvHUq8dSrxtKvG0q8dTLx1KvH0t/HUqNdSqSrp3J9XAn1cSkqGOXOYFlHekniDXVMGD6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aoa5xLU6QCNxKOsMNk5wA/lWC1YvxTXbTcSo8DwublVZQ0bofcndvwqv2epwX0Jfk0v0n9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5/qnVkVJPxTjk9UMnWLiV2WZTKuTDII2Kgmkp38L/AFHkmkOb91f1L/8A6HojZX1v9v8An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/mn7y3q3V1crdb62CsFYKwWIRY1FjVy2rBqdEy/FKZnIMMYODVgxYMRYxcti5ca5bEWMWD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GubNHyyLJskQTains19M5VbmmRcSFq9Qx82ZFcSpuRNQSumom9k3T+SdrV+z1OCduub5MH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Uakp7gGy8Vpow/wDUMDE39SwXj47QPUE0VQ37Afa11VHRwVc7qmfWyajrdd1+nuLeDf8Aj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drf+ym+f/bHS13Y2XEvkOG9lZWRRR1KqD+zewcbu6uMi1YuFx46OU0TJ4oo2wwt0bofcn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pwT2dc/yI/k/bW0HSfsaf5q3V1UTcqPifEHzuO5W2kbnxPof1HNGqKupq0et+fs+M8VZRx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aWuvagrK2pC7IL9KV7nafn+jH139rL9R/WnWyt0nT8riHy3HclXRRRR0KJU/ygpYWyKSN0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rYm1sVLSS1K5TWwxnKN2h7N0bofcndtKv2epwX5fXVfTN+X/XU/vK/FZV+HZX175k52vlX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a7hnH3sUUjZWemftOMVfg6B5ycdLKybGXJtMjTrkFcohSMsr3R04RO6DiB/pR9f8A2sn1P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ijo5Eqv8AY7uVfQo6OTkVP8q+l1WYtk/FkFdB5B4fUieCoqI4FS1EU0jtD2HbmMTHNVl/J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9Tgvyeuq+lHt/qvzrT+9xDVX8QFOqmtkmkcXOcI3OIpnrwbl4MrwpCdC8LcK99OHcRmoH0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ehcerPGVTu4F02FNpXFNpNo4AFYBELlhFgU0QIljsiguHNEldTSGWl/pG/Xr8/wBYet/1Z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xB3nJR1JRKKcU7So+TdZLIBVTg6UXTrBsZxdyysVu0ukkqp/h0rWzTVdLLTOmqo5JquFNa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tK5TQvO1zXB6dq6eSUZFZFXV1dX0urhXCuFsuG1EUMXjKdeMpl4ymXjKZeLp14qnXiqdVl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SlviadeIgXPgXOhXNiWcazjWTFk1bLbWyssVZWKsrFWVvuYNjxOo8PFUzGV91TUxemQNaM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xKanuntLHd9OHVslDPR1EdVB94/5fFGnxP5ghuhHZBixVkQttXNU7U+NWQNjwp2fDT/SN+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jPU/6r7Qfa20tr+db63ROpVb3OpKui5FyJR0qvp3OxBlJQa5yxtqQiSVZFpBTq6pe2pnkn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73MnjpZ3U0pYx6bzWphD04hrpGNmT6tkYo6jxKe5rAzt6RVtLq/UCfR3W6uVcoEpouvzb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po14eJeHjXho14di5IXKXLK5bkQ9ZShcPkkkP2EJsuNVPNlcVRQZGJllZWVlisVintVTDk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yu8PUj0T9n3XGo8H00eT424hBBqLVhdFmh0qB5drSMTm4rgsfK4R/SM+t/o/z9i76s+mfS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F0egooooqs9xKuiUSiijdHZPq4QvHRKeqifAbuLYwFkjrZCxXZVE0tRLp3ET3QyR1scxnp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iFXUqR73nyk2arbUM4p6cuLnM9/ouNlkvw/3ekOsooFBR9ratVIo+2gR6bJw34X7fWOlXJ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7G5Opo8WN1srIjRycFWRII6cHqvGcP+8/UjLOoggmhNG4CxRCcE4WKKnF2O0k9nCHZcN/p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dbvq/R/H2N/Qt1Db0yjoUUVWe86FFFVFTFCpa6V6c5z9QLnEAdR2IOhCoYPEz8RpTEe6Pa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WolqHaOFi3csvmCL2RuE2coEHrun91/A9/SHQNTqFEhoU1Unuj7Iafg6BXRKeuFfL9Y6cc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zKVqbpfoIRTlK24qGYP0/SlTy6v7z9TD/ABqP2jszs1BWRR7u7nZEo9pWYlPX6edlwj+kZ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76v7SyxWKtrZWVlZWVlbqt1lHQ9JRRKJV1V+8px0uFUvMcG5PQAGgnW/Qew14Ly+S7vW0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pEw4Oaiu4zuECgSrlXKyRei9ZIkdFwr6XVx0W0HoW0CjTToRuAqRqZpstkSOp64X8n7D9R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2TEE54ajLHcSMKtpIcWvM8h8LOU6nmYqgEtb3UEpgnBD2/d/qFv8A+bS+0FBBN0ebKSZrF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yBX3d5g4Wc5fpX/bkf6OM/wCaP7U/XfacQ5hqHSyBeInC8VULxtSm1lQmVFS5RNqXrkTrw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TUrk1S5VWuVWrl1ywr1jXK1cv89f56/8A0FeuWVYs6tcypXNqFzp0Z5F4h6NS5eKRrGLxk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QJ1ZTrxlOp6uF7/EQLnxLmxJzRe1ulgR6yvwpKSKSm3a6kk5FQ/uFW07qaXS6YVMrppUY5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FQjJ3LCALfR4e1vhAGrCNcuNcqJcmFCCBNp6dVtLTmk8BSNIo6VeCpF4GkXgKNfD6NfD6N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qJfDaJHhVCV8JoV8IoV8Jol8JpF8KpV8Kpl8KpkOHRBeBavBrwi8IV4UrwhXhHLwb14R68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WEU8f2HH3ZV7QqTct2DnySltGjSwBcpjUwjFyc8WdMGrmvKcXqYXD4E7h0zG9xweXn8M+74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2jLnPf5woibxPARmjAlqQ8+HfIhRQp9NAAWRgyRsLBCQ5xDVEwTvpObFT080sBhkEsX9FD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/7TibsZ+5tqxUjbujaGhOXM8w1HXbp3W6IR73RdZSeYT7PCeo/KypmJWRTzvm4LnPWTZIt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WSurEq1m9B7BQTSwOmmkmMDmiSgqGPbUTMp2VNbJUa4hWspdw1t0GhWCpZjA6ojDXJpcwi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gLAo9XD/pQm9xoNAqw/4j/ch93ZW6j6Q78X+sC4eNy5rQJ9i+Yp+SGV2SKWfbmFyBDVfYu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yTr9KT/s/dPc1jKriEdZTuiATYmJscK5cKqYYxHDTwuDXBqjkZyhVtUpIBwcsUdjN7eHtx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4Qf2P6EqD67+1P1/2N9eMm1QE/WPvw8bhWT9k/wBzO3obrfTdbrdbokpzipKjFeNaE+uuD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G6me0NlqRy3OLiiEehp3jcU9uRcBpZW0ft0vVPC+d5BY7RpxfUzGaW6ip5pdLKNgc+ofGZ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14N2kaWTX3R66D6ZiAQ6Aq/6N/vQ9cffcaFqgd6NkDY6dgci6yMoUs8ajkyfO7GncclfGV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LbwxToy1TjbiA/djK4DKYuI+iPseKf7fSUMMtI6AQmRrsY6e6l9/EQ4xx0lUGSjcBjmCBo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DYEgkROne5zGOhlspnB8fCPpP6Fyg+r/tf/v9A+kEVxv6hO0soxvw9DSQprLkBW6bK2m2g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UKSXfMoEoNupnWT5jd7i4lXTR5XPaxO8ydsvwh3zDVJVEjcoCysnmyYLNd7zoU1qPfhxtX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1HCmuVRTzU+jXmOR9WxkNRUzVJ1Pfv02DlayxNh6ND9OxMQQCtoFW/SO96Gg/qvzxyNMOMl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jezNGka5CjaEyAA1/tY28cg3p3XbuinBPjuavzGPvBJypojlH9zUxc2n4ZJ+7IwqGnmsIK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MgxmkdGGuaHhkWLbWW6ci1qqcQ+ctphGLPDLGPeDg30fpHpP2TlD9X/a//f8AacViMkxai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3pZmhRyNeFjdBist1v6pVXKppN0EwXTW4tnNy4runhWUrsBckx95DdwR79tQrp5uM1mVcl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izVTTvppeTPUnmyhGaVzRHIU0X176Hs7rO6hk5bnWcEEeqh+namoIBWVkAqof47vd/W/ni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Nwn6aJv7gisnAtTG5mWLlqsGUzW2ZUssqWYRvjIcCy6cpDdVIQ2cwXj4ZJzaL7U9A7zN5d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Vk1qlq4mKsrjInXJZPLEmcSmXxCdGvqSjW1K8dUJ9dKVK/mSjuGyyO7N4c3Ch9c/ZfmH6r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7/tcisiskd1i0oxRFeHp14anXhoVyI1yWLkNXIXKK5Tly5Fy5ljOrVCtVL/KX+Usqtc6qX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kiWOpcXU1TfkThBkgUb8VUVGTH+2z03lMZVVERf4gpxLnBE2bo3u87oDWxWK2Cv5nbFkbn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m1tA25qqWWlcqWsngc7d+g1d0W276uG9Odj79CraDShH+LZNTdLKysqn5Tvch13/pR34hf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w2hIKZIHtJuhsqirDRDC+WQNAE4CMcUzKeM3wlToUWqqpX8v+VCMm8D/277rifl4h4uRjH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BHR2gegjo7c20a/EQs8RUdvQHoH1L9JQ7w/Vf2o+v9Qepfpvpf0Pwrq4sXK6Lk5FWRCsrI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vCke6Qq2lJS8lnFj59KOMGGeLCcabLJXRK7pojamsBMj8AUOztLJ91ZR+4Iq93avtj0HZw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S2/Xw1l6DBAJqaFbSyqvYe/8ARn0h3EIn4dKHNbTAWDHsTmNcXRuTmAK0bU6puPMA+OSRN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0lmUTUKSEKTZcQdhFMLHhHml4DvQ9J+w/Gl9OONtUzHIndDsN0ew3DwbnRrldOIB/krZOf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PkO0v6x9QdJ0i+p/r/wAdLf8AcFfpH9D+ETsiiU4o6WWCLdiFVSspoqyrkq3dHC2ZVsnfi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4xaHoDV+QN72TuyCvdDST23TVCzmRueSoffrKghq8aBFvlZs89Q04YP8A8yyxQb01HtPf+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1LxKnUDWwSw5sjHRdbqS9nJrrLJOepnqb913EoeTDwb6/gO1P0n7XidOaiB3v30FkSojvM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BzijkgNL3HDY/3lf+gvodIfqf646fjQ6N/wBx9MdZ+x/KI6L5IlXCcRY9FyrmwK4jWOran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JIQ2pe9TjmRYnovqYsWNGjQhpN2/kvyEE726MlcyIKLvfVzsnBAau1y/bR6wuGf7ZbrqU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1dX6h3oPpahnMjmiOEBwpw6+l1krq6efKSnXCjcnbqYeSNtzxqmJg4V5a7g21N9xdX3a7d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E6BTdyNu6GyvdOWwLfMaOGQ13o30PWfUvpdX6IT+//Rfj0T6LP9w0HoHq/Oh9QdJ7/m90S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XouKubkleZC6BRK49UcqiaEdaSmdUvYxkLJz/AJTinbo0zl4d6bTLlRhSlkbQCTHGI1UG7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nZOU53vvq1bY26Gd0FJsEwpu7Ro/Q6QsudLdXDv8AbOufv9iEeq6ur6XV1fS/oX0v0Dvw4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oicVIE1NO6Osh2aLmYIDSc3QZiq2ojEFC7GpogGxdX5V+sejdEpneewnF0Q5ebQHebt3ZZ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O87cNi2o38ylv0XV1dXV1dXV1dXV1fU6nqur9N1dXV1B82/8AX/npb9f1/n0ht6o0sit9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05yc5ZrMrMrmFcwrmIygDiFUa2s7a09IXpsjWML1Kf8g6EolSOc5wlkCyyLG4aTe+yCaMQ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svwFZfnvpZW0YfN+crIuudIzoUGFjXRNKdC4LFyguD6FAP/zuub3HuPtD9y3vw4/4Dzctb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0eh4X5e26dZoMgKDLkuLncShEdLTbVND8hqGl1fqv036L636AVVcPimD2Fr+yzcg9eVSdm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uFGzmy17xHFQ/Q63R1urq6ur+sem/VdU/zbq/9AfWPU367QdFunv1Hv0/i3o/hXV0bK6JT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RdZIPXGajGlHlABc6Ohco444ldXWSef8AIyV04hokkMhxIRCLVBNZOkxCso0U5TlNtkBit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yfo1RU8szNWd8sVSs589Z871KD/bkdD0TfMQ9G6v9ldXV1dXV1dXV1dX1v0XXDv8AbwiNh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qzXMIV7q5RcdJJLJ93GNmLQefLi2M8U81NGLVVOMQrq6ur9H59G/TdX0ugVUwRVDZYHxdG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aibprbpoFFEb3oXXo7q6vpdXV1dXV1kslkrq6urq6urq6urq6ur9V1fS6vpT/ADOsf1zPr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noGn4Oo9IdtRqe7juU4JzU8bHQIM3kAYHVUDVT1bJ5eKPyraaifMmRMhbJIxi8TChPEV3R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neHsYny5C6ujYprv2wrI7av3dZMkVtke2oOjteHVxpzVxCGoQ7fzA5ktLQimkqfm+me1H9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53RfqvrdXV9Lq6urq6urq6urq6urq6uslkrq6urq6urq6urq+l1w8/wCANiw+XiAvBRyoP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U4JuLFLK6U0cYhbJ2r3Ib1AV1fe6urq6urq6J0vpdEq6urq6ur6XV1dX0unn9sRtnoZ4Hx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ELBEFxhp3SkcumD7ucqGobGL7XV1dXV0Srq6urq6usldXV1dXV1dXV1dX6b6XV1dXV1dU/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Uf1iOvbq/Hb0R6R0OpV9DqRdGJOjRanO5ULq+qesiTdcIP+WIWCabiKkmlkVtRsY6glPda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Vdtggmayv1KY9zVUfUR4IBWV9A46BQRc2Z0JbKXFzU+nlgb+aRudW4qo+aUfSPak+iR6pf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W/VfW/wBi728O/wBvvcKqHkAUEokG7Ve6NlsnI2Tu1nSGpnF3m0ru1WbqnbeqHa6vrkrq6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1dXV1ksldXV1dXV1dZLNZKR37NMf8av3hsHLluRaVgm00hTYomJ8jnCyIRCeuFy+W6urrJ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urq6urq6uslkrq6urq6urq6urq6vrdXV1dU/vurq6v6l/ux0FHqi+s07o9BOt9L+jfoui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X0Op1A2VkQqh0NOOLV8MsGl0yct4bzLtvSOHhJSJI3xq/Q0OkdKQzS6/GyAaiooS5S2D2C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ZXN99LobniDadgQvZx6R24YWir4mx0c9ZByZuGCJ5dZw8M2OtoqQUyuqk2lLws2K49AI9q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P+T0/n1T9xdXV0fbQ/RXTO1S50ij7WTJ0FdHdY2Vwnizaioza7Y3ykmPkq3eXh7Mqrsjrf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JV1dXV1fS6urq6v1XUrv2INqeUZws7BB7lk5FO0Oh7PCp1HVOCbI16urq6vrdXV1dXV1ks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rq6urq6ur+lT+6+t1fpurq6vpfrv1Dpv656ovrEftRr+F+Fe+nZX6DpZBqbpI9kUddx57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9OwqaJzOEA6RSPhdDK2aJ0UZU8UAVgSVG3lO6QLtZE1i5gKO7o9gSpHoDfUsGlZNz56SnN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cNDtr+Hd/HOcyojFRBwpnmUsYlR0qvmorELBqsvMvOruV1kEHNTvbAD4XErErErErErErE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WJWBWJWJWJWJWJWJRBVlZWQBWJWJVliViViViViViViViViVYrEqxVisSsSsSsSsSsSrFW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pfs2h3osFJdjXT3ji9ugu0tqSudAUainapa8qRz5XO7SKN2UBPmAzm4Sw8g979A9G6KKPp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nyy4MA2KCCKKKsiinhQqycFFThsDoQEYU5pCsrfewe7UeldA639Ydd+q/ow/V6X1ugfQG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KJV0e/wCe+osuOV3jalONujhdP4itJueIU3hqnSkl5M1Q/AvOZJVJHk+X5g6LJ/ljGKzZj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ml9PcraMYuS8zRxNhj4uNtH8PeTXUzYqTQ6QvbLA1vLqeip+afQGrmMUUbeTymLlMXKYuT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xcliqYIvEeDpwfDwrw8S8NCvDxLkRhciJcmNcqNcmNcmNcmNcmNcmNcmNcqNcqNcqNcqNc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qNGCIrkRBcmNcmNcmNcmNcmNcpi5LFyWLkMXJYuS1chi5TVymrBcsLALBYBYLBctSRXjp6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Vdz01qhO3S9OCsnJyEskaNTNZ8ziyIOjZdyyesnrJ6zkXMlWcqzlWUqylWUyylWcqzlWUq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mV6hZTrKZZzLmTLmzLmzrmVC5s65s6zmU3PfD4ipiivJNJTG7G6BFEJyCKITgo8cLLh8HN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4LGlGMKRuKLmK4VliVYqxVvtYPd6wV+i6urq/pX0urq+t1dXWSurq6vpdFXV1dQ/VK6CJR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vpdXV9Lq+t1frHQeyOh0boPMeO8Ryd2B26eAtLKYlVETKiOpgfTyaZXjfsgCTGzls/8Aq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l0lH+20HJxsJ35jVzg6MK2nZNsSe7RYt3WLc1xBmdIqCLmVBVbvR6NNn1lPy1w6blzP8Am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TPaH5PXL9X/WsBcmM3xVRDzWwFNCaEOlyLVILIopw2xUrbJvmaNvu2Nc90dGAII2hcYb5m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CKboU5AbHSTYOEjGYkmnhEERVkdbLBSUsT1Lw+JOpo2nkxLlRrksXKCwWLl+4v3V+6v31+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FnULOZc2Vc5655XiF4hi8REvEwrxMCbPTlQTQ5iSNXCAWKxKt6t+m6urq6urq6ur+jfpPS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gnS6urq6JV1fS6urq6urq6urq6urq+l1dX1COyvodeLVPhqFosHd6iN0MusETp5msbDE47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1lI6DQHbuqOLEF9k83cr2T5n42LS87S9x1HSP3IlcywLyFzFmFNEYn8PZyoc2qbF1ONB3o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GCSnmFQ3ZALEotIVR85H0j2i+T1v+r/rGRoeZBtla6IVZDjLE9DrI2l7kIhELFSt2pR/iW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aHPdFRJjQ1re0arIefTQu3pcdAhoUQjq5uUl2ZUNPgEUTrZAKyKcFJGCJqctH2lyro2Ip2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hXh4F4aFchi5awerTK9Ss6tc2qXOqlz6leKqF4uReMK8c1ePgXj6ZePo0KykKFRTlNexyA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Q9F9b9d1dXV1dXV1dX1hP+TdX0vrdXV1fS/VdXV9L63V1dXV1dXV1dXV1dXWSy3yXGqjx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hvCo6WSseZKzQbnh1KKSJzk5yJV0aiMGSONzgFTxh7yY1nEpJmtPPCD8lunc1Y7z/ADOm6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ddkd0WtLTZWsuyPD2ukrIRBPDGZX8L3gmjErKCN0T7IBYp4KlFn9Y6D2Z8vrd9Z/UgJsRK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azEaFTR5sZ5S24TXA6lDR/ZwuSvyN9JtmxNwp9MU5lkR9mxrnujogE1uIWVk1yGxC4hA6G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PS7UvsqKi5ehR1t0HQhOaqqm+3p/srq5V9MWIwQleHgXh4lyWLFy/dWVQuZUrnVSFVU3FX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zkK4Lx0S8dAhX0i8dSIVdMUJYihusXLF3WdIvqb+ldXV1dXV1dXV1dXV9Lq6vrdX67q+kj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IOVTNNnP+Zpwqj5QKcnFEolVWJh8KOSqVnLhqHhkRNyGlxY0MGhNgDnLMNB36Nx0XRWKsV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5liV5guIRGSKmhNPBQsdHTXcid0HBeVXbZ5u/rHQ7sPZ1u+t/pwLpsSDA1BSHeNuKB1OlZ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BQcU1105DR/YBOCeE0W0LeZM/QadkQnMRFvsIIXTOhhbE3FWWKxWKCYrAjiFC8OjkugUzQ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EtQooI4tTpbqsraEK3lrIcftqf+murlXKNijHGjTQFeGhXIYFgUOaFlULmVaE9YF4qrXjK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a/n+NshXsXxCnXxGjXxCiKFXSlc2Eq7SrFFpVirevf1LpwzjoKczzmwV1xWlNPUwwSTmi4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04o6TMLoQdnU9qi64gP2lAy2rjYPfmYR5bXj3CbrHGXpkbWqTeKjjbIyLBSFhR9Cyto9uT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srKb5npnt+Ot31n9NFCXLHFrBdNUhxZEzYpqHQVURctzN1ZWWRQKBUiPZEXNkVRtvM9fl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kaOFj6tLTmYsaGt6LKysggdKijhnUlBURoB7EXhB10GyOTaSZyio4o9Sj6A0siFZWTo8my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N29O/9VT/ADtMisirrFpRhiK8NTrwlOvDRhcmyDJAv30DVBcyrXPrF4mqC8XOvGyrxwXjo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6QoVdKUJIihYrArArFW6j0BRwxxzq6ljZKwWa0pycnJyt02U0fMiiGUmtQdk4YwyR8pS98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ZklFURubI1CTluOo+yn+d6bu346//ALf6Wnhuj2kb5Y+zd08cyV3YpiGpGjxcFvKfqWLsj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doGcuF3bQJikCATjcyC49Slh58jWgC3TfWyHo2RV/SCKb2K/FkQuJR/a0/b+1p/mfa3Vyi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DQLw0C5TQrOCvMsqhc2qXiKpeJqV4udeMkXjF4yNeMgXjaVNq6Zy50RXdYlYlFOTk4LFYr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FEvGUy8ZTqaON8ms9WJaFgu+bdgbgCpZHSvUTsJK+eCrjie6J1ROHMW5R7IfZT/O9Mo9R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QfvaaLMlO7t80drOjT3uZO2QEOCb3ahqUVPHk2N1uk7K6Jvo5UsZlkKKOrO7xtKfLZOTxv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lQgLFWVtbK3TkttLa5IuPqBSdmdj2/L1byVUecXiol4mFeIiXOiXMYrt9en9v9rT+/wDpr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YVyIVyIlywF5leVF06znXNnXOlXPkRqcW1Nc+Q6jyljxI1SOAaqYed0roBTI93DWN1k7Qa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pz2tVxf0p/nemUfQH1v8ARxtL3taGtKKjUrVF7ZPm4oHRpQQ0OhVRHdMchqU5Zbp9ymjlM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U1OO3uc/s9Sjb0uF0/NkG5QVlb7sIKRMR7D5h8xj9rhvxOHkV/VcrmPC58i8RKvFTIVkq8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VT9v7Wn939GfRt0HS2nEPk2Vuhjiw89qiMV7KFuMdT8um7T7TXHQ/26AqF5il5eTC0I5BN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IY0lnhGQOfHInQ8mpds/0ZvnemUe/Wy/jPtr+rw9myOrhk0bCT3M7OaghsWoaFEIhO7SRb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eC5O2FIyyeLpqdodGqY3PYv7PUvtPpcNj5fD2d/z6Z+y9qCeo0e103YM7Hv8AqmCx3W68y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uVksh0AaUrs6fop/b/a03f+xtpZcRPTcKKJ8pgoHyqup2U72NL3Ko+XAVVe9U8L53uBaVf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G+hylRhDDWsjEQje0tldE/h7HSV3Hqh8nGHe70Zvnen+T36//ALNCdT0X+5CiZy4ynII+2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o4IIIaHUi6fCCnwuaWuQOhRUUfNedwOhw0Jxa0J/uPtPul9vogZGwaxntPu6L6HpP2JQKb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t+Qh2d34tTeKofx6hXD/p+iD2/wBrS/0x9A9FtCE5rXI0sDl4OC3gI0ylgamtAElbHBUur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8LSJwuN2mo9y4bM2Cq405ggTW3RBCCY/Fdhp5VUBkTqGmdK+SKznxHKGRnD46CnyrJwXQ+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/y73df/wBavofv6JmdRo5Du7tH7ypAm9wiuyCGh6pIQ9bscCircxzfKND0u3LVL3/iFN29H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t2RQ6wPt2KZNTva1Bfgbkri0Hh+I+oVQfTdEHt/taXt/SHS/pHot0TTRwNqqySfTsuH0/i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Z/wAOIAcc31I1e9zwox5SFZAbrfR7WRKoezxlPNUzUojC4kYaZ/EZ5KutopfDOnaBwr0Z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7r/8ArP8ARcMZ+3oV+Xdo/cpUENLIIdIKOl1M3NoNj7y0Bo6gn6djL2cf229p+3o8CZ5Hd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lD7cppUvtb2f8sJqcmor9WQ2f6tB9N0Qe3+1pPb/RnQ+me/QNKmYU8Uj3Sya0v+FwrSp9i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EJ0LhGz26jQrhZYyuj5UcH6enjEM/EIWDiNTHxGqjqwxU8E0sFNG5s3oyfM9EaD3nv1t+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5cOgTez/b2epOybodAbIHQ65K4OhKqVCLBA9V7K2jlL7D7Qp/S4Wzl0D+wTkO346B9qNTs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5aGjdP1BDzeFerQfTdEHs/pbq/Rf06T2/0Z9QI9dXOaibWmi51RxybKZfif5dMWMmqeHvp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qmaWQVI8xX4CtqZXFcMjbXxPYY5DqHuauDsfb0X/MPps+Yfd1j6v+hpm5z9DUE7aRp8vcO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iVku+hK31qPmDrv0OUvtGk/ogZEDEP7DsU1BflFNHVI9kagqTU6D0wnJuvuH8WKXsmooaS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OT1KD6bog9n9LfW6v6lL7f6Q9A9Cyt08Vl5dP0cDhu+vN61Quyjk+WuHu8Rw6rjcxZFcIi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e3Ni/A76xUNRLFwvgPiIOLcKl4ewUdQUaV7dIm5v57rQVDmua4OGoaUI1ywsAuREV4eFeE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BgXgIV8PiXw+NGjiQoV4By8DKm0UweWm+JWBWBXLKLCNW/V/0PCmXk0KKHcKqZtTOzhapR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4LIovXNN7o3QKqT+6h1XudLolPKCKmPm9DhzM65P7Dsm+5HumoIlDSR7Yo8XVDaWmD3NaG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BraUNbX0jmipgcAQevuBsUU3u8bRqXuh2CGhX6hi5XFPUoPpeiD5f9HfS6urq/RdXV1dX6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9O3ocUdlW6wQunmhY2GOtFq1Qvwd3Dhi7gX0vEGMEtXwqRj+CRua6r+oVS3F/4R1pGcSq0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3xuOtgHEZystI24tDV2UMpic6riavHNXi3kR1IcGvDus3Ra5GAleEXIITYXhci6FOAg0rA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UbV42550hRcTo36o/0PDG2ptT2X5eLsovK4d5BoD0N0fqWoaW/cqN5rdLiGg5ONiraTuNm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Pn9DgTL1Kd2b2R2KPcoCwR1v4t0Y8Yp52xITzyCKMvTW0rVWRXVPw2NyrKWPxDaOAReEp/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EYJLJoIquatiidxYw0zOKUT0xwcn+7Rvud7YlJ8zUa/q2G8XqUTy2ASX6IPl/2tN8tX/px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zJNeDQ8uJcYYW12jXOaibngf0lWzmUvD5ufSlVfz1MzmRNdaPmXZ3TlGwuPHp20NKNxo4M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Glys9g5GXFUUvMjBUc7gmva7oxWCxssSsCrKyuAnzsajVp3FGlzKoTzCApsEYVgOhv1Wh+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R+NPbUfk9nDQHUaORQOltB8x/1ACI0CkeI2tNyEQjpJu2MoII9pD5/Q4Cy1Kndm9k5Dt+W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wfUP5fPVXWO5sQwc19NyxPTkwuZnPy+U8OpnRxeLVPLJw2aCRspiLJRUwcisjkbLFURT08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NXUVTQLh1C+eKQWA0b3PaJHeVDp47Dz+GepR/JQ7IKD5frn+mpvl/0Z6R6dtKg402vDaNU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mUwaraWXAj/j3sfC8qb8VX1GlZDfSLuynYWtaGhzZCfMrq6uvySFm1GYLmlZu14fJy50d2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kLRUleLIQ4huyqDkZCU165jbTVYan1WSfVBPrWKWrdIsXOk4W0s4p1M+fqfvfxa3QE1fxP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ZMb7XI9bugKP3x+adO0yRbdYYoIFPF9JO0PZXR7PPm6ybChj5VGim9kU3s7uE5FNVVLyII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R0gwp0ygfKmQQsWLU+ipnrwbmpzwBCGPbxqlZWT8OE9MqOQOZPCZjNSeXxElG11RU1bhCx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1flqPaNM65GhzZYzDL6dF8gph1p/lf2tN8v8AtZGcyNzTG9UNCvzS6bEVlOaaoGvB2Y0RC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1cAYL2NI/ONfEVJWskD5I1msj6MEbnqO+J2FVXRNfT14VNblmRoTqqEI18AT+IhyNa5Ple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JKo+HzFDh0bVUQxxx0NjW09NIeK9TPnf0EQylPdfn8IaEp3Zh87PaiOgI6u1unO/apReVy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bdB7OGL9Cn+7rhZzJdW6jv/JHueze3EqiZ/Gpf8aOMPeqWmZTRlfnQ9whTRh3MmjR5FWOU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YmmSuqEKSPmIobF/sYUe7V+L2cz29RX6hi5fFfS/FH8m6ZrB8r+1p/lf21VSR1KgooYDpR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U7UexULOVBrUfUakZNe3B8TzG9jg9mju/pMrHxsdXTlPe96BTXuV5SrBWARN0I3uUXD6hy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YYtCiFMwvVCzGZnt6mfO/oKLet6T2/l/B3vldgo+2hGo0PQUBu4bUWxlkuhugPQKm+YhpJ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+Iajvp+R7h3Pd3apmFNBT4NiiyqUxjWN0/Ojk3tpLDHKn0zHMipoYul+y/g1OTdJNnM7Id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9L8UfyUzT8wfK/rb+hT/L/uqL268Sorm4XDKQvkR1qPn9FXDzGhUcmMmju/XZW1jhMqDQr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IouGTvazhbQo6angUYL3aWRRR3TxnxCg80Y9qv0x/P9anZzaiXh7A80S8CvAPXw6pKdR1L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4aL13T+F/Iny8Q+moXZQaHoCPS1OGw2ZZNHolVHuQ0f7uv9Ox76/yRRTEO57lcRjlqKyrp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jZr+SgnJvXYqx0l9rfaO57N0qPfH26iuOwc/hvp0vyExBFQfK+/v646vzT/K/ufzRfL17I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t1P8AP6ainy6Hd9LK2t1vpbSma97I+G1L0zhLWqKlp2LJdkO7rvTW4tOpXfRjnZUcVqPrZ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rp5uTT0+Ro2TZSmwcyRzFe7uKvbJP6XCBet6Qv4/m29S3KGiFoNDrbqKYn9h2TfRKqUENJ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Lg9ZC43CC4LHhQ6noHu/L1+T011bDQxxuD2L/AFBUcyg4nBXF9fUP4/8AqKvlohUTyU3B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DeIQV7eD1lTWcX49X1Mdb8K4tKjwni0a4W2pbRyDyxnyr8N0qu8XbqKnaHxyxmKT0qb6f8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8v+1p/lf1N/sPzRfK9Kf5/UQD03W6FLORbWNrpCzh1Q9QcKiAgoaaNe0XJW7i44tjGLUdk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RN9K52FJD9I3yt64/meqVBTxU9DVVAz4bC6p4aKEsFbLTUq5bURGxpfzZ/S4KP8nX8fg7L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uuohaP0ymd3dm9kz0Sqg7JukvPcaqR0aqKx9zO9yey6pjjIXGaUjk1ELOXHqdSjo7sPc7u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T8f0/V27eJcWZw2SepPwb9KQNdT8X4QIm/plpm4txr/L/AFB+rZsKPhNO1nCOMcNNC79J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9UcUo5K2HiMNRwydgLYym7H8/hqCq+0HbqsnhfqSHl8R9E9qf6f8R+3QjH+1/NP8r+5He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zvRsrBO8rrWYx0khHC3qLhAu2gp2ovsmBAaHsBoBd3uJTI066aLJxRJR0JXFrmnp4yHjrK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WvqK6Xm1MDLO4RK7w1RPMBUU87o3WK4zVWjZsPS4INzoNXdnlO2PYd68dvSOjPdZBfiPt0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acQrJA90jpKiQ3ki98b0++bXlp4E01XF29ZR7I9h3Uff9P+bjzrMHxSSXjX6i/c4q6GJ0v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6fiMPCqkubT/pikkpYOHUNSeOceoqmtrdguNQzVNDwilfScNbwbiMMng+NuVNwSfxOkuzk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cHt0srdDu36qhvTeie0PyVH7dD2/taf5Xpj+uHuovkelJ83rurpjXOMHDagqPhMd2UlNEm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lMZdAW0IxB8xf5QwWad12QGpR7OdpdPc1o4hI16pXsNU329cXv9V8RNOwsgpoGxCWKZ1PJ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snKi7n0+Cj9jX8hBHcO3Tioj/APoN9WMedH3XsyLtqND0Vm0qbpWRgzC7ZlGg6z3HyL9Jw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N7fhHsxfA61r2/p+plXD+E09E+WmgknCvo/sPTlFwNG6VXyoB5R02VTxCkpVVfqdgVbX1N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KKZ7f7cd6f5XpD+vb7qL6f0n/ADOuLhDVT0lPCXyEFo3Vkd3tFk7s0ZEaNUjsiPKO5TRZN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e5eUWvUkllW1LsOa9c15Xc0dZJSu7q3TdQ/M1Pohpe4ABcWqTNJwuMRUz6hkkvMhcRM96r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rbvbg70eFNxoToNPx2PYp3aB9+KN9A9J2Tt2kJ/yY+2o6q/3t7DSt7SOykTeyOnDYeRQD0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6XIau7BDoCOpQRR2chpWfKg9o0c4NEldE1TcQnXGZ53N9WH2FN9quiu/9oO9P8n0R6WbVm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ZW+/Huovp+s6v+Z1k3OQaBsGtxAGzhZMZs42B3QGllIUE52RTRZjd1l5rova1eZy5aFmq6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+G0ZXwyjQ4ZSLwNIjQU68BAvBRIUjbyRwNTmPB5z1DM4LnOXOcuauYs1mslkrq4Vwm+d0L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EUTC57v3EaaO0ULAuK1Rp4bBgo+ZI+V5Tzl6VDtQ9HdO3T09P70W9ezt1HQ9BUZsi1P8Ap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or0z2DSq9h7o+4+89+GweJ4iU1WWKsdTo5R6HuO/Qe+ruyGh6jrKNwm6cVlEMUNbHbxydV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wuLt/Y9WH2lN9undD+0Hen+T9kE2RzJYntkCsFiFirLdXKuVdyvIsyuY5ZuXMXMXMXNC5r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oXNjXPiXMYVk3SyxKsfRb7qH6XqPQ73dbtk1t1YJu6/NtHFN2QGykdYAJ5ueyb5nSyJrww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1o0srKysrdQuU54apnFzTURBPnqChJKmSSvTjJlaUu9DuY28pcRcyhi5hkk4LCCZKe6cxO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q67E1Ej3BjdGi7uWFywuWuWuUuWVyijGbNbhH0Bfnuvy5QO5dbGdh1O6XahxCxurWTvQcq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8vOVLo73fy/lA90MnCuLMrGdNkQrJwTNnpyZ0/nU6DQo6BFDUKUbBBBce+niQPQ5cRblTe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WHNCmlLUw8wRn+0Hem+R6I9H8CDmRXLTTziTTdWKsrdDXFq5rkXAqy5T0WkdRUrbEgLstl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78yRc6ULxEy8VMvGTo1s4HxGZfE3ocUN4OIcmL4qEOLRL4lDb4nTr4lSr4jSrx9KvG0y8V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7L5NVxpZWVirFWu7shuSUdg1HdHctTVe5du6R9gXtaBzHpkL1yI0GgKytpcK4Qt03W62T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hIr1D0KRpTIrCWqp4FLxdTVdROg0kwUj79vQGFFBwGnc+OajgnR4XSZCjaG+FsvCtJ/UtV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gNgjQ3coRv1xtyld317nunJ2xd2k7yDeL29Tuk6NGlkUUeg6uVb72fLTjZjDfh+j9fxQwu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nUXESmVUD0N+gor/kRTO2hRTeg6DU9RQR7diE1cc+liQ0GhU7cgdj6kPsKd2sA17Q4NaY3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NP8n0RoPQawRmeITBzXRPparLo2R0DiFe6t0CR4XNci5pWywKLSNHtyDwQUdQm7tRdcXRO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E9H4stkdB2O3QNLlZuQTjvewGhNhfV78WB5cMJCvDtTeU1d1idDsg8E5q99O6GyxWKOyL2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WmRY1D1HSxAgJ8kcYn4qxqmq550yB702jsIYoxGyNjD6EbW00VPHJxTiDZmFcxq5jNeM1/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pWsbA07prbmPeo3LwMR10QvVnvp2XZBBdwVJ7ZWfsR9h0lHrboO5RR6RoVW/Mb7FUuwpY2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GnDBjRX1bdssVROE2scF42NeLhRrIFNXwt0Kb20KKb1DU6jQIo6S+4ILjf0UJ1GhUqrG4V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t2m4Ojdj/AGY70/yPSCHoP+YpGNkZU0z4FSVeKBBHonWyPS5ocpI8dLaw9inusnPJ0j9hT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NbkTcaOIQCddW0Hb0CUzdXQ0JV1dSSNYG1LHTishXiInKu880c1QU+KV72Q1zA2tqI2M4h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Uhg+KxFUszalrGhOla1GZS1zGjxcsg5E8ijpYmKy2U1bFEpq+aRcmSVMpGhNjY3R3sj+X6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6k1UtNWzUyHFqiCkj/UkoP+qGp36man/qaVV9XNX1FJSto4XHI9092AhAbDT00cg8JGvDM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V4YLwy8OV4dyoYS2p/OhXfQ9+yd2k3MgvDRSZwhDocj1AIaN3OjusqvG7ey4kbUTf9i6Go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I/c3Uoqo3FFJzaU9+godP5HQegaFNUo2CauM78Og7N1anKRcUbap9SH2N7uxyuECjto19l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/k/Zu96tvs4VVIY1TVDoTG8Pb9hsjdFOhBThivKsdoe8jrKxKwKwKaLAp1rflWVluEEWuW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Hdx9ErIAK9ldFXTXsLnQQTv8Ah8KPDkeHSrwdQ0zsLJMlzHEc1cxpTaiMI1MYXxhpA4lE5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ppHciQiGGNpMbnLyxsl4hE1RVMtXUjh8DY/h1GvhlGjw2mXwymXwunXwuFHhcS+GMA+GNT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Pgk6KOMS1MtIyYHhUBXwmJVPC+c34K5qdwqYI8NqE7h9QFw6iFMyV5kchKwIbCmi5tS2gD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yLkyrlPWBWBWJWBUAs/Ur86O3BQF3VDuXRcKfZjCh0HqAQ0JUfbQ9ZXEPlt7Lix/xnbcCQ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NJVwxxX20px5RpdXRUq4I69MPd0fnQ6nuENXIdJR7ncILim/DoCmnQFN0kC4u3b1IvZ3R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EIqHv/YjvT/I9Iei4bs6KqjaVG90boZOYBkvOvMi5yzWYWbVf0LK2ro7oxOCwcECNLoOVt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st0VkbZFX0t6LirWC7o7KSqjBkqZCpySqKd1O8cUlCHGCvi6+Lp3EmvAqaJMrKJqHFIAvi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XiqFyy4aU5vDCmtomrGKRctjSASqriUUSlklqHNisv0xT2TjpZW1yasmovRl35ktqujFUq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rdBcBH+e+RscbeIUbkyeF5030xauJbFVT3Wpw56aebUcIF5VygU2nATWlupCxasGqRob0H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XJo24rYUtCLKMpupR6QNSnKP5eh6hpWC8EftXGHKp8vBUE7QbC6dBLIGOnpzTcURIdHB7V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g8mFa3v0N6ndx0npKch2fs4Kq3pKc7NOrdHrirb03qQtcW4ORa5YHS6BR3QFhpFG6V/Ldz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DvB8n0gh6B7DQadxU0vOXmZJT1DZNboOV0SjZWCsrKzlZy86uVmuYFzAr30KxCDbEhibGH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uYg7zJ42uiToeh2ltMVYa8w9A3Ly1pdVR3fUyOR8ysra47YhYtTr3yNwsCvIiY1eNPhY1n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XrwhvHNNG2aSSZbNTpgmc2omiY2ngcbp02I5xK5j0cisVbSw6CA5s/CYXCahqIACuAj/M4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i2AG7K17o6RtfVtLOL17VDIJoOKfNU8ecklmxwGx4OzGj0/cRc8LN1mSFw5oQlaXZi8hBC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aN7P3lb3A8nEnZPpW7s7DQJ3SB0EpyHsGjkEen8Si7G+0Lib8qqrYI6CyxWG+AWKITZHtH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cKN54uyKKCKkReYZIzdmpTepyHS7oGjkFKgn7spD5GIaNRT1Wtyp/U4ZA2SgfTMYOQjG8I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3FhTYg4sooyHUEaMTcqKEQx1Ewp2x0csylpnROdRThcsrllYOWLli5YlWP9LB8n0h6J0JQ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nifDLTVJ1HqkArFqMYRYrFHJPuHWzR2V13QjJW4XceqDrY6meRytb0BoU7YfkLdRAktaBo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M1GVx0pqaaqkoaGKiZoCvx6lc2Dw/6f8An8V3ob7VgwA2ZxP6JW8tD9BxP56KemfIpo+XT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hK0rMLJpVgsGrBt3gADt+SndpezUwrG6ttI7Fshzq4G2DNT6RRRQ7+h+HKXyyufgxxydxU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FZqs1Bl0YHFQwxGmko4SjQyrhlO6F7eyKKHclPWHMk6Cm9ulyGp0d1/l/ZBUuxamoJvYpy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9Pg3+3yHKXFxXKcof21kntY9Mia1HZVTZZwTBTqOslllMT6qo/DWl008hDK3eenNpM3Mhm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l5K5Dy3SwWLVg1cti5TVyQuSuSuQVyCuS5cly5bly3LByxKsfsQofk/Zu7JvYdEneRjZYq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gxlpa4Aq/rFHWYaB2QcxHUPIQkuPIsWotR6LBDlo99b6BrnCx0zCuslzEJAsmq46Lq6duD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CgAEUDp2RlajIVe6sg1C14OKUdPD8ZhXxplzxEo10pTuIysVHxBk6IIPRZOljan11M1P4r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/iNS5SSySLgCwbJAeF0jk7hFO6VxuaqLnwHgtQHO4ZVqJnKh4n89FOKpGZPWyuisWotBWA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WotkTr4BN9xTgpOw9re0fd1g2UqkOVW3YM7obJ3onQbuQ6XIdBVU397ivlpm7u4z7MldUU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cU7VymhCMLALAIi0zdHI6Ep64YzPiGh0/PU5BDoPW5FOTFC//ACo0E1N7JylVc3Gq9Pg1/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CyB0cQF+ZGOVVK2EMymkpadsbRHEuSxcgXMF1JwRj3u4Q7w0fB5Q+Xhte6Th9LJTtuE4iK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xCwauWxcpi5TFyWrkhchclcgrkuXKcuW5YOWLlC0iH0x6D+yughqfctiKuk5SjkcwxTCQZ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XfUbosssT0FHR4uDoHEK4KeLaN7q21yFdAXXKKc0jqtoQRpG90Zgrlziei5WSyWayWZXN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c5qErCsmnodK0J0xVyUGlctY7YLFWVkG3XLyDM2McJHLkFCJwVHXSwh3EacJ3FApOJz2dV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XKXJXIC5AXIC5AXCGYOGYV5Qs5FzCuaFzY0HtOnEz/kkop5XC4716LQTby4Ky8y8yGdyXX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Pc7t/J4X8Y23YPKi65qn/ALNOMXJqjbs4p3oFORTO/UdD0Va4w79yll5U3GPZpAzGGRwL8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ZJvmnZo5HQorgbLy6FFDrPQdToOhyKk7s7vOPEYUE1N0epVxZvn9Pgx//ADdyhdyusgC6o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IMXEnLJxa53Pkhq7OFdKhxCRDiLkOJBDiLEOIRIV0RQq4yhO1CYJsl1XT4H+kg7a2CwasG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Yq2t1dXCuFcaSmze4ugmnbSUCw3TQUTiKuiJQdYxThyyWa5i5i5izXMKDr6XV1ksytyiji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db3VlZAFybbKQg63XMeFk9ZPKI6cDYi2llFI6NOa5iuPV2V1c6WCxCbiEHsWUa8qIVliAj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3t6Layez0OG7Ceqgp0OIUZTZ4Xobqzlcq62XEfqESohnPwMZFXV/QI0b7vy35j+//ABl1o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VL8k3SnjuiU46AdZTtGegUdDpOLjiTsqwd+Le2+lBxLBvxCNfEIl8RiXxGNfEmr4k1U55i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rhDMaLQopvWdAhoSu6KKCGpTlIguIROHEIOzU1N0cpFxZv7Hp8OlfDRc6ZZSFVE8zU+Spe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Tjy44k/Kpc+ByuQ7nOXPKbUNuJ41zolnGV5SsVuruT3u5cBdLKe/okX+6h7fZbqoIMTHG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Qho8XDRZv4C/FVSCZEbsdbS6yKvpdNfi5r2OLnALJZrJZLmELmLJi2TnOVgS6Ni5d05tlb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dXBFmINjvJDETyIlyIl4aEjwrFDTxp9IL+DC8GF4ILwZXgynUjl4V40fHG9OoadyPDY07h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E6CZqOyuPTurlXV1dXWRVygVdRy4LxAQqGITRoSMKuNZPZ+euGqZAKuV01Tp2TZpWpvEKt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aeds8HET++94aH1AVPMW1EPEmxJvGGpnF47/FYUOKRL4kxNrwhWXXiihO5eIsvFsCBBH8h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mONO+xmL/ADybmo2ljNzTs5ruwJ0t6DkdGe3rOpTlIuKwGOZcTN4tGnF1w4KNX0CpPY3Ry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JnLjR1HWdAhoUNPxoNSn6cRGNVSG8bezE1FOUi4g29Lo0ZFlE8t8LJmaKUJlLK8jh9SV8L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TcGmc6eWNtTyI3QvNo43QFsfIIjgju91085aBT08U4no5YuqytpdyDiW8Ob5v6SLt9nU/K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5srECmo90VfzBBVdI2oT4nxvYXlWevOvOmmYN5jl5rZFZrmBcxq5jVmFzFzEXXV1dZBeQo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xHzoEsXD6Whr2ngrbngj0eCvCHA5CvglSFLwWoJHCJAJeFVxJ4ZXhfDq5eArAvCVYTqaUc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Ka6srKysrKyITqeJydQU5R4ZCn8JIaeG1FjR1ITopWq6v6lvQ5jwua9CpkQqnrxSFU1eJj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pKN56fmE0si5EgXLerHWgnlgpqqplkfo33UvdWVgsGLlMXJYuRGuRGuQ1Bhav31waZ8kX5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XfvAHPBHtX7GiY6aaNgjY4rugPRdoU0begdCnd5O9XFzoVxDen1gOyaQBmuYg/en7N0Kci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XaHQIdZ1HWENSnhfykvNJw8mzExN0KephlHpwxv7gG7YnSVapWjmf8TQpSE+xZxOTHiFC+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1tl5VJ2eySUilFuXAxPloow7iVC1O4zCFV17qqP0Pxw8Wj/pIvtKn5OjXOifG9srEENCUe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kiZw2cyycMrI2kOvhd2zkcEME5mJQaFYBFgI5a5YXJCEAt4dGBclMjaBgV5kyNj0ad4PKe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cgHtdw7ic5h/F1ffQaklAG99LlZlN9qsrKysrLFWVlZPH7QasVuiLp1PC5GgpincMgR4UE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6kI0lSE5kjFcLb0ba2CsFisVirFWOtyhI5cx6E7kJyucjI1B0V+YxSkE6wbSq6urq4V1dX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CQXYhYhYhOATl+WhFcTXDKTwsDnK10B1HocidmjfoPSdT3cq+rFOibmr3pdQbLmOXMcuY5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dUQpuhTk5OXA2Xk0KKb0jpHQekdDlVHlRuqocYS1zoymoaFPTlKMZVQNxplFT3lFEZUz9u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tO6zpJ2gUsTZqpu5IKsVYq7lkU4XDoGPdXSMfD4di5Ma5bVyguSuSuUuUVyysCsSrKjH7H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vHQ1zonxvbKwJp3BQN1ZfkIIrhfyFdSFYxubGxrU6KJ7fhdGncIokzhdEA7gsFvgjbfA3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qGocFmT+FVoPgKy7eDVKqOE1UQNJWNDopmohzVkWrIISAG4QteadwpxswL8aBHQjdZbp2w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T+xHlAVlZWWKxVlZWRC30FPBI+q4ZRiP4TEn8KY1O4ZISeG1K+H1aNHVtTmyNWQQI9Oyto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0sVvpkhM8LnyLxL14lyFQvEBeIauexcyNZsQIXAPqNbJ/vPdvaTZ1BBzJXlAaX6zoU5fyb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S54WSuhuuJ1opg4l7lI8uh9CgF6uJN7Ip6cnrgzMaFHUdI6D3HQekIaFFVsXNprEKnkMTo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Uimomvk8AE0BrVBA58gpqjDwuElGC2Fp2qpLON5H9lVMmkfjVNXNq2rxkwQr3qnrTNK5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pcioAHt5TVylRm55bSGwxlcliewtfZWWIUW0f9JF9pVfN6GudE+KRsrE4+WPs1BFF1jfbh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LPL2QRKcr2N7pps8Ius6TcdkEY2GQ2szZ0pcGxSl7eY8PvdFsaMUBXh4FUMZKo4KfxRO9+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lp87d1J2f21tt0W1ehu0dVkW7AKyxVkwfuW2cAR4VjHOe1skb2uUIsSbHPaSxXhYXI8No3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Q8w8CCdwKZP4bVMJoaoIwTtRDgrq49KytrYLELFqwCwWCwWBWLliVYr9LbVXQe7kfKKyq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oKyt1nR/a901N7IdLiGqoq2xiu4nJMmuc1c2VNqZ2ONdVOB31ka9rOuy4YP8AKi7N0KcnK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R1HolDoKPSNDo7txuDw9dkuHSZRMTeyKepE7opaqOOU19MGur3tqYeJwFfEadTV0K4VKJq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Kr09+Uwg0zChRtB5Ul+IVGMbPaqM7qXaOlf8AuFoJx2wKmG2lv6aPv9nUfN6WudE9kjZmv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D5W7gDNzwuGfI0l9zApvKmJ3a238YzcS7Jrrp26/DezEV+HbOuvlSv8yhfv8AiyCf5kwXq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dz2AxLXaYeb05E329A0aNz0j3lyBvpLAHPjs147d9PzdNIOk0eQi3FvKd1jZP0LQU6CNOp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4fGvh4R4e5GhlRpJ0YJgiyQImyyHrcCnjp61rmu0JATpWBOlCkkcVLuqx2DX8XeJqLiNNW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RJxmOJNcHtV0XgLmtRlXOB0nKaU1N9qbqXAKWosKviUYM0z6h5bqdXjSuFmIdV1wneeLs1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2c6uR1CHolDpPSEDoUV+pKfOlXD5MJ4ymdkU9PT++rvqPxcF2DSuUEYwFwyaOnlsiSnyvC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7dNXcTqIKzNPkBjrZOZK/y6RuxkU5tHD5ZS6wzXNCuDEP6iP3fZtJPWC6N7Z2vd+f45WAO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hn0+kou2F6qN2ReZju19lHs527RcKPdp7E8txCB0kGzNxM27YhkybypisrIiye39zX8N1P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3N+YOsjUIjR/UNO3U7Y5pjtz2xupqbzOe6NNJIaUz2kpjiEw3Fl8uZ7rR4+Yp4VkQsUWrF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WC5aczRrGuRpYCjQ06+HwI8OjXw0I8PejQSheDnXhahGCcIskCOyyCuCOEtHgmtCsiinKR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1c2DQrKKvq4Wu4lWuUXFJWiHi9Oo62meA4EEXW7E9uQlvG6N9xfGNm6Cc4NFRxCKNT8VU9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B2RVtfxgqt4mOBWBXLXLXKK5S5S5S4WzF0XZuhTu0q4E3KuTtW+k5D1+Ixc2jTTi6nfk2L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76ygGcMbj/KH2KVqc1DiM6+JOQ4gxxzEMEHEaQMlHDKmQTxOXFat0AhblI/dyCgdlG9uTB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oA2OCFyrGQtpP6hnv+y/I93XL5ZIpGzMvZR99nEbArhv099SMHSDywe4pw3ur+YJwUeyKk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bN2P5h8r5mhwpjdundPFl+dAm6uNg3sUY0xtldH3dI7aDU9nIaWX5TUeqYeTGVgpJMw9yC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YYBE1j7k1HnyykNlCS1DdVzb0wmEsJ7ohYrFYrFWWKxVkWoDctRaixYoBWVlisVZWWKxsr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VRgMYNHJycpFxHaIIIKy3CyWSuNO6xsoayojDeLVQQ4vOEON3ArwC/i4dDHxVkYm43IVNU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voOx7o9GVlmFmFmFkFkFcLJX04Z2jQ0cnKZfpwaO0Kb29F2g6T6BRXFqfwvEFwyTKKE7aP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axBRiepaafnPa+w7s7BSdpQCmMc9NopEZoadSTOfJHZzHckO5MamYI1G3FhGtO60inbin1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Rlz34wmSG+H9O33/ZzgsnG46nAEtJjfFI2VjUzQlcN+RZDRwuoj5bYSDcEXCtdN1BuHr2n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612vXua8YvBT01TIIdN9yAUO2jtg3dFX6LdAVkQndui2/oSNyT5rPuYpy43NnrPFMe1ilL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gALmG9RjZ7e4NhlcQNwm7kK11YKyLUWIjSya3bFSYsAc1wc5Hte6GllZWRaraWVtLKysoe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FxP5QQWJWVkDdWVui6Z26N1vem/Tk74q6mmoJpe/dW0KCPT+X+lwgf48aboU9TlcAbagTt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0n0Rr+raa7Vw1+M9P2CKenKbW9kayoZKOJVIQ4s8rx8ZQqYUamMLxpCdWzuT7vRa0JrLq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PwVENpY0dAgbtr27YLCy86/cCpMz/AFA9/wBnURc1rSWu6jo0uY+GQStV1/Lhv0/QzvfZr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LC6Jsu6CPmBG0Zs9FHv2RKZ5HKIrurKo9g21K/kj2adtZU3YX6joQggine2yCsrelKC9oh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x5YQ4FPyTngFr3MWReWZRjmEy5XaHBF6bJY1N8/wZGhCW6uVcalEIJ72Rp1U8oMzdEMJMk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srdUfuGhTk5SLivsCCC7rBbhZDWwThYAK3TwQsHGCF+sJWGST2q+vY9P5CxKsfQ4YLUzE3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wxnLoEe6ZoPRdqNDqeoa19MKujc0tdC7CWmKCKcnKquIvEyrxUq8VInOydfQPshOvErxCE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oGNZNQcNNtZI9w0hMjQ7SjKIY2GC8qdjaIAM/p2+/ov8AYTR5uY7HqPbRhdG+GVszGuF/x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1mwojys2CcNhu1m6KjuEx4cU4J4so3ZNcpAvwBtbQ/MGkq/NtBoUQV/LUgIG6b6AKHcIp/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/QFli57i50sIqm7xvkYLQy7SEFN7RPtTwhz1URnNj22i8yw2x3ndaRvmbyGXbGGIqwemM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Rp1UE6SRyYwKyxRTPMZNomG6Go1PoM9w0cnJykXFUENBpdbLALzAb2kKDgsgrjoAum8Y4g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3+gToBpDu2ysFZYrELBq5TFyWqhFoGodiipO0zTLOBijoU3tofQd0n1f1LT8jii4a/OBvZ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FWVghE0jkBeHXh1yCuSVyXLluVnrzLzrzLzI3V1dZLMrmFcxy5rlzXLmFcxcxcxc0rnlc5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z1z14gLxDV4hqFQxc+Nc5i5rFzWLmMWbVm1ZD7Zvv1v8AYlingJEbregE0ujfFI2VriuHf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N3j8ziMUO3ZXsE0YrtoPLIj2cEzyPKHmB7DzNuj29xjKCl6Qj26AE/cNG2o6xJZNka5PHk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dXQ1f2VyDM1tS1t2kizue7FkrnDHIAOaaXZzqWMpjBCOaLG6kYeZnihMCjKChdyc5jFziV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VlZAakIeV87v2oh+3bpCPoflnZFFOUi4r7x6BQK/KACsFZYot8rRsm93G8g6yUB0Qm0nRZ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21DQqXtw1vM4sn9uk6Dqd26D29Ea/rBl2rgj/ANtvZO7ORUgtKgmGyAC2XlWKt036LhbLZ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LVZlsGLlxrlsXKYuUxcpq5QXKXKXKXKXKK5TlynLlOXJeuVKuXKsJVhIrPW6uslkuYuYVz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kXPeufIvEPXiHrxD14hy8Q5eJcvEleKK8UvFLxS8SL+KavEsXiWLxLF4hi8RGufGufGudG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ubGuYxZtWQVx11MSY62p7DpDix9PIJRw36Mdmusu7iE4WdlkwDy912Q7pu4IRCZ7U91lIo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5qFwbbN3T22RO7HKXsndhuCgF+CrJyGgKaregdYR5j7RpfQ9QOr/ZoCWmQR1LXMfCsmhH9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okTRg9sjEWscWRtJDbJ1nHF5EhZAyOrc8lsrgGwse+a6HoPFxmbNG2ltRqetnbQpykXFPe30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+EEfcOklEprVboZFY+hT+wIaFTmzeCD/PTt05N6x0nt9j+oIudReEaqCLkTxnypycnKohe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UgWL15lks1zQucFzWrJpVwrq6v6f5Gl/XvsCt1cq5Vyr6bKwVgsWrBqwYuWxctiwYuWxcp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rlBcoLlLkrlLklcorlOXKcuW9YPWD1hIsZFZ6s9Wct1ut9Lq6yWSyWZWZWZWSzKzcsyuY5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a5hXMUM2EvCzekRGSCabhzbhNKOxO4bsrLs54u1u6abaO7y9mnFx8wB8r25AOsg7E909m+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2aj2Gg3Kf2c7EN9rk3t0jqGxadgjoesIaP9tujnFSQQygRuplYtQe4SCxYyPzRswaxBP9u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h7Q2SQuNtLIanplGLm9tT0nq/MepTlKuK/MV0HIH1T3uroHf+Q7auW5TW21PZd0w3j6wN4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VR/b4L9USgu5Hb0z29Ya8TblTBfmHsinpyd71bW2lliFgFymrkxrw8S8LCvCQrwcC8FCvA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CxGhaF4Jq+HlDhr18Nejw2ZOoJgvBzrwVSvA1S8DVLwlUvC1K8POEY5GjJZtWbVkFkFfrv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yrlZOtkUHuWRVyidMWrBiwYsGrBixYrMWLFhGsI0I41yo1y40WxryrgrrcP0cgdypWYkDy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hNKd5X47qTs/soXJh37I97XaDigbotuWtLKlOKhJOgT+2VlfZm4Lbq+jW2R7aHQanoGh7o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2ttQ/JhjImf5BAcmJ8m7TZXspADFCzFttRoOj8IHWduUTdfyUOk9UWpTlKuKfMVyrhbLzL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63d9G9/5a3ssSuyugdO+tN8voGsfviCbq9VR34P7gV+PVPb1fyhpW+1ulIbtRUie6yMrMz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srKysrKysrKysrKysrIhM2aHNAY5wbEGYeS4AClkDZB5lZWW6xRCdqQCsGrlMXIiQpoSfC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Q0q8BTFHh8CPD4V4CNeAYvh6+HrwDl4GVeCmXgp14SoRpaheHqFyJ1yply5lypVy5Fi9Wd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rNqyCyCyCurq/W62Wl9bq+l+m3XwcX4YzdunZMO0wuyI3DhoEUE7Y7FNROLj2/B2Q2ce9/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C2X4f8xSG5YnO3Cem+Z347aBW0voEfQAX5JR1HRbQaBHptsiojk4xtc1h5buddzcUDku6c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pGh6ndiPN68aGrlMq/epcLOsrKysruCyVwrq5WSv0u70tNNVyT8GqoYmo+/UoGy9yx0PRS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rUxHR6mN5eFmyaNB6p0Gh1K/Oh6RpX7L8MGRo3cw8m1J4IqGgdUx03D2y0ghzc+hY2IDQH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o7sEGq10QuW1yp8g0sZIjDi5rtSinBWVlisVirKMINWKxVlZFqxWKxVlZWWKxWKxWCwWAW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3W6KssAuWFymLlRrkRLw0K8LAvCQrwcC8FAvAwLwEC+Hwr4bGjw5gR4dFf4cxfDmr4eF8P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wDl4By8C5eBevAPXgJF4GReBkXgZF4KReBlXgZV4B9uFN5dCBYIruux7hmzvwRZA2N7pos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AcGmxIu0r8R7qwQXYu7dwPKpPcn++JSdx3kNwzYBO9zjYM7F2nclBHrAQCd6VumysiOmDd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W9w672e6ykb+0O1tRqOsJ3Y99Sr+nEfMNCnKVcU2mf5hGnN6LK2rXJxu/oK/TsjfDOkwaT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nQPIRPTT+/oGgVIP3GJqKKkNh3PCBd40Hrhfg6DpPSNOJfI/FLvU8E7RKo98/7dO5mNG5m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bSlDUa/nW2g1spO0XdDSygdZ1kVKLuFwrpx1srKytrDuQ3aysrIohWVlZW0srKyssVZYrF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4CLUGrFFqxWKssVirLFWWKsmtQYsEGrsnbrHdb6WVlZWVlZWVlboKsmtso25mi+l/Gg2Lk1P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vox2QRCsmlPbkGON5QuyacXaHcN7HR/dOF3BHv+Ch2anFO7tRQ7D0DpGNJO10PTC/N1dXR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4vZmpmXUYeHQQlNbZVLg2Hot6R7nt/JHpvoetvduhRUg24uN2FMYbmwVlZWHRa6xxVlboP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H6D1Yj+51BUYTE1FFVJ8oXCPqB2QQRQ6R1HuEUUEEfRagq4XgYo/JLRDlVbKhogkqY3MM0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cOqC19bGA01DrzIfYS+yEahWRCjk8st+XHJknOugU7psiNYPfbpPo2VlbSyIX8xuiEArIq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asLJ2ykd5W91botrZWVlZW1tc4Ypyg99F9PoU5Xusbi2zTgUEVcpkocdHBRuUo8zt2aMeW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xVrKX3alBO2B82lkRuArIi+g6ymC6G2h3TkH2QsfTd7tQj0XKE4xPnETBG2N+EnNaql+U3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vyj1O7nr/AC3sinKQbcYb+2h2QNlcI9ATjpvqNL6O9jfVGzuoKlbZjU1FHvVHdcFZeb0h1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1BP1cbD8aBfluk4yjPle91hw/eQaPaHtnqZcKeTzzTtDe+g1HpDWXtGgh30Kysm/uQvY6N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bdR1g+aVZWVlZFHqCGg6R81oVlZWVkQj6A0CCkRkF5C0sZqFZD0gwlBoanIqL3UR/x9Wpv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BriwvFi5BbhMddd9Py7drez9jpG9O7olbgSEEphvq3sd0BoSiU3S+t+uPu1TeUZbahxTe2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irq+p1OgLmprjISyVqcCCy3K9G3TdRjJ+pVtYxdx9x6yo+2jk9cUjzp0ENb2QcDqdh6L/A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N3tFg1BFH3VHzFwXaEDQI9RQ6j7kNBo5DqCPdq/ifbXNwqZnLhjbRDQp+4ja1qc66YQsdu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QggpOzUENAinKlPkmvkyRh0LbrZEC6Gp0j999r6lFHS/SD0FFOUXzmbjodoesIIK6etk5M7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6wxyES2CKKcovfR70zTodRsdHC4bsvam+5EWcjo3dFHeNYhwkuDG7Nt9itinsxeoQdQmo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7eg3uw2TrFPGoRV9QhrbR/drcjhZW1uvwegKKYsX7MimaGaDqPSSrqMZHtL10/f8Al1vUf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cPbjINLFYlYq2gKPbp/A0spOw9UodtBq02cCmaFOPmqvmLgx8mpQ6Sh0lH3aBDQ9Tk1SJi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ADNNE0Nbo4pyl0ChKsiNL+kE3ZXun9hoCrrJZIlUp2J8waMuXZBHdYK1lbbTFYrsQ7bJB3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OpRUR/ei7DUoooq/UE3VyKeEzvoENbIhHQRpoDeg6OUfzKL6eyGoG3YjVwuB5h2QKO6F05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7ExT+yPyucDdNapNn9PZN7X3/AArK1kBvrbpOjXb5J51CCt031/L/AHNACIRRV0UNXajvA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d9b9N9C5ErdxxwaPn9cRsR6Eqj6HKcLiLMZh6x7AEmL9OVr4qmnlpppPXZ7OqldeJmhTlV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HrlO92g9AolBSJhQ2R3bxLd3DobAK+jk5SbjWOSxuCi1W1HW1Hsn9uq6idi8hWybHJthdO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iNXd/wgdw5XR0PW0oK6KKKb8yE+Vuh0KKOl1foCbqUU5N76DpKcmC3SUUUUNjR/TDUpqKb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QOwKKf2tZDst13TmppyEfmiYcgB5lN79Qi4DS9g0eYIp3YbobK99bI9YO56AiPKhdXXcK2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0VZW0to7QK6YfPH8yWJr0+JzFm3ruro6Uw2d3x82t1fUH0ZVCfLq5TDy8RjyiHrfj9M4fG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rpfd60Xy+kKk+VHq5TsuFwVww9E6jof7tB0W0Gh3WKGgV069q7eaMBrNXJ3d3Yjp5pQeEc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0E/2+hTuuOx2kUUpaQ5rkWBYlXITTfRwRCd7tLrJXWXohAq+hRX5iKadHolXTkesIIalO7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XV0SrIuV9b6FFO0otqfJAo9Dk3tr2c7Zw07hAgHQJwT9i3vjve+k3vQ1c3cdtGr8vNgFe6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Eeg6t9341GhQQ7q6yV0O8hsroHQFE7HpxQFkb2ijzTWWlyRGSdC0o04UubQC1yurq/RHE6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9fjQ9A93oSqI/u6uT+07d6iPkyhDqPUU1zmP/ANQ1/Ke50kkh/c6rLt1wfK6qb5UWrk5Tt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QGp6T1v8AcOvZXCurrdWKtoO0pUu86GhTk9O0KGgCt1W1GhQ0f2/HWDYsOYDcS8ZrmmMsm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cEFqbIu4R91/Qurq6vqEOlxs6P2t0eiiVdHrCCGpR7D3aXV1dZJqvZEoq6uslloUU5HtAw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S+/dNNjq8XHcBN7nZzx5tkNXGycFD3UmyapfmL8qyt0X0l7xDa1lPewQT/QHSOkdAUve1y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PSNLJlwTsQ5NKKITbtOEcgdQNJfQytTxi5XVPGZ5JLYsbpJ7R2V9LasHn6bq6ClTfm6uTl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mMCHV+en86Bfnp/CPUVT/ACtRrB7I+yzGjlM3Jv6fN2rdXV/VemqxQasVirBWCtpfUo9m7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3choU5OTkFZWVkOiyGl1t1vQ7WVuuKTAggghO7OZ5m82JNmNmvBUwAAkwQdk71d0EEOgqV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ITkT6I0A02RsiNo+yOl1dRdiVksldXV9bq+o70ovTY2LEF/JOC/DdnN6HeV50Pmadwe430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/8jSimjFSfMLk3UJ2n5OjgF2A3UwuxvcJ2ltSFbrHSEeiZMG10UesdkFGP3H+26a9B6uro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U1iJ4AC2mvHRw8iO2gKf7etvu6C5XV9JFI7lv1cEQpApQq2LlyjqHSOj8D1iqb5PS3uzsz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o9uCeWssra2VgrBWCsEQiOgoBS92dRV9CNQLqoeyJkvG6SJz/ANR7VPG6uRcLldJD+Gu3T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vpZW6Bqeq6Cch2VkR1xSYIeYOeCiFE7INAKmj2ucebmaZhbE/uO3qjoOj+7E3QlOPohDo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LUQimsJWLQiUXK6ur9F1dFX0i91J9OQir3V9exIsvzq4XDOyaneUvCbsUQgdHbOsQQU4XU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agjoN0dkNOZd4RQTToemyOh79AVkQvz0BSdYYrahDSH3Ti0Wl0HIOWSY9ZgJ0oTnXTHWWa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+gd9W63RN+gJ64g7/ACHdxo7RwUwVVHzYxsR6Q6H+0aD1aT5fTF7mC6i1KciUa53D6jh/E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vpfQodhoUVL3iQBR2UtZSxI8a4e1O/UFCEf1HAn/qRf6iqV/qKrT+P1xTuMcQcpKqplVrl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X+C4itCdoQpPXHS7uOyCKIR6mOLCXNkbuwlMmIRmcVHDY4hM2T95R20P2Lu7OyJRKvoei+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TgPKU5lzyQxO7nrv1w/MpPp0Quxbq4bd2tTTY6u2JTU/sN2oaHdN7ytuI3Id1N72DUCyGj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yt57IaAq+o1Op9ytqENHDQHoeLmxCdoOw3TWJyJ0wsOwDlkqc/uVHy+nJZLJZK6urrJZIF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26Cr7dBRQQCc1Vxvxc90dHJylClFjXx4TBX1PoXQKk9g9U6Unbpg7xJiGhUjrIC64jbktH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rOM17UP1BUofqGRf6hKH6hYm/qCjX+oKFR8c4e5RVdNUOts3vo5cRq4qNs/Hqp6lq6yVFu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gNDbQp64L8p3tyvWM7W2k2Q3Uo0A+wto5fhDUj0BacBlhggzcBN78xqj3I7aH0h1vTexRP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WIuTfKs08XRG5GlvTh99N8jRzUNj0OFnOFwx2rxcDT8MNnEL8ndEoruDs4aSfMHQNNy5qd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DQK6vozdY6nT/AJNL6N76OR6AU/vkirFW2ijThYSO37qGIML9zM9cyyDslSm00vy/WC/J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DkSmlD3vOfHnIL8IoqZP8y4psB6nD+FTVkfEOGS0bH+xvr0nv6YBdRDfshpIdnH978cUTO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FNFizi1ewUvH6hhP6lYE/9SPUvHq56nklqH26raXRPUVINuFC1M/2N+pj9pdZPdct2Uh3C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9Mduk7o9+plQUJGFOlaEZlcnSHoP2L+wR0PqBDQ6O7MvcDFX0D9vcnN3xVlb0qf30/wBM3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DV3Zqds7sgb6HQJ7UDcJhT2Xb2bdSBM7FS/NBCKaih0S+2NHW19TrG6xabqyx1d7/AM6h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B2gT9ArJjbljdqp2Ky87n3UEzzNJJZ+af2BLVGbF78j6493XINkdSjdNCaENpOHnmcXQX4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mfxj5g9M9oJGvpuNTtZSO9g9ek+Z00ahTm7t2aVKjfxFtuKhN7Ht0FFHQaApx3/JX46B6V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deB/t/wCSM+WR27Ddx2RX4V1foCbsL6nUdBQQ6sbotVusDS6JUPZHQ/Yv0PrDpk9o7uRRV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xVk4aHrp/fS/T+1yBTuw2PZ2vZWuPafacr6AWX51/IO/5GxBujdhHmFQCZbOVnqz1dwWZX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8LmEoSkLnrmlc5c4dB0HdB9kJAU/Q+8+66BVwmu3QOjtCEboEouB0GkHc9qh2SdsDcKB2K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aMxwB+wHc9buzkdAiFbRoUpxZwjbiX5OrivxOdqVcZCb0WVlZba/hRSyRokuc/t69J83pg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TTpL2nUR8nEhdre346He0o6DRvZ3o26D0lHdPXCYiIpvYBnKO0u5g7uNjJi5+o72VwNAVf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+G9hoep3RbQdMWh7egPSP2I6JPbGdzodLoFAoOV0QiNGgEz2HTT++l+nOjlaxPtk9jTduh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UDdO20Cf3CdsfyU4IdrrsnHzdBFlZMIDrBOa0HFtsGprQnRBBnojRxQ935QWyLGq5tdXV1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5vjDZh3GkAUxxDjtK4rFbIbFzgmO1b7vX/PoORGjdDoO3EDjSQycqZrumbZTe2l7cX3a30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S/Nb7rdIddo3F9x2m9svy4T+3XuUfbT8k2H4J0OgTuzEd0Okeh+ToEdIhlNw91jxCSyh+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HzflW0uroaDQaBOCPUeg9dlbotoF+VD7fx6IHpHv9gNDo/wBsWhRR0ugVdBBWTxoemJUr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DllsCrggW1d2G+kgs7uPafcEF3A7O9re3cBDylybsne7o7gpw2idk2QbK2jroehdDR3cbI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0cAVayu5Zovba4tcBXuQgu5aMW1HsAu+TZ/8AwbXJu8De1kxOC/l029L89YTu6srWajoFx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3N4fkmPTnb5J9yqgeWmXF9mD0vwr6O93r0nv7EG+ltaV37LTZSjyxHyy9pW3EBvFxNjg1v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wnbaHRqd2jKugivxr+dRpZfk6nuqYeWJ5aZXmR9M27z7XrsxgBTBtZWR0CGg0GjUdLKyAV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6bI6W64u32h7+qOt/taNHDayIVkQrIIIFAqRux6okyO1M1vls5kmKxKIK3W6uVdXWSyRdc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IOSBQeh7y7ysdsCijYjJDdfnQaNCev4xOs78EbajW/UEE5W0v1HWyxusF/wAg7qIgBxVS6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J27pBZ2S/NrlrQrbXvJpb1fyesd3jdNCI2lFtQuNO2XApBb/lcbKyqHPjDDm2Zu1sZOJQl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nod7/AF6EXeWbNFh0NJCp35tabtj2LvbJ8yA4P4t7Y1J31/L0dQUTsxP2cHdB0/Oo0uvyj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D2OVK2zHlBEBPFkwbWRRGg0HR+R0jVysrK3on0Cm/at9yPQfQHW72wkgG50COhGgX5aLoB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iFU+9J7Vjmh5ZAegG+pTRtssQrC+IWLVgFgg26xWJWJVnrcLHc30CuhoAnC6snd2G7XIpv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a31Gh1CHRdU6KqBkniyidnEwtcXtzHLxIjujHv2TCo95Oi2h9H8n0O4sgFOcY9ysFgrLi5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mncbuduIjtKMm0ZtHJ2qjgpa6n5PpX6D7/XodpOuJ5jc2UZE79xUA5NN1X7xxJ/bQBWUg6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2RTDk0Ir8a/jS2n5RR207KieWx+WZci0g8oLrovDQ+Zjg5+UkPsVkQiF2Te41snd2u0Go0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HrsrKysra2+2b704aHQ6H0yij2j7dBR6I0Ci66k2BGh1p1S/S6EXVtLlBN7uCuhvqxPyvr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YjW2gV9HKRROsgbruo+xsnemCj0hDQ9d9KdyKc24qBtbGN2bVk60RsXOKZi4ytxKj2l0CG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Bulw0PcXkIa8VP+adKasfE2mqBLGx/wC85yDuXUPO84zbMwskHqC5XdH3+vRfMPoA2LJbo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tPqt6WHs/Udm7l6J0PQ/dpUDvL+Snaj0Cna0TLsfG8qDJyc1SS2Li4sACi7Upyi1KcmodB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FZWQQ6LK2h9AfeR+8IhHpt6hRUSPQdR3sr2Q0O7CnaHSH20n0qtfoIuux0cozoUNlfbUpg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89DdHHZ5TO9rL8nYkI3a70RoVfourrvoeo6Q/M0lizUsZL2bPN5EyItkqGkJlwJGZU4TR+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psVJ7LdPEd6/Whn5FRIAWxO5injUDuYHhcUZaUeke1FT+KrKeGKli/VtLFE5/cevR/NPpN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SsDhENqd2AL76DRnd/c6Hod7XDeHaTZbab6C2o0HZfj8FfkKhlEcT7Zv3QJsgfIzZRfMpn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cDr+QOkBWRagOnIXv++NXkND5AR1D75nuGhR+xd2i7O76FHQ6X1yUWJQKLbot0IVOPLTeW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lHddkDodle4/AO+jkNB31Gn4YUfmK+ncJ2h7obtZuH+0G7S3Ien/HS+l9Gnrcd7q6Y6xy2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T/M6mhdlNYq11HTRXc2MsczEs96KPUekaHufR7ibsNuniH1vRS1ToFEM0TceyQrivb0vxB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qGgfHxniB4jUH3evS/N9MKORhBtzZBjMCr7X07Jyd0NOyvsPdSNze8eaystwbrb0SvyFTD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nOyKZ3yChHmvYd1lZRvBTnOBaL9Y6C5ZG0jnIJhtINJH4Nc4vI6T6Y9YdbPdofsbIhRjyu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gd/zdZI2Kc3YqD2wfTdiDsdHIL8vGzOwTgmoOVkNHdgih0W3QXY/ntqDo5OuvyUz2u8rl2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g9A6Qj3xagQFiCsUEwpxUkYEmZsrq6urXBFtT0XV9R0BO9xR6fxpDuiblW6OI/XdNLUSUz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mh8NQV2Da2fnzeke2l1/L16X5p9UKf52t9iUdCNW6BHvRbRDS50stwm9tPzZbK+p0pjZzr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m7jsWNxMdmyQU/iS6gqYnCSLASWLDdrRqOgdB0egj2ZNYPeXn0h6A+1j940sj6NuslOKh9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Hpb3PfQOsgVK2ygHljH+PqDoEdD5X6di4WcgvwdCgrab69kN9O4Td07ZRnYq++ITmqK9ig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1WWKxWKtoOt2oOgWSyRN+q6dvoSj0X6B0BfyKPoRG0jhv0BcS+v8AtD0fz9el+d6oU/zeg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yf3pj5f4jpZ2V+s9gqY/vSN2eNl20YE0eXhvy43ZNlhArS2wi9ltrgrucVbVqCOpFkdD2+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MZs++pR+wco/Y7vqegIdBV1dXV7qPZsHySLK99QUHtTuwTxcaHUIaHshoU33HQpugRCaVe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NQVrOKCCOpCIVutnTZO21B6XaDX8K/WEVdE6nUaW6vzl6ITu6uhrXG9Z9mEege/16b5/rV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8FFBN0coAToECjqz3O1/Gv5K/MH1Dm4O9ychdM3TQLfwikcwQkCLjTWsU170p2tmCxU7ty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rJrjdpWKwWJTgsVh1D7AI6nQD1wgdr39LZG3oO7R+099XaHUaFDs7UaM9kXyUWrsrCxBBx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a/lDq/CKb2OgThdNNk4oboiyAQFkdG6nTJWVtkQrLFYq3RH3NOzDUG6PYIaN1CPT+Omytq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6z6ROrVdX3qt6pH7II6hN9/r03zj6A6QqkeQdTtXDRp3T1S/LkR0GhTLXdp2QR0PRF9Rhl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JbYgju1zcG+yNmZBFuLfOdvHCbOjvg9G7HtcCntxLZbuJauYL5m0cmzZQg4FWCc0LFOGt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AvwFf7I9me3rtoNQjr+Qd4/ls+Xo4XQNkNw5A3CCOtr6hHQq2v56D3LC5W2Zs4FMKBQTm3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dtTqQjoxCd3L0ITUewTdAVdEoFHpHpP7dB6Adbq/QfRBROrdtG+6bef7Q6hN93r0vzj0D0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0PCbo7tCzFkwTe1kO6/DUdAginanQG0rz5sd5XWR86xDV3Tdm5lppX5LiMWVLc2HcT4qN2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LOOWXhwkaWPZLyw6TNkbrIVW/imtFNVCWPIFZL3rlrBWVlb0R9wen8a3+xb7dD0X6h2Oh0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zVzboXXdN2dqdAnIaFNO5KHRdX03Gkbjcvuv5flpQ7/lPTdL7ooK6v0X1doNQigndh1DqH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UE3oB6bdbfd+ehvuPf7A9BV14Wo5YTfd69L88+qFALh2zh1HUo92KVNdkni6IxP41aih3C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D3dKGvkqMi911cBNQQGzu9JjarhM1JQ8PcZqmHkzXug9zFFVuYhWxFs8l4SRY2V0LLZYtR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gtlzVO66buDuSEeu+o6x2+1/H2g7aHQ9FlbqvrHvTxu8nQRo/uNx1jS++n50K7FFO3BXdf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anBBe0/lHS6uhpdXV1dE6N3LRFGpadrm6u79Q9M9MqHoBNR1CbpZWVkQj0tcOYe/QEO3rn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c/FeZvx+CODizfsKX6g+tTKoGEiHSUU06OTFJ7GdmlSMs7QaBfjbVyOgRQ7qoG58pe5WLk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ad1w6Ysne4sQnjJq6ZsocHMk07LI2ddX07C4IA3fFiGRvvGC2VsbsgCxRzvJdLLfxEzUyq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TQi1YrBEajQ/bHQaDv9o7sz2aHQo+rF9IB5eko7huxR1voW30C7kgodkQr7BwKKZo12yHl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2PcM8sixVtrWQKPfS6voSrq6vrH7trhVLf3NwAn9+oH7CZDZDQ9Q7HoCCyTTq9HoxDkNQU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n8wSPgm/1EMKiaSonb29en+cfWpO/E4/MND0FFDod2Z7A7d7smoo6N0eh7SnIjQIoe5vve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7ctsrKDanYNm7TcUmlMjIs1wqodK3iwAlV0HXfFELSNymLS0205bnCC4ebuAuoY7vkCeXF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XhmuaaeytI1QzAqwWOhCLVj0WRHoD1hoF+PXPQ7sz2aHQ6DQano/KKj+j/iOlyCIV7aDRw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ZwQRCGl1lZZod12I2TxsnhRbqybsnbhpspAmnIJ2n46QUeqPsDuXq4LTZwdFYO9D8+tIro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AKOjTuCrpyPQEOg7r+A7fZBBOechIdHdh9hT/ADj61ObB+Msf5HU4aDT+L+8fsTihdfxQQ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UV+NCm+6H58p3tZH3K2lJ2d7qdnMqOMDGrjcWHgwPiKp3OrGML14ffBCO55LQWxAOljsIm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JXLsGwRObHTtjBJ07tO6srkIv0fGJA9jmNbJMxNqVz4noyRhPkZYSgphuo4gWGEpzCrJw2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HqBW6n9mDyanpGp1OrlF9J+EOhyvoRcJmhNlK24Ju2OTJqKsrL84oDVy/i1e0uHlj7tdfT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/yih6sftI0OjXKot6A93rFFNPoAq6ur6BHsVZNKunFH0fxObU32l7DQe37Gk+d60Xs5jro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ZFOGg1j9ichsG76M1HWU3vRDKp5dx+MboL8vHlpBti6WSipjA+qp2VMY4VIpnR8PpmNc51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8rmWQkumWtg27WsIayOJZhAgrZEixG79gOyKKug5ZouV1dYNRhBLMWqXB4DZGKKWqYTWzL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4kdgzt6tuv8/j0whqeh6YPIRqfQPUU36b8I7IakK1kNL7jRwugpI7qIgtKduG9gjsQijuh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OGSHaEIDc97JnZyb30PYegeiyjG19bJwsmgPbbFx0tpZXsjs/qt6DuxQ9b+J6D6dXtSH7S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yfY0PzPQHSFCPI8BBBHvfT8Io6XR7Jo8qKba0Ysn7FqC7afjQ9DFw9u6LWKVmId7v4s9sX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UktVPIqarkppHvGNRL4iohYGNappA0OeXlrSmsTdkCs7IvQdu1yyWSJTj5AdrolE9Q1KCs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BpX4Hb1rdIR7/AI6ihqdGnV2g0cm+xHvoVZYq2oR7FHpZ9Loew6iuyB1cN1+b3VkFbfurI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VZdiz3PC7hvZOKcoXXCd2Gtuk6jRvbKxy1KbsnMujA5G41DXFRUwvUs/c6LKyt0Hotk5ws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qO/4IVur8odVd9GftJdYfb9jw/wB/QNB1hQG0RffQJ3dyHbTuLJ4V0exV9kU3vGLqTu3o/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AVw/aFh3lfkbkRvar2Rdiu9NIMpWDZzA5BuSEZQbiJpMWhlyyMBEbN7aHVqBV0U75YO10T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t651CATu56QVfQdBTUND0s9h0IW3oXRR1KBTPkyBDQdbtL6O6LoOc1B22jm36HjZuyOycL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s5OTgohunDboxThbU9ATexO+SDkHaWW62tK0OTQGkq6Lyney/ogaEa0/zZfe/UanQq6GoT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w6eJ7Uv2knv0g+y4f831r2hfoNH9tbo6vKdoU5BU53kFnDQIaDQKTvrD5Yi91xsj8otRFk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Y4gUqAZA19Xdc2ZOMrzGyyB0B0CtdYrFAaWTuz9o7oH0gjrboPZX9c6BNGj+/onU6DQ9H5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9Z6CNCp/NHF8go7aHvoNBoUdjoTsNQpRaSJ2+p1cdtDsnBMdkANnIJ3a92sNnBFFDQaFYq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tbzctYHRjkOoKyd7eoaDUo97KIWlkCKOjdTqOgd2dR6C6+g6OLm0Z7o/YHQ99Ifd9jRbVD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jI0/P4d26XIBHsdSgoPfJvqOp3Qz5RbdMaSnC0QPlc5XQNqYtxTHG15E6IuUYxbcq6GrUN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SFJfBD0gndtLq+rvboPVOrENJe/rDQ9LfZdXTjqE3pOpQaUWG+PMbCPIe6ItoUCm6yHFX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21CkbkjdpY7JupCCk2aDfR42sh5HXTtAUdi1o1I6Tpbqb2aNSF2Icg7rk9qCGpQ0urq6Og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3a7uUU3Uo9Q7jtdXV+i2hPRfQLjZ8+h+wPSzZ32NN9Q0Io+n+G+xwDmvFnIG4cj1Due6Y0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FtIvefaEENB0FHRveH5MYQbZ1WS0fwK/j/wATW3YI2jQlD0QrrJZJpQ8rXSsWauFfQegEf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dR9RpWSa5S/M9EaHov0lN+W4I36G9RR0HcnFsshTG2ji7nddijsjoNXC4b2TmoHQi6HQ9o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IXMKa8HQqQ+X86Fd03YjfU7gaHZO3boDpbQo9LEE4q+hGoPU/t+UNAj1dwm93i0gG0mh1K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dXV0826gmrjv1P2J0d7eg/Y0f1R7lHoHoDSf6hMTvcdR20/D/AJhVy1zpMlK65b3h97faf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wO9P8lne11VfLO0TkNwPkj2IlFD0hq1SPLWRH92T5KugUD6AX4R7oIaHtby+qOgaNUnzPT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1yHZ40/LOp2rFKSZCN/4x+9qcLpqOo2TToOwFtSiL6OHQ7dObcN7PbYhNedJuyGju2jR5e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P3V8XXuP/xAA5EQACAgECBQIGAQQABQMFAAAAAQIREgMQEyAhMDEEQBQiMkFQUWAjQmHwM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VceFigZCh0f/aAAgBAwEBPwH/AKlV/E65K/8AwhUYsxZizFmLMGYsooortXvZZf8AN6KK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EkVzVs1ySFs+dvdDfPfJZZZkX/J6KK2XLfbQiRfJIiMfNe9b0N8jfLfKv47RRj3LLHtXZT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K2+xEY+Z8tcrfZRX8brkXXarGq7l9l7Lar2RQkIkt2PtLmrsJfwiva1yqV+TxtXdXI+ZCd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LqS2xtbS7Nd5L2VFFfwKuWy9ro88qe77vnsooqyhdShoQ0XQx+2S71UXuuTAf5mvYI/8Ac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dtMu+p57H2EMQxdUeCXgez7vjsJc1ctHjnovakvI5/r+Fpif6Mv2OP65kOPcT2o8csZcqd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+3z0V26563xHL9Hna/4ZYmeRrkRY1Y1XbvZq96KK2QihoRBDXUl49muau5RWyVlqI5Xtf56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RRW6e7j209nyJ7WWWXZZGVEh8r7tc1ctbeC962sqzohz/AIHZfs73xvwK0XsxrtJl3ytHn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xdSXT2yXLRZZfP0Q5/wAAXNW1nQr2Fl7ZfsyMjKyhrt2ZGZkKTFeyYhsUiM6Ju+V+wrvWO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9ux0K2v2l7ZC6mI1XbssyMmZFlmT2v2lFcllmRkZF7WWWX2a/Nr2lFdy9szJDa7L96lyt89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4TZfJfLXsL52UUUYmJiYmJiY8tWYGBgYGBgYGJiVtRXK779GJX8CoruWXvbMjIvkrs0UYl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2NV2FyWVzV2qKRRRXLRiV+J4zX1IWujIsv3lFFewsveiuzFWOFEYZeCUHHz2F0HO/KIyUS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Eb2e9cvQssssssvkowMSvxk9NsxkhakoktXI0+lMXv6MSu3RXPRXPbFJobvnj7N81mRZfL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K/I0UPTTFppfhKMTExZXLZZZZkZGRfJRXLZZfMuhZZZZZZfJZkZGRkZFmQpGRZY2XtRizB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e1oreiv4RRiYGBgYMxZTK5bMi93RZZZZZZZkZFlllllllll9ijFmLMGYGBgYopewr+SUYo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MDAwOGcM4Zw2cM4bOGzhs4bOGzA4ZwzhnDOGcM4aOGjBGCMUYooooru0UUVtXPRRRRRRRR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Nb1vRRXdsssssyMjIyMjIyLL/G0Vy12KK3ru0UUUVtRRXYr29FFFFewsssyMjIcziI4hx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2Wy/4HRRRRRRRRXPRRRRRRRRRRXaretqKKK9vZZZkZGZmcRHERxTiHEOIZsyZkXzUV/IXN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llmRkZmZmZmZxDiHEOKcU4pxTiHEZmzJlsvbrtRRRRRRiYlFFfj7LLLMjIyMjMzMzIyM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NGaM0ZozRmjNGaM0ZozRmjNGaM0ZmZmZmZmZmZmZmZkZGRkZmQ5dTMzMzMzMziHEM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cU4pxTiHEOIZmZmZmRkZGTLZ1Op12plFFFGJiUUUV2657LLLLLL5VFsqvxdFFclFFcld/q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6nUstlssssssstlsvsUUUUUUUUUUUUUUUUUV7GyyyyzIyMjIyLL3Sb2SskqIRyJ6eKNOOc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QVswj92tsoV9Q/PQhOCVM1YxcM13F7N/xOyyyyyyyyyyy96f6Er6IelKKtohB6jqJPSlBW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Ph/c09NT8s1YKD6GjpxmvmNaCi+hoqNfMjVrLoaU0o0azuRDD+4m4v6SM1HyicsiGo4eDU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x8D1JS8sTot8yJen0o6fn/eo+2vZv2Nlllll72XtZZZe9+0ssssssvay9rLLL7ahJ/bbh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z6RJacoeTT0XNXZJYuhaMavIRqQhHwyGN/ManD/sNPH+4k0/pNLUgo04j8nxEkqF5Ja8mq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Vy8kXQ5tilQ7YpOPglJy8lsu99PTc3SNX0ktJXI0PTRlHNmtGKfyFDVOuVK+h8PJw6R5kT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377OlpuVtfYnq5KqNPV4f2JzyIaySrEb62SnFroiDin8xqzhL6FRpz00vmiNqyT0a6LqQx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pp8OvnJVfQlHQx+VuzTxb+Y1IxT+V2acIS+qVDSTpEtLTSuMrIq2Tio+HZCCkvI/NE9LHw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iccHRHRcldoSt0amk4K7NPTz8Eli6OA/IlbpE9Nw8kdJyVor7D0nFWQi5ukTi4+SOk2rEr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kNNz8E44uh6LUcrRBZOjUhw/uRhkvJ4dE9LFXZBKXlklRGEGushU31JKKXRkFB/UTUb+Ur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4JONdCEo18yJNN9DiRrwRdOzU1culGnqy0/pJSc3bOLJKrLHOT8sujyIooofKot+DR0Hq3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WVyI1I+nWnafU04Qq5MlqelT+Vf7/ANjWqUriSUVDx15fT+l1JR4kTV0pueEnZNYukx6Gi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tO35HyweLsl6vUrLH/wDX/sPryx8mro6UYWn1/wB/x799n03p843lRNU9sXV7S9JJafE+2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hBz6InBw6Pmhpyn9KPhtX/lZ8Pqfo4ch+wsvZbVs+auaMW/BwZ/o4Mj4eZOGPnl9PoPWdH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Tji65YeepxdFVUTjQf9ovUNdVEn6jKH0j3hBzliiem4SxZp6E46eV+f8A4PT+mlg53R8N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PpQhll/vT/A+XR1dGOl80bZ6fUw1MmrPUTzfVUa2o3pJVy6E5/QmasZQ1MbNeGnD6WPT0H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8mi9L+81ayePjm42o9HD7cyFGPDyfnuL2cuzpJU7Htp6cJabk31GZyqtpScvPL6eGpH+pF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yIScHaJyyd8np/US0LoXr5Sfj/fJLX1NKNuB/6g/+VGrLN3ulZo6U4SvElpuU7cRcJusRS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SnLpyLRn5o9PHC84WcCf6Jaco+VyQVs1cX9MTTcUusRKGTeBqV16cukm5dDX18ljVbSaqk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G4roS1tWEeo+PMhp63Rpmu3l83JRw4Q08r6ss1dPTUE4vqPk0nppfOjCL/tMI19JP1Kisc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6S6D3i8epo6MvUu2zU0XBqDkOKc8LPVaUNL6HZfLp68I6GFdTS1MNP6TRk46l0a+es18p6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rpy6XklpqUvkdnC05fc1eHVR8lfKVypWcDWxokqfNq6WnDSUovr3F7OXZ9Nq6cY/PGyfna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Pn9PpLVlTdE9Bron0NT0tx+qz4R07Y+SHp4tXkQ9LF/3/AO/9yfppSXWX+/8Acfpv/q/3/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vfT+ob9RGdff/AOTUeuots0XLiJx8mveXXkQpa2CSRF6/V1Z/Xkz1spuNTXJ6fV4U8qIa0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Vk49Ik9eafg9TJz+ZrkRo6OtpXJInLJ2zT9PKUckPk9OpPTbTJwk4KbNPSk4+ThPp8xq/V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lqMk7fQ1ZaEYVHyen1dOP/EVmvLRkvkXIheonGK6f71F6vWl0Uf8AyernqOf9Xyf1+F/gf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k6J6WljkpGgoO8zU+HknQ+SEHLwQco6WGH+9SPq3oxwo0dWctTJeSfrNaErZreq1ddU+X0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I0oaeTyY2lPp4JOMpdDVnpZLE9R6jSlDGC5UP1erhhfTnxjwr+/cXs5dnQhPF0vI1tGeGl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iL9Pj18kuAo9H1NdaTVwf/wBh8vp4Kfl0fLm4ORNU6HvDqyWisv8AidTWhin85oRy1Ej1C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amKIaer16mGrZ61TX1O+TQ0uI6sei8VFyNKE8ejNbiaccr/8ABq5S0sm+RaWMczTU9SF3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MfJ6eClF2yOlGvmZNQVJMxha69DUcK6ciNCUdN3NGcXO2uhKLfzJdOVGrr6kErZH1OpLoa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jPg5ZdB7wVujWWlHppmjKH9xr6mhhjp+f9/waE4xnc/Br4Sdw5ND1PCVJHx+pdmp616nlG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EnqS1HlIUmvHKmQnT6j9VpV0h/wCP/wCHxMftE1J5soWnKXhEtOUPqRDSlqfSamhPT6yRp6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T0stOOTIxydE/SqK+oSFo6H3kSq+hDg4/N5NbC/6fjuLx7OXZ0NXUjH5GSdmlBylSPUa85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S9TCEMcTrJmtqR4WONM09TCVtWep1dLU66arkXnqak9HGoLqWQlozhU/JqpRlUfG+mk38x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mOPpn/caWOfzeDWUVOovoSVPk4kv2aHzJ5MepL9mmuInkx76MMutmtGNeeppttqNk4RlH6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fQn0dLfI0oQ4dt7aSg4/Mx8mi9Jaby8lmWk0R1tLomjUxv5eTSkoSto1vUPUpEJqDto+Kl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2j56mo1/byx8mpq5RpR2WnN9UjJtYEvT6kVbRCDm6RLRlBW0aelLUdRNb08tL6jS0XqGpp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R1PLo19OOm6jKzS0dKUbnI1lpxl/TfQ0o6DXzmooZfJ4NOeio/MupNxv5UQ10o4uJq6mbu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cTU1XqeTT15af0k9aU/qI6kofSyWpKXlidDle1+xXs5dnSaupPoTjBfSzTjGX1OjVjFP5X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kY/NRP0+KvJGlpcR1dGppcP7kPTuatDi1LEl6WcY2aUZOXyeT1L1HWZD089RXEcWniS9Hr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actR1EnpS0/qNTW1NaNDVOh6U11aIQlN1FGrGV3IWnJ/Yp+B6c49WiMW/CGmujMXs0VyQa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4gPU0v+Ue6NKWmo/Maji30NOST6oc9Oqoa5Mo8Ovvs5x4dJbYsq+g4teUacng4pHgwm14E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kNKWp9JKLi6Z8POrIQepLFE9KWn9Rp6XE+5JYOrFoRxyciKtmrp6cV8srNKMJfW6NVQT+V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sk1fQz0EvBBq/mJz02vliaWpGHlWa2qtTxGjS9Rw1SRqajnLJkPWTgsUOVu2fFagpOPVE/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IjNx8Epyl5YmNlll7XtZZfvl7OXPW98t7WWWWWOVilRZxJVVkZuPVEpuXlkdacVSZbux6+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JQdxZPUlPyxa04qky35Ja05KmyGpKHgnqS1OsiPqJxVIjNxlkjU9RPUWMjS9RPS+klNyds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yGo4O0aus9XyQ9RKMcRyt2S13JVRp6nDZPUzdkdeo40Rm4uyWrkjT18OlEp5Ox+ok44kJu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8kPUzhHFDm3LI1PUTmqZDVlDqic3N2xeomlRGTi7RPVlPyR1HHwOV9WcaVVYpNO0SnKXli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/xOX/AEff/R9+9xZTKZX4uiimYswZw2cORw5HDkLSkcNmDOGcM4ZwGcE4JwThI4COCh6SR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icKJwomERQQ/P5Z+8hKhRTHptEeiKRX6KMTExRgjBGCMEYRMEcNGCMInDicOP6OHEWnH9H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YnBicGJwYnBicKJwonCRwonCiPTiYRFpxOFE4aOGjBCijEpFIoreiijpte0upRRRRey3bo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RVIl5/LP3i+xAZRYmWWWWWWWWWWZGRZkZFllmRkZFlllllmRZeyYmNllmQ2WWWWWWWWXs1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yyyxssssvaIiX0kvP5Z+8X2ID3T6bWXs1XLZZZe1l7Xte1ll72WXyIrkfJZfIiyyzKhss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9r50xMk+hLz+WfvI/YiS3W1GO19NqQ+z4Wy6jVcqL5ULksbWz56sxpnQdF7Pey94JMey2b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Lz+Eor3lexj9iPgZJl9Nsi2Px3LYhtyfQ6otlvlvauSzIyM2XyPnh5J/VvHZ82LfghaQov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3suZ+fwSF7N91+e/p+UdRjEPd+O1W1EvFIiupJdRRH0FyMvezV1uGj4x/o0dTNXtqepxdE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7dDoadWSqzocReBMsfNDwQ8ENv7R9Suw/wSEWOR19g+xZZZZfsNHytpDEPeW1duiPk+401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Zp6bm6IaSiqPUS4SLPS/T29JfcXzNj5HzR8EfBHotv7Owu9e1l7WWWWWWWWWX3MvYP3ml5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kPr3IuxkV1JeSHzKmV2fU6lfKdKPSaeKss9Vq8SXQ0tNzZGOKrZIfPGOROVKkLoyUcuq7V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f2ci87PZP8M5F+xfvNEZLZEhDe99qIxSKsXQfNW05YqybcnZ6bSzfUXQ9TqUqRHQlMhpqC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UVtX7Mv1vF4kprsxqupl+hOxo/toSX3Gtls3sh+Pwr2r2D95o+NnsiQhormooo+5RRWyRi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YWYEEMqzEoxZRBDRiUUNexkuhXMtnsh+PwjK2TE/bUUUUUYmJiYldzQaoaJKtkiS2ZRRRW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oXJQ9miiiiiiitoqiqfQfUrpslS2atlb0JEitqKKMTFmLMSiihFcj2S3rfExEiSpd+vZ3s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8vYPuenV0S2aoRJdShraiiihIorbwKND2RQ9q5KKEt6MSiiiiiKKGuRkUUUYlCRiUUUKJR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JRiUUUUJWSQif0/hIraSZi9kzITfce9llllllmRkZGRkZd1TkvDOJL9mcv2cSX7OJL9nEl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fs4kv2cSX7OLP9nFn+ziz/Zxp/s40/wBnHn+zjT/ZxpnHmcaZxZHGkfETPiJnHmfETONI4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I+IkfEyPiZHxDPiGfEs+If6PiGfEM+IZ8Qxepa+x8W/0P1Tf2PiGfEP8AQvVV9j4l/oXqP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8Qz4n/B8Rf2F6mvsfF/4Pi1+j4tfo+JX6PiUfEI+IR8Qjjo+IR8Qj4hHxMT4qJ8TE+IifE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dM+K0z4iBx4j14tfhLpDk9qZJVunf/QOyyyyyy9rLLLL7MkUJDkSFtXXuP3yRRRX8rfJkR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iimYsooa9girFpsjpHCHpjVfxR8lli5LHyUVs0VvRRiYmJiYmJiYmBgzBmDMGOPZRFEYUU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s1349SMKK3ZNfxNvmSE6HItll7J+0XLLso0l9+WavaS7+l5FyM1F/GGQJLsXyWZFmRkZGR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GRkjiI4iM0ZozQ3fZRpeCy3syiXnZ97R8mZlZkSmzNmTYzgN9f4DRRRRRRRXZSHyp0Slz3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oi6HNCY5GbJbS7qVkY0Snj9jiWOvsamc/pIpx8s03Y1822r9T/g19lLZ8l7ZUX+HRHwdGN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tJEujJd1Go6+YeqOf3MzIyFM0/F7an1fmrLLLLLLL2vmvlsyMn3lyv3mmk4kfAkhwUvIqQ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qF9jLLqPvar/pIb5UR6Ieqq/hFl7Le96LEXyvtv3kZYs130TMjMzM0ZmbIzH3tSTxx59PV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Z7UUeBvZcz5ErHES5X73Vn9i91vGLkPx3pq+eMKjf8Jorke72Rdc9bxVc797LTUmamm9N0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RLvyjY1yaOhfWRqR6fxB7pDMRrkXkaFCxR7D96vJqaS1FTNTQlAoo0tFyNSOIiXsNPTjqL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vSftkNGMd56d+Cv4Je1l88tltZkJWSKGq2i7Fy0YmJiYHDOGcMwOGcM4ZwzhnDOGcM4Zwz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hs4Zgzhs4bMDBmDOGzBmBp6VdXsx6MWLQiiqJwyMGhws4bOGzhswZgzBmDMGYMwZgzBmDM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8yNV/bav4DfO+XHmkiKJ7eOv4W9ou+d99sTpi88rMsUN3yXtRRiYoxRijFGJgYGBgYGBgY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lMoor8M+Wu3W17vqY9ReBbL8JCVc77rlyQn168upNLoN3zxfuKKMUYowRgjho4ZwzhnDMG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FlMr3d8tGJXbX4WEr6c0305F2G+aOo4i9R/g+I/wPVk+zYn+JooxRijBGCMEcM4ZwzAwZ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XbXLZfbX4aMr5ZO+3J+0TMzMzM0ZozRkvylFGKMUYoa7uKEkY/cbvlX4ZOhSvecvt+Ij4/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TlfNY5dB1jyr3j7aIyslKu4/bPnj4/NOV7eOzGaJeSxS5V7yXcXdl72Pj8zJ7IfnZdSiCJ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Y6+2fcXYXLL3q1Eunsq/DvaKH52j5KEqGuxZY3tZZkZFmRmXyL3q7C5X596zSl9vzKW019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UrPHdorZL8SuR+4fNLyRdP8xW7Q1RBcr6MTvnveiuVducsVZL1Er6EfUTZx+hCWSv3S5J+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203f55btWYFl8lFdh9zU69B6Kh1YoJeBR6kei5X3nzxJOiL+Vtljfvn520nUvzy5aKK7dl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4yzZ6lJpORq4xXymmvuy1yv2sSXkl0ih+3WnJkli65353i7V/nV7OuSyy2ZMzZmzNmj1fU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F46nBkn8+8ZUZIyRkhvlfsI7MqxqvZxVs4URRS21l83O/O1Gj4/E2WWWWWWZGRkZFllmRZ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ZfatoWrJfc40yUnLq+dcr9gvO+mUh6aOC/sPTkjBlNee9HyLfXXO9rNH8K13l7NsuRe9mZ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rmbvlUbMTExMSvZrb7iV7afgXLqroPuIXkW+svl53um14IO1+Ga9/iYGJXZxZiYiVFGJXY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7X7kYsem2U0WQn1rkmug+9Heatc607OCzhmApGYpGSLRZf4Fr8A+zZfJaLL7s/PtUKjJFo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JJ9O/pvdj880OhkPqNbNikZFlkXQ9rLZkzJmTM2ZmZmZmZkjJGSMkWvYV7i+xZftY+Siit9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RZZZpfVyar+Xv6e7NT6uaEW0STiZFsb97ZZZZZkZF+wrksssvmoooxMSu5fcW3U6lsuRJt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dntrP7d5EWLZmt52ZD1EpSosQpteCcsih/jGdS2WWZGRkWWWWX2K2fPRRRRRRiYsrvIyMi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0OTUdy7yExb6y2muhGCytLddDIyLsl+LfPRRRRRRRVe2RRRiUUKNmBgYGDMWYvmstmTMt1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t2ubR8byfsdN2hbavjZ8qLLHyr8M+8+4uzW17vaK7D5qKIeCtpeOSiiuWub5SkUjFGJpql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TfUW2p42l29YuRoyv8M+8+4uymUUeN2hFcrY+zp+N5+O0nzWNcul9OzNV+wQvJHaatbPkp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pkV+GfefsHzJ3tW17LdyMhvZdnS8b6njtVy3zw8bM1H7LSdrZjLLLLFNnFkcVnFZxDiGZm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mUS4lxLifKfL+yo/spGJiYmJgzBnDZgzFmLMWYsxZiymUyu4+8/b3++SxMyL5n2NLfU8d7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RLz7FGj+t3AwMDExMTExMTExMSjFmJRRXbtlsyZkzJmTM2Zs4kjiyOLI40jis4rOIziG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RY+8+6+2nR59nped5+N7LL5b7cfO+o+nsokJYs4sR6qHLZ9roUOPPRRRRRRRRijFGBgYmJ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GBgYmJiYlGJRRRXffYXNXbiNeyi6e+p45KK5a7emrlvqv2UTyOEv0VWy7l0Lr3q3Q+wkYj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ofsVtJdPa6K676nn2UTTXXaUFIkqfaXJFjfsIj50LZ89bP36Git65kPnofZXjd9Ow3Xc0X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ommvvszU7/krsPniPsJlj7L94+S+44lcz7CIu1vNdiUbEq7ej9W+rH7j9gyCti6bM1O+mX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7N+2rmfeW19yiiijT3khr2eiuotmTVP2DND6t2SK76E9kiXbj4GPs32X+HxMTEoZfbSK5N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S6cmu6kZIyRa5skZo4hxDiMzZk9vT/Uh9NmS9gug2WZdxPp26KL537hbvnrkSKK3l3FtQ0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2en45PUeR8lmbM2OTfZ9N9RqbMnu/xD3svkfsaKK76JbIiMvd9xbvaHJPx7PRf22ZA9T9X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ybvpsx70UUV2V7+uV+8XImWWPaKI8r7i3e0H15JePZxli7E7W106PUefYI0vpIK3tOf5R+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yUMfdTLLFspXvNtewXJDUcSM0zVj9zV888B9H2dP6SHREpjEPtV7ReyWz/Craxll2S9gtv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czI3feTrwR1b6M1+eJJffs6f07sT5nvYtr9mvZVs/ePsWXsnRe79guRTaMm/b6njnR5iPs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0Xyv3K9nX4J9m+/RQveT8c6IroTXY0PA1sxkexXtl7R/gq9pX4Fj5oiNRdOx6cvaQ/AhFb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in73H2F8yK9kxL2M1T5kLwSVjXPobyK6FC6b3tf4x/k4+zv2WsuePgZPzz6C6byG+gmLat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ydCh+/f5NF+xlsvY6/MhLoM1VzI0+kd5CQ43yvkXZv8BL3jL7Fcz8+6ltH2CNfnXgZqrpz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UPtP2kvHbfv72QvcS2j7BGt4HzXtPqPmh4EMYuzREaH2EPtP2kvb/AP/EADQRAAICAAQFB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BAwUAAAABAhEDEBIgEyEwMUAEFEFRIlAyYCNCYTM0UnAFYnGAkP/aAAgBAgEBPwH/APrDZ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xofZx4fZx4HuIHHiceJx0cZHFOKRne/UajUajUajUWWWWX/dNSOJH7ONE9xE9wj3Bx2cWR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jbLye1CzvLD3Pr2WWWWai/wCzajUzUy2PmPkWXtW97ULJ54W6X9yc0jixOOhO+3TcbJwcd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PC7bpfoL/AKa8SKHjIeMx4kmXk8o4jj2IYqn02rJ4dc1nexDFte1PZh7n4VdVyys1Cf8AR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DxWNsvZe7Dx/iQne1rdPD+VnfQfRvKHjpdRyG722LEojNP+g6jUXlpHHqwm4EMVT2tbpwU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SrfAjtl4KXUcs72ORZqIeoruKSl2/e3lW7SmPDGq6mHj/ABITvY1ulFS7koOJ2L8DC7ke2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Q3eV7LHIsvOEnHsQxNX9GoeGhwaK6WHiuBDEU+21ra1ZPC+s09r6OD3FtfWrqOf1usci8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OFXc7Cf7dtLuLEi9tdNxTHhfQ49FNow/UXylta3YmFfNdF78D+XhpdNyobvK87NRqyvJRI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Z0J/tsSWooU5IXqPsjixeyuo8NMeENV0MPGcSM1Ltsoa2zw1IcWi99FbEjAXPbLqJFdKyU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YoEcIUEv3k+w0aSsqIzkhY/2LEi9lFdJxTHhfQ4Nb1Jx7GH6hPk9rW1xTJwcejRWeCtsum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rzssvZRHCsWD9lJdCv20u+TiaRxKzoWJKJH1H2Kaeyiuk4Jjwn8Di0UUUVlh4zj3IzUu2x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uaNJpKNJRRRRpNJoMJVtl0kunKXQoUGxYIoJdCiv3Eu+3QOA4lZUULEkiOP8AYpxezSV0n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bFJx7GHjau+yhrbos4RwThI4aOGjQjQjQjSikLdRRRRRRRXUaY0UaSijSLDFgiw10a/dzy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8McGVsWJJCx/sU09lFdFpMeF9Dg0aWcNnBkYeqPfa47F+no0o0Ipf0iulQ8NDwh4bRRWSn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NPOjSV0F0ms117LLLLLLLLL/rtdOh4aHgjwmaGaRSkiOL9l50aStqzoroULbfSezUv6Lo+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MoorqaUaVvorpahTsTvouFijQl0Hm1ZworqUyisqK/aKSLiNWKNEu37WiuhX6Kiittlll/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q1lRRRRRXiMrp0UUUUUUUUVussssv+zWWWX0K20UUUUUUUUUUUUUUV1LLLLLLL/u9lll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mo1Go1Go1Go1Go1Gosssssv/wDSay/39FFFFFFFFf8AwXRRRRpNJpKKKK/tNeXRRRRRp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NJpNJpKK/QV0n4tZVsoooooooooooooooooooooooooooooooooooooooooorf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JpNJpNJpNJpNJpNJRRRXRssvyKKKKKKzsvN9F+Gv1dFFFFFFFFFFFFFFFFFFfq6KKKKKKK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7GJ/Yzm8qf1k0xd6zl0X4a/q9FFFFFFFFZcsrQ6QpJjdCdjdEXZJtEeaJdyJJcyI7+BIas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IaTFFLoqctVZvovw1vRRRRRRRRRRRRRRRRRRWVFfqaKKKKKKKz5ZKcZdmSaj3IyUuw5UJ2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+3Id/BDV/sS1N8mK/kcWxI4avKOGo8khijWSVDRyKvLlsk6VmHjxxHUSeI1KkjDlJ/wAix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3pvVXxm+i/DW9ZYnP8SMaHGyMdPIceeUYP5Y0JMal8EU65i1Dv4Ia/9h3fIR+RK12Itvuht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EZN90SnJf65KVvsN0KVnE51WSdkpVlqV0N0iMlIlLSJ2rFipuiUlHuRlq5oeIkXQppkp6c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WSnT7FidknRFtrmqHKV8llFyfdDv4F/0/OxkFL/YmpNUnQkaH9jVijQ4Ju2JJdjRHvlRWd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VQ5sw8TWr3ReJfMlKXZIcJ/Zh8kLbLEXZinFJzSMNuSuSNU9VD12tO5nDje5kZycqrOXRf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WV5RxLfbJNPbKSirZGSlzW5ujUjUal4VdS9zml3Fixfya0j3GHdWQxIz5x24mJo5nElpu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OFiS+R4Dl/sLAS+RYau7Fm3QpWSnzqjExOdVZxJfRHEnJ1W6cZP8AiTVow1RGMdd3z24lR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xtEJN9zViJ/8ADFU/9GYd6fy3PQp9+e9yeus5dF+HHespuVqs23qyrJKu22cov8SCS5InH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HgJ8yOFB9h+niyKrOxzTXIi6jpTKxFz1CWI/khaXPZqRPm1zNSL2Mjd22Sw5Nt6hp13E9s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5yUWnd7MWMW1qOFAbw4yZxINdiFNWtrlLVWUHK/y2yv4Ja/8A3Duv5EYqT/lbPw1/92MnN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NT0aqMKbfdbpQbldk8JSlqbJwU40YemHyYcY69ae2XYUqXM1YmrtyI6r5l897xMPuy73Rc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8OO9ZYkZuX4iylr1Ku3QnJxXI40Y82heop1R7hfW3iP6JY1K2iOLFdkPFr4I4mp1WcuS5k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Dl2J0o8zA0uCcO21cNcrP8cnaZxMJ/Jhae0XsnHUqZSf4oqFshhR+zCpWk9ssSDFyJzUXz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rnRKSv+I8RL/Ug9UU9k3L/UimlzIqbfMmm+xCM0/+bXhwxGPCiYcYpfiNw17cV0QliXUkY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Yi77XJLuOEZT12SwViO7JQjp0kI4eIvxZGChtxMXTyRiTly0ib08+5BSV27EnRhQmn+T3a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X/M30X4cd6ynocufdCycE5auiuI3z5H+SyGv/bdiNpch6klKKIu1eyRxElzXIT/LsYjSj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JC3ZLFwzjYX2YUoNvTslKkLEV8kS0a+xFQfIw9KlS2cTVLTRNQi605Yj59ts5NM4km+SE3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tzMNSr8ts46uSNLSoW7gwm+aJQjRFchtXsk6MJ4j5zJqT7MjGbfPsTTa5GGpJc9mJg8R8x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uyUNSojFR5Din320TXKkKEl3Zw5f+4gtKybSE0yU1HuRxIy7DdEcZSdIk6VnFfwspTxPiJ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f4kb+c5dF+HDessSEHJXlJ0uZCFc+hLDbld5YcZf7Oxq1yMOMo/yexsgp/wC2Uo4mrl2F2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c/hH+QldciN1zE72UidpqkaUYjlFrStk5KJCU38EuSs1u1SMWUoq4oWdE3JPkssRzUvx2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pcjh4j52QT/22Mw8NQJx1ch4XO2+gyF/7baIw093laKXc1olNQVyI4sZdmSmo9yGIpdjEx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JT0uqIy1EpSXZEba5kniX+JDVX5E44jf4sgml+TJYer5IQUVRiYSn3IQUFSJYcZ/yRGKj2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ds7yssssssvpPw4b1lIi5XzROUk+Ssi2yWJJf6jdKyOJfwSlRGVjxUnRfKxTTJyUe5hShL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02J2rQppjko9xTUuxcIy/KXMstDIJJaUal2y1J9KSbXIal9ijL72zUr5EL+SSb7Gmf3tqW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S77LH3u8lp1WOSjzZCcG/xY5pCd8zjQG65ixFJ0SnpZF3zHif8JNpciMpN9iVrsQ1f7Etd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y7iU75vllGMl3Y1ZGOknh6n3Ix0mhXYlyo4UbsaTFCK5pHJiSXbZZeVll/oH38OO+yyy9l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4uQ0nlSOQkkOEW7OQoRj2RKEZ9xJLkh4MJdyUVJUyGFGHYlCLdlUaESipEIKPYlhqRXKjD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KfcjHSPCV2VZDCUOxKCYlQsJIlHUqIwUew42V8Cw0nqJQjLuKKXYeBht3Q0mqYoRXNEoRf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iN3RyfcSS7HIvK9lllll5WX+2ffw1/wDBj7+Gu3/wY/DXmNpGpGpFl/qrLLLRrRxI/ZxI/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ofZxofZx4I48D3ED3ET3ET3ET3UR+pQ/VpfA/Vf8AD3Q/WP6PdyF6qTPcSPcSPcTOPM40h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i7fo34a8zHjdsiUmaWUyV2XIuRqkapfZrl9nEn9nFn9nFn9nFn9nFn9nGn9ixp/ZxZ/Zxp/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NP7ONifZx8T7PcYh7qR7mR7mR7mZ7mZ7mZ7mZ7mZ7nEPcYgsaZxJEsaZ7iZx5nGmcaf2PF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uf2apGqRcjmczmUyimKJpGiKNJpNJpNJQ4lGk0Gg0lFGk0jQnyJy5ke37ZeZi9pCEWVzMS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SUaTSaTSaDSaDQaDQaDSUaTQaDQaTSaTSaTQKBpEihxHEUTQcMcCMSijSaSjSaTSadjIrb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VlRRWbGX+RHt+2XmY38ZCEIoxELKiXJWYeNGfbbRRRWVGkbV0UUVlRWVZUUUVlRoNJRQ0V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0I0mk0WKJRRRWVWVlRWdbGiSK5ke3m/HkrzMf+Eso9jURkSysXqVdMWImcOsXUcZHuMVT/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jUvs1Ij/nxr+D8fsniRgrZg40cVWiiiihooooRRW55LbJ6VZxf/tZLH0q3FkfU8RXFGJPF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eL2xFlYs6Kz9VjzwpJRIp1+XcoZOUY92UVlZeUj5I9vM5br8RbrLLZbLZZfgep/hIhzZz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NCMOP+croVnwcP6PVaYrRFc2QwcPBw7miEcHEVxRwcP6I4cY/xW2s6Et95MW/1nLCZ6Bf4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b8T1MMKWmR6ycZ4kWmT9Zhx5EYSatTHiT4vDsn6VYn8mYcNCq8nmxnyR7fon5L6C7df1X/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ncWSHlgu/UPpXlKWlWYUoyxHiYh6rGjLDpM9NjQjhpNmL6vS/w5kJqatD2LKs8PD1s9sYs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qVsxIaXW+sm53+J/m/wCHrZYihUqPTPEUVGPyVjf8F6TEUtermUMW71avGierX+aJ6xfnH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3s+Rfo2sq8FdCiijSV4Hq/wCJDuRFkln6RXiuWTkXmsntxsXhtRgeot4PNGHqjgpxMLFhi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woaETlpVkpWzChrZR6l8+ill/9QxLkoIxVwYwl9EWpK1mxbvVf+aJ6h3ixdGPPXiR5ZL/A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XPr31bZflLzPVvlREgITENmNi6YM9Nh8OGdFPY9mNJYcbMDD58SZ6qX+M9N/40epUvS42u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e1ZXl6eFvVl6jE1Ollgw0onNQVk5aneTFuRjY6wo2emwXOfGxDEgsSLiz0+M8B8OYpKStd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bPUP/ADxMXGWHO+5F3zRH/wBXs+Cs5Ee/7deZ6wgRysg7JnD1St50dhvK83lQ8NylqmNJ8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/x7GGtEVExYRxVUhPdeUI6nRFKKpGPi6FyLMCOp2yePGJPEc3zzkQybLzlOXaCIen56sTm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Zf9MD0uJHu6I8l0PUYmPr0wI+llJ6sVmNgRUaSIYqiqUWKM1j8TS6MfHxGqw4swMSUl+a5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F+2Xmes7kRZMwvslzEyyy9/wWai8mzUahPK8rLyliKHc9wktRLF09zFxNHOQpK6HiKL0nF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xE3QsaDVo4sSTsssvK76V7bLFLmXueSyZH+XnfHSroLq2WWWWajUajUahdT1fcTIvKzBfL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1FiY5JCaY6ovNyLLEyyzUWWWYzuDRO+GkYv+RV9GrXBajBuDcX2MV/5IjTd//kn+WIpL4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SM5YcJfZGVossssiORZZZqNRqRrRaL5liY2aiyyxMsvOyyizUSkQdyXkczmVlW6y+qt8fA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InYuxswZfiWauZZZqNRZZYnlY5Z2Nj5FiZZZZZY5CZZdGss1GossmzWaizUJiJvmajWayx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qNVmo1Gos1Fmo1ms4hrNYpFjlQpWMw/5r9C3tWbVmkaW1b1tooooo0mk0Gg0mnquCfc4cf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x+jhR+jhxXwaEcKH0cKH0cKH0cGH0cGH0cGH0cCH0cCH0cGH0cGH0cGH0cGH0cGBwonBgc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9D9Lh/R7XDPbwPbQPawPawPawPaQPaRPaxPaxPaRPaxPaRPaxPaxPaxPaR+z2Ufs9nFfJ7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YvRr7PbL7H6NP5PZr7PaL7PZr7F6SvkfpP+ns/wDp7L/p7H/p7N/ZH0rR7R/Z7SX2P0kvs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9pI9pL7PZyPZzPZzPaTPaTF6aZ7bEH6PFZH0k0e2kR9NJPrvxKKKzWXIarav3lFFFf0Ciu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3y2rev3T/AKtQx7lvXm3lqRqRfh3Q5oeIaxTLH/U1ueyiO9bLLLLNRZZZqNRrRrRrRrRrQ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IssUiMr8G6HLbB/1uvIY9sOliPbF0LwJdt0H/AFmQnfVooooooo0mk0mk0mkeGzhs4bNDN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dxI5Z2RZfXn2NJpNJSKRpWWr93ZZZZZZZZqNRZqLL67Vijnf6affJLKiiLyXWbKKOfyJL5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t/Rq3MW68tJQ1f6mXfLmMXbJEeuufI0CgaDQaDQSyXb91RRRRRRRRRRXSbL/YS5MffJDtm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VdfD/AJlbWPmzT/TGWN3+yasw+ZRpNJpNJpHHr4a53vnCn+uXnyKZpEsl1GX+jhH53ylR8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Vv+vN8/0inRGSmrWVZyn8LJdeMqE9mJi/CIvn/RrL3XmxdKxyosX6R9iGI4MhixkWWTxEi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uHY9wP1BLEcs1L+i10mLZqyssvKQ8pdhFmpmtnEOIcdI9xE9xE46OOqPcROOjjo46OOjjo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o46OOjjo46OOjjo46OOjjI4yONE40TjI4yOITxMroWLIeKyyMqNVmtRONE40TjRONE40Tj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TiROJE4sTiROJE4kTUiTvczDX9IYhizorNlZsjl/zOW97H2XjJWKFZSW9DQ4dRRbI4SXca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OhxHFo1M1M1yNcjiSOLI4rOKzjM4xxjjHGRxkcaJxYnEicSJriakWv07K6FdDSUVtY8pb3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tiw/sSzkt6zaHHoURwvsrOURrZGFiVbqMSHz41mpmtnEkcSRxZHGkcZnHZxzjnHRxonGic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jUi/Ee5ZPKhdefbe9j8OMfvfJborbJbkrIQrc4pnCOEKCXRaJxp/pVnZqZrkcSX2cWRxpH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/AOHHOMjjROLE4kTiRNaLXSeS3vpT7b3sfhQjfRa2rbJbsKPz4koWcFHBOCcE4JwWPCln8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M1yOJI4jOIyLtZ0Lo8RjlL7I9+ZhxaVvbPtvex+ElS6LQ1nFbnuiqXiPoT/ll8ftozSOIj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ZsTvb88hkI6mOT1bZ734sVb6jQlve2Ct+bifyy+P26VkYVkubEPNiznhaeYsNGlDjtnvfi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cFc/NxP5ZfH7fDXzk3SI9hdyboTMSXwRYs5NvkhX8iJPKis6KRpRpRpRoRw0cNDghj8GPb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26Nlll+DOPPzfjzFliS+Bdhon/EUmkN6nZF087Eku2yjSJZUUaTSUUaShyf6B9Ce2CpdCi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k0fHl/HlrvlKfwiXcwpfGWJ2ExZRl8E7rLSiunZqLMSVeIvFnsXfq0Vte1bmPmfHl/Hmanl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mLK+WSzTtEo0+jZqL2IxX04q3QsNDwkjhcyUdL2x7+LMq88Nc/DfTeU15fx50++V7k6OJt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S79OMtPMjO+Y533LJvnth32rwGKJVdiudkV4bF0nlJcvL+POn36Vll9OiicK2PfqUo6RWK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4ffavAbFkheCxZLJzSE76UlT8r46dFFeDLv4dFb9Nmk0o0ROHE4cThI4SJxpciMdImkRlH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GzhyNDIRa2rwJbF4LEMc2OTyw3y3vKjF7+V8dLD2UaUaUaEaEcNHDRwkcJHBOCcI4bOEzh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Zw2aGaWaWU+pW/Syizn0HzKQoiVb3tQ+u+2chGo4gpotF9Zjzw97zxfK+OlET6zyrwYpfJ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G/o0FJF5V06RyzeVllj8X4zlm3nDqvJ54ffe82rJKn5Px0o980/NrLUai8uWVj2WWaiy99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R3ya2R6ryece+9vmai8nhsWEyWFRoZoZpZTK8L46S2J/oEXsrpV4a8HmUynlLtsj15DzW6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fMoookrFlSNKNCNCOGjho4SOEcI4RwmcJnDZw2aGaWU66S235FdCuhfkrrrKtmJ2yWUF15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l3EaTkJZVnXj0jSjQjQjho4aOGcMrxKKKKK22ama2cQ1mpFryuWXLe+st2JksoLwXlDJMr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H5zXRooooooorZzLyssssvoWWzWzWziHENaOIjUuvRRXjpbsTJCI9usyhjyhktj5s0iw2+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2X+grat1lllmo1Fll34zWVmo1M1EsRo4zOMcU4iNaNSLXQeepClzGunWxbsTvkheDJDyjk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oWyh/pl1l49DRQmWSe+yzUajUzUazWaiT55x6FZV1J98kQ8Bkh5R75J7OR33YZSMWP6NrN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7oslnZeSiV0XnHv40++SIeAxksl3yopFFbryizUSf6R5LrLwF0pZS7ZqLNHUlnDv0r6djy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RRRRRRpNJpNJpNJpNJpNLNLNLKZT/AEK6y8ujTZoSK3fHQlnDv4L3oj2yXXm6Jc8+I0cVn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hxDiGs1o1o1I1I1I1I1I1ItdSiiiiiiijSaTSaTSaTSUUUUVnQusvJvw5Zw77K6r3oj28H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Dj1bL3Wamama2a2a2a2a2a2cRnEZxTjHFOKcU4hxUcVHERxEcRGtGtGtGtGtGtGtGtGtFr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531nnDvssvwHmiPg4hF0Wsn1asrrXmxdCy+jYhebXTcfFj38WWaI9diMQbyT67yea2LoTF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8+9l7mLfYuovElmheAifbrPb2LyorOitrzmLZXTvYhefXUUy9vcXQY84PoLqPNEfARPt1n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UmISK69ZIXkX4LyorK8n0bLHnFl+A83mhdB9BJmIuW2+ux5Ni6chC2vZWV715a2Poaiyyx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IvwHm9mGrRoZpZpZT2qDOGcM4aNCNCKQzE7br6z55Uaei82hLc9mouzSVuXlrY97e1dR5W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4D2rLB7btCOGhRS6DMTtsea8l9ZiLyorYvAssssssvbWxrYsmMjsfUeaES2R7+BLfg9vBx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auk+q/CT2r9FWcnkhZIfUeaES7bF38CW5GF28HFf5bHuWVl535V9G9kRfpHlQuRYmPq0aS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+BLvvwe2+Qn0cR/lnZLuLJ7byssvw3sssvpoayiL9I9q8FZtZR7730XvwXvkRl8dHFX5iK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ZpDyS8N+DZeSF+jorcvAWyivAe/B/kLdIXKQuhj/yFkspIexZrxn4aYhePf6NeK9+F/Ley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6juKexjzrZfjPxIi8BfpLL2x8V71yYtzH3MOXQ9Uuwo5LNjW2isr8R+JAXman4zLyorZDp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OVrcyXcg6Fv8AUfGcc3ussvJfp4C81eK8q3R8WXQ9Pvn3EQfLf6h8y8onzkxsssTyooeS3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GAvMrJl+Wuksn0ZdD0/zvb5iMJ78bnLOI2ahsSzWxoS6FfoId/MWyunXLwF0lk+jLoen3v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z75IQ82878ixeJD9Ulk+vHpLJ9GfQ9P32secOT34nd5LJ9+jFWSLF0V0l1nuh4/8A/8QAT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AwcIBwYEBQQCAwEBAQACAxEhEjEyECIwM0FCUQQTIEBhcYGRI0NQUpKhsTRyc4LB8GKT0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isiRwg/FjwkSAo3QF/9oACAEBAAY/Av8AStOpzGSqsHZd25J9arc/6+zz/o+n/YapV62ra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hcVO7iMkusyU9u3/WVVT/ALH0vVejQqtVXNVOrWx+YKYu632O+vsB2lP+h8SoFSSxlXnoX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tFndWsbpu7OtyVb7j186UD/QVVTJm1KqdGT/ANpJFWXY2/PRXLCVgKuV7PNViQ/Na5q1h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Wrilah3i5aqGO9yugjxWOGO4LW+TVjcfDJ2Opll7J7v8AQPbkquzSS2/9pJ5A5mIKYyZzn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PgtRFPe5fZ/ietVBHeV/+OPBa1vgxa5/g1ViRSt8/mWr/ANypBb81SE34VhA8AsXzVX/NV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8+tjSk/6Apkk29V0nb/2Xp1GbLnUcP1VAB4rWD4lWMPMrWDyVXHyV71c7zWH5rCFhb5LZ5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FYVdkvWFpWFkuuDSH2/XJVUoNLJv/AGKr7H2q4q5XLYtivV6vK2q5XK7/AFj2qukquz/tT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A1vcqq5XK7/QIHt2mSTdLm/8AfEn23nZKrs0vZ/3lOkKvC2LZ0rvaXblrpM3/ALl3rE3zW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LarirlhWFYQrgti2K8eSvWJYliWMrG5Y3LE7zWIq8q8q8rEfNFs6aSIeyXQvKvKxHzWN3m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f5rWP81rXrWuWsWIeS3fJXM8lq2LVjzWq+a1Z81Vj1vjwWP5LWtVIjfNUcPP2BTJIaSq7P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1jCxre8lgcqQz5qkMeawMW75LEPJawrG5Yj59Wn0md6OkYz3jo5dOWSeWnQoSqRHeapEcq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VnQh4FVhvCvcPBaz5KkVqo9p8ep1yVXZpM3/tQOhXR4gr1tWFYVsV/wAlVxWI+yBkYjpA3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gpaKZVMshkxHzVIjvNYp96qGlVheRVA4K9XjRduTtVdH2qv8A2vqQsQW0qjSqNC2LEsR81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3I6SI/i7qdkZZu0Uhlk1U6NFM3KQuy0JWJVkqtV8lRwy0VVm3aSTf+15smQVSdFLLPqp6q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pIj+DepyGSansXZlkq9GmWQVMlMvYs4eGmro+JVf9TXZKf6zn0jojkOkl77pdSkFMqq7FL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sVFVUyiY7mqZq76aXN0dVJt3+o5ZKuHmtY1Y2+avHRuVPaVSsSuVBkvPWqZJ+yZjojSQmc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Zvydipd0pLsUhlmuxSVehS/ibgqX7Tx0lV2aPOq73Qs82VmkEdn+owVfToUWIq9ZwXDo09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ZoHisUvBVcctejRV6zXTT0kuj3adiGjiHhm9GnQqqdKTVXJ2Lsy0y0VblJvQr0puoz6qTR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FMmQVnk/xKt+SbDJZ8nBX2T2rs/1VQqvQqqew6riqDzXDLXQVVOuyOmp1A6eGOwaMk3CqJ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qqTbstbl2dOtypdkplr0O9TdnHS00csT+AWeacOnmOIUoo8QpsdP/AFXQrOVD0KdcqQFtP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8tVNmSqpkr05jrs9JNS0kugdPLRxOJpoJnoUyTK7MszcuzpzNy7MlMlL1XoTIm75Bdu09X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HNbx2quim0yKlEFocVmn/AFbVUOSvWKnyWazzVHSVV2KYy5ypl4HL2qvRr7Am3rs9K3vR0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NNDIXZZuXYpDoVyTcuzoSHQk1TKkNJTRyGc/hwU4hnpphZ+cOKzT/AKt4qtFTJVU6hUqgJ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pkqpjJUdCtMsnqbclVTLTpUUnKn+g2o6OXut0shkk1TK7FIZKKuWZXZ0JDo53l1e08yCsw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JRVVVTSzFFnef+rqKtVwy1VNFUrNE1fLu0FQs0rOElRcFVVy0y06FclejX2DXrB0k+xHRx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XgMsh0plV6Eh0JumBw4q6vV5DOfwU3mfSqqaTOVLlepH/AFfRV6NOjU1WaJKulpQrj0K5K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4ZadGqmFI9bpd10aF6OiiP4DQSCrkplmehNSCr0q5OzLIVJVo4vkF26Smim8yClDzW/PqV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KZK3Kn+sKFVCoclVRXTVaDgOpVVCqifRpQ9GiqqdCS45aUOS7rVLss9DPJ2KWlloXHRhvv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SimehVSHQp0K5ZlZoVp3mpC7q0m5zlaedDTLVU6NFxKzsnHo0XD/U9dJwXHq9VTOX9Vwy5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FmqqmFXLNvR7VXJXq9MnZ05HRz6h46NjfdHTmehTQzKk3oUvVVIZOxZ3lpKaKbzIKTM1vz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nUVBIaDgFx/1VTR0Va9YqqZM4LNKzgs2hyVrkplqqZZHJVZuSipkp7ZGjiHtl0ZBVyV0kh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VcoJnW4C8qtXfTq0hnOU3maoqqiqqaGuXOXALN81XJRVy1XALif8AXnDrFFnhZik6qmxdq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aHtVVPas5UVfYsx056QaJzuAmpm85aqQyUVcnZkmelRVUhk7ctV2KTb1MyJ7bgqX7TtPVb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Nb0KqmWqplrkoqqim5SYFWpVVVZqqqZZMbLtKrU8f9f0VesZtCs8LNKzws0zVFI3qYqFRV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VUqMlF29ZloJ9CWWY6EuhPqTv4qZKLtVMkh0ZldnQpkr0JZO3LzkXNGwKQoNHTRWW5z1ai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XJXJRUqVN64DJRVOWgWdRUFelP/V8tvQoZKonoqFVCv6vxVFnjxVFW5Tbes4LNyZyzVVUu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K9Y7VXTSyz6vDZ49KvQmejIZK5aqnQk2jePFW3CbtnZ1WbjIKTcxnzVOnXoV6FFneS4BUy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PKoNN2f6otLOVMnFcMmcPFThmaqq6GhVQqHq82rOEjxU2qT1NqzlmeS4KvRkVSo6FOrVUt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R26N3ZTJXpUXb0aaKop2ql+jpopNznKbjM9GmSqp0aKq4qvkuCp5quSl2Siqq1VNNUrN/1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UVVmlVCzSs4TVD55K6K9VCoeq1WYV6RvipwzMKUQKbDNZ3muK7FmquSik5UoqqnQr1efR7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jnxVehRVyUv6dMlMtclEHPopC7RV0U3GSk3Nb0K5KKvRpkrkquAWaFXJTJcs5U09Sqf6qJ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0eC4rguOTjlpo7/NVCoeq5tCs4WlOGa8FKIJFTFQqZM9TaqqqzblVTbQrPU2nLm9Wr0pdQ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h7MtVToUy9nQoqqtAqXdCSu0faq6GTauU3GZ6dOjXocAqVKrkpkrRcSqdQpT/AFYclKHsX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qqZOHQ4aW9VoqdV496zTZXpG+IXvNWYclVRcFXJnKbCs4Kirkk5U6n2qy/oz0I0T9E1vE5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SmXtVVdNZo0VVTQzcZKTaDQVVMvDo1y0VAs8zVB1Clf8AV4HRuVCrlVZpVVf5rOCzSqjLQ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aTiuHVqLOaqVWb0OxUyVvVFVUVVTqlVW7iqaKukiHtlomt90dCioq9Gqp0qLtQM/R8VJt2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cpuOSnRr0q06HBUVAVnGSume3qFSs1VP+sG6CoVCuIVaFZhVxmq1VaLNM1UZeCrVX+ekoq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lVSqoqjJTJTLwKzupyNymJlnzCm17T45akBUcFQE+Cox/ktW5YFRiw/NXN81Wx8SvZ5q9i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sb5LWQ/IqkWF8H91m8qYOwMQhxCC+czLRPeOaIJ2zVRDH5le1YwsaxBY2rYVKy4dsleFRq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qyqMU5N8XLCw/mWrb8SqweBU2cne497Va5TZa3/Kbt7zo6aGbzJSZmtyU0/BZrSVnlXKnU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/AFkNHUTVKLis4SWaVwVargVxXDocctFUaGhVarh39VvVQqKuhup1XnXg/dBkCqQWrVM8l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l1F3sauizJT7VNwDj95avyWcx/krneWS/RVWaJBZ7ldPv6lSq4f8AYSivmsJGS4hVkVwWw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oVVUPVZyy1VMtVRbVULNUniR6keqv9jV08Vjqi8BVY3yWqaqWm9xVXxFmxPMLNsEd8lmwL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CPznCyh6BjB/G6ZU3v+ESVG9SqVmjzWcf9bkdSqFQq4eC25eCpJyqJKhyXSWxbQtjlwXHQ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qlKHsXvLPze+izorPNZk3dwVIT1gA73KpaFrPktpUnNopszmfMdRPVYnf7Ep1EulU9aqs2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u57Oq1GTNVQv6q7yWa5ZwVDLJcv6qo8lRyq3RUKzgqHqdiI0OadhUocJjfDQzbmuUniR050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msQ81iHmrx5rEFE79DerwsQ81eFeFeFeFeFeFeFePbXHuVKKv+v8Aiqqh6rUBZpkrwVUFV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KoIWaVUKhkqgFbQuOivn3rOElTrcnCYU2ZzfmNMaTWD5rAPNYWrd8liHksaxlY3eaxu81i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eiJ6verz5q8+axFUcVV3RpotqvWJYgrx1u+fcs0SVTP/T93sa9VC4KnVatC2hZr1dNZzCFR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zVQr/ADV3kqHR1oqHq9SFWI1Yp9wU2Bwd7KPU6dGugquzQXrEViWwrCFhW1XrEFeNLfPuV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2LouKqFQ9Xq0KhIVHA96w+SuPiFctq4q5Xq4KiuOgv81nCSodJV4WKfcFhcVRnmVQNCxAe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cfHrNb+Co2SHoJToC5pVp3J83ixUkZbFwPTOhA6UzQKxDhxIjuyi1UMf+T+ym6BMfwPmps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ejTQ7FVyxy8Fx7lJrq6e5Xy8Vj6ecQFQTVKKv+lMJVR7doSq1VZhUI6xVYQqOePFZnKJd7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91slSvflqFmO81UaGoVDoaaPGFrGrEqOHUpi9WmzBQEYizxAqiGsc4kSlcmT3Spmg6u7Nm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jbI8T1Wy2gVZoWw7mBicPonQ4IdDeN4EmSZCZF54kVphVNFcqyVVcqdKqvn3LNAVXH/S9t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1bD3LVP8AByueO9qmxzCLlmyyXLCVI+2qOKqJraFQz60OjULNd5qrdBxVaKh0NOnnXbEOc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MgvieJVqT2Oum15Vk57eJFUJYTs01Ojcrh1I6YBU6Gboc3JULahCYQWi6YToj40S07gZKc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dkqcl2gqQFfPuWa3zV8u5VP8ApqI3xQGU2BKZnlo5w7iiLQcAd4IuG81rvb1HFVAKrMKhH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RVGeavkq6KtVwVNNdJTa4hZ8S13rEVTTy6sdO3vy1XAaCir0rslTku0NTJYvJUaVQAKrj/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Y67YVV7fGGVR8L4pKle4gqU68JdCIFCDpWubH+gqOK2FVaQsXmqHqFSuKzWeZV8u5ZxJ8e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GVjVYlODl6Vku1qzHg9nTouKrTQV6v4exW5JCpVdLcrhosYVJlUatg8FVx/1RMTn3qkV/m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rWeEwi58F9o3yiJlgOaGts1P+hqKjiqgFVBCxKmivkrwtiuWE9OokeIVHKllbqziApTPjo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pDTglSbQaDs0dSAsSoCVRqvAVXH/t9RYiqyKq0q+So4aPCFhVyvWJXjJcrirtLRV9p3K5Y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xLErytquWEKjRkuGS8q9bFcs7o1cFiVJlUYtixFVJ/wC5VCQsZW6VVnzVQ4LEqPbptiwhY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XrNf5qrenRVyXZLld0buhcrstyuyXK5XK5XK5XLCsJWFYVdk/urwsQWJYvksRW1bVcsKwh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obFVzViW1UaVh+auCvWI/92qOPmsbli+SuaqsHmqsK3vJYvksYVHN81fo6tCzT5qoyXK5X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XBXBXBXBYQsIVwVwVwVw9gXhY2+axhYlefJbywlUZ81c0K/5LEVUn/vdeVjd5rGVi+S3fJ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wfNYSrnLb5K/5LEr2+SxtWIeaxN81ePPr14WIeaxt81jCxhYvkrz5Le8lc5YHLAfNYPmsH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f8ljKxlY3eaxHz/8A0PvKvPmsR81id5rE7zWNyxu81jd5rG5Y3LG5YysZWMrGVjcsbvNY3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jd5rE7zWI+avPn/2euKwO8lUf/phhKwq5VLVj+SxO8lvnxWD/AHLVsVGsH5Vf8ljcpHO71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KrA8irojVSNLvCzY0M+P/AOjt+SjXeS1blgl3lVfDHiqxmeAVYrvBqvilYXHvcpiGPNWmw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5BUYfNYWofcn89FNeH/6JTcQB2qYu7aLPiNaFfPLfkox3ktW5YR5qroY8VWMzwC1p8Gr1r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i9akeJVIcMflVJDuCxFXnQT6Dfwj9dGO7/wDQ+ipDd5LDLvKD3CEZcVB5qwwgkg3pjornO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rItWeCoyfe5Ugw/qqNYO5qxLEVeertP8A8J+ujb3f/oJfkwu8lgK2eaxNWL5KpeVhJ73Kj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5qxFVysiiU2G47U1kgwB1uyNvXv8Axfro293/AH4vyUY8+C1ZWEfEr2eaxtWL5K9yuPmsI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8FedNntBWaAOvf+L9dG3u/wC9tGnyWArD81V0MeK1sNVjeTVrH+S9YVqz8S1Q809vNQpAD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eSxHz9sf+H9dG3u/7Kh0N75A52dsUQh77ApU7Vnumf9C35NvksLvJYHLD81s81e1Ygr1eV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BYG6WN+X2RVzR4rWM81WIFj+SvPyW3zVIZ81RjVSGFQNHgsSrFcqxHeasbpEyOkfwf10be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wZtkvRue7vWc2R/1xEn7pUzS09xl7au6F6xfJXlbyuPmsKwhYR5ZL1eesx/y/TrlXtWGJ8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3P5ivh/MrF5Q1ji+DAvXn8wCui/zFvfGsUvEqrli+Sq9yvOj/ACHpf+H9dG37vW3Ap5upL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aFhd8S3/NbyvKxO+FYvkjLJeFsVyuWEqoK2/6glEaHBThsDT7EvV6vyX5dmS6nfk29HCPJ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KO8fTT1c0eKrGZ5rWeQV7z+VZsOKfBao+awDzVOaV7Qs6I4LOiRj4f3WGKfILNY/4h/RU5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okj3qoxIlXHR3HIf4b+xPzcAtO7AmtLoYLmWxN+xQXGJDlFuk67vQMxfKXSP3D0nfhD66N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CFNrADlvyZqv0jNNcFcFcrhluyXdG/Ler1i+S1w+FaweSxDyWMeSxDyWIeSvCxNWJixNWJ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vmsTPNYmeaxQ/iWKH8SxQ/iWOH8SxQ/iWKH8Svh/EsUP4lez4lez4lu+a3fNbvmt3zW75q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rh5q4eaw/NYfmsPzWH5rB81gKwFYCsBWBywOWBywOWB3ksLvJYXeSuPktvR2LZl2dDZl2L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xBXq9Xrb5K53ksLvJYSrlcrlcrh5rYtxYh5LGPhWP/asZ8licr3ea3vNXfNYVhCuHktnS5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a3KfvD6K8earEZ5rWtWP5K8+S2+YVGHzVIPzVITQqBo8FjkqxXea1rvNVeVueLVjA7mhax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7z0F6oHHwRDmuBFJFF0jJt/Yorg3NhY57FEa+ywsZzhm7YmWo8I2m2s3Z2JlqIBMTNMKhc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J0m3BAyjOPPWZbC3+q5RYgPDg8Bpc7CO0KOOalIe/h/qroI9HPFP9lQHDmBYhyw/XtXIw17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a2qfN0Qzizu/dVyikY5wmXfquVFsN1lrBam+o/qpGGykGZDomziuSOtQC2U+77yvZiuAr0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hD6nRju63etuS/qAn7Pp77fr0rslyuCwhXBYQsI6O1XnzV7vNYn/Er3eavd5rE7zV7vNXn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nzWJ3msb/ADWN/wASxv8ANa2L8S1kTzWseta/zWsf5rWPWN61j1rHLEVeVe5YnK9yzbQ8V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2XNcTcrytq2ratq2rb5rb5q75rD8ysKwrCsAWBvksDfJYG+SwjyV3sDlP47v09j3rG3zVY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WrWK9xWF6pBd5qkD5qkFioGDwWMDwWuKrGf5qr3LEVerzpJ2TJWi02eOTYn+mh5plSs0c+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TuRzYlBMozZEwTxhCcJpzJ1em1hiYnUplpzK30uUCw6Ra6dId39Uxo56zz9qjd5ROcbGt8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XMiiTpVP1XKnBoa0SnaiVH9VHm7kwLYV1uc+7tUP00Fx5q8Cf7KgHnSJDdbh/qoLHvjWLR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OU2ue40l/VR2s5O4HnL3OuXKPRMEgN7D3J2pHo5/vtXJ3W4ILYcsF3euSyjS5ue5cpkxST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HMopzr3fquUShuAsidp1QsDB6La75qHJ0IWmmh296c6bc55MgOk78PpRPwm/U6Md3Wbz1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ezx99n/L2jyb7r/09px/xn9XqR5qr2earGh+a+0MWuCxuPgt4qjHFUgnzVIKpCYFQMHgqk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tnzWtf5rG7zWI+avOluVxVljCXTktScVi/arT2yFqxftV7cVm9NZzrGzMplMt8rADnFtBw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OJeQQGbOKbrDN0rlD56HELS4hQZ8lJPOEOm68cFBDYEIO5wzrsTRm4t3EgGtiFxfZA/TvR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v28E955rNi2ZWqp+oGfs/dycC6EA54ub9Fyg/4u1nNAlDxLlXpY7n5tikrXeop9NcL/1US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dd2qMByRgPNDE+fip/wCH5PSDKta8e9QjzkIZp2fVQfSSkNjcK5KGxIgsEyk25QZPjUiEj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QziSmT+6qL6MiT5YrlygWWgCW9OSjanB+5dq1jNVsb8u9QPSPEmnC27+q5OPTGpkB+iZNr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VRfR3RJTLruxR82G2Wyd3cn1gYNm3+6Z6UauWC7sXJ5RIglO5uHuTdaQYvgf7qNmPxipdd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htdd/VYYI9Htr+yoA52AM07MP3lDNs2rVWWbvHpRPudKJ+E36nR+Hs6H9x36ezx99n/L2j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cT8V/16NSPNViMH5lWND+Ja+H5rXtWtPkr3nwWGIVSFEVIB81SA3zVIUNYYY8FiYPyrW/J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fEqxH+avPnp6Nd5KsJ4E7N21CQnO5ejbstVpRTzcHOYtizyzDaxI57Kdt6tO5Sxpt2Zfqq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IbOKlDdELLchm7EykUzcRQKDbhR3EtcXSN/cmT5M53ojvXu4rC3VzxI6rBs/d6i2YcLOa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hUMdZtShyH9lEM42IXj6rMbEt84JWjtT9nprNYm9+9qLiYRbz1nF+6LFCGf8AL+iYHRWtF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mT5Q+XOnDD2cQoPNvjl5iGgH7qoebEOedqhF8G2LRvfKahf8ATwTJ5nadi7CoLCOTtIeZ0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QTbuaJFNdYOtvtLC3We9cq83rOP7ojnQ9Zsb+6J+eKvnRqizdEOeJ5qja+Uxi/VR8x9JXu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KAb9yfSEJN9791RrB1crv3VNz26uVGKDnPo04W3KAPTbbv0UHNeZuO29D0frZYvkono2iU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YAQxIi4z8lGzoVWgUbf3LHdDlmt+Sh50bAZWRd3Lk1lsUkzkOP3VDzDWJKp+SfmNGfLFd2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A/RRM+HglRt6Z6V1IcqNu7FyfOjbcOzuULNimb/A93aohsGVuUybuxco9E1tmW9h/qpjmm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1yRwiwm+jv8N5Q4YjTJJJZK6vSi/c/XpRfw2/U6Pw9nQvuO/To2WOLWt4LWLEq1/MVt+NY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fEvX/ACV8X4QvWfAFmhx72rAfJatatVst+8rwr2+avHmqOb8SqR8QWL5hYliWI+SxfJY/k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WNWsatYzzWtZ5rGzzWNvmsTfNXjzV481f0R99n19o8l7on065dl2Krm+a1jPiWuZ5rXQ/i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7Fr2rXjyWtn4LE7yXrPJUZEK1MRUgO+JU5N/uVOTj4lSCxYIapzY8FmuAmZrWrXOVYr/NV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FhKFpsp3TV7fNAshOILrHjwTRYlaJAn2XrZdNAWm7NqIicog0eGUcpjlLXm2WyHDihXjs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xIXlRZNjmyGkeKeIEOJzdoNFs1QzBjlWIoIMCCSA6ZJxISgwZiERWteJ7Uc5uD3U4sfN2b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o8zGF0Pe/exMDxG5vnjLZX+qhZjjMuvem2bIzCcd6m57NVOp/dU4c5BOYLh+6qJJ7NkpNv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UEPZxWs5QfT7GbOPem2RHlzhpP91TMxxxb96g/wDTw8Dql5qh6Pk+pIqfn3o1hYP34qJnD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XRHG0Gzk2SjgmNJ1m1P8AVRM2JiFS5OzKh4qX3I0hj0nvfuilOFrP34IZ7R6SdGfP+ybJz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RjHPN36dqhZr5l53pTUIllC43vvUPNhVcbz9exQ9ViNZKFnbx3JqEHTIt3Sl803MZjO8mG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7kgbTZc7/AJZkpc56yeH5oi0+sTh81E1us/c+1Rc2JiF7lG9HKRG9co1IWzen5KLWDhGH9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uVG/Ja12rlRvyUPOi0hm4fRQZiKRI3fooGYTaJ3pTTMxuslV3yRdZhj0nG7+yi6nEMP6Ll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QAshuPuTub5Q6KDDlMNl4KEPTn0ez9Oxcm9HEM570p9yhejEy+VXX9iNII9Jx/dFygThCZ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6QZzAKMv7E30sQ+jlMNqOxcnHpjQ0b+igejiGb/eof7qJmS9JKpu7FynNhNlKlqcvup9YG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DdzlhgZibCLpFQ2kmk6S6Ub7v69KN9xv66PwHs6H+G79OjE8Pp0bjluVx0V2S5XdGhKxu8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v80PSnyCnbd5rG5YysZWP5LEsZWJYljUi6ixrEt3zW6t1bnkt1XBYWrA1atq1bVgC1YWqC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vs/8AuX2b/cvs7viX2d/xLUP81qYirCiLVRVgiLBFWCKsMXyWGIroi3/JXuW/5K9/wrE/y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/AIVif8KxP+FYn/Csb/hWN3wrG74VrD5LWHyWsPksTvJQYgNGWp+K3lc9XOWF61b1qn+a1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mtS7zWpPmtStStSqQB5rOhyVGfJav5LD8gsPyCu+mS9YljWP5lY/mVrFrSta5axyxuWIrE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cmZDe4TlQLUv27OF6wm6aENjM4mz4pp9GA61Uu929C05lWW71iZfK9MceUwW2rW26SJdyl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DjwRk47N1enMWxM3NQzYrn82Se/wDovQQntaGNvO1SDJZ1xeoIPJ4JlbnaN6lzMCfM2fH+q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ahEYc4P2MUMWn5tuUm8U3nOdNmF2Xf0USYiTFm9ykLQAij1lx/e1Q5FtC696GpwfvxV8PC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rBOzC2fvYm2HxpiIdz91TNbKTrkZsdSH73zTvRyo29ydmwtZ737ohqRn9/wCwoepbK1Xm5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RSpD+X90/OiasDD+6KIfTHDejmxNb737qmzYNYRWIoZswtt7k3VYTf+716vBw/dU+Tp5o3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6nT57WD996wxNZ737qmZl7je9Q6M23uTKwcJv/VDOhav3f3VOk/1cqM+X91EzopzBuqLrd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NhvF77v6p0mNGeN65O1I9J+/BSnCGfPD+6IZ/rJ0Z8/7JudF1k6N/dUzXTtn996hejcc87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kVdeocxBvN/6qFWCKm8fVBseJYAmQ9ouXJjzkY1NPd7UGNtGGHmQiXJszCAcSKqDEc6EQI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hBuaYkyQEM6LrZ0H7qgfSmcT9+K9JDcWGLIzd+6qLzUOyy3QF1yi5sPFxnLuUbU3gU/RR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3qL6RxzJUZ8kaxdVw/dEwSin0fGX7Cg+jJm07165P6NhnO916hUhDP2n69ivhaz9+CiNaW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7lHkYxnZl6KU+/go9Y0+a7K9/Ym5sU+j/AH4Lk/o5zBvdi/ooPo2VdeTevUy5zx/9KPnwj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o3pcTZUbiVHxj6OVB8u5QBZjHNNAfooPoiZv97F2Jx5to9JK+7sXKM2E3sGz7qiZ0Aej2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oDPRe5d2d6DidpPS5R90dLlH3Wfro/AexRoYf4bvqOjG7/wBOh2dqPPMbEa5pGOUkf+jZh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ChhsMvoLd3Ymmxs99E8w8DNkLXmv+mhxWu5w7dipz2GaPPGPObd0XIAxI0rZbgHhsX5Z6s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YBPNVCaOeZVzhWFwTHQ+ZizZaOaRI8EfRQpd7kx9uCLdrNm6YknvFg2WB8rR2rVm+WtTrA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L/ZEGzu+t4ow3ti2gSKRAhzBiBx2PkrOZO1YxbUxzmiTpykUc00QsQXmdBRWjBfZlan2IZ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91J0C1ET4VZexwdwIQDQST2KXMRJ3YUC9jmzumMkwx0uMlcf9G0UrDvJSIIKkASSrPMRJz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+G4AikwsLvJAiEZFpcO4IxHwpNFnbxuWHaRenvbZDWttVKsOiwRn2J2uyaIts2psPnobZk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OWds4KHzca2bE3UuPBYnYpYUznIkUGw4upt2KLZdGmGtsnt2qVh5FuV8lE5+Fac6HmmeE8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srbd+4K0GwmibqIaujRsRIbB1odg7FCb7ts5rOKOswDYrEMxgBFpMi+SDbT7Mnb6NBgG+j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6bnQ9vFHOZg91OzmYx6tNzje65ioYmr4fuiOuvbehNjsZvesLcBvcjIQxQbV6iVvhMf8Ap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r/VSwfvzTpmKcO7Jeu1v78UybX3O3lhGr9/8Afkn5sOkt5eplb/fgm50PbuoSPq5UZ+/NP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I66fOD996bMRMZ303NGEmr0aQ9X737qn6rYjnMx7GJudvm6Gocududc1N12q/fgnzD8Avc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vVWw8e16bqcZv/dyYZw9u6m5+4d1HOfLm/dUTXXNv/VRD6XEMTvqjaZ6yVXqE+1CDXmn9E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zjtTD6MUO79VDEjh/y1LnIpAh/sJxZzz5Qwb/AJdyPMQ3tbYBMz81FzbpXvmnPtQYYthsq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aPFwRz2azYz59y1jj6T3P35IVin0nD91TKRcd0/3VQ/RkkuIq69QpshyJN7lCmIMpm/8AV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qW/VQZPAkScFyhuY54vGFcmrGzS6Vn9EyK4OItG059WqFb9HN05uhqHnnHPDcmENikWrQI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mRCy3x/dVZaM+3QOdeud9GQHyOd8kc2EM/in6oZ+z9FFz4dXDC2/uUeT5gyubeo+dFOaBd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2r2n90VYbz6KdXS8Uz0bTNk6uv7VApBrO8/VQKwhnGpH1Qzoesnhr/wClbty9JObWrlU47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lMonKHejFZfXsQnDfq/eUH0batnV+L+igZsGpN5+qFYWsndX/ANKMOcaZvnRt65Q4xH1aL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7QSIX78FA9HFqz3r+5QPRirry7Ep2GayU5/LuXKNSK3D/AOqiAPbMskLLb+xM1olDlMQ7u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MltFOlyjuHS5R91n66Pw6w4eOlHfoWfhn69GL979OgL/BQjAMUOLM5sQI+G4quGL/AC0Ks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mxepxIavCUcF4uchhxHeX5PfW2doXRFvXu3k6kTV8U7Wg2whrN44Vto0bqOLH7iv3TLMRE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E5ndV7MHurE3GJXoBzmmQNCStzd2poa5oAeTR6lbpzdmr0bsY9YiWG9jgc9HO2N3vJc4+Z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UZ73aiQXzLxwvkmNIdmtdcjSLu7Qmtz7DXPoQE4TMjCDTNuxTm/H7qdYrahubIsRMr3MOD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24mvFbNk1YsDMbs2wZSITMxosslRl9Vu4v8tNY+FBNmG5gNhRA6DBm4tM2suQHo9t7U8Oh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5qn/heT4nbCjSHhTHPZBfDt1Gy5CfJYE7BqiYMOHDbm0BVG1zt6iMoMQCTN/zQ5qHEt23C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g4l6eFFtc4RR+ySwRbRgzxbywvxSvT+eZFwEtkdqM2xrFtu3YjzYi2M6Xgm862Nzc22pIf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MMHnDNjSZ8VINiYiLlNxj2+ba67zRMF8cnnLIzdklOUTDO5emfHB5yzRuySnbi27B2bQU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3PGK3NNnN2o+kjjBLN2G9EQ3OcyZkbCbbLwykzZRH+Ii4nDB5JnMxHPzJmbbipSN8rla/x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ze3aERCjPc4RLNWbFOZwzwpnOxYjTzll2Zskp8++1zZODat6+WFP5172SYSM3aEZRY1m02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baLayomiJbDZtnIVkUJxI2/u8Lk3/AA/OEWQTaG1YYl5FymOeIsMJ751R5psafOECe0SU7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hxbXOEGR2SR9FEt80TO1SfFYHYwMQTuehF2Y6Wdt4o/8ATGXONMi7ZwR5uHZabUhbTHRIb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u9MP+Ghmr5i35Jphw2Mkxs5OvXqrztTR/h4BPNME+0ItbCgMBi2qDs+i3MPuoNaIZ9Jaqz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TmYO1Sm7E3cWZaFprxgRq71e7wuVp3OTL3XIObzk2saQZ9qBLos+cni2yTectGUMyzldvN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RZcNYjNw3Z569ViPFbmHgr2yt+6Vi3XbiNXbtLCGulN1wXrJWB++5GbYusG8hm7Hb6NBc3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9y3MPD91UgWStC5inbM5u3Fe/ANivjY/34pua/e2q7cbvqUoes2vQ1VztpRrCwjYr24/8t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MTtbqxsRnz07YTKRTV21XHV+/+/JHNbe3fQ1OI7Sr2YTsTqjduYqOfrJ0hput3rlXnNX73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viIZrKv2vTSRBuN5RrDwcP3VOzmbtzFMP9Zsh/vyTKxd65qFIlIf78FEzYm7e5EFoxyrET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bPmsJRkWTsbGqISH2c31Ukc6IfSe7L9lQMyO63OZDtvYoQgQ3CKAZycsPq9rk6kO4bydqM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9390UP0ks83MUPOiXOuahLntWbv3cn5sXVg4v3RRcw0s3vuTzYYM4b6ugazj+6KBNsMlrz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oDi4kNqpsOcWFpzbk2yXZsEtw3BGj9V+/BRGgOFpgvcojnATkL3TUSQhC79hOsihIIstNe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wTNixvPpNjfn3poHPaz5/1Tc2KfSHe/dUzMpaIq9Qs2HiOJ317FB1N5v/AFUI24YlPdmoO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/+01sXnJNBIs7FBnCjmdq4/Rcmc2A4PdOoMphQosRzGNiNMnTn8lBhPcZNcTaDb1CkYl5l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uMJEiQ2dyhMAiOJiGhdRMc+HaZaIOcpNsCG6Lhn+6L1Ws/fgnZzcexqiyeavG7KajZ0QzI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UjXC83d6i+jiUYL3XLANXtd80zNhaveP7qoNYIzTW/wA1Bz2iRJw3Jot+snKz80+T3GcT3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suOJ13iogiw34QRnTWq9XORf81CzIODeN/eoGoF9/6pvpGD0k8N3aoo5wmb5ys4u1Rc6M/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gRnW22BXbwTXGC5zW5jgXbyk6EycI5+diTmSgZh5y1x/hRbagNETOoMPYmPMSyX0dZbhCZ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rlY3eK/w0N5dyeHhmJdLlHh0uU/dZoz3D2KO/Qs/DP16Mb756AncmNeSQ2GZZ1yMrW7vqe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wFO1m7wTaxcR2JtXas7iM+LfVoV3juLYcz3EcF43UJ83e7Yr2Tsoy5vENqGHe30brhvrbj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vo6y9u+hPnL3bQt/AFfF1nBDHgduo4t3dQ+869i/L7ivGL/LQw3HdW5s3V6vEdi3MPBeqx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MNJrcvO8t3D763cfvq4YTvI03m76ErW9vrbc3fQOdjO+t/B73avWY/e7FOUTCdq9Ze1CsT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V63Edi38HBVMTGN3sW9hO6qW727i3d69i3Lhur1d52LcwjYr4UrXCi9Xh4VU/RYl6qdkr1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7avV7u1DVb28tyjRtVBDxHfVA3D7y3cfvrdw+8rm4h6zsVzcJ3lc3E3fW7OTt9XDd31h2u9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XHE71i/IN9UBxn1nYtuD3lvY/8zsX5Pe7VhOMb/Yrt076q3eG+q+67fVRWbd9VGx2+jmjd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Vwubvq5mI763MI3l6uVs7y3MHFepx8f3RXwsH6r1OLgvV4TsXq7xurEyedurc3dxXtvduL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sTroa3sA2Khi4zs7ENZg/X6L1uPj2fVb+A7e1XPxN30JjY7fV3u76uZe7fW5hG8qczj/fg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2vV4hsV7cLtxUd7u4r34nbiMjEwDYvXaz9Pqrn4HHF2o5rr23xEM0XuviI4MA3l6nHxP7k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6sO5u4hJ2+boavfq+CNYuJqrbvdvLbgG8sLccsU0J83POCOrwjYp2m49jE3OdhduI1inNb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4/uqbR9zt9Xbo30c1usHrKfvtTdXvXuXq8Hj/AO1YiRGMYSM4NuUP0sQgudcxUMS0IZpsT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xWpOPa5M/6eHS1ftRDYTMAE6eaMWEzk7Wc40IttwqxbgNn9E3O2HcTqv1Y3E/OjXt2KgjE8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mZpude9YW6va/9+SdSFs2q+Dj4fuibntGc7cTc5wzDcxWg6LMMF4/dFGa8xJPc20sL5c5t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SVrfuTaQ52TeUZMbq/dP7mn+j2C6GU8lrwLQrzSo+LrbVG/uqZIxp2jcmUi4TcVgdqp4vn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wb6iCzC2bydqRni793Kj4esnRv7omSeZ2yaMUKsbeub9FOM2K6yzNkgP8M4+jLscv2E7M9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UMv8AeJmWrlQs8lADRKQu7u1RJOh3i5v0Vnn7I50Ztn5p7rbznisl67W/vxTcx1YhFXJmY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6QcRvP17FCrAGcbx9exQs9oqdyclCz3C+5tyg50Xbd+igmEIk5O8e5QMUpEYpKAHAOFaF1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ZFtSoQsvuMpOHyUMFsTbOqhas2qg28ShRXc05jnSvTWThNfUi1t71BtR25zzu/uiLWxmkC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T1k6N+aiZ8UzfauvHFPsiO61UT2jiU6UOIS8TbMrMg6wZk38NqFmCyT8xudt4ppswf8v+6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wZvzQsRWEwjmybf2pwEQkMzxJt5RFqMRK2R/Eubi89ZLbd+Jy5PmPfGdiLnUcoc4bMcpl1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Z/wC/BRxag3jCL+5RfSDDKjb1jjau8D90UDXGhu/+qhZjzN3G9E836yU7XyXKBYY2RG9OX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Nl3h2pnpWYPdu7Fyf0krJNzcKENhe425y2d/enh4eDPfv6XKPDpcq/J9NGe4exW9+hb+Ef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z0M5zWg+82YQtRYOqNC35I4N29q9XiOxerwFHBs3k1k4bc43vUj7p30e9u+hixHeVtnJzqh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gw4kOraTmhLnL3cFZAeSWgS8UXOY9rbYqWIV97cX5RuITs49rOxbmH3V6u8bFdD3lczCNq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7hO8tmzfUN7XMsuLpekQLnTmwSk9b+P3lv4XbUce7vL1mJ21HHg/Vetnb4BDHhdsRx3t3V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cI3FX3/8ALUhU2brC1LqEerQ9DPF6tH0Xu7ipA3juFand9wqsClr3CpmDSyThKrzV7eK9V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5erxHeW5g95SFnH76uGE76qBib6xZtveuK9ZKTUKxZ2ncFv4Wr1uPs4Lf1a9bO3w7F6zAd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dW/c7dW/u7ivde7cW9hbuKh3z6tfk9xX7/wDl9i/J7navz/5avGE7i/MNxbLnbivG76tXt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N3EMOI+rW7hG4vV4juLcwcF6vH7q3cPuq9krfuLdwHd7Vu4huLdwndW7eNxbLnbi2bowK8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3cQ+87cW3A3cVbWM+r7FvYBu9q9ZK37nYt/Bw7V63GNnYvWYD9V63E3gvWYX7V6zc2qWfe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t3lhN7r4i2YW763cR31czB7yuhY+K9Xg/VepxDYhq8Lt1Xt3dxCu13q0GtmS5rQBYQHNvH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MtdZ5vsumnviB2a5s5EHYmPrYLHludsR/J6xCrZEvviKbokMejBOd2p0S3DfKJKzNernZK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8Pe3Jo13BuKdp2s/y+z90XrMDt1P1u4hrcbt6SFPV+92o0ZO0N+agNY3k8xDfeoUubBEMC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ZKLM5qe6ZINuRDb0axJWW7F67Wfp9U3HhO8jTY2+IsLNZtem0hXO2o6vCLgsUPH7n7omyd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AbidPnqvGxQmt52hcGyMlOR1c8f78k7NaMO+hSCM/a790Qsta4yNA2az82cMSzL05zGvc0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yNIPNQJfspmuwn99ydSJSGL3J2Y7E31iHo2Stm96bqrjevV4OH7qnye2WbcxWYj3WLc5sb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WnWTJN12rO390UR0SCYjs0AzwqND/AMK2HEmA3OwpvKLMF1p5bYJUKbYMs5MlYwEYU6Rvh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IjmOJZQN2KPCZzjob4gmSKlDNi6z3pfsqHmG93rE3NZgN7lUQtXx/dU+XNYeCiZzNkpMTs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oaw+l2N/dVD1+N136dqhACJPO3k2yMUMir1Omq979+SOrnYG391T7DRnWRRqiuc02ZCthR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SRc21Yc68u/dUWxGvtiIN791Q9H62VX/L+6ZmMxkVd8lDPoMZ/Z7FDzoQzju3KFngSJ3Jy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zblArH2jN/RQcyMb7v0UGUM1tDHerPNQ32mmjtvauSxLEEXi+9Quck1u0tvRMGNFLoZsQx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mHbU7nGvtMcG4rmrlI5q4gMz8Ki2RDbdcfoo8P0ZtEWSP0URwLcNkWW3qJnuwSo1Xxj6Lh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q4/uihejeRYnilNQPRsMwb3YlApBqTeb+9MrCx/vwWJmsnh+fconpJzf7t6jEPe6l8pT70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/BDm2zss3ny8e5QIjxCex38d6g0hYjf8Ar2I6vWeP/pRs9tXbG3qL6U1Hu4ljjH0f78FBF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dPuULMmHO40cpljNZKc/ko+bCodhu7lGzoGDdH07UycVurlMMu7FyaUV2bsDcP9VCtOiy5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1EIc51b3X9LlPeOlyr8n00Z8PYre/Qj8I/XoxfvO+vQEvrJQ3RBR0Oha5O1oM2oa2ds7Fe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3dxehaXkOO4hzzJWmGU2rdvG6hgxO3VmFuBZxYatqSUKQ73bypZwiUnpzC60DEG/+q8Hby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1QRMRuK38C9bO03gvWb2xHHhG6r3Y/c7F+U7i2XjcTGOhsdZLq2b6JoAa2zDFJXr1crXBbt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XutNIPYnOhthtbMyFVuYRtXq8fvFDDhO1bN3fVeLvWL8g31c7H76BFqjfe7U7OjSL2bQme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1i1bDQLYkUekdWnBEc5ElzQl5qZjRdZV1nsVYz9W6VF/0z4jmEtvFZq9+9uqtu5u4hV2I7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/f/y1funcRw4m+rW5vdidabyYuBZivRsCCGzNBcnERIDS0NmHGq13JsZGI8FMxeT4J4u1S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sPBOEb/DxbcMym7CrDzDNRc+i2XO318PrFdtd6xeDd9fnPrOxfkG8tuP/ADOxXHB7/arnY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JoZ519VFswHMk9sjzi38Lt9b27vq6Jvby37m7yEucnadvLfwN2r1uM8OC9ZgH1XrJ85xHB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esnb4jgmWhELbPG8TUQvhRgBFAx9icIdsw5Os52xW3wYkR3PNbj7E5jIb5w2Pnn9qZBgNe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MxOTuc+US0be1CGy1N1gCbkWPtWw52+q+63fUpb59YvyDfVw1n+Z2LZg97tVbGP30MGE7y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q8Ltqg2uZlab3JpA5L6yaZzbITbLGhbm9uo3XN3U0xOUWHl75yZdRETub7nat/H/l9iOPV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s7F63A5etvZfJCkS9+8ob87NsHF2o8zaEQxTe/sUQRazh5uddVRGNbjiC991E0FgmITm4l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qkUC/aVEaZPthpPYi8mWfsZ+ivOA7ivi4m7qGu3+CNIkrDdquia3a/sQpuO30aN3d9V5mV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h+6ouhMm222rWUTTEtNE3SNhGZiVYNirz0+c/T6pm7ahucJvRvubvKoZj99DVzsnanVhXN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4E3OOF24jWJhbuI50bWe7X/2hrrndisgPmWtAzkW2mT5wNq83yTGviQACXTJdwU3ReTz5q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7/qYZqy5vmgTyuls1DNnFO5vlDqsM8z5I84+I5zYQDaSkrD3RWyiguTYTecM4hNXptG4D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vJ2plaFyFYeI7ibnbp3Ec52rG6nH0pzm7EHsEUO5yV/7qoYMyBa35LCDme8nSsjNFE7VuN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0W7+bomc1bcRauZch6OJKxSUrk/Wn0Y/fcok2xaWb3I5vrNsRYYWMjGmanbiQ1QzeE/2Uc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+aiekJzW+rvUSsU1bup2v1g/feqsiayRz/wB1XpIAiYs0uUF4hQW1InO9PYWQXGxPP2dqt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O2y70asE2So1Rmc4G3G69cqB5SXWgJ5sp/wBlFnz14v8A1Tmv5wOZEFJ/uqiPY3NtiU3LD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ohSFj/fgm1h6z3f3RQ/SesJoz5qHJ8TGTRqg601N36KBmxDMneUHN2m996g0h7b3fVQrIh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pkAVvam1n2AK03A5+Jzvl3qJDc2Tg/wB+aMQGE1luV8yDwUSG7mbQIw/oooHNXjD+iji03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X0rjQbuJRZuinMAu+vYna4+j4/ui1b9Vtd8+5M9GD6OeO9QaQsJxH6qBqRff+qhZ8MZ5OG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nRvzUXPeZxPdvXKHekPaf1T/RxdVOrvn3IGGCwmHfbvUEPsES3nU8VBrCxG/9exYmayd37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4NvXKM+KZgbt/ejraQ/34KD6N5mymdKfcoHowbR2uv/ohmw9Zf+9ijanFc3/6qN6SGZtlm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p1cqN+S5PnxM2dww9ygZjyHvvtUP909sRpa4G439LlH3h0uVd7fpoz4dO5XK5XK7o3q9Xl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BvfoR+F+vQCifeP16GyXaoYssaWMke1HV3jeW5iO8tmD30e8b6BcYgnaE2vuUINtmzD27E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1Nlzk7Tl6zV8Ecc7Y3UMW9uKvujcRulb/AMtXNwu3UdXs2IarEeK3MHFXQ8Q3kDm72+j91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Y9bZWCcSDzDL4NtocOdrcpQmPbGDnA12JznNdJsMOxC5XxZ2+xXxMJR1u6vWXu2LewDdW9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ncR/L6tefq1u4Rurcla9xbmHgvVio3V6vamQwYYLrInWiEo8HGRcZIjMoOKuZi94rcwneV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w3e31c25u+qAYj6xflG+rjj/zez91VzsB31zbbQeXNlN6FDc44gjQyzOCGa6c3TuRJaZBj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d1Ewg5wDZGlysxg9pt+6hMuwndWdaxD1a8HerXw+rWze9WtlzdxbmI+rW7gG4vV4/c7EPQ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O9/lFak4T6so5jjUerKrC3TuFara3cKB5meLcK9Xur1N7thXq8IXqsRW5hG1eqx8VuYV6r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lZTpVERCJzE2unwU+bpYLp2SjzTZi2MAPBOs4pOtUKnzZJBbumawm594KzwGuk2VpslNxZ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3dV8PE7cWzCN1XjGbofYsW57nauGf/l9i/Id3tW/iG52KlvC7dVtgcW2mNuAqrLjFDhb2K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bvqnOXMF6lZiTtu3lv4BvKoM7f+Z2L/x++rm4wKxOxDBgO8vV3t2oaneTGTaA6zOQRiMit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YororiwiHm5l6nNuMbihkxIkzBc45qMokcgOYMMkBZjHWInm4p9GyVe1ObDEUC3da7FW1g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9Yhmt3t9HV4W7V6mXOfL+iGrwnYjVu7uIWScbroa39Xw7Uxr3xhZizI/e1BoL+azrMyrjh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a9MaWMJawtnaU2NhMADRQXrdx+4r9w7qdrbmbq9brP34oSD8Dt5Om03NvcsNOc9/9+abmt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c7IlVTtQ8c7v3RMIa4ztXQ5rA8Sh+7sRm19CzghZDsZl6QXpsmbpI9JenZtzRvrnLUKHai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87yd2eb5/uSGdDwHd/dUc5uEbiOfvD1abnRqPNzUzXnNNyNIh9GL3fuidaYb2nWLBDlb2v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sVO1AMPJmNMHy/uo7DFhgOhigHyCt2zeJmzcuabEiOZzmKzes50QAzEwoc+cI5t29eOCOb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Ts1tw3k6kHENqvgD0nu/uiZnMvO5NMz3YTuqhiavh+6J8+ewC/wDdyiWhE3b3J82b4vesD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7pjm83IPP77lDtlgnOVoJtismm5s5KjYhFiVGI85zg9H7t6c+HbLbMjMy/YUXNNAJziXJ8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vnZ/qnzfBEnht5onMJg0eKhYoOs4fuiGe3HOjUz0j8fu/NQpOi4zcP3VQh6U5xoD+6qFmE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zAZz37/6KDSFWd5+qhaoSnOf6prrbaggjh3rk7AS2U7guRuzogdjYbhxUoLSOSiNdaRnAZ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OCimHzcNnOUaCokzDmXi4fRF7XiYeCJNvUeJbNZXNoVHnzpuvH1UfNjYRf+qiejdRm03dq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8/wCyGbB1e00/9qDWDhOIfVQDzjBKe7d3qD6XeJlZw9qaLcTWTu+fenCcYzieH/tcoJbEJ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aWWRYGN13arDjAb6OfeoXpoImwkZv1UNtuHmuO79U2T685OVn5qLnRDn+6uUa80E5/wD2T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0/uihDmtydX39vYoObDzjtdf3oUhz5y/b/wClGzoWK4D6dijyiw6jdbiQ9IaQpUb8lyasa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cjbOIwh1wuH91EJnft6XKPvDpcq72/TRu8PYre/Q/+L9egFE+8fr0HW2xSAL4V4WHlMuan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dQqcR9Wr9z3E6rLx6tWXRmQ6kibL0wtiNeHs92UkdViCGqvdvLcwe8qWcY30Ke9vrewt31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puswO2p2t3VdFGedi38HurE/GNxXm524j3N3FWzj9xejZak3dYi0+imWmUiFN3NucS6c5q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bkNXK3xW5hKuZu7yGG92+jdhG92r8/wDmIfdO+jfe3fW/vb63zmt3l63HxC38C9biHBb9z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2m2SKKy+jbZNGrewDYt7H7nYhfgO6vzD1ap/F6teDfVq8Yj6tbMHuLcx+4tzCd1MiNsGTh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DcLc87YnCMJuzJOD0S6sPPkLdQpMkGljQQXLZiPrFFa4Oz2CUnoubda99fkO/2rbiHrEL8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d9b29vrfubvL1mJ28FvYBt7VLPxHagLcbUAVkjK3rJ7L5KVbNgg90090J8W1zjSJ9ylnYX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DC5k5BN9LEAFvdRxyzV6y92wLfwNQ1mM7q38A3e1esnb93sW/g4dq38fu9iPMxYk3QZum3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41hIBLR2IMbGfIQS2VlBpfEaeeG52LlE3v9Ix0qXqI+HGe54cyzmotjOc0SiSkNqc63FL2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nN/Bb+FqGtxu2jgt/ANvavWYzvDgt/V+92rf1nv8AYqTwe/2rttj1nYhP3Tv9qkIUmW2OE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W1e9btzd5HV721QzDZCZJjAZcV6uVor1eEbF6sC37q3cHu9qvErY9X2L8h3EcWJm4hK3v7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2NikeclzjjTuVjOlzIaqCLrPe7Pqg206yGOGLYibRmS0nPQE/e3lVxNG7SiTzePaSr4eDh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u6hnN3txGu63cV8SfOe52L1uqds/dE7XTmxCdvE7fQmYY9GDrLkYbubdUbybSHtRH+JYTZ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FsRLrNE0WjVpGFRbLo7gLAn+wrMBnKOdMWQLjd/dMMVj5OY6WcnTYd3fWBsre2IhSFgN7k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Bx8P3RDOYMW5NGu4NxOrExg4JKAOdi5oc0taLlKcXVSvp/wCk+fOGZaZl6GZm86aGImCFK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ejVk7PD91RhhrHAOabUkGZrfSF0xDTavwm5qdrdWNn7onz5/E28q6JrDe/wDdU2mx2+tzB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2qFyo6Hj9390TSH7TuIZkWdj3U6bSJMF5CdDjW7eaaPWF0uclV6gzdCDXzIm9MlEhasuQlE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cn1h7Lmp2e3GLmIZzsexn78kysW91wTNdgN36diqx+rnf+6J+bug1comYycxv3J+bCx7D+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78FPnGNNbxRQBzrbczQQ6hOBiOZNlKIeli0g7As8RJMh07P7KPDiWwZAiq5QGtIObLPUQR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7WxOlDhYxtnROeLAm+6Slb9ZOjPn/AGTZGJrPd/dVDlz2sN37vULMinOO29QpQ9pvdeoWa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Dqazna/VQaw9t4+qgyeJie7d/VQs2LScpNUKsQX3C7uUFr81r8BJzSix3NEiJsP7ouatMb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0nRG8oFoPqLN/cnBhLnF85Bl6iOcIwjTulTxREYRHNLxanSa5QeYiOk4Sc/9VFDOTuhCy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BJvvXJ2bCHo53/uq9SPR/vxUPOh4Pd/dVB9JKQO5Oz/VQBaeJE3Nu7lC1suc/cu1Eyi63j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HUO11yi5kOjNpnL+6PPc1E9HSZuUKyYbMwzkJ+agellKe7h/qmC27HcG/NRKxZW/3PtXKM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qJ6J9GTq67tTAYTdXOrr+1QJsg1neb+9MrDHpPH/0oue2rrgL1yg89OYG7iU7cSkOQp8u5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/AOqhMYM6ZOc6QPcokOIJEHv6Uf7/AOnS5V94f8dG72Kzv0J/C/XoBRO8/XoNcw2SO1Yzq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rboiFHYj6xb+r95HWYhvBB7Ld7gQbimtc55sw5XC5OmYmNu6m1fe7cX/jG4jdjHq0MG9uL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saGrwlHV7tbRQozEd9bMHvq7eHrEKG52+jjwt31TnJ2zt7ERCdFa10HPBrVTiRYrnWmWTL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J1rlT8DfVouixop9JLNb801zIsUODCfGaMRsUuiAtAFlfEcCv2D1a3cX+Wt3B7i3LxuL1e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hXqrzxQH+Hgh4hyu2o/8ATQJWgm+gh3O2eSLmwoF7G1pXagf8PBNXnFsClFgwrRhioK1DD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QJmHxRtcnlnNuciYAPN50s9b26Maufe441c/AN5UEXH744L1mDihDe2K6bhSdbk1zDEDja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YoNprZBl6iNtxLDA507CHNucZtEw5i/MfVp7ojnNshopDvXNh9oTvMNbMPuLcxDcV7cLtx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r3t1er3di9ViOwrcwjYvVYkD/AIhmqDsKkeUQscruxWjHhYP1Vn/EQcYFB2KY5RBwnYqR4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LEeCTJ52ojM3d5ervdvLcwt3lu4jvrdwjfW5jPrOxbMPvKRsY/wDM7Fu4Pe7U17YkIExJB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dZm1pGJCIHwmt5wNq8qILcJthrjV19VYdYdVpzXFbu9tUWMHQ8yzmzM16sVdeV6u5u1epx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F6nEV6vBwXqsfurcnY93tUmWHEvFAzsQdz1ebJ1e3goj2xcJbTm9i+LcV/uerT2xOck0PO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rXNse0oa3Ed1eslYGztXrtZ2cF6zV/r9EaRcYOLsQEn4XDEiZPvbvrDXOGNQZtEiWXvRPN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OUe3DgudYBm49qdzbYLRMUbcoVkcnrBdapnTTpO5POcOQDVWNDGsBzUZRha5too1OdCc9w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/VnYifS3sOxDWXvGJb2AbyP4n+Z2fuqbhwu307Bu7VaiNguq6jrkfRMtc3KvHj3om0w5w3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nEDcburnHc5aL9g/dUD6TC7ai0WhhOJYpG37/AO/NN5xzTmG91ydqrmq+Hj9390QqMJ3Ec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dE1nuVTdbvXJ0hEwDb+6I5jsY31CfahNESZFpxuRBsTDeKOY3ZulSiEQmWjnWPkobocQuc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92ADCrUURnRXRAJiitw4ccO50idr91TJB+A7ydm7g3/35J2a3EPWIarEdv7om6q4qhZg91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KxNZsYochENXUVoujanj+6KL/AIgOL5CRtbFGaIPpHOEnF05eKA9Fj4/uigzZCLhamTtQt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iSDc6GAc2Uk/Ofu7qJnG1nD91TaRtYdv7qoeY84t9MzRg2vV0PBx/dU/U3C5P1V4uCOezH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bT5il6h5sTETsUOTHmhLaj5KGYrH2Sw2TaQzHav3042Nz3vmnRLUNjbiCa+CjROdgTZwH0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MI+idnA54NGXrnTznNuiUfZvXrtZ+/FNzYutO3b/VQ8w4zvqHmNq43vUKkG84j9VC1O28f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55s5KFnykDu3JjY8SIwNaS0gXFcm9NEkGOoBcodIhnPbf3LkLiy0N4E5qtDmmjnOF39lR7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j6Rx9LPD81ba6JaESYoowz7Lok094bEzXipdcuUTBE3i96jOiNzqVLpyUXMhCQ43dyfqcO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zVyw/LvTJRJejvDPkoOdFo3Y27uUAem23fooWbEM38fp2oHm3SMSzf8lHzBQ+9h/qo1IIz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Dq9g/dVD9KBJt9m5QBzr2ync2dn+qh50XWcPp2p1IpFv9+Kj5r6SqXXd/FRJw5SZPHd2pv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lB1G2p/8AsoedDo+eGo/sn+kGOcpX9q5QRFcQb5NlaTrTos7Ev32KFJsbCbv0UAvhvLXEi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mG2tvSjff/Tpcq++P+Ojf7FZ3jQn8IfXoBP7z0BKfgoJbE5z0fuSIRuvG4hgxHcW5g4I6q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OMnZrv0UD0cJp5u9u1GgxDfTfzesW3VjfXrNYN5DHc/ana3A3ghrZ85wV7tW7dRGdWzuKp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PcW7K0NxDBc7cR1dzdi9XK0p5mFW7cJueGyqmvtw3tNoUJR9PBpZudxR5PzkO0CTeaphLm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7EN9Cmx28rjc3fQxYjvq52D3lTnJ2xtW/c7ajPnZZvBetxOW/hGxSPOY/cW3AdxEwYcRzS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7QdnTzVnQ4kgGnAvzn1ar7vurZi9xDDhO4jgvG4hg3t1erubur1WI7F6vAg5lmYdOk1ZiG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kRDfIFzTK2jEaZPNqees4zMm7624nesTxDc5oc1s85WyXFxd74W9g95b+s94cFvysHavWY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7aEdZur1t7+C9Zc1esxO4JzXkmcMNJleJq+Lj4diaQX5rZinanNeDJ0SeCs1e/CdiY9tqj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ua8YVPOvbuLe3txeDdxfmd6tflbuL859X2L8g3O1fn/y+xV9z3VzNNbMOsdi/J7narAs6y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mNlYcMHaibLcbTg7FZkyVl4wcSjJjalhwJ0UzBLzhat/AN3tV8TWe72I49Xw7VfFnb7OC3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XWDhwW9hd9VzjLdoObwQbadKT/wC6ewlxa6xOoQ1l7t9b2Fu8pglptEaxWDEpYAlaUiN//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eW5j9/sXq8B2r1eIIaq5y9Xu7qGrvduoBtSWtErCz2va3nJVh9ikJ1ZdY7UXuY+yHtnmhN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zsqE1rLdpxbLYrcQGzbcJ2xenuYQAxoGc5SL262WI8E5uaZB1bSOC9u8hqr3Xq+HgGz91V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XdduIyJ3dxAzfjO4t/V+72/RHW4xf+71yYuguiFzHOM3IcwxzZMbaz70x5LGgxbMi9Fvo6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1Xwsfuz/YWzCdxOqbm7iFYusO7+6puswORo7C29yuOs/zE3NpJ2+navCN5eqxKHmQ3OaHC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MHorOBP4lzLmJrhaxkzs7VCEQPshjrMqIzDsAvciGktk6YFtNY8gtmb3IavCdqOqwi793o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/uiGc3EbmJsi7AbmJ2twC8fuiefTStNvQmIk+c9/91UEzhG2CQLexSkyYb7y5ucITkJ3yT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4Sa1tCoZiRS1xfnDm8KhOhxX8/MzZKckBOJLm+H7oor4sJ8RwaJVlIKNEgQnQ4TLNoF9Uc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YbLZFxGNMmIdxvKGqGZ+/FHOh6vY391UTObcLmJ+e7ENxemdFEMvqZKE0R4wDXnw/uocrR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LnbWB1mTky2y36I4nbU6zyZhnCvJuPFOnzeH9+KiQzzb7pH+iiWLLW0owKJnOM3DcknTMY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KECzE5vnP34puY8+l975d6YBDGsIq9Q5th4jeVD1N5v8A1UOsIX1l9VCz2iVrcUHPcJTub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03D6KCQI1xlL9FBzHmh3pT7lBzJzB37/6KEyI4Q5jHf5qCBGM3POwU7Uy1HiSdEP/ALTDz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fn3r0lrWyNT596dzTXW+dk2tyd6PfliUX0TBJwGK5RZNh3i43dyjaoTAo39FFFuHhAwp/p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IZ8Uei2NUIemOZs/TsUHNi1BlI39yg5pM3e/KaZJgrElj+X91FzYYzpd3cotYNRsH0RIiN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npDRmxtygVi0nhF3coetxHu8EZsfV95KiixKR2uuUYc2yQHvXdyADIWDvn/dMs2JtBtZs7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WcrFQnguMzEw2VH9JFMyNmLvUR8PnHCwJlxE//ShtsvOZdbAn3Lk7nQwQ4+/i/onC6vSif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P/qNG/wBis+8NC/8ACH16ATu/oODHNBAnV0kXB7XWYdrHsW/iG8my529y9Zq0axMQ3Uw8z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EamjfdRmaWh6tDDvbivZgG4vVY+CGrucvVYW3Ferx++t3Ad9U4t9Yh3u9YtuAb6uiTt++v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ZucF6zEdgQcLU2spSe1F1gYxudiYwtDZWjRicXNbazdxWhmm0bm3KRaKw5TsyVsyFRuLdu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oau87q3MPBU5vF2oYLijg2bVuXneW7hG8t3H/AJnYh2Nrn9qcxjXMaXtcLL7kXCdnOlnp4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28QU+T2rBed9HFg95esx++t/C7b2qnOXt2het3toXrLm8FXncZ4LfwfqmFxitbalOQvkmE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8y5EvishPttpY7E6G97Gta14DrF6nJk83dW5e7dUdrnww7MIm1OcOakXcOxbuHgr4WPgvV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hSFc5eq3dq9XvbV6vd2oau928jZg8mB5ttQ/5qy2LBOeRO12IOLoDmgAkW76pzIMGBDdzk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4WrnjTTF5qJnysc52IW+TwwObfv8AatuJu+h+f1i8G76F97vWI34W76lJ2J2/2LbgG/2re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LmQbRbCZOb9s0XxeT5gikEW57E6UMh3M3z7VDdzBe7npVidi5PKFYcQZ599U5o5MJ860D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DIWqW0XOgh7udaJ2/knwwJAPdS3ctmAb63cZ31u4feV0PH7/Yrm4feVbGL3k57uYic5ALu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KGKBRiRAnzbpWlGDW8mlmXXoVhDEty5qcS+C3NdKbaKI3nIWpYJSWzGdzsX5PcVJ4/wDL7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v427iGsudsXrNzYhrb3qE825NsO+asxufcDFJlPsQlDfbEL3u1RmNbEm+ICJvUMFhzYTm4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hpbvIHmGubN9HOTmshQ2zY0U/d61gxdqvGE7qMjtb6tCr965i38A2KvO63s4fVDWYHbUaP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bvWK46v3/AN+Sw743poC2BQjEUdXOQVm0yVr3UebBdJhJk25eka9sw29qpzs7Z2IazVn99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e9XTNs3vQozCd5O1dw2r1OL9+CFYdx3UZEYRurE7We4oXPRIwMnF0v0TrPOWbHyn9E6kWdp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WmTOa521Ta1oZIyFpGkPCNqaBzGtB/fYs6JBrFJshte9Ytw7idU4RuIgGIc8biZrp2nXJu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/6TqGQY296fmNGcL3oOjMgubaIkSoTYQYyQdMo5zMHup9l+wXMVtheXB9MxMstfrHVs7f6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tVz9X737ontAs5rTjT22topbV0LWcf3RN1N5rJMz2C/cWLclgTs52D3U+XO7Lwn63ENqwx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m5m+d9Q5sZvXvvTCRDuN5Q1Yzf34q+Hq+H7qnZzcEqNUTPtTluyUXOiXieaomuxj9lHNi6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DrJVf+/NNmxms2vTKQcZvP7omasVNVCzmCRO4oUnylPcuUKTn0nKQUGXPXHD+ihUinNdcf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76hza3Cb3XqHSFhN5+qhGbW9rb/FMzomOdybrtZs/d6bSIZxOP7qhmOPpJYvksA1m1/yRz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KEM+n9uxRKwhUXD6KKIbg5zpSaGYu5RZNiG1TBKaiGUadiWH90WaYx9F+/BNmIkrG0/uih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jxKBIQ8+cs7Eg1whWg+WL90UUTh4vHwUSK+OAZyLbOLuUWfKSRYoePYofMxnuzJO2y7FCz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N/wAQ21DrOezuTAILcdabqjtbyYTccymFO9EyokP4VMBraSoEx3NtmwS71BzAebnJPc4yt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m4m3i7URDOKju1T5yspT7EGvJkNnTdwn0uWfi/wD1Gjf3+xWfeGhf+GPr0Aj0JuaxzTfaE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Nyn+qNYeIIau921bmD3kHRWMiMtCYtqHmua0OfdETj/DPH2rexjfQx728q29W3aFTnNZ2I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juburexncX5Dudv7qjde3cVS293q1eydgbqvhyt8CvV4Sqc3u7UyIRyeMyJapPCvS8nh2j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P/mIdx30R/hS2Vj1qzWkC0c23ctuH3kIboLokfnLucvomcxBcx0nes2KWfu7VTnMRRx4Av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YTsW/u7qFXXu3FSeEbi9G0vdau5tA88+0Yc5c0vRO5xlL2Ld3txbtzd1Q3862Zc6bbFyhu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zMKzgxpt3WStzCdi9XeF6reXq93avV4jvLcw+8rhK17xX5Tvq3DcLNsCr9qabTbnHH5qI4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rfvdvJzoWEWQZuVh1u1bNxVLeBet1nZwXrJc2V6zE3Yt+52xb+5urf3t1b1zd1b2J26t6V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jNbHYg1lq09oErParb2uaBElgV5we4hN8s8erWIzINLCdbhuABbMmGtm/6tbtzdxbl7txb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J24jgwjdXq8R3Fm32QKNres6G6zb2sPBNL2ymymbfVUc3H7vYvekw7pKlYfO0BhKBiNlNr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LRVtwKa5sJzg5zpEMnNX7rdxfnPq+xXnANxXnH/l9i26v3e1b2P3OxXuwHd7Vv4m7qdzds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nOiQ3hrS2dykOclnbFv3MViDzloWzUgJ7nDNbDaTnhU5y1aO3sW9g97tW9j9/sW3B7yuln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2+tzd31UQ97eTIc2CdkTRiCJCd6UiUtkl6vB43/VGXN4xsUP0pzoTn6u5ap883cUM8qdFa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RS7m22T4oviteG87K8Xr1mrO3YjR+Ju+hQ72+vyDfVQzH7/781uYTtR1W6hqrzsTnucwWA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8RkWG486CGtbfRF7pgm1OTE7Gc1u6mGPzpj84S4fvanWTFBdCke/+iiCw8xZNDSXKoGI+s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jqt1DV4zsQuwHcTqnd3FO0/H7ibLnMJ2I63C1SIfPnPeTacd9GjcHvo0g4hvIanEUKtwGd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NkAxPe5sQBrxM2ZKHJ0Wdp1wXrNWfL+ida53C28qrHY9r0zM2m96GazBxR1VwuTqwcYuH7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3E3PNxuYpTfKxWmxRCx0XdF5+a/6ZsXm7YvdWab6M4zvpkwDQ7yuh4OP7qnaq4XIv9GZEU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CX+7NQ87eO5cmydEwm5qGs1f78E6kTCLyok2umJXuRzN8b6wsx+8m0hYjeVD1Qvv/AFTK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c91HOdglcn5z6tGxRj6Xdv/VRKPoRe65Pm0jO95YW49r16rHx/dFIBhztgmf/AEocmnETL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Ez6tQc+JQm5tyYIXOOLAZgUl3KFmOOaSJPv7lDc6HNhBqH3qFmA5pvfeszmw5rJm0b0zPg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oLuchyc03tr4qHW6+yKoN5Ta5uu3amc4x22d/7mmczB9K13dRasXzv+SnEhtLJ1b2IWeTs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cFEhCE0WjOfDsTpyzqmi5y1WYcot3pcSimk4gkViORvpDQWR3LWOukKqe3TXhXjIXNADRt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fTdYVTk8b4FTksbyX2WItRLvcFgZ8aEJz5uvPS5Z+N/8AUaN/sVnfoYn4bfr0D3dHbLbIp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KtozR1mMbE2rt7dW3AN1TdFcIlsTBbKiIbIibt1GrcI3VfDx+6hq7nbCjq8I4r1ePihRmF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9Cm+fWLbq/f7UdZibvr1m9tR1mEL1s+c4BVt4Tuo4727iErQzjuKs9WNxbuP/AC16NlqQM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yLMwWlTc5pJc6cxNbuHgr2DOvkm+kFzuK3Ni9XtVzMI2rDDxe8p5uE763bxvqn8W+vyjfT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bH9ilM2eaO1HFK03fQxb28jjubtQfC5ydp21G+RZVW385atbF6zAVTnb27ENbv7qOO5u6t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q/c7UGXgRZ1Z2KRgwp2CMKnzUKdppoE0Ma1krXinShshkht2xer27CojXw2RLVkispJxYG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SY6QBl4ovhQ4TG2sIK3MPvLcxDeW7hdvLd3d9bN71i3bm76uF7t9flbvoU3z6zsUN5aSGh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NYIgc6JOr1twe92rexjf7EDnUBOLtUZrHRpuLZAuQx3O3lXnNzavW3v2r1mFu1TFudp21e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ynnrNp23bJMe3ng5rGmh2zRMCJFMTnTf3JjXWpNZRU5zH+ijgviNtw+yV6EnxDAtgk7ZyU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DXTn3o6zE29QGPMUFpfORTqOubvdqudjd6zsVxwDf7VccZ9Z2K71fv9qu3/8AM7FduHf7V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tg58MgSf2qKAHBziyWchh3t9bu7vJznBj2kObK0ixrG5zGCc7l6vEV6vCF6rH7vYsTMHuq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YTuLxbuL4txMfXNs7qDLJHpHGjFv6vh2ozMWfOD6JjQXBohuA7k6rqlpNU1sQlwm7eWc4n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02252S+i3MPFGfNXhCsPe2LdwjdWzH7n78lecB3EavvZuIViYnbqvfq+H7oq87rBtQo+52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8hNrMe163MJ2qLFMSCC2WbxQrDxHcV+4dxGrt3cQ12M3NQ1uA/vuTqRN29yqHy5w76FNw7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VBCx+9s/ohq7jetzBwRqMQqGJptOxHcQrE1Z2IvHOWgGymnMfbsGJXtKbQ3u3lh9XPH+/J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po6nHx/dENVedio5mrlgRm7YLmo1iYxuJp9NiNybraMdtRo/VC9+xOzRu76wQ8fvptIOI3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s2GZCH/lpxIfKyPVp+c/GNxBsHnS63Ph+yoYk+togWwoTogzHNNmT1h3J4lFigsaBIVUT0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nwzzJk8VQlzWO6SgPicoDLc3SkM1QbfKSKEuuopc4aNIoEM5xFmzWiiWXGrQGzJUbmwSSM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qg98KbJ3TmpQ4Es+YpcE5ghNtF9oUuHBDNZQ2rlbABPBQrIHo5y8U2FOTWmYQzzS5ThGRl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3JrXumG3ZM0y7liKror1eqTVIcQ/lVOTxvgX2WL8K+yxFqJd7wroXxqr4A/Mqx4PzX2lnw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ryp3wKvKIvkFWLGPiF60/mWrefzlfZx5lfZYapyWD8KpyeEPyBaqH8KoAPDJfpOV/jfoNH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D79DE+439eg8/wnomYafvKTjastkKkyWEYpXlCjdu+jP3Rvrbi99DFc65ypbwjaqmJjQrE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W1kr3Y/cW3CdxGvu+rW7iO4t3D7qJ9HiG6V6vavV3DarmYveKubh99GXFvrE0Vvd6xb2Ab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1m84WPYQ4TFQncyYj2vDASRVDHe5DFgG1SHOTt8Qhjwles3diErd7tipawDdW3F7il/Cdx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/HcVpr2RbbGmjeC5yyxk3cFuYPdXq7xsW5t2LcuC9VeeKBIhmQFJ4kXQ2QmNtXTotzCdqu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d7eRw3N31cMR9Yvy++tuP/M7F6yVg7VTnMQ2hesucvWbqpzm8jjwjYvWYjs7Fv4BsU/STt+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Hd7VW1iG4hfc7dV+1vq1f724r/d3FeL3bi2YW7q3cR3Fu4RuoOfypkPPIlZX2ls7E8Papf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2ezvX2mG42CZSUV7OUQn2S2QliV0O52xeq3V6veXq91ervK3MLV6rEdq3MIVgmGwTJn4K3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l2zTonOwnSiyktzCpejlaUN/+IhC1DJ8ZotEeFjaPCSDhGhuNpwLJK9mFuxerxHdW7hGxX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3D7qvZi9xbJ2PdRwYh6tRbbiAxhuh9qlAi225hwzV+x24r/d3Ew85FdFk8vAamcyXkFjJ0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V6zANi9dj4dipzmD9V63H2cFv4DvKnOStN3lvb2+oTXNmHFgkXLm2wrMURHTNvYvyDeW5K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NkS1DIHYvV7ENXvbFuVaLmocnIZZEScw2qv8AV+4r34m7iGs39iOtlZapnndZx/dUKPwHe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hTa7fVwwDfWGHj95DV3FHV3DYr24/cQl7huajV+7uoa3G7ZVb+r4/uiMg69u+pn3jfEVGi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3bypyhY/34ISaDmndKeWszQGz9GsW/wD5f78l6K2bLXXNuRnDiSsDhd2otiiLO03eQx3ne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2qv2KMTzYsBs85XQcfH90VXQWBtozlNfaIc+b93bw70WsisiUbUNUw7fngUEvjmcnOcOCz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HbwTqvrJWo9sw7UyJ1TTzM6klv0UIQYMngEPPFYG3S/ujD5kWi6cxs7EXCGJ27X9kYhlOc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2VbY8E8GQtiRlwWI8b1ahuk7ihJ91yDXuJaLhkkHFax3mq6W/JQHyWrf8JVIEb4CqcmjfC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+zy73BYIY/Oq8yPzrWwfMqvKYXkVXlQ8GKvKn/Aq8ojfJViRz4q6KfzrUk97ivszVTksLy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WbDYPy+xOV/jH6DRxO/2LD+9oY/3Gfr0In3T9OjRPhgza75Inm2Gbg/xT3ybnEm7ig6ywy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5LDxB9yDRBayRJnxWFqa2JyWGSHzmNo4JtrkjLnAyA8Ecz5r/AKmC50O0TR9yHoXzskYiv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F7qzVOcvO1XRWnm5VcTnKJzD4lq0C0eCGc+dU/wDxEaMIlJdy+1Psc4a+CcA6YlIZqayLF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N3Jh/xE5lwuFE2xEY60wbq9VK1wTHjlMKbmF137qnv52C4Ns3Tqhq6k3lRTzsFjmtGaURz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OZNhkDtTYdqG20QJl1FZtwp520oTLDaaJSJoqtrb99NdzkOsO3eVEfaaQwtnJ627d5F0PD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nbN0QItdaozj2rm4YeYhIzaKZDpSdvBSih4o3gV6zEdiz2kCwOFApvbEDbd8hNb+A7qLob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ZCE4UStrcmjOdA3dUmAnOPq1qn4f8vtWcJZ+2Gtydk/vvUuaE6UkULTADI3zW5s2qYaDfW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u0rcvO+tmEbyuE7Xv9i2YPfX5hvr8rt9bb276272+vLfW293rFvYW7yzLc7Z3+xXmVkDEq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xb+Dj2rfxjhwVLeAr1mJvBb1zkZ85ubFv7+xesoG7Fe+92xXvlZbsXrMTt1b+EbFzkO1OZ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nSGN3tV8Q599nsW/g4dqrb1nu9ivdgOxXvxN3U0597rlvyk1esxO4KlvA1esxnaJrfwfqr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Yhiwce1V5zGL3diJhlwnDcDnK5+Ju8gc4Yt9b25volhsk2hiU78Nba2Xu31u4RvLC05x3j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9eK9TK3x7FmtaSGHjxWqGICdkqvNzzt1SbZtZsrIM1q3XuvhlSiCwebEpsvV9OcvsIOsOs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c9r5NLLRohrN7YnmE1xa0NBqApbecIq/sTmm1NrDPO7U2E2jy8Xv7FK1Dnn3uOxAOMMlz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jO1NLuUQpmFau27FFe3lEMyLZCV/FN1d7tieYkUMshrWjiq8rpb4C7iiIcUlonLNTREe/m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0SzbLqON0lCHJrduyQ+ZNUc11SL3Jgfya08EuJ4qX+EaXc3Y8eKwNvCMQwmPvkJXKw2G0C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obIACXYpmV80G0lYseCe0kSiUcsRvmiGPIBoqxSrUVxc7iVRYiqknS3q/JRrvJaqL8BVOT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JI3wr7JEX2c/EFqQO94WGF8axQPiVYsAearyiF5FV5U34FXlf+xV5TE+EKseN8lWJHPivW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jWpPxFfZx5lfZYaef8PC1jt3tVIEP4Vq2fCqNHl7Y5X+OfoNHE7/YsP72hjn/AONn69Aj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42lqR8YWp/wBwX2c+YX2WIvs0XyX2aN8K+zxvgWpi/AVWFE+FYXeS25L1er1f1ShOWQcZc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hsOLZ3y2qkV8771M3oOBkRUFaxyzyTLIG846yBZ8EbbyZmeQtZEcATO/ah6U7fmqFW4T3N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lW4jjavUw6oVrNtWg6ckGPsyE7u1eSbDzS1swJjintexhtNDfJbPJPa1rDaAvFym6DDnat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JsWwx8jcQpcyyVktog/mmNNKALC3yVr/DwxhoOxBvMsbJxdMK4eShw38mY+wXeM05n+GZM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hbeogdBY+22Uz3oufyNhm6cpdidYhhoM/BNfEgteydWqX+Dbc4KfJ4PNilJo047VP/CSOb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9h4JqsPDamiJya0/OmZ3ot/w0olgAOntVW7Z3qII8EvcQLLp3IH/BmVqfgnWGkCUhnJr4s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tL7NWzLxVuBDstpSauG1U5I1pk27svUmclax1oumsIuTGv5Ixzml1eM05g5IyZYGT/VYG3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XF7ZA8FP/AArbPOWvkiQ1oB7E2LzbDIzkQh/0zcLm+atthMZdTuVzduxfZ4QOb8kG80xsi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XDYobAxhsWpHvRhWG2Szm/BT/AIpp4ZKT22aonMmXB920Jzyaun8014dnNII8FjG3ZxvQ5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rjfPxQhiJmBtiXYnB8VxtX9qvREOI5oN4Cnzz596mVSixHT3q9Xq4nwVGP+EqkCL8BX2aP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8K+yxF9n/ANwWqb8YWGF8avg/EqxYA819oheRVeVN8GKvKj4MVeUxfIKsaP8AJXxviV0X4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zTBmGhss4r7P/ALivsrPGapySB8KpyeD8AVIUMflCoB1Z/wCI/wCvtvlf47v00cXv9iw+/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6z9dLf0Lh5KrGeS1cP4VWDC+FV5PB+BfZoPwr7LB+FfZYXkvssNfZWL7MzzK+zjzK+z/wC4r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74ytU74ysD/jKwxPjV0X416341fG+JYo3xLHH+JY4/wAS1sfzWuj/ACX2iN8l9pi/CF9pi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8Cggcptc66zguovtEP4Vr4fwrXw/Ja+F5LXQvmtZCWOD5rFB+Jeq+JXQvjWGH8a1bfjWqb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Baj/cFqD5hah3mF9nevs0RfZ4vkvs8X4V9ni/CtRF+FVgxK0wqsCL8BWqifAVq4nwlYH/A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Vhd8KuPkv7dC9Xq8K9XhXhXhXhXhXhXhXhXhXhXhXhXhXhXhXhXhXhXhXhXhXhXhXhXhXh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bj5KjXfCVq3/CVIQ4k5zwlamL8BX2eN8BX2aP8BX2WP8AAvssbyX2WL5L7K/5L7O7zC1H+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LBD+Neq+NVdBH5lrIPzWvg+RX2mH8JVeVN+BV5V/sVeUv+AL7RF+EKsaN8ljjfEvXH86wP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axADnFfZx8RX2WGvssLyVOSwfgX2eD8AVIUP4QsLfLJer+o8o/L9Oufnf9fbfLP8A/Q7Rx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9Dyg9jR7P5D+Kf+J6xB/GZ9Veryr1er+jcFcPJYW+SwN8lq2fCtVD+FatnwrVM+FaqH8K1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D+ELUwvhC1EL4AtRC+AL7PC+AKH6CFIwnUs9oX2aD8AX2aD8AX2aD8AX2aD8AX2aD8AX2e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D8AWohfAFqIXwBamF8IWph/CFqofwhapnwrVs+FYG+Swt8lhb5LC3yVw8lcFcOg78Ef8AL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fQ9b5T3t+nXPzO+vtvlv/wDodo4v3vYsLv0PKfy/T2fyH8R3/E9Ygfjs+vWYf4TvqOsu/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WeTfifoet8p++Pp1yH4/X23yo+9yh+ji/e9iwu/Q8p72/T2fyL8R3/E9Ygfjs6yz8J31HW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eswPv/oet8q/F/Qdcg936+24v40T66OL94+xYffoeU97f+Ps/kX33f8esQPxm9ZZ+EfqO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U9Z5P94/TrfKPxndc5P8Ad9tv/Ff9dHF+8fYsLv0PKvvD/j7P5J953/HrED8ZvWR+F+vWY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s8m73f8etxZivOv8Arl2K8eavHmsQWILEsSv+S2+Swv8AJauJ5LVxPJat61blqitV81qx5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nmq2VeFf8slx80Wlju8PUAfwD23/5H/8ALRxfvH2LC0PKfvD/AI+z+TudRoca+CtNkWnaC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VnU71iCxN81jb5qjm+avV40kH8VvWf/F/9usxPw2/U9S2K8eaxDzWJvmsbfNaxvmtazzXJ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9FjV+TasJWBy1bvJap3ktU7yWqd5LVFav5qrR5rZPvV7FVwWNY1rFrCsZWJy2rar3+a3/A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63vNXfNYAtW1atnktW3yWFvkrh5K7L2aWqmif4VDH8PtoJn3n/8AI6OJ94+xYfjoeU/fH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ZVGKIcMF20CuRipkFyuCLnMbIdi1bT+RAMgif3VnMBWBs+5YAsIWALD81d81t81vfEr3/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Y4nxLWRPiQnEiUMxVa93kESYzqdgWtPktafJaz5LWfJY/ksfyWMrWFaz5LWfJaz5LW/JU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ksbfJYm+SxN8lib5L1a9WroXzWGF80YwbCcbFmzMjavsx+a+zH5r7O5fZnL7MV9mK+zFfZ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ahahalaoLVBatq1bPNauH5rVwvNYIPmsMFXQldC8l6nyRfagVAGFYoPktZC8lrmeSrGb5L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LX/JfaD5LXuWtcqxXLG5Y3LE9Xv8ANb3mrneawnzWD5rAtWFq2rVt8lgb5LA3yWFvkrh5a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hzbD39KfTOSSeJbqb3e2gofe7/kdG/wC8fYsPx0PKfv8A/wBR7PGVinLb8lZYCOJKFkFrR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nSy9+lloCu72EfZnYrTag6efRk+rSr0ZXqt52q9X5NuTx6VblMCYUp5Ih7E3u9tw+93/I6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Z46HlH4n6D2ezvytPaiZANX9FGc8ngCVJgTx2ZCBOSOTu6oUejd0J9ad3dSPWwqlU0NOhU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2r+Fvz6fj06KqkL07uQ9tBQu20fmdG/vPWDpW9x0PKPxP0Hs+H35W/eVLkaKzM2Vmum5RT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A95DI7pTOmn06KmSXRv6D+onQjLmglTp3dXGSZPTHcrTR50VRZCll7Fepg1Ui27eUpZaok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FAVVyvQVFZ4qxOmzp+OgnkeexD23yb7v66IJ3f1g6Udx0PKPxP0Hs+D35R3qhVTP9UZZIn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1NGSQ6HjkmOoSVOkSNE/qJ0B4BCyxZ7pdgVGzPbl5yFX3gOr1CE6N2KRJV6lkvkr1MKuSs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r5DuRsFpCLjeqnxUQC5x6ArJSvmrgmyG3ozKkUWu6Xjoih7b5LP3NG7v6wdKPunQ8o/F/Q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bL3lJUuyxj2D65GzNOKDQZkCaPQFq5Hvyc3FaCHcV6Mlh+Sk8eOWq/qvHqIRDZU4qTwW9Y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PfLuWa2Z4nJUqgV8u5Vr35KYDdlHUgdivySV62K6aJqqzQJ4dMtaJTQe9/ghw6ESd0kXC4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+CNdunKHtorkn4Y0RR6wdL+U6HlH4x/T2fA78o70UJqlSs4KPL3R9cpbSUujnAjK0IO23H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UXEkN+qk4At2O0lekJcVb2uqvTiYdu8UTDaWt4HpePUTlk0Fx7FnusBXWj25KVXBVyVIVA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4Ih8++aLH3jIOpAFTVuLgF3aiYHwoZicZK5VN6uQ0UpKmQmUvFMYKWiqFjlJ4LV3KqzehK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JQ9p3jzWNnmtbD+MLXQvjC18L4wtfC+JfaIfmnERmmmxcnY91l7WSIslYj8JW/wDy3L1v8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RWp5T/KK+zcp/lr7Lyn4F9j5R5BfZY3yRs8ki+YQ5yGWz7VveS2+SvPksSxBYx1I6O9XhB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qtfD81rofmtdD+Ja2H8S1jPiWsZ8S1rPiWtZ5rlXpG647Vjb5rE3zV49mcn+9lHfknuqbp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/qjwNemGmoVTYJ4KfOOQP+IMx2o83yidqtSrUTlJn95UjH4lrXeakHCVwCznTHcjzRJZs0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VqytW7yWrf5JrLDgCbyFJooi4QX2BRtFqYnktTE8lqYnkucitkRhBVuEJRP8Akq3odS9G2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DrXYLkWgBsuCoFfklMKjStgVSSqZK071WK3wqs1jz8kMwNI2zyDSER2TKwHyWrctUUS2Fd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IEQc3uWp+SkxpHYqNR+i7FRCZyN0lL1eoKLuFVbieA4KvRkKoPBtOlnDpDROQ9iNDJAudZ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ML7R/sC17vhC+0RPIL7TG+X9Fr4/xLXco/mLWR/5hVXRv5hVQ8/+Ry1Z+MrUjzK+zw/Jf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NC+FaiF8AWohfAFSFD+FYG+SwhXaQN4qFK6vWHNM7SuKwq4LZkvWJXnTXBSksIWEK5XfNX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rf+Mq+J8ZWOJ8ZWsi/GtbF+Ja6L5rXRPNa561z/kjD5wubYnUde5N35QO1C1VAAZY33UC5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6eSbVDPEApkuCDdm3J3KiGioqqnRDheFiHksY8liHkucjOvwiSaGH0jvktYPhWsHwrWD4V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4VjHki52IoaH9VUrPFMsjkzBTiVn57u25SFe5cFP5lUmVut+aziSqDJWIPCqzGOPfRZrWt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17+i3u6hE+8npvcpm9XK5E7ckhlZ06qnQmDTJC71E+6cgtGQ2lSPKGjvX2lqzY0+5TiRiA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pqsUK3Dfn9m3ojLXpu9iwPxAr/YDe4lQfHrD9LyZ211r66IdQifhD69e5P35KppbRbA/h0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VUlVDh0IP3QofYMswg6VVTqNxVWuVzh4IQ62b3IvdcPonRHbfkmOcDbM6goxGRs0Df09FI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Km/Pd8lm1WcfAKQ+S91cT25M6I2fAVXo4ZPa5Yg0fwhZ7i7vKGhHUHfeTu8JvdkmV6MOpe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ZpG+KzM0pr3FshwTmjaJIc64Fo2AKsp7CEWGR7cjz/Emfe6FVhKzgQpgghNyCbh4Kh6ZQ9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gBM7WFMb7s+sRNLyYfePz0Q6g8/8AxD69e5PkvTTSSFm/b0H92QSyjLA+6gODVXK2tTcNP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31PZ2LmW3DF35G95UHuOQAXlBz5S2y2dQDok2s+qDWNl2BZ3kpNE1nHwCos6JM8G1UoMMN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jj2bOiFfoBozYbaktU5apy1TlqnKTxI2jRBsMTM0Mz5rCPNXN80GoG53FEG8dBvdkmZrs0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WSFqcpHaoh7FBqcXFPO0NKmVRO+8oY/iQVFaere875ZZ1b3JlZolVVEekfYvJvv8A6ewAo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jVZlVs6lE79KwHZd1qJ+GOvcmyzR6D+7Jcq9GD9xeHQtuNe1SB6NFctiv6O1XHom3WMKyK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8pbPuX2lnkgwODu1Q/SBlniF9oZ5LnHxGuIuRBkQhYcCx1w4aYRY35Wqy2/6KZWdQcF2L0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76cBQaCWSR6kSzaJLHLwWs+S1nyWsKY51SRVcnhtNDeiA8gXha1y1j/Nax/msTvPokngqd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9NnwKiy91QPvKL905TxtKH97Jmeazj0YXcjko3zXb0j7EmKjsXJvvH6dG5XZLlcrj5K4+S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cct481ib8Sxw/iC10L4wqx4I/8gX2mB/MC+1QP5gX2qD8S18PzVY7Fr2rXDyK1v8AsK1h+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OV8X+UUR6Ug//ABlMLXOMhKdlXnyV6zad6rkq+vUojw2be9atywfNYQt1Ymqrh5LGtYVjc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Nb3mgHstCRMiV9mhr7MxageBWp+ZWp+a1PzK1P8AuKwO+Ip5iNeSIjm4tk1hf8apzvxqj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/iWujea18X5KnKonwhfa3fAF9r/8A5hfah/LX2mH/ACv7r7RB/lf3WugfAVrIHwlayD8JW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I3lEMTEpc3NfaIf8AK/uvtEL+V/da6D/L/utZB+A/1WOB8JX/AON5OV3JvNywcn+IqreT+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Wrg/Gf6LBD+P+y1cP+Z/ZaqH/ADP7LUw/5v8AZahn83+y1Lf5i1H/APQLUf7wvs5+ML7O7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iC1L/MLUxPktTE+S1MbyC+z8o+H+61Mf4Fqo3wLkwDXz7RLL4rvHQf3KmQKuQopgPuhR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0aq5U0VUZIIEXjaFKI6YGxNMMjnJVaUWvbZcNhTO8qB3FB1Hwjvt6LdHI4G1KpiNAq3C8r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cQ1NzdpWdRnujJLoejaXK9qk8ePQHTGhHd0g0baKmxA+5JNiDZfoSDkr0qTKullHcVEJQ+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Peov3cs/4iof3lTo3FXKABkApTQOlevssu+IF9nb/ADf7L7Oz+b/ZVgQv5v8AZamH/N/st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iwQfjP9Fgg/EVQcn8yv8A8X/cr+S/7l/+J/uWLkvk5Y+T/CVrYH8s/wBVrYP8s/1Wug/yv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P91XlEL+T/da+H/K/uqcpb/KX2j/+apyr/wDkF9sf/LavtT/5bV9qf8DV9qifC3+iryqL8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H+Fv9F9s5R8v6L7bynzH9F9q5Ufz/ANl9p5T/ADFWPyh3/kRNqPW/0pUofPNHZFcg4Ojh4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tPKv5i+18r/mL7Xyv+Yvt3LP5iry3ln8xV5Vyw/8AmWu5V/PcsfKf57v6rFH/AJzv6r13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/ADHLA74ytT/uK1H+4r7OPMr7OPMr7MxfZYXkvssH4V9lgfAFmwIQ/IFyn0bKQyblBAhsw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5K4eSuHkrhlvyURnkuUtp+SrNy1TVSG1ZzGAdvUjpR906F/4z/r7P5MP3flaP4kOg/uVOk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uRf7xySyX16lI3IlpyAyzWV8U6JEoAmyhWS3bNQ/H6qB3Fcy/A67sRfycfk/p0G6K9RGna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3Y5yc91zRNOiPxHpVpDF6AaAAMkQnYJ6MaEdK3sZ9Vadc1Em8ptqoIkUWHwOgOkG3NKPPC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BLYkrynGM0uh7QmthQpP2GSiTO7lb3lQlXLToQ/u6Lx9t8qn/AJZUL7g+mlm1gB45ambvd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I6X8p0J/Ef/y9n8m7srQbtqA6D+7JToUChz3c5EnbQBCaExkp0KEK9ql0aFVycMuc49wV8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a+Tm8VZradSSDfElCWpbd29qzVC4zd9VA7jksuxtoe1c5C1m0e9lGhm65WmIPBzgswyiCs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hnJRLFaTy2RcMoAvKawbMvN+9f3aMaYNbVxQYPE8SuabsxZHQztqO9fxi5WXCRGgOiqdqc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5pgdxmqe4VE8EbER0PlLfopcomTsdfPIO5DvKgqeS/osJ9xHQ+I9t8q/DKZ90fTRHLN7pK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Q6M48eqHS/lOhP4j/APkfZ/J+7KOi/uU8tV2IucnxDvfRTnmi7JJpVkTmhNsx2LD80M1su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gqDoVQstmpyaAr5qZWElTuQ7ChNTFE9c67hmrmoeDePFVhvA7luqD4rk/3Tka7dOackUC6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kO4r0zZ/xNvRMJ4JN7eKm3VH5Kl/Qgl11quWtXbAi5+WZ6Z0R6ADRMlTdWIfkrELFtPDL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F/Ypmj+KlEFOPSKOQ9Id6mEHDb9cnanfcTgBfJMfDhOEuNEWxACFYq6V3cvBN8VC8cteiJ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tvlf4ZTe4aI92QNa0HbVWnX9mWnsA/cOh/O//AJH2fyfu/qjkZ5o9B4uonTFyopZGzY+Xc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XNwqMHQmpNnl7Mk00G+Sm0yKlMyWaKKVhyG1CW3gjK5ESRMrgnGUq3KSE+K+ic6JSHPzRb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ys0KTXZssJU+bAIvouKDfcEsocT6WUpdqmbzkCOmlbMu1T6MntETtuKzGhnbepkzdxOS/w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7NEcuaM3ipky4uKsws1vHb0bTL1mkg7Rkz5M+6V6GIXdhF3TknDh0p3HiSgTeHURdabKcr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MrxQBdXgFKCwDtKBeRaGJOLDmigVUxQfFNGwKcSYncFJ1W7D0LDfzHghK6UtER2+2+Vfhl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IKrQe8KgFKT9hu+5oR95//I+z+To5Jzu6Lu7IbLZvVeKkblR4IlQSUp335Rkl0JNMnBWZG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sQteCor1iCDdk6zVoFXEURM5knJZnUog0y3prHnMYLlO7uRLZNnsvWdwU5TBopQm2O28qt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Qnkrou4aLvyB0VxiO90KUJoYFN5n07TTIqVmUT3tD4KKe3pXedU7srRWdjlLEexSnJvBqz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tdoqrnT71heg1lqQ7EOdDz4FBwa6Y7Ct7yRaSfLKS1ppSeRvdovH23yr7mjd3ZCVt6E8Le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hZ3u/5H2fA8Mp6Lu5FPlwU8liWcKgzWDKO/QVUkOKqaKlypJVlNHnAPBScMhmHFykITgT2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BTpSzv4VhDlgkOxUGzaplwJ7NC3R0yXLCpkdGmkrtUtED1KWVrgnuO8UenNurPyUw5Zqpl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wfkZ3aJn3vbfKfuaN1pwFNqxt80yRBylc4Obidk1atEdS8dLE+5+uhh97vr7Pg/lyuDui7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pkrzRSJRyeOhuWErOtNWa6fYVcJqZ2I2WuDkOcIU9iAUg4yWeZgKQZTj0XyvkpSXpAqG/q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UQNhGy3baNVHhhpZEbhIcarnHW7UjvFVm5hvnVGMMU7Q+7kD2OfaIuK5iOHtnSicIc7PaU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2XOJJ2oRi585EyRe51iE28rm222E4STOa5uNPvai5ji6XFRHve8FlaIvc6xCG3arEKJEa7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7tKKeQ9Oqk2/JXqLePQHGXRHf0LcPObw4IWbuxWDSSMv/AGjabLJPQOP8ORmiZ9723yn7u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e1WOSQnPPEj9FOJF5oeSfE5THJfxJkqNteCm2GGhvBYHT7kXxJNHblsRMHHgg5tQeouZZE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0N1kkLWf7VjHwrEz4Vez4V6v4Vhh+Sww/JYYY8FYzHDtC1UP5rVQ/MrUt+JalvxLUN+Nal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Naj/etQ74gvs5+ML7OfjC+zu+IL7K74wvsjvjCryWIPELURvJaqOPyrBF+BXRPgVz/gK3v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VYku8K/q8P8qojaiSPAKIC437VNpVcrsjlLJOs0D2abOVBnFTN6MjKQqUcXmnW7nKcN9OB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58z80Z7ek89mSSCnoh05OdVRT2KL2leDkyG3eKistNc2dANjU5nC5clcKtLTaHioPKIZEx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vBMtuIqbhNZhJbYN6Ab/lqB95QeKiwX+9m/0XKS3A4DwqrLbqBCJCLJtO1OD692R6PTIbe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VQs3oSVFI9Oe0HKVZKoq5R39FjpDbNTZK0rJbLoy6NVLedfkYr1eMmzzWEqrSrjkuUMHj7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enYYLcT3Rs70YvKowB4NGFc3Azz/Dt7yswiE3+G9TeS48Tkce3JS9tclcnMuDnNNRLYrIJ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B/wB46Vk9on7Ad4fVDq8P8qnerQPgiXTHYptVVaAyOyOQ4qqKZ3advvKicZTJdVSWc5Wgd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nu9JxC7EJEEq4WkOPUCeAyPc90rVJJ5FQVzVqsjsT3PdJ5Ba3sTXOMm7Smuhum4UUAB7S9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AbjwyQ9mdOZTS1zTI7ChDL2WrPFHk8XNpIFB8aTWs7b02V3bwTncazTw7Ht7VY9YPmnui5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R7uI6NchrRE5JzQdkPTqu3JsV6xKYcPJBtoTVk9xTTka0uAJKzr8s8njogpNE38E4Fucqr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dSTm5Gfd6E0RwRVFnKigfe67nPa3vK1sP4lrIfxLXQ/iWth/EtbD+Na2H8YWuhfGFroXxh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uhfGtfC+Ja+F8S18P4lr4fxLXw/iWvh/EtfD81r2ea17FrmrXNWuata1a0LWha0eS1o8lr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hwi573XSaeKq+R7lrAtYFrAtZ8lDhw45ZDOscBs4KzAE/4RtXpHSZ7ou6LWk1WILEFbhEF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nC5cIgxDqD+86XkLv/i/X2A7vH1y16qw/dVRRZjSmnbkmb1VT2J2SwLyjNTXYU4OkiDkH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HEJkyO8I9iEIUF6lKqNAjPyUMbZJo2BDpOW1Z8+9ZrvEKU5q7oHRnQXdMdIhXVVnaelQzQp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QBsUyKrOkr+gdADKq8U4bWldycmniNNJBrpyVlgDe5WodeIWqM+9TsNruzqsLRPZaV7GHh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NkdqL4rgTKUmqib91A7JZOKA4lSu6ML7/AF2XBqwjyWFvksLfJYR5LC3yWFvksI8lcPJYW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h5K4eSuHkrh5K4eS2K4K5XdQCm6/YOKL4hqejPYOgANuW8JsRt7U17cLhMad3edLyOeL2B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emD7qK7csnX5JJ08jAqNkE22JAtmEC65ZqnkHfoAEHdmWyjRARLTHClpBzIltvYs8VU4eK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uf5KjiOzpGdyLqGeS4SU2zC49A6MdJuQT6ben2qvSNkbJp/cgVDPaqp01TLNqlZ0sYdyJO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w6E+kMl2SaB7clEZrb0m/dyCeSZaqdGH97rr/AA9gnI57rgrRyUUaJGHpy2bR7uUcT0KCo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JSN+RzDuOpktPIaOJK17fBSZGbPRlwdOZ4K8LYti2LYti2LYrwrwrwrwg1hYOZYBVY4PzW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5q+F5r1XxK6F8SwM+JaofEmvZBNl1RMrU/Nan5rUO81qHr7PF8lqIvwrURfhVYMX4Vqonw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rf8K1cT4Vhf8ACVt8st6vCxDzWJvmsbfNY2+ahgEGcQXHrHKXvYC9jmydtGaqhYAtWFq2r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vmrlRqzmT8VqvmVq/9xWA+akyclWa2+a3vNb3mpi15q93mt5XuV7lif5rE/zTRadRTtPW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1sRZkeIFnGZ4yVHS7gpHlLpcLIX2j/ate34Vrm/CtePhWuHwrXN+Fa5vwqXPM8lrmeS10P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WZGhjzWcYLvEp7WshZvF5/os5sIdzlueaODzW55q5vmrm/EsLfNav5rV/NVh/NS5srVu+S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T1q3LA5YH+SwO8lgf5KrH+So0kcJKjHy7lgd5LVPWB48Fhd5LNY/yTfRv8lq3eSwO8lgd5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3ks1jvJZzHeSuM+5YXeSuPkrj5KoPlkzURzbruClYI8EwkeSB2dyxLGsde4rEfFhWsC1jV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hXjJfkv6AUR52lGcpJkGhFtT6GbopIZZ9GWRvcqjJs6cPv66/8vsNsEXDOOSxCaXOVp0nx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UGhToTtlx4jIzuyZtVeqk5Lz5rnOTvDmvqZbCqqN94KxyXOdtdKatObFefulamJ5L0hbDH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79F46XlHcNA7uK5P+G36aS/p3BYW+S1bPhWrh/CFRjR3DrHLPvN/4j2jynvb9OobVefYLP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4K4LCPJYQsLfJYQsDfJYQsDfJYW+SwNWALCFSGzyWELCFhCw5Llcrlcrld81t81t81t81t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80BsW1bVtV5W1XlbVtUs6naiZuqtq2q8re81veavf5q93muTua52slLjTrryf4fYJyPVqM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YTQ1uS9N2kZG9yls6M30CeYcRxigUpRZ1U4MNkG+SFTZG6DJc9yWPFcy+ySvTZ7eO1Wobr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6WP4aB/3SuT/ht+ns/lf3m/8R7R5V95v/HJZhzjP/guHiiH2GkbKn5qsayeBClyeOx54KbjT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YiOd5s8H0U4T2uHYZ+yW/hH6j2ZLRcm/F/Q9de4sfZIEiGzUrEf8AllYI/wDLKwxv5TldF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5Tl6z+U5es/lOW+P/ABuWJ38tyvd/Lcrj8JVbXwlY3fAVrP8AaVrx5FfaGfNfaIfzX2mF8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+0wvNfaYXxL7TB+JfaYPxr7TA+NfaoHxr7VA+NfaYHxr7VA+NfaoHxqnKYPxha+D8YWsZ8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TfNTDmTlxUnRYfxBa2F8YVHs81ib5rE3zWIJvl0Zvv4KZyRh/EcsEfwBGNCGYbxwQE82Jm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fw0ET7p+igfht+ns/lX3x/wAR7R5VzpznPaGtnfmhPgwbMKFcbJmT4qVoy4TVcgE7rlzcV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GzuyXSVuBEdDdxBQh8vEv/lH6oOaQ5puI9jsH/wAJ+vtbk34n6H2HeVer1eVeVeeher1fl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ELCFhb5LC3yWEeSwt8lhZ5JhsNHpWigVIbPhWBnwrAz4Vgb5LA3yWBnwrVs+FYGeSwM8lq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u4IgihUiQVWZWoB73KsKXgqWPFWYcpDhkj9+RkP3jlFjVvqOxNc/EM2fHRDv0sfvGgifdP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09n8r++3/AIjolz3WWBYj4KkO33FZ0CKB4KsRzPvNVqBEbEHYfYzokZ0gNm1yfFi4nGfdo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4Z138BQIqPYw/C/8At7W5N98/T2yRkhfjs+ujcuKJ2np2vebk583TsZSyJ4Hgmw23AaJv3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In3T9FD+4Pp7P5R9/9B0C7hxVkONgXDoh8NxY4bWqzytnPN94Ucv+niTO1hoR7DcyA4HlH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nG+apkocn6aB3JIrpyE4c/p7G/wDD/wDb2tyb7x+ntvk//wDoZozknc7is4U49GkeH5r0D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G9UFlm1xXMtw2ZJpN+1DSN79LH+8NBF+6Uz7o9n8o+/8AoMsyy12KTpjs4aCbSQ4bQhD5b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oOhmbT7Ac8Y3ZrUT0Lst2W6vQgvb72d3exj+D/wDb2tybvd9PbfJ//wDQzRnoCyAKT6HBT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I54XhDnCZm4BRAwynWR6ONvmsTfPpt79LG++PpoI33Cmdw9n8o/E/QLt4KV/YCnOcZC6yL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1f0c3OhG9ibEhGYPX2iUocO6e3tyXZKtyXK5XdOGxxsh+bNQnuxFte/2K78Ef8j7W5P8Am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eMcaN2WpkptMxJdmSa2K9AtMnDagXm3EdStE0vfDbMgcZIwTGdm3Jxh8rdzjb2uCbDiuYL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PJ945wU2WSOxVa3yWbNv3Svf+RWb4jh0BbPy0V6vCvCe2I6RLprWtWuatexa9i10PzWuh+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WUZriWkSCb/1EO7aV9ohfEtfC+Ja+F8S10L4lrYfxBa2H8S1jPiWsZ8Sxs81iHmsTfNXjz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xP0CMnZ5vdwCJ2ZJuV2itsqzebxTIsI5ruuv7ihMVdDaVJVrpZi8VUB18xP2K/wDCH1Pta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S8k/Hbo3KqpTp7FnAjvyWXRJjuQdGcC4UuTnPO7KQCLTCc9p7l/h48wzdc5Whf7zCrucHk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s5wHeVmPAeLnNNQi2NrWmRDdqiGzZDSJLPc1tNp09/TvOjv0GFYfmVvfGVv8A8wr1n8xyx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jfzStZG/mFayN/MK1sf8AmKkeP8apHjea5Rzjy4NfZb1HlBNwiH6BEeKorR0vMxD6KKfI9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rKnp+TNnuz9ixeyG36n2tA7ne2+S/jD6aCtAsU+4K56cGztcJZJ39Ol6txXWndAPhmTgg2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gZLnA5sSyJBpvkpPY3nO4tcFrnKcR7nHtKr5qiouUOpbJFkIucZuKGlPsflP4vUeVSvdFI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AhopjoQ4hxjNd39dYOJtaQ5SuTmUsz2LGP/xt/X2tB+6723yT8b9D0pOM3e6FmShjsvWe4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5ACZXOQ2SbvWTPLZa4Edomg6M6cuzoAAVRmrlRdqzgqaM+x4/4p6jElvRH/p1F/J3XRRNv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FpezIVB7KexY33G/r7Whfcd+ntvkn4v6HoXjzT4jakXKZv6jEs6yed3ZHRIGdD4bR0gg5t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BYVhKuOjvV/sGL+K7qMv4ndGpV6ocs5KTKLOcFR4KzhI5YcVt7HTTXi4ifXCZVDhoM4rNE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Mjh/GfYsf7jP19rQvw3fp1U2YjwGt2OktdG/mFa+N8ZX2iN8S+0RfNfaIvyX2iL8v6L7XF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E+Bq+2O/lhfa//wCQX2tv8n+6+1Q/5P8AdfaYX8r+6+0QP5X91reTfAf6rWcl+F39VfyQ/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5YOS/GVq+TfGf6LU8nP8A5D/RV5LB8I39l9kb/NX2L/8AqF9hf/Maq8hi/G1fYY/m3+qry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vsfKvhC+ycr+BfZuU/wAtVhcoH/jKui/yyvWfAVid8BWM/CVjPwlcmsl2bEmc3sWtC1rVS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9KezR8m/wYLor76ohwkReE1+7ce5DJLcOE9EZWtniMlFMJxdKVhvHipZJFUmuzQg2RO0di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eS1bPhWqZ8K1MP4VqYfwrUQvhUT0LAZUIElIcnh04hfZoXkvs0H4V9mhfCvs0LyX2aF5L7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heS+zQ19nYtQPAlao/EVqnfGVgf8AGronxr1vxrFG+NYo3xKkblHxKnKOUfEP6L7RH8x/R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2iL8l9oi/Ja+J8l9of8IX2l3wBfaT8AX2k/AF9oPwBFocXTcXTPUX8BkAVVZginFekf5Lb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Fh81e3yWcR5KbTMdiFp0KuwPmckB38Muuco7k1Zty2hVfNXrOcFKGC7uU4j2s7qlVLj4qj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9Eg3rPh2kZMeGipsrmxFcyHOebSatNe49jjNNiNuPsPlP3Yf6+1oX4bvqOqntb05ZZTV/U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5byOQq0VJXq9XrZ5I0rlo1Vpkn0J9MmE8tJU4pmeMkDEJAHATXNW5uZcbphWongOKs4Yfu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syOlOTr5GqtB9prvNXqYVWg9ypfwUtB+Y6CJ4fUI+z3ZJrPdJejY53yW4Pmqu+So4HvWdm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g7DQ9yI7MkWAd10x49bc+IbLG1JUXk8BuNuOIQ1verIjtiiV7FWfmqsb5LVM8kHNh2ayU5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lZvJvmFnQAJ9q1RWF2SaiRNsR1kI2rk5qiDg72Hyn7sP9fazPw3fUdVb2t67U5MwK8KZvy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hmQFcqdADpWYQm6U5TRa8FrhsOUOF4Voz7ATOWTMhulxNBlaHPsg7eCPNDM2UkqqivyScp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5joH97f8AkEfZxU+OQ87Fiz4Q23+KtOrkxKVsEoCyVa2tUzehwKmHELWGSznE5Z5Bwe0g/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Rcotw7TocrFVINDQVRyb6ImtTMoCFBseKYBMuLgJInmHSViKCwqQNynaM+KxuKofqm7DkE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CZwodJ8TtKlZkVa2hE8Xew+U9zPofazfwj9eqs+71e/JflzenXoVU4lOwX9Gqk1oaq5aXo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qE+NZMrxO8KfJyWdhqF6aGQOOzI17cQM0yLDln15vgvSuzdjRd0B0q5JgU0XidA7vb/yCP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5prjsM1Ee7ecSu0EjJVqwq5Ob2KaqhdMdFxyQovuPBTetRGbZURhuwvFkobTULVO8VKTR4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MJfbs7ZZJUI4OQlCheSwMHkr2jxVYnkqOTc1h7wnwoTrUV2N42DgMh2qIj98+w+U9zPp7W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UOzqN2BXHyVx8sl481iHmsQ81Rw6pLozKPSntU9DRXZbleFi+SvyCJCla7QuclOdbwpc4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XlvAlUY8+HTGg7CuKOg8ToD3j6o+z5UmYjr9i4od5Tm8aq/I2dxVKoN2uIUslmJSe1UM8s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uI63HZdJyPFXTWxZz2+aswZtHFXmazXFSkzyVzB4LE3yWP5K8eSFoNRdKU8khh4rmxdNQ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8p/J9Paw/C/Xq16vyXDyWBvkqwoZ/KFqIXwrUsWqCwy7nFUtfGVjjDuiFa/lH8xa/lHxL7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U5TF8m/0X2qJ8DV9pP8sL7QP5a+0Qv5X91roH8s/1WKAfylf/AI3+5YOT/E5auCfzn+i1M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DC+Napv8AMC1Hk8KvJ4nmFXk8b5KzCgRx3tTvRxZ/dWrf5KcQlve0r0U3LCiTkpoqq7oe8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OU9qlFbfceOQWH5vum5OdKUzOnSGhI0LT2nQfmb9UfZ7T/wDI/wD5FDOmXXIt4FB7Lwpty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aJebgr8lC13cpNiELXnyWc5zu8qTRPuRc/N7NuR3ZVNad1xb5HrcSdzwEGMABG8s6M9VJO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3zJAC4ew+U/l+ntb/AMP/ANvZVclNES4yAUoAn/EVN7i49vQtP1h+ShDsJyzcBUp42aDOm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vp0qknv6MugO/Qjt0MI9/10EOX+Yz6+0C3bbf/wAirO0K2251/wB5ZzHDwVqZY/iFr/8Aa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IGwSAeJCq8uPcsDyPuqQhFrfJViMb3Cazoj3dwktXP7xUhQdiiGQObLu7VPYVEbKfo3FO/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ICnkqqdOqkhkDReTJShye3YSaoxImsNKbPYnKfy/T2sfwf/t1OfVa6CXRMSNQcOKzqM2NH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+WRsQbtDlayFsF6qqdGqoplduiiOZKzDEzNU6I0BKB0PJ+79dAz8Rv19nhA/xO/5FW5X3p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hPu8CobXkE2b23HJs8ls8lsV6xLEuOS/KW7LlyVhNbJJ80wDemFHE6c6etiwJuYZqXSpku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DiOuLrLRx9jcp/L9PazvwR/yPsSSl0JqfTpkmrTqAK16ttGDoyGAYiuShtGhr5DI9nEKvT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PQHLEhtufKeQ6RwOi5N9zQQfxWfX2g3tn9UW7dicAoI4MGW7Q1yCKJ5l47Exx3ap38Ti75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VMkk6SRwrnHgBkNsmAbPY3KO9v09rP/BH1PsWnQ7Ff0e3o820ydFp4dGQowYnIMhiTQoHC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LEFurOPksIWEVUheuLuKs8MssoHUJG/QWtDyb7mgg/it9oQvH6qa9G4B5qqXaEZQ1AhPpM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+ipdOXVpdKKG3BxyXKrcrT0Su1GNFwtzimRCJF+cfY3KfvD6e1on4Q+p0U+tXdHsUlfoJk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FGCjR2dCcbNbw2lBrGgN4DJB+67ozmVK0VU17el25K96JybfLLTQzPSZavImrpHsVKrCUQ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MaCB+KPaEDu/VSCrs0ecZLNqpuorEILjW9Q+9S7euF0Mc3F+RVl4kQqHJnUVEMlclF2qSH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6KB932Nyn7w/4+1on4bfqfYdb12qqpkv0YhjFE+mSQBc7sU4rrPYL16Nvjt6EP7hyzNy7OC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qX5ZnoCazZDR1T3sbmsEyehLI1s6XlDu0vJfwxoOS/jD6H2hA+7kmFKY7slyuVR0L1IVKr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vPBSZhkmN/hJ8SU0fxSUjw67OIKjeCZO57bQ6VFMqTblJTNYzsI4dqmalQuwS9jcp+8Pp7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vsKuU6POIaO1a0eFUWMDqCcyncGiStRMxnzKlCbJZ72jxWs+SpEaqEHI37hyyuaFmglSl0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nJJypdo7EWsA/JOa0zZe09nQYycpmU055iW3SkKLw0vJvw26Dkn43/1PtDk/3F9EZpw2q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t3Rm69SbRqLZSdtR4otldZb+qmPe/Xrz+4qCx/uN8KKy5s+3JUZeJVVKGPFZnpIvyCLnGb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0rMKl3sXlH3h9Pa0b7jf19iTU9DEiSnZE1rnNHBtFN2d35HCd7KJ/KOVOAaXEtadq9Cz8z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KUKk/zQLhLMKzZkq8+fTHRkOhmlRKSzk7nCbqS2nQMZ7xUSGcTU0HduyB8WGQ1TUID3kV4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dByPhbP8AxPs90r5Lk/3AjPJXZksuxLsy3q/JMqlyEOFhmJu4rvRKdm3kuTR/F16J90qD9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5KCfcririsNkdqzzzh4C5WRms90dHm51FJSu9i8o+8Pp7Wj/dZ+vsyoVqPEawHiuZ5KXG0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SBsgGhs1Lk0PaHNb4HzUiI0J3GdoK1DdDiN4grPYR0ZCpXNw/zHj05mjfqpDJJS2qyPHpO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InktSNnj0xaMjKih8oZfd4oGUmvqBw7FnMHOw6g9iIdUG9CDEJsPwu+iLnG1ENO7JcTTY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axDz0XJ/wx9NByUbbR/4+zz3KB9wZO1PY3BDE3d/DLKJ5qYuybFVw8FmhWopstVmGLLPqg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1xknNBxOVrY2Z69E+6fooX3B9E4dmSixFYjoI4HOcc25SiZw47VmOn7D5R9/9Pa3Kfus/X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aMWO4MYBeUWciZYb77r1biOLnHaejDG+z0hHfltQz3jirTfEcFWGzyVBI9hVJyVEfeEKZ6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qhRmp5KX9Nzt24dy4QxiKgMZRonTQQQ9s3MdaJ4qQ25zVEiH7ssjJ7rpzy+GW4K5Yneaxf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VWOW0d4WIIqDTcCuVyuVxVyuVy5HO+b/pluKuVxVyu0V2S5XK7JcrlcrldkuVyuVxVxVyu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u6B7ioFNwKiLrpIQ2XXvPvHoTYbK9IwO7lUS8F/ZShQ5drlOI4uOVjxc4KZuCtOo1gtEpz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L90pn3QrTzIIjRx82KRK9tw78rGHYMmb5FZwl1+P9/wDT2tynuZ+vsqexWIR/6eHd/EePS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RKIGrdVuWZwmjlZbi+iluqitbGp4/+LpMWdNSBpkvWb59DgVXJVcyBnzQYy4KE7vGVkpXZ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XVPHosey6UpcE4i6I2fj0fDR1WEKHO3hHrHK53xlb3xlXO+Mq53xlXH4irj8RVx+Irkk2k5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SF8ypc2PMrD/uKwn4isJ+Iq75lYfmVg+qwfMrD8ysAWALAFgCwfNYFhWBYPmsHzKw/MrB8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T8ZWH/cVhPxFYf9xWE/EVhPxFXH4irj8RVx+Mq53xuW/8blv/AMxy3vjct743Lf8AjKvf8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Kvf8AGVif8ZV7/jKxRf5hWOL/ADCtZH/mFOHPcoFP8wqHnRZ2RvlCfO14RSqueR2unpfRv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HEd6fnGfBNaI0USFwK10b4lro3xLXRviWvjeYWvjeYX2mN5j+i+0x/Mf0X2mP5j+i+0x/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o/wDt/ovtMb/b/RfaY3+3+i+0RfJv9F9oieQWvf5Ba93wha8/AFr/APYFr2/ywqxh/LWuH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LWtb/LWsZ8Cxw/g/uscL4P7rFC+Er1PkV6ryKeG83UbAVCMdjGveM1g2d6baHOHYy5YbN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lfzjjgF2S0cLK+PQ496wy7lRVWNnmsTfPJdku6tH+/wDp7W5T+T6aLt67PKeScmdmjWOG3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7pZDDiXXg8FYieB45b6nagEA28oNX/j/VZtWm6SDQKlCxjHzUjRFQ9hl0O0dG7LNF8haN5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gnhZnHJF88oTYkPUvqOxWHYH/AFTPHo+Glh/dGg5H95309nUykKRvGntIOG0T65JgJKnFz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KBE72qRa99LmXqUpVu0RUOE90MslaFlACrjcgwePSuyZ8Nju9qzIbO4hSdCaD3LVhYfmVv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+YVrY3xrXxvNfaIvyX2h/wha8/AFr2/y1rIfwK+B5Feo+awQfiK1MP+Yvs/8A/QL7O/4gv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xx+VYI38srfHewrH/ALStcxa+H8S5R6WHrPeVIkP4lRzfP2pyr8v09kvLTnvzG5ebiUcLx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E5MhMwtEstiIJt+itNNqHx4dDnHbbskzfdkvWYBaVRkb90dAq7pdyk3zWFq1fzVWU71I3b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W8ooE6tPQLIgJAJClWzulQ3kyIBtd6xBUy+Glh/dGg5L+f6ezZuUh0LY2rO08LuyTCrTq8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HP5WqTAGjsRyPZt2ITe6HsJbeE6wXFto4r9E1thzxtDeCc9jLDTcFzkQZ5uHDRycJhTZUd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i5rcZ2KsNnwrUw/hWqaqNI7nFXxf5hVIscf8AkKpynlHxKnKovkFTlR8YYWvh/wApY4B/I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tVAPc8r7MzwiL7I7wiBV5JG8wVXk/KR+VVEYf+MrE8d8Ny17fIr7TC81TlEH4ws2JDP5gq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lX5fp7Iki1urhZo79qbDhi04psSKecjbODVHc4zJecshepu1zrzw7OiWRXWTtDk8w3NaOB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iS71rQs3OoqtKoHLYt1SdRU4Dp3Zb8vYs7zVFZiNBb25K3ZC4Psw+CstwkTCkNgJUT7yLH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JXJepaVn3RoOS90T6ezO1AC9S6BCsPVKjSlQx/D0Ozqllgm7gvSm0eAuUmgNHAdIcohSDS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FDozIxNbTbtE8w45bGwhjRVyD42PYOGmtsFdo6vF/EPU7zkuHkqsZ8IVYMP4VqmrAfjKoY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lHKB/5FTlfKPMf0VOVP8AFjStew98JayB/LP9VKXJ3HucFWBBPdEP9F9mb/O/ss7ksTwiN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wn9VWFykf+JV54d8IrXS72OH6L7VC8Ss3lMH41SNCP5wqS81crjoeV/eb/wAfZER20NJUy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3ZH/eOXnoozzhHDpOJAJAoVatOtSnLIOJqUS+o4K6XYgApDoTQPTzhLpXlYisRWIqhybFs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KI9+Itr2IfxVVwU7NeKuKqCtvktqOkKb3DQcm7n/T2RRZyplrf0rbbxpmM4npdnUpNu2ng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oJGoKETk4bYaMIFVXQZoss94rMaLUpTlXqHON8R1aL+IfY96vVQCtVD+EKsCH8K1YHdMKn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qqRuUjujFZvKuUj8819si+Iaf0VOV+cILXQXd8L+6/wDxT4OCrC5MfzuCryaGe6L/AGXKf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5PFKKvJOUf7f6qsDlI/8AGq8+O+CVrpd7HL7VD8aKnKYPxqkaF8YVHNPirlcruuvb7wkmQ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24UCmnOA9E8zB/RShNLlbjSiRNg2DpuAvVEP8s1yMPA5LR25ZrsTnId3RpcqX8U/uTrQqn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wFo7TpLJuN+gOlHdoOT/df9PY8zdllktHboLTbuhXQufsbTq8zSGLzxQa0SaNmjm4Sd7wX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r0kN7fBX5M2E8+Czi1nzUznu4u6kZ3FFp2dVi/iH2tyr74+nQvyYGeSrChn8oWoh+S1cu4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OWbH5S3/yKnKuU/EqctjeLWlfa598ILXQD3wl/wDinwcFquTu7nkKvJW+EVV5E/wiNVeTc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Hygf+Iqrog74Tl9ob4ghfaYPxqkWGfzBUI81crtK+Kxknvvy2YjQ5vAqy0BreA0jm7diDT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ba+W1t2SuSikf/atNyObDObx6s7Sju0ED7j/Y1p12zIctnYNFLZ0a9MN23nQUu00rmjEUA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GbEHceqxfxD7W5T98f8esVDfJVhQ/hC1MPyVIcu4lUdFHdFcqco5SP/Ivtcfxkf0X2p3jD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CV/Jz+QqsPk5/MQvs0Pwi/wBlXkh8IgVeTR/CRVYXKB/41XnB3wyte0d4IVOUQviVI0I/n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XaL0jwDwV7j+VXuH5UI8F7T7wB6EKAWZ0JxId2FALxVg4hf2IHaE57zNzjM5GulORnJNc0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jxCAhm+/LTqjuqwvuP/T2LN2EdIyEwuzRSN+itkZjdBZ46cA4jU6e9bOqDK9vksUvBY1rA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axDzWzTRPxHe1uUfifp7IvVQPJVhs+FaqH5LB5Eqjoo7ohVI/KP5i+0xvGRX2jzhhayGe+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qwoXxFagfzES+C8AcHBEQ/Rs+fQm29TGQ1yE8FbZK1cOxHvRbtHQkbuh2LN2aAWjfcpbdG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/AKexA0bUGi4Ze/oTF+imL9CGi8oNGzQT0xiOws+vsY5YzNk7Q7j071iKxuWMrErwt1ekH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d7Wj/ifp7VA4u6Uwrinc9DLp3EGoyd6HenL59EdAOCtNlPar5Ko8lZtsYf4zIKQ5RBd2N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ykE57oHOSvtSVqHyeHCaKtliTGmvBEduif39VE/8AKd9R7EMTwHQ7tPab0oc5ZglTbk511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HjlGkbxfnewOzok9CFHH3Dkv6F2S7pjsp0X/fd7Wjfifp7VhjvPSlCYXIzc1sjZO1NY0km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knLJDuyFsOrgJqThI5JZT2KeXNoSgxtXbTNQ4MMM5zEXgV7k3nQHPbsdXzRpmOvZsUKGPf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cfRnNkpG/RRO/qrfwnfUexGt4ZQj1CYr0pkejHz0E8g0oaNpkg0XAS9kxYe9KY79OfvdF3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iH2rnta7vWrl3FXOPiscRasH71VINaPBcpkOctWZSuuT7B5sOMzZUzUp/KouIjNGSXFdoT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aRZnwTQWtMR1zuzou/iElLLKFn2ZW4h947E2HNxi3uGwIRGh38UT+iP6oNdmk8VG5VFm06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xIz5xJTP8M1B5TLHR3fon9+kGhH4R+o9ht4Nr0PBBHqFKFSdlsjxQAu0Q0rODc7KPZEZmy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N0XffPtaL+IfbM4h8NpRGCHwGVrTgFXLm26tnzKCmV3oHK0OMw0SGhgwGuD2QZFxbc521C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hk2fcFAhcleG2hMus4QpAzUJ8SRim6eztXOxX4MIs3J0R7Bzbry43qQIs2g5ldmif36Qd+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sNz+Jy+KOhro5FWQpDQSyjSxonbZ9inpQIw25h035ui7759rRfxHe2LTqnYOKL3mbj0Hxj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6ZfHJ39BrxnNd8kOhdl9NZzmzHBRuUO1gDobZbyisJwSztkkbJa1rakzT45JZAYLIcdvgpNh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ThChobTlJ2aWi6/RP79I3v0Lvwv19hsbwGVq8dFxGibK9dulGkhDiLXn7Lje8zPGm/N0T94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jvbBduijehDh+8ZJsFuGHs7cg7sg55tqGaOTnMNuDx2hHtysntqgenfS/uQhQjzb2N2n9E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Ga5w8U+K6daCeid36RnfoXfhD/l7Cht7eh4JuQ9uhmOldlZ1kN4mSAGynQOjz3AdiJgwzz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d1M5G9/Scx1zhIp7De02dL+bon7x9rP8AxHe1xDGJ/wBOi6Obhmt71H+8cg7KJ2RofWlgo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RDFbasiYR7kR0w9rKG6ZVqLEfDd2IPc9r4ZMpiiHoInkjzmY7hkrcg0OcALgCs4kjtU2mn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w2rVtWr+awH4irnfEvWeaxxAtc8eS+0+YVOUNPgqRWeSo5hTTmUPHQxPw2/U+wnv4CXQcv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o+Kwrh0GdOvUoI7Z6YviOstG1HnSYMH3d49/BF0MGHAn4xPHgg1ok0UAyzixGsHaVa/xMO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OXepiMzzVCFTSBN6cTg/P0v5uj+Y/X2s/77va7/4c3oNhsvPyTIbMLVH++cnZtXYUQov3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aHNJsPbxRdyf0kPhtXKLTSLhVHuGQHY7pBwiRObJlaKZCgs/6OHSmJw4oQeTQ3SnMl6rzY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dpV+SYuQo9x4LBLvVJITCoenQrWFax3mrmnvVGq5ZzJ95UwwDuyX5KkZM1s1dJVyRfw2/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9DxTkUFHZwfPqATe/p1u6FMh0kR/utl56bnRqYer/AIne8pn7OKfif2QbJzne60TKdMsgi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K9w/iiSClzbYkQDvmnlsGAx8gZBuxBzpE3SAxKDDZChD+pVITDfKnbJO9CzANidzQIc6Yo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E5QzlANYVq4Jk+UNJ2l7U+NCHJ4sJvu/NMi8ogtzv8t4KaBGq7ZK5ZpB7umO7pwI0rnWTp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fmP19rH7zva7nm9xn0IznCUS1YyOOx4mMlyoSp7U/7/6KKJTIEwmmec3NOQ+GQt27FnKX8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DwojnxouN7jWS4DKcXOA04ZKUHf0JSVyxSXaMlc4KmjquKzWotty7UIbIk3FZz/JYZ96o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39fYUIfw9Bq8U5NU/e6g1ePR7dgU3VPRPROhe/a5306ZU+i3ksLbWI73Wrm2U5G2lN7s7l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T/dUoZNtxq6dSnCLEY2LP3lWK1NAsd6e1otucB5cEI75OtiZlw90di52O0DnAWsA2n3lYP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nNdeO1GI03hPbiFpf4tmJ2aVb2bZo8o//AOe1sRr9ZB49oQMP/wD5jIE73FF77Ngbb7Xgo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M5Q6Fw/RDpHpxhtaLQ8NKe/o+J+vtY/ePtaK4bGnoCNGH3W/quVfjn6DI2KL4d/cr1fljD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ZNtYmG4qqd4ZecZ4jIQg6blJqm8FYT0akK9UCuCvyyOE0ySmR3Iyxt4TQMqdoWEKkOf5ln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z8S2DxVT81tUiWg96oVVzR3uWP4WqQEgeJUmiZ7FADhIzu8OnG+6z9fYUugO5Ny9uxA6e1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qrf0ieidBNQmcG10j4lkuIuHEp0Auzr48QbTwCHJOSSabM3O2NHBcyxhdE9wX+Knyl1lv+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CYJdiwhVgtmiIXKHgHY/OTf8AGwTLiKtQewh1JTCZDhwn88BrQKDsKdyePmlpza1RAEiEJ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QJO2ZXpCA0bCm/wCHbzLA6sR36BTOe7a59ToCemWm4iSfDdewy0n5uj4n6+1vzH6+1nMO8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ZBF5QPusP65OU/ju+gyEOE2mhCdD3d08Qv6ZbXvuJ6D+hbZdtCntXdk+zjzUjDI7lQFXaK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slM0HEoGDnvG03JrXZo2zRk0iqvVXKkz3LVO81SGB3uVXEqhks1r3LOssWe9zvkmiGwAk3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lCFZnbTpxu5v6+wYbeLh0fBeCaE4poTm6eXFHuy00MugdBDZ7zgNLyeDBGrdSdxPFM5Pyf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3uKdyfkpdZDpvju47bParLZkkzc917j0y6GDDcdrKLObzreLaHyUp548HBNcSbJpP+qtPi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YA4v/AKLnYnpIvvO0L9DF4Pk8aQ9/R8T9fa35j9fa4L5h43gpgF7+LsvKvx3ZaD0jKjt7M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Ky2XQf0C03FFrrwrTUHN0wa1rKKhDfuhZ7nO7zkofktYVUkq5NVmG1zj2BVDWfeKnFiOd2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n216E/dC5R/DRN7unG7m+wYA/i6JTl3BDtK7k1/bPqEQqirovDoHQQ/4Zu0hiET2AcTwX+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6nxKdXNefSRGm/wDgb2INYA1vAaL0jA5FtqKAeEQr0cJg7ZV0b+06GBG7Sw6Mo9/RHefr7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bj/ju6BjwB99o+uRsZ4zG3dvRf0bTcQ+eSybnad1kignVXqgXBZjXO7gpusw+wr0sYn7ok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NVwaj0ocMYQLRUaJ770O7px/yfTTw4fvGqzHvl2yWsPktd/tVIkM98ws0Md3OWpce5ScC0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K/Lo+K7ynlNHBE8VF+7JCen79IOgdBGiHsaNJBhAO5sCc9gP/AKUJrX81yaEJCV5QawWWi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7c8eGkP3shy+J+vtbxP19txfxn9CituhMLuMuk/v6VqHi2jiuB08Tm2uc4iVAqsDPvFemj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C3vNVYb8slbl33KXT5THmKNIUPZMT0Efvb9NO+Iy8CyE1xq9woFDiRdonNBtiTTtQBvKpc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ht0Y7GnohNQ7SnlDsTu1DTjIdEOhakbM75IpzzOzZpXJKfQZ/HnaMdJr49qTrpBNeLnCeQ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kgwejje479EOSQXAQg6Rzeyqgt5O6y50yaTouee70/Niv8RQixDzsKcs5kh5rMNmIMTDeE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tp1nZLYmcm5I8tJAnZFSSpvjkfeilTZGLu6MU3/GkmNM3o9IaFzTc4ST4b8TTI6M9/R8T9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7Ku6jF/Gfo39/TzgD39O4Ck6noShtLj2CaqGs++VOO8vP8NApiHM8X1UhIDgFPZk7VPact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e2iin3nNYE1vAS0EbvH007HR32Z5xRe4yJo0HYE0Pfc4qjppsblDZxiJCV6vRLrhUqJGO+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Oj4I9yb2BN7Sj2mSDBvGz/VDSnIMh0xZKK6ERdKYHagwby5ltkNbTvVildoUmbFZ2BlU21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CufSymMG6JaZ0N0VxggvzdlMvJWcbX6JvJxBL3NYN6SfyktsuMK1LhNcpe9ocHEMkexf4n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s4doUWNENpwYXT7SocDYLMP8AUqFC990/AKBBitDrTbTge1f4nkpcIV1DVn9lyiLLaGBF1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Nhw4xhSMyU2GzlcR73NnMEhNDjNwAmTkI6I79Fb2RGh3jdo/Ho09reJ+vtoKJ+M/Rv79JK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WLbnESpVYvML0kU+Cqy2f4irMOg7OhXJZbep7oy2nKnTYGilqZXJYTxtMRw0Mf7w+mmZzm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Xc5DMrLUeUMgNdEa/m7J3e2aex2JrzPxQ/wAPDtHeJ2J0WI174h4oFf4dmJ9Xdg0kd3cMv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Sn+S7mruCYNjG6Y6aXQMEE2RsUEvMyJBOPaqIBRCCmkbLlDe/cFrTBRT/AAvP+5TeQ0cSm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BdKY20quQwu7/AJIvMJhcdparDASXuAkAodoEOcS4z71FLBadZMhxUYx2Fj3OAkeATuVco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M/JQhDhkwWiRd3mqkLguZ5O20XOE6yohDdIRTNx71ahObb95j5KRjul+KmRuWRmusuBliJ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oUWWB0j46Px9tjx+vtoJ34r/ro39+ik0OJ4AK06zCH8anFjOf90SQswgT/FVcB2dOeTtKr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Uyze4NHaoTYb2kE7Coz7baCyJlDhoI/3/ANBpputtYfcvMkx7qZubP6lcmfCi84TPnJGk+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VH0L3BBXyG2SLjedJEPF2UrxQ80zvmu9yd2mS8U77g6iezTu/ipPtVbxkOR/a7JFjkYjZG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g8Q+S/wCp5U35vQiAuiRRc52xNjvhgxWYXcOu+mjsB4CpRHJYBd/E+i9NEzfdF2jHfkHtk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H8R/10bu/QDnI0z/CFmQw4jefVWWU4yoq5aZZnLNditHwUzfkJU8tUVZFVgKrTvQDDLuWI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2tQI2ifT5R+J+g0tlt5QZI2RRf4eFgbiPEoxn7woEedLpWtiBhxHhwO1xVGINbhab+KkMl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ESeie5dwTewTTfNeCi9khpp5X6Nvd0H99ET0JZOTwpSIaJ9/subyAO1Zgc9ZgYz5plqM8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y3qmILEFiCvHsML/yP+ujd36ClFRTWdkzbzlllqpBTNynkmckhkvWa3xKz3TWbk2eKzoEM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Fao/GVqf9xX2dnzWF47nletH51jj/ABqj45/Opc9Ft8GumsyM54+6qlPMxnOqtnktiuVyu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JVKlWWH0jruxCH716a2dmG3CAFMPmp3oQ4Osi5oUtgoojhSFd3lWSR3hBxvN+igfd6PeUe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LxXKD/Fp5G7JF0bUcgT8oRyQYWwur3dCnsRhIJm6SwvWbC8ysQb90Kbqntyg8HabxyDoS9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4lUyXK7LefNXlXlYl/Zf2WxXBXK75rCVcVtyVJ8ljWsasbPNY2+avGkC/O766M9+guyzOW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OhxcVmt8Ss9/kqDpXdKnzXvHtWe6TfhCkwGKfdYKKQh2R2Ca+yT7XL7C13dRH0XJ2dlqan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QyFSmQ2VjxKfvsTbLrcU3Dj2q2+8qLGf9wK0wz71I4lEc9zZCvgnR33MFBwVhtGjE5BjKf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6vV4yQ28GgZfmu5dwTewTTe0zXecj+DjPqFblIGk56MLxy2uI6TYkMye0zBQEeUON8naI9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Tz03jkbO5UBKoPNZxKl7Vb1MprmY1taQuDtDRVKqweCorlXQ0VyvKxO81jd5rWP8ANax61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vwq6GfyrBDVYLPmtQPiVjmbVSZ2lXk7viWqf8SnzcSXZIrDF8lfEH5Vjd8K1v+1a4fNa9i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msTfNXjzV48+jPLIZezJPoSCvVGH6LOdLuVZuPaqSHd0b1SXSu81nOWwdrl6MPidjbleI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2nn+JUoFnPmeAqvQwh3uWfEd3BS2oGKZDgqaAxY2Ph+ify3lGsjUZ/C1DnWWpXTU+aE+5W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1p8lnEE9y/wAJCfNrcffwTYbMcTOPYEGMyWRfkJ0DG8T0e8rvKd5I/wAIXcMkN/8AFLzQ6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AV8sp6FGzE16KPm+6c4Ic9C8WqkQD71FSvSHXWff6ZHHqBCA4KRVbvazOqBrbgpGjtjlJ2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G/JQq4dGjis4NPgsMu5XrZ0K9IZKyVw8svZlr0ZaO9XlYneeivXo2k9q3QpvfPxWbZCp0L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BXfNVmv7K9XkqpAV3msYHcvQse/tWfEDBwbUqbgXn+MqUqLOcApQhaKznEDgFQLPd4NQkw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0PPx6cE1r5hm0e61WWNcGi6i/sr8pcNc+jB+qAvc4qe0qZXYidjb0QL5qQ0ELvy/NdwXcE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X3ivFeCn7pB64O5DJGP8ACi+frLPTb3noGwS3uKxz71nMB7lVrwr3fCsR+FCVs+HXe540E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d3VrD7vopmrDcQrES7ip6S9XjpSPSOjkMtyv81IyPVM4yTQ8Hm53yUue82KkWH4oBrmnNv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WnOmVNvPALOLnd4WqYqwR8SLnQ5gbLSpCi/JEta9stjgu3vWbI9y3W99VV8+5ehhulxXpI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m0eLqrgMmKZ7FKG2yFnTKzlRuQpvdoeejUaKiandDGEfqniA4C3QzbNF7mwiLhS9V5LD8C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KnIz/ADFmclhjvcSuciytYWtapv1hvP6KZySF5Tht2qbpzW95rb5re81icsZWM+SxfJYgg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vvFHtoieAkvuhS7JZIg4sKY7s62w5X9pAR/G/Tpt6Dj29OE7i3rkTsl9UOnPiNNVTms0dC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3dXIcJtN4RfDm6H82qV7VNvUb8tJTVWLCfNbZZJBf3VQruls6FyqphTv0vb0c57R4rFbI9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iCszlD/FipHhnvBVHwj3OUorSx31VbSxv+JSdEaRwJWzwCr9UC1rD3lVgcn8FnQR4OUwyT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+3YvTx5djVmQ5ni5ZzypudIDaVmeZUODBE3PMq3Kw5giHa5wvX2WF8K+zMC1f+4q5/wAa9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NayItc/yC1zvhWY9jx5KxFbZdf0Q08Jr0jWuHasEu5xVLfxJrS97QK3TWbH82KkSEfNYIZ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Bc9H1vA7ins2ZecdeblzVwWa8qXODzVCD4q4r+2TYtiu6PcEOwJqHaZrvK+eSK7grJ6gd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XJnbE6QTYUU2XXzNym2o4jRPZ7j/r1zlH3dBDd4afO6U9ntNnVJ9EugCTtrP6LN8lmvIPB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sBVxyXjRXZaPLVe3zVWnLcrlfo71fpaqZvyVoFIEv+6swBo81nOJTi2I+HMbq1z3feYFUN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CVdC8ipRIXJ3jxVeSQfByzYAb3OWa13xBatx/M1Z3J3eTSqwpf+NYIfwFUbDHg5Ui8las2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iwZ3auAVmDKLE47oVqI5zvCiqovKnD/42fr08QW0+Cw+aoAqGXgrRiPbF96c16WctjhcVf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IbLRtX2hviCpMjQ3Hha6FQFhCYBdkDIbg1x2r01nN2hM92aixPDI6pzk2Rwq+eW5XBYQhL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FFAdiPkge1RG+8R1x+WE3xXJRxM+nzjWzb2LM5xis8o+IK00zB26As2RG/MI9bjD+AodMn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wsJVx8ldoLLBMrmw084DKyi0iRGz2czu61bZJsT6ra14UnUd0rgsIyXlYirwt1YVgKucr1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cq1RoFRXfNXFVB6N+g25Lwr8uzy6Oe4CXErNDn/JUkwdiziXd/Sq0eSwt8lgb5LCzyVWsW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1qz8SuPmi606Svf5Kjz4hawLGEAIzzL3qr0rpjhcFsCpVNhQ8TzIKHAh4WCWS5UktqvWxX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qDeF6CcJ3mFNzLQ4srkiHhDTO12RxB2gBMJvLR9FEcyjrgjLlMb4kPTWhwcAoUUCVts5Jn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G+Kc7gECd4zylXbEKLDtkinCtEBxQkjlKb3ZBkE05Nb49RGjI4oAnIf4aKDeXGV5n06Er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Wl1mUyNA2I29htIEba9bcOITenEHZpQSxpzirnDucqPPiFulUhl3dVARGEH+IKgapBoVZr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9pvRiSHPPuTnzrOtpWXSmsB6FyuV3sZnd1vOx7HKy6nBWYl2SmmuCuXBYisSvyXVybVf5l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93VcUu7SHo9uWgAy1VKrhksQWzO07AszOi7YmWWxTbUaWLEiQ2vLW8FG/DUP7wyNh+620e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d4XecnJfwwm93Qf2mShs4DKBxW1X5LgjRTQl0j3Id2RpRTh7o665OebmonaVydvD+i2rbl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Nitba2rMeWntVLJ8U4vlXQNZ7xA665vuuloCOGkH3ipbGq45HcSqkrPhM8lmiQyAB0oZNe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cU1smtbNc44jmw4qhRJ8E7iaBNYwYMUuKjOvYxsvFOdNMYDn2QXJ7OAWBW2ibctwVwWFXZ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4WxbFcrlcVcepw+7q1elYiCn0VasNzlJ1WKbDMdVopFU6F5VQD4K5wWLzCvB6N6rbXZ0s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kv6F2gkrlcs53kqdHiqU6AnOztkhDg8njtb4VVIEXzC+zu+NUhN+JUZD8iqmE38qsxrLH7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XpZ0Rg/MtZPuCzWPd8lmQ2jvqscu4LPiPd3uXKfuhBrxMEBYXA96tvdEMzMid+Qw5yRLbB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KhQ5zsNATe7ocnbxM/nkvy3K7JOZRziqPQnflKGR3dlkVVRHHfr14Di5AKH35bT9pkFWLT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rc+BbPhV/yV58kO7QQ/4Zu67FneSfroH9tdI2XvHJU5Lwr1W9VCxAN7VaLrSmauKm/FkoT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fcnO590yZ3IQoceWdaJ4oGNGtsFbKc4PYZlHnm55NSEaGaPYJdWuCwhYQsKuW1XlXq9XrY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FMoaDrpa4TYbwVbh1h/RTb5Kl/DRXq8ZKiWh4jp0OTYsJVRoK5JsJCk+i4jQ35LgqtW1Yl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MtdAGiVOKq/yV6oVZi+kZw4dyzecd+VZkA/mcs1kJvzVYxHdRZ8Rx7yrwr1esRV5V5UcC4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1eqPmFWG09z1WG7zBWF/wrF5hUe3zyDuylN4Qx+mSakr1QlX5K3K5VCPQOR/dlJTzxTTlm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FUCAD3pnecsCVwCpwyXFXFXFXFHQRYnDN67E/EI0EN3ES0jfvFUKos4gLj3BVkFJkPnDxV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juIaOJVt2awXIiEAP1y4VgWEqs1iWNYwsTVePNEPJsl8h7Fd949C4K4K7SX6EFGSqqXrnIA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VJ1D0Lst/R2qjlxVWlUnln0K5aCaqbKvr0KOcsSqGO8Fg6N46FKjgs9jm946heq5bltV6v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0K9Hv6jFPchz8QNJ2KnKWeKzY8I/mWaQe4q45NiuCGVjeJUeLxOndkcU3tXaVJWcto3aY6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yhsVtqS3vJbVc5XOWErCVb46Bp2vNrrseyKc4dA08HaRjeamTW9UsM7gs6M5GzEceCzoj1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g1ZoHehObYIuHvLiNi7QrgsKq0raFiWMKjwqSyXlE2ymBxmAdHXrTvvHqfHJaZ4jirTLtB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ET6otcJOCk7Lt6E1nRHjvClOZ6N6qAVtCxBYlWz9FtHjNZpn8ldLLakR2rPAnxWwjuVWt8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JXFbVtn3q93mnB+dNUWJY1rPksQWILECrxkz4bD3hauXcVmxHhZsUHvCuae4qsJ/kqzHh1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YljCvGXx0NlzHGZnRRHvvJu4ZaLNivHc5U5RE80JxLQ4OCZGaJB2zhkzjJZommvdN0tizW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53Kfkqxo4/KvtLx3wl9rb4sK+1cn8Vr+Sn8yxQD3PWFh7nrUnwKrCiK548EHC45TkkL3GS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U5Duyfwi/rvODC/65IHdlmphXdEdOQvNAmsG6JddinYXlDpxPPLIKZIb2ItFZGS3fNENAp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T8wvs58wgeUWYcPbWq5sYABcpw6nYUSpvLhE4OCznNB4AzQdsX6qQu+uXPEne8F77eLdDi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wmieHsV33j1a3D8RxVtl300V4bEFzv6qxFbJwVmYor/krx5LYp2W2e5apinYWArCVtyXq8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kt7yV4V+X9FQL9F6ONGbF2w3ETVOUu+FU5T/sX2kfApjlDPgVI0H5rMfD8VSz5rNZDl99a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5qvJnr7NF8l9nfz9r3ayUW3BiClJtWpifDoKrOhN8lgl3FUfECLmxvNqpzbvFaqfcVnQog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qjneaxK8HwVzVVnzWEre8liVHt81eEFNpk5bPNYCsDvLoSbKRM5ELOIH3RlCcMlwVwWELC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UmqRYg/Mqcpi/EnworrbodQ7s6LKZra+KcfeRRUMoMZeg1unlpns8Rk5L93oOG3Swxwzuv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55LSnsdQtPTcOIyufwGR5ZLWHanpx2zRyX/NWTtRA90IZosndciWCTu9Vy1zWqsT5LPi/N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s2HP8qzOTqzzcNo7L9CU4+xX/AHz1Txy24fi3ig9l2iFoVG1HmG84w7Va5iYHuumqte3vC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eavVXSy7ERKioFhCuVyN6/utqxFOtC0Td2KkwsMM97VJ7LB95qImCrvmpiXcrkHNm1wuIQ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xQxG4h38VS7Qzy36UquWoms6CzyWql3FUMRvis2OfFqpEYVha7ucqwX+Czobx+VcFeNDeN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2K7JVqwDyyU6HfpOUDu6ZRTAL5rO1rqu/ppxpwBWJwU1yX7vQplvV6hgnboI0Thm9de83B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aamh0DxwOSfvFVT3Tk2exeioP4lEbwdKYQLSa8cl8qcVn1UTlcQXUYFayX9CqtOY0eC5m6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KoNEPYsT73VLFZ39C3D8W8VbZd9OiOie/LcFN0GGT90LMYxvc0KUSHDcDeLIWpl4rUy7nl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FGy+M3xBWZymJ8AVOVecNU5TD+ArXQT5hVjwR5rNax/c5WbDJ/iBVfAb+ZTZYjD+AqZ5LG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5SqscO8KswqkLNLQrwpOXMtdJuwBMHADrR0lQD3hN5yBCMz7qtN5OJ9hK9Y3uKzIz/ETWb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DPiqQrXc5V5NF8lnw4je9pyX6auguy0eVf8ls8lcFhVyuK2q9Ygrwo0vc6Zyc88Ubh6hPR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jKxfoi55JJyQmkSDbjx0MPQNPvku67EZ7zSMn8O3QOfbIn2LWfJBouGRxZEszKl/iJBOkb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MkpGaDQL0GNuCbzeEfxSW/wCBV0T4VUebVhYms5u/tQCDBtvTZbL1eqrar1I9rVveaxFcR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IexX/AHus24fi3irbLvpkkOiOC8U7vygKuSfRIUslUMgeW5w25ZtNymHFCbs0qoBVYbPhW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wIQP3Ahz8KHEldaCYP8JBaQb26QzyU60zvySRI27EQWyVF2ZL1UA+CzoMM/lVeTt8KLDEH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N8lm8qPixZseEe8EKXoz3OWq8iFWDE8lVjh4ZNmmuVyuW1XlXrErwtiuVy5QP4B9enUyTW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Z7EGN3adXmV/VWYbiGcVRzh4rWv8AiU2xXz71I8oiS7125YZdhIpofA6CGz3RLrzpYX1GS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xJiTr1rJ+CiOAmwm5Z02rWBUeokrg1UAC2LCFIvYHcLSoTLvX9QpsstP3UXOai4YnUGVzc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zlMTkVSSkg/wPsl/3utW4d+1vvIOZdt7OhNTXZkd97Kwq9A9A5AdBPJ2LsKsnEOjCO0aGQ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uQZIjtpRMpFDLLR1CrDZ5LVNWEjxVC8eKpEcqRfNqxsPgVunxWrPgVWG8eC2jwV40zuedZ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XNd3GeS8LEqCapRVVv3apkSDeMU7nLMfYf7j6HJjaO0lY+d7Gj9UHNuOW/JhKqCMktBVZv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fJWorpnQwB/DoXHs6cFmy1M+HXy/ayuSWx2jifeyO6ETnZgOGxXnzWIqjkXPaHPcZkoMaB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nNljZXhbU8VuKpcKBNbwGQHJNM75ININFhct5O4eyYnf1St8+nbh37RxTC240I4ZZKSms2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1NEIhfXLM4dvYqdHtGRr+F/RY4cdFVVR64Cp5e1F7TnICI2nEKbTMKt6n0RO52SfUM5rT4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VDwJW+PzKkSKFSO74VSM3xascM+auYfzLV/7gtS9VhxPhVQR4K/JDpx+vTOWU3S78obDi5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+1ARWtidtyz2OZ4TWbHh+clMEEZOzJPdyTyzcZI57R3r0bS48XL0ryezZlHTvom2dg26F/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Xr8du0sOQEbEDx0UTjNVKpxQ6FYTCs7k/kVLmYkyjzpl3qXOy7wjEfFbbP8UlmxWH8yY2E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9g6HaKIt4rtkmkMbnQ5qfNi5VhlOc2j5GS7/ZETv6oRwOgDm3q03xGSuSmR3f0J7Mjhkp0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VctU5qLTtVh2NlOg3v60UdKROXajvdvQrsXFOsNntkpbVZF1yAUgpHI4txNqEw7dHTqdQC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LRIcOmclcu3pZpI7ipMjvl3qRc133mrAzwKlE5PMdjkbLXAcEWWXTWFzlKDCA7XFTe8+HU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r089vT5Q7tA9gRYW7OY7skuB6VRNXuCo9qun3J7ubfKfBZzXeS4dCRWY0lTikQ29q9ALb/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TkpOFVcs3apbeh35HS96ag+jbIOCPMwbbeBWfCdCb2XKOJE1RnsdZ9kP6o7v0AmrcO/6q0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7+jI7FPdOTt0E+gcgcLwphNiDx6De/Sz0p08tk6lH3XIHYFMTClOazdqoE526SpXuyHKQh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ZKYMx1nxy0V2mkASTsQdGjthOO5KclzUcAm8EXOQdx6sDxJ6c/ecT7AhcpGzMdklxGhonA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HvCz4MF3gq8khL7KzzX2ZizIEILEG9wWeS7vVaKZyEiWWapd0AU147licqPcqRX+apFci5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d1T+IXKuhtsv+qtN8Rw6Du/ou70QVPoz6Mth6RBuKkUWnZlEuPRGQ9IaGY6B01ll5XMm9y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y5Zrlmqs5rnRdtT6AwypHzVbwgSaq/KxwvQ7lUrNE1VX9CmTOcAvRt8XK1EeS5OBuPWW9/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CfT5LzuG189mTk0EViNmT2JukqrldoGdPk4/g9gRYJ3hTvRa68JruB6TyL5LErx5LYp8ej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qvWcSVesQV8leOlXI4IZL1ehL2Q7qpIxLs0Ntl/1VpviOGQo9/RK7V2Za9CnSnkrlB8Mre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2HcFaQc02Yov7VYjtqFmUOQOEz2o0Mrk9rl/Ci6HUNvQVMoKkVjKockt5fw7Mme/wWYzzV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rDO/QUV6uQGg5scon/FZm5FzyXPN5O1S6lcFhV2RnSZDG86SAFw9glwwxRbyMPRPQxLGsS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y3K5YVUFXZbyr1esSxK/JsWxXBbFsWxXBXK5XK5XFbVtV/wAliWJYgsQWILEFePPqzuqzV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3DxfVWm0O0cEAj39GydDPodnSoj2qRyN79HXJLSbZ9Rm29AXORhxL8lkNorO8iBehIozuI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cMkOYyXHJQqb3Bq9G1x7bgpF4HY3QBU4pvVmaMnROOl79C3pQuwz9hcnicJtyObwPSeOB0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diuCwhYAsKw/NXHzW1bVtV5V6xLF8li+SxBXtV7Vs81/dUb81hK1blq3eSwO8lhPlkvV6v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WIrEViWJXhbFuq5qwhYQqtCw/NYfmsHzRzSsJVzlc5by2+SvPkrz5LEsSxhYwsYWJqxN81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+lbaO8KR0NtmIfNWtu0I9+SRyzCqpZK5ZZK3FDoS2rsOSSnwyUU/PI3vyU0U9LNHTHLMLO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AFvvImaBG7tRJ2hTdOgVNuSaMwpgUTnnYJLYhzpmfdVnk/J69qlGiSB3Wq0BXtWboTLrDO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COiUx3YfYUjscCqOKvmCJdJ9ls51Wr+a1blgd5LC/yVzvJbfJXrErwr1f7E29C4K4eSwjy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CwhYVh+auPmtvnkvcrysR8li+SxfJXhYgrwrwr2rdWxXBYVhWArAVgKuPksPyWH5K7oXq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WIrEfPJerzkv6OxB3mqccstuSqp0Z5JjJLoTyzGTsyUVbk3v607THoyIElmEsKsvM2u2qs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VKczklkDW3ol7LRO0qkgFTSO4IdWZ1V2irladMUTwah7BiN7MgKGluWEeSwN8lq2+S1bfJ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1asLB81hd8Spb+JXxPNYoimIr/Ja4/Ctd/tVIzfhWtZ5LEzyK3Fc3zWFvmsDfiWp+a1J81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wO5bfJXq8K8K9X+yL1fkvVDl2eSuHksLfJYQsAWELCsAWBq1bVgCw5Lwr/krpqjAuT8CMs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C1s29KSIVMsjkqmjdy16A7VP2PzcSoUjMp1oVyyGV3cq4tunPEIdWb3ZahUcuPUDoK9Hx0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u9hS0FTJUM129Tks4LYgNvapZLJvPTuV2SoCwN8lgZ5LVM8lqWeS1LFqG+ZWp/wB5WB4/O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i/EtZF+S1sTyC1zvgWv8A9ipG/wBi1jfhWJivhr1fmsLPiWrHxLVfNao+a1TlqonktVE8l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v+FXO8lcfLJesQV4V+jzTMdVgHsQOnrcejPLLoNyd2SWWewZJdfGgE9i70WcDJEcEHSynq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o9KoC2hYgthVenYgMtG88Ai8GFEle1hqgj0exU6bhoB039/sId2QBN5txDXJ8XnDNrZykj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oO56zMA4UYz869SbQFejEndVqprDPvXukcFnVHFVRszB4KR0jup3dHb0f7LCPJatnktW3y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NWrC1fzWD5rCfiVzviW/8SvifEr4nxKj4nmtZEWueta9a13ktafhWtPwrW/7Vrf8Aatb/A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1v+1a0fCta3yWsZ5LWM8itYxaxi1jFPnIagsOxU6RHQkcvZkkVZPh0pZKKoyN6AyS9lSUh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C2ZFEbuU93UT1YIO6jGhtPpLVo9oRc8yaLynuAoXEhHSy7NMSj2H2E88BkhDi6SlwH6qH+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+hUEQ82b2iisQ6AiUkW+60BSvTh1iRuUxehNZqroz1UdVqOp1TgeCHTtbOj25aZa5JrsPT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LDpqbdt4XDZVCQtjYQpvInkd2jqHind/UB0mlEHJU1082kg8QpRIjnDtOnGneOz2E7uORj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IAm7tKcyw61sKiytWrGbMbU61EaSyra7ZJsRxrmlRLNQQ0/JUondTr0q3qe1Z/sEI9UKPU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C10JG7ZkIyWm3qRoctFJAjL2LsySVFXI3pyynqByzHVRaFVUWgUa17VxaVepcB1Bvej39W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2aE6YaAdN7uFPYZHA5HnLIqxFzm8UO6SmiepDQBT3Mtlwrx46EdVCPf1PiqI9TPch0CER0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BTFyIV2ikb8tVPYm9aI6zmlZxk7ipOCqi471B1BvCehOmd0qewwOKA6bu0+w39tchPE9C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4upkr1LzR0FoVbtauHQv6YPVQj39TqNPcs5U6Hgm9GfQqrJuVnSCniiDf0BLpjqVUT2dbk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uEXdQaO3QFO79NJObwOnPQGnHSB4HQEexA0IAXDQS6iNA4ZLJCp0K9bCPf7AqVTQDRyOip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KXVD3ddiNAmWtkv00smqSb39RPd07XvdQAFSeCtOMJh91xqnQo7bMQIacdNvTJ6idNPJXI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KoVNOO7Q0UxepHr/h7A7dENHMaGmSYRBUjfsVb8o7tASepHu64FEd7xWc1TGcPmuB7dHPI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Re2vUIXOcDZ78kBoxhmchpx0x03jbPr5QyEKSAGzSXKoVNJ4aGW1TCpRyk5VVOmOqnuPX6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5ZKqHQmFaCmphduQd3Sro79Ce7rWxYZ9yGeQeAU7RoctRNZji1VhzHFqzenbuZ9VIaKWic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mzTtexxa5pmCFZnCn79mqc+I4ue68lHqw6U05/XLldkrkuRU+tgdmhmFNTXB6k8SVDkpkq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peyCmVVb8ssklXo9uWRQySVeiWnJayDu0YVcgyU0Xh11/f0s5gWZEcFNpD1JwLe/Lzdzb3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0UGU9C7qtMTbupHT+PTHSknjgVRXdeI7EMh6vToD7ui7Mstnapw3Fk71JwmPeGSqm05LQu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I9VPSnphkkpdCfSnsOiqgcsl4aGmSun8OuBRj/FoZEA96m0S7lR+cURObjeeg7u6lP+ID5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D1Dx0U+hyhvEWuld1mcR7WjtKNi3F+6FKFyT4nKghw+4KcR1ozNckus+GjkblRX5O1XKbB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Sl1V3cj1V3f0K0HUG6aR0Vbuge7SS03h12J29QPcdAdFyVvvRhoHN27OoHqDu/pDQNjNYH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OZiSf7jrx1POIHeV6TlEJv5l9on3NKpzru5izeTxj5L0fJPicvs8HzK1MD5qggN/KtfZ7m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T+ZVr39CJ97IGg0s16z4aTNV0nKqm1VGSZJV1cjkOqO7urOVVILieot6FLujJSPRn0O3oS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Sp6Xw00lXTO6h4ZbtMO9clbweProJq0LndfeNAekU0r0fKIo7LSxw3/eYqwIJ8ws7krPB6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7LO5I8dzgs5kcflXrvgWtcz7zSg2ByiG93AHpB8efY0bV6BjITfMrP5VFP5kbRJ7zp3fe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cnD5qXQkr049vVT3dXkF25JjTnuTdDNdqroaKa7EOien2dT8OpU6AAvWepZK5KlOE+oeBV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+8mdkUDQSUMaXnLTYULY523uVu02JD2luzqLu7QyGVoyS7dGCKHiFIcqJH8TQV/1ENkXt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J/eC9HyQfmes3moXc2at8oiOiO7eozTO3IPvdZPdp89Yles0KpyO7+qn2Se5N0kxdo+5CV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6v6VOo+Gipo78kjcES0yGXsQPBHrA0LPvKE7jELtAUzSwTB1dgASToXrIlJI9QPd0nDsy0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lE9vVZe7kPf1nw9lO7vZJ7k1dmj7FTQyK7EW+WTNu4ZDJbVtV6v6V2lkVTJ4aWql0DkmVa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s4ocEckyh3ewSeFVA8fp0zkYdL6OI9ncUXOJLjeT1E93SaVLoz4FBO80NIUO7qvbej0ChM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yOE+qHu9lO7vYdTJNl0SmdCamgVPpFp6U8k8s1MZT07lcrlcrtOOhcptoVUK/pZvmbkJGd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dcuzIEZo5PD2C/wAlDiDdM0OkcjNOOoeHTa8KfQch3J6Gln2dUrcnBWRvJuWfso9WPd1Y9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pZ6EZTwOSqOlmq6TwycOjUBZpkqyK2rblGWQHQuQtSnkkLlXoD2D3uGSCdozfLJXoyTe/r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KnsU0MjmoKvFDSkdUe7wUwrTl3dBzjc0eyvHqp7vYU+m5Q3DghVYqLF0Lld0ZK/Kcp7elL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kNN4ZaZCggjO5Eoccs8nh1Dw0ol0ITO85IsE7DaClxyzagRtyFE7RXRjqju7p0RCkiDlls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UijtUjeMgyzJomj3j7KHVT3dWOlPSf3KH3LsUyq6Gt/Rllv6VqVVmjrY0zu7KcgGxSKsvv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uSQOQ93UPDSd6qVer8kIfw5Lew0cobtmSXDIWe7kt7AjnzMrgOvu7tBNUQIyWgpq0ePsJw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sKE7sto3TkVSaaeHsrx6r4dWPU3qH3dKTtAUCLugenTIe/RnTjTHuy2ehfUrMWcJIccmcp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3WZZJlV6Pc0ZbDs5mzsQc3xXfk7HIqqIOloCe7qR7tDRSy/wlP80D0TopdSce1UdJZ1JK9Sb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sod/VXd3VnaWXSidyhd3XD36Aqqn0L9J4aZ3d0qKgRtUUwm25oIzTXG8ZHd3sGL5fLoAnA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gu1EOxDIDx0kGADjMpoQ4LAxg4KDyiG0Nc8lrpbUOoeGmdDdcpHonRU6lZdcSqGiNaqpyS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tVSCqdSl2dCZWb1Ad/VT3dWdpbLqdvSiKF93TSOmd36OWXt0nh1GfQttRkhXN2qqzlO0aK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0B0ovf0bJzmfRCLCcCMloKaZ36SHHh4mGatPc9jvdsppALYLMA/XqPhpZRJz4qYMwn9/RJ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4eOSmSmTNXEyKvyCSkVdpb1fkBPEZZiqmeojv6qe7qzu/qcRQ/u6Q5J6Y6Oen8NPcpZL+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EdOL0iYZodhuQjPuusjgjED21u7VY5Qe4ols7Awz9nO08Q9vUn/dVVToAi5T/AISmidntT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jOSNomfHqRQpX2Se7qzu/qb1DlwyS60enLoV049rjpxfD6dZd1AdejNyU0NemB/CpKeSmS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nTVqRoVHETezgU0FDJQ6Y+yvDqx7+puUP7vSv6iNDL2INOfYMf7/WT1Aacad8uCl1Fivyn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uzQmalcncMd3hkKrkLTfkv6Fbumeqjqp7kOqu6m5M+7koq5burdqrln1Zqu64fYMf759kj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e5HtU1Po10bO9OJFEVMKuQVUT7pQlsvUhsUGd1lX1QCE0EHjISCpOor1LarJuWKfWx1U93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pnd0LJVVPq00LKrks9WCs+3Yn3j1k9QGncNMUF4aKnTB4OCKn0YvCSoaKXYrfummRpNyIr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ZmFNlykJ2lZkQZqVqawgniqzEr5bcm94qd/crV3WB1U93Vj1M96b3dOXTnppIqXsYdfPUS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LYvtWch6gNP46Z3QnpypmazWrhkJyRO7J+qdDZIO2L/qmEQgOKfC2XtPYrlJriAs4Ks58E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XtC45ayyUUqzQcC6iowot/wBAHv6m7vTe7rlLwrQU+sNUlah+Xss6IBHonu6sEznahgL5c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TXAPlw6i3T+KI2gy0vagguzTjI3ICjlPcims2G5CYUrbZ96k42XbrkWPEnjLMKU6KqoMlU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qRNoKlyBDb0WmG4I2WeazoYQDwWqjx/owZB2lN7tBLTUVegVVEZa9CuWSrpmZbYuKmRTRD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LI7uPV2RYRk9q+zG396iiR4xm91/UW6fxKEQXGh0o7kMg6YQ6Y70B2qvQrkdL3cjCL5pkG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YnQItSwTB7FC9/wDTLMhVbenNZUBSlluKFq5VuVEMkOXihkk5UVwKzQpPzXewz3eyYaHdo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WkcrQyTUujPqTcsipLN0I6+eoP7kOqmRyDqTdOO9OabtI7INERs6YTe9T6FMn5Ue9MAqob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V+7Zkojtjc1ZqIlcrlQmSuVyNlqAoK7Qi6dnhVTsArDJYVTwyjpVCzXuBV9scF6RhaqPCx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fWj7JYhpphcCFXSS2HIeiD1Nvf0g4eOgbpz1o9KMf4T1UnKOpDT+alpG9p6R0wThkJN+QI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glTpaVgjtEti1rbKDGVJ+ZR2vdUqslXaclMk9uS4KnSKGiuU1cpWQvRvIV4d3rVtWcxqmG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t+GhppFZq7ctdDS9TyOHQl1MdKSkemwH2fG+71Xv6qe7T+J0o7sgymfSpoYjlNTO1Tbcjk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UMMrHlULOiH8tFamS3aCrRIayU5oxNxtGIe/vLOvUydKUPbw6pC7zp55LQ0ZU0ck1TpVv6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yXFUCtOM1CIu08lLTnqD/AA6qOqu7tP5qukd3DIOh4abvOSSs8cvau0tTiLpquQNq7gFcZ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uqdL4+3x1SD3qnU79JI3dEZJ9QGgr0ZdQqjpzoj0gOJ6qcp6kfu6fz047upNV6mhLoA8GZ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mtqti2BV0re/qhQ6qeqjqZkM1cm08j0SrJ9hD2aeoQRxJPsodo047lXSDID0Z6VvdkkpBT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zQWJVcVQdQaOqFDqp7+qjqZG61cmHd9ctOm3pV6Haq39M9Gezqw674dQPUIA7CesDqTO9H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4aKa8MhCEkO3oHSNRQKbLagiu1flCYTtCu6jMqhTT3jqo6q7qoQ6iLKkFybwyV0dOhI9Cq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dUb3o6Uac9QPUIX4f69UPVoen8Mj9EUcgIVUMngnaUZa8UO/L+UJvd1Km1MX5j7KPVQh1C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1YBV6J6h//8QAKxAAAgEDAwIGAwEBAQEAAAAAAAERITFBEFFhcYEgkaGxwfAw0eHxQFBg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BAAE/If8A4hCFomUFLyTGmQx6XZDV3mOuWi0R+SJXG5GfOGRpMVSdBzX3deGlWFsl/wDlj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MPPRScOzGihif+2yXheB+FatL+2qjH/gP8i/4kiCWyHMeuhS4lhCeCEIDY0ngbwUQ5qqP+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f+iv/AC34o8OdUOICdS0CXI916H2I5E7HuqoXs5JJKixUY3AdA1+ZqTpDtoyZ4qbAqkkqb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Av+GVlE5WCOalibMYyEYwNK4/7aE3wPIhV8N+F2qJy29/AL/zELRvxT+BIqEllJJWksYkk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uvMlbrzIGRISN/wDEJ+KB/wDW/wA6RHhyITIKbEArqGsvJJQhY0YyxPhmEdZm7eaIurSuN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H5VVQa+k4aVbcW/YcOGS1U1on/wBOe1J8YaUOS6v+leC4JyJ6X8S1aRxoQhC/4F/2LSR/j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dfE5WlzRvZVE776jmDsfCDLp5xLXcklscdC+QbMmSUPYfQdkJk/8Amz/4bX/Kvzr8kkxVE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loYqyQ9yRUhicqSW1ySv+dCQU4uNXX692xX/lkkhuLYJku2SEdjzNGhajzoj/AJlqh0LCE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6weohf98fmX4IH4UVNPPSNEosHcUZPaNktlpH4HoZ1aJE/wD5pf8AjsaYZXgx402lQRl6l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4ZZwP1tj5P3Hs3M+OUShS7N5Csn9hOt5J0PVm6rqabYNd+0mzfd0cWDsBYvTaIQAxH7Qkvl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nLYvSI4lxbElEVyOuNFR0GtvD/saF5/EtZobI8Ev/AFZ8CRGg9tJKoglhlZLdjgdniXiiQ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T/wDPZYdLyOmkfhtYRT3I7VX51qEiBE7da54EieHjZ7Fx5WvsmFh8jFh7YIWyoWqdO6SCz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/LEN+5JDz948l9WZl7sxsM7XYR03YN42z9jOXpGizPsJOSNj8ymx2WihbTAllVCJf+oIsf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RYL/jz+KP+xCWi/pEkxdpJyNw22lpf44EUIJNuXcSEL/5SCEQdf8AzILWLZ31fjWjo6CDE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WCNyraJaiW1EdBA55BqckFpvkQ8zu4/WSl/wODOp+8zh6zIKwp4XlHIXQ/wB4bMvw+Q3yh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irKlRj62dJHCIzTk7iZRo6CS60bEv+lcPS48D/AATPjWQhfhx+Ff8Ag48K0eYtEoQhJaEU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4ypsQSI/+Ya2H/wCY0QUC3T/Eq6QvQSlLjUX/ACzPqLKCuzITxquxK3J3FOTt5CHgObpPo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iW45hDfzH3PTLmxEVZECXij/pQipB5f8AI0Ry3AulC8UaxrGjq8QIIOur/wC6BJHNuKJd9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U/b8iGbtjhdmuJf8AyE6ST4Z1dyP/ADGhnQI/CWkaRji64xPR/imFLHUJU2YrkJZlm2dYL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RASLRAgjSCCPFH/gLXMPLddEP8Mm20IJC/BBAkR+ONDEEfhz43+RIQf0iLjzHOJWV7jbbl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8wmaXV6MCX/yiZJjxx/5jRBVVQl3o/wAKekTohe5Hb8S/8OCCCPwY1gig1+DMWTOr/Dcml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ZJ8a8D/HBBcNflHSQ18hAoQtJaB1Cp+QorfYf17NBIjRf/BT/AMi/FH/mQQ0ZMk+OdFxoT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r/oghkEEeEOrRGiCPDOjfhesEeKs2IK8kEF8HkZZ4H42lbEH+wjN/MdXmEunmJuPMTrI4m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ZD20kkkkkkkkkkkkTJJ/5YII8SCDmohbvo0c2OJb8mPzkjl30EiNF/wDRtf8Akxo0Juwk/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nkJwSInt/yx4J0kkkkknwpPBIcK6LuXZXYR384acOyHuR9aJLDMqOKWfmSwnmJtvOKlse1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OL5EL9DdxLXibGjvMH3zCyEpz88sPWHVveK/sCSJQthJ526sxaH+GNruDvQShJDUq7JLL8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yEUNvPmJB1CQYypFvMMIkq7PqkS6u7RKu2KyOF09RCjqaK/kN4NDRPIw3UGQLqLJ3KF4Iu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PZ6z4U/FJOs+ONE0OqdEKCNF+5G5/Ggq7DGvZoJCUC/8Ajp/6GP8A8pkaLf8Ahk3DIhOHp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XSBiun4oIII/H1cFiQa7+aNW7omNExLoLU3yJPdH9xLwI8xhSHQN2LoG0MKrO4zsULM+ZA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FbQjwOkkcqiKhUijOk1SwckUBJ3DVYkkKBAxLMkDmrgJX4HRQT+LeCXstKEIjSMkS5InJE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LwXQO8IgRjESytCVWwvINKKwiFSq4gyOm7ipVQV90RqntPang/QQKPWUxPuJafMx8gYPT6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IvFJPgQg94EJPlExCFrLDH2fjbSUuxh84mqdSHQj/AOfkT0jWdE6P/wAxqRoTBl+EhcySZ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JDGNUXhqSSSdKjRXaXUa7g07+whhxLPuxu3au43KkewvighJtv5hJuJ2GqDVRDqh5iVGVE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sVHhish1z2m8SgLUUrSiykP0xSFaCoJJohp1EPArUvBKWGVkqvQLYPNPgSAf46gU9djoMx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JHApGkSUpZa0DcuEOTIETUbOiFlRNkIQREl2ZGZG4FLXEklC/geRe49MqwEiIIb9QSSwr7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NR8BD2Z4Gr4SNG3VBOKbbzi9vFAkkiEINxOLoVROm/HTL7EP9m2uJf/NwQQQQyPAno/G//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JPwoklSG1UQlJUYxOlv3VjRckrPoI+SB4l1GbQ7G89its3LeSSHAipChKZQHlCShKHGiro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NBqBLQwpYVR5hUKRBWhBtIsBEVQ+TiKkDT7HnB0ZiY1TgEogShcj4EJEbyQkF6h18bPwT/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GR0JHGjHIJhISkbIrUppIqiSSDCh0yN1hp3K6cz3rlshuFbiSdpEzl2wOBV3GkpULC9y7N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8xlhduOahRU0wIfEksjTNbt+hSGA9FO0OjEVz6iNj9jKOzH7t2HzgMmC4siYCkSloQ2mjd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CKIwtzeEgn/zcCCPCLicQ9sb7DbYb7DbRfgdf+Kf+qCBoUL/gT0JzojUrEsjwD9W+rLufE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TVhIuUFNBCSQLrQkfRIdhygI0xpEuIRTEoNSr1Noyh1uQOm0VyhIMToXKWXRIKUVqhN2My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i9YiSaSgLO+EqCJmwr0XoyHqLD6v8CGmZiZEjUIkSFDXoQNIUCJ2RSpck0Bwo3KWVCCJmI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aTgKu1FigSpdhVAhsFuxiG9BK1JKWCFcSnhyyFBYNfgpASbqNHUqjpkxKXFt+46jEHRplt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FVtbYHNFwq9hxLdvwRpElAQOedEtCCP8Ayp/89aK2tFxEiWEQG08Dd0McM3QNuoZeVH4FO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sL8KekkowJoaQMPSjRAkJFRFWKCqbGxKzRpei1tGdJKMkzkpcWIGqjSUxJRAgXlooShIXB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yKuuImpMB7cEHRcgEPkYi6rIFakWuK7SXzaa7NirOCYBcMBc8iRrf4J3NHbdiDSJUUriQb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k9SU8j2pVsbkSGWUjgSmUkq1HE1iHbSmKf2QVCEnIrQ9COCluPUpDRslNiQjuVKUMJKKCk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dxngmyl2Lv9IiYcG3QJPiAuGlKJEFTyIxecvXP4qJS0IxruNzQS/9d/8AjpjHlA47QiG/m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7uNjYwsqXergU8S4IcR+N/wDjQQMqkLqxyWPoQKMxmHuNmUuiG+/nDm/9ElKPb8K0koLaQ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QiEQudD5It5IqVqhIpEoYkkCVRyQ6pgVjIVdBlYdx1UMVqliF9RNhtMDJ0bQR0ZUUDLoTY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05A5JlQxKUXuLaWikwmJULOdLgcqWQpZKE1f4IlyN3ppFLCaQ6aFgqsUJtVG7EtAi1Fbro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GdhCXWQRI2KTMY0uwqpJT6liLsjaIvMd4jUB4GgxYxuEKlQSzp7h4kKnIbNQjWG20IfSp5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trl9EaJEEahrRJZCVuiKJbZpKJI/BVzZufwoK3Z2K1uJpFYXhkn/mn/4NMkkuw/JwwSodS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gR3N99TfvQXwwtpCQd7FhoO2MfKR+I1+Of+by0dfDSgaxHsOgXC9zkMVmVYuEnS5DdE1VG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08aZImTDUC1ggjwLS8VGR0oESrhirjQEkwPQxcVDShl0OIdEGRKvpS0xugm8bcShiwIrZby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e5Q6mhKKVRQRSCxbpEF0CoIHMDQ1a0KmBrRqlMjzMv1PSfiRss6TsVJgokb0xAmoEC450Q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myrUcJLJFdToiXEK5BEktjbqKSW0FA0DUihb6CUi2SpOkNhoSbsQuRUuRnylRSwldYaJEV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z0C8omyWsCQkIRwRoyRiLKhm0tL1qQ3PibYSRduyKLkW7/BM22ba7ZEj+Q3DLQ5VGR6bbH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3f90//Bp/huIhC2UZGGJ7CZMeMXwJXQ1DX/gNq4kZx9A9qG4hwhuq233MBk1sKMENqY4s6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qJYDVmzShDEuqHLCf4E9GjZ8UEEeBd9xq4USncqncU/cREi0ODFSxKE2RidxKFgy40VMTC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GEGGhnlMiaYhJFQa63IDY+EUNyKqsiqC4LCJNEtFjQVhJOEJGsn+BpaRITvbsDokZiJTG4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dwhqsGSQ3YFFDXmG29Sr3D3JEqqjSVMlCiqVKLIkndtlkrCTYhUswourBY0KJgYIZhXIyu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XZsFXSjCbsje421jQkRrjWNx9qOfBPiSkv7mrdRtPBWyMC03FQgo7EUJhwmBLiGwgiXgf/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4i/7JgTn8V/DbaOJlo4WGUapGFhtoyP+aBD5gxFPkhjsLqybWjgahCdCBBuRUKVsKW2Yt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6lzgQ2qOgtxQHotGkBVHDExtJVDQvwEyZ0lsWcMXhjwZIm5HQKoHEwTkNSqDW4kNTRFUlV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GMdYjrpYVSdCJ1kSyYndEjkQCpUIZdKG43EosLdajStOCQygrZEE1UjlJF1sOEK3SV6C07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khViPcipwS69KqxKQr+BEKWELYdYJu4lKA2JCNUiETUKmZ9KKJQblyxrwrCc2FirKUI4EW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dKXD5p5jim5kjqGtS2jmyVcIbJLYf0bKaq/cI3I1gggWjZcZJUdon8DGmvLJND86/RCq4Z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IwzYZKRBDYimEZTIrhC5JJ+M/9b/+FsIl/wAVrc9TEwViQaiKUSW2gtaqGJ1GqVGv+K1xP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qx5eKHM3vqbLiCCk7ZJJ0oNUTuOiakWHVryEci6rYcwmitNxFTziZCeoapw1DFQOq9wzoM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NMGXUNQULCc/gT0gFvyPzFlCGNFBV1ETh6HwyRNxxJQoJT0yV0XcSMpUkpHR6CL4HCUGY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hIltoYkSyFSWkUIZO6ZAVJlhJFLDeTHECSrh4BP4If8qGD2JXLtpJSgKWxCU5IRUFE5uEU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Bd9zMuJZuwmfYti2bbMSw94EizcYskSKdshUxTQrEliNfYkVyI2vCIHRkvcRn6/bECYX4m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Yvo/GkOmteU6iZVsLC6DTmxMy7GyhIpsETVsjYp0J2bItw0sioDT3QqSX1BLEP/ln/wCL6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8Uk6Kli8OHIyEiqnQmyLggxlBsNfltmi7T5GOLwXe6hBL2Mq6XkYEIaHsM5NuV2qQPsFuj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W6H2oxD2NyncRDTMdaHCto1KoQ7OxBuQmnwRGnKiStCpXDMQNHUWVJIT/AmdxqRqPyXWRs7N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GNxOVDGg0IidYRTq6KUMajQibgTlCFVE1MD7I0aMlxV0iwQIedcaYxqiT7jozdaDt1VK0J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SHIpUiz1Z9Na/EtYnFC86lkTJZBiaCrhCsM6FTqgxug1uWJVeiQ6xo98s51vOkboXcKMoq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VEObFitjgPkf0ChCRc80wIW4pGOy3gQWsK+59TFLD8K8DexRKo9un4mNBeWSv1Y6CFUc6D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hQ3CiKiEirIb3FMgPYh1xQqygj2NtygL2ITmzF45JJ/7H/wCJP/NBAmXIlYq/gkTi6DGEG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nQSwqLdWMAOBHjSypLkWoz0m2AUmIoIrQV9CptKujHB3G6EmtyEJynIjybkFZ3QqqlTmFs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xS9VsOcgmXpU3GbUEXFlNnclUrCJdwxq2JdRMaouxa9KnKLcUB/SRsTAn466tfjRFHNQRA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F1GSi60y9YZsOinJQnIhZTH0rh70HEGVgag7MhMoOjMi6oqtGRS4mkNZGBW0UqDuRLoNWk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xe6QPwrRXOeiBWUJCBUGFVESKCsJcwU8BSUsaVCYWBSJuUhCo3bK6oh0oK0sc8IpSxCJbc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vITNxj8Cwvkc+HffQoWCFFGZMLILTivYPxrR6J6h1v+FEt046LqVK2FhdBxcVtGYEJtk9k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h6jYxhSjcig4WuVFY5BolB330E38hT6A6hNJRNU+J/wDwk/gkn88FrMT5EzP4J0Z3mhW2T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40lnIvA4ECMybETqQnmNmXbfIvBC8KkhHUbS3SFr9yKtD0Q2pc6IjzGmjdzctuQDq6CmKS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wrA5EF6FUZ/KUsup5CbDWG0Loeo9vRI9ljklVHsE8oleNMnRiF+JokOxWKvYQlQzPEuNNY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ugypEOpBhoxK3JJyFRIuiEJsuGoNIoDVU9IuRptowXFYsEllpsQBMxFgSjgYqzoRRHCgpY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/Hzxsale4oTSbl6WgI4UqG/g8TywIrrlRqoZIzmAsUjcJDpnYTSiB3BTCCoQlRJBF+43lZ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rM3C2GPC7BKckfqHNEuiSWSQkpo/ruxbvuH+BDOpi/EiV5idm38v0NClYc8sUlLErCJ27F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i7sSm1iiKtQysQPUaclYaLcxSPcTVU9h0bIipHqNtpcjKawkSWlf97J8E/wDXJOj/AAST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E2UJGQR4ZOgZ7WGLvIXmCdbkLBekHw8NqWI1YggwdPhleGkCECWjsUinekwQ3Q9o67CjuQ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5eJ2P5BcaoXXMUVysTkL5jucPYqEIlXIHYvThjvFDcjbSKogQIaHmoCTRKozYUi1/HP5sF7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3FUSC2w66Fri5Q0qCbSLKNG5imFh6wt9gwXF/Am6FVECMlhFASTH9CIDGJ2wiUSWGa4EUF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hNBUt49WSfAtd1VrsqihAegyKl4uKrggkrksN1ChJzrVBS85hjha4+pii5KqzYbNCXDqxO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C4bbSSWVRa6indsMSEhXEQ23NOYvcfVP2QQmEwvxsr2MbZfil+lqy6lUZ4W2jUObqJGWUK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Ccg6ib+UwBjy7CRYOZKnCCSygfW0LYWlEUtVDaroMhsW87kVO0250j/lnSSSSSSf/AB5J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MbgJmfHJJ0M1PUedZC7HDLBgSSOxEgQ8JcNEEEEEEEaplsQ90bGbO5UtHAS4pDq1VcGdVb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Kp9URbhBQ6CCAqDeY0UUulIJFDILF9sTewJujGpjaIKsqwuKXUx2scYAxdPHJOqf4pM943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EWSIkHNWRNjIFQyodRlqsXSKieSVWE0bYkBqKBSwsJdiYYrlGpJFQpSiwt0dxBhWS04HKU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LP4m3knmISpVl2JTTIhEOBFghnkg89SOaFbTvQQSuKaFUjqyBQhlIzhVEKOsCImXczyPd6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rFUqFsF07kBVPr1FCFb/1+RaoHVy/wwq7pKre7kUVyXYLcZXRCyLhjdWKdXovgakU9ieNi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iWJSF1LCVpVmR4bIooFvV3OcKXZHUTZFK1jk2L3ecw5GkJx0/45/BP/xD1gaFNwTZRHWUT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LNdBWxIS5jqJHZ6wQQQQR4xII0QRohxYTGufZjrU2hpYHKEmqGMIk7EOwXtVHKGQSTuUZg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pYIakKjHDRVE0nCOlcbk6iohc+QxMZ8lsRRvyjQ57B86Pwp6pi/Eni9xs1RslBsZQkzQ1S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VQ2aFkkmIao1JzImNGksMZVKGoFliSgQ25EIP6JMz2L6ZOuD7ml0lRQWEosaPwrREZP8Ag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UtuKzO4xpCq18DaUeWLZWIdAl2CFEJQiW3BMQC00Cvztk+DOMgZ9JkakWGiF0KJGKGT7hL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0D/C2SlVsdQqLSSfEhhHwqy6lcd6LoPDRJhCCokoPVjblFWMS3G2IuFWPYOMELByohFTdi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WTYoGsIbqEUXUaBYyrkcjGNDIFVwT/wA8/wDEv+5MlkNL/shvwSIKbkfFJOkxZx0ELqTln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gjSCCNEtWzEG5hjZUl5HKrFDYckWWuxDNkFrJQhM5JWjGJSqoarCd2jGPuhoqTRdysijBw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gzNHQxNC90QpcwecSOVo/C2+qYn+JyUCItxh2Q7GzHJVB1s2hbCeQlS2WYtJEJA3qJGrqO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UYkqgwnUSAhmhIMAQRAZWKKEoh+JaJe2cJtXKjN8lYLZpRLAwVdWJlcxSbToK8A2kotJgV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xQWQ/qHvNCEoI2NhIUVNjZtQSVwkq1FIptqUIg9w/Y+BuU2138RIvkxm1dJ8bUjuMnJt7L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kqD3wGhCDQpC0mg2BUVBjqLKDGBGTuHQVyIQvm2VJFEPyjdQSNl3IquUTgMjdwJmhb/wK0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EIHoU0j8k/wDnyKA/xT/1uSSPRjRSEIZHxTBOibuQOVqfQy0PZ+NeCCCPw8CplgcES8oVU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bq5EzQmxIu6DTsh3IDraGW0Q3qhpW6nYTtAa2DHyS1fzIUQIEhUfBcNTJMRvuOgkHjnWwp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DytoQOBUyuVJModVQTIFHYhCqUOpkaLKM40eHwTMByhYdRXh6NENoStDBAGikeU9G6ERSR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+NDE1dkUJVEbxYRyh0QUs5He6yUMqYl4dAgWuLCJZlGiQGdxloRShCTwU6eYkghjcjcYVQ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WXA0b67EEJSLJY/E3l0Q+ihfhSqSnZrLqcKIsIb2FljneiGDAi7J3UltFSGyxKuWJnZCXc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tYQ23i3cg4XWE8DqUgQtEToqHZISrCW70Q0K8b5FR6hkEDRBA99aNDLNAh9AodtYIH/3L/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F4GIYOr0HufcZFGPoYleQKwE3RmYfPikkhMuYh29yi3VbPwL/AIGpEi/qu6FFt9S+XaYoe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0PoWQuljgUORDut2YxqymWQsrcdMtKNq0LTKQkToII1vAnQUKlKEjFSHgQ9VRa4/FOslPw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OGHTI1KjqlYi4CQ6hUpgcHxpwuhOEFVIVHAhuMBfYGTSQjdbEo1kSiXKIKivYrVhFQwREq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L4rD8aFKK7lxXFhFC5QxzkYRgkqGiwiBJHkULkG2yx4Cq0f2oltViar9iYc02EJTYUosGC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odij0CCimx1X7MddF4mSZ1XsOepGk+KB4Fzk9QSkoQYwIBQDaEggI2JLqs6QLCiUQunFlu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rVLEXekOimFuUr92Z0HN4RS4r0bjeo+WLTmbhCaFIfgggjxmJwqtfwv8ALGj8ePxxq/xST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eBiGtii5ZBm7nkW7yKcmuR44UlPdudO9lQnaoXqWQ4IibV8Mk6bSbH8MtZ0LflYtGxaoT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xwhMcQFUcrgVwQJqSSokodzzDYljDSyuqqHDIasPe5H1dSpA3CEkhI7i0lRtnjT1guJk+N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W3EbcFQiwY4MkfoTLLKEbmo3jaiMxsxwRJQxTE8tCmdR0BqRMY8CoN4gPsXYRwMiVKyhWx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qJ26ooRwSihEbVxtmRogsNmFSiSy2XUOWkShDmzQgXJaWCN2JVtxJlJKSo8vCqVcVXcxr9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zqtH4GI6eYv8AhZv4hH6vgY9CULCUhVhdIifmIXqW2iL3VnYU0IMuENKhi7sIbgbLuK+Rf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qyjKPvcyKuFEhElx+KPAtsEtEjll0c6Tob/LOk/8ANPiklaGJJJJJ/FPhkkn8Ekk6z/x1o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Cg5WkV3yVUQe7sMl1h7oVtMnQk6KXkeBcCtko2XcTM+KSdLW3cT+g3Y2/JbRioxaQOhgVa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jtDt7pGrVj2QNCrw1VUIMvqLx10LKI4EWpbQDTl5DVl3KxcJMknNmf6jHjzaPwJlN9FR0F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OVuU3FUK5KoFxawRzOUdRD1RdA5iCQ3RFCi2kXVVCF3lLFJLERQqIoFtYoGFDMQkDWKLYb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aOibWBu5S2bYlRkWI7gT1GEQErKDthkEQHPSQkLRWJymXMnluwtrBpZVjYo0hMUoimo2Uj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MINi1XhZJIfxX4ERXISEvqMoh1UEpGMNKrHMJQVIWyEiE2nRb7UTbog13ZKwuqxjUNC2Qr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4+ZrYgrUpNCFO7qP6UbuwhWv2LYRP43oj2aKJSi7qKBvRP8A5ck+LP8AwQ9iGSJaZEiRI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RpBDIexDIfhCBAgRoWkjZwApGzyaZ2Y8qalxpwqOTqZHqJzOSjRwIawwnitBK5Qs6AlfDE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UHJNfhtMltUZ0uhZgTE9JExi8Ma5LILBNESK9BFJCm+RKfdo1qe8VpRRaoezJjVFt5hDwj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dy4q4FKKvgLBJW6HTZDcqOqqLypbCqJ4Z1spi8K1TgkVWrkqLMinlWLqDzWUMw7Ekl0I1K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JKjDFpI3EoQwqxBYkumhM9QnXIglIFqLKiUH/AAC0iKjpXehF5YrkxM8hpTcSbgXmFLdSy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tAyQbb8CEFA4FwkiRQLhiSFI+D0F9LTUsRN4+3HL8SrahttLTpPiSP4rIb+tA2W1U1yMan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RB97EOEt1F/E+wMkZME75way/YT4GMMaJtkG/ML51BNJQkTP5XcoMy9kUOgNkkkv/ALl/w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IQIW35oIIRCIII0j8kaQQdTUFUmxVlXvNBhNLzRlFj6hSupRF3R1F2R63TMRPQum8jEqOF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91epyQspYdW3QqSs0I8cLDLVJcjZKJadJJT0n8CaWUBFG6ioqCZVolw7Boqub0HsEpVyKp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hIQkPZjKinVVQ1smPKEdBKqR8DWituZS02gLqVHuVICSoaI1knUKX4FohPcJt4KOzG2VRE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ZUS5DpFGUMQqgVMYUSakac6CRUM0lwqtHViw5EMMJCDslFn4EQu6zvoiqwlKQ28DzLOFcg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hIqurMauJMkSkrUGUINyRYSWPamRoitI4FaWLyfU4Xciqk3dwTL8VtGO0tCJKUL8MOCF8t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oRSJNkGPMctwNdyKlCPgIk1CQhNgurVk3eAi6hp5pwQ8Ioe7Es0TwJ7qISUNsDep1ZXpmw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M0r426N4HbUm4Lw4Wy/8ASY/wwJEeDwIII/5ZJ/BH4mN3wmhI6B7B0GyzdTIZCdouxVYnY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JaI1uOpJnkyREH2VDKvqIStAlP+HRzpe3gkWicVTgvEJyXyW5E01RyJ/ijRhkQwmOww7DG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hr1Q2dxWq1dmModVsxBaGSWSlDYbEtI/oxbBomBVIuEc1CEqqkKAkD1knRNqwl9fAvAxCQ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RCDcsiZEoHzA9CJBm5uRRuKdAq4EAsj7imoYkWsSi+vTUIN1xc6IfQL8CGYz1WJQIyKOyN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CojI0OhDoEtxTQZcm+h3wQ2wg/bG4ULPIxlClsIptpfdwt+pBKE9dF4sjdYQha1D2vjouJ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sEIlKzuMCTvXgdWJsQgltUohbKiFc4IQoQx1aHqYBIfYjq4DVz6jaokqZlXmgqUVPzrZUl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1WZP/AJ8eB+N6wRpH55W5KJRAgQ1+nwaSdZZLJEyRLJExOdPjbO7SkQIIJCQ7NY80uo8Pp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SyahG5EWxeTCTG10INk4ciu0MVWUOa76BbDooyq1Wwm5YlrqOg+HJgbgjxsaWa0Av7lyJy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hp1nWwarqiRI1QWaiB6tmNmi6PMUt0ItYQ7BBZJkn7qJg3QnXoKmqUVUaqIOw0rnkJMJ3E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4J+NPRUxCbXTJRPCr+xC5I4QlVM6+8D+vDJdR0ZUrHUJhP04LqGyXLGHyGQgZbnOmiT9ga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j6SKrXZkVm9xDAj927Dw+gte5NHd9ldX4VostWTo4Fz7Q7+CfZ7tjYW2iQoRy6NPkSF3wC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so+4pZrLYq+ohZj5UCW83hOWIpJewK46AUEM7Sb2hBCncQL3ExF86kvW6Kg2LIX4LiFTzl/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m9RiLmUwJN1EQTlUILC/wM4vAlNkbrKPBURs3shNB4hzkV80pBzG7INrXCIq5rIoKEug3+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ROp1GMvL3f/c/+d/lklEopuU30khqyJZL8b/6Gp4GJX2cC30EFoFoQQIaW3Uh2s34HZNIT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a2E9pvwO2HmfINOyjWSZ4w1wSX9OUugpVhdFDDMPkf1QmapoW8LgZWeKSE7MYWi1UMvITy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HgYSCrRKpwHK6TILQJveQ6lpXBQhExzgkwR7iROaOg7a5O905G0lkNeQPKTGxQPxSN6BpU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o+oDPek2/kgIoDH6USSsOgW4JtyRJLGyR6Tqxo9xayVo/AhupCwoEMXQqITpoVhCZMiZNB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SRe6j8dkKSlqDOK0nx4psC0GZryXUmPLruGRVUuXKszC3NpH3FyE7KghxEQUvuSLbqU57i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s2JO6EDnyCFqZZCaSooG/ytjY3myKbV4LE4cD5J/75/4J8Tf5U6STrJPhj/wbPAtXVFZ6g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Bc6wmqpND7wLJ0GMJaJzwyTXoD/ICR0bc24RxNZfklivQl2r3N810GO8ehj5F1IpbuiCz8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wXcQ1OmeUN6E7MahE8edMDHheqZVxa0J3Q40xyKSaiFSmoUoTrldDqkZTsQWEQgLxoZwiH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LE17/AIEL5mkaoQtWiB+F+BV1PwtVS0SE0JCCQlohCEh3G0k4CuJUqbrqvA3sJsqxttz+B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l1DsMgjYcVB0LfaPAOigQUA/spfoTq+SQu+owTCRNYYyqu3GPm+sEL9lYb4V66sqyp3dWS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lwfvgylj0f/pySSN+KdUT+eSdZJ/Jn/iWrmhCS9cmILxYQQLQjSzjH7i9UN3BZ4HD5CfNe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CcqkG4GupdWhKnWTgl3HU0qw2OX5JYa6B0vKI8eyo1OO8jI3Gk/hjSY8KUN7MhsVqW8FjL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3tFAZ6LJ7pBnvGUF6+4wYLcJsnu3ZRZD6jY8KMXw2vpJRqUNeNyo7CfjbzvAkQJeOPHcPL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hEJgVLlQtAgkJaEhIS8EGhCLpMi91H4GxCTbcIsKVuInwpFhG+EQWEEhIQQSEICKGxaoWt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UkskuRKx87IzkNTf/ADzpJJOsk/nnxvR/mknWSdJJ/HP/AGyTohOzhjHckV4VgjRBBH4I3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miVLF8EURuegVU48hSycM5HoeyDMaqKHWrg5JCyq5EqyfDIrnVHfz8aemTeou0fKEdN6T+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HUkaRIa0+qmURA3CkKUtYek63DFDibnD6n7rAdvGm7CUnwJjSS1S1nWuz17obWzzP9Dwu1r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bv41oeDbSZLmlO45CaOfqf6xwPqL+uf65/rC/pH+gSt15i7CIEuCWBHsKhkPVjfgVzew56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UVqFoJEEEeBEB+PPjbhS6LdlFTmLRiO3qb66SkPYS8/8AHP8A3x4W6f8ADOs/8E+NKRsvy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mVnAnkP2NFqPDBBBGkeF6Izoe/RsyqlRUC7MFgpilrI0XSBxg8FmzJOrhMyXN3aSw10sdL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mzMGQN0YLnnoINwT+BjYtIh8jBAiCNMjY6kCDOvyEzNt/SRVVPEtN0nVMWg3nsx7CeE3C+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RTleSG827Tan/AHBuuSeX5+DyERosoTO4ck+FaOjsuIQkhRsKDy0psUKFNJ7s2G89HIov6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m4G6jeiEljqKUR4ktJMKX0E8eQZy8hnA/pRYfOERHBBGiF4lovxMnwN0rRG4AdsdVRlW6t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/wDLH5U4V9Y9hXwT/wAKf5kyx0cjVk6H7wJp3eGCCCNIIc1QkIyIWSzE2S9xMX3dh2HYY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xgJs3RjHYfKOdtyRWBQ6qY/Y+EMyPIm+U6TGmrprx8qjM5PUYorCqg/HOi6LBBvV4HoyCC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84JLI4Hj3nSo+onJHiTFAUrCEpTew2Hgoxpq//Fk9kIhNbEMeJ4BUFokLWPDBAkJCQ2t2E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S1vsPJ8njgQV9jiNgkJC8CEuzeYkW8wTy71Er95CfPnGS/ZmSl7Cdt6obt54mWZ3ENuNSN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jeQWC9ZU29Wsobf8A1TpP4c/8U6yT/wAMEMh6QR/wr8OfxyT+ZQOggq0PgyncZWuUW1I8N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LXJLEyRetyNryNyezJAt+wRAe5e1Di07ELlBXTLoJV27mR9Sw2x8lw7VRV8MieUNMkMk5F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aQHjuKLtIs17mYdwL27KBpj3sUls6RT2BOB+uhhpbFPBuCa2kdbeGRXoYGJwhiZsY1eGnu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k22xqMp7jsq8XNUwuUPGplzKGRq7D8dxxH4VDc0WhGJESYuW4mci0yRLnYeutyzD06m7kL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k8yr4EiSxl8o3gcelaK3uXcur8UEFLTTlkmWN9Bh1Tk2GuE0ZEKHB0MiRBBGsEiWhGQmYL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bNQPw+4IIXvQYB0jmXb6+A2/9uf8Akisp6ENnDVdXY7tD0mv/AFpJWxb8KWIMW+oX/d/y5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mXztUG/R5+5kHBwyTin1icOTLLyJUNCcOhX1zuqENaGwumuVUo7PwM0SJw6XMlPUzJdCxT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rMnAY25NDQxofggslwluze9wo+4mYo1ukxx1nEnv473FK5RMiEYqZl4JvlmRogw+zlDp+S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PM5ghppVoQnqTUd/AtMizxLR56EQLVEqCadIaIwkZTtAwD7qc7ArShCuT3FohrQhXJkjDYq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UV8iMlerrIhEpNwuR7LsdjL5fohYtWnY3UmMk0gn1QLH0hQRNy0o0JtieoitpaEZZ3H5BH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XbWzoxFTJLkszExZda6YI0kkbH/7C8M/8UkkjP0NM0U4jy8HSrqe47voxi9qN2J3HVX0Jm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7oNehp7PwT/6ahpB76Be10UH791Fsuj/inwybRGh55KHIdOYErjFg19VUY5V7QqDo3VRRj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ZLYQSh9PAxksVFR4UDNjHK60MRpBQw9oncZUeG1keDtqsyV7OlOwpK4okp3abqUDJU2oiR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w6C3eJCOc6C0RPW7wSNNdH2P8ctb8IrEeHAhuWciELRCEySSSSdCGWWQSEhEjDdKmCrkct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PmIly6sjSmhXFCJ8s56HpF5+QFG2nXdQqJElwRJ7CZ4LY3kOXhCP1G+MsikpYGXPRI2VPX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cL1G03YM2ljfJQkn/AN1az+WpBDIOxD2IZXSGJXCpFcGZIQlEuwoELI6kh0oWBCL2KRVdi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Dnb/150l6Eyh6OHUT9MoM2dguuIH+NGfAhcChDdKlSdCGQtg4Itz7lm9FQOyl9w0mlshpL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/AHxtFqM295LlL8iklk0NmRi0kuqlmoLcoYYgdVEShP7QmRAjSdBQq3HqJf4C3q7sgmBOS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ChcbRiUkKxOtIn4W9JGwwpNO/4GlcDU0QvwyNlYkazQkXI0IpH4AoFTOgbCCQWlYsjPRm8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sCihZInRJOjY2Wy6mb66JMydXA9+yPmQRrP8A1z/xV0jSCCCPAIIIII/DGiEQiONIRHGkF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ioqipQteh8PL2Zfk81+9Fn/WZE+qU4k49xLvBJb3Fd/sPAPafIdKg7H/6qhev4ZJKFpncT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ptB9gySg+n4F4mo0tCghZUluEJKAfwgP6jCCsRpA1bAaQ7dBbWEqzChNEqJCgt2tuyvIuX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BOjQ5aGXtw5HdwupTnSYE0NRomPAF4ZNZyST4o03SZ8M6V6CRDsW+jSQmT+BjPf8AwNEN2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0I++Qf5CkieX421yY8ScDWGO3N5oXu2K3kKEkiSRMSSN6NFdpdWXrsVEbO1B/RY5btC9Pv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EIp4aEkkk+CSfHPhjwySSSSySSWST4J0SySWNkkkiZOjuEhC2pwcsj72ezWYje976MuIY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QEmdyDkTJJJJ8c/8AdP8A0SSiUJRWg97VRD9MMfvi2p3oMrifTVaLwJ1MtxhFgS7iJu3kD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DBv1EN9rZyhiJdcyxNQ11ppDaQ3FWRysS3SV/AqOqBWyB+yF6oknRjXHITCM+OCYFXSPBI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7BLQtV4mNGLxJCQso14BIj8QxhSiVSq6llijA+CCNI0tFNxYF4FEEvD6sjLgr6VEv0Ria6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eX3G5vX/rh+EIEIghRpT/AKp8Mk+KP+DH4X450kTJ/wCZf+pOpQWTR0LL3KlqegYI6VMo6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JImIVXhkiqzsO6Qbsl3HjZGAndDwOGnC8xHMaL+UI3DbYfAfDTD/AzuNCFkjuY6ic6WvTM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BBBB10jwu4ZIyQggvAEEeAzJEvDPUnhjkmGdDFxEBuz+QzZhcQbu07mWS3r5CyN5CSCVhu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WLAPYU8LyL95Q22Udx4PMGYfuPGxBh5jr3bIQ3BQEiHbnubo6KTAdqD/QxqyXsXDtF2XVl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4GRpGkfikkbJJ/FT/AMCPAx/9Ek/hX5J8U6yT+Wf/ACpJJJRQ9ERliZ1qJX7igZ+sN+wSM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7ic2h9GV20kkkkkkkklvocO68g3X8kbrlJ/Q3ZLuPcGG/kNwN8DabdVQn4roaHYT0L4ryJ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AcBPYnsSEtiWxLbUJqyZLYkJCWxMS1Rfchf4Tl+Qtx5H+ILeeRzNJxep0Av7Asg8l8hZy3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Gc3zIf60r/NFj8oSWzyJJJJJJJJJJJ8JpLvzFiXcaMew1ZbsPMPQZhe4eBPYk29EXTzR1u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BBBCIII/4Z1n/ANCNFo/+J+JvSSSSfwyST4JJ0knwTrPjnSfBPighkfgjSPBHjlZQ4/6JJ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RiwecJWD6hO7Ox8JBYz0aZkJAm5Lqwn/OXBBNOyPuQ9npJOk6tDF4nOTNDwLqtbonkSdjM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5DKTfUQrPkIEwhETXBTZeRTZeRT+B9CPqR9yI/mI/kI/lPvR9SI/iI/gOyOyPLWdRNoknR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GCPBXRoro6sabgSuMf8se6B4U3YwPPHiO4bt2A34oNt/PLsu+iNI/+TfjgjwH/wArHoyfD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8U6p/96fyr/mj/pkhbHAhNLK7iVZISfnErB9UOqCyv8xZO2xy8oWbz0b6exylyfMfemN0q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KZbQJ/OEryvPR0sT7MSewk9n+eBJ7EPYhkPYjTuiVuvMf9AaLia7gf9fQPobQbMe+9h4vM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Sdw8HqD4HY4vkH/IQ26cH/ZDl3bfchbIj/wAKf/cjw9tUQJ4GNeN+CdJ8OdWMY2Nk+OSSd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U6z/4kEeGCNIII/LBCIENiBAm1ZHdn++0F/tBBP8AU1Qz/WP9I/3tX/8A1z/XP9jQEmoRB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szdx3fmQQIENiHBCIIII8dP8A5GNII0gggj/nV/A2ifHJI2SNkkkkk6JJJGmWchV2Z0RgA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Vakfjn8S/7J8E/wDI6tSNSCCNY8MEEaIEiPwQR4II/BH/ADQQQQQQQR+GP/cj88EEEEEeO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EEeCCCNI8EfmkQtIaE10MQ0z0SSSMdQpdk32FZeSPMyXIm492bA82c07OLO3oiFmXUVH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1ljewBHaHRBZWnwykemamM2m5bZD9MP5lIv7YkqqL1Qo/+gtIIZBGpDcgghEEakCNSPwTp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ChTSUU1kkknSSSSSSSSBJJJJOidE/9S/DGkfjjWPDGsEeCCPzQR/xxpBBBBGkEEeGNIIII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SSSSSSiSdC8AMTJGjAhhz0FcLuFYd6gzh0KPmkf0RiyIIP1ER2MVskrpsL6FlVtuRTf6C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TJtK0gValupJGrI3HbRzmsrIs9JGkCWkSq/8AFUqQ9ipUrrUh6QQQQQQQL/vZJP8A3QRpH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UEeKPHBHga/BGkf8ANHjjSPzQRrBBBGsEeCNI0jwwR+eSdEjZJEZ4nJQmGdnezveZBTZKJ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STydZEVWl9C7EWLvKDiOqo+UClSoOozccCboqgR7nb9Qhbur0GILukob7m238w7EEU0jjR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Idj7RJJ0Tq34wxpBXYSJEckEEazr1Kfin8kkkkk6T4Z8Ekkkkkk6SSS//Bj/AI4/6Y/6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IIII0ggggjSCCCCCPFGq/45JJQ2tD8I3oMPcE3Yb6F3opy16Ac+vcbfoJBVgpwyTIXkM0b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hHOuf2R7gUwz0+nLXRJDd39x3DO5HhEh+OfBOiZOlWy9iNk6LVvwJoV434II8UlCSSSSdE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SST/xSU/9WCCNII1jSNI0jSNI8EaQQRrPH/bBHgjWCPxxpH540jVIgggjxRpH5Z8Mkk6yS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3Gm5AfgeWjieYkdq9BWju4l+Wgs6XqosnYlk3d+xX6QQlEI7PqmK+zh/DcErzfViXZEmhM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LrRqre4o89KCSo0Rq9JJJ8U6yPwSSMedZFo9I0+jz4FrPJJOjJ0lktEkk6JJJJJJJ0SSTp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5H/RH5o/PGkEfigggjSNI0gggggRGseCP+iCCCCPBBHjj8UEaR/0SSSSSNkkk6k6IENyG5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M69JS5PQEcmw9aG4jqhvo85/kM7/QbjPJCzMK/ZNsQ/XIKy6CC4HccvIhRax4I1aHSoNpR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gkegxPJJJJJJJOk/jm3r8NaPwJ9+//XOpJJJImJkiJJ0knSOV+GPFOsfgj8UeCPxx441jS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gjRBBBBBBBBBBGkaxpBGsaRrBBAkQS2ZDymL/AIY/PH/ROskkkkkkk+IHVrwIEPAWWJ7jf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cTfPQWBXVD5RKZ3V5kVgFnd0iQ57kENm9QsPfZliDxRXLn9E1ZfaT2ZeQd80RNXc6BKhBC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LwOBU0NjZJPher0nxMksSSSSTpOsNqiZLbx3Rf4vu86R+SNSNI/A0+RyRpNSSRCRMXikkk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/AOZT/wANiUqVAHmH2jmT2EU5rxT+FeJ/hkkknSSSSSSSSSSSSSSdEkkkk+ARIbkNyJDUk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U3linZP3ElvPE/wCg6LqhxKfoM/gJnJ+yFn8tHUdxfvAsg6tmyvsJFhEpZsbdVb89SkjRr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9I8U+CSdEkkk6JJJJJ0TqknUkkknR0PyIeVB6lCjUq+RY99DLMpYRy8ynyYp+wUvOopuN5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itz8RnR9GM6vqxUh9yEha5Ee00kIjx/V5F4pn8UEEEEaxonDFVLfI8QQ9Rs8izFlr4qkiY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JJ1JJ0kkkgTpOkkkrwTpJOkk6SJkkkk6T4J8M6zpJJJJOkkkkkk6SSSTpJJJJJJJJJJPhk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Ekkkkk6Xoq3OhhJMclL1knSSSdJJJ1knRJJJJJJJJJI3okkkknRJJJJJAhucxHc5jk0oEN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CfBLclgfIKdk2PMy6nH6nGvMW+hPlfLQLJ6JkPzC/eBf72L+ERwnsFHZdkdQ5ecdT1oRB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R4Xq9LjlPxpJJJ0SSSSSSSSTIuhD2EXNLqxnEjZOX6CamjvIrzTz7sxVTzp8I+K/1De3q/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1NPtLIVdFyq/aBhW42+yGNG7j5P1ZJDaPYfOaBy7s6sgQtkdtE0Nj1SXe3wmfAhX9Gtfg+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QQQRogggaFTQkmsuBajgPLbGhIgST0IOLoQnd+QpKQKM9k2jl2B0eQPA/QbnlkGTJtW7ih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iwiNp+cr3voJ2ekP4wKFvIcD8iuz8ivJOsk6JE2IkknxSSST4XS+DxIkCBAgQ0I7kdyG5D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HIQ3IbkNyG5Dc5DkIbkNzqOpHWv8Ap9v4RqIfiIC4mKqcDa6FEy2TokknxgSTqSSIQIbkd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Dk0nzHEyOx0nSTOBafJpJBOae4aaOAKtp8iQlIs0quVW6FexLdnUO/wAz6rohlegkLCE9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AlEhEhogSRGsaQR4JJ0knR6T4KE6STpI2SSPPF7cnSdGyfBLJFOzOBkPNOp69i6ESK19Rm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JVu/EZRH5i5g7jdumX8PQGbG+7feQ9l7z+w3L5+AUWpT2ZL2FA3sj6jJVHlxGBU0zTSdGt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lcKbYgIV84IWtQqJz5tigGyijkKKqWQ98jZVVMnpYFgc5NKvXpq9EffcGRa5Pot4/xem+/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RDJM6T4uN1MWlZZouI2Gm6Ia7y+iIWSKMMu3kG286XxWdCRj8GSr1iYa0QlqjuJ8s7s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LyGP0DInw0jaR9pIN3cddn2N5vM4oJMs5GQ3ZMcxLc6h1/IRkjw9WHCzDIk9ARhP8AQW/M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JtvMZtl3fAxL5/jj/AC+s7/4s/wAL4oWVZ8fjdCWlE4B42gIP5HMH+4f6nh8aP/HIP16Ci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vIdfyJE+DsOsdQluiW6J7hutie6JboQS4J8Eh1Ce6J7onujpeAriOPQluvMbbPMaZ8xEP6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zGSZ2n3CTfuCf+0f5AtzqA/8AfpjZXeyfKeZuL6P+z6z9izP2Q+tD6S/RuGj/AKnI7scB+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jKNknYcnjy8Pr2UFtH4IIIIII/POkkk6GySdZ1uJJ8Mk+BLYyf3bRklVfVB2Q7Rpv2amUP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+TehI34V+UOe1T8jPoinxAkvgZUC4caz9xUXOosom6DGlHQKfAmh+eS382XJnViOokttIL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wIOuUUSkZ2ZsiGmMW0TjK0lP8JtRVYTyprUu3ngSsnr2b6lKMeLIzZPv6inrqFvcW4hKKq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tfoGWYsTT1EuY1xMusNE0YFQnf9CupuefmFW+CZtU82rSgml0jluJA4FheUtJ6NWatYcDS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nQeGaV2r+RNCZt36hOxbww7NXsPVIgX8a33+fHJPikn8ABIKGQOlxqVV7Dg3Dwx5FybxrR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hoRPKHoT0XhkkRIyReCRk+BeND8DIIIIEIQtJobQ4adKGkuFQjscSFtC2EcAWwjhC/lH+A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gJMeol49Tald2R38zPpY/2JUn1B9z6pf3ONP7ij9kqE3MtAmcFvoV9d8CX8yfo/2D/Nfo3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F+j/SX6P9hfo3/R/R9cfodx6f6H/nfo+qv0OGsXb9FxdGXuNf7r9EBwA1U1EY5F/gfo5vP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ad1+hRxPo/RyeY5CmuvPHuvOTX+7qbKebG/D1OA+p/g6Y/wAeJVvKH+CEnDyIbLy0QxrRE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qEiCCCBojWCNYI0lJOjgeudJJ0nSSdJJ0nwCSSSSSSSdJ1huyOJjpVourGn9MswF47csTw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aRA8bDPI/vnB3VtnpgiydEpivpoHb4uSW7e453eZ9zIbvL7iXYhwJECQtG0STInwMnEpZG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iFV6jHU07kaTYqlzYhTpMko9wiSLBvI81JKFv0IHZrqK/oq1s/V/cDhHJpUF1KSg5XG+oh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6SH6ROjq92+YLUmLXzs2HqzEytccin+OlZ8iIIDd091FhLCfToipZ9AtJMvmq+AWbTEojb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TIXYBkTHxb3uUuHTV3cqsa2KUOjKGMZaY6EXFNUo3NXnmg3TJRSiWZNaiUVJb9xylPSSzV7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VbKmose/AyX9S0z6YJZkoodfjV6YHl7R9UZIIIIPKBR4I0gggg9B/HOkkkkkk6JJJ0kbUd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8BX0s9JJJ1J8Ek6LwIsydVfWSSfwT+L6LYOE2q0kTJ1JJ8K1rohiGK2kk6LWfwU0bi5I2N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YkmvgZgQ9JJJJJ0SST+GCPAvyRr5r3ESSNkkkkiZJJJJJJI2JkkiqQ9mcA2rB1Qdku0tqL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7omI2IQsSXuxkvqMD7sf9YQyFqKh2SgrAGcF97+S+dAu6YJbtEoih1KFNkU8UiLEkOG5Uv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pYQntQjOwwhoplDtIY7/DtHeLVzB/rkU0n8yi5fB0zqzubP5HvhqSsep7FCpzILHjngrp0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7kF0ho7DnngYTcvyk+P0NEzm3UK3/AI2Kp04SkFQiypHhs9xwqZW5LHK5HalSpRHToxKuo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glpiJLl8JesFIz6M4t8YpH6K5lLKt+hGTbip1N1wL6FByE89bmwjqigTdRkLSytXF6ch7t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MNc+zdwx2dtJW7yhKLyrt7P5D1ZRWqc9uSJ3Bsz8bkQolIrIWBNr3fpUewaXeKCVfoT/cv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xxyIrXIL+bqPlVMhJ93IqSSkkVFOCCLGk9Eupv1EksN+/YUXYFanBw7CvREy+SNMI1J3z5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ct5kjv8AqJc1CSPUGhj19R914VcQ1gjxRrZ6f+GNGiStpGvsax+Gzwo1gYp6sR7CbZkOc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SSSSSSTrOi0n8Ek6TrJOq0kk+i2F5JPgknSSdEk6J6rxJk6JJJJJJZOkkkiZJI2OxOjZI3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SdJJETpImTBJJJJJOj0n8TJ0kkppJJP4lcevvpK7HAxiuMlYdUPUoQsz7S8+sLkzomZo6O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YIQuO6PlM/LzGKvNjFjWLdAhsXoiLt23Be73F2HeNt3iCGxC2I8ckBlBNQ05ijCc3Cs2jh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oK7Vx3Qo8mhC7qXVKlNK0KYl21pR0fzwXSaFFKrYoIUq1lfH9E6G5aDOfSNtMyKp/twQZc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YdAxCkrdBnIY0o+atf9Efmi/nrwVUhHDdXgSo5Yp5hUo+RaFM0joWdnuZQaS6CfwewvUMM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uNVgEYNYdqfq5DE9BbgHXou2vlWVwRe678xbvbBdhOhjaNyrVSoVRL42e5Dk1UQ+M46lNu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qTyh1bjsCkYx2u+Z22EbkTKWe3Xkh0UVSU+V05Hl0yt7zFssnGDdfArtjXYzzx0KUByFB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KUj/ew2SGjffyEhaM6U3nnoLrURdGdePgJ0TYe/3cSKG6uo4e75JkJ4Sq9G/UpngPGXVi4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yj63IWQKlT6G/URRMEqTqFIaKeg2PkZY5fqv2O6VSzHhuXJUrsBwup7kzHWJUX0fJVoy5n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m4NfdzEdojnTbLZ8jJIqR1/k6nAIpWvy8jW+uVSgNvaLcH3c8lFoWHN9ArmxiN57orfPN0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JXsu5PwMfgSv9UEEECWnlPBqREkEEa+z8c6R/wJ+S9UeFH0e4ej0gfVQqZlXZzmJVvf8As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SOyYWb7+h+uq/gWdeRxbD1ec32ci0/IVfJ1n3yQ3+X9Fu12Jux5KfQbcNPVv9G95j9Ced/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Jcf7ci+hfs5PoJ9iLfhN/oL/QNslpBIpI6eTP8qf5s2HdpP8AGJ/gCjCPuSFsM4mcDJKj/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WfBOiSRBMnRJI2ITpJJJJJJJJJJOkieiEySR0E6GxsbG+9gO5JJI3tpJOskkjfhknwxwQ9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Ww0xtZfmLM+03l9g0wqn/ACBdlFO/bY0/3PhNjOehxryl4kwS+GHjZ3RkMZR3PyWGbLuNW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GkjHhZblmQLoXnsl9wqLPVyru7voU0oRqxaSiTzEZCNt4QmOEx9CGoVZsytyFm1wpEfQhx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ivwCdeEPOVZFNJtNVYUkVBuKt89EL/FFEL9TpupJ3a3mJOWoeY325K2AyeEt08hZgkYwcV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UYVv6Iqtx8qw3G1C6HalTgaCrBQmc8Th8i2IBFJOnSPUmrS7uw9xRJDStx/Vh1gYCqe3Ly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P1xkk4tJXt3SS/QlEZ6tW8L3FwCcU9NsVhlvdPsRtk7W1GfpoZYeOi39XJ1Ouuo6NudxS8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jCOcYObbn/NFFQPOXtVT5Dxx1FsZdoDStOyHjG2ojp+g0XUW8rnd+xWqEVxw/pCjhnNx9Z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2uoUypS1JT4BrOabu654GvAisqD36kBxs+RMyKF0Fw46k9aXIfpg6qdjGzvz4LSKrRa556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69CKuqJtyUbdOR1JZmaXJk6RQvMTFuDAIdJfbsSkqFuL/ANuCgE6jV2BxbKmSOHuyLmpub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sUi+XJFJYZsJTCw43P+3ImS1IsLH1kmSsjB+m7GJqMSaDLeMgpVOC26i2bzSufpyQsAVPI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Vf5G3T6BEIbzuslxaoiUq3FLQMOyYWviJomsy9Mx1FX5TNy4QuBIiVPVhFRlgIP4ENHK06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XD7yNhMNWHCtuRA6cMj1N+pMi86XnWyQUyMA3gBPEBxd8jpHqShEj8PovieU98MQvHkq/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4o/NvAlSCNYIEhKP1kPwVcL8AjdlPQaVWLoNinZkPd5Cn+A3BMEdxLuRw/AnyiApsJbBGw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d+ZOlN9RFqFzqkdf3okIUa3/QNrNMx/tCQP1kfQg2X9K0y3z6oSsPX9iRZvNkHTuiXjuKG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xQ3YID/yi5Q+xCd3+X6EVu6ab4f4yP8AHQk/p/p9v+i3cdMLIxWTyp/jBNujgP8ApIWJ9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n+Ij/AB0f5QcNO+hfxjJj1Cd+lC3dNy8AW8p/pz/an+xP9oT6yFGbeI7fcaSu4RTWoy3gJ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xEic+psf+9jXZ5sb8oTKi+yU/In6/keNPJ+yQjxEeFfL9BstC8v0PYef8Gf7G7+mNmf05M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r+xtubdfzy4P7jL5h8n1Jr+aTB3fmQiBC2IRBHikkkgOljXVaSi+Frrt1LHXT1+qCdnQUl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RNpdArY5aqALEwgsHjqIN1kkkqalBrtDZw3dcFBhNMusugaaohqzf7kUICqd5wpS6khV8S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XmyBu62e5soVUU2n5L2JFxiaYHoJkGWpVdv5EdXGhr6udyYSzHRiY+ClkwVq+7q58h5RIV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6JxevwOiL9VwB9CElWefuSouqd222+QkdKjPtc7k3qboqOSr/AEKUxpaRNLDXwwTpWmsG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otwS/TgxcA7XN6z6CKmFw3Y+mxN01GLApLTuNYnG7jYTtEWpxOQdEq2EUTZ/LJPa4HJwX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UOufq4pqgOwl0/pUDlM7T6/akGcHUqbnkU5Tltrn6uU1QkdITxx1FM50Hau+3A+mahWFXk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UVdv2GskFCmG2OOojI1OuWvXb5Fg7U5HB0/bYsaqTVddn8hvhAJCKjTWCa54FWrXOYx+hF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XoLLjkJV9HPUUqDEnMdCklptKdN18CUitjvB1McjdfAkvaVRx5C8JNCsPjh8i25Om21w4j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ZtsMk5Vlc/wAbDgMRirlRWcCGzmrc2RnzuKuGLseXuMV0tUdJeFsK8PsdFb0ok07G+m4NV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J4Gu/6Fag3FpSFUcOKpD+qjKaOUg+P9EKxtKlH9gZIzXQfvqKzk0LfTsLmC8JXPguR2rTo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w6fgXAcJWZJx7dhqpJ8Pv2QkiU2cyBSbgwi5TiZcfUIfJGkeiubv6G+OEmJcEkKSKJqJ1X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pro2CUxwM63Z7JEV2blUKoFCfmU0RK+qDB4cDHOr3dRAiFasSf13GsuSJOhfB1K0kMlf6O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pJdQaA5Cq+uC+ZLNllJ3XfIkAbcRqldmPwpU+k/jOx4rvhkIgjWPwwRrgv/kz1ISpBBBBB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aelXoHrFqnFSnDuQpddN2fDGlSOqTQmvkQH4cNl8mHEm1TMMl7pKKWqQvdjAm7g7Ve6GRu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PQd+hQVFK9le4zVgm7CUsL7UYZqOfRFgrmiQ8iSylmRYeYqVERKyXD0kRpTB3FPWsOA3u5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VT2dSvFR24/BKi7GVxLbcVIGmj9OytW4tSqCJtXuQCEIZBy4vNCbVTwjhPsMCFsyHa5Qhb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O7YrouJ+OZT1FtVdI3DxpomerCV2UZy0yzYY1c4kpyWCMJNUanKqolfYQo69cOqfkJ045k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Q5DkJJKXJEm5KJU3JWGSSt9V+N+K5H4Y0nwvSPHGkeB8+CSSSBAkknhkBS0I29kNbu6Ulm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NNVEKzBJVYodXikmiY6wOT+HkIqRWlKNzsSL+zzcGXF2cpYqyWVgurkeAma1RuEQtAkZJK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IuTvAhwkq2dFP6H5IM8/Q+5PU1V5v+CKM6hTi178DTknKCi6FTzGI++clDfLjYyBEWuFuo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+BSJLtSeLVdyfcrq20uOmw5vyr5bmz53Llihd7F24HRdG3xtX7glIdKVCpXzxsR8oER/b0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3/u5FvTlm/wDMDMrCqO4Ub7clRKUTTl0p7F+qJSp3t15HPN/mlF424yJdjM3p/wCYG2LCu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X4omlD787FZWca3+nyLK2Eybtbx8DCpKmnff9jaRlIewCEqNqFJxP2mwlNXlSW02kPHo2j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42k7lEtKsBGS4qUql1X2onaL+oWEvl/7zsRLVeq6QJk01dtz6T8CtKUzXFWzYjUpklidfb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hS4E05u+il56PkwFc6Ga+nTI0q0Hc3O/6DUFGY0l9Y+RtIWqLVqN1xwUxSh9CfvGCrM6EH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UOXCjgpfLC026rghQlC7rXHPwOxdKqOm3TkR40typqOfYJjLaT1k1134KSwKTjj+nAQpBd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ehFPhsLJytXg/bbYhnaK3sf0ma3JtuP05LLYux1cbCVOgkuj6sMBFJNNqT79RKdSsUSzx9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gquHZDWXUtuDaPKF+/gzvCtjPYcDejTpxuNxk+7i2fAU6GK6eoYHzooud18BXSN6bxkef6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jqJdUwWnw9lyIuAaVt9RsVWya5EfJbIanJqFJ8nuP2ztSvtuNqlQCKs+7cTyMqIndblHnI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XBWd4l/Vz0LoERqs53BmAXpbt/ISH6tg3qd+Sh8TU1Kw036mzSE7dunIilUEFlH6CaUxbA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igv1HDQsSqewOb56eLllNsxL6C4EtMRrKH9XQmFRJWuu0QUmEyoj9DMJ0sG/6C2vF+wxtw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fgaNMZJWnClRKLi3B9VxwKaZ5WpLkJBuK4vahMedYbz7REQZUI+tbLgagNB0Vx2CVM7Bhm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YhLemt6fkXHUiokzuPZ7hYVTIZX/BLgqqjOLFvyUHc5qnpO/UnuBD9Cx+uj1+i3fhR97t+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ciZP5JKh2SMv/AJE8t7iVIIIIIIEJ9PEfg+/wHrOhY65D/NKy1nYoVcqL7uPtxLnJb3+vI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kZMSI1V+5JllW6ysZ4LJDabn/AEaxzuvNxKxNCrOmfm2+BJISQVB974INOtyR7ShlCDlLv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Cbt7jopk6iT71J6XxPceSnFlGPtB0IZfUn5KSWIJkrEUtOqt9ivgIht/fklJNDKkVFfoVQ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2ZrsrVM/0gXLzqsR5e4ktUbpjf2g6B4FKbb/JBPwTKz/mRuSJ4hlLgPshtqhwLEVzzju/h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EI61IMZ2YZd+gkiohzdCXb+CHOksgqrzY5+yAmsv66jtUyuLrHvwJmauELN4/Y9ZOoU/g6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++xRiyLVGj+9RVimU8BPsoIGQneOXyTXqnfJY9uCYGoXS6PqKmZVFSqwthTapN2tT4/hL/A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9jWPGpk4IapJU1HVFZVfcT/0Ksld2+RhLkVyaczR9SjNixtXtuPKk2qhJJWglE+lM4mP2F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gur3JG836C6pidim4l7G1GFdlTr0FS4dC2i3UvS0giLzwKETgLOSr6kshqrayp/RpMUBlM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Gien1Irg0B2e/YczAiOF7lEtkYymOECZyrqnUiN0QinQEX9ii9oyzJLvIq9PbSi07RA6Am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pyjzwTby9yUr/AAQfa3zSJ71PFTdX+h1CyXa4U/XsKGQtab3NhqZpJwbzb7QUCC1URJ+hu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xv14LRJZ6vtS1mAmpWnrImM1MVgrt0uKkti3YXrT1OWWKmCruUK13IcY61dLf0eU+YCGRS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1IAMvLLX7CR0OUCEmiE1b0pRDQ7dha58tTC6kc0qkqLxPQecauLldLrJM6Pqg0Ce6m2NRq3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GJ07BxNbJWcayxIzVNNUQv56j0qrLD+9iCpruH6YGtvJdTV9eCWSSrM7x7bCeqm5TJXu8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L6UHJHLcW3zyQOmZ4kYKGFJ0cr/JVMlKFdO32ScPIPBuv3A47qp0/4e4yvnkwTbivfcslA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I9mje6Ck6k4xE+3A2I1bVe984FikJKVFNV9uIpubzV++gqLxTdk1GeNhJorhRNLc+5FQng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BB4MSym0/OBwLPMPp6bj7TsSVNsc7iS0SqqouHexBVJtbryQ9UobXltj5GaPav6/cEPfZa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TOfJuQ3NRf29sjU0icH6/g29LcVKv7cjZTYtKirAk9hwpOPtdyv8AMcvtMFiFkyq3tyQ2T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2KxWxveffccGiaLlNtt8CGETY3+4GoFwqWqJzwQIWSnSW49yNLEYrrHyNoN814TeAjSJtJu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h07rFHPGxStz2nXO3US6JKToe3yJkshK0J2ulvwOs1co0Ly+Rp2mlImCv9QSN2kcH2+ow4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kypXR+fOxTFLDn2+QxDVcPg253FOoOpLhuGmdnd4+dhiBtV1SUSGpM4Yt/XfjYsh14G0/J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jbcgSLkhuvPOxQWoaNvt15EYaVNMnHT5K4prpUe/6DdlPTVsvqKr8GqioxxfKr5f4WPW7m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KiCp9Y43Hg04u0lv+hBFAmy1xz/MCaiuILy6b87FTd7VCXIWmpViRG/6EFNFKu/2+CkGSq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LYdaI+7lcS+9GOxUQJDLAkPO/nco3K4hDH+jqOXtp2UJBK65avfzge4r15S6b9MDVGicIc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nkLkxDoHpC5+4yTkoVdlP6WJrDKbpQYJmKSpnj9iY3QhbHHUd3dS5x8g61JEpGkz07bCl4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EJ0Rq5S/rYfuzgWJ8dSIo0arRr379R4dlslt6VGyTKDaa/oXCHQyqTVlz2H9HeYEq+r5J1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9RHuDKG6W9qjaxsaa3h/IXEexS4EZU9asRutlwThpMUi58dCYu4sH6OCcjdfodjbYQkuK7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5pz2/rBRPvdRPl/Adk7sb2dxaTr4cu/foLoqwKl9YIUSkdnVw+BxALDIux6i5FzD7zbyh2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VmtNtnlsfAhHmB1JX+dhaozF9C4J0t9UFr2iGTyJ00brZcERqyMFPxC+tJSwthr3TI87sR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4b9BkNrW/8IkBxY2yhk8enLnLfJNn/nK/6/BbS3pX1ei8FWz8L8Of+FEflXKuh1Y/BBHhg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aQQQQQfR7SCBoio8lPVUnJQ94XmNgMTyYX6MFsBKkliSPBVUm51ab9BnonXvfbEUiOK8Et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TpGld+v8ASEcK/f8ArBMCU3lV9+SVU156+o2FUkt2n4LmB3vNe4/kSdK3tyQiKVxKtffka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0GbeElcJcftR0KdgRPtwUudmAKZmgvp1I2lruxafYcVXExvHuQ4mwtPtyXB9dZ++5K9OD6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zXKbf0cNnZX0bfBMBqEb7/fnA82/Vickp3TfanYSWXau0zPuVFGUISmIj2KWjzlcp/stbF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1/f2NSUeVd159+MHKb2Qx9qYYPrXwJRyInp+1wSSg+/3cvSoL7PtBSxPlhWhcqiOFvhwPo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JFg2kX9hmLGrjTfHfYrQXx+u41I3Nbai9O2xUE2d+E29xuFtxSqyEpt0GvmZml+nwJ1aeF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r9/Y2ROc7nf42E2aGvKn7uU1U5Hj/AAe5vFVf3FnbKplh7G6qlyT7kjNh3iI9imfmcqvvs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DLM3rJTp8FKhtqZPvUm4uhDU+43GZGv2P70JZpreJW9uStqlLVtedvgURQ8zuWN9uTYSV+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F9PcixI8vf7TJMcApbfeguCJ9X2o00wqWn19gSy5M+vsiaoymxv8AehMpkdjjf5ySqacKv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n3QnZPyJQympfn224O4df09RNtqS5/wCXwJN8Ar73yVXYu6/8FSDorqnG/wA4KKTUopRf7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N2+9BEKFqSPr/AESpIvv9wKhTcy+vrHFrmZqOftMCWA3Xi32uTcW5leffjA6WvIuaiPbkX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ph6iIgOVg21pmfkVO5bvER7CSCmhKrmr99jDbKzKPu+5WiIZd6fzYiZSm/wCv9KihSmn7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UUsr9rkmDbDgxt8YGKhxy01dp2HQUmJUzPyG2RUylEA+bjWEyFFi9u/04G0riRLqt96EVW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bfOX39CTxrZni33qRjec6Zn3FFGiYqW1EW+rinC6bs6pDzunJiI22HRUbgk8/ehQ2pJrj7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GqY+0wOcwv0Rf25LM1PgnISK6NwkfwRlyQ0Pv6FUfsn3I6lVJMpv78DrceZRAbWnKtDTek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st3/u4pOr06+PtMCbYSsXO3TkkrLzQnMe+xVpBlkj95HhVFWuK7fGCSSc0kG0P5yQgtmJ3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1o0eb++4jJQ2Yi644HJWaCs+74GxCKqvq2MngkTbgRZYGyd/uRqacuso5/mBwlhC9iQkWa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G5KwUXFUUs5E/RTg2YkdTcCm6LaFWV5DY3pJnKS7dKFoovedPwIgkxNrk2s3N7+giZEr2Vf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k3Xq4HEpiFVMQpVrb9ysBozOqOyDaFE9z/vwO3FBpUNTZ8cjQOpxffnYShMGKpoECSyxUV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allb3gIx4N/l8iuKCtw7SQSm3xKnHb2Q2OUk9TH9E82EHDH+BgEwpSl8/AjTOHD6P7FCks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IlQyokmcTzwecSTkX9h2V5bfIus56C68dMjWj4A+f6D1/mqOeOdyWdqTVB3jjcvP2PYEJU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gWiRNFc1035Hf4ILj3CgqQVDb3/QfJSXi1zz0JkWOhJFPlyRJ7oPES8Riw/W3Mqlyq09xI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/hDgohCQlVDMihKpyaezZfgmATDm+AqEq3PLZ9nAk6cKW9r52Q0w4eYVaVTMDXQW+3Xkk7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RJWJ5UFedQNPcL6QKtaKR+Ye/QSoYU1XfLmfQcyQRjsJamm6oyFbNSr5llJ4FJpT9ZGJ+G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Tovock5ImqL2/JPVBKkQiyUUgm01cUxvwLRI1JpduA3Ve8VjVM7kL85vn04GK1ty2H9YFx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nKVtq+4Mo0mS0V3yNsLFiO7/QwZFNS1b9Qg0Ju01rv/Yt07UlK95jEu83/wBCm6c/mOw12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JMkx5V9EfI0m8NwKNl6C5YDewewXIk+QqYq+iCUTE4vvokFZrjceOpUqydXMbfsbjUE8BJ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2fJeFm6t6fkTUakU3zCU2hCleAJrhSuybt3yTQm8Cq+XJLVHhpyqY7t8Dl+AzJ9fr4vQL6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0j8E+GCH+CCNDYggjwPXInkPcu/An0MdIIEqjd73dSMJ/n/K6jcZSTct56ipBweR3GZG99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1SW5v7iM2Wdrff0IG831lNPvUaRlUpxy+0HNxvQif34EtWVtcftSHfCJdS69nhkMBvaY9x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7+kURKCqrP4LhNUCjj7QiVLfT7QrafRffkTek1TLbh8EHnPKZn35E6ynK0f5uUESptdqdv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/2Q0+wfb25FRjL8/2hUUutl6/YEtrV3U4VVwL/K9VxXI2d6axq49+RlmugWLjSoV8H3oNJ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pYTaWI/gcp4Xle4xLYxUQ6+xTBtLlP39kxbGT9f4Nubqe/wB/nI3mp8H2gxVYZK423Zfsi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vmQGkkMt330IBXSqdPvqNTkqKw1HsNaK6Nal/cb3SRbcNvYRmEyrdibkwkV7yU/W5S1TuP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Qm799xY5TK23WPbkawWM5mdt+BqVFqK9vtRJTu77f7TJdX0H68CyS7Na+7jbR1oMtr70E2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uSuodRUiL+w+Zly/olbYtLpRE+wrGKojP9cDXulYv7Fe0XJbt96ksuzXf70N59l9/ZLFZv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P9n96jNVEy+Xb4LFcFwrv8lZJs/up8Ceby/0+Slzij0faEzL+m+1wQoovh/aZOwb/AO/BL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CGR9/tCVDtPr5yLWPktaPtMCrQ2dfKZ+1yNrN07yLbbcFJJ4lvv78k7m6+0e3B3fNMz78k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I9uBPP9l35Fvw9ht8C3Je/wDtcDifm/r+lW36vuC7Lo+z7UiYhjb+n2hCwbw8/vUaGS59j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9j7XJNS+s/wAKplTN73Pkm2nq2T2b8E2qOKGvgJKioe0n+hK1TPVKIu7DwfNLe+w8C6Raa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3r2/hcm7qKH3ruNNUKMx3+0Ja5Nox96kbbrzfaYFQd48W3+TKsMt/fgak9RaiPbkdibm7c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bxb23E6Z8B5+7DVeX+/6JZErryvrywJRbNuc2X7yV+pUND3di1NHezY+1KIOrgp9wyUJyW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SaqnfbH+D+ignci/tfIzOF0XdC5Ir6/KqN5Isw3TluffYacGuwz6/0UWkk29j+bCgtLsr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VVqgMiVqwIvXtuxq7HBLz+Bxinxao99ypjhdL+3Y2zGux9qQ9Zianq/gu5cqbUfJC3MdfE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n1X6LSxJLUv5sK76iTBK0RUe+sccZKvavOPvQuCYg0za3TkqjU95PHfYsj5r9nccp47lUx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UoU2v38DcieKVl7TtzkldRU0Kse+wim0UUWjNdydyP5txmQofXPoQ9ANrjSUCvaPkN3+Cw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jRcy4ypZJfBNSlhBaePgTTSSz0iax7iVNy4bW8ZWyL/YKyiluvOCHbbM9B/sVaa323vzsS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npPPAT6dPUZrWILPEfowhzsunvuJWUULF2DCQ5GnixWdPHTq71+JEIxNTbd9icV7nd3fwb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GlJiNcrf0bF6kRQz9uNGKe6ylOHRQi7ytRWnb9id3GSE/qN8iJpE2We/8yPkUvbnf9BuAk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69t71vG3yZ0GWE+eOgzQPEhXl8CKiu8Sf0uN0rKo8tuSOerUk18RsT2WMt6oQqSSZk54+B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r4e4gxURB0v5G5KWw5Ygf6EE6rCCrau2wrjaUv7yK23huAqHnx/TkUZVg5eOBhLgMbr6nu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9xz0NoS38tt5GbxktJEP5bjMoikyq9vkLCTaVIJvgymoMdaeWEiNTTe2le7jBmEFTKpu2U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xe/oJTIBSnETh8lMsmL6663QpatvlVXeox10mmRfVyS6sStaVQRQ01RCuP9HU662srZ7Lk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IWwhpYuh5F5Uk8POLZCZkg7bXVsLkalVWnHCGsdzxXuL+a19OgQnJlOKVy46FW7i1/kIrG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5jVqYt9gsPSThOLcF6hdZq9AaKi8F6Ci5ROIb7rYS5ypKpFcHsM35VUNcGgYgj3PKTC7BK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0kr+tdG3IqhUlX/2lBIlFgdgsqSeoWXc8lsi5ZdeBGAm2OD4CVIqC91q9MiVvrXxVfVdor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2eOCCPwmiCCNYH4YGiCCCCBPIe/wCEf1NvgsdSrUiKFQ917g/1JgWo580RweIOPvQag6DeP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iEX9uRpM3XJ9/YiT0uFpzX6jKhFNX1RWuY56X2Kh3jE2024uJWfcVK3iVkj2EpSzCbLoMq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3oVL15zCXwuRQ3MYDdwqvd942FHTE2m8e4oK1nrKiJ9hweywiUx7jTVctvcdA3CN0b77DJ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qEzOTl9qNqs/T+8izNdqeCURy8NGqkc5zY3xEbbFnr5TvjuUEuTsqug0hX2SX2w6qluZKr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Yj25FKl1P72JlxnL7/YIQojB9f0V6ac9Hf7TBEyudW2/yOUJmdPSKbzl1MK/Isncjg4f1G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NfUMvHXg31uVhAwIUezYofKMCenfdDwoafBYv7FYuLa7Fo3FUpRR7O/3BA0lW2+/snUTNe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uVhR1W/o6kycfT9oKr/fdv7g5DY4/aZKrxrg/QOKq5VIm0nfG/UYC9UXjwTKEhud/2NqU2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Yj0PP9FRYT0KhTk42ltSqX/Q97jffJR96DTOn1P3qXKK/0+0LGCWT6/o1t/s+0wNQUfD9O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+3wJItPuX+RTCwr/g+BWKKY2/tyRRgnI6Uu6CTlWSoT3ezT9nchqM1s7fzYiCJJnT96kOU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DTOEJMx7jTVTQhYifY/q5T8hrFDcUNfA2VWbk/ISuRbyiPgRgpdyfkObS+iSbnsbpfYU/c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9i8UhShIs2iglVHUY7fWrDrWdhlKJdTBv1McUSl92FGQdtcRvVJ/M2+MDio0w14fa5GqXH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RlSUd3yPZfqej4IWSNQr9vbkaylqpu+2/BC6rp3xEDbmbmb++xgTnl1U+yNQZxFSMCqYuX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U3Qnat9gT3CLz/a5EqWRE0pov7EZS0lKLur5IvOX2RvwZZK7YTbpyVPPtX+iBinh3r23EV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CU4S0JTv/AEphQTNkBDZKtNFEHLDVRUF9UIpsiZVsSX0VFzm/8JKq/q/pCQja3FH6IW58a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XBsW+oJLm9Rvv8jL1ttVj32JmTLYvrqY4ryWn22HMaijfDryVS+bzfaZIU+rl9+BBIYNrV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FVTIRRmrKcfoU06liX2+2Gpo5NKpPtzkZ2vOCqDbdK1i+tEbPMt3+4Le6zLbe3Ioyrkjcz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pe/fcSkUPFNRHtwNiSGqS9E/OBirUrEuj49ybwRdlUfUDMMtlr65KhCqa5dO3BQe7ojb1K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QcquE1N0GJpEoac4ObIRhNs7Fh6EIafSno/eCLfVULZndFIYIojr1IsltCu078ip3cP4Y6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eOd0SSuAqojjjcSWJcbyFv02RDsk5Q/nrgZGnqBqlXt05yON28UdJ52RNQtG1mYt9QJXRw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Wc3Xf+CzRMtxOPsA2e8cbjuyLk0FG23ArKzOK/refQqvI/0LFugqzCXcJV51ysuvxsMpP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gTqa+MdOcmfi9T9fgiTcT1czfIaq26f16iegmjD+I3yPysc3T3fwR3DkcwukhqrrxCc7fs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pp2pUbnJY76+BxXtWpDLkU4q0lgzyESuKdDjryU3DW4alF5XGNQ4ZVsW4T1OpC3u+qE+Oj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mTdIbUWaj9P7FnlnyZDC5P79hVZLccfLoZUqFYe654MY6mor/AFuMwAxRPTZ7snbRqmwoe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w/gh5Ey9yb6wUTRvLfrQ1OdzpWqrIvpwIKT3CBwq2Fs+eRyeJW9k6qx2JfeUkfTEkL0lC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U8psMai01So92w6vlxHsEZYgvoa6ibSvEo9B8CJu5zV+Zx0Jlm5JYfOweLrhtfvoTGUoF3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VzfR5EpRl4rm9nwM8VKaLMytJCql9KDLIsEfjoSUnaTN0YIqRCqJKlGlbIvX+gioNrdCuU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zCHtQ0hJ33EuRESjIc2uxEqoTaxriwiXRQqr0ENnGJJ/g2BMqHHY+RCclw0rfz6ka4YSXM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iQ3p2Me8hVnuefAhBfLfRkeDImo40jYgXg9L7PCtJMzH0s4BViBwonh5E8fIncvIhv4Gtw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MJ7+Ylk/M7hpyIH+NPJ+47/gnzHg+sJHv7rVFtul2iJ8FCdMJUWfBLNOzUN9gZErNVZiKE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lPoZ/fgnDFNRZ5omCl0pvqDyCg/rLkkTifu42l9W1F/YlXNBhrNvtCczaVrq+/BLbtnHvP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lvCabfAmnCzkVr7iqrkrMvvIrxWTnCKdth3od8kzPuNhECop9vtRCBVuff2ca/Z+9BLolZ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mJDjP2gjJ4qUhfI/bonkSdOVSJ09hyL/QvcsRe8b+w+SiFUvvQi6tkrG22U9J3+1Je6aTb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Xb/I2VX2PvyKyqo/t9oVO71f2uSWvc1REbbcHJJNSczPuTPXmipHtuTBVnxfb+ELUSopP7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UEnLNKmVa4HIsx6Ee3InUqjIvPvwe7H2+9BQyUqx+33I1NwH39RFheij7XIrnG93/AGhDh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SiTgdnl7cCOuhhh0mJ32EYlbvpkjCkw77e5vBa3G5kOYcIheqdPvwIg3bBKTt/R2idMzxf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T5/ajcNd6PtMibdM8/L7XA4lLzT9f6IhVYef7+ibn9371LXqW3sNJkmB9XvyJI8UNsvpcC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3vPyVWdeFa0fArF+bk3+RKuYvoK38Gqou13iOp4gn7f0xC6B/4bjtjR9++5QsuilQtTtsP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99zffeQlHsTRoe8mZ9xxuaGrKGo9ilKP1uZn3IaqasxEew9mxgz5OSEaioDybCT7bGUm41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1skrTTKuSgTq/KLCsmXB0T9/2JMHajWvf9sU+tzObmntsbmT5F/covOsRHt7EM7eFXfffk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8Htbe58inJt9EfAzhM/Sr8jd1suO/rYgaUK1O/wBrgkfkxyILfqPjAI0kfl8j8bhJX9tia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2+yQ0UfaYVfbYSlXCGs29x1HHQov7cDyBf9Pkqdxu823wTq6gP8ci20sr7+/GRJJnuNbP9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9v4P8tK0zVa99xYLKLZCHkWi39/k3Y+8p9oU+kJYmbTBHLGD8BNNLnlTYdpyZnG7c2EDRf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sIzjC9424GTkW7w+1wIwG/wC/6YMe9lufchouOSrVAXIb+Zn3FDSw1t+v6NFgQOvb7TBYT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RGCKTYPjEb0DfUkJQs3P7TAkEp5to9uRyPHtTeHG+yHqPdk5PruSKp507pG23BEiTWac9/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1efxuJurU5etFLgd3JZE+2+4kKD9Hf4Ek04UW2tISrrtVq/fUSwSy2TN9udyWSVrQ+wSIi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5dpXWiu3+biXrU02l7dy+mtBwv3HTAnOLRxsvcYs5tt2VvGemBDRZgjf4RHKQ0lX1Yhor5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krv1yxDe2Uvw7/wAyOhxVNeX8vYZUlQ4oXKXG5PJ0rELPwQ2y04nv+3wShwYw2P8ABTGkN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lJKv9CAMNX9/6MbRHA0d3HBBdp5cvPgp252bwvkw8KFCD0Iou0h135GGWpbW7fMb/AAIKF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rcg3WM7mkt/1FKKk9xN334WBRBKSaWz9vgSIs20WI+rlYkSxojn2DnI2PrvwVyOk7q4564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WwglUENunIlU6aXbfpsUqtIqpblI+dqtPnqQvtlRHBPK5EeIo5UOwTkQk3V0ysrZFuypLt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OHibqve4pkOiOOm5KOi1tx3RgggT/ACenA/ArdKk9nPBP+gUoWdsorx7hvEFW8lwJSUotY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ZzdXXDAycxZL/AFYhOCIXdZ7uC4ceRxsSFfUdDZmZELTBX6a+cilKIlTuM9SijFs6qMbse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Jx1PxQ9kXCG4SOZsTGaZIsvwWwhJshFVv1GbKv3TjgVfSRwwK6kyHu/gOky4c8HyexaCpX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wk38nQTpKDFT0fAYehOKnu/iPcQKW8dCJMshLX9UEN8T1y0m/UWzdvhFKne0zqa53IRSas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jdifL2ZPJQ5GX6FPoV50t/0LrW2hEl+lCk80lf8ACGRaTJV6AuCo1irfxCVaGrKsotupd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LJbo1PkGmYAbHNN1yY9J4hvpuPwrH2qeMWBLWNVr6L2fgGtCBIQZIHoMJUIEIIqQNaMj8O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wLwX1h9LuHqWc1/cFsIlNpf2pYqDod/fkXILkUMxuh8/tRp+YSKY+0Y1sROkCrzeZbKa3X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tx6jhRgdOXvwKbQqQu37UisPj9/0l4SQ5932hK67AdYtO4i0ukxfHA22WrWPvQSWOBnWPf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T7ckpdxrt9oNRQw/f+DyXH2/bk1BUmvhGVtwVIs2Wx5335HEF01WouR26oOG/gU0glzuD7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tyR8g59xrL3KJr78CLSutV9/YlIjhe18YIdinhfTf5JSN/Gnb4HMkVfT9oSEouw/f2Kc0u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FdzOY9y1yK639iZVO76B4rbgMVgW5w6D6iSmJTixHJ5C7/ajbk6t0H9cEuK73P2pmjfLw2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fb7QdSb/R9uKITBdfHb4wLg0K7fffkwNooVb2jbbg6p7iZn3Kpj6lVFRKXig0WUFZ11AqJ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NzVeRq/28jG+Qq5+9BE4SfE+1JxyStw8ruMPsxMcb/JVxm3Q9Hxkcm7bo+1EV012ef2mRp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COpXOL7+xIT361+42EaFPmrb7nY7eP44Gqqu01vHuQibWhR54GuSjaWbDzjsUE6UwnNzsW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xIRKI2qEN1JEi3RNFf0HKp1iFG30FSx2UovT+Cf24XuPYhtKL+wqRKV1pNvcr5DRH8ckrV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gUzupxp+nI0kNelPZvwPihDPEFLUQl0+otOwi7kkLvaYtyOWvZY/bf4JcvVEsV5J0MUaqX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rq1WncfyBYiXS3kJwJwqLMfZHCvv1ETTtscg+SV33Ir2S2x/BSK6LNPy5Kp4JjHZtwNjwk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kywndfY+CgOaH+3yJI1KfW/WSWeUooKiVf/C2BPFn76iJcWy3/fgalY6r+8EUVRQnkPBOx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q55UzPvuSrEhrPERttwLO5c9+W/I1YmWPt27la3nnZ+1wSMmHsfvUV07X712F7SR04xen8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Jz8oICaO2nFUnTsMNJcVZXZISXhooUl7DsF2Ql/fIr6cRq/f7kYlGxTvF9+98ojzgohl5N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+3tvuPuldJ/fgZ0PJ8/a5HRprbarw34I0ijAkRNf2EuLcYXT+CV+VPZX97kqqEnI6Y9Brx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fyx3RcZuXt/C+FXrvnA4OpEVwirjYbS5nFqmv+kaSqUypr2YG2wkFj9S9hTCkiuHXsPhqF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mlw6jgt/RErRNWpKz12Q1WCvCn7O4plhXTaiNhHXRI4ZuPuByB4wxs9/nIzBOpoST+Hsil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TncnHa61kk79HqIhnI8COt/YYLWsTShRaZ9RhrAJnbxxuNMrkrozchKDJLjHQiSuY43Mfa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csaa5pKsSSnIniSwEzzzsOJFmoJ/W4sNc1JWn+fIxSlbVMp+rFWCVKqJfWPkaipUpTOm/6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99C1saEkmH9uLKHbhKMTwIekbFJTnnYbd7QLdeRW1WUWjImVhXSmnncYuL0f9EpMN56fIh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Vwtinb1zV6hq6e+gdOdxiiykqhR9JEOBm/X+hFI6jbPPPQYo0olKqrbf4EdQwkVIWy33Mv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ji/6uhMGlRncqyQ08lfE0XmLlcD4x8Ljki0VUwkm4Vo9CSnrxwKRkVJRzevwXYOC42L98k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guN2NiSppZ03XHBdckwYg027pDv8AoSSRrCo8isozjxbZc7mRJVEPRx1ENzauG6thWkWSZ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cKdWPqwiE0TvfWE3UNIF+m4v3CtrfS4utzHJ5opaSD9zSqNhPtnqlGg96hwoi/IuB0m4kp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GaLNO9FBi8cT1nOwsU0rJcWp8OpMiFgctZ6CVJEbz6lu+CKzE/ag1VPaQ3XkPRLhk25xw9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QGK9pffzEQd41FpBucncKxU8/MfFISmtXncQ05UU7otxITmbV134FKxKuKjrY5JHUtmHXX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8wzNmwqT3Trr5kTdFy/mXBZDbQpUvs6C7WLk/8yTSlLj1E0E6HR9S2RbFCVFceBzWY6JF/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rgy3RKIV1yJMHUn3D0Wqy/iEvDV9ugX4vb+3jSggkwQIQQIIEhiQxEUI0aGh3/BGkC+V9y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wD68eXfeQ9Eb6VUYI9UW1GyTHb+FuS0CNdoYfeoopEE7IxE+3A6i5ZSse4/FJgR7iYqkRo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sZ/3gQkRGG/vwOzLqjz7/ACQyTeXj9oV1UY/d9th1ZXtd6d/fcsohxaUR7CVpJZXPfk6jg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Sp98zh6HLb4OU3i4b/ImXK/X2Rwtpwu33AqErDTM/IdnU2ql5atXA3R5XVGUqTJEO+wX4p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ClT7+4yGNqBUiiXlFnX4k+CqKexk5VXYnCcv6fuxzw/r7JKwavyrb4KFb3mfvyTLaor6KP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/70HUUs4XuVf7IzcayntsTciGcW2jva/7EyiPHRWiq6U9RqtUpHCWsuq2I1SXJQuswyOgK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2LCo0HWbr5EtJhNKgFATWK4Oae9iGJRoSqWrWRbAzWafcZL4aZvB+9NhRnRVAs89/cUxUo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UaBXuSvcYlj4RDfsQVqLhVF3YfkqazUcMgiFo7M/ZKDYcM4x37CihjWU5GSRzT2H2hn+8V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SJRM6rHFyrV0+Uzv8jzm5u3twbl7jf322GuNcEq/c7lVOjqdv4OC6MvfvuTWeVoj2G19Pa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XHSbRboKIJbus1vm6Fkj6zTUwzYQ1lW1R8CDuYzbbKkBJNt2/U3aT5JV9SKSEKxRz3MgVV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XJb3703JXy3G/2mDgL+NvtSF9tX7QrnMHm+r5LnG/P9oRYC+ifkVXy+r+EqL3FbchMIuTn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gS3kwztEjJkKD7Q7Dl+/sigyVvMtUnoW8L+8C3ec2/wBko0/IlvbYy6ueb+5UlYus04iPY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fclVdmM4iPYbl3Ocz8uSBXDDtejbgquk8lvV/omXN/E4Kv24pRZ08772JpnFKYL73KAqig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XphRRviBiPZwsy17k2OhIpV2E5qzRSUujv8DUtK96ilQe4HfLmjvyZALTFHXtxkylVrj98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+yIB1xEianP2gnP8AxxNyrdEPDIRqFEKcspquz6fZEGo0mj3PgbzrtxBddhfdczKma3yJK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6biFKaFq/qxQqm1siJ9tyLnPaK/bCxHNOwKmf6O7zG/POnbgRpyps38gvdBnn71HVXxc89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LJUc7bEakuJZS6gS0lLlM6R7cCJ7L6ftC4hS3bR2vvnJLeJmBVjHwN5jpjET7bkUtFdKPD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V2uKij4wpnRTfghQroRL6x8jVl3VqIv8AoUgqJYl964H05I4UE/8APUrZN9lUXjfgaL7Iw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xBV5oifpIZJS4q8LdeRj4VVqNxUuuUyq59x9NFXmwuBLXzq7r1dbCbepQP2+CToYFETbpy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lOpe5cddP2GWy5cM444yOmklPX1xn2ClIV1yinr1wQRx3najkbgV6PtPOw61zVNK97deRl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vcdirSoTO/XgiwlYU5/ojzylE8BewniOy/HUoSBpTTdn5IaSpq9wg0omJPon4E1NQyHu+B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87jtpbvCn1243GedOGCbf1Q3IWFT5DnTIsapPptGR9Rim5odeOggqzRdfX+htKnU35c7j8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I5EVZf2rjgqpO9Kur+MWRDRxlmORqqBwipWf2EY6iDXNNkNUaWZ1h36cFYYXLt+sCXqiGB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KpSnNd2+424xvuvUtMy0OrjoJc6ehI5cPZCUlLbNKlTSLZoZ7P2H0KRorCeOHyKd+k7KfD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LwP8AQjcnlcj/AM7DOebcbdzfgjSKRRRNy9/gWzPHctzKMO6ym9aJ5kWBr1RD6ZF7gFu6H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CaWApbMrWD4cESkOxFcfwTJEHUJ9eeBeVXcq078ibkV7uJzux5pJFqSHzFxU5pVJdO5Imw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Dsrk4EdPyqc/S4hhzJlhfWSRBU8XvkXI5pVaspN2MRFD4CdZlyvfy5JBHEqydVkFJFIlE5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h3Vq9i92Pplubo5DyVfOFSnv8ArtkFUui7oRTVyAjlGsiDk+DfoMS7KwfL54Jo0UZ5QtLg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NV2k/yLgoi7YOrYcizCjiqpZiOubDw5+AnnMml5GK5mEk8vzH4VrbqI8Pp/0apeBECOp7D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ILnhFoRGhmdGNEV/Ah6fdbjuR4WI+s3+D1pW77S/BPM1tl9hOiDqmIo4/wa8WL7o5pdbFq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5d4hSPYjzhAlt8e7qNyFaMMb8CotYeH23+RKsld2Q/wA+RwafO8/aELqEqWtzHvyTsVMlF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nk4auF/bYda1xY6x7kCqKgotO+3JWk31T2+5EhguvPH70G61s+r7UbUlMV54t7cDYzkS3+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71/pKUXl5SiPYTdW3buZn3HuFbjya68C5KUCkMalUQkmu6n3BR5kbipmEVvpaTE11/RKcG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RhFCPv+ixxR/Q+4I4lTHRNh0fRoifbgaX7IzMe49HfUS0+25RCD/B/CgirYXfvuSXUYsX3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mNt+D4WHSftS1oDVVI2Mea0++gotB0m3r9qOUnFzybfGBysKFS79/kmonX7P2g2Xj3EzPv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jn+jPV3H+9Nht2rCC6+f6V7G5iI9h9VwczPuNXpdOlfeBQgqMZTj9DiVItOH9qK6mNNWcf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9f4JmiTuF2fa5HcJoXVo/tiSLtVsDyy6Fp9uCGlLR1uW5nfS+/sQ0E7fte+xHSfOfZElJM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PbHCv9P5tPNP4VB33ls+yIIsMNgW6ZLO2Z+QjOaqCFd5SMDFKUjDH6Lezixf25KxGilx9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YxsilPlX75jTJcPv92Mqtff8AcitUrkrt9pgltm91/a5JKdo+l8EObl3P7fOSYknl/l8Ci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kbNTpPcV9YIGWpl/p8ixIZRRvd90KKCvXh+xV02xGaCSq664yP7grdsTzSRLBu7acYMilYk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lSE/1wNAbhBWQ/wBBnV8olKeG5DKY8UR8BJIo8sp+Rv4uaqCK+fJtspiIZA4reKssRcxJ9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stvsjnCq/z229i698rqVX9GnyeM2/goIhMr+58jvxt9+2/BQXS0yty25K97dzf32Q1Xnay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0F2B70/hCmp77v/SWpsk+32NhIWlglTc2XPJZ5tU0+sDqjpUEu6vkRLZUJtbb1sKVECqPI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T+2ElS8Sx3T7Emx1lbwvghsOpu5uRbCbnLm/8ySYLrP3rsOkizJOOP4OD3HlTM1/YhknpT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BjNLXL7XA6GBFv1/RNqPOrrHvxgbXlw2Kl9MkFedOCTmPpDbqX0J3vRVEourtDOzv6Dhlk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kbSd23+zssjr5V2KvrHO4hNJc7MkR9QUkvZ1O+/zgl1Ft+/JYi5qQrH1BA5WbURNe25HpY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3GrlFp+Rb6NmKbvvqNLCNOVz7c8YHCMvC1UtRGOBQuQgOZs/gUCEW2Vr/ALYRq1Lx0FS1M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OWyv1jBigEKM9tzATXwY7cDfiPqEOL9eRXMbin3265KDE5nLTP72Q/R9Qczx7hmig/wAn3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0yuB5SMJ974IKocau/wAhXUbwJdKXzzscnNX9dxUxXGUXSJJoZc5ObxvwI1AqWUbL/ZEMR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4Lnl0pyJ6rMQ14uW4TRGM/UipAD0ObgmKSSfR7xNRzqdGQ6W68ipF918Y4XORBNDqyV2kW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kQTVRRk2/YU+E2J/XXIxVBzqIT+umRXVOVMK4fXgi8KQuUd0+oplnw0U79xjSKsIir6hIr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oYkDAT+VwQ3GMOW68BGTXQ43Uh6T8bV/fUf241OeBm6ZyZuu2xDtKJxCT6CS+OFYp/S5UQ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UXLQ4nZfD45I61VL9rbCmnFbynHy4EwyOQ1O+/wAFkhM/t3+CILRVrqyPUFXz66laVVU/g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fruK4TWkiytDsL0uViSf1BXhrE7eW9jcyJ+V9IYRpNsh2d1Q9D70y7q3I0tpjxcR8imbnK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OxV/cOoFIQT/vcjYa3SRnhbPkaZBd2+smyCDfodOSvJA21pA24tcBFDPEli1mR7DYW3SWT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yUt0uv0DRjElYH+5kUXk56uR7Dkep8l/R9rSRFd+Um0pPmWXyHTWy4K6RuRxU7K/3GqIW4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JW7VTyMalkEslsXIw6pytG73TwOtOQ6Dpn+Dwi5MtXwD5JWIS0yugYZybg4nsRAfK3ZsQp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48KEj6bIdtVViuel6DFoiCPAnnr20QzOtuqxX02FhisMQ9WXpcQNEaQND0SEiNaNePJXxR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1L31Q+keEl0wIRqW71lHoVNXUdj+szFahr71HCFiTCtPsOMqG5ZSbe4qPD3h1gaFcHjW39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i14+BSrQ7vv8AhIq5sHM/al6MFZrHsZJ3kTlf3YqY6g3+yKHS/ZlSPbkYndM+7bfgRJtJ0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zhLvfX1jqRNbS0/aDU8wlmEbt7kVCjTo39inQtGt2fwV9tK8yY9xK7CNo/wCBEwae5yupz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1+BnL6zVgRdh0S2F1tXsHRr9j2y6TCoajJMEG5M6aZhvVBtiYaSoulP8AY3O0t8Ij2FGC/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mj8+Nw90un3JHP3O/2mBJOS7Der5Ip8SmtFCVcv4IZX1KhSpn1JwzQy/fcW1OKHUJ/aEol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BjZYv7cFNskiVG3vyOlPbY/geN185in8Gpf1PsjU0qSjc7qdtiEpQhjdFe4srjbRRHwMCs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SOoIoOrL+TcgGZUFPSSUOAzX3gpJIpOf39iKVPAn96bG/iQnWv9JZeC8MbnfaZ/ZdsbGiI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zM++w+h5bRXtuZHUH2/gtiSdf71EmqjW5+38IkcI0rn+9diWQoZp7e224p7sY0m26BGJob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H1oXAaHcX2lBUCPK+6I3eLyVn13HXNRvJqh9hpTS2H39Riimz7/pY4p9X3ArsX9KLfa5Io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gcnkU0J9dRpLI7KPrYlaUL6Z5Ipa8Fqqcj0FyjU1qYjC1sGemr3HtYzuAYm4hxedJBHHX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QslnqiFYRG8J9rcRVYy9/2mCuaaKxPbf5JUqUkvq9+Bp98/S5FV3dXVf34IWhbz29uSlcR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/Qiyw5J0fNBKyLElN8cwLFoV3KLy5FRKE7k+38EhVfgT3+yXRSnbLfA7Nebt1p1JhrHkrs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u7f5Jf0Lh8DcP3O/yOU3Dgbe/AzVIbff23Gkn2nb+Cg/jOi6/0SdXjlW+qDMyz9nDuN+KVO6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mDZQruf8AB6M9qtvf0yOHHNKv7vsNjJJJirMdiK5WbGm6+Yv/ACMLew0d/PNdftcDKhPa+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dpT76DqKtbeL+3uONJ+w5D2ALF/bcbNcQpX702FCqLCqt9rkapdBI68vYNWJK6Cqwt/RNd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R5fa3fjncTKJyvEPFsccCZOvUX2pMJnFSVKx9ySopMZE5j3IfIrURISjfSfVsbiwXZ+1EV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EaF6ol95FScQxrEQGYPuLz52IQsqF/H+5Mdjg6X02+BhjKh3dnmSUdlmzsSEV8GcvrztsS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aiPvRrHop9+BRCVbaZ13XPAxVHITVY6+4XlwDavkExpXWdv6Oq5R0h/nXI23AbJul+vBFE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ncaqKmVkJwHt/KBG3+YFQSIola4564Ga3YS1O3IyWTFvP+0IpJKd7e078jZKyU2Z/XyKSg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F3JFl/qJnkpm1Cd4+TqRrTTf9BJzSZNT556EhJDkkaf7GlqXZVrRaPcNglWaXnxsXqAp3R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hVDwXo/o1JuoVKI26cjO5mpiT1+BXck7jc+7nYUK9zR5fsS25Q5v4/orSWXKkurb5ImDWh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mlP3L5EBvEXPj9ix2HwOHyb3BbW/XyVw6cIntOwnr5T/WwqNHZKvo/YY0nHNah06iGaKSd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XPMS22Yy7lWKac8CFchbqa67oriaZRKr3+BmSLwvcbxuPKsdFQ+uRG5VKFH/G5OkzbhPK2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ba/QmVUsc0P4EBU0xTddCBv1Hr5Y7Tt5fhPASNGgihN7Cgyn1P7clrcSpeDl+xJYaWlHC3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XUQQKKTi+6m4yfAQVHoJsnRNQkMcDYxsVUizFLO3W1R9CtpSaao91sFpdy4JuqUFbP1Wb0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zqnj9iYo4qJ7mwjwodKaNTx1qI1ASBqOKgr9tNU3UHrNsHMOOgK16YSN8WiIUiTN6p78id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uTqXEPuRBKf8AT6lTzFaJ1Xb5oJEVRSzP+j6qIxoWY9qZIMsqKlcxWOg3pNGOyNgxCt4Ia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T+zOsaJVPQPxOT0L21XgsMi3S5o9GBgZYY/CGRoghCuQRpx/guPvPwx5bvUeiIn3aR8KXU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nKeyhNXs0NUgvc1kbtPwPHipK8+/BfWjAulg9UdunQpQKGiRC+z4EYhO4qLMx78l8oqHVB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nYdxptGqXR7igmlUKO41z07f71FMc4nKvG3wZHP2qhahxdz78siJyxP1/B7BaT3rXfdiXm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st13n3GZXZO+ou3sImepLlUfuL6wCV14p/Ch4SsWy2/yLoYa0X9iJmmRpSq8T8imLYyOgk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wMIW9BLJ0rdDxrXmcyrcZNkmUK+gpLB3ur71FYO0iJ9iUngVhMx7mxTt7fok5cKJj9/Yzq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tXv3V+ckYmV71PtDNb8EJzVf0QK63n0YQnC/Bh99BNbNrE31r9yMLt63ScJ8WLjurc05gQ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G2w6cV7iZn3Ik74ho+/bciKwwl9v4VM6aUSq8/wB2HwYyIt7cjeDurz78DrVCWqgtv8iCk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wPa5Mvopj1IFfMdRs+H+lwKKqxjFSlIePR96k7TSildOxblVFOaX6ihiXVURPsNvFupaxd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KIn2G5q76G3vsOaegb1/o3XN+x2/m4k2769/7sOfhsvv7HsTr1W8faYIZJ0PZffYSEU6FT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CQl4T8jmtoeDjbuYczb1b/ImcxUZY2+BMuGUE1XP3oPWS/BpffUl1ey7yfcDSTu6P76lV/W+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bOJc5r333IimjcUpQ9675n35GszY5REU7cESh1NRMk8BuTDvy0EAaxm65J+RMEimjlMv8c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a5e/JaqGKLFhV52GYnVvvyJRXOdAYMAsoUTNf0Ptcjabl9BfB9Ezv8kuuqp09r4E0q4P7f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Z7PgjWI+y+skvLhta0+0IdofYSqFAICnG1hNYoCjC9/7sMJ0jtLt/B8kMbRN/6MyKFLDY0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MawRjhEfDgau+/n5ciaex/X9oVmZMPh9rgWwnk5bfGRpHWTne+/A8VDNLb703G2RnI5itX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syTyTsJ87qqCawrA23sMF14SSrbkmiqhXb9+RnK0CwnWio6jrS11irb0sOqpBqSj39DaUO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KKsU7+w3rq/v/AErnCuvu+0wJhstaLewRFe+65p32HkXbu/8AR4jUM7R/mw4L+fQCtPgBR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v8Ghp3CiL+w+6iYbTdKIJpiI24cg22CQ2qJY4c54famUx0JN79eDH2FV9/wCkUzVYHaiPb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nffnA9AxRbD/PktVE3MZtfrwJpL6NRZ7blapnkhUx22Og2ONY9+RG0jxvh9+RDLki6y+vg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R123YqjWu6NqOeNhmWsITtzOeeRHDioCa4+1GMtmrCcx8CrNrGnTncVCkU5REVBUKn+H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9G078im6LTws/r5FeUXq73vG/BCo7OT7xzuKISErjEce4RKVWpStnG3BEUiON/fwSQ0tV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dFTmo7t/AaRW6TE0Pf2GNTa4YpfTryIkTOm/v+nMq61zv+g8IpHSqbnjncpFITPJ2FPHbq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TVpZn/XTAteFTRTpv1HdOChiIC4KpnYXPBQHYrcsdftC1oqFZxxz1Ekarp6dunJXqblSnP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b9BNVCRe+/IlV1fdf0btJNTh7dOSGWXhK54JEx2bM/ViM7VVvsJ3ZVmiWU5x136iaVLBXP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bH35hgmid+AKvbAdvraq4GupRR6uehRSJOWW279hhNoYTLO64oRUyoUP9DvcGRiiabR6wU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3joRSRhnGk3pZ8C5R3ku01njwMG6O/Y32FFKMaqX9m5mTRGDQmSZNFxSx7KlNSocvh6u1biQ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BKr+glPZ2KxhJEonMeP2WXHzmNKF2Kx11Q3WxXhNyElVWGa1aSRhWSHVaIuWy2Jhgi+Nig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uXk1UIgsJJSoLEMlt8ilyfPmTqrkkaQUKE7kf6g0AnWr0RLGbiNldkWTuU0PFUK9XcVNrr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yfah5ivtfVCqqqaomx6EECWtKEtY8NXVXtqvBZqvJcIHeLwVg/C3GBDsvCxEDpp6CP8H0G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vaoklgiEnHcVLAEVtfP8ABuqqltePcki6pH9+B1lXvc9/koa7W9RUY6tFabnJBQVc3f7Uq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j2FyewPj+DWQdFTdNe+4qcLv4iPbk303N5+0IUKU9X70HODaxw3+ckjNKEuzhtwY2bxG5j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wvf8ApuOrVpoTsppqVj3LdVLGtPtyNCmwl/X9JVInz+/AxF2UFbK/akKZhHLbbbgZrkump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CPhCEvcMJ4HLFPefcSFqErSOopfoJyUiyZfLGVG88+/8ARVrlk44/g1blWRMz7nRNr7e3J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FVCTl/f0KmkFlT7/o1MJVfq/WBIajVuhLHeyFTaSwJbBpeBVi8uSYqw+38GrU6xzSq6ktV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mAbUw29xmklYN0iJ9hTyMyzMfYFBe0d/7sRUXY33puK95fNvtByqUp1dW3IjaccxzZHwX7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xcRoiRKNq4t8jt0jTDyz8CkSRDN8o4KyrdXB0/hBKDMmhcoNuM26foX2qhWWrGN7tKlK3G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Su3+0L0JVvdvbnAlSGqX/AH9kM0ZU/f8Ag4O3fff2QSULJX1/hQ/Vu32uSphKfcbfGBJUo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BYRnjsLLWS0qWmb8jTjKWv7bcDTzXIjf6uJwqbCnEmKN40HizqVJK4wovX+jbTksj2/hUq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0+YUt+thXTo0m1e+4p7W8oiztsI9/KslZnGSYyPPEF4KlFF0+PRl+wlYY4TU/0LdXRhMyTX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Vyl8DrMvD8BvvxZXin8F6YV37ZGlRgcVtPrsQ6m2Q+nySrdz/AIfA7Dt2/u+SzLZfw24E8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jUrRRnD6wO2k9fj7XAoWnuSWS+MiZpjumElevDrgSUSX1feSI3lGf7+h6u1J77CH51TrUz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aztHsUv6JzM+5Naem0R8CtXUTWeZm078jOxwjWj24EQr+2+1wVzTX1/dx0KtX/f2BaU8Xr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jit7TBMsOMKRj+OSszsF9MsBDrKsfZG1tFmL4EdpRiq/fMjqzJjNKfGBhRlsy5Rv8kc+bv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PMdv6txdQ3Kbfwcmh8F9/fkhWnn8vsE36V5b/ADgblS7Cdv5ubcSqi+e++wlCi0mxRM/6J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MT5jNTFPivu+41Rodr2+wKN5Vjai39G2NarTf34HtVVRltn+im91zhRttwJYKKpUurafnB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+jsaq9Cbe48BZNaL/AExLrOOvP42IgshENrdeSdOiTzfaZF9aZ/fgrpSphs0oW/Ya7F4Tc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Wr89+R0Sett/eMjOyGvy+wTyQKwkR+uRnT21o8fwSEyVbSdyvJiRODf99RN6LI+V4Ds4O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0Kqbmkvq5MU5VZd9J42KBNOcFJrjryUszZ399RhsyklJM/vgaKT11FKvHO4t6YCJLpxuJS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fNJDSHL/fglnagnKi26ckNU3zajngjeTqXL352KwkCU/rzyQXid00+OuRmUzeyn9dBUSrx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O6iAOsc7jo0rCrm2EIbqxSfPpwMukMbc7rfoK6ByEZbbkpdAROI/W43KFD2/QlKA7bM79C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sjVphl8u+40mg2VjddBmiwqBU5XSw5DEuuvYomVxV7hGBCNtJG1R9RpT9YpzI1akTWk6IM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V/g3gnO5BgWzS8xWf6CZncVKkqdDtNxvfafGww60OVtsHAEoTYVLDmbGMBvSwUVcFxN9Xo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PM4xexuik9Jxy8/uLYKx96EYQBObaG9x7wB/AsQ6IZPmT4K/o+Ak/ZkLog+AR8CVddcp71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FadyX86aKsoVgjtE9BkG64EBsyV3M+BkEECR6xpIxpGkeD072Wq8FpaWjLnozguWuwdvA5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TL0dxaNiY/kR3/B5P3/A6QZ6F77e3gZQ0CYlHoS0QQGiLYoVKRGqTmy+/IlhWRS+9CXKYO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lUUJIVOOUssjVqbe4ghwJUQikOslwvI5JNSLoePtBWw2E+M6Rn6/pBLeRXj9oNMq475mff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T9EsUtrcrp/CR0698vvJCNECZUg89uSLCa8t/tBE1QrQUvvwL8gPr+lXTI7vtCmUTtoeN9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goqY6CaWRhdHUdMltpXf8Ao01KuSitfYyC1FRzHuLUQVuFF/YurqdUH0LolQUe5CPKPDz9q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3wTdPpN9/kSsHcmfv0yYUSm+H34IawxmrK+2TuuLFiYKbOWUzPuODxNX08f4K1w/W7T8Ej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6QM0ZmlI+wIw7jmV1urGBitzD2HEKVoo039x1ohsy99ucEE2Njr78jUYLeT3+9BKe0+j7XJ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W3wKVuHd3fJguDGi/sVXRXJb32IEs5196iJs7e38JIdSbUu/8ARsVXZo3IqWrrUzPyJd8KV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ltyv0+DcWX9NuS7bdx22+MjRWsMc/eg3VLKfq+1E6R9/3sTDKU339klvmX38YIUvWd/tci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vgb52939+RuJbsdFF6uzJfsZLMwpe4kNQUJ1hqqeA1kMKLo5te+xIh8yMIrZivDvNm3fYc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/9JLL93b+DSVJnGTnnvuRxd9xx/DgnuOb+5K++oiPbYsPNOZn3IXbVm04s6EcioaF6EXuL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9HY6rzczPuTMk2XLiI9izde7rBe9SXLf8k5Nkbybw5kcpcInl199yHS1Z2i3sd/uZv7idj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3RujleffkTjhi3vaPbgnKrNOcz9qLmlq9KLe3AzGLKtV/XQTFGuRoycVr8FnU/X2CVNbFp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GDVnEC4aVKWRs6oRmY9+MFNDbhRf2Eu64J/0KOBfaI+BVXOm7lPy+Cgm+GEiJ9tx4m4peP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+P3ncn8c9C5f3oPSj0iCotIpWK559vganboLSW2+3Ird8lNzcOpwoSuX1/pmrqM/vBBFS7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s76O4ng109+/ycM8GUe/GRKb0ml7/ANKGoKdFETTtsJu4MbwE5nU6Ym/TgcTI8v3/AAixw/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1ufuNvgS6Ao3tHtyKhmkedvenfYSVKnUmZN8x8jIkU2cp4VPbgk5FYGuX7UnJsbV0+5Jbl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KKLeViUSGlSnvfX8FQRFOxjf5yOsGRzN5v/BEwuamW3XyQ1BSpLiIDtz9JP8AeRosnGTQv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ei45kiOh3qNSlGlrBSpdYk/LqJtTuJk9pFHWL899xrAbUUl05sN1yRb7EYZOEN4tb9h5Cg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4EtJU9kG2/UJyrsGHZfalm6xSi79OCJHCTVTx5kqRYRL6VjsA1UON/gU+5JciDUCrik2Cv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YaNlA2s5bh/Ioo7HiAdUBRpDpToK8E0YxLJ5o2FmMylVYLyjPIiJhgbbl8tNuasxzef1ut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rJ3M1kSiEyFAtkxtVE3kbYnBP1jckIrrBjRDc5F56JMtL7CuH0cms8rmtDkVzC6EP/YXyJ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tL4Ey6fpsMRE6OPuz6nwon7My9Eh8EK+BNQ+oN96xEdu+3+z3tTPiRFiSlbIKFZJdEjkZM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XPjv+CSRuvhaIEq6yiWiF4vpcL8Jt0ufg3LWrDtoenJcTpJPgkkTGI9CGQO4/DPjoeB9fu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zaHYdeh8SVo+RpqBHNijyuOLJAOQn+4xIaN0PoW6hHLShq3Wo2ZOESvtPQlVO0lsyfuapT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YVTd3vQQ3ChpKj4ENtLKZhSmf6NKgk7CeOxWDC06g+So5C3IluAgXIF02FGoV4dsq5HrRr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UaSTRq3TYUnBAlFFY+URbp5leftSDGCCKEegoAsiUtFvOkFRTE9W5U1lldFvYWaxZvSO4W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SSFS2dpH0uGVO7FnXIjNJMCwNqNpkpnBQ82ahQcYorlblYLxWNnOR7ZDCU0+1FYFbRJNrj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VhceotjTH6+sS44NNKu6ISVlrBUSlfyI1DeqJCWHQR4taNLK9ci2to9nObbkSyuqnk49C5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WVN1jp9uNHQG5Eo2E18oXP25FjVZmhbD4olqp7/4NRQHcfP7IqsVlW0+0wOQ0xRn9nyRlU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24FxeRMzIbdUTy6pjgpUWaEl/sSdop2t3/ozoJfX9KuB3ECUSSV5nWBF1ekr9oRCu8/rqQ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9vgomaVfY7/OB0llIr8PsjJqJupj76EiSwTf5+yXKu1f1/g9N7k6PvmOpSPS3GdEjWsJEz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rpi6/IUmLtqI+AkQoiJJ/RibJkleIdfYctOD9t9gqVpxdtKtfsitkLYrt/Ct3uaIdz9Ioj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Xb70JcZpCy0jaS6prLp7+w5olJtrWpLCzqbmqm5G6aiiju+SWthzoy+jcnNjdP0uSvgpp+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H9Y0tVXobbblBUPCruKE5g2rT7bFUJd4XK3vubATYi/sWdSk3Ee45ReFKqiPgS9Tg3+RWt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IdNS0if6LEDiaan2I4tSjdNKfehY6CL0r9zuSVNyjt9wN/wAm3rK+3EzSGjqJ+9BSW55uP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R6vbfjAkTDDzCfV8mwXkB50mBPbDp8lGlocM+XUgE1J2ztb9ooKCVKUrr8EkSqKSj2XO4r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vQmLYxIWk/aidyXacNvgRaVeOVckTRohNCw6DwdN25qEr9yNfDrvHS90Ulrl3ndVZpch7A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npKicy3SW2TDAtN6fIzbref0UNucZLVvbkWXtGrqsvepDgbmIo9RugfUfX4G25YpJvNb7b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Sq4b4EzOVklU38jQdoRSVDr5EDJc0lYV7tjCFFYwGfXA47xm7a/3BI+qq1WQkjImk0rilX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hLqhnnsXZT8ylvqRrqGywa2Q52pVdyS0RoEUKBXSsixja/LyLTBKuNiLm2VlVKxJbrsuUT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EwMW3ju276JEE2kVd2O0FkSPSOCGWG0jjeZwvMg7S+iLg+8liHfTYQSuK5XvF/m/sUc9gG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HVRMuvv8A0NemNvgWJdCXxp/2ZV2/oyF0QJNx0gL+wV8F0738C3zvEJZj6u+R7TupslEU1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ojZfYJdj0QULBLdktyTySTQb8ckk6z4p8Ekkkkk6zpItJJ1nxsYrl1rnOi8X0+PGrFpbol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20sy0ZNSRskkWsk6LTrtWPXJ0gj18BwekkuqItMqItdBOC+hJ5+hZXZSGijI7rz41P5BBc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nVfVx8ruRDnRSYHEFthpuiVuNW+seBNrJTZaJIml2PgyJ+ZJcdowKRDacqthtxDcjsQcNp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TLJKw0W2GLHcJpNSVSqkq1HuHImoDqmSr17ub3F6UahS7EIsoGE4WREuzE99y1JcRF8CQZ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TGFOQw3JDik7WEBczVO83JqKcOFYlFTqW+4lMJFHtkUlqzO4lBFWoGncN0m03w2sJm0l4R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bAuq6t25ILTKMssyILqSxWkQOszasy5JNqS3dILzGoCTq72uIUrqqBwVFOXzFfK2zseizF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B6dIS0oTs3UwLihKBKQxkeZEehHMRUVTqKGavBEUQTmjRVufwRAbbZtEeeRyOmo4Su6PsK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leCdzJtnklLapZcbIe2jdU+5BQuhJngbpW5TuuzuJ7RPaidxObGpQTi2oKnsvSRsiUsU7s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bStSs+1IGLJUzbQWWe9XFVHcljr6uFUgitybrJTUauG5PzQJKFeXKeCDhXgpz1JiEKKxMz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Uan5EE3skPawkOiLVpv8Adi50iKiYoj5K1OQlZLkQmbTlIVhALohXJzbAjJqVJBXz+5I1u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yPXR8k5Z/scVEigpsGUB2YvvJQgnoQa4Y6CvAukpNLZTJRCROAkvYtV448xePIVrYNZKxR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ksMDc3If+rqMgUKFtgmyPKzgJ7nmOqEmxRtWIHBNVedxJOoxmpu23VCtPqjrepYVPcaWhD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CNEK7OILaeYnYCazoGG7rp+guhBMsFbGlm3fSXyLILr+wuCupbE6qLKnv/Q38o+BZxtzeT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yb0UIXHdPgWR3b+hZmffAkZurD4zUlqZnJ9X+Sxv6m+SJsOIjhdcfqLDHChOwOiJbs5n5k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YkkbJJJE9J8ORvtZk6STrOk/mnwT4J1nwzTwZ/E/Chug9rRFDkipjxfd48eCzXl4Z20YHZ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fyenj1Y9UXPF4FAzEJkoEhXYtw5jkek5H5jZ3JnC8iq/lhtuuqn+MHfLtHeLsG1Lm6R5wb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/qfaPkf173G7D78nKXQHrwMd/sxxWO4U9SwUffB9v+j/AfoeDyH6OM7f0PD9nQeHyBtgOM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TxqtwUGe/B/qDb84f6o/2A8DQ8b+7/Q8fm/0P+w/Q1/f4H9R8EWbsP80NOboHHLkfTkh+t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g/n+z6C/YwjTcD/qj/akBBlCWq9hAMlGZn2uCXX7XA03R9NiH9gaS/dc7PzC7+RyehynGF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YeY1/uJ/3D/qDR+4bv3D/AKwv7BF/uKv3CaL5D/SP9Y/1D/cP9Q/2iP8AQ/2j/QP9IX9Y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f6x/oa1TYXGOb0IO0+TPrMTbvoCd9b0JoSUMQihPGTrFJ1vOCeWX9AT7d1/sKL7XmS/v+4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HaJm3r/AvnI/gWdfdvgWdALN2SXxh/wBm49v7PhoFl7QZb8nwZTexfAvfufwJXf1LIiI6V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v7RKt3pfyJToe3nsLUoknR9P1CRZXRCm0LojmeY995jfdkk6TTxvw+UL6hUi0VpNj0ZHqJ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dJ8GV1Kjn3pRPJOs6L8E/9a0nxr8Fd7/D4V4Vf8DqxY9WWpjvrwOzLBi0u6Hd6N6zpNCdJ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III0k+7JkeBCYmJk6T/4DJHpX4SHo/DBBBBBBBAyGQEnuySaapcf7gt0crzOUcg3PqhPC8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P8SNt29pueQP8gL+GP82f4HwfTdfYPgluZMZFkqQhhxBTuIg+rfBD9b0G/Rlofseg4vseR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nofQvjQaE7/JCVbyRBby5/lz/AC5/hTh5Yp/BCcfoE/Anwcgnv/6CeGyW5LcluSx6SN6SP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/hCdJJJJGyRsnRJJOpJJJOvoAyILwM9OdD8ATqSTonwyKwX794v8Ayp/OtIzl2RwJfguGn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LRmemdLBBahWHZluhXejqzL0nwrw/V4HfwwRoqGFEOrREarRaLxyTpInovDOk6yTrJJOs6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fwwQRpAkQRoggWoAhEk6T+BMlEkk6oWl/q49BlhhiSdSSSSdEk1JExPUvRJ0kkknSSSdJ8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KuhOSSSSSSdE1GySSSRvwCdC1Wt/weS6T4Rt1n4YPxkJJJJJLHUvt2/q/IiSf++Py2j70w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oeNWLGWj1q70ei4Q7MsGXaO4/FPir+izH+EmPFH/AvFOs+CdJJJJJJ8CW/AUkkk+OCCCCC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EyOoj8MkkjZPgE6J/AzGGJJJ8AnnwBmj8ARhSSRvQxOiSSSSSSSdEkk6EJFovnnrJ0SSTq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SSSSS2hpYtXq80TfgD1U6H+AEv8XEFoUhU/dvdq/+J/hggj/qWgrcWPHGlr8CsFmgzPRXe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sGXDuXD0x45Hp6l7Mesf8yk6rxz+GRsb0kknRC09R+sZI2ST+GNIIEiBIjQQ+j7jVSCPA3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JE+AigmbGHoMN6JJ8LyT4MCEc+F1I2TpOkkkklw9B7hUEiEkkiEIb6OYw2SSNjYx1ajD8V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Og+5IiRvv8CH+IOJ4JJJJJJ0z4QQWqJH0Xf514I/PnxQQQR4Y1u/BGr0F9v7/AMK8Nk+63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K78Ih2LBlw9Ej/HX9lmP8H3ezxQR/1v8AGtPstw34JJ0kkknwLSCCCBISFAX7uWMhqNjei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okkXhHqPtGGxhsYeg34AgmTz4BJImJvVI7LQp0ZNSfGgxJImSIJewmSSSaGo7iYbGHq3rX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PYrsIQjWMVmRNMHOxXjzPqo3whob/AGdL4fkNH8DdmY4CSOw4vTAmgTv1CbY2pU7rQ/8A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9VN9IxafrkipWXZJCK6b8kLfqfoaiHKwPgWlx4SCCCCPBHjjwQR4I/BBBH4Y/A9LPUa55b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rfx40WD1K/iLgsUDFcYx/k9c/Yu/B9vs8a/5p/wCJwdT7JdCDixFyXRiwSc7CZ+s/zBZLL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8oL+TFeLohFdPM/0BPRCQlwISEuBIVRB91yPUfjWPQYkkkkkkQnYTExhhMo7YYbGGGGySS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0VXEJaCosBiTuOi4nKknRIqV2ZXZlSoyNLseZar5hl/Ab4oP1NBS6iWQD3zk3tMUKux9Ey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vyG7d2FK3lji52f6JLee/RJbzBH9Akt9HUlt6H7E3+A+m+hjJeUbRiTuPjWdF5jnd/U6nk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fXubrDOOfbBJZIMhN1mSVsiU6IUFV31Ya2q3VssHlEVAE/wBMUp8oI9xPInsVuigN0CLCQ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M2SoRSFR5hskyTkWqJoSpWGYvBJ4UtII8TI/4n+OPzeoLzSlrbwYLZ9Bv41os0W6IjU7kj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Hb8v3OB+DOsf+gkirKBxYpoatKmrdv2J7k1wcA6SyndFO++iJQdRqA3TS2VCTdhzSUKhvl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H/uELV5ja9c5/OP8AUH+y0xFYAvG7atZGx4OSVaLYCd+qVPinP8ot55SZ9cTz5RmXkEiEy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0MzhT58A4WsnjUy9w/wCQxPFeoaQYXmhaRpHuEpkuDsP8kJn6mPH6h91n3Gf6gmZeZLZ+Y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9D/pxvvcX0v2J/wBfk/3FoTA7xX70vKiB+2C4eSf6Itnqim1tTbE/suCzPgM2DofjAcbsJ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rqf5v9Hu8sUdT2P8AIRJ/Sf7aObK5JSwx/uH1McHzY1gjEAhSQaWjeukX8IRfrE7F5aHUN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EBkknG56ytDQGHhTpRb0INUVRWKgTKRhOw9u4hO4polXJiRc2GUwPcBOWxGoOekjOoTJFh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QqUmBJU3W1hMkio10ZYtr5O2z0/SCPFH/o+oH1ekT0Xgtvk+43/DsGIYricW1UMQxW0V2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bD8bPQfAR/wCW0crgWtLS+M0pbUvFBSki0icZCpUzVWU4jJTyNJuOi9CcJLt6ocqQZkcM+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LYgHsRtNWSSI4aZO/U6iJ2D0kpVYtyUrnIS30qhJQSoXErEZ8iN+IahK6ZEqgiwhVSqKOS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70KGdFoQ0oVxKQKBpOlaBxRVIr0kn2IOMIY0NJkoIyiU6cs2RLRGlBu3MkXMC7pDchuJN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mOsoumhLpVOiqikmZeyOijZPLOQcRyydZRGyXURplinhkKSbJYIUQwmkaiBosiWqCunUVL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qJdByTOopUyZJy7Cgx7jAq3EPUcDNtRSrEjFXXkxkmoQ6A3InXYnUb7kkk8Bl8x8hmWEwa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sbi4jYpSvltlSpV0ekeCPwR/51oZOJ2n8IjHgtD/Uz4J1bG0OwraLVJkQ9DoJ6PPT8tfS9g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fgl/47RyC8LDLCmqnYbIQWE5uroploERcUMYjeBI3JpHEDoGkPclDfBWiJ1ljSTaBSRboJ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exuh9Z3OrRMnvoVSK/rrU8jp07bELTSROVxyhgca2FlQgtxMRIVaN9xJWolersMr6jSOai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ioReDmKqqkoQohlU6x6ktK3AjJQg0Uuw+bGBqsMdT1W3UrEVtJsyTFFeSnJYOWpdBXFUTL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9Q2OmlU6jKcb7jpK65HiqsimOg9NiVRcq0qJMQmye5EibYwiDD3bsTiUzYTZ3QRUkgVxzi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XVuiIH1/A0c1cPYhKzG4aUf3BwEOURVVytVPThisjNai0CAIwo6EymqkWJ05EIc2/Gsf+x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RCFq3A9HUefpVFrJOkjExhMbJGxaE1JJFoJkj9DR+Bi8X2mxd+TJf+PnWCjXmai+oG7OQo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lw6LoQZEtkOiElFgnSSnjcuGVy6ZUcCfipoenWLn4HaaLjGsr4E4Jmg42JokU8vUKGoa0o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JGxMwkOmkJ7ERLuNKvmWkyzvgXI5CiTWdBdgS9hHlDbioMThu1B+C+QXIQkbukoKpQuecG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GQMhGBbymi22ge46z0b0KXQfKpLx1IlSRZLQRY03FqCIojrHZXGm1EiQn3FyK2KtCtgTNW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lxdCJbESJOyNCeFMy2HOdXQrO8W8xzP/AEW3UU6uiJVMokdNxKs3vJ2mqHs6iUscpRJAG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J4ElwLAtjOFR76Iia5k6Nn8E1WqJWSTskhMTdY0sUirEJ0UGoT0JQsOGhbVFUx0qZOoB6I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Hij/wX4YKAnel6hKdCRFReBkuhuet+4vwSN6N+GdZJEMbyDH5XO/4Lsz1XjeqI/JH/CiNK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aH9QLFa3HtOqwGqsFNGLLl3Eq9vsJNQcrBjtKUOfEy4zgBgUJNSqjgUH9WIkLJLs6bGiBP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pkYoLwJ6FeSRzcK5CukeHDoNyNSQo30Vs4FOV2xVw6D5HUMLmUA3bEczWkck7nIzVofITi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RiUsdBIzQltpMSTXUaQmRunUXyEvJIrCu8InqVYqBsq45FmZwFudBlBU1M9CWatqVtaerX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4edSIVJTEjXqdRDUGWSc0yJqqSN5EUGpOByTTjwJwMQlxUGQjLwUF5OzKH1acoldyIohMO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5bJUfUY2XcZGNFI++SEYJuIIQzWoyprq6JzibcbEm4Yao4puWNKCWT0UJ0oORi1iQIaqia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oTGqJaKrDproqkIa+D0BXoVV4Y8Efkekf8k6TqtGtIoNFhl0FrbHu/wAC9SKyKncb8x7iY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ljH4FnTK1209F+bDv+C65fkEQRpBA0P8A7Pv9C2MM2pG/IpVOWq8DoUKyhTRVjSVIiQOi9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BZDA3WMGNMVijQkrMujvgoQUwK2ro9wz0AnUJMObJZjY23MEuwiRTqgd1cvfS9exVo/YL2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nVMIgotMiTI5ke5UFLNUEjZibMenJlg9BymnSRWiR6CYmUIwDsMmgpDFSB6MEjq0RFK4+h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VXCsdT3EZJkgpIyefvQlyRqk3KRIUY2G0zvvtwOa4JESxXQKOifgcWJ0FuBFOGx6+wTmCU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JoxJYmO7GUa8RJDc+omqpNzNhyieHI5ZQsFyV8QnUc5JylysZLUfIagpBMleQkS6W3Y4Q9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bYxS3keGJSqjYSe4GI5vcbZlMvQTNIiTiSQcByFVEDoHWN5fkLiJqPOj+vRI1BMawnIkHW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mus1trGsDHrH5Y/NP42KpjVW6H7FWsY1knRDQugV+rw48C0QRQa8MGfD6UX4npbJ38eCvt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ggjSPwP8A540RNRD6/KLeloksOjkY7UJWHLCPbQ5m55IjyKWt+QrUE6dYEshd8xwKRKNqi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ERouQxyhbqq+QEx7nRQKVFkh2OEJQTomshLbzsE36v3J0GJJJ0SnyNXHEkafkKVCQPRnNh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+tgp8mJRkNUF0dMCYw3So4kgb6orJlpOjEwXET0N1JEcDT10YzkkXgYpJXlbV2VXrKx0uS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9RXc2IVkNim7lP0qBu9ScjT37CCSJszNoTB8nJRvAnstGi9GtNNElMXLpogb0bE+RBqBrO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MbFTZb/0RJqHeqj6bDKnDdwRbyrkp6C6Cr9UNbTa7ogksolgTk40tB0kesRzLlvScNnlCq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XrAkE3gclujZNpj89XQzXZJUlk+g68NyCgPDFTgaSUuoyMiTSVoJ0l5B6eutOImjV0GHEA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ri0T/AOljEQQQQRXwCWzOJnAyezOQ1yvMlL+WGi6uq6OR4tBTf8oNN/VCdUGiNzToNjom6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9h732cG2n6foHeTuP4m08OpEsfR1Gr5UfJB+39hpDTaaqopbpxQxZgWZ6XPsQnEm/tIIIG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GsEEEHpxeKCCCORtLAf8AeIuMpWJ7FX8eJn6gm2d2CxeSHkR2H+GP8CMoQzqjZH+bNjyhL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BnAziZxM4mQ1fRTpAkMkeski/I/BnwxqEqFj9VRatDNaoHvM4LjQvFxCtSTZJaEaIkVrFm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yoUadBMsxpcTkTUS6ZCgTVlCZLgZEhSLIospsUfoRaluZiWglogl6CMTVvX8GK374IDCKA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aNNyBSC7RJI2TobFwZdiNVsNibQ7C3KbIWqixT4jhwIQihAWh5PCnfwCikzGUCVVyJW0LW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pKNPBSrXkWjcaFcq0EuIW2TGCuhQHo6MRZ6bqCuJdLCfspCmgSdx+hLeHQj16jalNsN3Rz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hUXzBiRWJCYaSy6TdoH8MPat6DW/NYC33zQbWwtVsJX4G9REiIoIHrpaR4F0aUtoe9dG/Y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5f9EoLeGITBJohsDYL56IiSIrSSgSRXqFR0brByNsk4CGJh+Iheo5jQ5c2uQiEuRI4YmV3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KsboJ3yr9Bxw3hlWd037Dt4pSu4X6iiEYCKZQKS6ipPRl5WxoqxuEtyHBUKzwNukchtxFK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CD2ia7B6DRKol+SK/mfigRvokimJyJd5/bcWduxMv/n/rNzzVFV/Lr4Jrv8huPKS4P5y/Y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Fk7/7DlOogt5UwfJmIZGAkfCG0+0btXkk1ZERDmruRNlvzHvPzHuPzJjDr0q6wXGRjidw9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YXgdtHqtIIIro9WlEKyRsE9nqGE9ocq8jkj3w23CW7Je71RRZKRI2Ov8Ah0I7LyJ6eQr1j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oPIRql5GRtKvMWdvMTqMS+4+R4n9PJBb7fItqwX+gJ8acHh5b9CeHp/onLyv0EGEaUk1ek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CRGsfjgSIIEiCCAtDF+3dFi0q1F2LSSvwVOnBFRUMg4GNOtDjuhpxJ4FuDtPkvNJNHI1c6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lBdck0CJG5tUne0nmZQ4GohdhU1uFqIdySW6VChls376snVsYSRWKBc1UE0JCGqzI2Nj3Y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s6eRFCfpyIpp8Cm5GSdNrNz/IH8aP8IL+UJb+WF/Pkz5bLekQQqjeCdbxGnENOgeZXHqMT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U3sNNxgtJjHpkOE/qMDTGwY2V4qxKtr7hOp6J0XzDX1GxZCF0EhS4S3dB/E3b9Ar7OQ9is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csu25SJQmhm2lpm4dWo76VyRAqMx6DEcTgvI0ZKRbPYiVmi9SCEJqTBdBiyndCkwuuBFpl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zoY+W8E6EITYIKVG68xJsklpjUJLVULZjgwS+zBSpfRECNioJlwisFrTuQ0n2RVMdUbRO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RQ9yaDqwxjCcqpBMlRA6HrRiAgrqDgLoKuum2g0Uw9CogwL8UEf8jR5oFqEthp+GdFRDS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LxcNijglZRhiRrsVRFt4IHwydRZ7ekLjDXxH4mO4hrR2/C9auz7eKdJ0nVaNy+gnVIjoPR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SCgTsKkagimiehqmiCkU/ZqHoyCCCNF4oIII8SMiEOxFD7XKMUUHOgiMgnQUcCpWmirL4x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JzM2TN2OxXNhEOyxAE4R9M2GJLMNQ8qrNUllsIZkhhFV1ZEKLBE3A2KCo9ejGSjOlIlk3j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WmpeboxfoCi7nIRCSVkqpCukqajCFOiVFswhcNAcTItGVUJDfCZQEtEE4RXBGrfgVxN7BS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FeBLtPkoeV3hdzkmcDYkltZD2J0EWzPAeFpPNi7lzvViQcDBqM5XoIU54heRIRtXyDvl31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KGqNSX/bSuFQiXUE5IbKkoy5dCKFj4DKXvL+yKFBCF7CYlGKInMjJAo4Uao5oPUYhsQzaO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wcJIe2m5LrQ7jFA3pCieRRKrSjsL3lWiV5Dx17d+wjohtlcSv9NipRlTBw0VkiwyKMKlo+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vdXZS1IrpK1uF/cSF2y83R5YJlOWWxu4ISNUm1UDLRMZzOxOTjIjJfplLoCUW/wCFj/G0R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2ZGedTfGkEEDHEWCY3TUKhJItGFYbRTnSogJ3EMXySuHB9Cb7xtD8T0IYizVXEZ8DFYZ6p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ssU6IfgvDNNqU13DdqiqrkDQtOBIpClY7KfUQRpBH4H+BaLS4hLRwUlfX+UPCjjvLBIDgc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xyTMzPo8oXYeEERgpZDuKzDtYbcUFbquijqFgkVlKR70nI4FXlfURoOSsOo1Ri43UnRJC7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n5E7sJiihCVaOapghq2PU09HYEI/K6zs0ST/VibsfNpVWhLISWWJPZ7q57MZGSloQnRNRP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C7l3Q3CqyvF2Wf1EJEwu5mIWz5I7LtZEsrsIglCQlhE9F1YUwG7LyLd3Z5CtSBISIGWahI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GDeVqw2UaDPBkaIJ1MkE0Jrekf7yGu/oE1UxIoApKsJpxSVhxnYJLBWlVvUYJVCifJEeKD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iUPg6SkKgXoKLIGcM8JJWuRDCQWFUmmjSPX+kDMnKxFMjWJKhzwRSUr6jOqyi4gJuaT2Eg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ZY+I+RVzt2FlpVXwEoLloZvAXthV/6BMZKSEmx7iAUKwx2kEniogpuICqS1L+DbhNLSaBw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Q7/gT/wCdJR1erSSpTRGrGhOpjQkTHqSk+F0FlpchwKY5saQlBapFg2EdKLsDoMj4Hq2kl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buxRiO1DsMQ7aWMWivpnRi8D63H4oIILBSv1eOOBNsJDQEU1ckTo1SUyC4muCEcNCC1hOg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L/mRMIkHktPtxqCRDiy0vUZTWReRexz6HKHVwypMK01C4ihfTU/A5WIXjFDsIb8WKIr6DO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pg3uq3wMtxNDQkoFWFT4E50Xuxw1MFlJEbEiuTSJXWg8aaOfByRFxEpIq43AZzNmFqN1uS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ORcub/U+mfI2H1txVKsazUx8kiR8sPkUhBKYiHuK0bSG1DReKaSXwKihroLWBLXI2JXQho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PdjX3hiRde7dWxJSn33IWBJ6CVrmbL3yTM0zFVC2iElZViJ1LNFcpiyGsD5zYZUvDYMOhI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iZWI6aOLSciVJg9hD7kHu12Dve2OwKrQRKmyu62GvSkhEn7RhGr+ZN9/eNKHcuygJ40hA0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kE0ypZGIsSMTQX6Kw0PXHuTsdwTcrBapyoiSNlLyIBFy1UQipIRbE+rsUiyycS2CrSONy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oQtDn7jYhDMn8nCq1GxBsCPQlCkVXaB2LIwPx8azrOsk+GSdJEInV0HimrcaR1jJ6iGSUS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TV2T8iNzyOR5DIKKj1gyyf4Bx3Ylob5XmSl+gb6ez9jTi+25B9T1IPtPccOL6ZHVRJlG9F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n+hv9b/RDn6M+Dkdv0kIXb/WMk3D9MD1Q2DgGiqdaBpnRL+ydR2Y92w3DTJ7tkZwPJDwUD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eq0zo9HrWFHKaH1kMLHqP9gTth/kCEPtRudhaTe80eRH6HIX/ADE0SX9Qbfgkb8HV0dyPP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WgyJCZzVEEbK+4S8HcbDOz5T9H+I/Q8CfrgeG9WG2VHkEVu4v7NsCOzOrBbt9tzed9tyK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P9gguqkxd9JP9GFvHeFkf2g/rXuRB1YOr7B9v6SX2H6zr/tsTkEn+sH/XD/b6EEYf5X9HF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uT7T8i+m+59T9j/J/Yac3T9xNKaO0Kmv0dTiO8Smmx+QhQGYab2D3HkLN6n2OUQvUOFVKe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nCRkVc5FUSmEX08mZiR6DGUwVnuJKtuRqd1oGV0jMGk9ZJyJK1mSNCo4EoTIdN9Ci0rCLh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ckUUothlIkRVjAJk6SoRLHyFBit8MnXukQ0QGqm31FPauPqik0JVjvsJmBOwLT0+0Lwzri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Hvshm8O4OjahLPcUUQ/L/sU9oQQZtp1O+4iXckYGpYIibBUnCIylPeSlNNksytCrVjRQF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WBx4WSJ1Rb0CoQIeqd4PARESwqS+aOpLW5x0MVHgkkQwiyBM1CLuELUJxYVPaGI6AWu5wY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dq1SvciSQTUU+jsyoiEW0RzFqqSG3hWeRCat3L+EIQSPKFXltCZJacWhIGkkhO0VSjgQHN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CExh9ByBLRC3LhD1Q8XdTQN8TlxvcZk7QOiA9v1uBPm/1j4HdynTyAxF969zmH1yPEoCy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1h+EBrVAx6+U/Ys6+QdagW4bv0OD7R8H2r4GNFI5XRAcz/QBNVZ91Eb3ZSG3NcqPt/gTXv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+t+ozzJy0t8m6tCPzNoY1r74HO/lv0dH98G39XQkUMlYr2khLMed2m3bkuoofm/YNl3df2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8suv7D6l8lb6Xmf6jNgiXbvIJVgvQm/QVZEipo4udEDWwhspdJs+WI/hEpW8hHGF2HgZUw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WCdCMNMVAS8BaxWfRCwOoz6jF+sCMt0UaXCsNCLWLwM6Nbw4hM3J0nSfzxVxTasPOki/NB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fwL8ceA9hLih2NflIWvoOhwqAjkcS9hkhCnSZGoeRSQqQNaiLjZjFcetsodWNBulYQSXSq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ztWrvBsyE9xVggjYSWKNDIZiZyGNSkK7BEjSTFUuSOCORM+gMUF0QG0qdTkFOcEORz2IY3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UKZWoml9jyHoqvvs23RnnE/p6E2hFU4F40OrYhtT2JrVW+UM7b3QPJu46JSXt4w2urbZbE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t3ZI2SeV4y+EWazJFHY2wKNo6MSWexZ4EqkE0mPToH4GPRaKlxAvMNOk6VMs/wH1lCRnc6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72ZXoV95eFaI9coejzqIi1oWiLTcd9Dv6GVJ0VMDdexpIyK0xGlYzkwCQKZG668kYp1Fg1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AlYgS9sHnF6jt15qxKtUO5NdhQTgwBouZVwHKFFBUi8BDtMSiUVB6sBzLJ0e5cST48640W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PRqg7QYjwTiz4yZqz9kOaDbJJZJ1YieRGEhSn0ZaEY0vBaKopcOC4N8qtMF0GO+jMFotFq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6B/lJ+KRWH0+7WdZ/A7eGCNV+SSdV4GPRiEUF+jkSRSOInVIRMKg4EnSiBOjIqYUeWqiWS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EkpGPZHDt54/pfY6wxthJ+DLwT1qjJWSUklwmP6kDC3VDFbfQn0BkiVBqozASuDE0ERREi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V143FV1PSGJVOLSyGRuBb8Y6H3KiTUHMQsiVwZ3IYz3We4qJKUrSKvKq4SF/aRqVDK6+mM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cjQIohro0k3Gs+EhRWEUmRQ2ypKeLxu/6IGHUO+V3RVf5DqLeqjpc76HUgJC6EJIsMp5sb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R1aegUdkdBopJjQuSAF8FNXorejWRvR6JQJ1rnSYRAkLBkwkRCTcBSLNTc7CGOziXDMVWG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EiCCr8kSNtHadLohi6HhxLkqr3HfExCJt7ehKuNuQnbS0zqLCLVvgHqr6kbc8NNOn1kiQ3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2IwdQsQ/RlNVKsmKFLSJqaSNBEURVCLChJgQsxCzbi3CXUXeBMH2ku8Lf4p/PP4HrOskk6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+Blc/3RT92gbL6X0kbL0IVuh+w1GkfS4nJ32Cka1+0YSXaGRfA0KdMargtFpnTHRiH+YXf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SfFPhX/ImLw0wXsfW6lb6KeuyyE51oPa/YjieglLNEkk1V2GScE6ioTSFvCiEhzcYN4QdJ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W24ahpwZwS5EKa2whdUbyqKHYx/dLMNyqiXDGuHQnKpAkmnNmJIuD263FK4NggidMiYn+Q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HFtOQlbKJbhLdIeoQW7qQpgYliU3UhCcayY6UutCPC3Ezb9uFwJItxVoWqdj3VRzoxRl0k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1EpR/OhZjCF0rJbTAMJ0XgRMQxIuaShFTlJyqkwREqW1LyZLxSKncsMf526k34sq9ywtHE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HUUSuot3ZUCbqym5EkuBzflEAmszLxRDCbMMrghkeOVdBxDHtKJJZENiQhv2IqnJ9Z/og6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SE/jFyfoVaBiig3s2KElTe0XzyDqabnXYWsa3QQ/oEq3rgbLKhHTYW1fYcTVQpRFu90K7z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g16TWRg84yuUPdBe33C1NnhuXmSJV/wADJE5gUMpVGDwKBklYk4F/0mtVHuXTQ4YiwQlXw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F3jx+VeF6TpP5F4/bR6PVMnR4LX1thqoxvSSVokmCHcexYHKpqTLNBOiWCFru8ssioNjzK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8CSatMTCGKw2Xuusk/gk+g3QySfDbL2vL8E/gnRfgx+JarRHMiq/CQEmosSPIkdV1J5dV3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lWamZRNCbuFE1uVApe9a3ZL9jpx9SchiWtZIlciWRdl2HUgKC6rYy9Qo2sRkqp+YipAqbu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yRVchTERDmWJKUzwhwKlsDk6kYhLDuQkO1I0rshJyIEUu6FLFFDI0ahqVLKtKPg8sBz+hD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3CUV8BCtHDGZ8mCY0+SbrBRqTKNyZElDd7ug5jZZLemkUCBGReCeA0yh1SIBQhRsqnxs0o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nPkNWoERQShS8zcjPVkisBlXcHJGTqS6KktBMJHgQiZYumJWKNoFr21YnJQKFhrWCrDDe1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pZczdXfogNwmnToTujDWxJkG66obOU6zdPIna3oeg4TSu/uAtE4POtEhUm4iIpC1W+qEO4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hJPccqFJyCJpyFKUHkSSipyyWNpS+xk3BLcf6JDraaY7i8jUs8jt3pSHcHn3EbQ73egpKC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LiOWSumGdgjbVIQrcMD3WbFg9BhVREAnhGTJuFxGiwmIN8g7/APnSNkl/AydGx6My7/ENj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RvzR6IcPzsKd0ZIrisoGk7Dc0VtToypgIsMa8i0YaWMQy51J8S0kkkk9U90Z8djqU+D5e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4F4pJn8SFokqBQ0aOmvkbuC0Q3aEGiGmk3UuLH2XKhMZLLVDdBr7pCIocquDuSIJwK1Ciq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cko7SlnfS+w24iO1SnJNe2yous7iwhzmHQsaGuQ6i85BAXuEGK4wQrbqZOpI5IWoLvFyKZ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KIqVeU6TTgfqEsPYSjq1FCjdi1Dck0EswVQEDKZcQ1XXkk4Ft2pJhQ5k2q2xVGsgNxB6Qt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olSsOdiTlqUi2JZAqXd+gmQJlFwqVQiooIl0QjrWSHLcS2PbDGMNZoMMTDvc2G5KOJBJe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klUqOCtIkGh2YVjoupsBi3J3X5ekw2YD1Y2JI0mzREaWIWjeNxK7Lu9EIQ7HzqSi5NFBKp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YVhKHyNbsYRdKKIdQk7tJF26D4vQs8xpX6EhNlI3poilk0TeCgs6u0MRk+kYjOPVI4OJux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MwkqWIfzPWXQk86GITkShQJbUTVHCkbUd3yzzOhsmxlkiYnVDGBaJEcqZ0f5Z/wCdv8GPA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eo/BTHCXsNjfhevrnsWehurZE0pkI2vQovpBfJug9THws/AXLSxi0X+qJ8C8E6SSere6H4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v/GQL/sQvE/37sW/UsKcdW7Eg06SV/RcYJGRdzIMSqbGmmqNzgknanQCVJqirkhZZJifRs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sgR7iDuMQioKGq4rfJCFA6CVaJXGj1xJq6m7RXQwqSSVF7n0Mid0TREfWQqb3RJwmQN98A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hHRUK2g1VvcQ1KhzIUm2Wpq7CqS7MMiJGy6Ai4GAshTZRVaSBEJsKgiRQwkpuNGtFYgS1l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kJSKZTwMfsWYeCoohN4GsIqpZHYJUcqVsyjVFBFCKoSEkRo9VeHWV1hNcxExA0JCkkhqUH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UIqVLElRom47j0MSFIkVhe9U1WiZ76Tq0NvBMVvKLFFXLiMljqRuBUjFB03ln+S0h04F1b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1beWJV2l1Fv8AgwTlwtJE3yGIivYjoJsjRo7bgpRcm3VPUwCQBMThHAm0WXORfpRAewy/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RpH5pp4Hox6saPquh6jEjtySSiSSRS7F6b3RgUROSAmBA9mVUKJUEEJKJS60DkbRCSUMku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vAV3pctLGKxYN6AvyVcf4Kx1FhX0mT41f8y/4YoLRaoZQzZ+9jK2J1tydSlIbtaJgwL5RQ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ZQ6YCdPoMgTBAC3wOwpFoPqcDhqN9NEgUgq8s0Kol6Ftq3qSRGmwLlNuawNkYUpLcS+xKV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IRHi4L5Fxh0vIuIOocU/IxpcO5YMak6dxTS/cjdGPbZ2BYH+JpA4ruEaQtw0cDC5IEJysF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KgS4tRDE4gWCMTLUGIkEORI3d01AR585tKlqROkwhGkugiuy9oJmgUfUzFEie4SacNNbiq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ZVJs1yMKFVgugnEiKDO8xHwh0Sub89EPoBTHUzU36+kVhVhZKFViC4GklLLgl8O0eWw5LT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EJ0PXEDooOdhPRjJcIWqtCiFvceja6YkQFU2Ho6DZYFOyIKPRMM0U3GGPwQKQmWLmn0Kgi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Iaayro1pEr0i6NVMmwlTH3X+SqtbdgxLTWSRmqSsF9BEueiikcpA2NKSOiLh2GaqyE4syf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6BBNDUEt9FqD6CeSHcf4Fpj80EEflz448D8D0Z9XlDWfC9h6UKTbVye5rjyJxSa6nsRCiz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qr+J+4qWxJVyM6bAcOjarew7k9hpJcl4Ig0eHKehWMNLRaW6K4dywYLxYXIFEGZ2OFH2I6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l5HN6a1yaXPppJQTcTKFtfIc32H+dEBW39uov6P8AZ/vv2bb28hNSM25rVc4Flb3GQQz+8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D9Gz539CVf6Ogsi9kORTxdwlm7YSWcW27Q8heVMEufLfsZv8AZ5OB6sf7zST7f1C2T6bDU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ZCf8AhRjVifbuPN0xig2SGuqw6cWoTcT8Qygt7MhgdkLPREqtG5qFJKPa1RCYo3PBA4OCs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ej3fgc1wPRnrYolCWkxNHBYAgRO30EhqbCsuYH3XJKE6BPdVF6k8TprTDHHkbiW2LEMXmn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5ooLEM3I6yoKa4Ka7Sl7kCRTcTQobS6YLcL5CSTMiROFragoYvYjaVZcyumRWSXsEb3SX6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uflKfzQp2WX5CRCiG2Igazs3kFSQ7eUq9UTeD2ETNt7tsSPtVEbFoV0J6uBSNxSxEz7suB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GxV02NjTcrkIsHpjGqJohjWVCZlNRpKUF9iOsZ00QEaqqohLkVIS1Frc6GW4RNwkJHKhwT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LICgQuFgKrFYGkYYHUrc4IiDDEqMkwXEsIfOO2TAsNCUwdihUxCoTQWrGxuHS6CZFdXsIX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bEzWiaR+cFjJt3Jq03kyBsiUfJIpJTSa5HgRKyhPVqpYGKw18xpzHNTgth4HVWlCNYPKnn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pcCckEQKfqJ9mJ1lBzobn4EQR/wCE/Ax6t00dB1GMfyXsKRsr/p1FSGx8cVf3TBChUKiTa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ttwbRtKrzEmuG7ZZMWF5D+JLeWOTvad0LQdAqyGjl7qCS7bSzS5CsW626XaXowXBWKkPrN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TjLacrwLxJ6gzkk7Cq8E6VFpUrEEC1V7PSeWS9ybXz7BCtsKgmT+ReO7Egc+8RLuew8ata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JHfkrg+Uxzpy8G5CvA0d0QR7EDJqNbKRw3TRcVsTbKISk53C4afVfAoFaGX4JuaCh0ErTT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RSjm1kR1CrsPUI0kuBitHOyLm0JlR0L1GrVVlClSrEEGdnqIiSGm25IxO2JSqOxbUe5fOJ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49tyLNFUWX0aFiJFcZVaiXxeNIGeTvgEq5bk0hBEWw+KdKYiDRgOrImYlGzfucmpbQIq1Y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CVbqjJqLhn+i59S7tIkZkJRUYmXSkTUaZYya3MlLcw4eB5kk04OXBM0hWolEI5Y+FZ4oxN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k53Ss9loFeU3QDXQOZgpIXJvIiZpbTpXxLSiZOmUFOVsING9FhUlZ8hpjuVYWVJlKE3jDy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WpIe4jQyCljtyhKOCesEyQaabZRKi4lsk+S4KXPpJiHwE4Q9kyZio3AbhNoqVGhuyFzWhT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shF8jIRQrWwbOrFPAqdD5pJu8EvnuM2oYnqKSsCkzDMKjXZJN0V2Q5KSoM3XgyJoZXXiTu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CQ1YSpsGnMOh0CyKBKwrEIHFmhRuoUksyLwwSdp6F4/AvCrfnkYoRle4D/GH8cN/yA/4U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csNGm/lD/ACJ/jT/Pn+GP8Mf4bXsn/VP9c/0z9MKf7D/DY/5bOO7v0P8Arj/DY86eb9CLB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dDqm1z6bJv7H+UxP+g+AjbaeDqdPgpptu2x50an/R6IkRgWhVzGCRcwYVR1b9aVLkkDCWV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taNVaW99bdFfS1pcFYtlTvtP4Ho2MXIofMH5hMknUhHOpImSPpNY0oTyJkifInyWjtxHck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+p2FvpongYf5C8WNHfLU9xpqaVcO5SmJVNhqMfMTpbaAj22h7wQkRwigI66W4HOYUQrROZ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4vWjy0YWs64s0JzkVaEBRJcBVIzLfqL6yVPWCgVraaIpBOopQTOzEqXEQdHCriSK1jEEse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A9l7LZS6iVI7d7nC41qiRYLRqg+PcU0Jo1gRkqPCCYmlpWkmEKMLohvRqBRFk30rwWtCqT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CR4UIiNZIRcCVVRCpLI50EaKO+hV2OEiqFqhV1EaekU2UyKllCW5RkakFhUKitprI1glcl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nYZl1Cu6R0GoHpL6BIlFXUc3JqUiSRLJBCaTJL54EttBtkgCdSKXQNCWIsaF6ODdbJAkjT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mMhgmVY2ZKzi4UHblMrjjqOBqkDJ2ljUrkN5Y0hNjxqUoW5JcUcD0TelDINWQqcClBd0Ha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hcGd0qNvQK+vSJ3EyHslZATvD5C3depImLGtyavwykpiRJVYEFEpN2KNaGN5KVBKHPRJlU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QZiqj6XA9IIIEvFjw01kknwuR1txaaJQrbsRJb1Q/ghB+qf5I/wAgP+AH/FH+eP8AEC/jh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BfwA0/gGv4BDbyIdfwGWzyE9gcbLyPLyJJ4Gmw9gw7fwf7BPHsTh/oxfBMnHQnKNyJVPAt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56XA3PTwVEM6dkMSFyjRYe9dhrabJhZWUVO0AwEW6PJbpnqIvCsWOp9tv+F30HGoIEwocd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xIhJOhaCNlaJEJJEyui0tE9xOfFBg3ULOi0X44F4WNOAwrV7yu6pCja8sC7Jc2MZxwM0mi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eQoxseQiy0or1Gmoy7Ni0kETNxwEK6TYSKErcqBcDwQJQX1AkIQICVEx4dRnfYZAdbsl5X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VXt1IWacDYRBup9Tm5YmOsgmZZlcDFGMdInipaikbDS20jEE6uRo2MkkR0GvmUoVooGmJs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asKVIvZiWNsLUvHQFdwS0gTEtECVSkNaDOsiRhYakQcEJEQW5M6zuUVxcYghIMeCwoidnD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M0LOruO1SVs2VMTHQ4BPsObL9YelpSU1LkOm4uoWgcUoZAmH1WRQWxCG5owPaGI2ps3uKS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mgbiiOSxFtBAkVZVsLEMp4u2W1RKXWBwUJJkqOGWToSQwSxWrClwXiQ1BFI3OgZfAcdPcl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XEqj0RlkhSKy45Y6wRuE7zUTEYWRTEh1qKrqV+w2mjSsKMJ80Gt4oh8TezyUPCxUE40nJe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P4oI1ZG5TWfA7CZWW3zIwE4ZQ1JFXQ6NECENDFoKBMnV9Q9W6l4gsiVwhc6RzgJAuLvmOL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ZJJbokiqVxLXyK1BiepX4GrqWiTFB0T2VJnYTfS2ZC3DqXIfpn0I0kjY2SKHsnT3GJVLd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Ys5FsCsvcQfpJrPynIeTwTy35E+hDQINKnqN8n+wH/TH+mP8AZmxMJfwFryFS22QpohEVE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+1SR7CH8LFdaj2orJdR/rze86L+jM3zJkK6/oPuYTKJuejIKNx1RTsE392jl/Ki/iyb9Md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tEflRGjmCORiEIJ8uWA6Myt9WUKAgUFFb1BS/sEpQgQOZzepjjufPhpLlhjIXWeYKcmUu5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Gl16oWhVivmP9AbP2CGXgN7yBsVqtqOTVvlC/toht6YqJ0LNRI3/wGU7nCUeRbZWS1FMQ5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SHgSFv/Y1k6v+x/1w269v+iL7vc/0H7H/AF37HKWC94kSq9Y8XmSNRP1CRSLoI/rUHwKQm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K6znfwWGDAzZWRar7R/qnA8pHZPKf4gXk7TRsDa43lvhoQSr9I/Ym4OsfsWb0f2UFMvTTE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kJIabbsMjugZJ/QJiE9A4+i3MGsKumSzH/wB2X46dQKuGcIoSJVRC0xYPOm754U/3EVj3C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OEQdLRM6nq5MpJ+7lOuRylRuxKKjsxrunkyZEWimE5+xNj6H4G/1sxPPN8dGKcn55Xp5w2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EKqUMgimzzE7rzFjbzNxrzJlQZyCb9Kx1REjp061fCqIinSioI1l1GJ1HBCYp6TFbGMyzh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XckSPaWEEi6xHYToS4AnNxD+m5VVab2GvQVreIioKRE+kK02Yf4kPwvR/gYrlS/q5FHQgU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jZImhBvUsGE6kkieiSg4xI2IJKoMkVlg9x6xjuF1Hg6i6wsLHXYQZjfHj+xiNNHDLWlXlD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0tu5gcVHXQSatdWSkorPBwQYdHoDYjJNL/Ik6TRMC6bjIyctgwp34ks2AySsVbnh0LRGen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9JJJJJJJJJOiZViuTh99JKk6VJYz+lZlH2KNJEJcifclkluLeOYnuzmZyDmY2JETwTSyI/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ffyBvEevpK1E38ceGNEiCC492Nk67kSJjQJiRPSdZJoSgktHbxzrPgknTJOkSWsVJJuJ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EmhJO2hwyXvolDcoTG1caxUS3qd3mUL+Yz8gt5ZJixJCmxQShvYb8AuLiShJJJNCSdDCSY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iJrouS+TrUUbLyGv4j/PMwSh+Mok3R20huN7aoosXkH+Sf5YwlN7pTL6ejO6HCFiXqO/7j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U2dRQTPzZyvMcfmH3OU490SreocHmHVBCaZcj3PMP+4OW/mP9wW/5ih8hu/OTctW1Epi61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2Mp+Ydg/MLqheAuVJoBLoykHcHlRGw/yxpjXJHjYryJsSGIVofDQm2JFJUISwYGITrqlod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ToklsVCUpyUCSyOxsBm3CKUGHAkm22ojoPVwZd+hM2zWerFvYp39QqFaUmuTBsN5Iopx7x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dWOnYaszdjLKgOEaJuB5ZOUO42JokeMl6wdhTbCnIaW6FnC8Sifsjm4MdR28P7GpYMt9Oj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Sdb/vn8F/9IZ9ls/BkX42tI0JCRBBGkC8UCRHgdiJIEtPUi0RX4CSSSdJJJJG9ZJJJJJJ8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hNkk6JJGxkkkjfUwFUc1KUa9RYPlyXsQp6CI5ejfleVCMA3R18hAVlhWSHS7t82OYq+q6O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6GRuuiwjatBw5CaCakjdSdGySfFOkkjgTQb8Ako9J0TTwfTokmK6JG09LK2KLFckjek4zp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CjBGkDW2uNGhW8Hvq1sQ1QmXA2UfUJJLgNwJ0KPRuNLjk2RPIA9JqX8eTH/A3Eh9DKUvNh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+3wQXT9tj7N8HH9XAl+/6CDD9P0Daq+t+o+ifBh/c4N/y/wCBbb99jKR1/SQ5/fgkw9f1n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/AEP9z9Bf1n6F4DuPR/whD+oJr+IJrKksxqVKeVP5aXQotxdAkOH9C/V0SULy47+6JuI/o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T0JTD8oXMK1hMaTe4gk03ShjS2GryNzVlW4VWxEYnhghrfRE0Pk4q0nd0FaKNS+RVydK/u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jUyW+MKDLb7p4HpOq0kk9/wBr8S0+/wBwkfeo/AvC/wAK1ggS0gj8ORoiGR5kU0dtS1xaL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/B7f8K8Mj1nSTOr8MN9CRdU6JciaGqn8SPceQIUmlFanVCapPtCqvZtiXIKRKGY3Q2QmoX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JdOz5QnucsSmh3kdjkV9HauskjfikY/FOqSSdJJJJJJ07p7MkWjJJ1dSGg25oSITpJNCa+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PhehTpkmemsnsNtEidyon5aJHleqST4UK/jzo/HGkI4MUr/T7c8/M7s7s+knd5ldxX+hX+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fmS3fmS3ZyBuF06DT3IWUPaeR/nHJdh/yB/xT+GFv6Qmt5Y/zo0j7URxJl0SrsYUjHA3/A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zZ/Px/wA4P+WHh8qZflTZ8iPpJ6IvPwIbx0rUaUqjZUPd5svD0ozeTZIIoW7eTMkOavP0E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PCVlQeq2FPI13FlDIZY+gEC1O7SwVhn0+PA9J1WkiL/6wyR+L6/cLCfpDwwQQxeOChHgQt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X4EL10otIMLkaIgelZlBBYgqXF0YstM4jL8xwpV7q9BmG/E2I5Pdn08jvl2gndR4ceNf8K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SdTZIhzcolbghkiXA2EiS2pQfDE6JCZkuL/wJTdJlU1laSXRo9G4JJJ0n8D8D8E6KdXrOi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u0nwNkknOiF4EMsJk6yTpPi7aMszDMUF6aY5JMQcDRFdJJ0+k36WL+JFtZp4s/iWj/A/FC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B0ejRho2kKQQWEVL3E+XUbEx7i7Qw2SMtAchpOGFkk+jJY0NDQlLLDvJCbJ+VBFbfRd8+Y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R90YiVO73LNLBeAcafU48D1Wi0vo1X7wJj8V6SlO2qgjwrTOkEeGNIEtECEaMzqjwIjS2m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otXgWCXtCRtcSIctJ0TgQ4aLH6lROpLZlnHToaItLpF8Mmav4hFvA14l4IvII/wCCBKSyV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VTVEuCaWJEq5NmJtodOHYalO+g5VdhtYGldXGPqQxWKW/bDIaGrhX1d9M/ifif4X4b2pnw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DFqvxVEK2nWw6CY0nq+BDvo0YJG9WxV6aepfX+O/ifiSGv+FaRUoNRUhOmTLQ0QWZgoGKj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qyB9Bhhh9LHJhvNQwwfZM9T04KooMzpdNoRyQEzNMofJvnij8txL6Kw/sfiCOpF2i4WaW6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t6N6Pwp+D7jYknRaLT67Y+w2I1S/FTSCCORKpBAlqiRsYr6R4kiREDU2LaOgtGDM4cFapo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3/RPRqtGnyYptl7k1JyG9kifQNWhlqxEyGhxt5ZL6yJyoSmnM/kRxQ5/4kKdI8/eeyHsJq8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VwLZDE84MgJKU3KThhzVQ7aBrTQMFmUEOZQxyFCG8q+4sNoWkwNjH+HH/ADeVT3aN0FovC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2s+OdJ0m2iEMVJ3MTp1IoUtpycHBGdMaRraBf4YwXLlnpjR6Ro7kC0ZGkEEDv4WWHY4IHw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IocjKRj3M8iSpZRVjruMgQUG+rljVjDFxtDGG3GKe2ISKIiK6EF6BO03SEVOlRZKoSG12o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fJN8RctkJNBYU5yK1FCGxahIm6Ldjs+nGKJ3RB7kO/WVkNjef9vySXYJExMkkvbRvq4Put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1gwRItJEySXIiSdJHwV8HAjEDohDFCVNPQMggqJKK9CXZvsqvI2km4yhZLYnSbKcZsbdhZ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K0VbQxIuzOpXOdL7dVszNlCyntpX8LIF4no/EtYZohyN1GlbLYSlCoiyDIomu4xwbi0k++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pG4bRFEDncryN6c6H/WHBhtOPWCkMk/cJgm43xqzHif41q/wvXg2EJeFkU8EarRi1T/BFN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mTjSZ0pjTA9GsOmvGq+I0eP2F4eMjEJaQNaxovHHhguKBKbkIdS6qPdkzUcO1xpTM2GN6Z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UH8l/StA2kmxcqeAGx6wikHWKTkiIiKUJR5hmEniwwr/1DhRpIslYkdUUzYVskHTA0SbSF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qRELgb1RgylSl3ETL7/at5D+QRFcymVMi/oeg5ll+nAucpauKH1ItXUVi6ZCS0qwoHPoT8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Af6BLW8wpvrUxEC/nMX+n+hf7Av6LEMWjMJpUUqttoiJdODAn28kL+MP8iLF5URcn/oiZb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qHdpP8In+AKH+kQv6HBrzE8EiZxCbY4mS2ZLZkPZiT2fkJMSZDI0eq1nSJqRouSCNyNXo1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Mv8hFsrWqNJIpFCMJSyxHYaNCRTwIRwiNMsOopzOz0T9kpBUqbrdC8EeFmBax+B+L7rYVf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xp802L6s9xeIgQpQjKQ+RZDh4JEKryNiUhwHKe06DHsnlutTczgyR/wBj8D0vYIKELwteJ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BPhingmBjFpwK2ip4D0jX0HtQ7+LOsGBQLxtbFxYT1xOdJ1jX216nYzOqED8hTuVFxMsuN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T5ELToNjY+1BU5LqLyZeOuR6DEWm8YbGj65EyHbjgqtY3YkuuS07jr1N19kOKWOrzEWabJ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2Tqk0qqizCVUUH2awyJqbBCpRzckI4pUhr+E55cP0IFnB/iyVUoXVCdhxk+BCWbAf/gNk3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QETm8jdONoUDdCyspfhY7FSYg6EsMSeX5nmd35kdfM6T5ld35iD+QlvL8xfai7ilZY53Ie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d2gW56G4XkOT+CUsqU4F0EkXdJiOqebH2qlylfIlY+3kX1vyS/V7kFk/TcabfR5Giqh2g6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fBI9Ur+CrCscWgT1Vqi0gWri3huIzYsHyKq5xjZDG4EGmVgSlha+GwwxTEPi42enYTItjD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S7oQ/HYISI0j8L8EiVS3oXwWPQmGVhI+4hSrQ6wwgdigmw1SBlWw8hB3LiKExM9/lz4Gvx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0Y6daqTBi0VifA/wAEEarYnxyTpOjuLR0uZFOTnSCNtcjOumDGtt94RdQZnSSTPgV9F9Fvp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pUYVtM/gN+JLJYgjBjS6RKkIfkXVB9hcMwO8YEujJFWo318hckCjoPOqpTSZdDc9YmP8AH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JVu4hk5eg+gqY1v5DeEii40uHkSknQjlDo9Y6LZC5ZsNVrmO5yn5Khz1uiVc7pcHI9EEUK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fQhVmWMUb1KjU/dYo4iqAhY7uvsO7OS28jNdUfjemUQPmUI51XjXgoV/EDVGKyGqDu9LVY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aDFQuyKDqIJSJDFv9lqlpBgR7aUQxWEYLRDkmhSrxL0kiZQmHKAlQQgjUoEiUJyFm+BLMe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We99F4mMQtJ1gjR6Ro/BAi5UPTYT5FSoZ2YKoSFVyMlVUWgq3WumiNi1kyqiUkJxgUC31e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/AtEUS9XzC0RPhmpPgxorapkk+BPVvbWVHgsTkmNL6JNaXK3HPcbhSNK1WdGQL2vhHpa4t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6eKdaDroidfUSLV6XMIGiB0REXIgyMfqWzUbeBeo7iaig3jcbTY4sh7LzKbEsLqPwT0Ar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q77/CneYvMMJZdTV0SLZ5lNOg9bxEonsIiYIVmaOibEMnAHXccJKN4R1TauRMgpCshadCR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hJZKBSkn5jFVRVcNVVMCbSa4VRBUmvCxvQ00kifqK9JC8aL/Bd4DEi4ahAdi/Re0VoTHqM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6+9BIjx5MiOBaWDFIyTS81/WmAcFCSFIGlhkDVBhLYgIcjogqmSY32V29h+JD1X4Hrcgjw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0uASFWCG8F1BROTETylCOokuJMCc3WFMNE3DdE3luqvEMb2LLR9Px48Mk6PSfEiSSdJG+n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kkkknSfxRnxSTv4rrWMa1GRJxgcjJJXY6PwTXgsuT1DR7CILkeCJqMiFGmNbFzfRSVjpJ86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hCOCCBojyKnUSlGC98nL8iKzkfCqXUuyiJLWmpQoHRDVh5HQaKZGiUQUPLGXPMQDeKkVH0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jkNlqtvLI1SlwlVkBVXlmzrBFcjuWQsh4fAhFASFuO+HYeVomoqmQgyP7ZRMoUIXMZE6Fl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s9nuPebiZyS5ciwCEJRWjFSLWc9SXJ3PvesNs2aLqz5HK0xEjaWTkQk3RK3XmQm68zgeZK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mKHsdQo3GW4mtym+i1a0QIUEAnJNZpUmx1ECdBPgJ6E9aDEoitiyUEeC+timmRCMCuPi7z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PYSiFhFukVBqU0VSQTKyZTx0IvU5K3xQ5KJKIPR08LKWyV5ixzpnxT+FeKNVN5HAPaotTw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USlREyXJAKXA9iL5A6MDDo5dTNKgWgyTBpkm6mlAaaujYIkxo7+B/jf4J8GSdOwgs8E+Fa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wySXWklxaJ76SVz4ZOdUWn1kvW/i5EMue2lckUjIyRF4jIflwPqfR5FYKJL/ZEj9N/A7+7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qHW+BfavY/uH9v7Db7iD+sG15oPH3WEWc3MkS7odEHid9NiN39dhrf9CODqaVqgHUOF/RC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uIcDhnyQBLVLs4ccfY6kGvlP2SVxIeuFNcR8TqT/a/oEV9TyGQPBhTc6KSkmsLZ+0buwBJ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NolEEbj7eFDPRk7KSKy76O5UyKq6MOSoO+LztUrEahl0PTy2orLEKTlNSmNXgaWrU3F+9I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I8JudEFR8OUEpiC4eUcvYZUJRJip0Frs1sPZPUY1qGOo3qrEcEUHWG1bY/hYv48X8cL+KF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1fyhzRwyqkVIrJknRtBKNfBis5OT7DPvMYWOi1aAU7S8wbKe42mH3H6F9r8Fhnb+hKYwoW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6f6n+R+p/h/qPF93geps8SgqRL3A3GSJ+B0Jkke2s0ERBwQ20X9LKd6syFCbjJFhLFuK5l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VawpU8DSJPAySqORGEKZ2QdlBchu6g+0xLMUD/bdi1qapWIoboRD1qdVR+q8K0fgQx+NaM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P1IdERBG+AsTSe7BiewmyXVkhd5PMTqQHdCgezhYhT6SI9pUUpuQxUdlBQ01xItochRJRs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SJpN1ILh3dR9ZKHiZjbdEnHger/K/xK5OjT9SniT4V4F4V4V4m/DlbaNxa4j20sxPyMHXT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vkDWyCBEzXWNJiXgwTPU3HrUio4WdGR8XuNNg4DsZL0iGE1BQsjKKMewDSEpyRyJyRyRzp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lwVQhp/WNMjYRknoka2CRan6DKO7oSSqtD0aoylSMSiGzIt0/mYEupB+wicFmhupL2Qk1x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WGSNKwcnWJ2RDkQGrqDgY7aNgJWwoNkOIqJaq1FFP0KsHormKbpTRcIkjE2bhdKNtXzZMi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rT9weUNwoZUjhXkOKS4gCMk62nZHyiNgsvh9DEjsKJRuEXKRtDZOiFp6lgQS0IcWns3qiR6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6eFPwySVKiGjtqQjWDJV4JMaqSK6VwNUlbtFSJOSeHOOg2l7hH+MMvZCwLVEacOwqhPJA7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VqlSaJp9aPdh9nF1I9sLHTT9r1I0jRaPVaPTPgYhrwIydRLBCRhDOCoJVLqr2EKSqUYXSo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gXnITlRnRSe2hJUTG1le5kuzTwhR4APuGNbtRbYLJGPTifEjVUaE9xaItGwUy9jKrEVA2F4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pF3X4X43q9H+GfA1D6Tb8bH/NJJOjIZJ7DZjnTg51gwNCb8BhkDIM8ECWs+RZQJ0krBcWk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NhkH6MvKiSdCdXsIiEEEGvIxkoKCOTudyJyRGRp7iHUVkjcdehvQFt5FP6RzPIpEnYqEXE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V0zqqCdh0GyyWRsrh+pNdzzxYCUNuWjZkvITrEhFFK6GoMjY3q1Uth+VXgG+hSqA0Q9XRG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4QlQAiXjbCDuxzVRbkk1cQ1cq9kKT+55kEpUR+ZDXMlhmTUZMDbPYVu+iy+p1He3GHqri0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UFp80gPUsWlKBfhfH4CWjexP4EheGYJMCrotbJBiWwv6D0Lcgwo4SjhvIiESFLA47F3FG0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87HKZD1vspbgpUAz8MLElOCrJrG7a5JDG6cew90cwKWY7dUew61VnVeCdUTosST4H4YI8F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jHrPNrMvFJEjkL2UqjZoCSqN75gdXq+qC5UISvkiIE27SfkSNMVG1DFhCBamVSIcpqt4bG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pSVLwQmeXQuOShQYmINHeYgpR8No6k1eSQ3DJ0f5H4W/wST4G/L8Xiz4F+ZaLwdRlHpa+i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FCDy/gmdVbRWHQrJQ6FOw6rnSz0dx8YIoWLi4818xF19GKZkEMiSaR8rLRQrFNhwJIhECA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LchNyBHI0GTTboMTaaORjk231JBxDmE34sSEEgZlI0Qit3FMvLwldlJMTu1fuFbPBRohqG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Ijq/jq2VamKTRDByTVYK02S1XE3crZlSIUjbLJVb2C2WfYbNhxWRvVllq3fR2MQhPgj1W6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TsRFbDcnL0HqRGU2mSdRqBoJdgpIatgT3nS7oammBoarohaUcCeqJZtuL4AlRJ5QK+ppgJ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kV8Ekk6okknwWRfTJkxozpq3Wgnp0IoGLGnvJ590LRG0pkswUi9MEaE7g8x1EUIOu7WJJU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gpJJ6v+DEQLELZhKToJRaXkc0xLKYsj8i5GoLzYO9GSpWiPJj1Qh+DBBGj8SIHkWtLKpdS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sLxrPClLpQbqh4R7i7A8qVVsL0bCaTE2Ib2RAIbe7uVKewC0IXQJ0oNKP2oi7vfApseYjS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suDC+1IpydmImOj0Ogokp/okPRDJ8C/IPSSSfFPgU/Vq/ItU/+TAvQyO2qqp03J1sYN9Kk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GYMiH6Ej0eiQ9JjqTKElo9izGxYFYKVzUcnHqxC/mhkbUkXQT1e2J433RM5kbbhiwJ1jQ1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1aew09FOwmOWxzsO0is5uNJLb3ZKR0CiFidbaESoOTqMKTNW7IvKd2xc9RRMFqJORN8VG5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VyiNBPYPHHkNzd9Df81BcDubCKpRKo40fVAouJonFWvKL5JNBGzHPQi0L5SXlOdqUiEogl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R7whqqas9caUOSsPmKhRHkiINULBBiEJECUktS1CU8IE31aRPPIqJC0nWvgjRcDuckl67e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BGR54FyZGK2saKqoYWhEuyDY3TVSLKyU83uCqu4sQIJayQ6SZVjGamirI5K58oQhKbDZUk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VIw9ZQsFbXeWxEhegdeU6F76Lr0XgR2GzHgb0yb6SZHwPnSdGdJqNCEENolzxP9GTNqpzL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oV0ljdiLBx+qFy3DCG+g8xu3Njy22dUQVLfOjFxRRhWsUKmaT8bIZuNgoV7McZ09WX3inc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K6LPisP8AAkbHrOkjekk6PW6DfZu/AnovFPgQy/4ktcFqFxnGifgzS2iGq0uYF7DVbYHMj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oxE4FA3oxomUInCuRF76KsaYHXrpVNNNrocwrXQS48iFz+qDQhtW0dEabv0SKvkKBYfNf7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EpfV8xuc/R9zgJfyv6M6T3B+9MGz5x8EefqMfzr+xz07hJZs7RlfjfyPHLyCnabI2/QNfx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Vd539EhLOgK4Zhc+cTfkR7am+SP3I/wCg7rT0XJVJbsF4cKBK8QipbHUuhNiQuWJZKutDT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kbqN6U7R1GiunoN2U71JtFNGL0BxRQty79B2Q2dtg9waFPkRkpWQuxsBytE7TlusNMJIgl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J6kIw13EuRzodROAiCoe50s5gWY7MggTRAhg6+9wUcVFqidBIWgoIWY7o9IhWWhLS1vCmo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OgqyStJp451jVaIY7EiJoZ4L6MTpJbHhspbwCoM1CJEgJpsXqZIxbjM3qsoiQ3QRRlkkoz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OyrBVFWxu6DCozdYtIeJElYeEMwBVncEkRQJJhNcOg6gKWw7oDbuOQe+kisTTp4UxiE86J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6E5JoSK6IqWp6Fv4JVY4ruE4HL1/liFVA7ZFCc0GiajGW1SSnRIkOEcGHuVseSGJLXkFlk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O9NGbC8Rk6tpvo2To3o3pIhJJJI2h9HkTrJJJOkifhnWoia6WF48+F6LSD40yPYibDIdhU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J4HaRTPJVlWs6mDEDOukEYyh1PYhDk+DE5M0sZh2GxOhaVuYjSSdEkkwXFhFCcjuaPcmVG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56CUuWSrMnIdE97ihZUzL7Fx3ew1hvuKXV3IS1JCY4GFoqkejRAK5tuEhKXuHTsjqXBoxs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Gx0n6zVZdNsSsEw0V0ESsiHsNpz0KLKOhmm3DsSCloQgj0ElMNYJnq2DtNuZ5KlMEKokaJ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MtipcCQxIhbsiFFSBLoMlKHAs6aRUsK2NUGmWiSx5SFDN1nVkaIRyhLQbjRwCEHIlBlN5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dI0kex0M6UFYbU00nRPxLwokkYboIkTgbpBJNhOSSyQAvEDnUpSN2njl530oUNbhw++4zV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2iPYXah8urJ1BmUJOYzU7cngRdUIKCvjWBJeXAqNTqEVhViEghd1wTyEIiaY47C040BN7I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TGmBUG0b0TJHTTBNSSacnBJkdKkyMElgnDGbyvJlIwYskFBhlYGShkXqiAsiJKrBIhVwVH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nKJGaPYk4ZINNUFYv7LXG/UUnxjSa6yJ6SNj0kbGG9GN+CRsTJLCSdJGqIfzjkkkkknxJi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xC0Wi8WNKeFVQqJKT4MSiK2InqLZEaRWSqCtUeDnAraege7Sg3W5wdbmBrkmK3Pcd5wPYf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GdMyWouWtkZLL0trFNMFtENeQ/UuXiBxNbDuJTwL0QqypaJs4qXTHSrHpMQiw3YTFrjKYf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o0pNMl8kUZajgdVHZLvsireey77kRrAl17iHyhQ0mSj9h/wBEcK4lDacE/ghzLVdSwabj0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hsOchy8scKjo4KJ7D2EhQNmuWiEXayweHWwzMjUU4LIhF58a3EhJuNRb6MIjgtEQx5Z2gP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ZnUlVFUi7P1DKbI64kK7Fp97tL43L0Qtb6YJJqSSXJjkmUY06kzpNNV4lo2SSSSTAmSTBN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B00q7W4Jq8mlqvyOBpCvp/D7FAFpdPIiTyn2IexQtipv5CRn/ABJKqSE3fI2CErw7CVli1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kOUDWI3f8E80lXlCJLJI/b4F4JG0x4GTgmo3UnS9DnSZkdKaKpImYvEZayh4dVakDlwOlJ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ixST0NlDQP8CV6wSpvsIryigfmTr+5TL7IbuS/Y2R66WMVuJ+QrvRUJHo9Wx6sYxkjY2J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E4PVHJJImSSSTonoiSdFqidV+ZGSncW3mQi5HmRCpoqjRUqO4lwX6DV07VAN0MFqCZ7mfc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E5HwO3DKqY1dCaE0FDZQWpuZjS7pguNCs5sdRwUTuQp5FuW6E5aKD9GJTsCT+RgIoQ3LlU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IrNtx3K1ohCjKoOorETQbTVexaJFDq0sk6DQzOEXWKql43ZhKbZrfqyCeDrQjuWHMnZX7F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ZNyCLxLqJDhGmsCVIkQxjBdwrkm3sK8huXcSqyxaUdEWuUdbhicoRSXHUkWDCJ6CeCGBY2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Yq0nuSD7CzkgErydJJ0IlDJtVeKiTpG/hLRFDE8t7sqcwRUzA+NFbRKCVhIXTRaO3igmmu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J1RnWakjZI2N6i0JqTpgbGp6iVLtvfOH09Q4njNfYoVGx4F4Ca2RxQ6DpXkPp8jCgkY9SB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vIbex7wZbkR3gXpG7idEIlxKvor1JwJ6Nj0sTUrI3UmsE15JoY5Jglk01F4sEC0v9Yqxib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Bjh3EqhIQkR7HAWe45VQSsSkZMsWBMZQOU7rUl8x7jdBzB7EjZQfqT5E6ExiSSfCkkbJJJ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OROpI3Uk7SoySSSSSTpImIQiSREiYs6rwrw38JV0XqWZQ9iMzU9hIUHI7DZsO5emBbwK9d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mrkTmul3Ud5FVjmdGIwXRd10jcXoM2EySGtMD2Q6sjVJjsnkR0DVeGRyWJilhaBNCHJCpA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qxZ7CVwK3pI4+lEO6LliWckN1I5uIuT2WbF+At856AyXUVbiHfLMC/p6pQMrE7PyEjQaXN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nOi6nJ8H9iqMN2hKBQTLCyblxEJaouuF6mQiDSiyy0WQdECSBRNzYXQtpmRlXUjRF5CEHt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lwB4GVvqQidHFNxPYrrnSoLIaI0QJECQhY6JiT1ZAsaLKdaCJIHryTpnTPhMSMkkmPAE40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MbGSTqmr0JkjaljUdR0mX8pCyeC9wOqzUqnuJdEo0OcNKmQkUFUK5dC0Q1WMDHQPzYokzn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CGlSWDyXzJkyMXJUyT5BuRCYwO486SZGhP0JfckmhYnLuShPmSYFQZJEu4ratfmK1rdTFC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HfBUkJYtUZL32EzUKnQikVRKsCZ+nU2RcAaOr/RU4Jw7Ekug9CwsHoLxGSNjEkjEjY2NjY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S7Q8/dpKiSRMkTE6iZOq1Wski9SSSdbiJESTqlCkb1wYrc6HsOpeo6KB+uifkWZ4MyNl6Y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N2RQwR66MTFTkTFMMeEJVGZto08F2ZMFZlk6bEFnA9iN7ECoQ9iMTIvJCqZCJdeSyBMOCa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boiysDiQS0sFvI+Q94TxIaaIn8EoUIZIwnYSJhOiwbhydRYSuxop/vOBARWsElqH2rbRRa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bOnZ2KK79SS7zLC7avL3Jb5IN61omKKN5AbqsaXDHoNSxj8gyO7b4RDaSrAmxVcdKmhLI9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dCwhUxz+wIe6ujyRUZTItEij9StoC4V6Bqv5IqFE6qVkjSCCCCCKFkBJwQQNUGRp9DyIG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uuntqjevgmuk0ljY2MSSSSToh+JmdJJFqhGSwJm3b3D09BC14WCLJHJyhJroSdyCCXAk0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YRJhqrQrcPfblkjlu4bH9k9zkLlmfsNSty4koMpJuJ5JYpnqSPDRsn+E4VxhvGSnYs+S4l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IkTfckkgfBnVCi5yhiZehp4Hm5FDclcIxOWT1wijVjcbZHQluMoDULMZIVpVvfAbsKTTqT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n4gSSTo2SNkkjZJI2MNkjZOiSSSRPR5v22hBMkkRItF4UT4FrJnwrwtp7i0ne4rwRgg5Ha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rew2DBicsXBfoV0kJyi6g6BWMShWjcqyRPQe5a9mNJKD1Heg1BiuNEnBLoHsYMVG/MY1YU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vBGSJkUwVmg+pDuoTQKa1kRXIaDdw0Sp1K8KSMC0oEMNyXKoTp8CqoRShznDYfTcwIkUHh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9YJ6Ke+vmHIYoJfo1Qw2Gl8IRh0xDSqJMmGYqIRdoIsWFVy6t7iCJLyhn1G7kULcmROJE0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oqCzbGigS2jVqsOkuZPjdiqhCoNDBuyV0KiVL6SGnofA9HpAhCGLc+6EqYEU6Q8FKtwHOr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tGFoyTNNJ2ME6SSSSSTyJi1EDqIaGHDUToJlAmJkiqQqXL8mQbphyhoYiqtJwNC/noG2w2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NCwPLApdwghUW+AXM1UbZHaQm1QjPq8CLcOxK+GcRe9BAQVXzVCYpkSVFRcsHR1MRgWZKy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09yaP0J2uTUT8xuS7klQTyUVCXBQqDM0R6EZB6gqpcRIloOiyN7kEPao2VQuKOEIasI256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iKSU+6CMzGxy28lJZG8yrJZXF9E1GHBDDrp4MtBHr1GHqWHqGGyRsknUnUkf7WOiE9E9JG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q8PzpW/gXnpUXjszYnIiticDE3PDLLlDMDgvoosMlD9v39D8i5NJE0itGRrsDIrJNYdhvM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OtDIw2SxwqKXcmkm7cgrkgZUmLFWuBdWWkfaNzbFxKVDG3ENQqQ3FciuzuNgQQoxoUJVZJ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cTIoJBuR4HUNnCsIOlyzsXjK3TlixTNtShwQHpl5fVnkAuoctnmPc04Jj5Q50/abjuUIdy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G4xtBdSi5AhV8xyaKL7m0TOEsjqhZGOCl3YrrmwkyLvqcP9kvcIVemgjsS06UFuhipZGSB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aIMMpstbSqQ7upTRGpWkjTDQQjkWnpIGQPwQRoi4U/eoIc7a8tLDgO5NR2JHQTJMtSTUkz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8CnQ9B/hO603pdWu/Bi8GITORQJVcB5luEbohSNje42jsxW/YW8DEpQqJSeD4Jkb4FpMksK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gYzIbjBBsSEMf9MTyjmFhLig5Q7PQW4rgn3Lr6KhdREht10SP+DkFSbJ6kf0eohlkMupKw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KgmaOyNqI3be0ceM8tkMy2zchPiZ2M9RXZky2ETRBIm7kxMZaxPKG59pHYBiXcY0MAcpMT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U1pRj2G+41m+rfg9FBeD3t0PQeobJGxsYnxgP9LEkQnRImSSSJiYhEieqfiT0YhD8SPfRM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hp1eCw+TEYG74WnqQOioL0IPu9wr8aK9hioEK5Zk4wSs9iZ6BOUnkTiaieMomk4RMVOIJE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XJuy1h2JFUZk05JKB+g93Qa1yHPsG8u4ymTIlFMiVjJ328DbpdyN0qTVA+O5MVDiIc8tt2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CXLlDG6ok3XgY21I/rQvfWxwhbUtbqe4h0om8SgsUMnJXJIFkc2hzu9W0XpA4CSllkVycx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WUwQipdWzuSlyi664wJTaQZQlECzZRJ43YC0mMOT4GWcjbbl3ElIvfYb2Rem3HKX8HVSkf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m3UiX3DVaXF9lVk0xJ7HhI0jwIvH0W2lvgzpN1XV9wy9KCdZG50nAxuBskknwJ1SSSSIS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R8kkifJJIibCJGadGLNeQzr3mFABSTyskx1GrrYsN9wnk6ilZPodgXH5kNhHux2pEIeCcy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UjZUpccZfBCncC9EclfMfzVNvmLyEiY6qTpvHQJkie4xd0Ht7DrG+iGTqIEWRwdddN5ccm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n1fAncn6bFwuo45am9QldPYk83YQyuY8Iqj+n+Yp86SihCNKpNDpszbTeIWc8koEZjD0LL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8mHzDD0JJ8AsH+1joWghImJkiYmJ6IknQnomJk1JFuSTrMk1EMTp4FufJwVPklxBYZ5HNs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dtVmKe4x6OOkIbEGhpk+T0zbQdyaVNwmpkWBNOSSl0J3FsxsYnoncksrlDILX0LBS7RROg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zhMb8hu7diNxuglWomuZbHaYqWOfJEE1KwkhqweufYg7ZWOnASJjZHBtvoPrztQGxVw8Qs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VF00MX2ucWjf/AKLF+7VPMUrEk6JbnFd4Qudpd0ZJ5r1FDZuEV3bIDaVlNSDuL4xSFBJRT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5YKovufqg2UU7EXMbcUJiukiOEYkJTvQXItBWRskd20b0ehBA11PcULcmXAiB0uZz2EWwR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DhHlF5VJHP7G96EQkHQ4N/i4GWjqd5E+EE9miGxozqlqvlJLPgMzohZJ67MbioMfAi4iuj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npXwMD1Xgr434JJJExBaDUOQ8bIVT6FxTKEwIke+HyEDk5VGRICpq/uVRusrubce40CPJN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c73iOwNe45BZI5FBL2bIp1MhLpNRrkVb9Q3DoxnfzJhCZyJfcnyPVokMVR8hjDcYdQ34Q2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kW4iavux9FwGw9bC0JDlmj+yF/RKr16l+i0HrDOWHcqFjllNOAFEo4ZRLXYbGx+M8vESw9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dfRPboTJEEJEyRMQQQQTEJ0kTJJ0SSTpIwmJkk00PVUJsKuk+Ynggr30Q700SRUlxr6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G5QphoTo9xOlCYXI2moHdrJM1FGbE0qe4nton6kwJyuRsxpUSTUbuJgnuG0IFcbbUFJDcj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62G5dLEZqGRLeCyeQo5hBW0q9gYKJbUvylgdqq5vlsXYN3wJToKLV79ULDQymw+x1CRbtu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awj1isaHC1JZkdSdZIkohkCNuBIrynsdkWaXGxWEqyDOxDrRMjVRtrZQFW4LIzySJsngx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Q2X/hUQOhMkJlKIezEbQxCLIM4PI1YTYwVu4wVIJnIxXRL5nphNrXJQNLnT24yolu7qjYh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j+qHU/Zoq3uhTxQ9pN/uAzbzRJirTBf7o8FmryJ8h7ryP8ge+8jkeRyPIRUZUCdypbp7lC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t95HPOAewzgFlYmN9iWxKsxbByCexJkPeD3xwGwxyjlHIOV5HEzkeRzPI53kf4h/gHI8jn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3HkczyOBnAyNjOBkOLvISez8hJ7PyIezPpmBXUmvjJYNEiP5B9yXuf0CyEtK0W4FVHIUGU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BrE/osbJwmy6IoFji4upkXQTXUH25EJuosZI17zuPAuG0xOmjQT5DvySSTFxtTo2eoapYM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qVJ0RfaoUJwkeg/oJpUWcunuJSijVWomxYIKUBWq4tVhwUijRVEPy1p9SFu1tJPfUGcMbk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2mdJFo9GPSdZ/D9zgSSJ6ESIkRImSJ0FoEydCYvFgWiYnoxImJ0EyhKsLLSrMkueNLpJJ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kcwK5kq6P6aHUQbjudTBoguJ1rUmaD61Q94pYjyZSw7FCuK/GhjQRHQwNKRD0boMdFwSpg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pTFIt4MGB1DNrsZcCXcjExYbs5lTBM0rsrOBKJNOPdDUM7gdRIxwRSnydY8yYoc4Ii5Pjb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I7JFM7Ckm4PzMdhUy/YJO8f3KlpYTTschGxMNyLKcmBrRJbIGs2qvyEqWiEKiL8iXN6iZO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4BOslxJfqZr9hbeB8cihuTd7n0xgRNBMsjdXZit9QeqyVzOiicYKJPeCwLoyUXB6K2jPba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TsT6oYTucUHpTPNsdT6v8i+/+R/Ufc3vo8n2f5Pv/AMn3f5GFpG6ppT6h0Ylfa5QsPpke7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/5n2P5MCnn9x9P7jhef7G0n05GzH6cn+oz7zPrs+szgeb9nG83+zi+b/ZxPN/se0837Hsvp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geb9jqrTwn5FaM6t+Rbv6cn3P5OX9+T638n0P5Pv/AMn1v5PqvyP6h7nSfbc+r9hVmJb/A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gd/r5Iu7/AL7n0H5H9P8Ach9f3NhfT94kwr67n1/vF9X8j0UxsxNEic1njqQyXcmkWl9w5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LoJI3A4DyJUUUfKJ2ZtdO4S9Uok7i6KpQ0vYpjcnxv0f4b9H174Pq3wNFhVcVIC/1w2ReZ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ir9vyH979j638DBd0bxd79wvgafs/up+xb92fs+6/Z93+z/ah4vPjlftuPdb7bk9/KDsaT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cbByiy3wKjuqihmwKRXN25ZpaK3jQSpYIbhQLIuC1OaWW99MCjO5wQ0KnVYqSVBpqDo2qK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zG2IW5KittETbM7RM7VOQNWGcglsxLSBjH4I0jxwQL9uwggS0WiYhPWRMTGgQTEyRahJ4Z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BdJd1G1i5MYFBV7FvIsjZgU+qLSi+lumih6HCVkch/u3DbklQhoNbncgmoJvJeeocgouM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RR3E4d6CkKmomWY9mlObDE9zA2sjc1mdFLjtRiVajBO8ZGiiGqQVKETSLwVPBLBNOBKEXG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3MSoNCWXc+B5lSD0X9ZM1NhVNT3DboY0crsu60cE1uq9kQRG0sU1LISFJcX5ZHlUMfF1Wx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W83yoy2yuhDWwuiuWtEMUVbSsQsCEOn5BbFYjJu7DyWFiBBSoRdjuUCpYv20ky/QQ81Fh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5xKYeciHqky+wrxWh8YMWOOPppZo7F3oGO/jSFotZ9dt4IIoRp9VvG/BBC8OfE/C/wTq/A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vk+R1S0Ksbao+So1w6GihJVks0ekSISER6L9AmZMgqqpCzlCdF0TNV4J0kkkkkkknSSSdJ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q0To8mXVkhAHFER4CbO/+CQ3Nq8PTBe2LVXVdbmOqLdUuoNEWtkJ9CBGVO7IJyITdlYh3f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S0Y5IJ2qnoDBgngwcQKEdk9KG0y6K+T/H+0hs+gJ8K7iG3kX8EYI8/wAEbzq34Ix7wR+wv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2cl99zhbupyXa+CK7On8EW7oEV+08iv2U3yQz21/JHdAb3aXwb8ev6BbB1lDz4RAoqolK0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BNuOiklofclsQ3TJbMjgggjSNUIV9UkkiYgtfEj4AiXomJ0GyZE9yrInjSRPkugfVaVKjVc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S3VSNicE1KhKXQoIDF1NCq5Vdk+BLUMpoqI9RfCK8leROMlI6dEw6jaY0IeFNEpdRoagml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zl3fZFqJQSqx0VDXUKY8F+QicLk338eXuKVHQfI3cxbtuiujjV6hMp1i422l3Jmm0ie24q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zYlck6kyayZGrtsbBuT5PMlrtoFuOwlCgNNK5Ex0KrMqUs3sSr5FqK1YdOxyE3zEsoZZT5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NuieG6XWywT0hOxe9hUK9LA5IVUYuQY2erVE/0WYSvQPpY5qxnEIqovdA0J4lotL59Btrjw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BPhZH/JJJJPinSdKtn6UdtZSENSe5BNOOpq98lpJD3wxFgQiTIhqWRSGmBRKo10FBFSyRx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CSWjZJIxJJJJOkk6MnWSSSTjFaSRRB5K92I23ISUD3Xcgm9T1Kwq3MhNJESBrDLdi0Uap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m+eRVU7VctD7Guh/YzcxuBkC0qCkp3EPAxOa7rK/45ZL3ZzPMbO7EcS7lCd0oqpSiGbvsP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BI9EHybKOn7xR9GKF0XY/gSPdP+BKuOrOZ6p+xJ92j5FvvkIlXoz8EF2/XYhdWBS7Xp8oS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9erO9hZekXwKSqOqvgtvciXTl6UrvkY8H0Z/kHD5Btt304CcYOmiYwToTGJ+QnJJJZphsO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RYTkmp0GT7dCfMnAkmX0EIi0J0TrJOpInRPJMDDYnqvX7NV55KOo6pHGhxIqoEip7tk+Ow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63RHlbvkrRlvvohGhEtRJEGJX0uww31lo1QQ8toUa/QkuW2n3XByJDcnKq2COmvjRA1v4C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ixkV8MUqi7ibMOBySN3aCEMEj00wQJEvccrsfB5CSyhdXog5qPaTbBY2YGJJRtgLYbVWL5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hjtVSsVqTVoPOdeyK9v8AEtVuz2ZieSOeR5whMzuIRQ6BtIhqWuO4y/4V8p+hQQ/Axnqj0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kkkk6zpJOskk6SSSSTpPjkLtRCKQ8pBEfz3EjAgpztceVFnDINfBksN9tGqF+mK6MgJQ5C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a3wmiVCDUND039g1DXhbJ8E+F6SIbLrIK5Zv8J3yM46WCIQm0T1VYYiWBJJW84KjClkbIe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KERla2gY+lNOVf2MYrGQIQLU0SFCVRoc090RnoSSTov8Agelv22H4p/CidiW5/sE92OHdn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sXO9htL6KPYSXRHRPyQXD6ri+Qj9yix73uEpfXHAl+1Phkdm9SIs6RT/oEPSB7iJ3uiBI9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L2B/Zns9NuwbBE90vonxZnoEfuEhU3RGN1mGi/kENYGRHhI+x2aJ5E99HuMkkkbOX4AEs+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6iJ0Tl10bGH5iR6FwmPohm5FXVsl1+2/siIuVMd37mrKfRWx36jzcfGSDUUr/ACF0TsnHz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qvvQIgWJssmmkXZYvpsyty9xuUNimNuiyOoqKpKk9xVEoljjGlh9KuxVhkt1A9O4/QNI/9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nUh/QdSfbQTgCjcsRkmJwSYg8IsSolLT+BASVCjFWCct3cg0nYneT3TsTSvcY/GXgX22wv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0VvC3rOj0f4p1knSdJETrOr3hBFJeRZJNqpLSRZuZJIEtEIHdYOVolwHuJXquBFr0Po5kb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GjhPT6ZK2xaUpNglWCBnhT+O11LthFWjujCg5EB6VA1I8hs1qgaeR1xAcfq5EpF2g0rRnh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7ge24pUOovCBjMjREaQLSwYguDqLuhEkQm/6Ekkkkkkkkkkkkkkkk6vS36bD1XUkknSSSS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kkkk+KTtrJImJhb45gnqAkxu7C+AI2eu+wxXXoAQGn3AfMhIsKIHc68+AX7BJv9ZuJHoPw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HXNpCes+Y39gkItP6H7MgqpmC7dC+BWCep+5F1fYRZe6fsEx5crM6G5+Q955EtvCyfDJOk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8EjfI2cjntXuiLjaewrlAoXBwUPcMO9Fm7hdfOLLqxSb9J7srbm5aPR6DV0uJLIoMMCGIq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8D4RWGLtKIeiHM4Q7ZwRA1syrvMBq5KNwqi4JNwSUbK7VuCtPmVIJQq2oItEdCS7GK55I2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QQRoYXBLQcS+pDwJlIX09hj8a1vkeS8bPrdmr8D0Y3o/C2ST4HrJJJJJOs+FAlxgtyFFDa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3JF6fgbA9SwQ0MSUb5XXgo7ijZku+5C2rBMm4NK0IkWkihVDZPNiHVlwhGhAwMXUqhpM6W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kkQ1ObkZG2QmHaIJRoiPAkj7YmvcqiR7HX/SqbSBl5gf8Y6romed1QvUs481DpJf0KDekE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UtF0MYWiqaKofczfgn8iG+/sMknSSSdJJJ0SSSTpJOsk6zpJJJJJOs6SSSTpJOsk6yTpe/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m43mNsw+w7xnVRsNNyr2VQlWXqUK6dNfJg6Y79ywPqr90Qv0B0LInVxL96L2ZBYxlfYVih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1Q5kHxd7Bj9+2ex8Az4E1EP0KoY08oj0Hv3GQ+wW+fYe/8hstEV0WjroY3W2lHUVMWh1Z8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8gqSYsiEhUUdRh9RKBqg0NCG7peYqxV57D2wMbHQrVTuK45649yG7Vc8tKkSOGBUqxSa4I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FEbcJ0sggsplbCVcQIq2dEMy2iS/DBGjVUQQQQQRpGnsPYY/EhaQXR06AxqxjYx16z6LVj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o/wDhknxU6+B5GT5IVS7D9yFlJvqsxYsLtDi8EtydmMkXWYq2EQbFGJ20FelApS7sZGZav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X0VlVQUuBL2nDTGTo9ZJJ0nR8uarYX7YgApCMIQgjRckCCNFBDdhOL0ESzyJJ0TPBRkeqC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JRmfIzQaWxG/oLaJ+GSSfyLHP8f8A0z+KfFJOsk6yU1Z9ts/OvFJLd+Y9wuC6qXa9Sbfii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T21z5El5S79xKt3RI7O6oit0H8MSfhPyfGXwiC7Oz7h5D15dSfVkfuF+rN593gX3Adh16i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+RRcOiM5THkbyEJ4EbqPGOgWjJuiZ7v4/Ijt0wmfqh1V3HWBjGK+pW81o8zr8TgSltFQfK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DEkoZD0AS/gW245kMNcF/i8wesz4cEUEqC9SChll6er8Duvxet+Bj8Svqi0+PiSoxaueh6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0nwzrOkk6U6+YoJyM+6Ktblo1ZC6yS++W66kFVYeAwwmMQQklm6GtbQTnVwK7LFlSTwSNC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ha1FoLDEXXOlMYVS93QUUYEWidJJJGJJJJIfe5/zQQu0QRoQjVOBbqib2ldCmPOdQjlEpZ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kavwpC6glRFEpUDkjV0QZdqeo3W6gtj5MlFM/aJtjTWFK38xBD0kkknxt9Db8U6TpOs/8k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pJJJ0byXtJJ1nWfCvxMej/AhjHpLd6SFw6oy5HsGdeGPRfJ7TT8lNh3P3Nv6LYw37kef7D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46K+ClVvT+COWJbZJM+C7qxKvIlpJNJHI6Ih5WzGSKkxRERiSXBQQLzI1MouuRpTOuR1Jg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VpCZRNZGngTWF+w0w302EWDzZ+GVuhkkLsZfQngfQ1+P1HwMeq1V9Frv8DGPSrh9wvVjJG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SSPSRsknwT4pJJLqrQUUUaUlJPJbD5EVdDOLKgQYjdbEVnSq0NaJENhKT0dx/AWKkHBRaa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hCXeYV5e4gSE0TaKqCw4IpsUsbIkDAoR6sbJ8KLkVC3CyCWhyYhBBBHhdxaJkj/DGkblqO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XQNLwlTQq+pSSG9SfsbJek6S9xKs3mK288SbeYJendydUcXkJyUKYdKrfV6fSb/8ABJOki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8c6TpPgkk+3wJJJEyfAvAtW/DP5EIgQZBHjNYY1UgQa0OBo666aJERk76SJXKdmWZQ9hZC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Ilu9WlJ5yGbmsx6DMx1ZGjS5ZWicFGCqm6rzHWWRJgQcx4GAdxlKKxHcRGh4AKEdMWvNkm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XuwM2zxUTdSLKOcCcAy/Crn3uB6PRaIWi0Ww4fhY6ppXHl7E2yRsbuNkjYySSSRskkkkkk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JJOkkk6SJldL7V0tEpHSGFTLItIW7QyK5RcqJG0J0EWixYFTqKhtcokQ2pZIBCobSyZqMg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yBIeglDAsMs0yojbSr+gqKFLVTbRu8Dek6onLUOb97egtT0LxNwNi8Jav8mT6bCbGzUODV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Fan2Gp1H+1fI1uILqJHBouLSW09UtCxOMt4TVPtP458MkkkkkiZJJJJInpP451kkknwtjd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pJ0Wkki/5Voxogej0gjRrw2pGFJZf4GNIHS49wd2BXhUQrZW9DqlXGO/JojYRQyhJDVkrC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SceZd8SolNMYtxMDC4ijTVUSJuAVxSQ9GSlJLZIzWQ0ptXcfEkiJWOHG/AmlbMhdytgKs4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rhMByQbHvU+MCAd6OQ/gXaA4KxXvIrTSJLzv+FX0Vj8K1Wjs66F2MZJJIhBbZOg2SNUkkn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SSSSSSSNk6Jkkk+JG4Sq3RIWlw0WRuz1mecIOOwlWJUagqoyHmJofRhaIuKgm0xuZDbTQ1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WwihiBYcDUDepFpPYiJqu7uNB1sPMy8NkjJ8MmeCvOO1hJ2FoKAh6MYkbRLwEL8C/AoQzF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qi2qWadlC0iq7FVHk/FGiH8CSSfa7i/8ADnWfz3fRRaT4JJEJ+BE/gnxz+B/gPRAiDkNaC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VOqQkMnzL0KeXFtC9yyO7sIAhYSlVA1SrKqjUTBW6NxnLe23bYmDqDsJ27v2IoIe2EEyLa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yMvJzLq0rBpVFA6CJsixIaMlSb1cSVsNyPx3HQRfZk4Jc7B0WWpdbn1I2NlJKiZEzw3DLp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zqlg/kK+kz3gX4oY9H4ULT30NUtJH4GJ6bsSMSSNkjZI2SSSTpJOk6SST4Z8VZLJ0dy58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xUrFMNC0FVGGNpxqnWCvdSOmyRDE8DlsiCjCKIGzM6Ny47jSLTCGqXIn6CudN6vxWNdftY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loY2Nj8BA/wAD8cEaQO2jGD503ehk99EwEqi0Irifa1D/AALRD0X+rwI+t38KZP4JJ8E+K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RMnSf+Bj0+348S/5o1gjxGyc+HoMvoq3KLaNbEaMkaKUZuyBCL9S6kJYHsqxy1PkywTz6s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JkwiptQmSgpKsm1pgbdgt4WlDzUwDoMAb3uQ3QahOvoZv6Ew5bnYgS62jO9Ab0YBXLVuX5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liXX8TWqoaWFZKaRD3Rhco6pxYcX9M3O5+WL8CueuaPxoWiXkhqtH4Hovu46mxjej0b8Of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GiBzaXRaO5X3C+MpZ7IenRChoeYLjEbeYoMDQ0NNE1xBuC4oj7MdnCWlnV7CnZ9xNasgsJ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KGF7yQ9dBA4f4JK8V0R8Kvzp1IeGLoWpNdNool4XcXga/E9FKxVonjoFKEqVKEJo2nX2Kr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+rSdFc+53/JJJJJJJJJJJJJPgkknSSSSSSROukk/hketx9qaP8K8b/EtII8NhkTwRsQQQQ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0NCU4GiHUtN9+jdBDS3UZjKr7fky/VjUeRZCfZjp6d0h9RNZ3sLYQ9SneJlZbMq6QyKCUs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lGQcXKRG6k23mDd15kixtyIUSKJtwNOxaBJRtnkQSFOTNt5YlwkOwPlKKFWa+Zwa3X4Vc9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Xaenl04L+BjPQNJjYxsf53+TOn2AemV5l3cz1Asv1E7GHossO4whdtG3/ACIU1KcrfRB6U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4cCHZa7J0E9WNFDqIO4g9PDHlBYWIes+GxutM9RfLUJQsaHqqsWBvV6PRC/BGr1RIhVTHD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MpxShcEX9JLr8K1Zf6vBJ9/v4lpPikknRaSSSSTpJOkkkkkkkkk6kkk6JJJJGySdGTohvW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wP8S8b0Oj0eiII0eqbFxBjSIOxRKW4Sq3sVi2DZaY02OS3TJaMqWm7+DsJy7gJLdUPtFP5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z+/c/sTzQrJblEZERQ0o4ZUOVGh+8uHRsNscippomdCVOjYXpQ87V4S/V2KwTc9dh07UQx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yGJ8lmZtsiL/gVz1r8JC09B9xqtJ1Y9Pvtw2MYx+B6v8AHPgkkkknSTZxyfaumT9Co+hSz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QtzJEY1KLAtExVQmhMnJDG5UdBN16CasY1AqIgfITvo3QhlLE9EJjMDhcu5Yh6biKnUdmN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qpO7gShUSBdLRYWoWGRdmxak10WkJOuzXfRXZHEds10LldCY/xEpJYMZcGqTLUWwRUXFox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cbbdnH4Vqz3Xh+r3/AAokkn8M6STpJIidiSSSSSdE9Ek6kkkkkkkkjY2M+s3GySSSSSRMT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+CfAxieEtIGiNFcq0K2r2Jw7vH9isK9dWptHuL+hNm66UmzUFnoSNSmKzU7dPaBxQgkmzE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HohvBdFtNIcZgV9E09oJvsOuTVVNdCnw0ZLqhFCpUQ2KFKe/fYQuCzVlPZRAJIqod5SK84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G7qOpLc+wv6hLwG9LD6E5NuPZkTESYu4nsxbrd0mNfvEEnb2BDVC+tzdHcP8AcAxlCGy3K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Q+MVVU9BrdNaXRTYx6sf4p/BPgkmCRsRICpF6swf0sfYoXaihuBRA6HORurVMe60jQ9Exm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6x1DUrH3G3Y2QpZGRb9RDcLyKByRRapEyRtJNtCRfWWxOkiYmbMvuC16ydWToja9T9FUdy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LMuFkJLkSNaxchOrCd3jBwjdsOF5kxQKqYsbvkLPIwMIaIi4lvVxITxy6ySfKJD60Suwya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ncmQQRomMHoD0OanSseujQEy/AU8oWk62f5UuxLwK5eFn/pkkkknWdJEJ8ISST4gSSSSNU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iE9EySRPSfDJPgnWRMkTJ8L0MeiEJEED0uoJQyB3JGtMkPuoJ2R6aIvZ93huWQiOu7HIO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c9hCouUXRODmMj0HZT8xJgMMBWuRSpXTI5nKUCQ7zpRCrL7hHrGqlDHRddHC4pDST6bwOX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KBopCsi2IJ6LLSnHFTh1bd5JLy+MqCrJKvLMrN0KoMcFC8yNwmfuG4bw4Q4L6ui1TFoi2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te2oHdfMF0yebZj/Zlgj3SEzSjuB9IH0kOMcuRSS08iiu9HVgc9CEDmFcxcs+AIWqQxj0Y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k+CdZ0Rz1vw0fwPPVFT8l+6D0kRLOBMPQdGh4Eg1DKQh6pMtEpWmrTGqGDlwzyOWaIyJH1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aSbcmLiyShE1yoldlpWEkk+L6Tm/ml8s6l3LpVCWoVMVETduiWWNEXqGxk6FZd2LZKxuSd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alUxvG3IxlKkVXHC9SPIvWt4QmbqjeTv0Fon0AOWcNy7YFzESCDlxst2Kq2rvNpLnfuOG4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SwYIZYrGxM1VP7UzZSnZdcWqTwtxR8u6EbATqb+kOAJUrqdmNFKiqap4ewqlLyKEHqLUXI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TIBqY7hqnt+Rjyms5gj5yOjpbRXX4xTrOs/kXjknSSSSSSSSSSSSdJGyR/rZJ0STomSSI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8TGNDRAlsXEC0aGtE0jget1eoy5B5vBlHacKE49R3HJsHR2+CpDi7qWCdBzmTbXErrf7B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94MFV72PR6O7bqI90OYL2q0RrgPJeltkjaGNEonUzS2nZE1LsohWwWQ46Kg0WCSu4u24FR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kmwmi0oyIV2XcRUpPMmE6swQO9RCl3Atqh5TJkRGhMx8AuJIUhTghFR3RGWfQKdzqxLKdK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wfp4uXVaRJUDhQRQaLH2+4Y9DHpnRvwvxPR/gknSaM3JST10eehnuL3SKqchu7kd0Gp7Ix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wFOpYZGSmijRZTyLKrY0CBiEqTp1fuDr4EYJlQZpwOSSDvBXk9Wr84JJ1knRMo9ZzxouFr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uQ9BhBkk6t3kdWJIvUWCRNYfclQ0axFK4pbjuoQnyxVPLQ2GlSMMbrl0c5jkgbYw3VNH5E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eMmxzUDAhsu3Cx2G1FqTa2UTF8JRTYTyEtOzrIpiUl2Lvn7gnyElmBeiqOF7ZlnHoifWf4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EqtIjqrM3IK0iBrBUb6nuOwpIZYKwtGiN/eVQrfgWsCz1pZDzouQ+nSSSTpP4J0L8E/ies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JI2P9/JIiSdJJFohMWs6STpJJOkkk+FC8J+FgXgSqLWNED70hewrW0xI+UqSq7L3Ex8sDt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/SZUpGqxb8xi2NyVDaTzRQwJHBlz8rZlbEPY9J7NIdIcDUqOP9hVRFu7FxAqqSBkITm/Uj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kWUF0h3Gvd0MhfUeNA9+Nt3bYuDbxkO4jd1BoZGaq7SNTruQRN8hms6UIF3tQW3KOZkTqI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ZguLRcwTGyla4Qr5ICLdc9T3Jl6gmZkwxYSQy8F3C2thsZdAaGPQx6SPVj/C/xMdYb0PJU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dxkXecd/LPRRLxnLcmAW7rkaVEEEJ6IeiDUMTJGoIqllkWuvUNQJkVDgugXXWJ1IlgfkRU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NhXFRpecEkkkkkkkhsN2kPqdX76Way0Y9hdFhJFyLNGBSryUS8xY4nGbV7fkupGx8BgJyx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7tgp+32PPIpoCFCjb+sbzzyoxWt9a/sghs48unKXAqDOBkqNinlh0djc+ClHgIuOBXZyWl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RSe4KN1dK75FkZqxuL7m1SQTJuL9di40Xoh3l+g1WtpKluN6rwKdqm6MvHF+z/AtcFzqGK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JJJJJJJJPhkkbFbSSfFJJJJOkkkk6yT4ZJJ1kT8FD6KSSRPSRMQhaLSSfDPjXinVj1Xi6+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exPYcNMRX5n3H6EzUXroEQEPIQwjm5gOkrsTRY6k0dn0ZE3PsNiSw9wz2XsLSYZYG76JJ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w0STXs/yeTGmTs/dD2oiXMdBtu7I8bxzVIWiQoYYWvgRIfuCI7MU1CSvPA9HE3DclzCGl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VAZEYkFKU7wVB8lWClSe0shoJ5cteQhnj0hdElVgLsaTFF/b0U8DGM+p2DGN6P8D8b/Lx7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H7j4DyKG+Crd4k8rQuqKo94eg1AiRi0kkSaj0pIGS93QnewVJVExxuNvkF8xDQ9pA7DQic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dRPwBJPhg3+wIQ7GRgZRAugr+CiB5DRqFLboh3CmhpKF5mX6kCS+V1XM+wmC2OJcu29GQp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MCNnssKzvstj7Fkdj2FyVlWLsIA7zPsNZCqoKL3dWRclGeLZWQhZQw1OWNewugSWhCqxeB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uFD9V+BC0yKepGg1HEmBXLf1q0kkknSdZ0knWRMkkkkTJJ0kkkTJJJJJ0kkkknWSSdJ8E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EIkX5JJ/I9V+BaMmpwhjO1XK1syLQWxdENy6k1Gn6LLWZc1numRwRZyI3RHKgmggbrn10b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7C0YraIx4gvRw1uWUH6cfl2Rn2TVxbHbQa+qAxKjNgsO4h6seeuWNJNIWiE7DHlBjEs83U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9xbiZrepLfQSzKUur2KHcJjkXXS0RoUJJJGxkn2uzGMY9X+R/mXpVjHYf7MNcIfvSLnsID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e0RN0yXRjWlA0NDLoXR6pK9IktiESH6xG0tPXSQtWNDWigFcbT1XjROoovoQvfRaXtGh2F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hO7qLzE09qrTpVc2lv6CQrb+BkLM2Wb6imIsiFpkzGK+uWjZN0rNqq7j9oEQC5Lmo3fwMr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weVhaMEULWNNHq3uC+fxJk+Ueuly7uRyfMf7GROkkkkk6SSTpOkmSSSdJJJJJJ1RJOkkkk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JOhPwSSJ1/DpCYmLRfnX4Jp+Fi16aSydHo0VMj9/4SgrCbVUOlFOqVegTNkiIM6VeZy1qk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p22aKhbXD0n8HDFLOmFsSmmnYfQs7yiiIct30QkXX1Y2JUdA0r/MxEZNZsv0H1D294V0LF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N4J0Ni4RwW0EgSks2TqGZT0RNNEjejcjeT7g3oxj8D8D0qw0oW2WWQJjfMQuwex1/sbjBXQ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dRTOjvUP8XWp+oPR27Ge6Fdci6IW6do7RJJsp4Fo7eoMZ2LVBoaGtFRBA0MuXLIha75YhU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wMaEFr8Ejaeu/B9GV38C1t4DexhSakupZJvqrcS+ao6kPeFd81sJnpwjRiH4Ju1nwcDOBj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QtMFIfStFrYYlX0dJMfibox46oToV9wkFUMsfSoknWfDOs/gknWSSdZJEJJJJ0knwTrI2s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oXjWiYhCF/wBa8ViRRrL1sPR2H33AtIE22jHqqIrJGaE+ZPkKrSl4LFetL6SGmnFUeChvB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UIYqKVkJN3hDTdnKQg48K/Utw7xPyIZ9IXqxsq5csuVDihIbSQvMi5WKsVqpVqNkLQuBCE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SsxTckp8I1viCE0XqCcbE+B6eeQWPVj8bGbhsxMNkxF3YyyZTdQ3UnyShSqTyhkJZZQHXC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RCfXt6x+ORbsaHYd+6Qvli9jZdwTZdRNxg2RY4SWQl4yQ/PhQMR4GIex6aT0yC7q0WrHoy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MGy2grTLi0QICqpOVZLjSjJLGqULKXCW7PRwSVqHJ+7/Qtblo7DsUoIbtKgbli1cCjGqp0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hqSmbK5XnFajTTct5GwuDmfVkTcquDcKVQoTP7Sh15HSUrpJfSpWYcoPKSZLQhP1jXJh4A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UJKiqR53tK9BLNFhR+opqspy0poiQqwyx2ForFLtJXFovAvjp+4jiGldPxYY/nRMXRPJz2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Sof4J/FOkkkkki8E6InxT+BEkk6q5Y+tX4UIQhfnV/wAylw38E+ONXorOp9NwJwJ1uTqkz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6UvA9PQUSQQO5KyQwmVWVSUPaAnBBKtWJLCHKOGiOC6e2r8hjsKlQfsYwSFInYEEyThNsl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eVwETXA6SF3H9AaHbRBWQqdNHtVmn3KWpbQO8v2EgrL0T4GMvfvEyMdtHq/E8JsnNE7rwc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YTXSRIhRW3JR6AZ5xshyrdYREo5G8EEFVjssL8cn0DY2fwV11bPgOjdCKnGJZco7HMyYQB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iIrVogjRj0Y2WaepNFgq7tELRj0ZaUgtMkOUERmU6IiAqm6RWanqaliAounKJWKlNWSju4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CGsDbNzMUF20jyi1sFqoaY76dgewSUI2ks7KFq8BeT2FcAjBFS3oQbO6sySnuRVirKhJfu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h9YHDWQ+WxI7uDaXLBCGilpbIliQHMur5F+7S4OkTuFJqEsuIl+5Xq8lkhesFJSsTc0sRa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lj5ylcNxUSmjHePIt0X+gQtZEm9NIpRejFXt+K4NXyZFkQnDEM8G5E/8AhySSSNk6yTpJO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6ST4J1nWSdFYWPrVpOi8C0QhC/OhPwv8ABnxX8K0ejPVGL9GI7isK3gektnq4tXqiOH5kd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aUqWQYkB0dlwiLF/lkXR8D8RDelBUWoslgdz3iHUCXZLC9BrfuUBwupTPIkgcp0JVb2Fve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JJWRFu3gZlKVEU5ZB0GIasVuoqELHcF1BFdLJPT2LF0MRrOth6a9Ix0GPR+B+BYXXaFA0A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7dImH0yI7TRm7tmxHOvexLJD/AAUtVIlr2VUVPpSp9nuJ0fx9ke8yxme5YHZOiHV9RV0Eq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Pk7s62fNlKpeJjGPUxZ6ZYUdmPVoXgMdiBuwJlwywJdcL+kvQeoTRlmTqwRS2k6dR+kr5H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NOjhRb18TOpJCcpMvlhj3Lw+p0oOxvSwhqf66paVQYmWT9/8ABc1co2xNq0eqKr9hBpXkh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G8ooLTiLsH7ZEiyhu6J5MUbTMUL9AiBMIhdB3VYJpBKk35VkpM6fBFNqVaqWH7mi9h6Vgo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LMCwITLLGu1okxJsTiVEEkiy41fdu4T9r8Vwe3mN0LZTSrp0T/M/yTrOk6TpOskk+OfApl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ExMTE9C/748a8D19YXu+oTFWDjRsemaDz1vherEnz0Opmkzovp1fY7EKp7slCxRN/nQp0o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JXCZ2gnIeyFSnUptkM6XES+V7Kit4SFHAIFRVYxvA5WGJJCXljaaEqYpLQXHRAx6YYWftC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zJJ0nwP5EmMYyR+BvwKDnbbaSrBbZ8iXBqlWtqM3KgEL8tnXEsT8Va2Y9EuSqlcSaM1EqY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ufCK3xjpT8cfHfJDHbsfotC/vGDfQEwL5HZEqtvUY9PGxj0enmUOiKZYdB9DMskeMZkSXl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VobEsQdtzSmXYjZiE7iKGD50iFJT+Ff40LwPWngsmQi4UITqeYfaH2GExOrPWhdsWo7Ei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N4mToTOg4mVGTXRyhMYxWJXwSPeKWWIkLWSVyejOb0ESSWGQ8hhDnKVSXt+K6WHIY9EK4t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k/gnSdV+Kwer9z8CERoQrC/CtZJ0X4X+RCp4GMkbzCnZJ18TuNnJZlbefhesJn5FS9R1e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JwR1ASlkJjI8KqSXZELecjpMPxhswiKyyMt6bHQxBvYbjbfUYuVhcmch3HJouPEmrYbIEs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2Wat+wUb5OrYb7v6uRwJ9I5myzMA6/wAbMhog4Qncls/IrGrYh2ImMzoYx+JUTLI6EKIg4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gSjCQt+8dx3RUlGjgrD4hqexfWXTYmxLlFmEgRW/QTtk6YqiZlhdR+FEy/wBaNDr5wYdWy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IDD8yMWXc5ZXD1ZQuAWC/AY3okNNJgomraU+ko02tW0d9EZLrmXymTBfq6l1SOY3elCGWN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BdRS/cSFo1otGMpkPIxpfiWCXip6MKJ11MVoqBMcwNHcihdCOblNBRGPCheY/MT0kPxczT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OzKu4yPTnOh3I3Qyf/MXjsHuvd+NCFoQhC8VVqoqPgQn+6J9vOFG6IJHQZ/4J/I9PWF8C1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T1MXgerYKQ4iuBZi6VqusEcm30ILScxFHGXuQUXwO3jbJSFVSrFYW/WFSWEMnWwiyqcwDT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1L5US5u7woUr/AAVEQoSFwjGpVRyXAaSz3M1uDsiLKFH7/wBxTj1v2G7EUFn0nILKW5ch9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yY9cDCr4SuXV2L6Ts5QikG10dETFweUnlSbx8z7SMI7MhsyPJ1jmEYFLadx7sfXi/6ChXa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ysSEvdkT0aLEoj7EPsSm3ErSRS2Ydho5t21VA+5RTVEVHMzK+7nxPwJD4syfqS0rZQOqjd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a/ohj2SUevq9FBNrmPoWBeGBIG6ja2Q8s5A9CNi2KuIIQmqYi4jRmbhmVuWMUBpdz8l/Ts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otn8Yq/YTyEhEHdHIPIpJi6elhgQajTHoVL4HoYEPQV/AsQ1KMirrwQT1ELNCKCFqdkPdf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lRKw99pEll46ACfxyN0gocWMfyySSEkFLepf+jYPce78C8CEIQhC8NxWYTc13JVeRwybDy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8xJH7ISfnZx/RkdvOhRbriRHSk8hbBahnlfPTU37Wn/SigKZ6Dag6sNaqi6piZ+8SVHdpJ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bHAzgZDKkkjejGz1BY50U6SSSNQb3MmRp67w40kZKnc7ImSxoiYbVhGxNtwVhI3JMIPbny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FCWyWik6E0LLcidzuUKdsil0t1IS6iaVLgqeEkuPigtOn6kNiMf8ARbaj3vyIK3mEu/Q4s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uxLCFuG1I3GhftjZ0GfRux1EmwQaS8SnfoTSjkSNIiK8KfMmTQwzt3gcwPnXxpISaEttEi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+gXT8BruYbBjfoDJGow+bGspDmMTnhNoFNC4XSSXnkQVHEtiE2a+yuBSaRKIWA0mmmpQ6u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myO7OsS/wcQYCrVUn2WEOxd9X7CwxaOElHndxZdwWCOqdXyGot4nzY9J3SkieM2jvq1BVY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1apImUiwd9UPwfSweqwgreCvroY76UL2Hd10NvxmwxSVteOls+CwiSdGjwJHzGlwytLi6d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aK+hW1ENTQ46jHJplGss/fZj2qQWJcCGKRhbej8UkkjZ7zQ1ZE7OUTedJEJQkZEblRSn/A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Pc+78SEIWhCQmLwtw7gtSaaOzKNODdBDD6G5DSuypX8ypYTCDQkRwVd2pJbD6ot5e4ryJF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7DjfW9xqkCeRUFZmwLpRLsNusXumUfsEi3nBdV68SkDC84i+VI/3Icl1QlgDQplXR/sWc9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h6olViXcjTadv6JlVTmA0SM3OEt0dv7Fm6gpv7o3ZLqxL+n9BWiPMjLBZeHmX9U2PLHTyB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Ayqa1hQk6CKAaJZZYVa2DdIhMi0rEsDTNugiSuShpOwj7Xd0ECh5zExym4YtboCbc+5Hli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hJk7i+wQ8KNX9IS4g2lldCbWMg9hjswIV1FYdV1FGgoROFPIG2U5Z9BxXLDoXkJqS3wqsk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SSJJCXhhkMh4TkSoTUSewQTNI9nr+h4/oISypfMBOSdkWEJoRQsWraVaSpr9Y+H+ozPpO2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6NPJo4iqfg4I16l+BvPct5QOtN3AwLH0uw1HWWkG4EPcoZLZ8y5Fp9hqyq3QOCej0WjVHp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KTUFJbqdxas6LOEaRWOS16MrG0+rV03ulGRvIogZrCrsJkktcb7BBuct+GQkhsFCWSbqot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WviBaMs8NdEyJMmNDw2VsNSj6Eluy+zHsOJwMMpQpvZGhGxO6p+RnviUFne26m1iQO1rcg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/AOmrD0T99Z8K1LQhaZ1xUa03NEi+2PtcPgg+0Wa+BUHxgyKzOkEyrKIYl20v8lsPN5BB7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bRTAH7gm8qUYQ6oTLS7l4TGhUFiFBsaCSdDyMjHQI3MVHzQlCcqVYTrBYfA6klEToMl27W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VKMS7p9BpsoRYafQgRMKoDjaCOCBE+pVO4S/2CT+4XVJKBJzlsu5OYqUDLLXWhOiWTCCNK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yT1/lIz7vITd9Po5N1NdRLuMtifQcFCnDKps2qJJRdwV6xDSom7CYOBJ1ceolm54ZCjgLs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JBuH0f0Zw1eCheZD5t7ocg/k9CikRLZKg8OKFUvcwOPIIh/XfJOO19JHOq6zdWcuOSF+B8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QJKuBd+7sRSixghUocj8xNRV9BskU9q5t89gjrdefuxwRJxLrFuxJrjZeBFOqFSVijFTUE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X6DVH7gnIsBXHSwsDy2w2C6lvDn2QzXmeZOv6pI4cWqHoXD8KKEZKQ8iFuqGpRRpUhTUdA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p8l4ktDak6tNW60qaLqlxVCpdQT8I6uSPrHdNoV5CRV9OT1bECYvTEx50dxA+USBIHx1pC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Ho4nqzo4ywQoYqoSOocepl3JaE7QJjkSViVIntUu9fxRo0e4XHBeCrpiQyE71Ehi0j/8AP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aNoWmPDZEPSd6eW3RAMTkCZBvHYICNNblCER4EQiBHtGlP8EHbv0EjZ9CJKoY1IqljZ3HP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GhD0uS4RfcpCoiSpBZUM6pEbDQsWXO46USfIjKqqE6FhR0FOIj5B5ydCGPB36EMorHcjx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00NmZkIHQSpYzCA0vQSSRI2aJeje7QUsORSvyI4VJ0Qn1GzmKap5EiE65hCg8oTJFDLHVC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QZDjo0GgxoYKpPsFCk8kNdXEt0/0QZ6eT0H3/AGoQoL74MapPrXAmiKbAnuJpQ2BM8hZKl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C2E8109AJCdk/BYZnpSD3Mn2b9zyEcBldC+smT5Imn6iXv7yoTLPon6Id/wAp+hz78dBHn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hyrdu4DG+XsJNoRE8d+xTZy5jncsOCPOl3MDxp7n2UNP4NK/yRi6a9gfIfrHqy/nBJxyG4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QeOEBv1oj5IdzKhYZwqF1gTmISPoYtG8B6LSTRpWhuvhIwPSxHnBaLwISz6hJJM0ooZ0aH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2SS5FcqIpWj0WsSRcFV5aJ6qjKuoQtGXFmj0Y7tKHpd4TFmg1al7oaokvkDSDkiddFhaRG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3xktouF2xU+jEO4t10YoNprCaSWlf+nfU5/AhCEIWi1kkti6VMBCK0DLM38l/J+yQOVCc6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n4Ze4x6vV7G7o5JEm69Czk2G6DmnoHGSXINDqaNG6XuN+Yl8DdROEGmtDMydTu6l2TiJbu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EV7SNWchEJAkMhobbmTa8m4SMjk7rVaych0mrZMIQRKSuxGJY65dikL2cGNjbLbxLsNtjC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QxFYgFOTJo0024mvJ2LtHarFFEbSBXnnIFcNXrKUC04c57EdI6mhvC6d3Z9C1OtYVLSbd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9M93QTG9O8/ViCh4THSIRTan9aDa8GdCbuNlcV4WyT/cDYgPB0k/sZzXQHiR0YeBqX/H/A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oShKBbgmOF3kGz2pMuWYCiZleBFrdNHeCKbBkKqdhED9GskglpC1FRUnfXsz1woC1uhS5d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KwP2SBRLDBKQ230uTYmaak+7eVrgsX2Gl6pKYEiTS4aUi/SmbiZ6fkbsz7HomsbWBju33L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IC3WhUabVYqpCNc/mh89f1FwdhDu6tedBkxKRQLhiJHHqxaC6Ui9HryRqxaEq7aBkaW75I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tNwbtbkDUoRlyJGkTbMlaTE8axgYchy0qhVkdKv2V9JgQxlzjwGXDDQ9EKNELRCgLR0cTz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wQDyh1KDO8H+U0dxEIdHuhlBJ3E3cpQpKQNTgyokqiOSWf+cvDek8C8CELQheOlxGbdTA1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RLlLA/rBVRzkVbNdo3+YmoT++EPgqckdUb9CSxQdno9O/g4DfcMbWz7CHbaPDsZYL9iKij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J6RISYZp8FRqSdRMSHDdSC9CBjgxKVnBNL+jyHmIzZ39hHB/hgRdNUVHkY2IdbdBFeW43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avq6sR1vZv4KQrpWrqe+4/Bktz/ZT+q+Ste5+84MY0PnQWjJqohbDI/sOwinKx+pfhmb5X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g9htWt2mn6oTMbaU+Qq11K2VSiLtuEibb9Q5H5qwlBOhcUClkHde2fsvMSOJ6j0IHCu0ly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doISuXUkMd37sk9ET5IxJKFQd0Qbbtz3huu/mTk35ibyKl29xDOjVNhpCR0HwIjAsiSOhL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diRgqpJq9dFKtBtWEVdqlU0NtJQuESpil9RDYdzpDqVvUQpLwU6Id0G6/laYiZYlwK/QeG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uUirPIpQzRFzbKEUHj3mxuvIJhBtlHvJJRQGmuiKUN4hLSwepk3ZOnIVx6PwLGspLbGyw7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do1pIzTRMiku3F99yhZUJc3YaQ9wiPvVEF1kjlMoGNEBNaFmmd3YLzPaRamrGXzq9HqFox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DSElGqLnZ9kkcTCqZLCwlGcIf4S8CS2yVgUVfKJVoPA3SBUewsWyneggpC1X5z2E1nMgil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wR/5lo9H8C0WiELUQvEoWrJKlJBkF+YFv1Ym8oY1WUJKPunn5jjAqDga0I3eqFd1V0NhPz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yQ8XeRzeoaSr8jI/gOSuxzF2J8O40TIfQThDnolyEYDlSSEdK8UY1ib7olTSA1KO7EcIW2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ESW3kbsczUXkruOqFdSXEMSRWojmCDVoa9/YSU0IgbFER8CxV0Uy/AP1gPUoXSEvzYrZNx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YuQeAp/YhyfBIqI3Yt7JdxCUXHkOCWjW6MQlxboo4ev8ABvp6KOTAiiSFVSfo/ZLYhxRum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9KKCLzFqTV/YkSqy+EJN1B0fSKRvYPu8vzIUSLRLWGnZ8xss/IWraOpLfyChl2HW8+Ytp4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Y5NsBTL2I78rKOwhuJqjrA9xqWz7MtVcFSZNeo52lg3u4D0KCZtLggvJN5MmDdFWyn0IgF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Cj0K4Q7Spluzk/wDN0Gs0t2lCc6XV0pZE1E7u4ph1ZpYTXe8hsnT1Ehsy3A0uOqSidU1FY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QP5FBRCJjio08zHrbfBSpLi1wMi7qKHQpQxMj1Ho9RIWo1ylXBWxFguhD0ejgJAkMFBIEK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5uTZCllsKeNKVwlihyRGrIgJZdRLt5zL6nuqMgSVy6SJCD1WqW6LE8TsKXmksE+dWNQWmj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voohX1PRQxLPYaGdXK9CTpF2hVLdCUOoV/iWrlTcd7iw3JcBQvd5YH0ZQ/dGvSIFneiK+X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lcL4YopXVKRZmtriJGNt5vgi8UaKoWckNVsVWyKVDkucV6QdHzNuPMgx6nNHvTlHA/I7fi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PxrRCGqIQvFaKiJClCqJUekA0hFHwMgLK7YYs55wY3KlVTFL3Es6PSeGUKaviOw2yuDrUu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d36GQWPaCbA0nI4M+DEzTQ9rh1FhJeQWTvKO1BuQ2mDdXox6SMb0mcjJ0cmUi50EyyJgY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mJ5L2I8ahWiubIehODfYphObF6ryIWy8iDTTUrYSUeQKBtzW4pcDVaoEnEmJ6Gk4G5curJ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yVRw5VfTZC0hqUhq46GCSfwyTQnjq0713JSbJ7lY+kMUOklN4Ta8JD2R6Dxzr9SIxcHF2U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sMMLUV1oQdhEFQJgW3sEk0YsNbacI3E5CabG+jBIbXO/JSZKnYhXFdC/lLl5lzliSnCLH6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Sc3JisoyC0T3roCVQnUVWPFBuo3pAkJEaPRUxsazrox0JqYGLQofMiX2hIxjclk2XRJ+Q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VrPzNpPzE0svg9y5EZZknW52wFSMigVoKqIcwUhUQ8MbWMhOuv5qyEqKyotGPwR6IZfoQt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RoYWX0qUb0Hbu7PUPnVUIKVidnQnfKPwrRDugc7dQpuYhQ3hdWPGVciVkTeDsVmCJWpuYG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wIRpeBcsJVDXCrTkQoVmm60wN2SbiD+h7Ii7mCClSSGyEqXdV1e0DkmtprUe4WAXaKmZpj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sLvtco0NLZE/6B/yjjE39HW8x42Gu44+k4OiPeEP9Dz6n3+YcT8iN/wDguF8j4VotEIQtF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XDC1qWBqlNbdt0R7bBUf9EzoWxCruIZu/AnWfG9CjoO5WTKqrVFwNdEsDLcH7LPUPqHO/S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WU6itaO+kFmfRH8KCM4nZpPgThNukkN/LG90/IkHB+pJZFuSNwOZiZZoTqIkWwbE3wuoJQ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Y4C2KRDA9G1U2kQIS8hXegOSrb6kpYhzIsBEyXQKGSrubbtzUed9UDWijnLT9Gw3LFgPc+T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w2rX+whVDF4JbPyEdv3Quyvzs9V5oNern+h8S6EjSp4c0QTfMHuNJ06T6DCeURbXORUCoR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lEVo3KRRUalJSQUqM1a4WmtjUJmxDtOFt3/QUKgouHVA0iVYg2m4kWNCvOoS2mplFs3BRD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yLVZR6UluotG7GFYuC+bJVFbDCpWk1FVjla9pPp6CUNJCQ5G1SEhIjV6Elh3Hcu0dzOlpW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ZNZRJG9zmgvLNIfsP7aJlPWUA/cQk56gKPMTw/X+zYdn9idJ7VF/ln+UEIJtxkY+CVEXoG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v74DLhaPV+EMdywZsIQrDVBCwSGypoZHcT6h6LwU0LcWjOPtDv+CRMoTSgkjOevIvlKbwc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snPqdBjncSoScQMQ1ntwxsM1F78IlH7BY4HBVXoVCiJc3FhM7CyIcQSGcpSpRVDZpEQl0I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sqTKhv+Dakn2EESaGObEb0oOrFhN/BjxyT+CGyG39B/gDI4RzPMf+vTIYfyJ/5HgXyOQfc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piVDkgdCOHpOi8CELRAraLwNR1GxwGXgu6LESyEI4qY6bX6/WTtvfcYoBBIR31EJDai3kY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DoOCinoOU4b2EkC6GSKEqNMpIJMS1Zjg6W6RpNLZeYleXUTDoMbzWvUZj54G1Ul8/Yb1k+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yPYQxhRAyW14ySRK+6dB3TT7TpApWTkEx06EnIsTCVmeqI8okj2GJ+E7CSsDAZ3ImxVbk7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ppQ2a1Y3ZHVIUJQXbiQhoZYiL61nAjBZWMbe7UGaBZVCV1M69T4Lsdso+5kHlC9iRfYGxP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24xcTsQd3Fuz/AANCR02HAkRSRFT6s3XZBfYrujaXQG6nzexvQ6iLuBNVDTFKQbCHKED7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3AHWm4Ipuqo66ISxNKVU3kdlgtwk+MFLhohCHR6Lg8x5FVGxWgSp8x0hfJIsiDKSEdYRFB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CQkJR4R8C19B3EhD1sIjQ7jGSTSMcuiPzMczZtKi3QsdLAl5G1fYnrUSI4H5H+QfehOacm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D0UuG9aQsEnu/jwl+r1ZUhCvqyMvMDCFomhC1HU4t7pjUMdFgmWMzIN4N2/38KEIdYscob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hcQJqqB3cyJqnTgUsvBu0RBJtKEhhKlKrh8EEzS1IOc+ylhfsSrVWbqwlk2yZlKzMGWoyy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uNjM+QQyqCyoYq/UNR4Z/7WLV3YhbLyN/yiTSHD6nU8yG7OsoyKgmR5IHMcyOAStyA6ids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BpMRyKMXknQUEJ2HOpMVV83YdItAlFirMT7iEtwuo5MUW0g2Te5NJIEdvI6vMQXe45JfkZ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q57NFag55GTFCe5gZyhwxDQvMPIc2yLDrngZKiCiVZjcukFsiZK/oJii7ie5Szu4PhwJbx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E7CdKhy0LaL9GXFJjFdQ9mT0lynMjppGjvXTuKSulFglaVsZzPMddw9sj389CzEvYkx7oT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MmQJgMmPdl7o2QwpJ1eq71Q05FpJPgbkIDxKqKEuOiLSOhr4Pbonwmsi/UQXlDleQq/iIr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+QxrZkLqxutiS0TWompJoIoSXENNZEXO4q948gnlJT4bFOJUQpL4CDnyycknA9oFbsQV0y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gYamj18ngZnW7Rd6XYpp2jDQjH85v2HokOhhNbCryH2oaP4G1pKhZzjF8C0nTIaL9aebhv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otFESHGQEi+C7UWiCC0nYaHOw32tGeo0qVIcoUDLGIScE81+JaLezjVuChk/ygfsgkiuse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IDchaMYJBwHdtsLLWXI25UYbFgUlVMFmFZvUYijtwTc0Ky9IWYDoqboQm6ErAJNJiihjmU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TYFT/AKMn22/4Zp+JwskGpQ05Rfthtl/YtvvrunsxU4DjSRL6CoSKSHcLVvoDmEXkkF3DW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To0eyGJtY0KCG4bTonkluOuOSqt2kXoU5zEo0vajrJitmXEknZOhJh3FTj3qCSaTR1lFg9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EGrpTOROiT5TZNf6QxREg1QQkcbXuNRSZsKkS+ghGpt4KUJbUHbg7jmv5xRaUNZVwsKxFm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E4s4H/nN9uyHhqDxElv2GQ5NOBzFxZ5CjqfN0Or2Jns3IgcFbRPMNh6kCSz9dOus63yLqK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oEskjZoSLMqVkatvI5oholadRZn8xi6Thuz0JTLM7kPCK7D2Th7juZJPPhkeHuodE2MnoY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h6+Yj3vz9x+LVg1IDTnkyidGtkUAdRaO5OiKaYcJRTBNJM1ZFzer63GKA5mL5sDVuzhYGd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6ZEy3RI3fsLNidhtV6421WUW0TwLw8jkWEWTSIKfVk9iVEiXMElPOhXIX0YKRLGldiKQl4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NF4rhizpeiRgMMjZ5aJjvL0Wr0JgoAmQK0hNFxNkIwINo9FBnoXJ0DliLMR5NTHcWmj0Qh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JXQ7seQhPUxRZTFaC8b89mxP9DDQmtBto8jFo9NxkuduKIJpDMsbQB3UFsX2ieqSKvH1up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2oWGKlsRMsbFMsydEil0bhLpJ9iR7GSb1KuPsotwp7i3kJ80KXxsU8Y6T/o0bSSuTzRw7i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b+hHgoX9OjfmJVl9A4YJXMnSjWdJ/4Z/8K8l58rS7xvpr+xNZL4d22YmQDUQky4E6Kg9B+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2Ghfj9h4crGv0MoqS4VyekQ0gkMUu5Buv2SUkguoyY58kh/gW8cUWIOw6Hca0v0KhwZtnV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Rh3VQO3KC+2lOVU8hZUm3yNk8ZkU9DAnSlUOUx7NSVh5/ovPn/wBiP1N+yZ5yAguLCmTVS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VwCZ1+iJ6u8o74dIZ+pFalzSaVKRzc83kYRNHLYo0MMdAywmJlQn1qXcjIzfI9MUThYJaT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JkjQORRkuqghwdNFYtoqFzfSCCy41yQ86QyCBNqzTozGQtzKK1EV6oZHrifC+gyE9yTZ1D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E01RncY4tigzJNmI7+gd92BruBqun5FCaXRLt4WVAq2fYGprd7sgoZzoSUkP4E93dib9Y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/9xxHchuXuelUxKWncNpMJu7bDNxaRS7K1TLg3Fh5wEruSbkc23cdLeR2w5EMVX4W4jii9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EeFjZdo+ERLwGhDGh3Fo76riz0G8qEsLvsNaNI3/TwLnqqqeimpqJSAlotxYVFpkvL9L1J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8BsuLNHotGWaLU0NYNzEaMNo9NwUKLtI7iMnw5FsgqHoiyCUIenM53V6aztWi7smVTktrK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ZjkGi4iHK6j3EQIUaJwtg8tTlS7LXUkwuhes6sjuVAMcqZJCErQljElE0vSWRhtpNNt9dI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GVVGzBtU5r9hBXnlpexUm3La+4SIf4LkFwT/xz+CfHOj+Gz+Zlzo0ZeE30l/YwGX809no4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YqIwZcIKqiluh/QlKNIfI+Ml5A3kQ3fNFKi2sWL7bwETCeotKRLcRA/ehCahpDVgqYSVSl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EDf8AwYpeEjnIfiHct9gQ0IqbaDyepUSS4Wb2Uxx3TFWSVnNxocNA5MkpG76hdLiWIaJgL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KOTS1U90XJbjZwxuIwNL5JGyoLicEhtwPMKt2PQhKTkQmxAeny12KfvBSF1IgSSzfmWiup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+RBDVeMU/cbqn3BL19NFPQi/rsY0Xf2Gm77iWszvrNMGfDD4NI3RwaTSaMluS4OloOdiWJW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arH/AMhBPt6jTpvsmVKp0EmbcCg2lE6ZHEmdI4KXJ0NHWIyQ3Ek3I71Ii3i8RtP2rpZjjI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iRM8GAk0hNBJZYpdNw2G0JhARrGpjGWEFBfLssMVyBaEEa2jMlbMubKWXVWzlkg125Hkcl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M6Xkc68j6loGPIalhb4OxjQTjgl938C0fUWj8BjMvQri14nRmdCGMWgu5EyYQnsyoJZ+Ml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c55VpXl5OxRqElPAtXkVcMp56aqfyVG247QZstCkFSPbWlnIqkSy4DKBRQrjNzXdiRcYYH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xSiMXcY6Yu7EKqOaGkYZFyu4kbupti0oboex+o33HoL2ziG8RBBzPxz45J1nSSSSdZ8c+C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i1sl2DAxMvym9Zf2LzaqNO7bMYohDU4FVoSywqsiiCAtXoiXQh1IpiaNhI8htkqbY8Ycr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cE6RgNyA0+bIaqJj5CG6SPVg7iPpybm6/uGNlu18Qy1FcJimi3h9xsRltSHIMx35/0LXni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jL7V0IJzdpUOA0U7SoHTkdWS5j1Fe9VEKoupU0kfY827mdhN8S9BpFWrRUYimdxC4qMsbE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5GKV7iCUIgS0WsD56KyiOoEz0srePwFXoxuZNKBwMgMalA51PCiEyTa9B8yMd5hF0noCz9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ec2J+x6agHnaXUbdEJOg53J4KbLSh00iWURByuJRkhpAhhaRux7GRZIcWHiRG4TG8dBOnK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OQsicTXLheZuP2ZujLlOwtr3QmW80Zt5pGOFluursVCVxYWNCrhNWNie+5DYmqxKDgVI8D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LpwV8RUIVhlaIGO2kGiPoSeXkPsEKOB+L9bG0Clt5IW48Oi11BTnXy18tLCs59CvSwX6LR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tqbHcUWjv4D8BXgswPRhtEEPpYImQ1DVGMDdWsJEmraG0VCVoJEk2I8tVCm2myawtGlnem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MvZI3OYqKaiae7IDOyoKqY6/J5OsIhJb3oUCpXI2YS7VmT3pGDdxGc19YElSbmrSt7tX0I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eYwEhoNrnKeDkEN/kKe9uvcwRjmXIkZR3TI4c7iQTXUY3yvQjlIUtgsD8E/8ABPhknxSXf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PWdEPSz08OaWay/sR2zY1ltmLBGCgvnBVFYkoaGT9w5y3geojRUrbxcWF0biLkQtPA8Q0y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XNhqsQSdmViWjyLrCyhJp2QrNKRWpE3ybTcrEbw2NqmoNNWYlp6wkPXPVCit302ElyiZQI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qaoa5kc5MQTLlxrNGOsoEHN5JNgwKYwCQtIOka1SWhoS0zeJFtYEk9GhFV4CZU1hu02EAK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ynEIkZcVIWYXItTSJ3P5ipjqyMl+bqUZN8n8hu3WpfgWq3wYn6fwxGWekhIDcIpxrecaeZ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EzITrq+guhC0hEdioUCCJwb3oHsj7GPDDuNZDh50S2eRRk637DTdPM54zZSqmrA7CVlQye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KNRJcSNBUILxIQ2ZQT4XfU0M2ZtyTcnvCvoQ76MSSpIapold0ocvMCUnoMvLGQ1ftEWtN5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SDvy1bDdLOPFUhvJ2FLwSQLddg1BlUr2QlTh9BIwxX8B6LR6X6ULSrwGJwNqaFwJukP8A3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6rTVhNNhd4HUy1kooG83Ccr4XlcgFM5QoPlHZhfRj6SctbsdrcxsiS6bqiu/klWpL0WuxG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c9BkyHMpF7DVCFvMwkTW9FRNq3nSrMqVozbV1QVrCl6omYlRQy0EibRDWCRb+pMnYhsvyS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JpJ1nSfxuoze2F4cx16yfsYO6qHdtmNhYjRDiKjYMBkE0EDhWTR69oxfSFCZPgpqsmOnd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xy4LoXIicXDEweSKVKt05lG4NCrqKJ4bj7moiyBv+lHDkrDEEVCo1Vr0ZkQXIRMQLSqG46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xMjdYJWy5OPcxaIQxoyIuTp6iackbJJ0wiZnsLJEMRBFCl/I9ppUg2QdOxeSiVwLkUlPDG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cisCckkmNjqAhFO6GSJuhxnkWbTvMIcBcNdy3D6oZuu0uqulBq3SOMUPG+qRhAIW7AErLy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Su6zL7sCfeE07NCnnXqjsdjsQtihHUmkTQgbiI81k5momlZusd0XxXcuCdidX6qCapJwJK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d0nmLPi1sNhGhyu8jcbuOm46JcMobvDejDlJWmiEiJdkXc5JNl/YTUdQL2qi1jdiK7j0LB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KjBIJ0w5FCKssLsS9ROhFajYQkKjIHOGMiikabkO/gnQvDfPQtWi3RRJnbyKrU2MWup6rR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9Ho2hfUj9W+2z0rF0PUtFYxoUrXTSkkmgywTImL8sjTebmFUe2OrEuIImmZEisJCy+6Mmd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G4FUTCxyXVLPcaqJVidC4A1W4IhVJBACI7w66SGCdeg9biXox77PNCUFsCBVm6Th6JJJJJ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/AEfZ4XgnxyT4JJJMkC3bkqxeL4TxRhV9i78kwJlEWLLHtbJQ24d1pRXQ1XSVJKPJWjLkV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KQnVQvfT6zGSR0oEFBVCunyETTYgdbaXmMlHGBz3ykLwM3yvHQNVp2dUNSBM4F56h+QlCi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7aqVMGQsIMYvchVArLVAtFBTJEMiUJXSShlTqPMiQ9FoSkUJCHcei0fgKik1CjEWNDy3QV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OzJ8E6tW/ZGI+zRTbJXU7G84Y8liysjcbXEPc7kUNuEoZTp8CFItHu0mncbDnhDENM9QRW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HQfI327Z9yDT+B4B1RiVx1V8lq8kGu3TfwQb+gXDtpMsi6sN7iY4ROKU+5TKKtg2BHZC0L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FUJMBVTuEE2kSWQymnoSXBGGpcIh/EV2bZjqrOXQ9CbdM5DkiCciUsJ2qhS2qlfKrImkNJ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oJyLrPur5XF+05LsMqBtp5BUiKCgCzI2woa3gxVpwqHRNJiHSONeZLJN5RyITHUJN0TveC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gl3xdW0bRmQtGMXhu0rV6PRvSRMTGMiRSgXlo24mkQrskoY4E8TSSG7owjaik8LNOrD3Dm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2btCzgoDWyjkmCaa/ob0Eue5RNGXMIUoZRRB/JuiFuVuDSPVFSxSVhAzTul3RNPCKlVsRk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E3RpsQZCyp1aFZOZhM6ySTrJOkk+OSSSSf+H0j2/BJPinwIdYZ42M+uXIhOahxmTFAJMxC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jwdxc4E5GU1cTSToO1wJMXgUkhUSO6cjeD5IOpK2ssaEtKSmsjpo1GIiWtgd2uET2KbyY3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roWWKBsrut0TQkcJUVR0ktElalN3clCyJSDKrk+XdjqgdtVgmlbkskmETQqgyBFw9FuXoV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ViEhBidFrvTXYKhoS25VLxhXKCSXEDN2dhHbNMPFcLZ0EmxG4K7GyoZJ1SnkwKYaFGA8EO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RSvBcXJBQLiZJYKh8Ry0qmgjW411FWmnESnwS9Blm0khIhpFd2NfUCLyuwSVVNwmDDxA3d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Uu0E9haCVI4bfqJn8wEQM0sql6iuD/SqHst/UQyLs+th8YczTjuQYoUcFYNdIE3ds9B+2+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K52ISyPYhptG50PLYlF9WCRqmTqHW8hbhznAOILZ6iYTlTAr6Zpp1ZDXKO/6Nv50fS5IQL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pWjOjM+IhMTErohqzuVUJw5o+oyReIoRDsWGwgrE4ZVk8qRXm60IUpOtI9BmZpqRZV3kZ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FzoIkyE9hr5eiF1O1KP5dF2cyIky14JpVJwN36iJJWYpbqsYnrTnajR7orpClsyhVOZoyR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60w6WlEkm83LmdeG2i8Kesi8U+CSdZJ/JOnrF7fjb8NNcncMuUOpELxwLEM1hdmdhDLtsy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CV9XLpBh2JGyIKVNgRVhjE6IXZ2WNEpnKE9ARK46KCjriOpVjDQpjSJXFa/xJQpyjanNCH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LzXUpQqCsOTIQCQkatK1cZLuLCoaQkRPXRYvpcJ2iqXG0GYEhogUdCceK5A4XJEIpsGBO0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i8GbooJeSbiOqrVQrtxN13XHAgpclJ7D4FMJxDRCW67E3WLBVbcmp29Jcb30Q0SUk0HrSw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SushP3EIdhsioxBeAbGiB0PTG4zERpgPQmmmvXfzLoi7kHwJXQEJgix8xpwdSSTlTcdxHJ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kjQQkVWxNSph55zcksilpRwRdiFPAQgsNs8i1RkejJC2d/wAUAFQipaWMpREmR+fx3wY1K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Mx0T8DOj8CJGHVDREH6GvnSZ/3IaULi0oWhNOpyE+BSewkriU7TuUoEjXdBpUWEXznwdKE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UiqYIKmLFGqZSXPkhwXAjjBWsquhBUFgSEOYVJPfEEsIJVeYFj2LEyVHUgu5Y5vfxy9JJF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Oskk6SSSJk6STpNCSdJKeyTTwo6flRs3A1LuQnKTWfEtnolNpo1hdmV+0o27CFJDfkKgpa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RqzExT3FovJIsbKqI6RSnfgslC7MR8o/s1YZHmic6OUKjh6RSUTaInnadBBRciNouiLCNt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SliuKgsiooHcR1FKd2OqFotZ0WcmYlMnIkrSjXbFVwIVrQ0IggaHfVDbtaE9s3XyKIB0Vy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YhU2GoaqlaGBhVpceJsuqJoTRoCkeGNYUaNC84jsJFRNYZiCFTI+TA1QpKodG7oyioE3Ag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IE01caFRK+BJsrnEXZKKNfSg5zR3G0wu2JFF1RnLSXaSIxqWaoII0slnhlpR9ltFozXQoH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wpqt9SJlUqijuKSghvYUVUYjSo25GvGwptS/dBOMpSMPBxBY9WKw6iuSEZENzox0G4LhJU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Ih7ePsOfUsG0YahEvUpPWDfevyPSbEyK2h6rw46IYeiRlh1FYgWpMZ8Aaw9RAkOhrY4eCk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0jtMXP6paAX+MYx7tJIU3GJBDhkH+4credjaUNBN4XREuWnKMBFoDSloFDt541uT7idEij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Khkt2HhFFELvCguk2HZVZC2CVFV1ENRNX1JJJJ1ndE6Z1wSdyde+kayLXr4LaSTqmM9QvY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/inWdWYin5j2h/wACc28NzR0QkNjNOybMtVao27DDJOquWfux4l0odpLFmwziZJwG9lqrg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0gRLfqhYcIdTcPkVJXwJRoY2KogHkSHKLaXHMouKqyuWRsQ24dRo7kOp0t6JFT30JVEIFh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tGiVZnQA6TbAlak6RKI0WjEPOzQlBIbmBaDVGWC0Vhhj0apJEJ6bkQmSgIUcwPckmsjpyQ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uajogahUqwsZmzTuSCpg2QGwOepKprhFVBuoCdLsIZOUh4dkjWi3iC5FNxnChSJKdA5ptP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Sey5ZPfNI3qo8UiEuFO+jgK0oKFdwskYIM4G8JDV0edYIMjUlvgFoWj0TlouQhCuDkNNgd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Ioq3cQpXVkSs+QpLi3kNrglcEpiOrcodEokkHUkZ2X5bcj07EJVqW0kerNsqyBFioWUPcP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vKOASf2OGz8xSiskWIpG7TcEly1ediESwLoPQbqXFgQvAQtZMDIizQn4LY9J8KqtFqsIJ1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jQmglDIgGGmjoI7CpU9S9i6nfdB/ZDfaPaeQ9ubbYSVZeZHj1IajaUQ1pi5iU+ENKr+RLZ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Et6bhSreo+pnP8zmXkS38guMuhy8gSlR+QjwU5WEVzY8fMinZPU5scvz0rjQ/whbgS/wcf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yn+iSglPK89a41njwz4JJJJ0kbzPgkkkgSSSTpOkk6TUu6aSTotuDhsYKDdbiViz2MGPAh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dOybMe9kfdiRJHG5KpUkx4D+5CyMam8GJsMoPcbbQKoMOHOmctwxJJrA6djZ8CciSJ1yPQ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5wqqGwnVcrEJC0KMhmg8jU1+BFjcJIjwU6pgWVK+jW0Q1R+B6JW0seQkgVdegrCUkRoiRN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0qxAlD0aCm6AxCgs9mMkHHfIxU96iQ22vJCfTzwLDDcmYSiXG5KUnuDuipsMsVLCuJryn1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vNldRYqCc0NaNJ8iV09xInrljtdB1jH7BLWFo0CI0nR5xUnhkGckElgroqaWMuFanhgjcS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HaxqHD0oQidJ5J5KjA0ZGWNLZD10jiIiknVm6KGpHMiODp5ExblWiHq3GdNruRGkEQugY0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EHSLEVoZYXCq7egU6NAQlLELxCWiM6z4MCsV6n4lqZCeTffSRu8/Z+Dsi8pzcXqJTZCnE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B78nmGtYSpyRiiGuBsmLkjqd6ja2G04E4YaFQJvQj9BJeeooWgSTw3Yxekf4JPYMe3OZ2D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lnN5zZFo3V6cEVZvImU9o/wApn22bXmle7jZSC/kCpCn4gmzdtHNVy8hU4fkQ4CiZf7OR5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H9Voi/wAJ9SF/F0f1IWdh/okf7T+iJFAoAksvcn+mtK/zhNx5PAwIfQhbXSP9k/0RM/dqx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MqK1SNiGVHy1ul6loUxqws1zpN2PITZkbWNLImJPUC2Mk4CUhPqTsfMQxJvCaoKmt0JOmw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cB9hU7SH1HubaTYgSzK0sKuQmqsjttQnSuxSlDWnqEtIw1RCDlDKXAQzQPAM2oREkhKA1R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Sq8BpTaHUQQYFrFCA6CQhVOxBtzGhjE0LdIJpovDCrELbBJWwFhh0ilDwG8C2/dChAqMnI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QiwdTSurjzuICVFhjqZyFQDThCUfMfym2S7OrUdpAxcJj1EKhqE2kfQndkJrVsgS0wPRjM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hEqvRewm9EIMlg76q58DHpSPRkZlPSZQyBci8EklxLJYnyNlzBOibFMCR6o9cW65LEaoMb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OGQK0j2PJQRpD0dharHRLR6aWkg4J3N0mENKBoVLi0FYQ9GLwnpZGK0aY/EjGiqpfF5D+Z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JkLC3FrXSg3zQruNGXkMr0DcNR+6U3Q+oj/obsOqOENhZy+ZNZPMhuhciFpKcFxRkSisHf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vQYkSEokkbTuTXcmhbRHcjkUIzxpQHNUZPI2Wzk8xJl+ZLc7LyI/g1Nr/ACR/z9I/1mVbe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UKE1uujOMP8/SnWHRHLyjY8oenn/qm16jj8wv7x9DHoc/yT/NIzI6rkOQfdBJt6EeBckfa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v6ejpbmw3npD3zaCdlHKJ+BcBLYUvhTZlCMpOjkqrikoK29ixcriiVThlDNwuMCIJK26jo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mo0JfdFNhgTFo6FrqQvnIyl9sJRcQ6gvFxRR6leKWP5EEZv8AAW2SuAkIeEaFyN6mqAgMb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V2oTIiz0agjA9ENYY19BDDVJHJ30Y9WH8GRQago+okqQ2ja2nGB2kFJUBToMujHTCpIRL0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JVVcRQk7jdhS2w43CqiJFzOBv6QhisQpVIJCQvAejLMiiVVUL5S9hLRbFIrC1uJ30esO4e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XQZAnVyUTJK1ggjS1yTAiSJoGhSHueAXGBt/KSqdwMTIoG9kORFGVo1ohpt8aQUq3LS00C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uFeZ5wukehIQ9GIXim/BI/BjwsY05scVOBKFMMedK3UX0i5ICUF9EEXdHE8iUG75AedvaT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d2c7s5xnRjKKgziKUvyJF5sggDVvME0ZKze4+DA2m3mbTwpDtOfoakeyNF+wg770mO6IyI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9B/pGz5wtl5kXgTW5gg4ro3zonRP4I8/xQW0Yk9IIMxpUW4xqrIyzEqCZ0mgZ7v0GTHjyB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J/glAVOXDY0O+fqqkv9D6LGy3rGsQf5gykLMLAQ3l+ZJ0Ea3kUy2dxJKhc0jqoMW2pNIxX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YTixKDElXsXUooN8ETtnVDvGbA1Jz4MMQop6Uv8eWntQYyHWKUEDlJbRdZXmHFwzkdREJw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C0EwLalfwmdb300cJ0fA06HTSBoaEi0YuIS0aGFKZHmIciSz2JNKSpX1G6ILYel14Jh0RE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7ivuwwIlSIF3FUQ2IIWLllUblwtXQS7xCEMdRk/XlCRRaF7aMc0ImlUZtasdXUSrFRE65G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Nvs2iUJ/wC3y6ihZLkmU3ldRTsX6ic6YJLmwwnSwe/pK09QbmUsvoqZLR1XHo0utvARUJa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0JLD1QeiCRLZakoXgYxapGfBK0aY0uR4GIWjOhoSeRR6CKERKIUxoQUtWKpXPhjQOA9hlS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HQLSmLXIIoOjVgrsO8xDAmvZp2LKabJ3JVaS3kLrupSkVNKoqEaqtCRWLKC3EHfTVLAfIn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752Ezr5Um/R0YP84Tb/Q5IFPIPxMWGl++BD9L9Dxo+uNJI47yHX++o5qPf+iLP3DVZ/Zn+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shi+FSD+J/nh/5ejKtRtd/Pmd+bJefOkP6jm9Dgn+wf6xwxbi8yO6I7nUTySidJWCa1sVy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vQlkhMklolEETO2kEHcQQMdURQ2OEH92PMaJbjUuCaGxYMVMiZlcTrI8lo7ardDpGzKF6W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SpRFSKnA0DHo2VG11mX6HXC3exQKqZ5PJt+wrCE7MVpOI6DkkCY1HsenBEwImkHYqHs0ap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HEIWjGIpyWfp4Axy86sNCaNUv8JoLWMDcAPSapcOlppORomyiLSWVr2Yq5ExjBQWU0LRpA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Y9CckpuIIi2kFKeCBBio2NjayKijA9JGh6SLRl4gxqmmwhGCaIIKiw9yGr4JqzIl/Mi/VK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FGLkTbdhiwRoi7Ekrcxo1BTOajcJ3bwRAXLJw7qo6cijr6Y0uQ2chpA2miEoqxpWkU0byT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zCtNRjQmTHBE3tF6FBJ6XLTHgwLVa2PVZFQrCp4CBBaZ0sGPBsSE6NyJF2RNEo2pRNE6q0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Ao9bFhKkqCNzizat2IZMiEOEa7RnqOyoHat9BVzolQgSoKpCUDvolSBWIljLQoriBcTcK4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J1SlQgEQthE+p1pAcnBDFpQbdF8ddHoFqqta5jF4R6R6UiR0jHQh5kGqwilgUplEdqCg7+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ca5F9Ehto0n2D3ntHm8iN9zt4v8kbf7nA7MS5eY/3A9q7tElsCvtwpFiXg85FOnQobXpH2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8AbDj7v60/i6C/wBAf6s/0Ghk/wCtj/lsf8li9EKjoq3JOBaFYIoqRIczIbriwVC4mF8Ej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pVcjkIiShjryu3R1Iucl+SHgpLSwXvYQc1KoSU1Qdtutivu+2i0KLiuHNiUaGcigMidAtK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uKdBVIqbeCIWr0na0aW3wSXHfRX1WjCRBA1LRKbCcqkORsa0SkHG3cCWzLrWg8bitNDnjw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EQcLCUDMQip9M9haG+B6Zkvo0OhW7PUE0HVkjSiixK1boSyoywnpBoszLBaMWXwNuFmVU0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EtiODsMUKaE4/YUa1L6i6AqZmGF5fIm89Y6IXESw4bHWHclapUFzOgyoxjcswQMY8PuDv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CwXRSTA6hlncYLTUhugnq9FotXYzoVNBCVkY1Uzo3gTHoPB3QZAW40vPQWJ/8TBuiZs7Cl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bHmte8NvQXExiJz/op5E+cVJpKH6HXyRaCEaWaIvqgo0RiWqh+/sV1bETXA4+R1NkO8XSQ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i5rluM2ChsDej8LZKXoJ6yax6iNKKXWajkhhiAqL1GWgwoaXLwrCBngJBqQOEhpvuTukhg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EGFr+BDIZURiYgNqKS1ExcORU1MoSwaHDOuKPgdtVFquUgKXTKsxewl0NSROTyNiJw7Cdt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vsxKqsjqXm0ASHeRQwMoRM2Pf+2jh0ozFgjcrZUQxbSk6tKp2KTQuo6kQO5nVFgiBSXLkX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wTor6KpFdELKUY0uooFA9CZCrWmUt5KtmIVQ067BNi2iFhNuIUhYJQpHdiQlRaMhQ6F1NE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BBJRBvzBiuiZ0nSgmg2knQmdXK0em3SP65oRFkxGwRELWwe2qInAQig+gkuJZShPVzVkiG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Mig7MhilIeqT2hQq7VN5TwQQQRxpgekDx3HohC03WKVasb86JQcq/UWEXhFmr0sei8F0qc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KRciMDRAyBOuhIIS8q9BZSkRP3TyxlMJym9GmQL8h8CoO1Ek2sGMBJNbg0lFDIJFOg8IJZ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nM5gqWUMaJ6LRaI66JsTEMWvdzA+GXO1Bp5Qgkxou3MC6OqxhIZgOURGD0yJQJMWgdiBJZ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EGq6R4EhIqFuGGh6CBRJunQ4dK0GIIEhiQ0QQSYtdRIayKUakVXOo6BmfcaHuIYluJECEQ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oEJK6mNLKGcxZ6xAxXRq6JwkwWGQNs4uqPNIGpVRIckxYg1KJIRTdbkQGDIRLUSKV0QdyF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H3CFLvhlruM7sCNoJVwg91pTvpiJKjcRQKwm4hPGzgtRXtxyyKogEUHqYH4WnQJAm4lXhe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1RBk7DRBGiEZ0gRSJrUuWG0NaNEKSThEcYkyiih8wVqKEwHsam5GpKiGS62i9BGR6wJQh3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cjrCGjI2jfnvfRaECSl+BogsalOjWwkIThdi1oghIxS7FEM7GEnA6x9hMUWEa8CEkJWCsS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ZY+BLGa0Ub65RBGj8Ly+R+BCY9TrvSmsnRabYoMiuLTIraYGPWtWO484uUKBBdCuRoC0NU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Il/QTmhHVBpTaBcjHhBn/ALKNTLpSL2GJFDFWy9xDwxtdiakBCEIsJ6yNornui0qfAjp2F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IqhwlMqcFCUOcMFPOhQGugrmRIgQsQhAROwwxLQkC6MfhVqaGhiykir1NlR6RNtFXRDHrQ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SIaE7l5F78jvpVYcBCCBogY/BYBRux50ulKIJctiMFhqtEjZEmhMDMAA2eyhLXAs2JIZWo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JQKYiWbEJuNzhimnST1JJXgTERGRMp1DHTlQ2TSRLtGTBQHmQFiGOSoVITJZE0xFnjawdN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VgbrpAoopA1TcSTwLSiBUJ8EKMlT5MksSkodpMvRKdIL4ogeEDJMdU6MlyeTIkVUCaick6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MUlrDGGVEQuS7nnVa+BAIapzqmBsTE+CeGPCLekCikJSqlIvCJ4toKE6coaV05QvQxRUQ6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qXJ0t8vRkiNMjox86IZAzAzK6jqtVohIrKBKzBforRcRi0RMRWckIgu0IWr8AtWUsMaC70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EPRSGLsUMjjAROB7nSMaCD0UZJ3FvJqBlzZM2jWpWGtE6ieognqxOj1FkoRY+rCwGONtG0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Wp3OSmpdygTTsKS1RpLp6AajYZNEoYolUSNgKkKZIhUV6HfRKFrAJiZImjgeiftpBKpA1Q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kQx6NrIZm3vIavEjQymhkkkrFSFHRA0MbGzMDYzN2RCaB66LjDyE7pklMoQkkJKdhQ6MmI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KKt3AueGBIR70IKshKKouncwMk5JpSiMiunowHyxYZMEljzUMqCaGnYVuyY7PoJOXqt5My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FSw2Rug8iPCtaF0XMISml0pHpS5RdYtjSdFxBGhKGKKBZDSyyLhpGRiNBqRosXVKI82RyJ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ONqWRuo2sEiJTQWjrkdNROEpNsFnro5Ibej0hNwP1mr0SI0ejLfTwVJxlSDmgRIroLcKMk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eQkorcoUIRRPQTcSUj2FvzowLRsd9Et/AzvoaXapXRXODxi3VWwPIrFhcGfRaybkyMWiwQ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0lbGfEUSY1scFkGA2BtFFVsZDn6FsIhaY0Gv4Oq3dMDTqQudEESmhLSSSaiZIokJYw9A/Y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JUSHqpCIom6LAy03IBywN+IS2EF8aKBPQCMwmNjZxH00bEx2E4YtBNo3A1BqMin2ftpieC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Nj8AtGoLUodyx11YoKED0i3HelRu0WZXcYxijLho7Hp4KufAUqBg9NeqEICqFLQSCQHRQx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uC4StO5FUPFC6lpRQyoQtNZJba3GKu552E5FpFTgcEjuFUWRsJMSOZyOSM7kiEQNCH4TVE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ximpioaRLJrotE0lzArBU2oJaZ0EqOMXDFeDguIEiQXGRbQAW7Za2eWwJuYIoSTy2yfUkr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OoJIqlspF89yroxW1keqmdBr7vV+DOgta7atSIUmcST1Q4mSSTOlCg7GxnSBUEcxPbpkqm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eaKFAqXEzPKexjESSQQb6PxOx6fR2ELSB0rCjSrFgkspWQMeLEFsmdVbRavRi1bRXEXCJG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ZY0YEpVgqImjDyjxls4Mh6ego0MtkeuhagVBTdXM9IVLlYgdtEQJjEj1QilMfDInQuuRjW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Jo6GcPZcW4JmQxCaBk0JBKyEconbRlwEyMUBlhsaumdG3hksTKFbjwIMWaYNp3P0FSrnVY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VGp6mEPQolCiPI7kjCcwK2i0ZkPkNkiZMiaF0vUIOEuqJVM6Gr1ElDyh6sespCXok5ImRg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owSgq3QnoiNlwUCoXzHClGZOlXVCsJ7CGGkSJTVkQetMUMSJDJSCFCSCCW3hNCelgWaeBD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1HkhSewkEVjRODJXPGkUtzAEkbIhcSQ5ZgjkRp6cBiLqi1jFu1I1Zq5XXgYwS9gQ8DcOGJ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cVFXQpMTCWSFo1duBLHgpzpFVJ6mwpIbGyNvoLwRpMWRWBzM3JGPRIGfDDpnSiBIgggxwP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qPER0QlPlx/UjtNEKLfowm6L3GlXBEiWuPAxjGZGPPg0LVK9HbRNxfTbEE5sZ/Bh4Dohse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w9Swga8jwhuUj2KWXKw6KUKBOhZSSEK4yR/BRAkQKVVMpVRjV2CQKHPVaQX6Kuw1CruFky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yxLmK7FMDBeQmD0stRkCxdCWOTGDGpaLQkbG/Cl0IoRtokbRMPRUc6UjaDDToYtExPW+hj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tGZuEYI6ML6GsQnGhufAk4kk2smxrQaKjtI1D4YrCDaFYYlK9nVCOB3OI3QowTi5FUKMVx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CNfcKkXqUby5UcUQTlHq3uSPWwpnS13sPQroITUMVEcrjYXIymqFWgQ5KSS8oaDhm+S56M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OoGq6LRjcq0UBXkleRbiJUGs63HXUmoOZLkiHoSTTSU1UcnRjGo6uBkl5gVI/IAY6bNRik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r4NC3kF0Is2dagSy1dsjwKCvcbJInMClUhwmIJdLKKkSKpEKBMHcjFL+BpBi8EiEy/sPWQ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RDJVMb1S26HkTEkDRBBAtSPCxmZMZMV1Ix7qLD+7TXtkmwqE+HCEHVo9G9HRHveBISELAW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+hQlmM2D8AgSUKiXjLR3GVT4LtELwTu0GnJ1Bpg1uyHC4aStWCFogkhK7BNC/SjReNQigu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iuUdx7RLUlUaFBSIaN441Q+CCHq9XLZbS1IXFVpxZ3GhhHnBfSozYiSoYGzoOJIDUwdxqu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6SSPZUcDp0T4xnN1B10hxOg1GMRDkXaIeiZOmh6ZqPRdEnuGTGoipEneiIWaTaFppJE9EG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KrPU6IuZTmgqjzOw4FUyE4NYFAknWyWWE435lAzbWC4EHWOSbKGxmkLqRWExnJMmnZlAi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NK4Po86QIJQK2bjWjcCCoqjNqwOk7LDRHA1G2pY8WJuyRGtGQRQet43fQ9EFYahivqdETI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KgLTkc5aDCEMwJA6jeKDoxI0naoqGNjaKTEZyMnSHZ1KCrazGPYNhJMqk0UWNg8KiUCMzu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bk2F3kT29SG7J6Uo7skknR6D3MnwUp0LDsQtFVDzxOvcdGw+hPWRXLt4USN9MBuX8ioiBa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zIbGMjTAX1iNI3EEJCUuCkTA0NKajddKXtkla8TQkuD2FG/kOSZETnwvVGB6UsQThm51iT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6G2TvIs7ipQ0JccDVMblaXkjVKpKkJpehQUCaFqSuih0LsiU2qhUY2ndqi7qFRZZjVjoIZ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20Xh6GyqqhKSQKFVDMTCrZCMr8D17yHDlD3rbKKzps/QU1d7cmUvCh+CdOgbdDKdC0erN1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ZCyLhI9FcdtUtCKA0ouNiQrIEnckZYOmrRPd6ENyA/J4CRRWlvYbkSURAxtTsMokUt+QtL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G7JUPDGw/BRcBixVDm5QPNxEp5RTPBT5yKig38CRq0sZ7wwCShk+Q8pt+4pNKalVSRMqET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qW5GkmklJyhJIxfA8BqUdCpdCNDRGmw0YG7lIbMCiSgaIEUNDytVU9RFUMMNXR6Q9GMIKi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yanKKeqcqCBUoeGrJJQDBtUSMqYJdR2YChioSIbzgrLoMbExMkYtXQaIGTwcNjpO8TbsNT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twGocbaLUpUVSn2fox/BkUqslnhuQmO2kx0tKYkJERrnWJ8L3ujIEIWU6lMBbBNiW8IPDH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ErEys2Q1kvepDYYKVikcwuLmwQ9hEUEYzYSFL6CXJRaKRIaNCqUtGNwN4XNSKq22LzYyFM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fO/UmshpDEr5IVVUdIcL0YwwqBQQqjEhLwIUakQsFYFQTLhj59JWIaTWjHUSENySykaUO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qHCXRdUoQPQMDczr0IRLJiCQFMXgoTJFgjR38eRaLQqFPCi0XCdNKQbMj1RJ01ESNjDGqH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Q5X+4HzCG2pZWmSdCDUJDZVocyEhyu4oORSSFYYqiwyROBNLgXE9FPTJy7JxlEYLnAlqnY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QicojcYLqg0SvZFIqqJkQORnaCnzSFRGfAHYpSNhopKnAklpp4NgiMNVM+BqR1CDWBxRAl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YT4EqbugnStxjZedImxSljRId3XRaT4HJNxJIteqIguCAQYwNYm9D0B6Ph+wYXTShgKaNj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EgYyNK1S5Q5IO6fRNfsavQ6Mag0UycT131DNiaqvCdmKxGkklTdSkKdaH8RoSE8UEDYxjp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LJqR7lFNhsdirQ5FiIwuaMgghq6P3dhsrrWSdEjCcopZRdpVtDQiwIOS4ZGvoIjy/otjvL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YyKzDctPkZFefvZaaNllCmdId/JjfRjt4aF6F4760lraDKVcaUKyT2GK4g7TlDSsiDaaho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dExirohEieiQxiKD0RYXPSWhE9NI8NyWN2HaakdGrgR0JJWndDaFKJt25m4pJUtwjxgte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6rxIriBPcT0uNaYtQkRInG0eEhhWJGEInRlxfIE7tyKHBlXZkpJqk1Aetx3H4FoVdEMYng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ApqiQ22nZsIdCSi5eKm2utMFqiBcB4K3Zb5ReuBBuNESDRISY5qV1QfRe6IqtiCCBGqwE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5TmxJuKisUPo0Ii0Nk10LRBrcilSwLUjuILGiyKNajLCckCHKS5FoG0VTe4raCgmx4gWKr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iYkdRKnQeeuhaySyZMluSEVopO+plNTSQ2UCQ3kZhSaYGxFo6pOjsJVIDaqR9I5CD7/zoK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UsEVOLEfY575GLCSo1LEk+BOJJe+ob1lbFQmmiEJaN4JHo9T+SfgQjOeoipZGnTIlJIgVZ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5yShoVXX8rXqMaq8XwL+nMM/rkXwKStPAQ61yhtVPZq/kedfbqN6u8Ybydb/yEElB6O5YM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gsCcUu9CU6UoL0GsP+RkdkXEQ5diRziTORJzstGAggmCslNB6spbh/AaBBDb4LBVAqaCEX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ogYhi0QtHbRCLqGMIuRSRgsGiCdWGvDJMVRIGhJeQvhMORrBTdMoedu5FgYy/RfjyJ6SXh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8DqIpqhhWJ0ei8PWroQuCSjuJPJEdTciDG5I0NEaokWjsK6HkzxrzWGhfmYLozAlsUBkqS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2Ww7ioxViTadmZkOisIkEENRMyFAV07p1IuujpTbIdzag2kxPU7aUxcKBKqLxKlSTQ0XZJ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ChYRA9EDsCbRMCoJLeiQlCgQivJUHiY3dyrqSYKI1FKXcrxAXUhWSCExQWnyJUpO1CD1Ea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KWpORWWqJ8GRFiSSRhMD1ahKNEtWqCQ0aEN6NmxEiZUK08Pc4X5CYMYYVVAhUhKMWTFScs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v4cis4GyvYypL7Sv1EHH0mu5PUMSnShJPgZOj0t/BWkZQMapIhsNLhb3HQh5D3juoi0J7h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jBStMGEJVGodD0HYWOwhra6qg0xHSlpAhi18J8Dp9CB1Ur3k9ihpzTPUSYpiXoumxYpLOC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iVTYog2BpsyXEh3oUNsgXczuwx65GqvYhKBlBQ5JVE0SiRchOg2N6GtCUivLeBC0T3IGrv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0TIBYCIHomKU01R7iNFnksCdxDZPAtppnVjalhZMqTfVBWQ7ElxJx4lorC0TE9Pcbsr9DU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0TGE1MpMsEpGJW+4w3BFQyFKYkYHtJjZDGh6LxNcjToZcqxXDbQ6olpiyakJM8O5LzNopJ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lSjeUi8DlED4YhyWSu7AVwEbSdA4ZJqegyTzNkbki3IZbCpwrFlBzDLMihLeqSbaixhpgb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Nkl3yISsDQYagRZE1F2d9L0MIsFMY0negbGlmb20TYTRXSEIvQ7xYEtTNhQa9gcyJSNna5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x7crDKWE6x4GNk+BD0T0RY6MdkIsNaIRatUjcssdCQaxaois4SM4kLybGNHgeQ9GdDEjos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UM6T4dyUxliaYAoVhv2nCk6pTVi0CwYtI0WmNX4PXx6pCGTeapCS+BgRQDkMx0adJKjS6h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VVKUWMtJmxjI2sGTI+smFSVYoGqSEXMCpfQ3SrGPAlyQNKKjvYV40YSlRJLEvZmkLVFh3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CznSGgNFcsYTJHUYEITUXViSEm2mdC0VzL7uWIQekkxsNaDUSGQQWZMiUiFroPoLDdRWgt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KIF4JEySRpX2utWRrRiM1/CQmN0L6FaxjYhoYUSA75JmCDsNam3og0RD6i8MJItVlcOqIa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g2sTAsPRpMiVBEqDSsVidxWSxig5Lk1lhMqpZxsXGsRixMFUXG7iBDFmLO4OltqIwOKVkLd8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ZeRA/Qhd9F2zXmIMeYr5+pTVAqwxRKh5BSY0Wlk6WGOg5ri2zyMlcmTQZQE5Qd06HN4ISW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KXwKpNOpQDqxISEQJINASuJWQqeiXa9hqmRCd0dCQrAmUmqihN3MEMmKEjXW/DGs6LRIs9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slGhCJvRaiVUZCttj9AykPb3lowMCIkNxUPl3Q8qcupW5noihAkiI1GhAoShOooSKWO6ek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YXuKmr8PkQYH4YyRotNlbPoMk7G0V6jrQSHY8JZBJNsRLYW5dEO9CNIqhU6BmWPcZ6dKoC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IglpXE6i0ZuIqKCSoSgZnShsrFkZQ5y1Jjo4Q+BUljQKiC45EtQjUziRmHsVQdRFtBDdVH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SkhwSLMuILNUjBv8AITSfhVExBjI0tCtEsqzqYfQslWkwhsCsDEvBjwMaPVE6X6Dvo7DII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cHyU0H0u0YqErNyxA2NBlBCclcRS9ngVdI09AeiHpAqJCk3YNVJOC5KBghtxOiFgipZcCr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qOJCdg0jtAq0bJyNhLdFXnitVE20yKbFohFIFtZQ+CFVC8hQlKnCLZ1HixscijVYMVshd3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jEmAaemRUNQhKj2J3KRr2nYsLeUxK7ISQxQRSbJWG/ppsBr7wxdBJQRyyZfAxyoHFDWEFU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3CJLSwdUKzLcS2DS4LOt+DPhT1VxW9GPOjH4LqBJdSlpZqV0YifTDcedj6ej/AHEPg1KHY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dbGZD1x4UeRzoknSpA0RpQaBExrepv+F2Ho76M90VQGI1Q7bhRSoOEMorRlDFbXudVClJ1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eiDHMUXCkqbDZYx3LihC19SMAqRsWubDg3DIEmyKiNxs6KC0GQmGXCdUJ2BSyUOGQXdh5D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jkWFbNdFMsQXECgSeWNWBttV1OxTqEEIWiuJ7CFbRNVpA1KgdWmNIEIEKVNSYaIoe8YDGy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VozVBoYyBDH4kca51XxchqUXFZIeirpYZlcuCq3EECUgXgonlCZWReT2FWGjeRFMWZQ2PC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hoSK45S2ZKGtCxSiYqNWCkDGq3TgrNbkNBRTOlSQ6VQybYJRVpFjREDU6zgSGOg0QG5Maz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k0uNK0SSTotGLxaDpq2CXZORpsJrkQO88iUMg730l5HVDe49SIvYUKHYtQuKCYFmUEkLaR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vMdNqje+LeelhqaRdAklThSOW1NUTO7pO4x57KCgKlC6IGh6PwGQR4EfFj0yPVCzKKBfB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YU1N4BejRsqt31R7QJmmYBPSTwKmpO0UFaqwyg/dNK0QvBGjVFBaJHpWyMarxO/gYy42E1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iRp5igyCGwkZwJWN3I3e7Ci0hctAigbBgakTZFEilD3JrobLCoMFWx1TGxonqFlMpTkTRM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KCHgUnUsxYYqZoXuhyVugidPsZeOi4GVrQY68g7aoJpaHjwJpPQhSPSmjVEJRDLBqCVPAU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MDIEI1SoOfUSCJ0NVEiCNHZ9CgFZDY9Z1RGr1gghiVdEmEMcyMY1o/FGhIaLC0Z7hfiCII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h6KjQ4qRow6RjJE66e0Il0uoe2IUGU2Jph1GxArsRsRCVQ3RPknyJlknuPYzE1hBuQhEps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Q0bNQhusilFiR1E5H5Iklo6oZUUInqCJjjRCyJJ2wSmqhmSK2yOom5IdUNZJcFLHqk6CJ0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AhCZ0Vy6HYQaKbEHghciLY1CpBoQkgF2WMKrzYkNuXED1C2DYZWEk0INwhUzsKJI20VJcU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rSIJ0gjcjjVIXvDeBinSlWRCxRRLvFz9w3pQySc0mw5RGx+iNQxtLYE2ti2UNNaHVMXZ6S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Go65C0oSMTOlmhX0uidBaPW3ger0Ur1i7Ksg1qlto1liYbommvbSqtihVuSWZyISW7RXfV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V4aIcGPVsqtcaeR5RUoRMtzIem6i3tUTpYUjEtGjCMabHnS+FYuxadEULy/cVAKxLyFMO0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ciVCqrIlEIilbb6IUnFvElaTReISRKgkJk6E1EpEtKGQJCShayBlvAmYEmw0IeiIIEo+hJ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XIrU1VB+BXGiNMstF2j0vHq7CRkSkSBaQRoy8dUR21Y531Gt0TFqF1ReQkCkiEB2o1pJWg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IkRsT0dmNTh1LjpUVpKpZMxoibhktJQGkVkKpRVEpk0cZUuk6hRlmAG6yjoDgoJC3E7yoQ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CGIJwWDrRXIRCFzR5yIZkroWFKK+pE6g9LaonRidBMqD9hImIJiHwO+prwGen7iuOrkZvg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CiFSEVZGpQNlEVaso0mukqncOV8NoaocgbHFjyKLR2FUgJFukeFCMurQimBjELR0nvpY0O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o1OouEjy7CidPu/XRJS1FxNxyVp7llEK5UvcLYjeJvQaqTrBXoRxs+FRImnZCEiCNWpGt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JfEJD8WPC9H6ozDJlj0Wqwlsocdyh3FBJyEJhuhCpBXfqUX6VFByIpUqdxQ4oON5Hzoi6C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RrLmUDYUdhCQss6OompsUM4Hc4FJHwJJHyLHNVfoYACoCpPUZQDXEaVrQC4kRj8SkHuasB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GmakUCRqaZ0ISSBFEga1KIgaI1clrVYKCBosFddQ7+B6qolpjS60XgeiywiUVCNEamh+FI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9TcPXGdMEjWLDqKopEqLTmKFVFhIHhrRaabWh6e1oUQUTFXIUSKEDg7jxI0DMr6GUGOVaw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iJWHFYRgqRlDjaG9GJQopQJ6aDsS0qiGqKbjRKyLDZbuwlHuhWC7N0SVYiuqk6Y8SE40qb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TgYYZYPVX0esRDyuhqPRGzrDEjpcItr33KtvYaEhWKcj1lrA1KKrNCdIaqskFeOkjSQhk6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V1Q3V9NGCfFWvOIbG2if0pWW2jkbaKarZe4w1uRt9YLLTomUxKjigqMja4mVQS9JR06mFJ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mER0JvkKROFGWKCtq/G9emnrY1RMkQtEIfOIkqMUoqMs2NHKeTgVOqqhJ5izcCUQ1AvLQp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+hGFBmcFjkSCs2MldBCyHTcwqiWjlkzAnNNEO5vSRqbnmIjSY1ShNFimmjHRTKgkzQqY6h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dWIO7NR5gzpgQQWupIwShOmVWhXcsFVoSBtSluIiRlBqB6i8KfjO4z5B31fgQtVrEEEeEb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0NHUggggSI8DY6iMgLTqFhiHYehjvoIKQeYGoqOuoKJF0TT0b3Gnp9GjJsjWFDIaJFcTko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abWB2EtMVJ50pSbITfJYmomhsroJA69YKNxqgyykWhTQTQ4IJ1kNop3ErsMo3hlSHZjx6l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6iTHVoTE6kighVCcNSoyRMyhW3C6BMamNhtiKBpUR62B9oXFiVdwkRgRMSI08wTBqOyHBN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0Jwd42T6i0bJExaQJSWthDIHJOCPBDsiGOl1seSLiYno0nleRPAhx3zHJOFbpp0KhSVxJl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YqaF1aPYQV/C/AtFR8bRtsV36Jlk0C+W5ZvAJQUp9SzWxZ+Fl9GPS51l2qE9NtEIpjqXQq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zJBVmxFqoNTYnKoOioihkOpKRQdDAVGYtQysEqhFKGdBKiopCouQmqMjAUyNJDV6FlUbZ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JCJgzEdRVQcES5XYgunrQlQZI7lCY+rFVoqEuWngo+ogW9SVdijdQoxxAlCSY0IlYSEiKa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iVBECsSIpUncpSpeBzDUfV6LVjGFbwzo7MVuoPRr8SYhc6PwpYPShgeqIIEvGx3EQ9doob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wnXTMiZNoeaHJbBSe5MlEUjWhUOEM+gEyHoQ6B2EgN5FoalEmFFaL1FZcWSNKYeBpQ3Qpb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GOBIPGxIwUNIYkCUIYcZK3Hc9GXi6El90RU3FxuiWer1XgTE6i90ROiRVCZcGxqR6IRFRs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hJCuik1Hrn5RF57uYHXqFyCrSuViM1Uth9WRsY1SQtkC54ROo3pPgSLVoQj29WdMD1dROD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G0CFo8bn6ozUdp0ueXbNeghcGB8b8iY7LoypQUoVTZbL0EtI0xrFdOw69xad6rfgV4Lq7t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bd7tyy300WlvxMZe6h6yLSdFYWjQxxcmEqEEF0CA8hysSchdgqqpSoGltvS3GltAy7MC0S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EPOJlaTcHOGJs4qmdxRcpNB530u1pZFSGqI0TBwhnJUuQmkuNKGPa5mbGUNzixMa55R8UO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8ORjYfJEU0IkJ7iwYE5EUELUaoWelqKiTQGqWDW6ySym8330dRTI2PIqthFotHqkTEySRv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HoxvVeJakyfApEqECDQ0NaMQhr8D0UiWAUx21Wg9GCdRiYmbRZxVCSUVrdC6EPSIVNL2EM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xLNE0yqGw1I0rE7lREWxgQ40KUywqUyLImKJdTMNMSlSLA6z5Y5pwc6bpeo2CKqdBbtFob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jIHXTIxiF4cjeoO/gJExcDpmRqR3FohGbQS1gIFRQv4F0BYah0FWFQQ4r7EUFSRdyxhQFy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A7FuiJjR1E+Ano8Hs6G1QxwGMrN6lYY1L0LRixJvPotGPRm6ALwUiLImgtIFDdW2FuchOx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p6mR4lo9LGifA5Du6CFo14J8L0Z7RdohGdEIQraIQ9T2Aj2JcIwFGEWMalQIH4CqeBYZbD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dyK0FFZMbXQab1GmSrDSzyTkmdxJuhOBwdSZJodQ7PRaCuOQVoP1EZimXF3IUS+WI4VR5P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eUpmTyK4qI2DHMUpAiKuN0cNDEKIErcyUSBpiV0mS2hVQ1DGJDEIIJM26GynaZHVtuNjux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O+qUTUbJJEbmHXwPRCF4kIvpOklZVIGFHox6piUjhd6QQtyCFqUTC1KHYGN6k6kCVUNBuE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KYJXDPSxr40WzFRbCaEgxiipcToMVx1RaZANWZgWiLwEdBoekFog6EQpIpioh5GQar1DGK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qJFQyIfEqo1EWQ9SQWlL6QQJpBHhs6GR0OBKSgxpVBOVo0QLQmJkA3KHgT7kYFCwx6J0EG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CSz8M69gghBGkkk0sSTCckD9dY0uH832BD4G/DvEIjz0er8LEhbcEeCWr8T8LPQMd9MiE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S4vdELTFynmIr6HcdEJeCB4GlCCVxwcEcMqlY0qdhI2XsxtqiHqrBChiogVmUuKaLI70EC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8IIsVkTgmT4SNyrEUxcd5l6DJJuwTEAHlpWLmoxgmsLhCtRFEsCmVhJwZE6KB0dS+sg1Ui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J5iFbWRCVPBA1+HBY6jZJOpMVhLwR4ESSSSSLCkiSRp0vSPCn4mO+j17URJex0LvS4agm4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B1SLMcVS02oUdITJVhp1E0kmqaJ05wPOKHzp1o6sIVhMDdCZS3LDI4LxBU4Y6Kmlo2BSBp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2jkzIinyMDKmxSGo0VCmPAkooY0iSzAkUqFQoIIGvBauj0mBVto6BMBOVXSsNaq5eGhK6K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Rskep47h0kmkjEiemBSI1YmTEhpkb8C1yPDXA0yedVQ0K5IuQh+Nj0Qx6LRjZUPXto6Cda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r0yIWiEIV/AropbxAntpGdGhZTHciCVE0R2K3kVQLG2EQ1ULDghupEWHA0R5jtQ0ZXBvEj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AlQJIvUWj2j0JtXqtR1JRBdDGR7rE5KaiyvgTSTyITp1YXHkpVRxHVVPcXjUxUY60VJoqS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zVPggPYkEFiwyXWIFzuD2DYah0URWOFRqX2EeC4WjFq0PTNNUJaWpz4REiEoF+CSSSdLyg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MfgUFNKYL8F0bzBh01q6iE8FGGhdo9F7Ee+i14DUkbbE2DzhQQn5dQmBWLaVJETLcjoIij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EjuSVbEVEeCusSURGiC4yJyQoSVZWLjYJVE1caRZoNVGG9KWTFRBM0KgJHm+CMNaxqWhk1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om0SGLoVLRpQyBDHViuX0LnSdFoQI9YPRskY3qSRdLkDQqGexd4GLwK2g2SPQvFIvIwCvX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NOi51/wCF3mdEhEbEakRoqlxKvrMc6epiojq4oJvcTRJbSgMD4YFG40ieRlUYFEXaWyi86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m+C6g3ixwEPSnoxzElwLVDNB4kmZFNL0GcIOXFA015ROwUGxnBJSSSfu/Uilqioa3RUhKu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sIkbX5RZ7bMawJmzMhsDjqieGKBNMJ1xuHWJ31RAr6lrckiJVBmBvljT2Eh8CBJi0b8BjF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lHf4DqJC0VvBnwtki0uLAYgPger0Xgz4HrfL3kdyB0GMgaHUNFhUbG0ZHYkVh6IinpdUrA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OBWBvUisjWdJuim+RJ6LBOdK1OYbHQmhIiwlyQNDTMASTazL+x0ICQdNl5kWzuOXYqNul/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BkRRo76Sxo0OVkmIM+VfSJzoXMbRa+kAqSDOhjpj8BExrYevqSNk18JMg6ic1J0IxsXHdj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nSpBWJFwUCaloeTu710f4Y1YtGxvRWG2YrVILtJO2rH4Xq9GUaZC1MgSI0yRolVG5VWu2i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wy+pmpZ0HeolQ0UNClqELE92kkQBlJrcVsngVBcNi8BLooaqKJuImjNVCbmwYi1CyfaxJb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D7C5f4JBRXqS4LkoaywSyYm2ICZuMeRWA1PuKRYI3SUQVg1lKbLJH03BUgkc3qKnslsPAq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VS6FVW5zYa2LRWPWpCVAje0muJFqWWKkjirAUWTXkwGQFY8DpGmRxGWEtHono3olRohq+k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UPwIWidX+JItbAnRMctX+V2JpPL1t0ZCcOYY6hsdvAouEWDdtCl259H0diBRdHDuvUlB5t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GFqGoIYyDaG4HrSJGNCbIwTNVMoQROS7KBXIhpoKykp4sooIToUuR6iZgGJcaEKSoWIkQ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0MxmxDk9x4cXkYlOklBUJETpeN11RpdolqlTRNRumjQo0irEII0jSuTaNwXJrpLgZYlJ0D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uiSpB3CFraGneN+4tHf8AIkOmpaJRDRVkhhMajxA8uUJ5hnV/ki0iVI1WiQriWka3I8wCS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cInRwLAmTKLL0EqixUvtCFm4hFGBFORsP1mCXG6kaJYSp1txYY9ShlxcyNgtstjziqMym4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xtw0IXcjDewlZjJSlZv7lLzli3ZbcJJtsPKYScuGM6cCYufBWxwfKwJ5JF1QN6Cy53FhKz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oXukIo8QdqqjkolWsRUVPkfcCbRT5lRyjrUtSpZMh7u5NUY2rcXK4VpZSiyJDFdFGrHq9S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oywPwr8EEEDVSiE9Fd9PxlrHiQ/k9YMeDZpIlTwidBsdxh4E4Z9LsSS7PbwzmxIvA9E6Dq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Kja20MfkjQrkPp0SqIJ3LDEv0FgA9u8OFSXEnXwMlciHu4JhpjV4JxE+qKyYY3chVMkTQV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cYe8azrGJA3cCt3kyWneWSHZ0aHDaO34Jqm3QkiNVrIvAmgnVDWnREjQ1QarpBBSmZaFpc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hAhBjsZJZXCpCRPItMMY0Jtm9hqdHbR/iVxlozGisVBaIko9kW9yeUlBAhszvAlW93+N+B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aK/jVxJaXIezuQnYSbojcoS30IoxaPQx3M3ElyUNSiuTubGiBw4EtoygZWFZoaVh4cPRSn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hUcjuPjJUtKB5qP5yMvcpayjIixNAricZ2RGDI1YhxWZoV0kZlS3zDuyauqwQE13Yq8QXT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4yOW+uCdqiUPUG6ZpvG48KZSZsoPAm5UQJzRwVBHIxpCFYS+UNYYjMYF31qouIK2hCqA2a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hSpm7DdflGMou7sVvckSo0xtZODSxCWej1G5ZYLXArIwPRCEL8LsIMSdLnQdvE/AjAtGiB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u8RcK4rEDQ1pgbHYu9DcCdxIugFo9bRAeo0kojSRVPcTlCqlctcqRRtuRBqDeMyTOXE6oF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s8CfoFSVwobXZjuN2FYSwFNDkoU47gZ1sSsjqnJWzCaSu0KhJIqEJCdCUD0GyRqnKHJ9xG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jccBhNkamgvAxuCQkvjSdZ1ke+i0VypdQwrHoZECUkaUi7VXMBomSE7iWUMFGqBoVMthYW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MRps+m2FZCMaP8D0Q7eElKH7Cct5T+C4tu97wK4VTJQlSiXBbMj/A/E8OW5c9M6LVaK3gV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BcLcTgjcoSVC30Kq0mW+jLINLeCGhMS9m4nL6CqZWSgTgRChSLCjgrZBS5KnDIE+NLihOb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4+ROvBvFhuo2UISS3LliiakoCWFQm47oRLxjIwxZGO0s7ti4pCq6qozZFzHk0UHM1L7pUR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oEPFR0pesDiobElEtibR5QrObS6ZWqpUEjUug57N7kEpWHLcm0IEK8DVZYoriG2bQyZ6hD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TGDgNcCHpMWsKXLVhLIxBpZNiqMf5jsMSnQ1JcEUEaZIIGQR4seAyD39ZuLF3goIWg0QI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UxaMhQ7iUdF4jXRYicTe40aUPREy9xb3DIhkqCJbgbDHR0GNwSMlYXwOhsNS4ko+4KtVcm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eVBVSJkFJLdFZJEoYkSDVNJqSToNo9WXXJ01SLI3WQqCIIh9yJTDvotXYdhMVe7oh6vRXF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ImRKDMiHbVaIEhOGWB6HA1CkMNOh31a8bCEaIsMsx4f2F8jTA9H4n4GzPgSlDLmKWI7Mdd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XR69/C7D8Kz1CpvVaK2i8SuSLZiQUsrE1rkZQNSh050ohqk6DoxkuommNQ5ZUFcdqaJK9b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pTrsdRsVLvotRDF6CuguGp00OTSNVa8yJPKZXuToOSborhsJLsXVT1KXR7v3KYQ5CcHLIF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LoXQ8mnCpy2dNN2HDCg8kZ8jVUgUnhkx3JU3KfcXUDmsEMQOyRlfPBzCU8FyR4eXuNPN1d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dLtiY5ckT2kTbLvEi6CzKEtxOSCTCAlyxWmm4UCl+zF2VqPYfniNFXBckacjKEnHAos5bx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KoN8VHSmT59MiWi0S8T1Q0pLY1u6BW+CfBBBAtE0QNeC310zQ0MsGO4hItWjQkD0yFomSj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G8EL50IUGC56SNJI7lp7lKWH7iSVB1FRiwbsE2bFWqqRDI0tps8obMMLMlyhbhaJO4rtCa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RBeQYsdCpUGqDGZ0WjGPW0CLkEiStDsK2UnAidJGyTMYEm2e8MkeFCJgWrdNa7QTE4JTIH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YxcE0QDEiGe+quK3QW1QhwR7Q1EJC1f5HokW6nYWtXTHq9X4X4LjF7akyPwoQvCr6CohCs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VOmJjTYYblgkToLS3KTEnkNy29yhB0c4HReclpIy4VR1dBrizsTIuR7bme+paXsVTZJsnk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KlKgFGRNPguzP0yqE8Pqon3kuxdAyhyMtUqmQa5WVUWZ6go8Uh8EkSdlfuUO0uMQpkUwkk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yPcybixpe7FoYqBaMiHMsd6jeVqYuI0SJtCoi6YlY+RJSTIVSzDVlQtA7JllzYL0qEUAPd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ymI2ziKvSNIER4YZBGjJGsCR8DHSPAySR6W1ENaGhO6GWLrociHbRBjQhaIYu6GRA9NiDR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A9NpWqHcYI4G4KgkaQB4kLi5Eisl0PDTIPTFahUMnQQoMaH7DSEyHt0El6FQUnmFl+KHn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muJeBqGxqVTR5FPQmdLF6kVI30oG50VbCbJ56XtCGVjINEydyTry0Oog1Ag0UkuQyCFo0o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RGuNGCk0ySSSaaSSJk6yKxduwlHudhU0fwp6PRCGkLcXaOw9H+RaZ5Ik5ayJwPV6Mfiejo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NECFohaF4LidWCilTJkXkOoQbmwqcieTcVSZFgUOmzswQT7Fm9hYUcQd2WHv7i0djPSzFZ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nIrjsUTJNtkkKYirE22glFQqkjkUNFmB6u2M0tEf3LUykWeWVNHgF3d2mUL71DQuI6U88i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q14LCI4kUUqD1y0SeZdcDWJkuNGsO3Fy0bJUBnY8Klo7RowmTTQmmAlj1GhaFNDNHyjRH4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ELvgNiYmNas6p0k9EoMaXpU55YgY4eiCd6FAwMbnQSNTuTVDqL9DI3XRZZCRbVjUlkJKF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aBW6uhq0rlCWC3KNGciFRxsWVKWTQQWpwQaQjPIlx5RYTNxkSG62UPIVHQqPklXBR7GpsE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PgvS4vpmBIJp6JQVz5FPUar2hKLkydiv8BrHmES03oV8uh6LRrUQggakSENE0JqIeUbGpK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2LQSN1MW4ogVqaiPDhokzpBAtHjmh6iaMdtH4lqx6vYY1U41qfh/kYxj0YlfYPxLheK4TN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Ml0ojVklA0ITGiUiIWILRo9CFKHYbESqlcPcaFzJEvdiXUWCpFye4piVJUJTcjceS2KGEO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xCZSKh1HsLQLtMoGhLVNgn5jlaoJUocIbTRDGY4clEUsPvorC0S26jbGU9VCpPVMRCEqgs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aGIdL0gegUArCuNki0elAtIFxotIIGqFSXUkxrHjQvAa0SpQku9ShaSNkkD03LmOhI3oYf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WZ0tX5KglAhCaJejJYqFmhBjLhWSle/zGLgPKGWDcMknVoXJigsRPQnNi7FsSaaJ5SuUks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9LlaUoKieNBvcsJ1OBAO0iin0OxCJGG4LjsJa0yRqaIQwx1nUTIiZYliqtLUBSTIRJaIZT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aYO9xhW0kRPgkIL4xsrUXe7LhCdNSLNGEGJeSR4aauiaN0MvRvTAyCNFHO7dDyGvA4S9GP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XfhC/yPR6Manu3wPwJECELWNEKDyvcVMdy4pNRocpAlSTuKFtDVOWRgubN6Fi+wsUFi6F6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N6lgjmNCaEnuNNBKsMRVgSrYWROUJ24HpNpMqUku6PLGFdJFtW4qnI/SD8jgTyIXJWSmMS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KwyNlXPgSpoEiXllAbpTRb0LUISBC8d4b2JUKBOqo/Cr6bkLRUD0nSJ+hiqE/A7jF4FqrD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hsnwSN0E6EqdD9NSo9KdBhi09woQbGIBmaQISGMjwEpRE9EyJIrKJ8iRLdNT5lwk5VhNOw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cKdhpQraWqiUGfExrYUxU+YFAy6ETfJ1hU9oC1QyNtWGN5XcgwVIxg2OxU7PJcSJDLRZ5q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VIaSyBi0eipqo+Y3Q7RxFoiTrjZt1FyrpQ1c3hk9GORptjTkSBZiwpsKwlJEjoiZGpqkZS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ze6EkSNHZOp0Gypc6IRaKl2jnVwQJUshjJC2JGI0g/wAFBf3Qj8LPhZnTgK5W+rw/KGZ8T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1QhJM2BrRapEeHkRJvd7jZaSGjfRCdRgIoTBzo6m1FRIf3dNuKgnXger0NHWmSgEyzHTkg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RKNDhaK6KxR6DSWTjAumCW+BySnBC5o9RYYRhEMdU7SxRUh0K53lRsUHOR5tDMcpUJaQw4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hKUOSYm5KWJOnTw4F4lh6K44IkKuot2PRiRaMnVX1kkqWi1GhhOy1fgWrQx6pGGIkfuGpG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osGPRlg7iJMYwIBRFqeX10OUB1Q6oTJJVEM2vAtGsytMPQstQkoxESBS0BPS6UJrmAkBIS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lIfDuJKREkR5AqG3zUYppNVRZJ0KRlWYw67kQlGkTkTFVmdLiBpAx20Wj+eMmxEQUhbkmg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dxpDEWEN1gSJct8DEwx1QkDEiKDDjETaiCobDKgJASUIJA9LPBTnpotJo6qJioIZJMEbDZ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U9CEqRt/2NL4H+c7i0aTr4GlcjVdX4HrI9H4YhbYEE0WiFotHfRXDUdvkyC0biRXZwyq0C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MOiHZjxxKShFsHcYmjge0jh7jZmFRlroV9Eexcg+5RpWnBm18k7jRVQuGSalfBK9SgjOoA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PFiTyUmmMGgXhI4H01vkcRQqDJ0HA48CWwpExi3RZJXIgN0RI0hlmDgEmCRhC8C1ehURUJ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BaIQvCnS1hvdiZOqZYJIQ7nbU8DfgQytDZdqqDE18FD6ibiGKokB+CoHpcSjSg0I2Ucxzh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+qlwTcFmiy4LCqItJitTSZWmnWBkycTIFoUe6WZ0FUgN2GO7YhAtWFcgsLrotZICmkEOxQ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KWSIcZGoqhEso7isNkVECoqicPSVSoVykbRXGoeuVSxU6FFTBWKiZbkmVJOjFcaQdaBXGF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kkgKKyGqRGFeIEPsEUDRWLTLRaZJExMWnhughuhNExuhSJ5oNncsFkvoqmRXPmYSeRT3Du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iHR6ZMxo1plpR4BXWixhjM6TXXYwZJ1yZK+p8MuaLxa3C8DLCs+hYug2KeWH6F0ygWGMeT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IbHRnQSjobkwxqUIfwEVnHyK/vgeOkpnqZnfRWk40koQyHYW+h61+4wVaSpVcqGPLC3KwW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6D1HqNiMMRNRX0WjSNwOiHhMX5bCZT3GhYuoGS4EyZKVxC1xpktFXS9hNBiwY1ZBoO4tFo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Wiz2h6PTcySZJExPwGdhGVpZEwe5omotCtO5EiQufD0xqroWqQyaiZGyVEUsezYsvqpatA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jXFSB2Y0zIA1USgRTY3UEaEJuGb6YNxbzGSpVUKjVhJLZ1FVLRWKdRDqyVHlF0lImjREUL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Nicih/9oADAMBAAIAAwAAABARwCDzx9P+NeutvPP+vPevMMNtd/s9PP8Az7zf/DllPd9kT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jS6sVRd51ZhdRZhJB1xR9LFx97jT73/8A448bb3y+Z6w9074884z/AP8AbjbDDDo0THcko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D37AhcA/AA0ME8QAQg4808w040lJA1n7DbnDBAcc0IXPPf7n33DHvDf8A9z352315z854xx7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+xaZTo29y4wx1319CoebVTQeVdcVESZUuQRfTRz37/AM+st9evvMf8UNv8/cfv+s8Ncu8Mc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TzzGSAgTiGOjdcpiBkHjwBCQyxygjzwBzjBABxwiAyhy8MwQDARgD8N+98evfvOe9vNstO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utPMfOdPPvWf/ALTeJ7jb37zNuWRRlMQgcUgUrpxIH5DTxj/vP/jrzXzHDP8A8wmp7+zy4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5RcGCAIAADDBFVcZRaBXGz0w8WH51GFPEMAEPDPOOAFHEAHMPLLKKADKDIGKBEN+y4x/0y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x1w3w+8zz6+9+zyz5x5/6V9/ZRcX488927qhefXHMASQ+6bZrj0SwSYS/+w12wy9c4881z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6xw98wDGCEIAINPDAKVZbZXTfUr3+ywwx59HPCBPLAAPPMMDLPOLDFPWPOHMMMICIwPKBC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6+wy5y0wy187z62/y84655zy2x05VdafdxZSw+w5zwQru982bZwx3fSRdX7dR4w1208468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5VC368188087PDAOBCQGAOMFVeWSeRU5+47zxzss6POMMOIMMAMKBBMOMLMDIHZBNMLHDF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FD/14zw9w6z58389/97w12888804wy2/47yyxT70wbTO6y19TXfYSz++58/VfeYd8oX//A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upa+6IbNy3ohvkjIIj7tOYyST2UWkFgkHnEWUk5v8e8PtYN+SAThCBAARzyAyCgAQxRwgA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wywiAxwzzTlOt8+scvMfdOdP8vvOcfPPe8d89e9+M/deucf8A77jVNbTz1h1qdPwhKFC6N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2zFfAm8z1Knf2q6W81K93EU2Zc0Ei2V+QJy87eY95xFByjH3/wD6u562xQAIEAAJLHPCD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AAEIEBAMLGPLPLHMLENKd2z52169333/2438w88885824+8408442x33Sr3xz3/QPAkb9x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rw430u5UAf8CJ9dLGJw18kjm0tqeOJiwbw28g7CsCHmHjNCkbZ4ianyx87+ros288+0IFE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FPAAMNNPHHLPMPPJGAAFPKMMFHHFx1/5iont+ox0119+558w1z/ww08xzw54x/dGswurj6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lXwpDtzxJ8QIF5FJMrgWLBFdueA4jiooks7Hpq5Juj+o8ZKtrSGaR0+h2zQ48517iC3s8w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KADMLMJNdMMMMEMPCHOHGOMOMGQOJPDKGNB74007dY71BRGbw3+88wx/596x88y/VhS9MX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iEikqoBQtlfzkDIe5V9vC8ziKIdTmvh8c2AjrsiRkTI+3jgk2tLqNexLRxtnpWAXw9bcxC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3885y1+YVQZXVfXQNONBMOEBDMJCGNKDK1/0HOJKO/wDsf98usdetfcYxT/8A7TDB/Lnn3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XFj1mrtgcOIYEUq4k313HcabSpfdLr7HASCuvNDkKoXiWOKR0P1fXPfIi5g51G8YHJ4AM1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7IdrwNZ3IRzvLDDvT37DDnVB1JEc8oY884AcAo8kAArnf4sEAITzjfrPrvX/TnfbD+jUEt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LQFMQpYzDHXdjY87/AInLKMHmKf1SRjXyqkbzjKCn9OygmcLV4Wtjnri2uqveIxvLBel+C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CRQ9x5+wH8LkdAFC0wb+x5j7zns60w50fRXQDFDMMGABDDHHCAD/zzxz6x3/z2/2wT+mwl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z/BE6UDdFq0j/AAJ2amcssIk5IowmKmWUDBQfdOvGdgi0c/QjodrL+0S1iOBpoKrRTqqv8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jz7bCEAxFB4I4tJ7jW9FzRgJyOKTad7K7be48NtM1kVEH10BDDjDQwBChAD/t9evMNvMs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Hm+q2a2S+22liSMxxhvLlfi+W/TRsGouNSDOzUCfLvuKb3JlkcjP88hv+FCHidh9+Ol3bz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W3T28qvWAThKgUUY3j6eSUHZdeHqFbuNyDBxSL8OSGCrOO2f31F3FlFN5cY84g8A8MMjTv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TD3L3/wD6q4ssrmosjiBACFB0IaDGO2eqOgFOGmb6cXrn9jqUS3WQ2ZW8x2mAN2lU4FjBW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X+55F5XIuwij5Ux7/AI1lQyi1stMo5GqK0zb8r/yRC4oCJJT2auAaIZrae5H3nF8d0EHyU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AMPfvvsud/wDPf/3PPy83qOOaa+smflCadl4/ex425rusqHY7iuV2r/s61Hsp7dX3RzK0i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GRjZF1dOaJ1PfhR5dSCDnnNuLCwdE0JrDL32SjaV1hGuBy6daIF6YIVZtspN4aW+mSsBs7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U41R8wFR+DXfvb3//AO04z+3088pMn9+22smzNlpiGgj04VEQgrwsxqgiW4OqFBQI9pJnV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hDHHNCSnJ+LWc0zfIuJB/ykCtgo35K+32hBldZZ1672zCiwgbEXzUZGAqOlyBKVP3o873z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gx0o/w184WaVbby8827+57421+09/24071++5wD8vrmZ6QoWcsQ4gysQtRPYfvmhtghgdk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fIQsqn7JsvGstoajXdOIHafBsjmBBIHkQOwJVJIaQLIVY0lt6a4qGMuAWbM+nTeup/wBSg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MsNChb7rZopo7avMMs+ftvuMf9du8PPfu9tOed15eu8N1PfpJ5pKsjvnOTosOtsVQDzQxc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VlDNyo+/pWwUrDMZwYbbvhZZkUirYgqBD+8PAkOC6try2x8mzk2+9La624ChzGexZdavCh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h3/qPkscsNM3aIIZ6oJdOL6bceve+/c889OFW0P8AlnBzH3eeGKu2+yqa+aHkJjVn3n1jb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qMwhfa+KYrrVF8peNKWiBcUsonuhuCPT5kUwVtsZukAkKL2JLcAM05VpNlhkuT/fLnl/h4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SuPxt3c+mS+6zxFNGzvcxAZ8hmeGqB4NBl7CJbP7DjTFbXS/aK+S3LD+KWCCWm6CW6X3F0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0VA8gYUeFVL4YXVFmECiEzPq4AoMAuG3Jq1Jg7SLOd5h4lVIJxhCprYfuyrDUAaSrlBYZL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q3ljPAsOnMt9DzXrX+OPTeXRl1hJhcNlJgy2+yKLKKKqp3n/vjIMfrDKCSbvSvGOCmGvrr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Z5LASKG2mAAapJiWNFdgPkxmMUCGq6bYNFwQUljnnoY7riPKuFHPmqtpRZaqbMZOTfeUFP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rUaVWL/Nr5OWgRRe+aD/yimfLD7H/AO+w2jnnumQpv+51sistunpoH/8A9PE/a5v+op44Y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7NMcf/LILsI762u+LBTKJBgCn0Wstcb1YqNAQ+iQppUbqJCx5qo6ryj7umBKpPeooZ7daH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bpVLLU6imWDPq2KdIwQaK883x/wD/AGwx+7+7TZZSQ3wwvhzypkqguQp6440nuiOr3wxTL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vECMjkhqq/wAsNar44pe64ZL8kG+p5NLHST100iNVGeEBQl9aMUUTEvGcoXFSrX03CErg5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lezi+e6arvHQf5pOWQDaXhji/2fY0mn3NBWzYASDwA4LZG12tsyhzvd8IPeetP5MJYP8A2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zqNbmLPsk+MAEU2O6W/8A75qpujjnjjntZ6fPTRYLLZ/687GCC2DkKFiZkBer0s1QssYrl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aD4ybUXTyWTcQz9U5WTR5KVZJvq5H2O+Lu+4wwGNeMcfVeTRbXLswrHMQjkNOLQ8BDfTm1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87ooP591wyDinivNNIPGDMMJLi4w1tm7ts6RQsvgPTfEYTTCMgi0568sopsuDoaF28/JU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PgHMKVAFEF4cCMHPCdCRzh9BdPqOhE/8A61HGHGEVhQzxDbqbZMtMcevcNb779d9/4p+8N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m8/bqJbJ4O6/44s+rGu9enO8vd+RWcPtcOr7K6NLLtcQxCyTQwTz3FP8ArLXPiGLJV991U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6iDT86SIyfDj3AXvHCKWLHkh3XYrarCHVNhtPfvj33jOMgNRtqd9/7uuO8FhBU8Exvfw406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0Knz4RoyM/wBpk1t85QfovrsrATRtw4y6/wCNeeM88dNpo5r5YsPTQWzGX2H1XX8o/ct/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sEtdRiODiviS35x55dlJ1axPPfTvui/3zzL32++INs9JZxjG62Ge+7iWKjnDy+n7jTttxA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HvbPbiWCbBgeD/RHsEig4Im+dFwcAf3vOoOc80MjPv37rT7nvnHq+/Ex1wjDCZltdvrKX1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8sKrbn7T7V99sICyPDjNdA42+uKWaxnfPLGaygjZRR122GEskaH/57ic0JNMG5ynD2++lK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nWwQUZ0RS2AxNzQSx4X9g67fGeb7Pfto8Z+HTL3LHumy8kUPV6LNEYsH7jaiSjNARtur2G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HLC7ryI4gs8QBhbHjbkf7nTf/AMzPfeSw2z7AFMk8xzuossbcfebIKggADCLTaWSQVXCMZ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+iIXxEu6VMeP1A9DwfJ1OCvrzt7nn112w5hixiHaXQMvFvn9ySacYEMDDJrkCHh5XgxYYt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8hyXQeAvovrtwEeVOd/1O3/i3EHLGMvmsmksj0zrr620v64zpm7HEEFEplopuomtkwu2Ib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EVjnhxVEoNzisOVLUKDZWUIXATsNKGZYYNSEZSOCFSPdmo+VXfrmqll7kCP8AADRDy1MuQ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CeGkSMM5jlGr6JIIS1oK454+i36vsON9EGr+c9aIp0HGc7ZO2TAAT/P8A4sIei+s9JxMKz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1bKsJitAzXXdPyyvzTnGz+F5+y1RiAZ8HZAZ5QKiy2ibYMHbS51YGeYZcp8cAGOmzKoM8u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ec1ZfXRamKL2OZAs9hEEMZ1FlUQQo4osrRRJ0Ux4wkmoYjDnK2DOrvZoQsJiDDVujPSU4s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PGb76rHFpxIY/fqqmHXbzn33nrPnCINaw0mXbTva/aqLqxPUncbhu5CsIR3u0dV0Rs40ea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MwAQQQ0wA0LNs+qEOv3/L7T3v/vcuu6GH+GeW0F5FdJP1tDi7Am2nrnfrDl5mcJQcRhZT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WOe/nVNurnB9TuthvTyVmlMa2wU3WGhHQ01OU7U9nktTMYf7UZehvjg++65xEnrfQjJBJd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7PX5txMcUMMM44kUllZk4xZ+bDPn/ABzn4BZDQT5pknqzHUbMz2mtCi/tzmoqqwhp6LwYR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U516Ve6qrnpmHNss84+2DEYgT2i1b0iMzH2ioJmQFvt35FRMZ8u+lS0FHuk494IKDm+YAq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upaCLAPb2724BXQM1ZMMNOBMI2moOnOYgii272DnZPiDrzVhZBRg3+oRtdY2gFG9CPLQh4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jEG4sQsvE7tGDn6j8R48KdwlKTpHR5+H4DZF0NxJbGiMb7bibod5WXn/21qp60TWOGVGFY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RIU4/1k67eGPPle27891qst684CCPOLKqJPFeEw9/um1kjMVQYseXpqRpBDmd636aIz2c5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Ge2io48xeEScqyj1V2PM30PicOMMc/votOMjHlo86bbJ8/C8m7UzxTxZ78GW07zSFSle0Z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dRtsCuZZuW36/E5EULPMtXY538SaQEw17ZXVY7wcDsqAE0/t654viA6PRK0kb+LCFo9r0N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feg+VWYXd56Yo8mWBG3+9mczbLc9QtyWT48s1Be1h80/RmJUHABf0Cubcbxn9F03BY269j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y4wxpFEIkHvlmEaLd20wkBQdfJJLTZeeysivk97260938y3PGJMMbr46z5ZpIUs5rh97RX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6gh99/SEQl76vgA2ISSnVkKY481ayT8kT2SU5O3X9514yWKj8x37OAwacUUM/pEyH+2dWD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IrQKamv4x2Eph+F52uq2EBZQ80AtRQyDuDHLaZcYFdAQGMbRY0unh+05T5xuWXT1UInHKv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0sRKpJYcnglGdKqZ14QeGjviaRByeO8/y7qu7tKh75nZjiKrznhQKnsryxWCGxnWYBr/Gd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nJza9xq+FQWW521fO+FLy024I+mBr4YAVOSMp7griAIEODTCGgyG9w/8AtM8Zr/8AQsrul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sl1/Lu7O6mCrVXP8AbgmujtXPWo4yktNHoxsJfBEZoLZ4mDJszRl/wUgUPMlz/ZzLJSLZo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eRFD3w31n69XjmK6yUXdhNwH6UAx0LNil1Kgdi7rTnfiI+entDkptyAJudLhMFv27w4+35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mB/8AlcGk/wDUdOYAsembVPKlxOelU0p2RiNmnQ9Unx2MddokQ1B2+v8AQEgB6iuHPhJag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rZSYOMAnKqmcfUWPzH4ZXImIdPI0TCffOqnr2byTqpsKGLrsDloqluqtqrgtutoqvumvYO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ZSZQeQf6iw7/P1c39SS/Ebe5vIADhEf3sIhgxnBTr8FO647c4X/RGz2naD3olFX30VzQoE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hUvRexB9QSc6Z0B2VZfSj9/e3PFCkxSVCplgsqvtmENA1UYdZOOCM5oupoinppvimsputv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dZ/oBFWXbfbdfWx19176dQT83ZcJW99ymjt4RbaDHKCJBGXOKpsc7w6qJG6CATQcZWbT+O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4653/ANBQBb7iyyfFFUln3S4xxk20G3WmFFWXGG20lUlHZr4JTyAyB1nFxRSCJaqqr5bqq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5JB7o5L9VjL+wBUEXn2lEJG321Cm1AklMV3UQsNcfLr4v1M2lmmWhV0TnFGGEW23Mfl3U1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u/FpoYUHDACUhB+cPfMwhxCDB4sn311EHfCtY7El9lxP7aYOPcfsPhTfQoSQQjg21mSWgC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KK5obaN7tYJputGkN4+i3UUk2kE35SrDN5mkydm/G2DXEEP8AaaCyGeaCe26Oeh+UsJhaq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pf3sYMmjo7DfDyhaCo8OTdQLAM2oo5UYiu8jbK2191ft8Gx1Z5ptgtaFJWZ7WF7TFFE9Z5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x9VxBkGfShxtR1V0vWGiDbRJzHzstdFdx9J4AuT7zLZ9VlY5t81lPvXC6i++ai+a2TnLXH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uCsZLT3bCEyEnox+jB+N4ejKi8tptRpY1R/nEcJUEjQz/ADcbPtT9r+oVZDn1cZOBhgRO6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CMSXDPIUdbZTUTXabUZVTSTXfedgm08xBwwqIbdTdZbdBZw31/TJSXfqxEET8w/3skmmjj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w+XWL0Xj1b5xnqMjlBwBYFT3s8WJNaNfOPoTfqtshOkgUPWTMLHbXh0Xe+wWgm3KuCQolL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bzohdPZEfz69xfOMbZXUaPdUSfedQbUUVDq60x/K2zttgLxw265PV6y89aVdaWj7PY923n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x870388/y+TzVS1pqdK+1LItXDZlLNK3obWpmPPr/AO/O67BFVvb2m2glqvYNYq3t77Cyh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F2GW9lzn2cxT+WnmZZYpN5bueW0QgwyCWlFkCj330vcNs/wDhjTM8+82iuU+ETDH/AFaar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zwymrvhruibQQTVSHHHEH77Hfcz8rd2ZEAp4XpJTeYpgljNioLv4e+aSo7lr3/L+Qk9c7a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KnYcz+pxJ3U06Bi02yBZuUmWJpt22938mkorvpiUzgxGpvNQDCBIvrLNK4UTBURFojkJXg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4d4x0MDfvYr7q+CeaQIXcIELZRffX89/8A0XKS1pobNMz9IDy4hvUKHqs+lG7B68kex5Ez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ERJS+2wSBhE+5qHPbAMJ4LDeMaY5GQnRss4+117/4okxzolyUdz8i726prLzAdZ6AZwqRU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5jsMXboUyfcgCAkLLbOybadYOGbVLELblzs5XDMomgUjWwnQWvzheLhfnNjH2ErwTOR+oH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fXoQ9+5gSnsb5sQkDJY1SM93bpw1bzXI90L6yk6kkuq8/Tto8v6lmvVoWgitUXRQct817h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VJ1w2rg8inWW42FbNCnvPKx2+GTy+tw4/6ziKrl2isAhQJOdoBE+uNkJWntxdvHSwmamPE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3XmZ9Hs5lQ80v3sT5OgKInwEPlyD7ABP1Almqj9eCPdYH31k2lA9ZUcaM2aMPKePOCHj3d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XfXRMz1ZK0wvjh/8A88FkE92PcCCfv+f98Mf8Zcd9tCNv5JY3xAHahwrLwure8vU0YX+9d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2zjnVgWWGzWGfdmOYy9tI9FuXarp/q+txl30K5ePmsDbaVLVpT2lqNqYqJbK49u89c8vMv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bO7gislHm12Us1uc5E0GcrUtuG3XGfc+fTRNu9NuNOcv5q99Qd/gTo4ZMe3WqHJ2AnFq+a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MvwoqlpShHlBxxxlDAWOk12ZLcdWemMbYPP77uHUNI8WAfzgj0a7drRdoMlbr4LpJ46MNd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LZJ46YM8Nam0kFUH1icM3Ppt/d80pp7kEGxRt9MfkirMvdf8AuTryU6vhe3yauv7Kax5jD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k5dCa8+dQX9okP7VPUxxjNDbFBHwKPEgAGYJN4vjKFQXH10HRoBCCEAkyBbazZ85bnvamy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brvT3L/nn+O+umHLrIxdpBlJadvR/z29zLjrm0x19duwYLPjzFlRhpdT5qT8p3yiaK+qHf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MP9OkqoJPcPX1W/06e59DbIs2Mpe/H61bP8zKzuJ0fjuF4TXS3ij5a1eMdBiatEQdbtzY1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evRBHlNnnXP8AqivFi4xe70+Ce/i/9VTf5bfwEkMwDC00oISQTaqjcZWTcYu9JdJkOKPKc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430/13/7xvNAjAS2Wma4RtHdAxb+IfM0RO/U7ux46nr9IKy5kU8nDYvJQJMYqzH8xmbb2R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PCoNU4/7x7+QbLT7dV3s58OGXb33lpy31AYYZeg0pzDDD/wC6VShxoZqPdR46lYwnEhCyg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dlQ8JNtPees+eBcdUVuovYrUm1qVL6z95OvWVHlu8X6Ok8F4eVQEZzwvdvmalizn6KBFPC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n1z5pVn6QV18jSf8AvnT5ZAEdBdZytKFXvfb6bWKy2o0TGbRlyPk2DbzIoQIIVpvecEuVH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byiQ7/wB7zpyoSZ4+9yk328E2zxzzz+643044g614Yn+i8u7Pa4R+8VeX7+55+350w1WQS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kvtPFNelzh+RXajl2KCOBcOs4y595vfBQTOWje17wdQVbNvkwoEFw+BEFYU1VDhaRD9kLL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4lBDAG+H/AMa4xddf5py1F+vuPN5sv/bfHLh9d+f/AHjvLzD/AJ500Psl3vkYkA3+w3fSZ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l13EmEXX6M9yDTjGI7Mtf8ZpIJaJp7bZLL09s8vM082fufewLiSrhro5bLbKZvdkBxvks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sYrJjDF0e5T1ddJKPPwbCWlDi5bryZdue/uNN/ZOuv6+5HIC7pIdccttvs9/uu4Z6u0wFE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FGzff/N41l1GiABGotfywBxFLI/ss+Z6IZrK6LJ4bJm+vf8uFctct9PKqbizaoY7K6barM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vH4kr9UHeVEHMG8jGkdKogg//AIfGTV18MfFYXz0vejjuyaaK+1V2wYM/+ibffvrfDX7Tn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dnl8L8Apfj7DPj/Shd5pMQopHrPYMEUH+S/vpKuaWqG2yyKqeq8n7HfX7yX7vbP3sWkg2a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/ABOHOz/Nwl9x0gzOiboEO/lgiKSACfWnhtiv6j7OIGqI71FcG2x8nmqlgps9B8/Fr5T5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ctpgroKxGJjdfuKZfu/Pv/c99PEFn2bBl39qvTyQglLMvd46YYJL45r5r5pIDMMN+v+N7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YjVKpZPas0qDpISTf4zk4PYIUG1bxewELsXRmI8wuHzhxgk4y6FeCIf8AJtjX3L+KaaeCB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TOjfrfXbTLMmya6qDPccIE9JSnTTXTrXqH9swaOyWk3vH4oAkVOn/AHbvshvjujkloolto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MJLK+g4sBxIq7LJKPd6iKP8AuF78ydW30KCR6uZtynBFEOiTC+mt8keM+K2ek4pb9Kuiq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CXaYg0o7TVlcNHvHyLz4kmy+i00LfEs0o58WvmGG+jDD99MeGuaOa5TnvN4YXqb3nmOyyO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2qOIvv/nXPPLSesOFQ3ivpBhRxKKeZeQFDpr3ldvp9xOsv6Y9Agw/3+P9bs4HES8z+yMNP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CWWHDLjTfDnjaV0TXYoGS6I0sgKKW3rilDDsBV5LTH/zvbzXfD11FGerSi6XFnznl0QPq7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WW6eS2CKKiMHH/nH7jLLWfaABNeZDhDKMEGSsZ+XGFVn7mHBn+6LCTQ1dmYJQksN93UiWO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bmKCaOOuSyOH267z7HvzkCjfLYmquOq2eKnLUQ1FzmWYHj1tiGPfXLbFBd8+2yjXXjbGe2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KfD2OGWSqa6OKMo2CQrbzzzPrL7TLfbn3fHfDXbgGy/vMmksaj1+VjSUw+dleYm/ytD3BZ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4O/n1Bh5iq+amCiCaaeCCCmCQYlW9GmW4DvymymSSDyFxx9ZilPJAPw/nT3F5Rcx7G6Of3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86VIcJbqDP7KCiu6muI6iqiimiqDLXX37PT/3Lv8Az7462lvrOokpn152nEmSGlW8yX8O2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YXASCRaw9QxYLScWSlEHsuhjnhkvrurllvIK+6i7vgWqBAIhnh9jlrNP4cBLsI8oh098Wy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q3+09oQJrj3QCI60nytt0iipgtvsJjrnMO629550w65z2+0/9x+828fMknrer/wC3ZvENF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VjYrWZjdFvFnSbwzThcrbmFBwDyp8ttxZBJbo74r6QL0O4e8gl5ghSwRCBLYa13FuXskbP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FsuIsf7TAoGu7ooJ6/lVWA/8ATcm6CKqGG+CmWk4GGI3zDv7n3Tfrznv3PPLLzwS3u6egY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ym9ufMc3Zrt/4225ob1BxP8AA2TznjPMUQ8JWuMEI8UeAUcNVWYUubdVaZS0ZbNl51j73m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xKMyeATHf3Gl0JBFWuQlhRNBZ40AcjSmf5mqCG+n3Sjmi6+e+cvz/AM3/AByAlOecf+eO9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80Oqvqe7WllSuAfAkYtoCvHSDv1vyKK7z18cni4Jo9sO+zxcuyhFHRdUJVCVBOm1pxYmxs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B3WiwhJtuAox1FzxTNaow3Bau9X2VEE1k1ts9Mw6qtPa5LJK5fFF0X89J7a0duJ7h6Yi77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9dTINSpe2FOar+QJpAlAMP0stnMINK8AFRSxi7GAgYvBWpgHgxDRTGURmBJ92lXBvgVnsk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5LjywgyTygmUauwijrNGe4YhVuCV3XROotm2MxsizuXz2ExQOBI73ktYqdgAigzkaqIV8P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8z3vjKxixDeIGWtegqv1dq26JbL9eYIJ4vDy8K66MNQ3QiQtUh1H5pymCnzTKtpTKZ50wN4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5S7gPHlEFbwhZy8FFcL4aCnjLXno5AdHFdJbfDi8/oxwQXaKJuKdfclGKzbzHZM6wFU+6o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kVDsTzE8JP7pDBwg2oikQqj8t1teiqlYRBEH12CKJrtDajO7F3IsBtWo+BKX2wTevPeNcu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/mkK9jji6Qk8XG47Hu7t8AmS6WKCJYBRjDCblGtvhLlh5KxBQRr6aNs/f8brNecLRLYroK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ISgptToElQvrY/JtKx3y9nN1vZuOa62X8ExLppf7YLo+Oz9kc/tbbsFj8rwqesI/ZBX2Do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iYus9JbEnm5Zt4IeQMf1pppqTWef+9xHFVffZhQwQxjxIvzHRl506nkNoOwRvxRlHERiGc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gxr7qzyzThD34Yqq74+VNKbqEF64IfXyR6C/ey4+4L6VyVgyYzM3mA5NusI4N3AOvDpaYY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NdPOP987LZaLOZljRXfYj3Mf8R7qIecN32Gnu7qc9uM8JSADvSDBQxGXIh6dv9Pag1h25L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PsqMrrYJ4QAp7LLYqbvmmkUMYt6ooZ0UpbqooGBRAgly9/wAc2QMis4Ox8wKJBD16SIDLE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2ApHYwvzLfDbG/b7DJVack4/N2DzrGMRn66mW7fvitxbPu8IlZjHQUYwE3yMIgjBAQu+W7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a8eyrrHok89Q1VDrC6+O2qZvIpFdJtd99bB1tNhrmOem2KGC2Q0E0InjDuGojh1+uAB30l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qbHxqOCs5JmWbvf1h1nD7/PrDXn94ZXd67D7TwDRauKKSfcGFlNnLIur73uSNcE+cwAkI9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DCaYD672MM8ywgkEQxZpJOI0NJcwUxRh83Pr/AHWcZXabZRvpkvuohjvopnFEMLxrHfrYe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6ONUAK2opa3tB4Ndr7b9z+wLf+w38kon05pWcV53Rug8+01vIm15TK7nXMXrW9Bri89KbL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NCSZ9JaAB8tsoMf8AZ7oJLZrqIKI6oz+LnrLY6baLJaLs/N9mUlWnF3UmdkkdZZpZZrJJK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FHP8A/b+q8E4OZv1eVdQbpEcNghN3D3713rnXqKPCWfak55X/AGvzt6p3qR+EjUGFVngHK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2O6FR3XwWCWOJaIxFTUM2jjsxvagr5w1wmuilikhIMk/6pwa2w+58htrtt/6XZWYebRfWc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hph65utZ9OYSvZwDALgMJBVQ1AZGR24U8YpA44Rx9xxyxmm8y92pzRYW6Yi66z3dM6/Pj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gOCKDOC6v0dyc4x0J5jnQxdpysMGduLCOI792wz8/y1gvrvuutpp035/3z91LQz3755qwz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UXXkhikpggXr/AHcbAp5kZuL5jUyAzQlzbvqGJRGmBSxQgW+Nd8DWSBp8/wDP+rM4E3ZY/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OfT/ikL880tA8oQhT/I4kMMUg5ew2xXx3fn0MVBI19cv5ZlGlrjNPO0s/jSdlN9Z1B9dhg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qfDjNRBlZ5RBNpaqyldVNFzdG90IhW+6O+/y6QNleyyQdOdFNHPffHqKvvPUOKMx//rX6D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cHHXasezPPHqo63fgbsE0m3jDk1xRbCblIquRSpOQogss1y7c7X+mue+i2dzrHVNDxTzCq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wMkzFkUy6H3dNx5pBRJFdlBlVxhV1v97yqyRSq/OujmS+XjD7phWMGBIxvWzfWW/jjBPnE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5VMZyMQ92X3fC0rD/AM4iFv2XXFJCDjk6ErrAkPCFDazdhzeUuiEBHc9zpGVLjsnFlniML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3q3nurMAWCYEtZWCAhntMj5+bUfVeQZZfWaeacxCRlmU5trj1PIqng+676z4Hv73rWwSvV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RaWMiOwxgbXFf9wnWI3yx6u7x8mnPA64oDOGNqiTXOAJkGMCPFg5eF5cPUDEJMoqf8eCsm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xhj/wPXQ88y5rpACcbUZUfJBsDzz89Clpxewxj3dd6mNtsiQIHskFYTpFPPPMRQ2R509+2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tJOPcnyhdwjLf93p97AZ+7PIk58+42x6zAtB5BTWTHkQE+SPIGH9PELJHA1mKnvsc2QEbh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ceQfYFfn/AP8A/KaMHLTrvdQIjT5t5rQWIEb1PO+m6C2G+zGSrrH30eZaS1zeXjHMosRXQ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x/s81y5YlYAAsS48imUjZZuLdlKkR3T5gMHLX7v3nfb7Ri/Z5nftJNlrk4Ym3K8cQUkJBL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lAOQwlfaCLIc59ueurz6r/wA4ydz1y50+j7UQRj3p0GI8eCEgjqvvpmp1dUYdakFQeQB5v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uK1T6XCKTsEuZHgfJI8Zvc3zOVAdHCZw2QZQaVu8Imrz92w508x+gX9KanpE6WrA8N/N9S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SRMLRD0rW5DnI15luoKxCjNtYBz2270w2QGVQ9/RKSbfdBYAgMJKWoMIykkgos/zXR03eQ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z7ww24/8AMdm3P73XN3b6A6o7L6w0cpes6f71ODEXwXWGVTfy+LqdvMv8NOJ/zNjCN/8An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Y33SoMvx9q1JlAwbneR1S7TdX/d2lJbmqLx7szVSG6tZ2gPtGlBNhNAZcCO4AJO8571uy+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Ekw/TeIwlf3PdwOoAcaXdRIvvG2NFzLxzgttFe5hpyRQ6KD2OVMx5ZBT2zOiuma7rvrGyS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MwROMimwjemskHROJtiEK0o1WDi6kvnlT4oLP6Oj4A9DrD37BR1N9kMsiuklPA0MA+Jqoj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b2ubzrJ2a8o6zBznS1k0wfngcnZUh5Jl9fq291y32KJBVFfp4lJQ9uWLmj1dlFO2rD7NV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qt9LLkxzVpnvBA7G0gA2CAIXGkrg+1TbSNoLo8FMrXNetp2OQw7YTcQQcaa8RWGIvphvgg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oa70/cSb+m7W/d8/v1JaCzy9E8f0w6uYAOA+c6Q+lSsyzaCqDugpukmthg8HaBF/s3tmFG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SOx3zkp3Bk4A1fxNVaWVm7JBFCHGedWkKnyI0hooCQn/eF8Z670++SkbfdSQZdbTcfaba/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gjjDQfJ1aTl+FLVTw+VzlJb1W9ssuLapDp1fOlbPWIBotgFweVoInRiLRlaDhbj8yqijL/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p+yMpo/HZjU36UUbkBB55xQ70zl58AHOCJWIWEKU9HFbv0yX9l6XKIQt40DmHWSUUcRbWY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0kkuntojoNRERUzcScc2CP1UQRUYeXBFUNOr5pqezJQf7i7XNIO3siuzeNbDSkpL4rpBD0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pYxMo4LT3Is6+N0cBVsA5m9RzgDKc3j5gPXHENJYRQWY6zGCMMr+WcpTuY047v8y+MAz4R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eWfaRV/18llmsukILPJVYDa327YDO9IXcS1p3/wC9MrsrdeWjyjxnER7Oik8s5qGQFAa+q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ZR/CcPyr6YoEKDFDcg4gZmdNSACOvLuPTH2tFd94aKmWn1VVn2m4AzQwXtIbhqXZL3ON7m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A34BTgmD3SwmXnFG1N8OqohDQj33UUFPsesepqTxv/o4MIu4z29eWW3V8T4ruqJzDUxErE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/pPlKQCQ7Gp3m/SIySTPgqfMeUGN3dG9GF+8oUMkqIYn5nZId/gLJuc/0mBGFADksyEJHl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4LCvfd1qa9tqy3ywRXcHObgAmEQOH2lzGGQSRS0ft+MiaPFKedfQ9CUWiJkEnOf8AeCDpf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wj13jo3dUh4tjRBBKRkS00jSpl5AkjHC0BVNJl9dFSHVLGEno0jm1vg9S5h1xIpI9J1RA8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IBiYTXeD82jFyb/z0rV8YIsUmw5klU4fWDaeRoQdQOjPyKKRZAFwPH/7HtNPrjZhh4ilvH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U9DHqwZRgXTFliUCfj8A087zNJ2V5x+IoUhwqBuGMacbbXvGfyyvn6iRQGny7qDsul1pgg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gg7KpkEAwAvcV1VvojJ0ziD7cuttpYBjo+uPN9pywkP8A2UyXMAXVSFZR697qGw4ycXW+S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rx948wQMIEDnNDBailQvkw+jG2uvkzW8+73oXJ8ufhKPF983UYCRG/wDorafOnCx6l4AdS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1CgALxVm3VQz430AfwpSc7dfu98p7qNqti3lHgOFRdT0VqqLVAbEcMCSKv1dTAS678M+/5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3xi/O234vvv8AqvBRA0cCCw88Z6WlmuK67H6DkxKWfCH1kvb722qm0t4fFwnXv7H37GTjH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wLsSn+c1cAgIrqFXZ55zcZhoa0ssvJp+EcOM2hrrCLXsdS+8E/HQhqRh8XwUYSuMvqqWVv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fUPre65+VCMEon/6jmWzPTO0X8Y45ien6HRBfU/iWJKYIYsAtQ34tQmzKyhQPZXzQ50QFH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Zl345aYdebPE+s0EBtI6bR3NhotBB5Qw9gBxed4E0yiZrFTaTiy7iN2LjT8UORlk/OGWJq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MTLAVlBObHs+3yHN9FqczuO97u37DxbfE1yD6lgpezqHq6kMSSGQS1Lq45177uXnSBPalm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rXhj8Q1g9u0Z7P9GyXULSZFVhI+Txb1xgcmZWcG5B+3Y1dKSbKlrDQcI9gWe+6zeZlxo5U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dPg0SEBN4VITFQNkF7n0LcFtbVWuMW1CKTIrNwofPaPLEF2KfqttPzXPShaVDVRntwCl6X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nu0OPLPbH383Q37knMj61KWBs8aACy8PMLFHzKWEBySfG0E/GRrXniRNcipmCTG1ljYp+J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oI4ZSsRTOTAyIE+DzuHVvkuEO/J/9z4NB17XqhHnTLbAXDog14RNjUDtcvvQjx+s+Uoedr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0G/Xt1TTo3q3+zf3ls9TfTVBEk3ockerLY0Nh+MBc47dRzIlOFKvrtQ9QhLrsxdVD4Q4xw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2WvNN1xZQqHxr45x/wrlP1HNsPTz9QxzMJ3HwWnQUgQySEZr/TXDz9r7KtneQzFURGTeYnvp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H+t5SpNpIUg+FFB9hArP3TfCcbTnnPwA9mvt1RUaOkNQDF6qchRl1h6jQvS6mI9axsDbTF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RrD9SgE8k/ZVrxZSLLQA4uZlFKgGRU4hZjbOKnD/+MsiSDABDmZbactI28LYbUBQLeZNvc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NPyTl6WGW8YQ6rGO8mk+zLQKI7PHbXSzTb73O9ChdK3QhNexU9Y1I4E4Y4koYeZf3hIsCu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6G65QynVaFraqosoeXmry+mqNfKO/UGLGqgXU0GrgZJ4/He/SUAyTr+6DyBZkrDGA7Qvd/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z+g3DpzOzuIVNbJpuEkej9NQ6VxWpb/4HTvrfzuf3nnaACBYv5g7V7Jh0Ga+8pgcEt0dij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eBJASBN3C6Yb8gbWMS58DW3KolvKeheg5X/w6qiIzVuBEt7fJfrMfaOv0gtVcoACC5Biud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cT0DMmRuVGKJLiuLOgeBedHCGXHrtS5m3SHYMvgxpPHrn/ZPnX+MmfFGgk0muuFxmu063Z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fsISWa0ArsZB3kUwf2xnDU8bRZMq3JWPAB660U1oTam3DXkNqZNd0WPv9o7SaOUg8wgYxF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54wxPD8FtFcnoVvQ8ysWM0fwro4IrRUqfLRxZcrqMbLJwe/HrLMNdP13XS8eggM6cKa77p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pN5Jth0JisBHe9usJ6FAHc7UyvjvnQmgi46UGeJuKa2ZIe1zBWyAAfI5PB9bTqEkIne+m8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sESevtoFM8svDlD8tAZ2do0GEKKZ1OBQ0rQoRzTFNZEPeYvqR3Z21ODfL1k2PVrrukq3Hl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0gmfSGY42pFB9EzAmtpaffFxhpuHR1XkDDbGPTDLw+8ouWLX6GfLYyLZVECAKqFTvvPIoH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hsGDAdcdKMlIcxMQTPpIpQ1N7tsBcT8TzonjLPpHLXNv18MCSo9hS1RmwQFrEg38ZVUax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9Yn+2tkX7QHugaLEgCyd/oj9PvixVdfwKEuB0LLPj1/2yp536KFKpo349e5ZQHNjj4QaEs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1lURPB9fnmKOADJDIKr0r26+c9jNIonUYUiFwiRu98jcaWrQVPO+/22pUt17LqAh9fdYFv0/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7c54AXhVTdHoMI2gMGvr7Qq9v2Vy2n68wL3paMi7jLEAgDUi0/wDe8Ff8GVw777WGfERS5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Q77Rml8+JLvjjoetZphziQTByBIPZa+vc3Fos2p+wSyyhwNUxT00dtjgQzn5J/wCvL+ljN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tsHLVbnG3i1rDIFC4PSn8oCLpE0Ul+bNpDslfDUH/AN1+SaE0nMgWAEQmgQFyn05zz55Xn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4tqFHaTig1YTyEZL89SwQIMktzyFgyAEEBGSUGIc79zYmIjlX035peDAWed11W6nYOKbKr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NlIVN2eSfXRIwVVoHvtZx1KACKHhj80io2bOLfvjtCy9809y0P9fenbW/l6l/s/MxgGW9p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utjsrCNGWpqMV6DPT/wDot/152xlvAzKaYaJL5cQxwyAxHTGsOMGHtiO9P2EEUu0aiUPfG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W2kBPX8sXn1/lmUUXnlAFvAA3t5/d9lR4d6/rYt8c5ezwYKpCKM4oevAZl/AtYzbLK9w4V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tQu00/VWzY5ya6I2t87CJ+AeSVN0IouEnKvMuRL9cY/tcMQICRCBxx0/dvG5MUuKLlAOmI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Kk/jEM7M1hFttt/RY8cgjdBFxh985vmACq3fN/wDQBlUlkhg7XLxgkol6g8cQZa3uSlSB/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gpSlv10uCNXMogkTENIGvMnl07SKjmGUDIXQVNLuZbOy48nUou2+rriOihnuEQJ8x94/eL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ThyXZDiIyjMdrW62y11vDfW8jDsu05eYRYcn+Z4QNLvu3TbWEnfLns60yN5LggmzMWXWvT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04+LGg3L/ANqu5+fRSjGA43THTDojLZcJH6ASLooFjyQmwQYUrJ/uqtSptKfY6qVE+C4BW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D/8QAKxEAAwABAwQBAwQDAQEAAAAAAAERECAhMTBBUWFxQIHwkaHB0VCx8eFg/9oACAEDA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DMhCYovqX/mGy6V/8FNEWCF/8bS4mERERDCX/wATC9Ol6E/wl+jv+MX+UpdFWaX6df4Bf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y+jv0U/8AkZ9JcblFOx6tVRN1s9MRCZaKXKkECRlRSjJ/9jCihOUX5PmSSSsBIPbgfJBIS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WxwUXcQS3EwloXJtTFErpDYolRusbi2FVuLyMVlYmysWV5EFRCapr4H/8qlReZJBEjYy0a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jeE8UrLcLgRxH7MSG4fIzub0ImhNx9WwbuEG4MVHYQttxLuxK7nYKURRiwpRbiTTMTXf8g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zLKGpmYSKJlKUTISMQg4FhIkGQQ2sDDNMbcob7BJjaUp7jJQ02ORvRNRiw3RdzG7siQS8i3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DLhoYjbFGhdNf5OEJil+ijJhCCcGRag0DOgpcJwVbHA1VSCJtR7jQmMSiQSFDYS7CbnIXB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nTccNTGJDfZCDd2OD2z2xvtklh76GMSmhdCQ5HF1J/jkNyl6q3FthThjZHOUxCQNNhuj8O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sKMglh6MYfuLeMJ7MSINVhbrHZpfGINwUbsbux6JB+xui2HWJTLWe69SJpSOCN8jc4IJCw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hGUuqPCYaN0IepS+BFx5N1s9DELfgaokJ004JJBLeMk2GqixweKciGw2BwIkGiYlJNG5En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QeORLwSY5HsKs4zwN0W4hakiaJSEuyI3MdYSoiEqNQ5Ke6EaceYQY1/iYJYmprCZSNkXXB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01FHe7DbliYt5PkgxOkxD4AmlGhrCGhIXJLQ4m5scEoqgLcKE2Gob3peVuJN55GxyJRYSo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bUtCCoqCVKlwOvEELyHAk2JCjth7kmlk/wAnBoSzS5pdC2LRq5EPkQ9gmUboW+6wmccEM8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RYnXR0xptMMomdg4Y99zfkToxjYqG0Bt8Ma2o+dLeEhbjfjEohcEpIUhZxhUJFpSolNEoo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dIMSFQlB77IUbsStg2+Rsh+H+PvTmYNEyiEIQmUUTk+CItTL5xYM1wKhHAb0y7BOoiwjkJ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qCVNC3QiqcYIgvAfOhiJORKcjeOBtkGNiWGJdS0kqJTgg3ODkuFQp5w0PaLkdyLhyTM6EJ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gjWYMTUxZawmRXZ7jR7opEGJ4ZNqhuiHuhqc9JiE7uLHRYojgTgoLtKtKQTLYdsY83Gq08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cDxRukSG6Wi0oLQjYp5ORJbmPxGxJsUciXklbITBvldHPZDvfov6p/Q3FxSieUhlnJzwR4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1QgmzdybMeB2Al7qET3Qnkhx0mISIcYXjGxSQVCYJ4IOAjWCblpZZwUotzYbQ2bss4PklE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QkXAx6Dr5IJFKbvku4x72RcTRRCVIQnShBr/CTQmw4Qgm0Np8nobpiXuVhwTMITpISVcpk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wJA1eGdGiVqM2DDogGwRIxknuIaEFUORpavMOCjNu43hLUtJMuaVvFKNUNfB89BM9J9SfW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Sg9FIiv5KPQrQjU8XMIToMapBIUFEyGSDQblNTNu5AjRIplFCCsTDdSpMPDzSlKREEhImV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BtxVFWDxNia4LzEprnUn+HbbDZSlKXO42u5zwJMojbSetCDxuIJvsJuHi7AT0TL6RYXC0P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QaINwoMmhOYXopmLzNmlrS9MxNUw8Qg11oTQuoqhp9RQQbdjcrQkKJ4mEet4ZdFFoQawhR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RA28nyPkNij5FDco2iQqEq0O4HS61qTMXkJCdCE6MJ1Zh6UTQswhCdfdhH06xqZ8ECRKxI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4hQmKEVGiUamViN7Iiq0cAMaPoLtdG5wbLkgxvEFYttCSQ3hukRAyajUgmYJ2LyEiITow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MIQnSY82SBTuKyVyJHx9OloiGuNdZFgvMSPEpDGXtponimHeMWoYzJjWVuO3qErA4lD2rJ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oJEMfOUILQQmnI6fg2oei6K8p2Ju4lQkRCdKaITrPovRLiexbuhZGhyJSFujuNfoFpXQhE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EJCwJJGxvmDVjcanOhMSYvMcIMasaJmDUErGhrQkPjQuRjxc3CEzsNEPKrLiCd2EC8mIki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dWdd6Fg1fKG1aHNRPo4ToQhCEIQkajfsMG2hMrUxISW5ajcaa5xS4QQVadykDUkggkkqK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sPQhISQR4HXJyW+wndhEvNiBK7EIhCEIQhCEIQhCEIQhMkJkhCEIQhCamtb6G/wBEkTRMT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qRjeB+I9RRBMomy0LzEjw2u43YNxvo9llFFllvCiiiisE3o3xGyvAvALxCBMfMjB6iCRCE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EwmmEIQhCEIQhCEIQhCEIMel4eaN9eE6SWlLEITMJrhCE6EzENX2Kdj1YJJPkfIryV5K8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2aQC/JXkvyX5PmfMnyLQEeo9BPgnJCEJmEIQhNITCEIQhOkAIQhCEIQhNDWWyjy2NoeBi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aZWILXMJEIQmYQhCEIQhCEIQmmYhGQhCYhCYhCExCEIQhCEJiEIQhCEIQSIQhCEIQhCYQm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NbZBJJI1IGhA1xZbljYpSlKXG4vpUtEIQmYQhCZIQhMIQgkQhMkyhCEIQhCMhCagTQIQh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xCYhCEITEIQhCEJqBCEIQhOg2iCCCCCRCGEDLcYMr8HmKZdUJ9Dc3RS9BCzCEJhIgkTEI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awFkQhCEJpCtYjRCEIQhCYQSwmkIQhCE1LMxSlKVFRBOMeSRoNfOJk0GbGzGTKiis3LiZ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2JEIQnSf0FxSlKUomJ6LmlKbFKbFWZ9FCZnUaNgzhpmZrpUVFIwkkhEkEEEkkDUkeBsUNx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zcgjKKF0fJCEwkNEITENhtFKVFReiulSlxNNmkEFqYkknSECUkknNLNXuPce492uqiCCCC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CSSSfJHknyUVkEkkkkkEEkEEkEDQZea8VFll5K4II8Fll6pyQRERETMIQmEIVFRUVEEZGx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mqQ25DwueiulCE0QmHmE0whNAhCaBGRkZRHmEZGRm5GRkZGRm+FFFeCsoorNWWWUWVmKKz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IyiiuiHyQQSQQQQhCaITRc1EEEEjx2xuUUJ8Nzc3BIjXJREM5lEJTJr7i3tBCUOTSBsSW7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5qthZQ6cI+0u93/bK6PAhOpCE0KTpLLxMzozDRCEITTCEw9UIQhMzpb6lmizsVeSCCCMGK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Kyieqmi9DnhWx0aSO4Y2X8zkeRNL5HMk0d8F3Y+1EhNR83fYV0rk7jbQb8twVNmIsk+6r/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soOicO+hwoiFXIJ4KDCx+hA8TkkF8cxjVFuWb6VrjH1vdNt+/2Pwu65XHdMLo8OqiEzMOd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UpWVlwoTFYI0pGFHBOalwuWylRUVFRVi6UyoqIIIIIIILmryUUVm5ubnziEIcEBptydhpN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sbQvckNZSAIvl/nj/AF5HvdpzxwMWVPxCG1RA3c+J9Ekt19/n5/plTa0fVIiKDfljps0ob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IhojGy9iYnYQwUVC2NDl2GSOt0Nw3CVwxtyK8I/OQbPs/LX8MZG7LtZ5/r9zwUK3GXsoQ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fd/T8/ENNOPU5An2/X/weF0Vx1V0NLoeFad5M4GXx+evysejUO+VRDpyCEyOehDgieSmLL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F80hbPzfz2MbFsNPT8f8ADys9eRFS3/cW1u9pP3pB0+xafhLJfz87CQvF5OLQQWj4bGFlV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iTz/5+omTcGCQKxqhEoMQraXP33/GccfJwbQ0/gSZL5Y9Nz54Koj+HR/Ml8uD7f2Ircv1x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fxeH3Nv367jh+RaeDupGqQhsLYLZJ/Ygb7Bl/7G+h6T3G7ifJdGj+HTcEi+41u2IlV/A0k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4vxH+f9ICaI55P4FjqMQhm17IcnZ+/wDwecUbUu/kRbcfybAREoS3yRuUIYRfA0b2F47iW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3FMYxNwG224jQ24OBbGuLjc3BKK6rbz8N/wAFGbrCYgm5+JXf2/XgeSX1+JirV+eP4DPpi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ylRIap/4/U7PuN+yX9r/Kfvein3JDxBucXjnbt4X6iYfh/X+Dnpm+LortUn9knw8L8aj1d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vhv7vZ67+fG7wuiuMvRCaViEJpwuKPkQp672zX67fsv1KiTw/WCW5CXf+P7QleBtFgtDDu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5pyQ/hUXc/Qf9EXz/AEY+wixOYotFKUrEy4bKEy4G69xmQbNCTNhS5Ra5G4UpSnEqex+f9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/2JjSm7+BjwQhCG4c9v8A6hNbJsrf+Uoo6kPRKV8CNtxfHv17X6fce0n8SX8fq2NJUvv5b8+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p75Lv4S73/egpcrGblRt2S9l59r3X6fAwht/HhvfdPt47+mN7rXn+fv23/YuFPx+Hl9+36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5Hfafn4ffyfpkL/wel7Pz8L+h2ZSm8Xrwr2XN/wBTQ/w1+nb7fux6e+1+88vwRFRv/wB/i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i4/PZdnw9t0RpL+fm/wBp3HfzG2lOGwo0/X82v2XhD00uCuz4/n3HhdHhl6oQhBLoFog+R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MREgna88+vjuchK3dvGOX0WhY6C/1DmO2IPMhjX76HDKt/P6/wJLa3/3+QjLJKSr22v5/G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r69lWZSYe8QqvS/8Af7FzaePPYkpX3e4pP94ZxrFiYYW7Phi++FtU9h8V/oznZfKJliEhU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dVb7tfn/RZ1mvEfiefO/ck6ht7etKRFm4vny5/VufuNUbWBrl5Qnucc/X9hA3JP59f+EKt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Se5OT9dv3Qy9V6FQkDbTZfi8lJnug1Pfmvtv2EwsPiY32/KTJpv3/N/4Gqm6Xm+l6+/38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eX3l9ckDdnP2/oSYg1oGHfd2V/K/px6/vg5Ir5fM9r+BNE7n3vf8AH9xu+R75Q4tvd+3f3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I27253j5+3/CH2/H3vf4JbZPEV2SXE9T5XojSSb/Ze/S/X2PQ6W9wZ1Ely/8An49vmTaWp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qXbt7fsa27uNtLmSQtsW0uzU7+/TGMT5WlFircrv8jyuhwy0QhCEIQhMQhCEEJoWHyIlaF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ZNmuBMasfn8QmuICe3BSq9nnxfA3uCXG/ru0vxCoQn54OWVuJ7KvW3r3+RnDJft5n9vyCh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v3ITYk/VB74P7r+Gx4pol5F13+7fd9+fyCZuEr63/AEW/3IBtbDvSx7f6U/bRyHpBfHPH/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Lyr+8LxL9l5/sTE0l6nd/+6JEH87m25+yXx+QRGhptbxfp/0hYX2XiePA6SCvjjZL8++hK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5XwMfzMZ07M2caIiEu238/wADMk1wv2+//BBfF/3P97/lExo5977bv19zm3uXyUot+PxoT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6Xr54HbUz/tf8+5fMTnrSXkzacef5X9Bv3m23wXZ+F/sY19jf35GrNtKPvJ/Xse4WFaTCT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89u36uGeLt8x+13gybb4/X5fr9BEnsPL/AGtj6zfM/p7fdcfNdI/dL369vuS7f/f27lsTw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Pb6ue49DU5OO3Z+n3SX3+BdG0rPfM8d4Wm6v2NiojYvZS++PSOTzz9l/T/X5HzljTcYGe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1+v8AH3HhdFNiEH0oQmjs1dx8iLa62dv+jk4xLcteqe/v7f8APW3LUjmhaP8AZ4/TmfYW2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8czj5Nkx/L/b/ADb2JvoTH7cyK7tPP3XyMu7DZVJTcIyexezb2f8A1leq8qc78ftTemVrt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SHnkhxk6ue3hf2oJrg+WvXsSobn3X9mwK3Pic1+B5Xty4l9koO3dd/v8Ar8oUSez8rw/bf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2e36lt54WwqyzX29ff1oYlnz+fmwy7X/V/dGOrmrwch4RsSvxS1HvEn7X59jcav9v38PsN7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/fmD0ru+/42PNXYYalH+6a9H6fy/YoNKvzcY8I5EKPXfu/wD39Rona/ReJ/pQan1jtODjt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ILWzgoTq/P3ft8qeJ/pCJbv8AHj59i8lbv459H3X6L3VZdTsNBxf+ffvoU2lv4/piS7NNb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X+v6247/P9nGx/n/hzsYjdc6WrubpuRtCO4N62l+n9IlNJKeBsuTenP7EqivlQcNJZ7S/3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e1/tP9Gd+5fK+N7v9p+4pFQfnLa9rzPP3+xRxiKv2f19Pwv19Cq11E+TZ+/7d/wBh35/ll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tXPoIfNlLcopdCXyLNv4fL/tjaLpR3bzy+d9/3/YXBW78CVbZu0148v1+4hCieH+L/ZIpf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mhWvALu9y3fbx2X5fRypxS8v19fHfeD4y5QrRDI9rts/X8DCXN+3v58ei6p53flQ4WeX/A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EvZMMtov5/PZVyEKce6/Vf+iR5bCIo/IhSv5fnoeSE/0HV73t+sf/AD7iG2EN895/Iiayp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mhe+23lffi4vZP7efn+P1I0JG7s/Tbt5KtGh7Pv8Ar8eP3Qi2DS5489tvBzLnvEIItyXY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duOxvgfJRRSfZbfm/5B8j4HyIpTKyGi4CrSbYcpCG/YZpG+BCll7m/bwvX7vyOialr4Yo7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/0/0fgn+s25l8r0/PtEwfnJBU3+nP47fyjdE0vksVR3x245/OzElT8p/LRFxfK/6zYsfj9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GhU8n+IQbafr7/wDn7ijW/lyQr3+Pfx27ex53BEcH77/n9I28i+CCpT7/ANz9h9SrjfsvT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SazgcWHwcjP5YzgxjbvFFLm9Th03oujn0ZMDcii2KgpODyJrS/E/9X4yOX7inKz4ZSj8nB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y7/sXTkYnjS8P3P8Af5uhXfAWizxx2S8eoRlV8/H9oe2W6NoflyuP1JgrIEfnP8iii2k7d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rcX0pfBdBv0QES/wJqm/QTnC3FlSXwcnMYwjHGxio3ll8kawkXSUa3yd//O38m6Sj7+/jx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EmyCMcZrTvyvH+u/wVCwsrI2RLnn1/e44So9hJs2yrkR9zut87f1/I1ORMVSEzQqxPWIXpr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kGPPj8+BzpORZJrsLm1s+Ce4xb6opfz8/YTOdi0NRtIp59F3endDSIp+Nv7/P1iUpvYbHV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/8JiEvyfoSGy94Mt2jeJO32/vnwL2lXgeFB+aOG/zfKZOl8Ev4SKaLe+7v8eBiQlfBtdS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OZjeoml9l/Q8pGWia9v8APLG9efBysxq4YxiZZG8LoFKVl+q2IuLjv1uXQQWxRSlKMUdci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qbsZwY7KUafI3rH6OXn8lp0vCbHzO5edr5ZXJP0RrOHFIbnkMmwf5/CKCfZ/ncfJnBSW3w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3Ki/NvhL85KKeX0vzud5xv+Ljj1C2fX67CZbdvBtIp/c/oaNxdF+v9j2NJO+R1CS+Bqo7d9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4SlEv1HK4P5HbMuiU/wDJiBxoWuFfyNjc2jc3kc90vGiur2Xpe/XtiVzoTR9vsI4w9+4cI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/kXRODHuVJRMdFKUpRD3E9NKMrN+o/wDBrhCxepS55dCfRQgulSlL0bpvQpSlORYX/wAMu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F9Wf4GEzOpCE6UIQmuEITEIQhCEH9U+iuNCJ1uetl+kSb4PSeo9RXgj8EGToQhCEJlEIJa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JiEIQos9Qm9hN7HpF4heI9Qx2Gvk8xXkryfMXkE/kjyJPJvSi8w08mzHqNyQXiPQLwDVtB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atS0Lr89fP0FKUuGyhB8j3glFE/djTjgNaNBri9B6T1i76PUPxi8Il8o9BbtjOXA3yPUNn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g9R6h+E8yJ9jwz1EPAvALuo9JHseEJO56hkkIIiIggSpkDaWKb5RIaNQggnBMRLcomsCeR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Rs2b1nP8A4NcaLmlKUvQ56n9NwHJDrge9s4Q2h78FqNePYLJSG/DaNnhQsdYrGwyxcju42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QrSaoQwdEeCUgh8ZlPZDjkQdckNtQcDax1RzaaUpS4v1C4+j56n9Mv+4g+4xvsS3DKEFuM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Ce2VPa4XBPQEy6JSi9CMkg1UJtPcYpS4IUbKPvsVjDGFHROuC2KjsLDy4PRPC1DqKylE8S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X6yEIQmulOf1if747nsOLkau4xKMudyM7RCy53OWLouW/nKxG0HNuJlKUYYpR4RECZcNFy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Lci8iRomLlMW7djpusWm+RN9InhK2yOFhtxFGJROITB7o5cvkfTuilKUpUVFRUUpSlKLcS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bTCIUIsRDREQ+pSlOf3j7iO2BIHsxN2xMUPFLuXGw3leQvlkQw3zM9xTlixMKDZrQRsw9T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hPYbCe52w8b1OIpdjc8csvCYkaFYo1uNpONCZsGzUh0pDlhIlEtzsc30b6d0McMtdF6200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ulT8iaKUeD7ibYJ3HDoRNyMghIQhuEaA9UxrZl1uJUeoXYWFNhvA+4G2KYROrBQyXYuklG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2NqNi2ERWNvl7YXA0cbccGMWxaohRhcoSmKI7G9sn0TWIRkEsJZglmNiQbYaDO3XTHIbZW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LLLLG7ilLopSlLmNz2OTPxHSQijRJYVDUwhkEhLfDQiWtzZtHG6Y9j6K0bm7GvfbsIa9x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Bs3WI0zfd5fGlcDeIJsPB5KTjyjcIeKsbWEjbi03wwolFiC5RBloh2G9ylKUo2UpSlwpRR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vJXkoorKzsXUzabjS/QctD+mWF/Q/kY+5yEmJsJVsbg9GyKPccEoPC5Fzhoc0OMWEm4g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hZjjl8lCi63YoW/BX7FwQSFITtijFmhYaGtBAbuyFKDTWzII7Yaw0ITJRCb8YkY0FlNhcL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a39I+NcXsNnu+i+hy0Povqoom6fr+cGGNDhcWLZDYsE0xLyWohBLc7iQ2ktyEohohc3HSl7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uCUQhr9hgbuMrwQsDO6MecREsZSibkEzzQS8hslNiw0Pb0OcKj3ehrEORFoNFshcX3omuQ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jkJ6SP6xHbUxq7hO+j318tHboXoIevgZyh8Jub9i08yEEsJYWITA7IXBMLKxIQhMIKxvsJ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DvFDfkanGWeQsyBTglKsaIMmqbEGQSIJUbwNqoq+RIaIQ5Y5CFOQb+tXGp6ihexDRTM0Po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kkkgaEEDgmH0UFqrGzZjWuSTQluLoOwSNjBwMcjZMpsag9sJMJgYQnQVIlvRgTsYVJe4tw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t9mJV4EiGiHDAlTYrVQlodHoxUhbBUMJ5waIViV0awMa2G8JBXDbho9eiMhCMjIyEIQhCE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aojaMoxMQtLHqbEj1Ion0OWGPoxQuDYOMo3EOcJFgmRKQIwaD3Wwk6pAbDkStCgS7idcGG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aGkNGOBDbg8G5TcQZENJLchxNgUDUbGwpofNkluPfkaugcBZrG82lWBocnWQ8V4pS6Nys3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QVw49sTcJLcvshzlaWXNyzbKXoD1pew3RlG+jsLENvLfqe4NvLHvDfy36nuN2j2j3j2D3M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Yewp3PeJPc9p7RebQUvQS7I9SErsh+JFeyPSj0nrHpPSek9OGLxsE9Q3KMMSINgasB6iwy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3aHCJHrY39mJKkZ6WJPY9Il9j0MQJz3PnPnKq6LuU7Dv6DlNxG6JdJ6WQg1MQmIQhCaXwJ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rYnLATY00qiTS9b0PTdVKX/BohPqtvqF0noTyQQQQQVEEEEECaNiKU20QYxBS3YlOC1UWu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DHxoTG8cilKMbKXQi/QN4oSSPxGmtc6aULmYavTXQRuP6m/VLK2HwLQuRLwNQeN2zEFE0+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aGUpfpWXFAnHrLQ6I8CXXSIT8Bgb3GpFDGjw1qehdBk+qX1MEso7LKELHElGoVGwa9i2uR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yhCCCG5hCDwwLLsvPeaeKYucPWlZRxC+QkWC0GPBqkn11pJCkEiw0Ib41B89JdJ/5FaEtC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oxqjOAjlHuEFBd6Iehso9a1Lk4Dyzjh6lnkiEGoRDW+5RddauD0O+hj56U6UGv8fNKzNDc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yaJ7oeFwcjTQitFDbLhwQSQQSSJMIIJJESRpdFpt0FzkN1wLxCbZb2o1JQa2Ej63eNgicC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2kEd4Itw1HH0J/kYJGxsQiIiCCCCM7khMtopRqvAkykdoWj3siCJNsdsJi9JMrMJ05lYJs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Ry4GzaCt7sVE36tCQ92vA1dqG8JKUdleSGZGgqCSsQ0ERtYhCEITpduo/poTQiiwujcG2y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RbEvlDfgTBs+cdhOCe2FuIayxlzNE+jTanGy7ArPyxLRzUURs0QE79OEGjqFwndDPBd0KW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lTyExqzF9Y/qqUuRCCCCBIVEFRS5aItLhiRDcbDcTg0XYTK1wW6U8NuJDyw3ntoXVeJpku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HSYhgnyxHucVBtuHHowmhzcuw1852wtaESUuBW09x7/8Awa0bBs8LsMTg6HjZux9qF7jwu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otPIf1b6IUleGNPJHkaruWH4G4b8Zw6yXixSkIWDaBdC/SPM66+mmhu4pzhBpvFeY4KCO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kJXL3GoZd8PPMWIQmF9L3HuO+Bise5tEMeJidY1dhqDRSiEq4QW7iX/wSWl8CoWgxcNXhB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RtMiVDRyxqb4eHnlq5JomiEJ1Ki44J4omNAvZDRYpSlLppcoTbkYnuTCTfA1uwW29ujS6a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YnmCRCTFw2UlNg8SW4ie2EHBoQ0LYICErG0apB6eWhkF0Fl9RaixcbxrYsTsYWCESRVHK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l3QgN8N3SIODGbDZc6V1qUpSl036R/RcECY4FWNzhYSIJthe7GxJ3HuGNucoJ3wOaMXJxG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kySBqNxu2JiiiyvJXkryV5K8leT5F+S/JXkryVkK86IL0UMrfBVgRNRm/wZkJEOXYs3HNg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k5wrd50s5ti6kJcIQSxBdN6mXRSl00pSl696KOEOhYaEy7C5wSFwN7j3QkXJUPceJDvEEL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J1VYXJzqmhL6So2G0h0Jx0moynOHhNsXpRkY2lyNJjGWm0VGlWMavCKIJpkEkaQKSCdEov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lFDT1PRSieilKUbKXRS9FbDXCywhIbKy5bugklhSiLkME4CRTHIg+ivomU45KhjxZGJ6Wj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iINwpwUbxJEE8QYsD3rJpsOz1ITU8wiZI1PQPMVhr5J840SyDUegfiKIyDFhZXRfB2ILQu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QYb4pBZhM8sPorROs2Nj1c5qlAth4bSmUbipUuhnBDFyG/Yd5mJqooLLpd9Uy1qb1t3SyE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/BiZQR5K8l5Bl6D1FDTxcLQ8chs7kLDgOsp3MmnnnboLK6726CcdRDRO5biKLoWwnq7A2X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APdnvquFiDnQvXZuQmuEzCCdESk4hrDQlC7jE8tEwyR7CRJiVaeeGJdDvhdGEzCYbryh4e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wExnaaEt8LU3WP6FYWGylLngx36MxPoHrf0jG6iiyJyNV7Hc7i5EjGTPJydHOEIm3m6eZc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hNfDS8PEGM1uiLfk7IbvOpC40PF1nqfRcGHz03/jG4h3DD2QWGxOkHljkh2ONiG2nn01qX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bGN161yLQ+3QSvTWXr4sPnpwiIhrqv6ztYSsYIXgxtSO5BibCwqlSsYqDQ9iRO5pWVlZQj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cH30PRcUo1GMpdHISxCD7jwtGyHWJEREReSDU0MXBOjvATTVRy+u10EIQg+hOlejwNXcQV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IWQ1VhJsd74aLloWCwOCRL3JGwnbEl9GY+dTfQsWFnloY9yWllORXPJx0Gpq2soqO/wBE0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l/VvjHfYsjkRCxDdDEMSWwo2XFwxsrKx7kEwi0W0JaF1HqelEFssPKeistFdKy2NCxfJsc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0Buxbv9Tth8/WRbhFFB7Rkd3hYe4rKavD5xCFQ07HJGexAllizTcLQh7djkh34XN3N/aGP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NKzsLhprPiZmm47jEPRw1lJp4+r7j+tWGk+c8spWMvzi6KckYvMSImttxa1oWTK5WOdvJS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0tj1LHDSscuKOZoR3jgbSFNlrWLwdjhaFthDFyPRNXMM2TzhEIQhBrqzV30wf1C6RM8Y6b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XGijKpwOojbIln3QSu4ndD7aX0E4PSsNGPWEgRyHrpcXWhi5Hzjtpugb0MRzDFs6SuihPo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FL9Cuib0rowgSmG0jdwUe7TJSt8UP2FZv7Nye0yhI817BL41F1Vk92PYU2wxt/oUMgpi5G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HohyYqUfr503zqeh5pSiiiyyyylnQkkkgSkkEFQyKilH12iL7G/dlSLqQtnwcEO9RhTPHS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Bui1tluRvjYcqx2Q9I+IHhdLsbVOGEbSeWsLHIdEyUH2a0zqTovnQ8PQig0PotUkw2GyjL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K9DcH3bEmZuUSrliUVliN8myFRKTWIY1bN9Dt6xssvwOHpf0BCw4HjMZcYSiIQ5nWNiD7F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ll7Q2z+pfOt5WGr1CZmHqo9NGxqjrBjYbiTZBF2HhIQJ/J8xAh9h+GEzRYRARPoj6ywmEd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e6jIbcQ8Ug5dRYbbCKKw9PIGTdcm3uISg0KvB7ifJBV099b56rVwNT6mlLoSkYltmlEqKI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JqN/A2XEFzhC2U0ppPKw+jBuI5DSNPYbOxAmBDxJnretFEJiE2gkZYmGsOkTH6m5WeAnnA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3NUdXYpR7D2HuzFlnxwjRR7D3FRV1WMNdJouL0XpUpS5LhISzCZmWPQucJUWgQgjTotDaZ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ENWiCCWEPENRi0MQmItUQsFjaHhAiFlZfgTdxz2HilKJi+kpWUWWWWUIKyly0QhMTS1cIT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TYYka5LI9NKUpS4Uo3l6ENnMj8nyL5ntPcIN9LEsPCGuilWhkF3MXGDN9aTwugXsmMIQTY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LYVDK7jiNsJSIQfsiGzGiMjwhdV9dYT0tDMuBZZWSSSSCBwiIiLEJhCKUuiYMQTnTsgV1m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KNV0u+XhCxcdjVwYhjKAh67lsY5BoeiGWSYkW3KlBlYSNqnwI7iRKhsQpRIgvrFlPTy0RE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54HhaG7omIIfGp+zHhQajUs3Gp8xt5yXoI1po92CnzhJvsdiHuGXozEFhNzvCVJoXeIZBD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4XCcBiYcMopTKE6Grwx7Mo9+uWhPRy6qH0JjKUZMpdD0Ie2kNnJs+CCUS3gxYhCEGhoQ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ETUaY5hMSREQPxGxGOkYkxBJLQ9zYe0957CPJtOGSYWHpvQTpKDidhbjuRw9kLCpYXSzUg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XLSnnlqosd8vqpg0LDzBLcU9sNwlWxyTDuLIQmEDDYx4mZheNjCFi6Xsh7YkLDw4O9pSJl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LDxGPVighs3CTXImysTho7F+CMhCDu2J6dY8QhCEJhIn0i0p45aLh4WjldJNC6JOOrGaox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bYxCGWM3GpB7j1MHlSF0EqKLEH4CQy42EkJFxtLOCGToPXBeENrKKKLE+D2ZSvBXgnweZH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fjL4/afLEge4jsz5HyKfQJYPQeg9B6j0FEelPSmcs3U8oa6RkJobg3q4ES34Gpzk9Mbsbl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jep9msPDS9F5bewSgx5eCxFhohrWHz10o2zwYptjUaIkgjQKKKLPQUWX4K8EIQhNFZWe49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Pee094kHszHrPQegrwfEnwb+xHgnwNMrXo9tCf0ExrC0vEsDUGXC1N7DZctZbhho7Q6blY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+ixKiEMkHzjvm9TgJoz3EOzEtlwY0QhCCEJwVcnMRKh4RcREEEDQgggS5qGNfJPknyfI+Z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KLKKKLKLLLKQ9CGtCHpd+oeDRCaKURB1xha3IQmpjzxokPK72Lc2IbsUplqijTNDxIIMo4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jG2I+GIpo8NomlEIIGaDQloSpCDXUDEN4RQmGxzTCEIMemjzYc6H1qQNdBMTjqG8Mavc8O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Maq4s6FsUut6nl4szwxq42PQ8oepDPA2ZBRubJi5epR4gyjOSYYstDWVlm4TD1H3LsJuQm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Jjy8PpvDGuoGpjjPIQelI3CyaJliW5xYaqEqYWpPITu/ReJMhDRyjGPEw8LkY9K5GjmRyJ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xJIVijZSiZcLlPDF2eDGMosJkGKzlomLC4QehrWnij5xC609KC2GxUbEw0hqFwtxI2EM2E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PcwazDkKwMi7mE0ObYk6TFCQ1sV2CRj0vCHpQucJKEiZJUNYuWssWhkBIxIe42RMXUi45s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gkQek1oeFpQxD5wjvhKj2EEQhNBsQ0NEwkN0ehhjFJSEEMaIPYpybi8dhxxSiIOdBiFlkz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qFBD0vCHmYghl5GTVEyWoYamVh9BorsMWzLWLYiTiHi6ljmHG0oQ0IcCYkNTDehik0rRDg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ExZbhbla0qRk2GzClyijw8UNhMNw2LDG+xsXorQ8omJUJjHkr2lu5ULcgxDJl6IbdkejG2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EE3NqGNUajwsPQ1paqIavcUDYtHyPUsMgG7qWKI3mw2FLqPkTHl5pcMW+GPN0toIhsLCjG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iGkzli5pcXQ22EIDHDDHyJrV0Wl5SxDeokNQTq1ZMuBK7j7BsD1TC5H2DRLDdxhogm5NS0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lwImWtKxBci2waHUUIJ6D51TPOiEJoEITCw2NiXcTGoJrQgbN7EGZQmNjVl6fMW5YMWvRh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ImIthM3DVP5xMehD1PPI5UuSHY4E4eDLOzE0sY0NiLGw+OgtLGtC1tDHAnoPRxhDwsXL1U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B+htvEMNoyeTYhoamG9jlm9BjQTLguSGCGLWQ+usPCF2R2FWGLxNDXRQVbMQ2S2RasoYxk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0N1ZhOkyYSJmFKXDQ0cMTxwG8UpTYpTY2KbFLoulYpRmzDQxaIcRzYOBqILv1fIMWbmJx0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dFijxsHYQ7FdpQeqGoxdgmpFOIdUGPZHkLsIIWWiEGJXBrUxdU1hkxMQhC76WNDFOA/oHu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xiw0PEIQQTgqG3GWgSPEzOg88sJtqhC+xKi79XDYRKE+gnlso3cFIKK1a3jHwQelY3INlG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JYRyKUYbD6qEJpNdJiFoawQ2wyfSrUXGXusUTEILgSNlg+4iEIPoMuOeVtusI1I9c6j0j0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ITQsNYNhYcStdEMTG9UJ1eOGuj3wtEwwzvhr6REITDEyCeE0cFKUqwlwijehEIQg1kTfq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O4MelnIUWGF2RsRc1YaGhsLqPosNj6MwtLyfJz1WIepaHhbYm+Jg0UutDIPQmIgxBoROqm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tUNmlb7CboSLGY9TbNEJDV3EwNEOmUR4IGg0GGtxLYa+jX0KHm8zqMepMWbiRoWh4uvgQo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BopRtQQh9PcoOTFqvQYyhqaD1CAk2PSheXngMFQ7aCdRUiCkGw2NVkiHuNEJ1povRYn0b0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F0UbpND6LFpg2w2hsb0J9NuFC4w9Dytc3IJDyhiOPBIw9CEb1kxwEIbW4tdKzcSDYUJu4n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JKEDGxYfTomUuXmi6N9B63xrTwsvYuFilKPUtaVINDcXNKUXSbbD1LD0PKw1pS3E4Ho5EI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Mo5CwFwcDbQTydgbJRFKPJ4Yb00pRON0Yxa4NDzc3StK0HhDyxDJq7dBMWhCKmQuHiYQhB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i4pR6V0uGOHRWHp5HYPQhcnBhah6VyQkE+xA9FwXEIMaOMJCTGsTVDcL0IJbCaILWug/DM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JpQ+isPgtEJ3WxYbH4HOG7QjsNEJpQuk2OOp5Q9XI4npLkXImUE6JEEg9COA5HA4YLQ8wi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0OXRrHIelC5y8LCysJabEM5JoSGul/8QALBEAAwABAwQCAAYDAQEBAAAAAAERECAhMTBBU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RocHh8FCx0fFgcP/aAAgBAgEBPxD/ABF6j+CtS6d0X/7pr4C+Mv8AD0f/AMk9ulCEJlPrt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//JtdCEIQhCIiIJYfTf8A8a/8qyEITrJ9N60v/wAKhdz3jE0YT3ZK3Y9J6CfBPg8PqhQSS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+xo18saRPuNPkfaRT4RXsixfuPyjZ3GlyUM2sdKJjQ2DY3BBvWaIWW9d0WWWJ8yUpf/nJq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DJYjFbRmwQflCYmNwaiccGJiOHBi0fAhCdWDDOwRTctTbTN6VHlYpKJTRWJ//AC9SOSY1D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GMgxoWu4wEJw4LSigonSxjGu40MlGoLFocFIaExiRNTb4oi9F6kqJTEJ0WiF/k6Upc34Tc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rhHcBu+WN0pFo7rG3cPS1RqDQx4QkY1+xhiyTGhuGGtsPkbjOOLhPAmJiFi1NuImJ05lOx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2kdlFvIo4E/cS/wD4bkGJXAZGu427jZaVlFw1hNrdDUCEq0NUgNYaINXGNRxjUFRRMomJx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aC5EhrcgtsbGJ2CbaXwN9ZLPl6iEMwpSmwZyOB/x76zeW4NEN+w2ZKNHwMQ0NEJm5ay2qY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lZ7HPBwUwniidR2GJj5OQ3BlKUe4taE20tFpouhMJNkem3DwnI3oN5r7xmziKK3+NfXsG/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CZYHLgbyGtx7F8FxcPKbTqwiEq0UGtDFsDiMdYVCZcJ9i4bjGMfAscDO2tH1IvQYxbdNQa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zgYYbYkMKxNut/wDGtdd6IQhMtHyPcYxhprnFw9DGm3Am0GtA8ISMcleAtnihcLfCaucdj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+osI8dJtLktsKNjZcMQGzGxiNiHEITuEXA7b/y62jiWJ3LWo9DxyCHB65Q1NTGhjUK8gTT4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UvcI1yJwTpROFGzgqjfcbGXbO9hcaHwPd9XuvprDW3KMUbwcDorYwk3kRTkSLgaGsJbPF6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N2Pf0bDjWOXE4FidxyMR4eh6GkzgBy4GctLQ1Ocbe90L6w8tGMQ9G6LkcxiFEU5JRq7EkJ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tpaLorNGJV0mi3ZTgdDY2UcjoY55LCN8DmNfPQ5Ki2Rt/i50G4ERhiHocCzxTiGXDGgw1h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2OaRxijdJhxWOwrFmE+NKmMa+hYTEJ7ljIRjHIm5IbV0vrmiolOkku5DZRllhvEFYwKQXE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/yzBx8iHwN8DMg0bN0d4EPZDj2XEoy3Gprg8cpuOYWgNkQfzchBW0V4GpoaJGNbsll4rDw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KfJJNPLCRCExCEO6xdFtLka9kMbGxj2GyYdoHPnHcYulMyOhf8GylKUpS9AWGkxo+Bo1DD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JZ4Zxry1R1wN0TS0Qg0mb4thbgYucNHA4rC9m16GjI6ENX2J8keRIxpJ6z0npPChK7CbvT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SSSSJdJ3sMDRuNhuNi2NYzuI8iSXHQQSS/wAHSlyxMvwE3TIIULBDSfI3djxiHYbIYzc4l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iGW6y8rOyNY3JI9Qn8IXgERGqFvo8GVjOku+lIQtb0UuqYg0fKGzsekSuOjKQnVuLi6qU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O0njOi1fKGeBvY5BDbDg4ViOEOPeWjH4DbociaEy6EManIhylKUpS6FocC6L8bKNjdyioT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NamT5MwjxRspS5Q0fIz2EdmJ8DXyiqcSxj2QSPjLRj8BstPLEZWE1NUcakDaQneg+4sUTe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iJiiZSsuXon+GWhVyGDnklHBPlQaY1oWuJlOxDhYTYmXLRj8RprCFpbiHHY5CEJVomLh7i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G5iwhIxOVIWxRYulse42vZwTd8JkhM0ui9OlL8hbaVOSnAlrTlURMNfLYmXEIToIZCEzdD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NYg0YlONbcQnpYtD4wtS1RixJFopBGupcIuilKUumifxFqpRCl3GNQvyaN9C4hCEyhNIbM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Ynv0kuEIQhCZg1caLL0d4qIxISEVEE40UXTSl+RfgT/AXLfwLi5IIKi6YmMtTQjBOkJJJJ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E0UpBA1JzUVl/wAUv8W/h3p1lZRRekFnySSThBGsCiiyyiiiilLmlzS6aUuulzSlK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TVCfKvzKXVSlLpuaXTS6KUubpubmlKXRSlKXFKUpS/ChMQhCEIQhCYmIJEJppfiUpS9GlL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KUuqlKUuSlKUpSlKUuLm4bKUvQpS5pSlKUpS4pSl60IVlWYkIIITqIWl9ClKUpcUpSlKXX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XRSlKUpSlGylKUpc0pSlKUpSl0UpS4uilKX5MEQhMKKL0CSCMIQhNFxS9Vanm9JdCE+E9V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jXw4QhCEJqDRWRZUEEkkRMbG2ilKUpS9eMjKI1zlC08ilLqelDWIQSJhMIQmkKKLLyUUUV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sossblllllawKKKKKKIyEIRi4hWFFFFaPZeNFFFl6sQQSSQQRI2KioqKil0ClKUumlKUpc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nGCCIiIXIkfGePR5aKUpSlLrpfhtjY20baIbZhMQhCIiIiIiIIIIIIJJIIIJJIII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UpSlKUbKVlZfiRkZWN54IEhBEOIUG4MmNFQ5txoqi7jbnBipN/wCw5N//AK+/QkOPYd8We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KUpS9LcUpS6KUvQeil+ExMvyXmsRubkZGUUUXo8ECSKg4J7iY+6zgRaHjD22QyqNNh3Ruj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a3HNIm/oSIV9g5LcbwcHrG2/v+oSybGDa7nOjDZD3ElIbZuGVd0+vb/YXT8urS9GspSCMG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QQooSIRkxGQmqaLpYtE0wjxCEZCdEAahEVXG9yJDppTaE1C+lDSYjU4G9hOVR7Xf8p+48e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U2l32FRbqOKmyCSG5m7+f2SiuJL+r9hKoWUaolrRD3bEkdQ13MSS2wSXYWE2DD2P/AA8On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wqNY9FGKxtn8f1nKw8stsgun5dV86LqrPHCJKu+23/exRbiybm/sa6r+uxNoItNr/AC/vs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7wIKnrErdm0Fh7fwPpCpvyLdutv77GRUoye1+Io0kqhPYT2QW2hZ2J+o1aTOfW/8AeNy7U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Pf+7knEHG4/IbiovsKVs39CdVO0C7MW1Jr7UE8hEArInv6f8Az+8E1/6UQgMGmnt6Y4Nse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BN/6E6qhbpGQ2U3ezQyVP6FSsGtINiKl1R4/8EIovsbaVQ6e1+N/YdTc8h9mT9RHNhHkn9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+7DEo3Str/wBf9RBBe+sUuZVfnz/oWwNjpbnOwkXA0YkkfQg2icQgsNFyxGKJ00vZS5bYk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D7+zeNfg/MpCbrGbe70rOVJcpVxvt/djZof7diVVtsJAyne+PW/OpKoNqJvck0tEePT32f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auWu6nppx1rtixp8JUfYpDcxsVHs4RjeLiuYhLWrO2UcmewSNw9uiZghEpNEJiGQaWIbCJ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nN4cEn5oa1pyKXwJaVFKUolU3cTu68UchtR6aqDQjn2u/95FEbL62Nvt/j9i3eL/04Zgoh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w2xJc4/3scABZeHTqCXJ7IbW4zPYu1+u395FoTdKKkpcX8+47cRCe3euy35+/zG5sCS7tL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h5c7iCKto/wBhY4dHlqpSlKUuvhr4YQXxu/1H+8FhNEltiLYehNRyPQ/vd95245/Bi3sib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3Tbew8psa+a/4J5+36/t9DFjdy0XJuIQNz5JqT8iK2rXfbn9REU9eKUau5uyiez3CR8PNG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RGV7XjZDqpwWWwuNEtkxLp05f1pRhak+2hHf1uhU2Ukf5DofKhMbft2HT4nooysKef73HC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8hPQj8hk3lJekO7SPexaqD6vf+SJuf9QWKJULEpyMRtDE1kh9v522Gb2iTQzhAbRS8Utr2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MtQ/vzP8AiFodp4qxqI5JI+x+Pb+TkNsNoSWxdi6G4qJuiv69/wDjEiVYYsPgieAun5ZpS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TjqZwwgNtvx9/wcMK1vt+v8CebouErGq3r6Tf+uTcTr2k/wDg7pVv6f1+H46XeWcMkbfvv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A5t1O74y6Y+HcbZul8biqNQ9u32XO07wC20u1/wBtxtFyr+/sNGfu/AfuHGhDeAvbOOTeb9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Vf0+hH1o/y2X/AKdstxUkpsSIJqq6V7y/6Ldncs89+dhqv2cbC0CieWcRNxBT1m5Oy77b/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tP2t/DQ0PKbrX6D6affxt/osP5GyNb/8AgtDGSS5L+w9Fklf98jBVV/73/ITujeWgrdr2h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7/wDRDsL+scVZJ9vzOH7i0NaVf6CqROefWzHEfa/X9Ra28dXpbbDDJiU7L+ELDw+MQsMWP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79izvQ59WlLilOOvhiA/MXq7XJTrde377L77lut8EtokvHojdk3/ghsqfv+Badlax1Qvfk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M3CPdt+wtyuxb+txgTV+Y6Q0ptwPQlqhNFPK23HLdDvMiv1vP30KczmjfnZ+KI2527z425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v45/YR9cf4+v40QxKXdiW6O/XNOwlInX7C0KcVX8r9t/wGpT5e/2NofBfnyLgb0+l65Fd1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GPWkEgRjRxst0NFV0f9/6JblRShISVTQxKlSwmeF35+32Gicilaf1sSLxkA+iQ22XbsIJp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a/wBMVYLEhLizdfelo2VZkfkWSokcjZG6KQ5RnCM5LBhGFrWKyHv6KccDkm13+PP5/gzeC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f+PzGdGsZ4Ce/75gnUHPC6T0Ibxw0LPDECuvbv2r/AOi22F8j8BbS3x3JrrezwRJbijf8A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QWYLYpb/pV/wIUp16Fx3ZdpVKx5tQ435/QdRKL8OP1/AdXfP+/RzeZBZND8Q6CyfIvAcCT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cTd8Km6tUr74nItFW4oOy+auP77Eqh0bbfLRcCwr0SEVJt/felxWuP5REOjY0+Lt+z/q9m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8P7wIrhfX0TKtqIid4ovoam5p+hbRjYnnRyTHBwunCTzBjRoe1azsPvMaHYnyPktaLyO5Y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az+lRS1Lb2MQjP2MStQZSw1ixizJE12p42+hhaUvq77/x+pGUf5F9pfTN8G/sbLd+Dh25/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JETosOAQbT5FFxjUJEPOorBu9HmTG+bqeYQhDgXKzwwndKsYiCE5Td90vHn+7CStRjnZn9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jHSpfZDY39COKGF06vW35iqA0guS79uBA6s/9Nu5/iJVwDKJ7iytCgm4FL/EPz6/0JGqJ3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JJeSD3bjaSrExExtLk2KtFLiaaCX8BjdheMyjKJ4iKd0Ub4Kib4+uRNYo3BO/ICBNG6TxV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aEJpqoRGV7uXf9hRWIcEht7/yO437ErAnOJ+v2FrRKvF/rNkjZHsg1NpOxgaV+CMcIdWys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aRT3aIiKPpwMuBpwccg9InB3Jtm5UvoUkTo+Yd+xCgJOzuII+B/BR9w4NBx8iiG0zYbizQ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5lc3ozVwwiizRWSlLhcjopRuiUHGJwiXA0tjEXAbVpCiUNywdKM4sRHSq7jTKPgfVCFSS0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z9jOupjOrNp+BVFvIJEiEuQQR/wC4M2+72Oq7+YlQcif4tv8A2IEuzfYWjSb3dGt983ljR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3RraLSD+pvm8sRQxbGf4iuTEiUE65+ximnApgaGpvccuBjmG/9/4MYVkkRCXFKNIg4JB1y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aRUy6A8FyUpSl6z+atXMLqIhCEIcdF+Q+C6oTMO2ulKXCZS5pfjP5L+als/8AK0+OpOu2X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lKXXSlKXKw2UpSlKXFLi4fPzVw9KOXw+GhfIWbsvwz2CV9yCoqKjbEw3ilKUpSi0MpehcM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CCT3DT3GjCNfOQD5zE5VMaO+f8SGrseHgCFwKlmA9R2webrCb3G92xrB6j+b20o5fD4aF8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ouAx22Y6yiruYlcNnuYkd2e8JfcewJPce9nJpHlsZ4UT2GoI0O+H1j0YDBr4YnCYOcs94n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p7xi8odeA94/Ie4vmN+Y/YbC+wr7jHjtxm0MNhWegyzR40KsdoiisUBCSiXCOP5vbU+fh8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O9LBXsKojzHMwV4wW8nGdFZ2MTPFunsKGMbxCBpp52chS3EY4WImzi27myRfRy3A+RNI2J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RbeNbDZip4EsqUkHi8Qmg49MxCfF7anzqo+pw0Lv1oQhCatjvSOQtQsFW5dqC7kGGbkVNj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HRsGtx0II0e5GRrJBiEiCCYhv4N73Eqwd8iRKiEJkQhBLW4kcZ0UNh2ShhRh4EXGRpLcST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jEXH81ctT5zeitfDQuGL47xn1jZuH2I7TFqOGIOOrg4BP8hLsWlzwel/kx1a/D+o8GQmNq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8xr7oVNdxBNFEn5jy7g7jPAwtAEKFAm4qwhCYgtQzcSEIQ2wm/oTfwfyVkiXr+RFG0vr/A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r/oiu27iT8ijg8ijVFiaQiZ+/kdR7AghMUqKVNAw3hKOP4UIQi8kRF5IiI2NsKpDY2NvBt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pdFzcLW2xcXDbQmZR7j3HuE/ksW6XXb9L/Y0UXg8Ddwt1DuCUbxTuxIuBuDILDTNxYRNbn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BKqffbyTga+h+L+Q2qExrchCG44Ku4rErMzcGxBCDR3ILnD/kv9kHfl/sJiJORwQLjCxBo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JL/o5SOp912FJhp+kLrx/SG+6/wAiPZzzhMNjDbCY4PhPsIfXPnqLWliEwglBjyscXXafY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LEcRJyUmfvDRCiZViDYxyIc64HtfQ73OkwzJqSO4g8TOWNsmhVziDoEdmJgdxupBtmYmJT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F7F+ZiLsm+1F9Lk1aJvf9Q0puCbaiHEYhZu/r/YiP1/sS1z+1CU2Q9/F+xBuN4fAmNIax7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xMq0XVGR+CPwR+BpjKRi8jboIRtilKUTYhCCRCIiIJJIJFsUvT2KvAzpLhs4x+cZR1GNQf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K7CHI3hRti7HcWyG9xyTuPVJ0dJWXbz9H/u5C0lhD2KexFXcS5h7myKuwkSiFNUu2VzpeT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lXq/xEjieUNj0TG6Xr/Y94yk2/EduC+/sXIyc+H+xzij4bEG8OUUS2PwJppWV4pSlFKys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vyVlZX5PYV5G2VlLprxevw0L4E0Qg8TX2PNC7DGwPuIT3FuG8PljbZBM+BAxCEZ2EhPeDw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XPyMChtrs/wBoV5VDe+hqUQbpvztjwAhKsj3llwGMbDJD3Q2MYdm57I70OV/f9HeIG/h/1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J7lLhPCVyLg/Sv9ikzh/mhSrgY277/YeW4wh3wgmwXHzXq5ZJ0F0uGhddZmhkHSmCxCZsL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rhfuLYbwW42djdOlCcRaRNhCZuo8ROEbSUajn98CVj4FrsOiEoi7lLiwQe7GJXuKHYNp5M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7OstGy8Y225UJRvLsM7/Py+Ct3+gWwnDxDyHzb48dxHJu4S3wmUonBBeB+Dfxf97iOxu+U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OL7jx6IRH5hLuSYbYoluPDgOHyHp7C1N9BFwudUOGhdRZXR3ovv8AY2nETOBtYVJVpg2Uq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3HMUot8lNjcS5aeDe2CopvqMd4nNv1IE2lEombH4QokM92d4/Y7MOUe3VIaG1459CtyFCh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Rv3EylzcNnIuwi5JBGxjtzsKLgbpS44YSoYtF2C4+Q9L0ttEHGLlYQl0IuFxmlKUWWWWNi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em6W8t2FtQo9hRi7M3HnkkeJGuESDUwtw7uLuz1sHGDKxsUdxWQW+xv07P1JRXnZ/kxeKC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Ng9kf3yRwRHTsLhNfuUHu796PS34HgQbPZG2IQnBroUMhyz2Dd3Noe02dzuYLIioJBpi4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4QPxsLVMTqbm5GQTwK8EfgrwR+BpxEZDgYZTonDnDSY8XC6FIhwZCEJhkGsvQjj1Nqvs3o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PSIQN4Jy8bDYblFlCO7jRpQY9hbnBSENQoWXFtGHhRgsKdikKhlCBFKVQpQnZY3EvcaOk6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cVjEISPfscEbgvI3DCxTgoeFliZm8cSKllFu4s+zrt7lKUper2ERsYtsMVEvAxtiFyILZ6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EIQmo7QakEE+RQJTCXRYzqJnofkeoet+Q29n5C4SHpPUPUPUPQPXPTPSwu1oAaXCPWejGq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1xfYNnk+4bu7G7uz2sSe7K92e9nuZ7Ge5nuZ7mN3cNvcLvB7w29wj3YHcgvKPeGBPAtYv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ybWxa1sbwldg07B7kU7o9qG7sI90PzIl3R70R7oS8D7DR3hHNQ+sVW5qXR5YubopSl0sS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YkRsVDXbC3Ros208ta40LjpwhCfLhNdaI1/hN9MIQhCCW+pa3iVkEESIQiIiIiIiIgiNsb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gxtiRyG4MaOHzp5a+BMrEIQnRvSeGxE+BNCRxpT/BTqLnW2UpSlxMvqMm11LQlTHbcEa5w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JbCWmCIT4DG3caO57iGX4KQ1CR4hOVYq3E1vqL5a13VSlw+ncPhaoJh537mx8DWIXKJmlE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UUdFulcj03gjh0WMkrGsoTDEyAXwHCjmxum+E4bJavhrrTqr5VLl8LVNEONsNJ8l8MiGvB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kQWbqRRiw5YXUS7nZ0NFlGqqL0mUuXmUIQhsL4a+Wuetcp9V8LNwtXIm9OILQmnwNYgkTC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eiUNihsxg92gpnLorAjuTyILYTGxBK+PgSLkQSBsFyUXA1s+Euouuuem3ijFFlllln1Po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a+BI8Ubw00KlYmUTzBpckBDFFsORc4iILKFldGl6y4N1HOwzlkEIEI7XWpS6aKmwr5YmT5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RdkJCGHF8Fc9RLrr4b1TCaWbOI2i4WHB2Ey2TK7ieRJxoYmPYYsoWVrZfgJqtHMhJpibGx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IpSlKXWxaYgpwMLA9psbQzg+ChfKQunCEEYfc+x9y/OazYQhMUu5SU4ErgsTYqboadxuNJ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1F0JbC6U+CzBXuQk2I0JuCBPQuZi4OunBiTS+w7Y2JrOhf8BSlyhfF4KPLwxYQucJKiQhI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bCWJqXGhcdB/AUkFppl+CvBfgsQaQluhdZOKYpRm4rVf8E9ZfGfQqbFheZQaSEwxDeFh6G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HidfaEIIayhYJiEIQmGtd+4nRNQa2wxuKmwLpTpT4kHmYXxWy6HoeLuSnCORDxBvCY8XeC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LrPRCdF8jlmMEWTQhA/JyxCEITTCEwx/QhrbEG0ucZ3midCfCXTaITEF8S4mIFRzilKNC+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KfcTy+BUkygapUZJ1lTFoQus8rTsTMw0chcLgQ1MgaLEvdtjFJra1wdbhP3Q18I5J4QtbM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Nc6M+Au+uE6behvBKDENDZJiCW5wwuLB+BZuKBL3Ej3QnuJN0NSt7ZCZdxIESbuhL3Q9lD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NKNo9DPWz1nrPWes9Z6j1HpPSek9LPSek9J6T1s9bPuyddiCmywmaoW2o3sU92W7iXgNTf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HvPcew9x7j2Ccqjt9Kw2aSfGhMT4S76plrpPLeUNYYSsXJIZWTViG+XHCd3DU2xwFq55Wi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bmREHiCRBFH3EPZjluhprpvdkbxuEtkhqIehIe4kSIZMFM4tke57yHc9x7D2Zb0FeBegkm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z3Cd3E7uJ/cTu5UXC0UvRRCEEiEJpmiEJlrsUsJEwx1m64GzFUJi3V0NaBCMTa4Lsctim6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H9n38TgMBC2Waqoa1LvlLHLoJm4hSVCng3EXW2gW47cI4YmWh0dkTpLhjJ0KWu57RJ7iR3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u+heAvwT4F4he4XlPaew3O4m8MSPvml1zU8JVnAgkPKbjG7YUI4TFKUpdFLqloRyzDgv73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wlNUd+kNEniEIQY0Qtd+RLEII5wadmT3ejpphQ2DM1Q7P5fB4Wwm8nsEjh4SX3Ek+g9JYj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cXmF5CvdFuGVaXo4FF3HyLZkJCaCGVFT41yyxHLRwXwqK+Og1Sb0JViTTZCW5CEId2JEJ8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J9xv5K84UCTC5dedOHB/EpS7njbF5hI7nvETbPLe7CQ5Y92Ie4lhvcQu4c4M3DCgznXLLF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NakSF0aIhiU7mrgdxZRAQvgsQmtixsLl0IQnQnRS2fyaUSRiF9pFVtsNycie53ozS2Jbii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Vub4+BFbxp4iEPK5OWh8ImtdGAtKGLQ0nyT4L7iU1cXpkoXVWl6Zp5MLlphPirh/GupmxC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yErNjTEOIbcbFHpv2/Ym2fIlKF99PFaWLk5aH2+CnL0rW9xKa+QejcMXOHpvS7jFh6+TC5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+ZFViwxIiNgZuQppMVwKI5DwwDbDNm5BYXMNJkHqPRn/BkEeSE9jl8FYvTg9ujTQso74eh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BIylLnuMWHre3aGmuRcP4EJ0YLlpnVnSWJLG4HqFXUcxYLGOQEmnhqtmLYIISJfYhiUNUb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4NUhvuVvnD+AhKLTNV6LhoRBy8sSywXgahRXwKzfLwi9FSdFy+LNS5dCfDZJLiQf2/AoqE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YvuIUhtvdkuBIRaZRJTcaQkkVIlDCZvcau2Jh/AWsfU74WlHBD4LhaiEpqtEpi4aTxWDO4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1GcmLEOG+TCC5fM2JRH9vwGtUKWoXsCOGE5uLsM2OhYSh+BTG9BDcWh8kJpepCTdHPISbO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oQ9TwtfBCJJvgkLa6Wp7HeH4j4OwuTgLjDKLnSxN3iCb+X3fNRz4TLhkwsveojxiY45Gqx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fPQhqbBvMR2LaSVB6T1PC1pdhSErTCOW756PZHbHjCOO+VycDhobj0vCFgylLilzcUpSlK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GT5PLpWmR+JWt5grOMGPSZTfXJVb3kdHEhWcCjYN7sGmnHoTUvoJa3Jo4C3fSG2+k5D4OG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LHhqmwdKlzdaZdC0HmExG+C/BRRH8Dm0rSukWhcRdxeIlcobXuhu7HoPVhY7NyZJGMt3sO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M/Qes5HVfXThiFyWDJr4KbDDxCGwxyN4l0s5EEEnxi0LloeljSidIQavsegfiPSevQ57j7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uPZm2xpDT2PSes9ZLsRkIR6oxLWgmErlkLhDbEXc2Q3oZDUZJbkFrFhoS03oedUh4Vv8AF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OQuRvue4SPjq8M45sfea+ZRMXdPM+InlctHbTB44QE+knlBK5InRi0JYK3caJ7FJS+yQ4B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witjjkvotxdDGJLwegUcDdENCiEkDXSh8fANw5OUzRiEx9xalqTce6FIMaYrTzZDgQsYuS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pNgnCnVSLhdRK4LYUdsUjKsKkUu5u5eELncaMaoaYtispdJ5fcvRR2682QgSEVMJG1R8iw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4HbBj5GiYT074SCRn0MO0Ye5Btj9J6D1DZE+BBc+lyEIWxToUuidWE0sQN3G4mINw3NxrM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y7DEsPn5JbsY0F5hK7kY7TFFhNxaWLU8Jvg+RcjbFEy4Yu7DgTNz2EoFYvDkMC7bkRTsU7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eMjyP3L8nsyb8JHseokyhHohNHLCyheixD9FxOgsLiEIQmEJijeaLmlLqeHwUpS9A+tyHg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FHhi6KQ9ByEPcFhDOQRMnuRdhC3OcITBoanw4RDd2PQNvbOMp8iVO0ck0J6JqRcrfGyyii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u4lc4JROE7uVPTMQhCEIQhBFRsQaEhmxthEQRdtKY2ta2jyhFOKySO9lYWFqY1uNcjOQh9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jCr5JXI2iVuy0rE6XLwnWnVYjuLSnBNNGxEJGQTo9lkZGRlQorKRZWDC0JlKULzC8giTCR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ibwyovUZWDEITTx0FphChMImO0eRYH00MUe2rQOU5n2yjZwj1YznIeRlvGwhCzB9Wdd5ca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LLLKK8H1x8BMQmXqutY7xZwWhvReYT+RJsLwC8kJH2x+894ncPTCEE2GVDQWgYQnRQiRcm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8F3EosLqNXEHih98cjkpwINJyIfAlixDO5KULC/NehrutHH4SCWGtLeuiLvBkMgMQFhJ4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wmEFlH0JHtivHNF2GyvMRE8EsEkso743ZuVlZWNkTfK6UykYuwu4sVEUTHhtORrwEkiIWH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2FJVfOenwCGcenMoQml4pS4JjZRPQhINiZahod4Zub4UuRbjBYoWWy4554uiiF0rSjdmUe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SrBDwJCTvikkiRSlE4QxslhdT/CJ3Kcfinpa6BFGtCQVQkwW40JFyJJcFHwLiiELTywsjz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NY2GrwgkRRc4hMTEJrYkcEchE0RoEkkk6PXkryVqgiMjIyM36FKXReg9LRw1ofQLS3qeUt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TGrGqwQF3iSQ9EEEhayOLE6KzwNiGmhj505OuxthuTEIW0F4hO+wm8H0PoR4I8E6bj3nvP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UVF07EIiIggggkkkkgggjWNWEREMJNa6x6llMWpDVwW+ELceyG9K8CRNSbYWBYmEJpWrho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1+Ym4YE3fBBCzcXDGNvFO3GJDUxuJtCbyew9wvIew9mUeYrXYrwfQ+h9Ce6PQLwdC2t9p7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W7i6LETKdWlE7hPRETFgs3wsJiY0axNC2Eyjwh4SrCzWFyUeVopSj3WWPFhC7HDC1PoITc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chrfFwmXR2KUajaxODdxcMuE9FHhMlKUpXhjgTMrKylKUpcH3OHRaxcrjqrkhsExdCI8Iu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XLy8TM1roPO1YRxE2ytLFrcBO5TD0NpjINYT0vjK2E7kNhRjDewysYTE8sQkbGPhCwsmhD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4C3OZwytbQnldVLfLUEKs8xMTOcPDdopcOBroTyinfCe41V0PQlei8rVhHE45WliFpZwF3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4KhoQsrc4YgiVDbY3DVwQaIMIJCRCCEEc8YISwkGNEJMspR+GU8y6awuqhYZBDgpBbCdIb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MWzEj0NzDaUeFlHASPNFM0uhkhuvoPFOIxDjbYWpiFpeDwPEEIo0iHDEy4WSwxYbIexRC3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QShywohBLLHouGyiRMJi2wn0mLC0vDHlcIWaXLYkJiygicOOBMU3MQhPEOClRBuF74gxbi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bcpR9hiWHEWKUTLjgLUxrsMVEJlC3DH0k6iO4qwxDt84QhLQ88xNOjDE8moNELd0SzCCCW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1hqYTWTETfDcKZtx3CbEHoZMIWG5hTkSE2YQjtdBDevni4NCEsN4D1j8Z6CNdssYE3k9mL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hvcW2WMQTo9TZRZTgiTcSaceG4kEJCWloUpZ4EpoqySw4GG7Cai4wuotbWGhomg9BMWaMXI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poSLEIToIUeAuBIkh4WJau4h5pc88vCZFoaQ2rgQ8AuhwF0jKNsN6Fh4QiFKW6VilzyGXC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gbfBQKMkcDWiutWihdESCDwnRmEMRoSNiG7CLlkVo02JUSbdB6OIyCCHb1Ba0ci4aILItF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sWHuynMYE7hPDwsUS4pXoRcIo3pIWp47E3ynMHI0NTHMXGV1EtMGtTESYaISJCOwNXcY3K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0EJsNEyrdB9j+A2+Fo9sa1J9BlNyx4jGjE8Mbw0LghcrijWhYTymMY8vCYnluDFzCEwmIc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aIQhOgxdF5Q9FN7EhUOxfIrtoXVCZdCjBdzkasq2M4KXVdaUTMwnRuInqtMstbGKtCWEjc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QmPBPIqFogsPKZSjY2PQTKJ5HhSlyxiEMW3GjkcPgIZOisrS2PvhbbCfYWyg8E6hluaXWu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o1EGaQubhckQeFoWF3GiCRCEnA6tC1kNhPUxm4F2GORVtjJ7IbrwziPchXkWQlI7629LZS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0og9CYsLVFjOGmC6S0vUtfYdlkGqJQSJg3i6FhO6EXHLKGrEqd1Io3hauel42axBm9jVC0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nMYgXcmsaolNV0rD1vuJi6PYY9FLg3HD4C0sbwpcImhaIQhCE6SYnlMbKc+pR4WVnnmlLh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uO6RdCFoYyUr9Cky1VEFyxaL3G6QsjRuhMSF6r0wmFEhC6FGPoeHxTQ8wWlYpfgPGwWCzz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Mebl4Ma76WjiO6bN4XAtTnSHN7ic2Q/YT3GKygl5G/Bac4IPbBPW9DzMoeEwui+i4fAWpj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d3HqhCaHrRRQnRJglhndrukymbqfcWbnsS3ouS7hjDVC0UZugSG8E9xsS8jWEtsdqWUzYk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3qUZCE+DyOGmlL0F1WqxIUWV0HruEoglolEnShB85WrmIpSlw3sM9xZeeUSFkFl4Zt0IM5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2wN0ggSCYhCEw9x8iFHIsXXdEIQmrgMeHhZfc4dBPWtc0pD3CQgkxNV0LoQSxCE6VY5Y5a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oWXhjGzeFlBZeGNUgt0J3I8C8yxXdjaXBRtsJ4phWiEIMJTpN4TKVMay1o7DH0JcdG9Zoa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yuMIpSlGxPG4TX2IJauPQWhy0IWjnrfA3ItDHwc2Eo1M3vjkJFDkPcqXB2cqC4pRPXcMXQ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EPKO2Gh5WV3Fx1FoXQY8IkGqNTK0vCW55RKbCR5WpPVw6C0F0IWhtxanwNvQtLgNJtkg24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nh3Qx6qdwLIJkNdLy+iYzgLU8rDxyyhnfFcdVvo//xAApEAEAAgICAgEEAwEBAQEBAAABA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RYXGBEJGhscHR8OHxIDBA/9oACAEBAAE/EP8AyVzpldSraYY/c5vqb/2p1CafU5zn1OVif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IVUMfEP1L8R1rEr+56/8AZm6ScRaZpTma6a+n39kNVPm5/qgGftHayv3H7e5z9PmcfE1c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MxmM9SoxM/wDJ1j5na7mfZOP+xvzL6n9VuHVV4niMM+SePpzxP/Zqf65wm5v4muJRfEFQX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AX7IwmhwQ5i4CIpdSwzFbHE4mEE8mJmA7qLuwPvECueJSrjGY0iU6+nGYeMEL/wAR6/U/q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hd/QqBB4ZYVVXubH4mdLDod9wchKhhAlDpGJlRX+09mvzK71A4P8AxmNCzmJ/rl1MNQZz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ecS+pcfrt5mfTP4+nx9NRtueIWOQiGdsU7Ch3w7fDHsI6M8S0bolprgyMoRbMdVV+o/Q+j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nPlj39PvLfMDGDGuodkTEcsfp0/Q31CEPlhT5+I7Q3z5xOtth/wAQM43EremUbnluOczk9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79/f6AZxWfgggRuaQDK4Qx6huX6ubvqds175l1yTNtEsuV8M/iFHxPxccz4z9K9fS3PX0T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zA6wzNeJdfTE5ivcKCjXmEcaZ9rhipeM6h5jxDic+YzB5h8yvXcSvXuJvc/c24YT1Kuu47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lRfd/TcB3NF8YzC+8ReB6jgVb4zKRovnU3da+046geBF2qjTqBeIlmPLpzSBFdihBwkVol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BzmL9DX05jr6P0dQJx9KuDLBVyp5qOIfUJr6u5fbLl+Zs/wDsx9P3Dc5lf/Awi3C7snFnqN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s46+jDdTczudazNnE6P4nx95+57xDUWvEGyXec/JD7Hcc5leJ/iVNOYTefzK/1ys+Z11P9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fOZx/cSV8Su4n2lTP/sxx9C+JxCc3N39p5lV6n9Tu7+hU/wBU18z7X9OH8z4nHHxPZ7nEq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V/3DPD94mzcrcMK5eLZqsx6DqGPMMqePtHo7hd+fKl9hXosS3K3fuNjIXOrftFpZDsbJY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LJnF5iPIhOGcwxOWIdZmPiJVzn/k16hjjX018HU6onuez6GJQp1VRBo7H8THMFWd5T+nU3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vEMiauZhrfhHHqrm58y5vqL5YrjPH0KwW5+Zx4+lks9Rb1gnMvqOqhP8AahVXMX5g7uZwL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UUCCpuHD8c+mC4FEoOWyHjb4MSv8Akfn6XbPifhlfaXivxB41N1DEPmZuDc4+t9zbP3L6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PcNQ6h3xfU5FhfqO32Zq2Z9QNOtSgBoS4uP5j8b1HNYihqGl+j+4gTajLEc2lx9FMVUIsb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3My5qd8zuP7m+Zi/+Q0eYf8l+Y4nx9pXRM1fEY7fonbgmsxw1OJmsX9vpzKxma5+vuXmc7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r+YZn2qXLm2PxBVUfaLnz9pgIo1WfcvOGDf8A5B9Q+I4VHJ9LoxLmeZ41KboLYt5itj8lR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wdcwmgPPMKNTDN4inn6FkwgNn7BLtP8IJLKTxNnHHETA37iU75JnrdMc7Zpi//RHX0zL/A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c5gpgld/Spx9CP0frj/5Jc5+l5lw+lwZcuX9FqX4h453PfqV9Picca5lf6pqHE/M3zH8z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+5147guK5lnv6CbqaMkWt1DjuEYYdzlmnjH1/2I/ibm36d/U+j6fozu5xn/4K5l1/36GYO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9ytkrx5lYx8Sqjd4mpc4+n63AcLATO+IU3EvmV/WY57nxqFEJv4nK6vMvexBh5lYp48zI7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ByLhwP+RBHfxOsLLEw6P4v3IoA80/JAFFNK3Kt5Jh4eJscmAuSdZHpT6+nErP0+IteY/TZ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VCaP4e5WG04Z5mb1AA+F5/SUgQmgR0xzxmYGxnMXqDLl/QydS9fR3L/8Aj39P3H7xh5/BB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VfjicyqfWG3yY+0RrO4ms1Cs3Bk5o6jq+HMfMuM5l5+huJf8AU/X0v6FVufeaaINzg/v6X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+Jp7inP03XbDSMYqZAucwLh3XOIS+AmcR21qOo+Lmcw24zUCo+JX/AIQ6DRDK1iLUwIfQm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iXh5jWT6d/R13Ljrcq+MMBE8fTWcSvvPiG/6n3+01PxKn6l1DH2n7mOfp7bhOCf7MvufM9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EJkm4LXMcIs/8l7/bPPMBnqHfziOuZzMcB8zZKx/sz4Q+cpNxPTqpgwV3oINQ2TKwcjnqD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5bRpMPt1+JYlXiv7xrInVX6m2HtM5gvMx2D1zAs3LJI0YXy49xsTlTHNlBdd9S3TCRl9y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nEP8A69f/AFf1v6/MqVW5fUvqDBjLl/QMuX5+t/Q3z1n6b/eYbn/k3qY5ohwePr/vU7Inj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l0Y+I4M11FpvmZszzBxjUv6Mq4FTTE8WTJieJz/E5/mZcSyVc7uaKl/uD1NtQcZjOSGpvz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W6nX23UruVXGytSnz1U4eYF/33K5OZ9/FzxOsE4x8RIYvcT9zK7xAefmB8zWsT5+0L4jzW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T1qXuqjhFqzIjmA/kap+I7wm2V/iUjmGPocS7C5cH4OfiOTwppgKsOKYZhy8TdqcorDDxH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KP/ZxHm8z8RbYTF/iXLnmpeW+PEZFYHbEBRm5UYd5wuXxHZ5iBKIjs/cuy38xnGJmHU1qa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G/MeeZfcPpzL+lmIwSI7le5QZEB2udGiDw1Vjke/iLSBqejt9Oz3HmXnAlE2XE+JofQ+nv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TVYmvo3mpzLxj6f7E1xLvn8T1r6b/AO/TlL/8hOUSzvERozgD6GFU2uf647jqfH3j/wAlF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43OjtieJvnqC4cQ5h9CcwzLAPOO4fEPdy86nqc5h4lYv6DrczRr1BjVfivpdNsqp8T/alf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mYOJcvHc7jMzmM/2/r71NoVzcdZ3xHmoCcQMF7qpxAtqc7cfTX05gYtg3udi2WpZbwTCYn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dRyygVlnyILof3GW071ECULxqalQwy1hOoWFn2goXHEz0Zx9agsSwg439bof/AI5+vH/xx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H/439M/V/wDi7jOfofWoEfEPM4l43ObOJV67xC6xUJff9TWDiDixzOM/iO3U9c9ziVWJx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zxHjP5h+ZiuKrbPsY+r0dy77lzGql7txGN7/mczjj7R3mFeJ/ty9XNnmU4KzuWX8y4/eX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mbx5+non2gGZq9/acyvEre4zDnmcagBrE6lHhzDv6bZ5nE51OZfTGZ8ysZ1LnxXmGfPzFn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0zzuZpkO9yqa/mf7cJVWE6n/sr3ONXOfMIVyZmRKDgYp4X8yrWhxAUYVGybO3EdR5IIdxp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l/TU3ufH044hWpkwvZEWXEFWy4aTyPcCeSyFZ6D+nz7lr4RvCZ/iWUVHXBDLiPsl+Ylt8Q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KfvKzD/LpOdPrn8xE+0s6h5q36Jy06mH7T0Xt8dOKz3X8IcPtIlBj1K/3OB9qA3AP8tRUD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qbP3iNi7aMp5hebVRxu/2faBzGg7cTeilxCuflm9W1O6uMPMOz6HDNdfRM3UNfxP39bvc/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cfT7zmGYZZVvzAwyg6tFh1Fl/aP5+n8Tg+8+8GTxD5ll1e56M/LcFOs8TdYfQTf05nzBal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c5/uH0vM6jfmE4ufmvr5maz95eZz5+hniV4lSqZqZldQPvG6lT5leJ9/pWMH0/U58z2z2w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Q5uV/qn2+YOP4ig9xy5nxA/8AZZmHhEXXPUsRQSAf0lxVlfmYmHgbY/V9Qf3P3CV4JUdXB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TJP8AAS4xggfT6hr6X9F/+NfTPEXuH0rH0T/4+Y//ABzOIfR/+P1/8V/9H/1iOI+8fTxk9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mcefpoi40wcEPzONypXiaxDMDPMOJ5JyQvXNQf/Jx39HEvZ+J9o95+YGV3VRENRvqZ2XUJ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j6f3OPUqdfxP3FG6PUXPiHP8AX0JfGZv/AJD19pX3nmfz9fO5pxPP1eubju5nzFxLrW4S5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Z8z8x0kG6qCoRyczpFMwOFVP5jbdz7MNYnPzOZzubgkw7/ULQxeDi9QUTIle08EsdaiYxH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jvM4+CWy978nUvuH00cRaeWWrSzY6Yr0Y7iWqstMdl4TEJ8WCtlteSJ8nuOQq22nzdQp8u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4DOM3f/SUry7/AMoajf6cQOhf42EeZz/BbDfZSKwPg/0S7XkyqCgdv7rBhxHz/MBfsaJuV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Pl/xNEvzQDzvhv8zIC9Y/zF8W9n9QKCwNEvzcszWLxL5ov1qKmgXyEUqqg6DPqPy8aPH/A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+cz8TFS5fHM54nWJ6qc9z7HJCb/8AJzo+8qdfj6E6hieIc1c/cHmEVTyiofOZncv7T7xEW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Livx9DxqHzHt0dTYGWv4gzcNR1h/8Hz/8e5cP9UutsueTmbWJTKncPhOZ1HmF5ziYm22Vm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05qJK1Cu/tHZKeGVzWdRJqVo/cD4+mYcd/TU+0581L7i3D/kDOPofmLLzuXiH4gXWo7qMo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tf4nPQZeYub/OpeKangS4xOWa+myceZeEl/U+hluFXC9HXuM0tbYFEHUCj6n/AMXUuXL/A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xK+rL+vr6Efp19b+l3D6G5mc//XOIuJzP3Oa5ldwp8fRxVxOplxKxP9UuDcarG5eY49Tlu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fMrEyYlzZ1MnErPE/MrvE4ecSjjN+J1DfuPTZGwEc/wCqfE/E6hfv6cTHUf8AP18fr6cw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+qYuOxh+CfeX2Ev4lw+Op6+m4+J8fMejUuWeLnMuoOPM5l4x9Pn8weY41K9xzEve4xlWkS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lxKwwcm57ITn6Pn0y1K/UVP8A2GcwZLVuXpZj1cEN4l5S+zqN3mJ6gi1Fl+fU5+lnEOe/o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FDTZM2V06l2bGCosABeaLxZp7GF3oej/Mf6U/iW1X/HRH732/th3rxfyzl06x/iUX7UfwR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BfL+xhYTHq/uAuB6L+IcX2yK7X5yhtfbcRvJ7gI0CTK7qN1xfuXktHtgXj72oEz8CWGn8o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lHmCaB7gcyfeYf1pOmAZFQZ8CK49VWGvzE98yprUqJ9H6VupwfeepiX5q/o8sZ4PzP9v6X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QmTMiSjrQZPUufzFll5lwl9NeoanmoMQxzapgE46IOOoIL+lQ3D8z8/R+GCt1M7UcQCvMr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3Kz4+nEN51BHr8TxAzKDWI7xK6nEr3D1N71DLUrudMDM9kqdk+8qdzmPcIld/S59vpR8wr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rErpHf+zO5Td/zA/cZ4u+I61VvUqC4Ou5iaHUbE7WGN2jG2ABgh4hx9VnH1NwJgu8BzCL/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mVTwwpK1/9XX/AMcfT9T1/wDg/W5x/wDNw/8AlmZmZ/8As+r4h9T5nE0bg/Efmf6pfWSc5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uG8Q11Kh/mFeCOlqdy8XL7hmWBVk/8lzfv6Erjcu6/mDiDhywecyjPqZWBV+J7mtx8/ec5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4dPxP7ijqJNT8Tm9MucEC88an3nNc/U39L3xmPqVmzc9e5U7nLufufp+n2l4/M17+n6nxi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J0RDomTqPS1O+ohCwOqjXfxE6+g/eXzxOfT9OB7g5iiqcYuAg0Q1w2f7iYFlkgRO4xM9xs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y9faHU/iep63LEsvEzv6QcrHF8eI4qVd1cU3T7QxjEXVsQ6Ypyn7xyDn94Z4VwUQLSmiva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dD2y+gD7g3IHqLr7D/uCOfUYlXgfEy7IRNn2oZsK85gR8oJcwZ6JQ7gclYgBwQxVhK8fET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j3EB/1QKlNN6lZ3H/ALFXcqE+fp5+nmGPj6dQnjn6bj+IcT7zJLTfXELS0xgDoqODiE2XH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Bhiqh9LgjbCwnZwwU+Ifz9A19KhmU5smWJRtlf1MqogFZJWQ+n2mPLEp39onuVzmO+cwp3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ZHSBZKtxmDxKt8dwDnUQVq58z4zL116qG8yuOZ+4RMQq/6n28/S/P0+8VcfzOPxM8x+g/S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G/mBCnETSCQLO4GAfxlg9GiOmw0GdpmBonE3CaIuf/isQ3Al1b4HbH6TPgv7lBdTRiY8/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/+X6cTn/5IQ/+Ll/W4c/S/qv1vqXLnMv6DPUfcqG/E16ganH/AGcQ+8Tmp4nn9TuOP/ItX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2mOmLw3FsxL7cRUHEA/8AJk+JfuHj8S5dcwpdyxPzFxmAe0UNM5lU/uN4+lXuP2mL/ieMT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SY/8AZ/tzuc7INdxmzj6WVnUPFVOIGajufeX15nMdzbT8zep9vicMuep5nf083HO6jMHWP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dkRx8GAWM+87uP5l9S0qXLh46i6uGajbqFjuuIjpyxBwhji4wR3xOvpz9Lnucr3mX5agEu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zzcp11DzHqUfO3X4irKOxohVlfJg/+7BZD8QevtQw0B8RRwecSmtzwErxX2lOgiVwQw4Zh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bUDJd+p9tTT5iCW+phK4gePoesdfTHJ8Qg6GXrM/2vp/U/cSv+z519L319H1M8/S6PphzC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1OZuGpt/EDxDHNSqOFyy74S5hiYRytT1Gsz1DmH2n6l5jCuCr8wTFomKCpUPxA7wxDo+ZS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8pyoj/jj6aJjxHNLuVuO5ZTD1zL93Nsq/tEXqUzlvU8kVdU3Fcym4RxxOu/oH/IfxiJZzT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mZ5SEdkvdOJefo3zfifM+KlQxBgwaSOo+7gWyzcuNfBOKrlAIl/lLhwo2xR6B4RAinllku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0v/4sCoA2syNduFmPiWBU3cEBrNQ8JR4nP14/+bj/APVwf/hncWpc+YS4v09V/wDLL+o4z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MYO5c9S8y5dE9S7l19e//AIuXiXmWfJLxPcuCcy8+Zi+iEuDyy84myP3i/wCuOYOPUv7zi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+lD5gnHMG7ZPrzBziHh+jbX4leb7icVv/AOHmtQ139KslcRe/zLvl+nmDX0u+fxO4/ZJqG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/o4Z/ty5xH1DWY1OLl55/2p/cGDncvGNS/8y/Ofob/ALnEvMT+qmD+YxlsqG1/AZRmO+dy+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j1OROoPcpg3/yNDgveolNv/I40916hVTbubuREiVqOJonzn6LDzLyLKVmOvcSzNz441OPp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Vj6Y/mPEPNVOfEr4l9YPUxHnQ6+jzzMemsz/Ylf8AIXPcfzL50Qyc/Tf0p95hozO/GZbga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7EX3zcquZXnErol55+t6zO1Qccyu5rc5vtKNRKlYiQD7SoeJdB4mF+hfxMlVlYmWsy4/qC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RPU568z2BR6mgrMFEMErEoJVbq5XJK6m2WV1AKzU/UKmLgE6jQ1zFzrzNKm8vGYU9Si+Wf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X6lGTiJBu+4fSiuoBWpQHqdYldyiUdSjo+YhKZWmPBqKXWccSsaxK8vUfFx+cz+YQmWb9T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5Y4Yt/cM6OezDxoGCMaDq9x/48csD/wC3eJph9M+2tDczFXAalONs1w7wIIf/ABcWXLl/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ly4MvEuX9D8w4+p9CW31Of8A4fqVK+J4+nH0v6cQO7lfT1Hf1/RD6m5cuXLlzyl37/8Ak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R+lty5c3NfTF5PcyNxdzh+nM39B6l4hKOorc5+m7l96+nzibKY/TnD/2evp19L6l/T8S+5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T1UPxN9s8T1vqb9S+Zt4+0/8AZ6r4mc4qMvzvOSLib+lwmSXuOcRKjl1H6PcKLxXiYZuo8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9Q8a9y4PzDIgDK/MEGEjDzUfZ8QVR5j0sMJk57icYZUz/AHmc2wxDGrnczmdsNeZ4+lpzC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aWaxEw1qZFnP9cSpS6gsYWp8Hll0uvzMc9ZnWV8ymJ8oB2457lBLtiUvZ9oYzTErKkx16N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uLWfz9F3xAO74xBWpxxNbiWUkB5+0pu/mU/M7OIexA6iOAiPFws4fUR8/aUtj8S3T9pXSB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6L4jUpTpfNoQ0/cd3c4LWXjxFn6Vj+5tnfknEdQ1dBYqXI5bO5UFu9YC2vtf7jub+xOh9i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uR3/omAcHkn/iTsX2mbYr0wwW5p/2WD/suP8A2NfEejiOFLcHrUKGXNyn+JrjMGhj7SmMz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vxLzNEvMsmEyEY/S/M3f2hXxHE/EYVF/qOXMR8RVYM+5TrEp8/SofMxW/uBXqVdleOoCsO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5fSXr3LAHOuvqfW5cGLUuWUqgG1gDudPE9RM+pyu5QYId6gKlQV/8u/8A45+nH0Prf/xxH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+ly//AKXpz6mvP04lX/8AGI+Jldwl1LzL0zcr/wCfEvv6XLl/ViwZcuXOIS8VHOY6lx+uZ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L/vcOeJefE9S7+nOdxy/j3D2SnEpr/srGhlWpeNwbl1zRzPc35Z9o5bvM9V9NeIRxZ9HUv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zLz9pdk5l938S+qm6l/HiU3DxNyvp/wBmWHErB+vp94PrzPk+n5/mIrmVLBIp06gnz1ObJ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zPtC9ly+Li6SsvbsZQ3TlT4/2lTjxCzrfUbFGxi83N1iVONSu8xz9O8THxPifeXZNcTLj6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Bk4rmoyBjmAGSUY/ELVX4l44Ztm69TPNw0TU9ZgPjcbcT3xmHgniFqRJhc7x/U4tHYIB9+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FW9j/ABD6f0rjxXkRT/dEMpfFkXTJ5lYuk9wilz3mt9gtSx+e0GpYvxjpRfSCZp9GWbc9C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jgvfghdKnzHmRzFOovZeWs4fKFKlc2YxcP2hE/K4LGxN3/uAMgMI5qKsq2WWVmaHxOPmLU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30Nw8RlxD5I/9JkTRVwkMvtiEq/2nT3w/7gHJ84aA+lLtkf8AHMv36SQQGrlRyj7z+4hdT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NP8RjCeV/EPgkCLpOyQP5RZ/M3oraZPzAqoeERHdvGT+pon5C/wATJjdIq4ML6S/pmeR9u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4SgbbxP3Evu6/mB6L6piLkPiXneYv3n+Yg3pnGYV/iJvh6nRoiyxvMU6l/MWG2SOD4l8S9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cu+5WI4Ix19KeYFtTJiDUqcSObeZgCgNxi267WMqmOafqJs2/Q+rL+l/UstfA2ynYBwf57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QQQd7lEDr6H04jL+uf/lfoSq4j9fUr6VCE4lfTj6GOT6e/wD4fmARZ7+vP0rv6E4nn/53K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ly5ePqwly5f1uXEcS5cuXL+ty4suXib+lwnXqOPUvuX9En+ZbFGfcCP8A2N8y5x8y/tLl7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H6c/RnPzOJ3fzOe5xxA1N3X1HsrUfoalmeifeNXLxP5jz95/L9H7T1PmPP0HiMImRqo+Cp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Smbm5jkPpdsKPMNx9ks4HmOhXMsw4Z1vt3K0EealX7hZ57qaVdWTn6altajg7htcMtx+Ve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f+w18Sw8y/mWua1DLEVxKVYgGD2aiqchSI+166tE6bulfxKoV+5DMtfYjcvPCX9Ro2vI/x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YqAVa/wCk1/gjK40HVH8RNbzF3isXDtf3Bmkr4UwJEA6g6omK8YzAFSLoHBDajqp+JgUMz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Bh1GLavOYggtMJEKDPuXNg0riMCbeoiFMUbcvCrblRO3tjBZGPlC/iWDG8RsuD1DROfzKm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zwN/xKz8v8sYOmI6Zl+Ys39OZ+YJ8Qbl/1CFvNei/3UZzrgW1gngiBnmIC2fEtI6DXpBbf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BxBC3UV6xHWsiEMH2mdavUQVAlzbZzMLTXEtLbrUy4sa8ERaxX4qXBcuoVbC9QeiiUtaOC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hHSx+ZgWe1n5l+43lmHV7xr8M509/7DLEx0QMV5pv+mYZB8KA5YcK/YgI3nY/mVMF+pS5P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iszLIp2QveoeJdV4mAZm2buLLvUvmp7yx8x3CfEvHXMAAUEWBD3ljAurYH8zn/wDJEoDlm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Uch2u4HC4jvUKcQIb3/8AhXUr6mfrUCBX1oMwzOZUPpX0CJPf1qZ+lSoEq5x/9M3OcSv/A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5l9QZcfM19eoMv/4r/wCbmZnzFbly/M7gy5ePrf8A9skGzEcqlcn3l0+vMOOMTjdTPjEXF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txh/7D6cysT5l5viXB+0uL1+J+pfcvG5d1L+mmbNbhGanPHU4fU1bdR3OfHMXMuL1xLvFz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vmFxf+RcS7lauVicKJ0zqEvncEE/LdQ86n7huv/j1X2mc8MbTmYGavuAlGk4amWho8l6fi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dxI3p9xlt4L5jt6fpf3n5Q+gpJbhgLQvxGaxGlUfrpYbn8SJgFhu6qC2P6ZgHDy2Yw6HKC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Xw4JvSe9Qclt5VnS15IbQoPUoZ+YeWvUJRWDOpkwy/mG0Vr1BtqNl8kNvZFmdSuu8u4ity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xHdTviWtWaxDilzhUDp+oAEYCaal5rMQsKbiKF7xLFeEg0JliMKq9wBLAx2bxMByssgeoC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DSMXHWBoNVHE5dQFQtPEwxSbmwMkY7buUtfJ+yliOfEVrGa/+6iY6laWGJ1kf4jDb9o0i4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o37mxftB8KJjWanO/+SntEt7hQX11LZJjzDeF5mL/AIIzLvmGGr+INOiiouXbLniBKpGvW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+WTxFHMDrzAUu3xOdLBVT4xKFTy1uU38X7wBVRRQEeSuAeCC4KODuXrTqzibAM6g6KLIJH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vdJ8IBD+YiUBxZ/cIynzSz5hKaftEA81/SJPPgJIerGcIHyVMyz0I3o+0FDLmXL88RywId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TFIFfJqWVrsjOsw7w3giJysP/AML+tIuTaZDog42pm4pxKS0uH0K7l9S5fcNf/NSsypUT6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X613K+nE5/wDq4xZ8fV1NO5ff00y5er1L7mtQ+nubqcy/rmpf0uKuZzn/APE+iy5f0zLjG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Lcy0tdbZbpj4qltbmmZGEFAcPc32zpkIxh+Zc3Wol7gpxNfW5c/cKmvpf0zDX4n3hun6fa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YzRLrMxip1Ue2c/S/MZfifzLzP7+m/wD5YgGy2JOsgLe05TnjE2blfXk+icz8Re7gMjDlr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W+Y0Ax+puFnYTTb8ERcgy0fRox3LrpVmxD/O4HY9gitNwpZ+v6fzG0oHQAj9r7UTYVyruA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Aw1EXC4g93qZlV+ZehGuQq8wF8xzVQWp94dAxAlNmFtnqAGC4gG8cywVviWiXXUuyueuIq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6Tcd855l3n1ccUvUOHmiEUeJYDdSwJqZIDCATnWMwWks9SvDvIVGYHD7SxlVBwVUs7SYzT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tlSzWeCZK8/uBG0VGopR3CqdXLS9VMdUOIAU5uYis+ISwz74mLhGd940H7gq0c5jFLnX1N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UB6MH6mufSY9e5oD9y5thDrTKW0rxLFuP3KBrc5F7uIimVbglUnfcpbHMC3MvUUEteJkC1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SosLOVjmJoKMmrPPcJPgHmXq6L/Uy7AaGIiEOJktIN+IYAqWtbo+0ozABG1Y9SnEbj2P2y+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lAUajVX7hQlV8Eo9CtrmYA+WULyOZeLMHcatY7nZGXwf1K+nfF8B15YB1DAERMS3BXqD0T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SfiNpNIvkJS2HS/4mDX4ofuO0qOwyuI8rH79O4KHDK8EWTW3yYef/AK4+lxblSQcrGHgFy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lYaqnYYlHUZuYqXLly5m5czxmcTUvH0DMB+jK/wDhjNT3r6X/APOpcuMvEubgy4y8y583L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3vUuiDDMfbLr6cR1D6cQ+Jz9KHDGe5zPEutQZ6mpxOP8A4Pqz39B+l4hATFojOAceIl3l7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YepU3D1Crefi4fcAs4cwEStxJ3qDZH3+IfS+JdnnmXRqA9olf/Vl7g5x9D/5q5b9NM8z3L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7lvEv/dR35+nVTfcz9GDC7nE3D/4qcz3K+0YXcoepVrWDZsqpv+Il3Pzz9biTAcPxBwv4j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m4FRCRGLKaVP3mVB2jKtj5JcsG56Qrxj3DOHnXhI+ICqeYNNhymo6bLkZZr9JmFJYSpQAX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xt/YjrZhJjpYw3xeblDlJkD8JfKy5UuT8wDTmwmLSBZihMx1Lw9ziEPKMMR7Vyl1WIxjQ/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NBpIaErMOCQC4b1Pm6ghIXUQfsKgWhkTEdFpJeDklLtruDJX5mQcplM63HB5gCWIXwilKe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q9nETQLUqHfQuGjXlxmbVgguK+0bJvmMsNNvf/EsfbOI/Vx/8kR6qt81j81LAN1mCD3NGO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xAKsIBjNxuwF9wFW3cykv2xpp/EVC7OMQyt3BExt85mcXMoF1xEyDHoYQvQ1OIuSvsRTxm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VGpEYQz1HqK8YKUidbiCr0XAB9ghZX4IUIW+JcK354j3dFt7lWG7iOWqu1j5QOIlFAPzFS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jomcfBLgFMMr1tUc9By+IeQ7Tfvu+OJbDg4lmtzF1czdpZMD9os8rlnZ94clPtL9EoS+CG6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guuKhVLhy3F6K2DRAh/8ANXCKhJGjwHHuZlfB1AKx94ZXUMNEKGIojY5/+X6Fw8yv/wAqm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PcuX4j9Llx+ixzuXqKIY+YMvM9INuPpcuW/Tifr6LL7g1glkc1Liy5cvM+ZxD1LxLZf0Yf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f/wAmXPUupcvuKIX6AlA6LlFYXlldSeipmcFQzIqbwe5YLN0+lUOvoBi2ddVcUz14ZY4am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3jLhA+o55zxBlx/8AF/S6l/8A53Oszj/43qMep7/+PE46jhlTmBKPzNvmfqAJKyy/vxON4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CvGSMSxxGOfpeIJcd7lwZTjcwniFgp4QtjnuIVajFRnuL1EuNFKhnkH4lOoGsV9psC4AVX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tlvMw1dMN51QRkadXHFw+ZYAumWBi3dPMYicwVV1C8Nywc0xhmyOpTgxLQm5dyjLUKz8wR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Gdls3UuqLpmoDYzzFE5UsBaGXmVSGRvcosKlRMBMWGnmBUSrcMAUxfwnKorsaQ1Fw8dTKh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JmBGPiBkYPmFQKqOnhZVjqKSsNytjk3TdRG0RzmBLh4Jaq01jzAVLV6qJtN3AHMSX6H+5Q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j6D6Hj/4JULXsY/gJQYiYZYtO4Bax5lFVz1Ed65xEvFyll6imhHK+epXt+Jb0FsER1scGo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q+2Wa6NXGyFcp8g0zWWyDAV2D9fI4jaC0crCEBn9womzrqW8DSCFXtEbZ/Qgc7rGJShjm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VAGn9xHaxMnQGPEMQ1Vb36gYUD8zigxUqCKxkFhKctxAbn+439kIqEqhi6/tERKX8zzH6K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V5ly0gnUJPKXQLAyvUIG73P0RVKVWVYH0v6mYEKlxXkDlYw26Hm+pYjtBAA+YZD6v0SvqM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/Tn6+Jf0v6639buXFnMdS4XzL+mDmcR+lxj5YrOYeZbPcuXLly+4vcuD3Ll5lv3g1CE9Rz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n6+vmG5xNMI/n/wCef39DX1uXiD9BnIQQ43ExVamMvmNo+bEXHAsy/nPAgl+gLLnCfeMdz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eYjjFzA12eNMfRD3uMqQPmBLsYmLjOJqGfn6eRLl5+hqMPpr68x+ln/0f/BKqVn6VKhvE9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xCVxcVepatNv2h9L7Ah6D9bsHYr7ReAeVdTEhvRCbX4cILbZwjqMjdr/2ZuLR3Fcy4eYst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G9zKUjlTiDEbrzLzMcr5npnxHadq+JatNeJ2QaqWFOTkiiOM4lLkMwwFhzjmYyXxYjmNTC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0kBeTWIolrvbPawwmiOYhDRUuwD4IgodN1AF9zGlQCo+ohrgwbZz1Cz4MIhpdyptYSlzj8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JSzkJTQEw1wMaG22uqiVd4lR09VLF2kR7H5lxCmC0ZdkYbTCyUBz3OYY68S6JGZx08wlik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UbSbirjYWHI8RbDzqBPkJ+5iCn4gRaJkwjDf1IFk4jlPKp+B+8MGsweTtGKvcVRUVAUrnm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0pBZHaWg6gYzHyT3AEzdEvdW3g4lII5lBZgzMsK69xRgoRejpxolbZKk1Bp1u88TTmAic3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qUs8vXiKTKsX/AFHXV8nqU4BXLKaoOaYG4G3xKoFOCK+2NVmoGoHfEt23gGGaF0UQVt3tU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WDy8sBXt6B3C6I/eH6CHi5eWnliW2xyuV954SGf0gxU0SipWYnkiJQX2MQPgHfuU9Smwo8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M4hLgrKYzGQX99PcEhQcZvuP5iN1wB+Iap1K1qFwfoxBMmOSO/pc39Ri/S5ZL+jB5i8XL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ZLiy/px19L+h9HUvj6Pcv62V/Evv6LLx5+lz1L61PWvpxGM5PpdTH0Kbly+pfcXE33mXB4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XLzj6XMfROpqa+jqH/wAXKNwrC1pY15InAXJQxLOX5h2X1EGQZhXejGLe8KGFVnS4gofPC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ZTXuLtmAaI+UPaX/Eo2ANIRegfiUOalckzBamKlY6+gj/APLLnEHuL19FxZuGvo//ADV8Q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44m5zNnj1L45hnu54ONSsLgeWo8hk83+oQw+FHyzT5DV1/iJIXOCuLKrdtuGgL6xFb4Jqg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6/AxYJggLKj9ota11xFQBT3UUrKyM1c+/04h+O/oF4hANmGLixcP0qJu8OIm9Ryw1KA3Ag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5vMRBWOGI8IWKV/cArTPEG4/GYYoJKFP4qNRujgxABeIuK3HGMVMorExgqki8Veobh62BF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yxLg4htzmJZAsGymdMSgAQIJ1DZY7OYYJutQ2B0Ijt8EwFJ0s4G2A/ehNDMprGKDchmIhV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9Q2K7qXeAJbRcTF6ZgolUTCNw2x3xmViAI6pi+ZeFS5YhYJuFLDI+7Aq7pBjFzD6jCEWQ5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+7iNmARQChK0gb4iYLrxHAi/1FVyXc2EHKS60W9xDRhmIlpHapSbllqK9kWOB1FtELwESk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0vcBFW/xFrK6mVXhEB6RaDb5ZVyB0TfN9wILoVzDsAfc5Xn7w7gFz1Fe0tv8AqVUAsKRGv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JU0svEXVidQvhO4mnnupYXHpeYPAw5mTmvV6hRc2eF10PMxDhFqVcCFuJ4fo2MB0gL1Dri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mCNn2IrYncJqai34YuEv6V9LzCffb6DyxHqkWX1de2M6LabV9sL7SZGfuqUwSx/ZISi+Ki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otn3IXOIvcd/3/wDjcuD9LlzU+Zf1upcWiXqXjxLh2l+peO5zcX7TNfMucRY7l9/Tc4jr6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MvEvP1Gvpzn6XmN1Lx9b/APg3PcWXLYMu+ZeIfmXiP1qHqVCD8we4lnn6cf8A3cckyNwld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g7j1se47Q9xuVleIyjKsnejzEOF/DDlqemK5PNEUWog5ieYfqLHcX6XLly4PcslzmX9D6H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1fROcTM5hVQPPmDXy2WAOR43AsEoda+T/ADR639tq+IqyWZlCjbvYy7PDZHNqjV9xakpdQ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jxMyggAvXe6m5l/mKMsramR7ZSMp3BLPUFOqa5gtlZ6mJXX0dy2DiXmz6RkhJklFuU1DLC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Uf8qcIQH3hBruEUPB5JXkeGCVIH5igpDcqF+Ay5ksmWlW7GghJpJq6QouEl6M6l94YdNXE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AwXncwDzGqNHBFYuCGGmV62xBKOqjqU2TABM24OiFWc5gAG8yxpgXYX2lwggzYW5EmfXPz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xcENwgHgzxBFG7OICO6xELiAy5hV1LS4qOaNRlhxHabRPiLnSvzH/AGGAOsS48P8A8X9D6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4hdqX2r/MVDmMbKY8wXZiHAPaZmMdxkFpgVZGMWkpd0e4ilqlV0bijnpBls9QSeqZXiUWc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aY8TMksyFz76s7maaaj9xAKU8BHezeVjvhbbjiw521DA/vMKoRbOmZ8xqn+xEFYl0soYrX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Hlbim5+YnoBFajL3xAyYncBNMqLHs6PLKo0Z6H1zHXXiVf0WZh+YfZAz/AMgHn5iEWcFRt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lrBjtM8tv0XMbfQ+ns+iYBL5UfA9nHrcw/Doeo5fLAOZdxFkWpdnDkxYuA6l511Mba9T5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EHRxvmp2AQWT2bIpcZf1f/g/M1LuXCEvE+ZZHzLol2S7ZeZf0vqXiPpNNS82l3mXcHE+f/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4+ly5v6X9Li9wZisQ+i5hB6/EvqXCcx8S1Fs3U4uFy8wYf64alTf/AM7+jGdX/wDPnE5+l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gaPxHcr65n7lwY0z8Wlsl9WHkzBBJ94imKY15p7KgNo8H7l1gFXrMIBT2QXUSC9xpuePpc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hCXD/AOSFnO48TDkCAsDuwPllPUau79RpXOhrEe8S7ttudl4Y+qvE1xbhvqAoNjz+JZiJu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7rxc7GHEoQMfPMVW0LLqxxKODmA6qmoFyw67h0KPiEAv9y9RiMAlSoVPCRIg0jDOoR2z39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W19KsZhBcGZwH0Vr6VKforFSuoHcMI47iDRslTG0/4gUjJ1KC8xNd5jDetTNVf4mahTKVT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4cDCYVMw6MvEXGQqO9M7ItXJDZioy8blIbgOL4YR6JqYBmyZxozAhaELwSnjweZ0FxeoGR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A0RvkjjJY1AD74gjBpOo1JFMQRMK6jLYwsA6MeYjylFHUdEr0K+8pRa5I0U9oQUcTn9grz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VDK+/pmQQ/wDhZz9GZ0B7rLr9XLFwUS5hvj1G33cKrS4hRjeSMcyx6iqgVmZlGdTSVrUCR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uKeBnILixqrLcyfo0BzKhFPrU9h3K2UDNPMIAoNQcQAsRXoN3ESUYiqencpAB0RciXmszm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k2H8ygBbecRgLNuaRBUOykBOZ3KhgI0VLKQpoMq9VNwZGT28eDRzcZmkUyr3GzccJWcECy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LZB24j94QbgPr6leyejmK5wGiAVqGWIrRi2bMypzNfSptWAn4O2KL3Csenp+ZuqrO+Y7wQ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gEGgr7zZM+YKwtviI7c1AZu+iJFRaqVSSUYh4D/DK0nVuo+Jp7m5xDuV9K/8Am1lt4l7l5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f1W9yz6CX3Lgy5xLhLnX1CMWHMuMNTBNw9T19H/YncrOPrxPcv6n0X/7+0FqF3gmJc9fTz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0sj/8X9bi3KXxHuDAcQWhaYVoxPov1t3B8wbhjIs4ZdZRGHfZmEABuIl59wxiP4nA0/aZS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/JHMCP0KxKr/8iEK5gy/ooLQHbiJLH2P0hVGdU/wREpwTAfnctom2WuKhybhdRAH2Qzsch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ekdTGyyGeBi3HzFKp6NxFttZMKuVqxRypOBAezxLBKFLGfJz6nAmIWAcCB3IaT+ZUKTyVC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dwihrpGfOYqenqKqxg7feO8TmJPUPMNwZR5lvxC0Z7gKRIN6+fpzDcNQJUqvocRLKckcQ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b/UVltQSzGkBMTFahKHDTBoWILKAICgeYlg/aAcOd+I+AqYsjNN/MPKs7qEXyEFsaeIdFN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hktlGGlvxGllxoYP3lS+BZVGgQqm4rkoSXLL1eRrMdDXiK7A+Klcj8xcSMG9XTFW8I7j1k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4l6+eupgziJcFv8R2CtTGoaNC+JgaMk69QqORxcMYi1GLWX9QiVD8Qh3YzsFH5YgpxmOto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rEYFbmEfKwUi/KBUkXAVOK4mZbmhB1Gs1mLAzu5r8OuY/YvgdQyua0ErFF1ham3oeMMNCy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ZtivYHTNIjoIOyPR1GUFPQlkgG6iANaBBRkDzzBj67RsNPLAqeBeCHdFqZdAgQFfMCYjam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mTyxFvg5H5fEoYAoor/EZ8yqlQrVepUo+i4hlm31Fc6Rmm8RlW7mtTJqH/wAblRHBAjHCH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58cA9CG49EyY8JcGI7iBrPbK159xbVX1FaHPENyZ9xcEctsK+ZRgZgBmQmAYCFTYlJHLBo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vJyez6O4Tm5+5uOfUYc6nH0X6XL+lxdy6+q/tGOPp+fpT/wDR5JWfpzGXjEXEvMthuH0Mf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Y/MPz9Sp7hnj6ck1Uv6XF6l/JCXOIM0SzE19OPp/r+rmP/wBrifr63GOvcrqFjwfE3ACYZ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Pv9WD9FpamY1Nk8jMKHQIrVl5MQRpFbGIZFExHUVeZm7HTLxLeGSGsqohsj4+hv8A+f1D6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cwSvMMPvMC/AW/dgX3ZAccPEBv7DEa0O1DvI46SCLbOmZRLPfTKlMcCYgQrrWO4IcDGy1V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TDBwQURfSkqRLcCDR/DNmIxNfslC63xD4jyQq2V08SorOrmMVlc3ErDiBapOACa4ZTrI4S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EU9Jqfk2FsCvMuXb8SuhydwpBmEifS/pfUwRClowo+FBxnX0DiECVKlQIFwglFcoLDIyQi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Opkuk0xgX+YAJXxLlKRDvMYKYxZMUjdpLsB8VwCu3xMFgfEsrObihLtqEC8RD8URr+6Zl7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RLQII9w3XdkCht0iq/wAQdtHqGs3KprliKlVZuKAVGIAZYimwC2BCDVt1MzK5xEMtfBMAt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JgY8kKGXuVDIZZgwJ+hSyqc1BJa5f0UlwZt9OZU7aj3k/iOa08RGFw4uFsBiMKpjxAtTLy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U+xK2LeOIYXvtjE/CfmRBL8B3KaOhxMARTY6lyJoP9ZYHt2DM1Fcu0zggpydvEomvljbCq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kYWr6hDScwAqDp3A2OIaCJ3aB6j6g28zCsTmaCm3lleNowYc9VL8baXbPQG3xGPogWztcv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AYA1CuDGbfoeKfiOv5ZWYNPPEqio6l1efbLGlEtP4lSsB0wOXcupxK7lVqfP0BdSqm0zTf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DF4/qfmAWru3ma5flgrsta1DFR1MSGhN3x3L6Fg6tT5viUpT8VCFk6+JUw4iBrzcaqweIq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fAGvEYGLphgZY9D7wjdhEdwcVLi1qLcYvz9DPhLl/S7f/AI+J/tS46mZWPoc/Q+tUahK+v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sRhr/AOP3H8/TjLn/AOG2Vc9S+Ji/MW9xZ39HmLiuZcuovT9Bl3DU4l8y563BeW4RfcuB9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h9f1K+qFx8JY1iCZwm0a9wGifESV8/Q+mtQddSlRnaLsxMQPKKfvFw5UD+YCCA7GOLbDM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RbUfYYxWcxn6hn6VmVaLlVEVR24QenxcPzERduVXLHq4q6XqVGT5idFeZ/lQIMNVNUL2YY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30GIEKt6ZaAGytxAtDgTc7IcZPvKIoB1MRcTbTsivCvdw5R7Up2vZLml4DJP0RE8Pv0y5T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5mjDvKwvaJFmHqAbH3MFL9yyB8zAlHk2TKZ6XEI0uWPZ2iGBb66hqRzPM+Zr1PcF7YMEu5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Q8/8AzULnaCg1fcTjAmCVdSxfNkKLAcke7fJHY0jTuO4zQykLWFCcRoC8uIh8O0ODs3Fwv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Nv3GUMi4IMuOrd1KhenEUkcyjXUVKjRPBHNQLnBqN6mKhsZWp4hcgwWWcTKDazxNbA6jFr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WbfvMpyfcuVzEVoQqOIa3mUKF+IuNg3y4lXyKhnccMSw/R3D3OYvoLBLTzyHBg/BNMxMAT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9RGDcDqvuIbJyYxNvaxM7GpSC3p3MkV4INBpS8ZsuJU0t+4EQ4XcBI7YLLfIy7YMal4lB4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ro6jzKtBMMEapzKF9aE5vhEiY7QaAANvRCTpz5RwmDnzDTAdwKI2MmCb+g2H+8xVC4K4df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rc3mb5+hKm2QjmKsJmJbtrqC4L0rqJd2hF+pCVAx3ArQXcRoBvKfL+DMs2DRj0uIwMl4CN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plzeYyr7ERdB1LirtuYzIX5YA23DVSwUyr1KwC4EDqDEuh4YlLRWs28RrulXggKSkyCPOH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gKC7uLmfMcxzNRbij3NS/ob+nH0/2Po9zjMWV5v6nn/4M/S8fRih/2X7iy7g5m3bLzHEr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E8cy54CcfRlxqDjzL+nM+b+nE2/Svpf2+n3nBc5eZdy8QTx9CXLr3HKXCK7CXLiwc/R8rl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Z8zn/AOPX0JQxBzDezHTLRS5vKPmOsfiV9Ejd/Qa9/RYkatw6mFM96Y4FurCVgi08kJ5jz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2X6EvK1UUZH5jTiBpY5QcWdnsgeU8iizlTogHGYI6gquqxELxmGOSAoxCjCaXO5eirgCYC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0fiKNSHXNQANYY3qTsai3SVq+Jk2Y4JAFrx/aCU7NDJLgU35EE5uszKdRVsHcKUrXmO1we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k0y2pWvMKnMcxZGk7xGOTPKlqoy8MZzhxc0Ipuv3L54NjZ/cAKeyJBpFYpGvFzEEF3MJiJ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UyjqcdwYxFH/qnqD9CE1C7hC6q4zG+RHMjvEZy/4yoVEUJB3LTOsxahHUsXjiM8gmojIC/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o+oWx1eNS0GlrXU3iDFoiGOUAhlmYlUN9Sik71AqYEeZYDBfbiG2KqWoxTxKE0WLlsLqKg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YuEavmWFGKmYOx3L8LvjEyHCTMsJjESrhzGDAPUC0Bu8s1K7aYhhamAGTk8/+QZu7QSK1E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fb6GvoSjVI+ao/KQC08u2DC33CtzXbFya4gtrbEYW4NtwRiPjEDtyIp/tdShC3LL+3WbuU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q+uZgJrqfcCj/ABCN2tsKrluwJXoK6lg04CUsNXuURN1wG4wHPB0TBw8EcCIcf5qHfDXMq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W36ROSle2osFKK1dBH3hlmzo/ZogOqppe/RM3zL719CJAhRj6Zj4lCzFxoLQByxlt+e4Fq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YZxDHr6XUVEPK29By+o2xuHg++HgzAKpogiEfMzBq/vKiUcZ3MI78aiUlp+JQt5eYIpQIg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b1c4iqbuLhHXMsBavyzDTacVgiGUXxippxa6j0qoov2Tv1LbdyUuIPhuBGVAVSg60MGS8s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XqFbhqotEWWy/EqczjmH05nqczP1+30Y6hOYEMfSoRl2xep33FVTSWEuXCFxueOfquJd5+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UHDD/AGPpqOzrmfP1qJwM0ZZbLxicYg5/uOX0X7Istaly+5ueo3xLeYuZhPlL+gy/p9voO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6qXOPpf1Zz4l+vqkesSWkYLUnjE1bvhjhiLv/AFSpU1ObmGoBMxRJt6u2SNZ8Ihdh4GGOb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J2y9btaS4ZvdoVQ/1NyhjAfLzFrX2moh9wrgwh4wqBUN8EvecRcS5hZoQBxcvumGuJYzE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+Zkye0KRvmJgkcluawhlTb9k4cOVG/wBrILdHvSHgaunJ/cxsX53Am8+MRxVA65mdA6Eu0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eJXiKFHFKhCtE55gAtmmGL4lmpTasiRWQ7g2ZcGmYTIcMAL3pmVczpzBIqPiKLGmNqjT+4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plEqD5jk8zW5v5hCHH0GEPMHFfeGPcwoap4itsVs5p7hI0vvuW0aazCyIrLGmmn5jGo8QO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9iWqoSAFMO6iskTUSByblI3Y+qjsW283K09Eouc6XGLdXdx1mxAc2sXNB84myuodCkx273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+JXqxeJfiEH5J424lI6urfUQNJTzcQCy7zDa7OtRDVStYYRQdzpTqChggOjqA0yQ/A/3BR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bS7jLig5h5ngVp7H6J4obhhLqK/MEgNw7tkoQ24lus49Fyf8AZYpw5mtfPMEygxi5uxxAv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X33GJRdARpagzBGgJWCDj2d8QOmzqCcZYuqeedRIlV23EYWQgYuv2lhVsxbMdhsOOghIP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UF5m04PLxKBmxSMKOzqd7PFEBgxAKCXG/povHuH4h8VOIblfMbpp8QzV0csvz4CV/7LqsS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pUrwDyZfL+CLVfGDoOJWXb6IpYt9Q2gX3qYbr1HaCsXUQ88zPQVKHOfwRsmEZhtY2YWusw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uDzNSOSykQPnc0XRElTR6lmtvL1MdBCsmD4lAizAMsHFQR1Wm8GoxauhADjLBOL9VMTeId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A1BaD9QrqPlPj6cYj1LhuO53OIb+lzqG6l5cfQr6XB+ZhF4lu8T4XPlKemPTMy3LzcuPN6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4nuePpzF6g/Ri/wD1ueYepcuX1HGYNVFx3Oc7l5nGfcJv6fEGv+y8SkcMS2DLjPn6X9PX1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LZfcvU36hxLgy5j6Xn6P0c7j0hvkDgE8YYBdDw4lYiVH6VNTCU5l5FInUOzScQWH7ckYLK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0pwT/ALjXg/E6L+0UNfiJ43HKKDH03h8Zc4hTifnDDEBywFZ/EOUOKfMCmzj6B/4WSEWw/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aoiVM2msQb5NRMLvh2EutPkoWpnvjGmnnsliZ7RvafzNgzgwiK/qmAhQZUD5eGXrxzi+Zh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F56RCCPQxNpOpbxnrSQq5ONxEpwYarM7D+B9zeCysJATIlfb5mR33/uXcSJHEYMJBLmnEu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Ahsl/EGvEGWkcJYtR04YgogNkRgo4E6iCtSObR94ZS9YjbCmIWvXOZgbyGpRjHEzzThgwj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bV8Sx1gnUCrVMJ3FsVDUlqMFcBZT3jthJoTFg6Ixi+UFYEuDrLAHJM+lkQNlS1VcDxQjkq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cDpxMAKp8Ewmrge4myKlxGgGj7S3zf6gk6I4j9WZMGXNIWX7X9EqiElty5joB/SKq7nUJt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oVZwqJw2NkTrT4mMxqK8M5YNKB7YuhcxsEUz6gVZqPK5ZdqkIFitg1aVwBNmDMJyvRBqLW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WOKiW+WDtepeCNdKdrN8pZS8nlM7QaulBdAcrgIMZ1Wtq9s2+NEu8BOJwbjr6PmH1KrzDN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qJ2D9LoqevpvWoSvxAjAi5ZvwHLCmkU8Hy8HggCO/BxLjS+I9Xd9S4gAR9ZckX1FVDUq3V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WrGRVOLlBDS5qoGAtdwpRjAL3NE/UxFaDXaAAs/Bl+0wAPbLKbG+eZVjyLcGrbgIZROknP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hChhzMAlnBM8FnLmZ9PJp9oJwYjOnMbj6lZiZx9dts9XKy/R/MuPv6Wku5slspLm49QxxL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aW+46mAg/ab2S/GZfiX1b6g8xZfc3H6XjfH04zDwk37h9fcuvobnfn6LLxDHolnmD3LxXM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qH27+l+/j6KeO/obv6Z41B33D6X5zLl4hD7/TiPMeWdVBhLL4mpUKSvq/T5nj6K7jkf6iM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X3iWgfJBaGyeQhEcAlXYxlsZYj90uxPKo77k4fvAvbs/tASpPDHHiYeo21Kczn1F9MreSZ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OVMr1KXRfqeOIWxnrcu/e5Z4goMUu82wBmU+2BfEJ0K9kbbSc5CatPyRoyHJNGsGSmmX7Z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GaZc2q6MQoMWKbzKoF8dS1gHJFuQIosplKu/0m4ARNTdwVSD5wy8j3yf8g5PAQMcNZl02O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Me58+o74Vl7Ihi/ONTKaI4vcsNCnpnj6r+0JdSrDiDHGpZtzH9TOCDiXmDnn6P0tn0iYc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ncIr7CVey4rsfMDCw7xKE2PcNixnqMl5NS11VwrOmo6Vy83zKlmWWwF9QLu/MTG4cbjbq8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2JBSgvZGtiVg1nEV6u98Q3k54gWgx6mbX3iVZsiIrIKuMhjYjQqow1EzgnmoGgEDUK3zZm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7hf3WGiLwRZa5cXv6qnEGZIEW6gRfGH9xFX1uOh5cEYLvt5mANc4yPeQhM8cDL7twDct85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Y5Dsx0k9OY+TfhM0dcRUmfEbxaGYqcXDBiOe+Aguz79SgZiiF5R+EsodaA3ALoKzXBLREW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ajIOGhwZj2weC++vI+Lm+IuS28W35dsVrf09fVZ9yahK8BkiQEEvbeu9wC4j4jFy8VNw9w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Pk++78EeO4RwPQ4hXRBucvE0fAIBvMGuCNlUHMu3dkYcnyxpEb6lj+u4iiohUH9A44JmAK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sIXXgljLeqJSeTNbBVynENY3kMvqKWdtmfUY+WVz9I557gM0FVuCtBfgWwjlngvMDKedLa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nlgL41HFvmJoW9MSjdS5e47tlwl+YYnMwPicfW9TGpfmfH0HEs7IJuWy5hqLY4+YY58fU1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r3BeYPW/pxx9Cnr3LU4frsp/8+mpuHiXX0J/P0dTqp8/TnmD2w6lwLIiU1j19OYucWRbI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ZSjhmyAYDIwM7jNE/2p1listXNRX3Mm5z9OfpzL6l4g48/TmLLuXUuXi5eY/QTg3LO/xK1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sMoI9EW+bO5cXuephgLqBuCJB5Mu8JhyPemLZVOMfzOLKTww7YJdYmyHxEmHDKvglPUr4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/xC2PiUTXwxKxj0Q9sSnU2MQC8wOYHxOKZmKdk/qNdl+yaHzSMkA5qcXmV6/CyRTEc71+J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A9kxpPwYUaRpIqDyzNp6gmnZAiXRzC52aeSBcOkH8kavV6efmXRpXSWqua+I4mic3uV1D/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IdHSsJpimC/CI/wAk3Br/AOBqDbTUUvEqKblnMGH0P9UKOWpcub/uV3ARaZYZg2Jr5hbBa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EQmjsl8PaJBQjMXLJsmJcz5jAF1yQgXRs7qL3i8xaJt1GRyFfiY1bxDlGHqUQtcvEYwRxA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w7lSNmeYNTqcoDLUQ5sY1Y2G3xKMVmEztQWpf7ldqs7lExY5h3hlxKAdcyjUr1K+FI8VNI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NqhubU0fBcuqUPmVv+YKRRVLdEztPRG1BwBCIPLnRHxb8MzvN31KqracELwtAxXMBFi6O4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Zh4lPbBW2TxDaKDEI2giayzF3KeWAtJWFNwRBav3gLHgPEoIl7/qVI2YJUaTRAk2OB3CGA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ojmGlvz/yHM3sPnp2vXQYJeM5jn63HnM5/c43iXCzR3MSD78S0b9S64PqNQ+hxAzAwP5H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+1fEQ0OfO5WZfbzMaZ7id2KalABjcXy0dEeudy5J4cxXFR3CxeW+WIti1hIlBo5mMCjvmB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fCYQb+8oKW1ZUtWgclDOY/BGFr+BA1GEvKXwjMvLj3MYJltt6lyhhwBllYPqB8MrLra8hz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yJdDc5CJlEbiuDXLF4wTxS+QpzUyqrSoGJpglalVWJ5+j9OJ+5f12l9xb8RfOIziK9S+Ju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GZWJ9yLT9F+hHUDqBNsPzBaIPTLm93LrcuL6+hPUvOJc3PLFqfd+ZVkxr6XOYdwQRPlFfU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uG/H0vEFnMwi+7gy5b9DmeLm5rjP0CESJGP0vPMuXbLx7g/Md/XNzhSZZiJozcHgg2faDa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7p/Exjde4OLHEcavMWu4t54gutws8SrGqjFp4jAK8pgw4p+plNXxwxshslYKnnv6C8d43A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VVuJ0i+4U7ge4GYEAHBX0/ExgZWYtlsjimPTPxQtwPfDRjOBoQxsJxiEB3dIBItiHYg7xF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O087wxLQOnhj45rplnQeWLgsUrF3dRm0dhp99QIhceHmICniLaCxxshfHidkxoPbiZeU0g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EWhFw5qLeinqXd8eImIn075+htmDUOZasa6nEg5hqW8Qf7nD/AD9OYUzX/kosAUimlnXUc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iW8oUM0sJmZZxplmL3RuW2LeAjADs5qNlDabDY5jpPSDSEfUvNDkzEvDbMUB+E3lbqFtK2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CwMYtLoqOCIkdMGlGvE12LaYt4y9Zj2nGyaWuaiGnUdRb8dQiV+YhNBFZdV+opWJcfqbhu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c/gZeH95UCu0TjjsWUXX1LAL5vUrWtsHJT3Kxs9RQXa5qUA26xDtSXoeJSiwfmPSsQfZMV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Pya6NTBV7eYRdDwcRjVWcMF7X8RnlQEbXHUDcm3qCk3zdzlV3HVqWr2+Q/L4hJo0KgeIzg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JwfuXeS4tJfqEGgmMbNsDtv6PiVRj6GpxDXNxkAbi5asIs/l/BLevUD4NEvxgVHv/AMxMc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UZEiqTMa/ljUW9pvFLq2AVXgrUxdj0EzBV9gi4VeAjANuwl3qE+6SYV3tf1NonBlJC2XA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0oZvOo1nJjkhhXkfJKNC3eVKIT7TNtVMR8y245Nkx1+ZpcsguGMtdB+IhxcW1jXiAgbfzM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nMRMIM+45+lReT6Z+lTmEY1EzK+foy32zj+vpwxos4+jiOpX/AH6X9/p4nL39Scm1gfeal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xKxM8/T9S8EvzMxbshNnj6jzUauG9y+WLPXMfM+Z9mcT3Dfj6b+j4lQ1K+01L6/MHBDxKn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39Gq+m5WL/wDq/o6nGJYqNTNT7yoxY8wz2Lw7goGbgajL3XmhhNGPOYnbe6yEXsVGYtR4E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uOjmVVy01xLXmFoBqw8MZxHQ4fiDa+1GJ0R0KY2Nv3lv/ACX5mWJTDMrf0JVypXUPcrHUB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zM4hDJKWv1NTU1gT5iAv24H9zCheacRlTDxhYDdWTXuZMd5xKc91LEazPxYwE0fF+pUAPm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LcnRBGZ+xFpBXi0ygerEixdvwYZ96aoi3s+0ACV4eZTcDOUK5jaoV9FMrz9LzBhTUXqZNM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iHM9Ry3GDD5+gL3GCAJhx95qOmPfmIJbrNxUIDiAyvhEF4Ypi4Lasu5UK3nzPFzBVgPcsF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6BuOlDXiVTKxidq3UIwq+JYoWnUpLrfqZ5FtkQyJliVA4e+4Js9BCVst3cuLS+LhcElncw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DxMq26V3K22O4wvIf1GIncZgTb6X9eG4Yi+8NUKC8GD+Y+fglPQcAmRH31FFezEIo0qXvk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xfHEGvF9z7BDmM7K66nB3LkO4t5ceJlEMQq1ZOJy4OEXA14iBYSk1cfMuxwYxxGDWeWUqf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Yfbi2ZXR5/RzAtCCvZf2ccR2tb8/TLH5jrRU3f039MtMa6ywDfiRbNeuIYfSxLhuBcqoai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6DlliY3T914PBHgjEt39oCsxC1WzbqguGvmXKysMNMmopYJfMIKWcSjUT7JoH23FokXwR3A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EVqPHqEW8GlNWcIMsHQW3XLAytfOiWWSmuCVq3SYgXKF8wtsa7NSmopnV9pn0cJc9ubz95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U1X5leI7McfEzckTsmXEzuvzLuMVEvH4lbLviB2EYX+ZXknMvUXzGWVcW4p3PUe//AIs5m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fEo38wU+vrfUsg/MHXEUYtGf+RxCGp2/SsQ8Q+itTxMs5hx9DcftFo3L/ABLe8S8y4k6jv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Z17l9w2vmXP1PJB73Ln5m81NRljxme57my8y/1GX6+Z5mJc6S5eJeaqWHmLLlxZZUuDOIs+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CHmZrScY5lfTLM3/4N7NEalrWiAb9Neo6rRwMVKZpXWEg/D0jEh48ZGUdBvDk+IwDRkGh8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URiz7dTBbA8kSjm5WP+Spk0w4uoYdxTmVVx2ZPtOP5H/E3Ke2GZWcQccJBpIMHqE9Q5gH/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g8amU0RM8eZfF589zE2uOSBi4B0ORlUtPIoJcaqP2RsHu/wCyZJ2rTEKpo6riJB4dwbpZy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MRK/JHbbeSDZh8TZV11xBGqc/3ASjwNkRXU6lmKWx3mbqVQaxGAE5LzLSt+GX957iVOcS6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g1uKtkguTUI4l9zHqCw8VPcpd9n0ABya6S1SvHcYixbnAPEfITwA9zDIjN6vKHLclsNqGs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zhV0k5j5Dkj+y8uK1FkKnYia909zJu63SwCViUKTnDC0OZSjKfmGUaY2mZ452QlZoc3ByG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nuFjbC+Mx2FLVxe42Cr95grcv7k+PqMFEhgG9J5C38sABbOaRvub8yq3eqGGbT1LlC2pf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Ro85gOCA6VuAyuDbEwECBky5xC4I2rGAvAiPyriN5fLBaLe4r9ZsHHU2hZNBuuNH/AGBza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3pfnoeNviV6GtNA10HB4IpXmfP02nqCO5zFDc6tGb4IAyrzDatblS6i51NwhOIC4zAgB2X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9jr0OJwb8ylMYRzQ+YCNxUZPLEt0r1DC0QXUCu02K/qaV5oTfbtigWfJlgTcZkrmUI8ODB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dcfmYmy4bl6cumH1c8BxCKatdsLKX2uo4JfKUSzDPwEvFz+0KBlwIq7jHeYyqlYzP9qJNQ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M+qnGMxIkOuftLDQfJEVdJzAiB3PtJbzLz/b9Ls/qdY5jr6cf/F9rBq7jl3LmjHE+YnmOv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594y2X4tjnioamJdCwSrn/kOJcWyLio2PEvMuDLNS5tmc1WxviolePcvq4ZS4zGrqPjLP5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cdXLvm5cH1LqXPlLl1xFSDLR/CGVcy6+ZeZecS71LtviX94vm5pDsTSXLoNy3NS47z9Ll4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ON/S8wd1EJz9CMX/MIFSzXK/xKFG+ETmPEqA0nJOQeW8yuSXvTLHyP6IZ759P2mkdm3TCh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Pd3/GZTX7JkiBiTpmP4p7mweGMzMy+ZpLVvEw5TMCpx0rlzP7X8TQD2YSZOKg9wceZhgz3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KhE+iioCoLOMRRLvmYZ6gBeKHmXdh3AkB81LT3JxC4D4PyQr8gIjb0qkw9pw5ILTDofyQs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Du7JVrO0TGUeTUzci+witq/MeMDTcQ2HNcSxFq/IYIfCl2XAyyK0YjvKPAKj866Gn6Cyc7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XMs/pGrxE3U9Q9LPEMP8A4GD/AKp7EGoUe4FDg8MroGyuZghMykz9kWrYzBtjzKgZzABNn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HLpWMQGZrPJLLqaYQ9QVYYUgsKZsKlKrBnaBYaa5uPR9S9T/yJcmeagAcfzOQBCgtdzTa+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EQhKGVKaCXmqkPYQhVxMeBlL8fTx/8bQiVFUW49rmuG2LJiM0MDX8VEttq3Dco/pFt5MXK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g8QDWKggbr5Y2OuWB2hgBKo8xMWg5b3GCL8BOKtj4lOycM7mXQ29fMKqvacR0BZBGv5gEd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8oZfnqAFxkDA4o4fP2lU+oE4ppGLzNOYvzCvE2xavuXoA4OWYz4f7mouIrXEv5j5cwlzbE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czKOb/m69RozQRGgiKqV6uOCANhKUGODcRPPyglkD0SwrzMKlfJAyih7YBebzMAAmi/4JV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wEqz+cYOoOxtJTO6cfZejgjJVjg1AFa9VLV0r5Qte+h/1KRVnCUPiGgquWPCqi5lZt3HXr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vn6VElVllRUMeS4KMQ8ovpuXhvdzFbGvtlHqCPFxXqZb+lwSXW4t8y5dS5ziX4JebK3L4n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o6l5jzLeYub19CcV9eeZ3CE5/c449QK+l5l/4i8ReCXF4YuNy5tES7zUckwPrqPc57g4Hj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uUX41UDvECu1h9HD8zme/1OdQ+ZfUpbw3C+mCcp4oPHe1BdnzPMSjqHgPNxswka+PiN2j7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+ZtKnZla+jJpzMmFPE/M8WYJ3LkPOA7YwYUaIl4jQodyhLxCzAhqaRHgi9hK3E4Ylxbyru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rw+85U/DDFMfsYFV2/wCZlWF5I7PQziJpXZlzEmz0OSHUDwx+26tnMupr5G5ZNHFOGPUQr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5qDedwMRjCEalZvnuH1FCqse8iVNhe8fQ0S7lNyz1NMRQ19OokOW4RUfMtTV1GKTFjrqUC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xzDxPYxQl511fxqYzq7AiNQM6GJ0TjGvvHtEQzF/N7/ugMXbsKmGR1QhvI42StO+BplmE4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n+kYQU8kaWPB/UopPCWvcPacEZQrp5lA90sWPZ38SvYZRllZ+l45gwjbmZMmKmawOrisnq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LZfc7EHi9wxpP3jKSrASE1RZlEqYbWujNwjgtPEMgM6QrziRhM0tLsi8/iXPF8y1reNc2c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3WmBTFmGYdmnxCw/SWxHKXNJfOIhzgQbiBmfm/ERzrIHVAY8t3DOqx18pDgrcvx6jsh9Ov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RVVObp/KAYASrrUuwq3RxLpY7hgdqItlXgiLm/wBYOUigbnbepQtRWUG/sRtLBx3AGq6nQ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ANF/eKDp+45agN8vqUh1/dnMK8YiEavRywhx4EHharHH/AGDhzKbZ7XlEVtk5uPkg56+nu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4fUVcGZjWfjJeQvpTUuX9RYjRBWssNflefUCp/GOjqYXAhd5VXliPg7ZqQh4weERbxzK9P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CM5bP4gKVb3N6C+ARt2NYMsqg9AixTWOIYgADb3BrFst3KmHvFwGpN01KOoeiY2wDAJ4MS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iBj7yDj1Evyi8y4sdzfX0SJzOXE7jjuLu7mVOOYyqMvlx8bfmAZXL5zPHEv7i3NTTxHc/1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S+D68T7w19PzLgzvzP3FikGX9DP0GWR3MnE6IQ47mjP0svEvzLl5ilRQFsgl9TLjmLmKyv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YuXqX5zU+JivEwvITTiV5w9Sp/cvO5+oXUJS6Fglh3WeB+YFoTA6n+1K+81rH0czxB83C8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ZuUZTqDcXOoJ8JT/E9JVkKdwJk0Tdzc8ypTiZJmOJWforMtXXmPC5ueWb8Ln9QkAKcifxG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0y36//AOCDdP8Ahj76gYh2XD8BCLcL5FkqafCyfaCKraX+sMNW4y/iDzh6cMSJSGckBdMc8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6iEY3t6s6gsla6bGGYm2XBiBwiedzzPYnhNXLWL5nqDBKzBM4PO4l8QrIJirvZBYRzUuFM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gZ8+of4S5c85Y64lEQTUx3Ly/5jbrNeYLKllDXWo0XMaSMnPiHBp1U26fO4bzHvvzDfcGV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x0fIbSJIv8WIiKQbWmVofGMRU813AYKHuO1XvvH2htZTkRxBRndXyf3AvH2HyROudX8kZ0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zFL+GnMTDN6eH1KFgnufclsy8S8wpuAY13FWckI4lzmDO2DiuZx4g5t1FRF0GJtVAwP09w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l+wlm09kD8XCiYmR6YZQA3TOUjwwU62ag3KcxVTPcxDLjcvJjhmIlrB8DdwsKWxtVjFQ0L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ghRVwl45blimyNY5QxmYJePWoBm/MvXIe9Z/5Nfr6M8S519CKy4FIgAc7P3UXHbq4vUvdE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O2HEtty9quXxGaWOWoBRl9QwTR3NyQAaVt9paBrrmPBvSZRF88w2a17j7dzqdScATkPoNx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LK5uGlGM6M7Rl9E41KaW+OiKsZn6b1MXX0uxfcMyhVxAqBEvb2csCnQsXDmp1bf05g5IZ1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r0HMcU7L994PBPSNhOy7itA56lPZ8iBQFDipmhjpIKQW5qYgvQRAA2LjNF8zGgegZWyDQG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se2wcDbDW/uUqfhgBYuDGKb0EXlcQTGj3uZfxfDHTmlcBCAdDEVU3FH6scC9EUprNErqVR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3KENAyrAiFjovuaVXwH33Lzb6lh48Rbl5l3Nz8S/r5nxn6X9/ofXiGM/W4x5gUVFxL+0ue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lw+K3Ofr+5eM2S9cwcetS5fuXO/reO4oqIt/9n4g6qnxN7mc1+pzcvqrinJ3L6i/Ez7hYx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uZWpR9wpqB0TmGPUqV/mI9/RO/qvdQ19OMlfQriH0z9KcynDLDk+YI4HJKb6lfeB9AzHCO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Lfrx9BPc9Z4kpx4/9jtYyw4GuJRVZmGdOcTLljm1X/JVPof2IpxXYWQnY7wT4lM1cFhI72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NQQ+T5l0CYwsh9KthdkZqg4See/cAWZPWo/bHqLodrJTOWDwLPvEtDwMy1gquItbom72Jz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8zTiDgqKvcSc/EHuWRCMiNT+Go/eah84fchpIvTLDDBtqDiX9pzCYNzGJ945PEANm/oSGt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+pxtNcylji8Rz8yyi64xuXPpdqftpgu6PrfmN6Pj3qWmC8b8M0IvilfKbpJngoLfNrfEWK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7ITWNp7g5VfqBFBrkxAWjXdlTI0Lq7IobA2LmU2mnqKgrEHJOc/Qg+2OYjajtXXSXcOPpp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D3FoYhKn3IBpqWDHp6Y6TvRzGlZ+Y4tBc3ps3L7lmZZHMEogvFVFEcyG6aU3uH0ee48MeC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zCMF4gNn5gK3fLxKDOHEHBu7mYK68wJpftmOEmkrUxtCZ5Yr0V0TMtn4tv5goPU41Hn6dT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uC1uynSX+gnQS9FUOoyloO5dMSHaLHlYAC1vRHAoxiJWl5lxQAcFRdS/iGLqiVMrUo+I1o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g5jGFHKtxipRW5JsDaP1BtLiVX/vMRe0Ewx+F3p1cJG43K7XljvE01iEruXr6oo1uXQByu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DUKK+i/RYF1FgUZ6yzJW78S4QfGSeWNX9AcEUyUdu4swe24+KY/cIWnqoMWk0QtEXmpQyB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YDyXdSq2ejmCaJcu4haMuF5goDwZhZ+d7Yk2F3wRa/BzAasvyxJS3Lhcs3ALwfbcZGCsgV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fEoQKHBqKvLH9w+vUC5UqVGeI9Rep50EqlwOzwkAPgLo+0y9zx9H6fecRcZ+vv4nP/wAXn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efEL+vnH0uMUqHnUrvc45hvMNT1Mwhm/p39OJmUe48xlfadJVBiP0VH+zFuHM/JOI5mfou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PUxNEov6KpxK8yqnOfo7nnmYxUZfqWX/ccGYpykU7JgLE7UiXMS7uXep4mIO/iU6uU5hJs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Y0Ra4zLepzBdDKOZViVda6mzUW3QzuZSmT7QpxR8SlaDL9JY0zbzHEuOo78yyUC300wFoI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knuGdwsXLrtKlz40WQ9qhiqYetx9TzUJ+IDYR4GvxC2JbWvxK47QFMNg/D94E+UJ70A1FC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pbQn+4mFMOcPxC1+T/Bm+rwKfvMOo65z+ZltyMKrHTG6gnuZZKrxKr19Bp1Fly4UQdjNBD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6GIAIDsyQwJZvMFqzUouUlbO5c/MMqY6+lMqOoLYfNQKPMuOkWJC74ly+UobQnDF51MUHu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Jy2tDCRzSy5NhFm30pIguq4QM16ipT0rgyetNwVEzXGkjlot7LhtP23cXJdlRAoW5cTrXu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5KOhkYg7BjUZ3LgiZoVcOxZU198sIJ9Ll/eXUWZPiX4xxCdLQrE8w7ZDD5J/0IxpGQNnxw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KRTmtyS0uXQRCXT6ufxEe7EG/iXL0lkAsN+EXeBAhwC3NuH3gdvp4/iBweNYCYBQD5fxAG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IGdtf4lfW8n/EBizu+O+3kCJrT5W/kmaivj9/Bn1MJL8kh9nYVlYq86qO5eIoOSdzUuKYC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SwAWhXEQDOMnFIjPH7hMgmO7Jdu07qYK3dR1vGUjCulnZ/ExYlSk+/L8Qv9lhJZ4sug2ys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T7SS/JZeR4BCWpbKa/wAEMHxofyEEZXoqD3iKr9RX7TiPa4fLKwWC9w11rz8y5ioAYAwAc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3K39H62BbBzbo7ijSvNJam22aly/pePEIJ1Km9r0G2BAfutfl49ECGj3FyEe1jYaMBwWpL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yeiBsTwJpqPW462PbMpV4CW6UupT0zxcEfk5mVLvvmIqq3EbW2mplORrlYoE3HQyhN4xkt7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3wqWOXMdPDcD7sruJm5UYyoRwTmaS4sMxD0y/aD0x7EuETkuXV8Te2VHx9Kn7nE9yp+foT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1rxKP7iT3PtErj7TcvzOZi6fvNMZiEa8wx94qlGvpzD5txD/yHB+PpjD9DH058bmvtHEKv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GbjrUbv1P96hqVkuXmeMMPPjM3r8xjyTq4VWyI2pPIQo2QQaMvChmWVs9xNbI1GYm+Yji4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KLefmF5u6guZXLmVVyvED4g8v01mfMvzNVDMHMwcRa0S5dRc5+p9Lj5+lYnqbzTPxMIUuL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ssHpF9oiurFiclTJEZQTIrDwFg618QVagd5hwUfF1RBH7J9oHXmW4cC7yMMyXYm/zCQ9pC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pS6VmEtezLyNfcgqvzUCX9Q6/vH2hGgu8n2lpZ9WP5ihas0mSAFrqDqru2mWb6ZR8xJxzP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fqB7ofJUujrwzAGXxhlQNzYK/MA5BT9pprluZ5wpqo63Dd+Zpg9x/cUqvzD2qJWJcv6TUb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JhD9xVdMK9M5qV69xEQ3OmB/4qPruR2JW9BymT5ip36eYLdHriFhgIPVfPUoHxGCWjDvTM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8sWFOpSNk5dsp/c5DDzAk3PEzLnmFiMAZ6QSSD9/p28y+/rfmOpvNXLlxc0GV+SAYYN/3U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6uLhaDhavxGxXOgqCcP4Zz194IZWDj3TtjltmAF8y/vFMWXcMKqi8IdKgVHfEPgk/Upr+o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zFzFuIA+0QFGgVEHOpxMKVcRkcS18XPmjbzcUSoMUxHmHBuJTmc1sLSIPiCw0zgDEWd7Ww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fmFVr6M918xRKupiQ4F7iFGHQQAljFYIuZ7xLh/ECXm+O4U16UkgecSvoOAY6CsEO1PIfu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LiJJbQB81AbBqsb+8GaQ8CKlAPASp3X2hmGb8QVoZkAIV3V8czIBXvaV1+TMV0PQJRSnjB9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jEqrBWjSMwTNLLhgLwMRWOb7j/sx/E4zD61K7lR9wSeSUeoIKQOVqXdp9KPvLA8H/AHiql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TqcRnM55jqVKxAzqJGPqG/wAyrZUrzDWpx4lXDdeZXq5vU/U4eYvzOpms6mZn5+j/AG5fe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bnzB+l2E9/VZp9CXXMLl+ftOC4tt3Csai/wDkvX3g48S6D+WLF9R3Bx+ZeTOIpNqe4t7l9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oNvc8EeHMtdmpdzziEPiYeZXiX8y/DHfmDicy43GcS/pfuoNuJiXzPv8AM9w1d6mzUzTVw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wR9zEd8VNw56i03NuY6SJll+C6SpUWyJ/wmfG/Mx9eZ66iweMMG6geSElxRF7gPUCotDjY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XwzBF/vuOu0dhZFbScD/DAwQ+R9pSodnL7RtKB8RY+TvLAaDqZEXyA9ym2R4ERCeTr9oKB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H8y7YT8kEUFXkhEtXrJPLXvEqyzPqG2pfmWF1L8zLPY+4h8eOPtBX44/aXES8EYT4xKxCs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tlfaGCOSGMoNyy0IH/EYmc8z+Z27ibqDqord/qEVYAtqNQw8L/UVNvQUyxKzBGTjDWSZmD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hh5Kne0pKF3W5QxCcsMcc08QdjK5qA0w53h9yzjsGPR5jL31G/rd/Q4RHar1BoY/tBOfp3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6hptl6c4fiVxx9CdSsQe4OIKxA8RJZMPiCVKZzxGG5zP5hzcVnr+BLi+Zz9Lz9Kv1AAqI8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ywaqeCaf1Ku5QwNQXBB4mKV3gldQD7wVNcIbAQH4Zj7dKJu44+gjiLuPgpEKx+DRHSWxZd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gVC2gK9EW7zeuCBgxmBsr9SgoMHUu3IsJxKgzGEWotfaBU7rV+IFnyrn4lOa7c/dyg3+sV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ySmOQN39lS0cKCodmS5nBiBafTqvNx6pG3Dyn+KS1UWocD2/ZFfL898sW8yxZzH6nM3Hf1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sVNEBt3yt+0dsr6/oluLutB8RCL49SuNyu4TnxH60h6ncfocTjbUDuVmVnj6VKxK+n7+td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3iLLxF/UvEcpuOX+JioY1KrGpzP8Ae5XOYVWJxLnMWXN6SFRHMoxBRBRNsXMuDmXLxKPi5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mJqUdS9S+mVzib3A8/mY8fMcTTBGPx944Ll5zmXmXm7n2SksSyq7ilxE8oP8An6WkvTE1c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mbxNUS8biZG4dzwRuBUFO1g/5IPPxmXqck5+vM4m5fUFNcQEzib539Lq6IyiZqrZY0XF0F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W4hxZD/KhX/yF4UzX0KNw8ZyLKV/cK1iGsuINRHFktfVtfkltaPap+0Yz8CTJbj3jLwM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0zlxPRUu5nRbs1OMv/kT0n5IIs7cJbyj07lDPkOIIK0d8ylk+1REu/wC0QqKvZU0wx+Zec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mWcsPpvBzMiB6X7QzCuzT9pfZXuEX3Lnsic8wxubMwjGzcTXUTS7jSYqVDu4tlfuVq+qBj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SvxqC3RM5fhcMUygBTL24luD0Cvs3AS7Oi0+QiOe9gfusy/pa/wAGDa66ifLUb9b1P3Dau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jvLY9jwwVqlrsHnp5My7SJLOYvf01qH6l3KuIlr26gpY2QbIu4y4MPEu9B/Eq/pU7PvAz/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cRNx9olESfMSJO4HCVFwz9Rz9efoQcxXaPwQCAElt0yguDYq5UVnEVM5a3KnzBxiZcQDpW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St8RgNYlpiBM51DaR4mB6R3W4VOUbhpl/64lwgQcsexP3TO0ekv674lhMLqftR5hCjUzZh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KDtn3IeAJRyhogxAgfeDGpj3qGoC44gBApylD4l4i3E+h+5UQ+m4d/RhuNvEs8scitSnF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BalX4w/Mq87eXmBiEMV0ajCh/qHNfSr8R16+h9d/Tj6XjmeWe4OLly8S94jRLl93HKFP+/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T1qMzU9TuD+4/T7T3dw14mKzLx5l3f9/Rcvi5dvH3ltcS6i9e4s6xAqL9fS6439CfaLPUd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jnmXjzNt/9j03B/qDWKmRZBNXiZ1qFHqZXipdmIS6xL3LxHVy85zL+0E6uDjxMOpepeeZi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9SynE++oYOMeYBVTlfppjccTd3udR9y+JRW7+l3+5Vx8RgxZa5x7ly1XcViiXe4VWvxpv9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KqArWoGY8YhTy8TPjDM3BmemIcwPc85YeZUPv6geZVys0kDVXcNdcxtdL+LidAPeEQpq0H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gRi9+cMRxWOrPzKq3dpKFj5uYBhR3nLLSumoo3oxyMVou2ETWLoXKpYvJ/ExD4J/cAiD7E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MlesyrMTJ9FhZqYKZZY8nMoBAcC4gEP2n2l+8DeftL8QoS5f0HzGH5jDdGUZXLvVxGoheI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zAOvtLXCjHXODW50wSC+d96uWaOjg9SyYdwEcsAv+zBjqByfxE9ssFa0n2X8mY5TvL15Dz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kG2OXgcncLTfURdXL6+gzAYnyE/U00w3iBcwQxLm2oN8P2iLw/aJb+CU9Mb6inR7SXLRP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3fwP7jzj8I/8AER/5yV36MVD/AOubj/8AHM33O8EKp4WYVrI2So85g1YhCPwMYcuessABy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WH/OwL+nP+dzFhvhD/nIrNr0zLi5fpin/ABAqoteIo3D1DSqi6N1LGO5UMM6zCOo3XwoOv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9S8blwgXCk5oLeoQ3mn2nYYmDV/ELkV7h9C+4Y3UPCei5hKIOrYZdQgIEINeYi3UKucSnm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c9xiLdWg1L+ixfc3iX5hogHJQRm2PGn3lvV3GX7y2uucrlFcVHcfidLPcU2ueYf4lZgY+h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4gY+h6h9GXLl9y8fRcvuX2xbuL6zHGYsvO5bW5fDM1jcLL8TO7INVB+fp85hnqfupUPmbl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zOCeYzzWZWcQtuqn7jKob3K8Shc3HndS+bzucTHMK5jV9S8S+mLcuuZeIrFw9T1DdY+mT2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tzTcvEzxn6PJF/wDi6KZdl/MPt7h7a9T5g0y44XzLvaMPdTmFy/nc3ywllBmxR8jL7xONf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1ValY4hLi3vcWn+ZbtL8fQnOqly/EK5j0mM8cRC1Xhm5Hgn8xDzthZN2fFysdyqMSs5zAP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QHhmNSt97mxxXNSqJTAzkucYIqYfeaLdsbp73FXj5jGKJ5l8Kewpl4W6q40arVbl3XeSyI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EFx+ZRc0uqZklPiyDS/SNP5mMJ7JUfMTw5Jqz/MRvkyyU5K+SdTwCWixHySrMP0v6EGt8w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8ALFC/wAxoQasyf3CrE+UseK9zAxuVc3L+YtS/og8ZgVzE6gKs/MqpLoTTnUqO90wcgorE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UuAYiIuVnEcJvfEoIwAQw3LRqKiPHbsdj5IGkmVFh/DzuMuRXiInr6dw11K+8UvNm/EygM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Eo3HsyEoKgBl+f+YDU9p/iNbX3D+YjXwX/bF6kCrk/X9UMyfpCbBn2im6veO05/rmLZPtM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1MdEx0faIdfZAdH2lP8Sjw/EIXaaI3Zy/5Sn0fqFlUxarAsFyc3nMByD8QH+IzgfiA8PtB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7IJyEGuR9p6B8QesDwlgUL8MB0XzCmx/KH/eQGvlU/6HBop4BMuySbZncxLoZZY0A5Yk+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2EW/rqXOYBWYB1BtpAqR+6cIe46w8iRbir4Rpk+jEGx9M1f4QwSoU9Ss5gq5S9QpgdQ+gZ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PbU33Gpdp9L31MfMVPiUvEvqMutEASjsWpdHqC/zqFIfw5P6l2e6WPtA9RazqU+YqdM25Z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l/S/rVS4suXLlq/S6mycRYp/2dTQuZddVKLnxBg9y9RfmDXGJed8y4/8Asu4fxHUHOTE7t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d1Ll4hvPqGTJiLL8y2/E4uJ1mXx9L7rqL1G/iWs823HXiLXUOcnqNPc8T8y+pc4hj9SrmQ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Mr6tcwxG8VObhqaRhd9/mb6XxSG28cuPXcz1UzKQ8QXJ6uDzOeIepfn/kGuJxqX8zZKrM0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iama38y2DnviBmWNZnEd1cPoT8TjxCH4lX/yV/iNjjDEu9MSpnpkTRfkqZg1t1jCLBPDc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PR7hw+ZS8mZ4Taaw7gnO50LpOYt9/EFESvD6KEBc4ZmZx4gGsIYpzHba7KP4hGn3/AGw5f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E/YjL3yIQBiQvPsRG6jwi/wAxA1HV3Fg9gGoaio/5MORuy48JesJiEB7GPeMusTemyV7gS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5OwxCwxnBuHKzsyQ0k+IPJOWDUcwfMubRycanKDFeHUBarG7jos/NRxBl9RfTIjZg9Aw6B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JNLfB/FMqgasY2k5qj+F78kE+eYnZEqPM7+oCXOE46gC1jURFsCtopY5hf6GOoEfo+FnH0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uYZlQg2SokNQ+ZxBXYj+JlUsAX0g4H5nxOIQxN/EeryUQfAlqhllRctzBgMIB6+0qA35gN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j9SmwdmUCh0vLHC1+82obiBzdy6bNDcuZRwOIFRY54+h7gLCh/Ut2TjZYnT6P8xMlS71BT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8QHxLGlguD6U0J+cT3/CHioen9SnnvhEcYr7YrcebTmPsk/c6n7hv2QMLTRcQYQzeJvjLy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HW4EYygcrRNauoX+Zgiu3KOehLH2lYxFzHiYpx3LVytwz5lSr419A+8qVK+mmep3Fly4sW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/mXqe4tfRfmfC5ZRL/wAxl5l43LJsr6XlWJ6lwftLXbPLxBLlncWquW90weyWmtTXEWXWo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cPulxQleotOuJxlt8x3LnEecfSr7nmMrvHmf7H0dS64PpfNSxueCHIys8zQzU/Kblcv5j4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Xg+n5mPc1ddx/Ev3mZl7i58y252mJVcyvU05mtwfp84js6lx9fMuX8fRcdS5x4n2lywBKV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EMYi4JfXMuW39Obm/xOPpedRPKBTNGI7fmUzfEeMwTsqUlfndLTFBfeofbM64lY3Av3EcI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UKcys6icfiB5lSl5qXVcRe4d8z8wsggkKK2Rq2vCmLrjjA+zHlCdKvuRJatcm/hmETOkYQ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t/cv1HHCeai2cvaSUDQ8LmGyOhhF8x4XL7QRaxtFIjSNsvX0uFDOoFiIvI1MU8LKMAY6ZI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5dwSt5m4wcQXMICiCw5DUoTTlEJSPLU2Taqq/iXZ8wjfV6fsziZ/ngi2GN5fyi2Lf9Lm4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fzOb90oaAPEd1EuU2YlL+83kQzIV3UvE9xg5mUCWVMymF74ZeF7wzK2ZiIH7LOZx9KlQPM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MwIonILfBLuGeUvg8wNhTSJZWyz5IYmaeE7rn2RcFTHk9zV/TmbhNMNd6GkMS7+pxLhGpa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wYiguBBQubsr4ldSBKrlOnuMp5Rz9hB0Oq4DlYX4uKMpllizwkFhFbEbElX3AqBL5YoWvE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8sY2SwL4g2p5Hx6hdoptZzmKr9LuB9oX3MPBHGiGVr7HMsUvdOVIZ8L9hj41coR85qF01q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FqB4nviHLEDOJTcusMWMw68S/UR7guhYwBdhls+IMFo6V/EZzewz+4ITYdkAM1XiLZUFlK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heb7cJjUHjn7stRXlXAAxFDqUO8RBiiZdz3K+0qVioHv63D6EO8TzMc/QdS6gx4/UuXGWk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/pq/q+/o/xPX15n+1CE1Xcv6PU9/QZeJ7+jhnGJz1Kufx3HBLqNP+RfMWe5dOYtvuV9/p3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MWXF14+jLp+mcZzOI/em8FrAsxBXlRduleILUThpeI0vGfcQMk/2Jv/2DGq4J+Pr6mHTZ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59HOCFZr6XB1ZcNVLh9oepRKnq48xuc/R+lbczmDiVj6XUM7nn6G58fS8zi5k+i8fn6fE+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mBlmxP2g2Sgr+bKZ96GqfiaYejKIm5xCHE8fROOZWpURqVXEreMy6FkVwg/Q+huDmGYL5l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pntP6MzjXofYMevjhv3EjgQ7/AL8thEnWubKcA1wQ7N4mrryPuRRlf55J+n4fcghQMfll3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Gxsey5d3FBuDkaZSiSdb/ADHgOHORMu50bjix+0u4/iXCknC2VAjQ0kcLsyq3f3jDfxsMa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InE8pVyqidxEUJB7SgiLVnxcC2q8Wf1GKvi7Q/UqC3ofzBHH5T3EPp39Bp3BMKRDhezmFG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FAslXKfqfEqFS1QEZ0NS0wDBhLATSOR/DNw9Ns42hfmiI2MjFZTdrr1LMGs1gqscPMDIOx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P0ZhDcUPM/wASgbilH0dfX2huX4ZKrgKzDgm2CVgxKKtOIHUHodkdTF88ARM6NQDIPipWF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yuPV37jLvQrg6mBAtgvEHBbvwQa6O3r1HDplN1xLLu/mBW/jlmB+E/mGJc5z9DLAgQgvLo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/wuOJHeFfMs++QoggWc8tk8XcvAvb4N5QWLMy3mT0ZKyJm141DI02ZPyWOkgJ7TmCxidpB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uUtoS3SZJT4ZTYDvAlorH3jeT4GIjk+24Qr01IkwRHmN38xYrcZdQny8gmFQOn9zFeZzS6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jZt33LDTmVTMestcYJaHEruarUc//ABX0qcyvpUriB8yvcSameGZ8TP0ce5Wc/TcauqjUY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LH6Yly8EvzLl9cwuq4hCE+0vqHiB0QgxGOyD7uKagDRF3VHMvRcOI6l4c/RYNHj6XO5cdy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saGJlmOzqBKwG6RIug9sP9RoU/wCw5SxFXSYfIRoCUgQbFHDLfc7Lfw/3M9R51/2bZavEK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/YUyk1B41Ln+MHVy9QXmCuOJcvxqWXUJ8fSvpWfczvcFpl4K+nmOI/wAXOYv0zOJi5c+8H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GL+h/8U4lz4LmmWzuXG/pzXP11zOQYliGNxDwX7mHAHGR+Zp+7domFz3H3IX92ZlI5PpUb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AxK7IFSu5WPoEMQhADTB6jqanDFcUsIKMQ6JgJUaVUVmaAfUex5qNVGTqBaKkYVGf+gQm2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wffiBQm/oEIMKIliaRqFBXqN/ncUruWyVJflcuD5m/wDagwwHpJU7mUCzpl/YXZicx4HDE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+JVx9CY1G11ELDEy07PcaBhWE6ouLOo33abYbbsOVuu5rbUsbhEDGaPtAyxbiEFUw3eHwy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/0novca5iV/8ACpiasUlIoYBTvqPEMkST9YTN0iJ9B8wwiua8hgLYXxlmgPRUX6WRYMZYJ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EfKevp7+g6QfmZtwqobKYIc5gdEE21KiDChajaFYThrUa8/BLczFfUOLiGEoHomR+UHNC0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suXc5l9wL3AIgKgIOQvz18SyrZyz32KX56iNfeCMUKy9XKJeV3EuENEDgVwdRKS7Wp9wZx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iWaUcAz9TCI9Rp4eWoVw/Cbs9jFaL7JxQSnUTwIq9kfjKTf2hZxbnqZMzwkwvQEfzqXCAu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gI8sSVs8pTiWdYj5+lS5z9KmY6n7+tTn6vn6Xnr6CT/36uPrRKxuLLu+ajFZlc/V+j/8AL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v/irh/wDJ8/TuFxFeYoMXGOYwqkvufqGo7Y+KnxK/EcfMq/MCVE6fEtzLDAy3VyntfqPc9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uIuEZZoY27IE8rF+GoSKILRsiNn5mgw+eRnK2wDkGIi/xRPa/4w3F1YEqjyDMIHFILFX/A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HmVHW2eobzAsn3i37nmXycQYXWfqRxx9LzDfm5cdMvfMv/XFI7fo5n8fTNcwJWZUS+pr+o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4dfS8nc1NO46+tWeJX/ww8mYNai0yFxfE1UtRVS2rPtAtZh7MM4cHJT8wLCdq0rhLzY+5F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gxCqxU3AldSiVAuB9NSiYiQXRiXGY6hARm47a2Zi8ivUTUuu8yDbANP8A25kaOrhWV6LP4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ytKcKqfaDhS4QP7i9q9rzNZ+AhzIPSqNC/xGv/i6IitvYNRwEdAz94LX3gfeeQpDErHUE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/MZpCDqC8MUoonTmGNL+MwjAdxDHWpTrEUMAiCYRLGPi1m88fZiZbKsKfuIwoDiSjxaixs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RyWxgXkdQtPt1G3iVOPoWQ9aMrBVnuKtqmnmYwnMdFygLDZZZeILnMLblm5sjcDnuMyeIN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x+V+8bnMCGiO5f1MQj2FZRqXB1xG6ZvBhDxCF5zKmZeP+x8ovcTdcAhSNoUFZfca9I7fiY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DGoo6Jf19ywtaJgz1znvAahncI6KJrQ3EvBFcr6JRVT3UMKA8sFrPAjxfzNTZLy5gwnPBU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eZbuX3UybmTGfBBVCOgm8D6SBrZ9gIvifBb8xu3+MP1Mm3L25+miKbJxKzjcvxOJ/s/RmP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udTr6H0cfxDHibl+pf+uLL3FlzKLLj9NS+JuY5Zfj6LW5cG8EfrS9yqZGU8Fy3Upgr1F+p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uyHBY+Z95fmXCY4siizjuYNX9olHcpdV5lPMqO9QQmzEqziZzhLqlgYvErfCUdfj6HlFCN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AriZJcs3Lpi5IuaX4lfiKVB6maFmSVVfhGkVcEcGU/wCd4oHZFA4xICwPZn6MKFVARULo7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+SckL4D/MDa4dwC657Ksqfn8wGJLy0oZgT5Ye4o6qpslTnuI8V3NYSdQofoOpcHyRfz9PM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iX4hq7j9FhGJF5n7hzNz5xuVTncBldSq6ns+hne45foP119fX0xUWNM4jkQw9zOwGpuagS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p5Z9QDxEXU1/9ZH2Zo4eh/Ee/OMH2mLD1B/aWInyGZNlS9/8AwRn4RLYErEYJcB9lx2JL4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U0fuVCtX+Ajiufgn5bjw0erGDKAewY4g77iYjYuoj8Aotoaoji2HiPggoALssH9w2/wAoC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rEnutn7MeBoXlT8qi2EplZ19bTDEvHYNRyh6jk+ZjLo86glSHCNw95hQXn1FaQ9ykVkSX0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VF88ko2XzG2kPDK3dfmMLHcSJOY7epSONyjFR7j4CJ1EzPzGFd6mHzApRXpKiplCbug/LL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JDyg+YMLjHeYkZlN5rPOEfpWJTNagXPMghaLPoNwwSuIGoVX/AMMb84iRn+eoCskvK+Xr2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BF+ZfX06hvEr5g1vYBHQC6BCsEQTh7SJWH6zCs70VMknswfFR4uAwAeiHlH5xK2AcTKNHc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9QFT+wJyt6VvxDGx8UfmO3Wef4yAowfg+WC0RyFL+0pW3L7lYlRO5X1dRN/WgY4+mfokqe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alnzFDxFqKa4j8Jb6ldz5+lSu/pn7Tkmj6cTjH0zcBWbXaw5I20RrJ/ExiCHLFOSzzLDAX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Ryal51OotNFYhpe9T4RbzjcuuZf2luYMvzMNS84l4xM8QL21HKAsT6WYjwnr/ANmmiLTEe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+09EtbXct2stvmoq3lzF4hSWpzHul73OC2IXTMf8A2KdYl+7lHWZrXE9lvbmKVb9ELJsiU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KFEcUPs3KGH8t9whRhOzPmj8RctVItBw8AzaSNPcc0v3RhCYtBL9alPULdEv7TuX9VqaQb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fEzzB+8upx/2eY3U19LrXEumeszj+oFxzLbzLxLl9Rx8zx9Lly/vLm0xLl/ic8y5cuX9MT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+5fcvM4lZzNhKly6zD1hxZlm4KyPsaldaDhg/MNry+VKo79KH4iAHXj+yAKb5XApzH8RUy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ArFdQBlujBCsqe0SbK9ec5y+kY1qwbb8Ik4MHRHDI3HxjKiI0xMjbE+40zfEW8avxChiN2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Fgf8AAalPTbbrenid9Won5lh1fmWPh+p9M94hE3IjpqK4PsMeyqeMT7waWieIOqt9Qs3B1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xBtq35nhPuAwH3l3qXc3EIkY2g6GzqIGKiXzFG4zqCkLFMSCswKGxjIl6n7j1VMtWYMQKg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SsfRMwXqBCHRazGInzOfpUs7iRndFvzAdEOQRdz8zwwpoYPqCeKg+YLqW8Sx1Ha6lXiPUY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YoVxZoP4hBSPiAdljnuYESbbzKq1meHkfxBqG+Vys6j7Rj1FcA+5WV+oRx9DEGZq6an42k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k3Dej9o7Anu/U+2h/5n2WMD8RnfyOZdFDLZ6jfcLXEDEqB9Ll/RcRzf7mvon/AM7Jx8Sqn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1/wBwXNS/cxMzBmdREeo8CmUVKywRo6Y1zMHExWpZr6OvrXMrETNs5qPH0ItSzmookx/MW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VmWktFXmXXLF8wc/R2gy/iZn5gTylFeo7xHRR9/o7xAhrxMVklC82yvNfTcHE7wTucoy45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syptGY+l/6vpqClwfPxf0KEG23EVe54hXUdWRU7+0HE/P0J+o9QPtA/E+0AbqfuF5+n+3L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BeJcdTnE2zM9TcTJ/Mr4muI+WHxOYVHX15+nv6Dj/AOah9dT5l5fp6h5lHU6ly4fVfMXce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QV8SlZmRmobWH5JN1jp0/Mxx3q0Z+eAlULOmIwepIBTGTxG71OZqoMNfEHzZMLmIaa9Rej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TLxG+MQPHpS/88ERMB/dVNQx4MA3+swDDruFmz5ILDWLUbMu8RZwkQ2S6Zhj9blxe3fDNZ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XQqFRGx5uMdJ4f1CgnmZKmQzL9xHie5X0ZcS031mPjB3ZcFDjAsMmIxTMS65JQ+PEo6Ibl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DipluFmpY7Yuec8PzL3plkuoVZIFqFGiUmw+8rySg0/mY8/EMNfZMf6oirqIXk14f3jnDf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o37Kj+Psk0geZ4L8isL9QUBs+o2C/J9EE7H2obi95h+IggmfWiGU/4H6jmf0U4J+DKP4wZ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ZXyQYwvDMHt5iPAdGoGqPuHp+pSKh7xK7wlmLZCOyAW/DP2jX/X9iaL+7LNMjqhPznrKXA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fEW5YS8S/EuDNwpn6X9Fl+Jc+J0qIqVnE6XEhFSvMruURAhNQaZc98xrFipaX0z5JfmYOS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dzHMwYnK5iLcPUvqXFalvcfcdfMPMWyOf/iok58bnEZQwNxD4lVd6hKlYnzL7g5gWwnBOM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y8OJl2/S4ZMxjL4/EPE76nvqa5GGpw+o4/c4ly0uNDUebgxRXJFLi8XG2syl5Zv8AuY+le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md0wIOtzDCYZmXD8y6+ly4L9A4bzL7wwcy8S6mDLgz0isQdS2DxHc9fRZdHiMZfEv6Lh3F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m76nM+J9595eJzmeJzPf0qBKZWYEqb4i5jepnmX9N/VJo3Kzj6fH0PEF7lzlYV3qJrUOyJ0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DA9QP2ILVX/LE4Qv+ty8+zP0ZT4vz0/ETC88T9yhn6RlEtX2i1xRDLcRPlDPcqhVfEPGfb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INO4sCjyJYWPjP0TKixxPSnOLxCnB/ZjdGDC9cY/JBFSnL+iAuG4y4jPn6O6Ti8QoFbvaI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nD8TlfjDuHrqHS6QBkQ+n+fD/ANU82ebKJsmUy/8A6gz7S4vt/LPc+lJ8MHW+0/2GWH9YL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6XP8APinFvvDh+5inF/mB+H4Jfz+5PA+yCmU/CJMlH9kLAGj8mAP0wBsegTlJ9iVGR/A/i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g+0wLX2YBr7SCMP4wevsoIMY9QXbLO37ztuENefpbR+h4S8xYgxKOMdwjCPMfqQy4y+i/x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/dpI4Ge7P4mR8SmvvE3F4SbJQV2x8rAtB9oeX2lVMs3G+JTqJAZnzK1tWIGUngiYxS4AS5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+IH0+J8YmosPMubeIty6NRgYsuLGW/Rfo3F6+jKzHiLCXLl/QZcv6p9ajK8z5lQj6nGY5l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EleZWo1AmDAYK0ZjNGL1UVzWI75uN3D8wlPT4nl5iZlDGrY9zmYtgHPMrr6afRnMY4+gu8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c8xsS5+pU0eIHzL+PprM1/ia9evov/wBhgi19JbUuFOdz2lwZde5pLK4lkQks7llS4Mt5l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LqX3LOoUxW+YP9S57mK+hadRFEqczUH5lGV3A6lVKfMCIvxK71NfaApj6KqVUrMrLKlwIo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65ZWZj6MrzDxPifqJKx9agfUlSvoLuW8faW9S7iEyD7IFkKfGJk/Vj+Zvg+bfuCZ9JZRHz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Kn7JdhIr82H9MKD4AmgH2T+JyLcAgl+iDPIfEzyP2jFl1HFWQSYn6iwHiviJw16mNZ6FD5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+8uER5SAS6R77UQQcD2gGr0m+15f1Eyh5IBXB7hHP7jlXKKwe0lAwviDy+2l/8aX/AMiYf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Pt+RLN1+syv6c/wDAyqfxJR/pTn/Cn/hJRx9omP8AgQ1gHxLlwRzBBtg+37wTtllysff7x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Znv8AmZ9ylS5cbRfp8zFwHuI4IGOJ+YWcP2no/aU1nHuH/ZAmiHwn6dK/qPGvg/qgdeo5/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bnsE1j+5/iLV6BP7Z+ogJd7XVP1Fmme3KXkF8wIQAlFgVOc/R1/8ANSvpz9DEufn62SvMI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iX4JeZZqsy63L5YP0uX9Lr/419MTcsv6X3L/+X6ZlTMzM8xlQlSpUrxK8SsQPUqP0Q1NP1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xftK5/UefH0YK1PxElZlfTjJBPH5g0tr7xo4lUfMSkIzzM8ytZlQGV9/U1hI1cI5nGo+Kn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S4u8Rbly8+JT1FiLFXUVVly8ZSot0FyyWuJ8AmCdSvlmuPzL+jaceJfmdxl2Suqiuc/Eaq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vieoStRzPXEVqWpn6C/EHMvqEbh5n5nvX04ldanMwEqrhxH8QqHmagrY2Yx5hUrMCn6feV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SgTErMqY5+puBTPX0qBGpz9QrmeH6EqyYSpUCUypW8ysSpXv6J/8ADK+p9PU+JjqXXEo7u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Y+CLFF4Z/MD+2KaR/Yf4hP5inNaef+4f+EfzAbnpQDt/z4jNP0kG/SH+YJwvlxRyPuQ+ie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yP1FdA+MOZ/CN/wAPGFDev7JpGPAhc1fzBH9EB/RO0+0A8HpgPX4lv+IM8Z+0z5mvH0uXB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memU9P2luvxOwnmfaPQ/aeR9oPkYCW69yzn7kTMn8IEz9rNc/Zmmfxgv4bRDfxC/xE+b6/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4VvU8BnofzOWPYR4fsI8Xyf8AM/ldf4itf7ovAei/8xbj9SVxeg/iYR+FD9EVKV+cVtff9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b+iADQfEMG5cUrcu2e5j6X/8AFkueJxNf/V1My/8A4P8A5uCivctvv6n0dfSniV1Kmokr6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ofmfqX9L/APwrEqV9alf/ABUYypUr6OvpQypUTqVKIlkwlQJXqAczFZERziJBLLRKTJn1C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FrzMmsyu5XmFV5lXKlDzmUzHz9M8T2inEPKLT2y6ckMJbG/iPaKXhtj+Jm/QumeX3coYqW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uOYNS2AHmu4eUeUv/AMirzDtLg+Nz8fSz19MnqLNcxtbdS5g0zcJyTFdShlfUx9AmWvrvf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GJVlTlr/4qHr6V+Zxzc9w/wDYdfS/8zHz9Rly5pRLx3LhC3OJVevoeIal/UM6lESV7+hv6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QieZU1K+uuPoFynqU9MpYDBYxBQE2SpUqUxmWlTKCO4JgMDPMp7hM1uc39E7qVKOvpWObl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BfqKbH2h1/wASpqx9sG+xf3QDJd/jmH/ff3Dh/wAXmA199Ktfcx/7af8AuoH/AG5RqEL+h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qf+of1P8Az39RTlhozCp1+0RZT5Ts+6im/uIhyn+u5bv/AHeZsva/siP/AFTbKvtZ0k8BH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nqbsF+oR8pXzKRJUQlepUx3macSzmKHcXqZlvctq58y/LPlm46JUqcz4PpX0rxPUqEqcY+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mvp39AnH1rMrMq/pUqf8Ak9fSvpXUrFSpXiZnic4+iVH8R+iSoGJz9AlSsFwLolYlNw+83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3KlfRU24m25UI0+hipXX0rzElQJUqVKblXMXGc/QZzNn0GP5hIGrxK6mkIChamTxGvMHHE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cXqIKMHcTxmJxxPCJe42JjqEjm24rRN9/MFshR2EHkPlljQX0yvzcxRfs2gq+iVK6JnzDB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nr3PjLzGc/Q3v6H7h1BzOMTLiXDfEEv8AqX3xOPiXL4xLqXFjPGJfqXLj/rlwfqQ3Lz4g4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vqoUGp94S6xFOXcxLg5lly8Yly/MpFynEH8S6fofpd/S+7PpUd+4LLhBCXeofUlXNtykB7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tmU+813L9yxcqpX0BiMqVlmXcrK9/QmAEr1KlHEolT7fSr9R+gkrqV6+inUo6lSokSVKn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vpxiAu/pmpmVNepfcqV8/Mp8/SpSwXH4+i3/wPCIleSUVuY7JRwka4ZglkNzKVE6jd+/oQ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1qVH1ONS/crnn6Z+mYmZXiVAgXPRKjiD/AOfR+lSpR1PxCBAlSqgeJUqJKlSoGblT3DxKl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oYEqeMymVElSqlZwY9ys8RPpXqVK+j0zNOph9SsYJVSvtAiXKxmflEtm0rcqBmu55ZlLnh9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5gRJVzCPnNNSox3KzOJ5So0Rixb+nr6Xj6O56lxS3PJnCpdVayvawbw4iXL7yhzA7ufclr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Umf3OUaEqbanYh8xOqeiJ/tym+3zIAPt5DLAPCQLCvOaPsQ6E8z9pAHzn7Rg23PAP2II4V8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juj/lli/UH83HGueP/ENK40G37Q8QI3hbqyCFcbb09MAHsQYxgw7uH3laLu8E/Ms3vc/iB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laiTU8zj6GsTMHJB7llZl4jksmzU9R+0PvDP0GiXCXjmWXmXLhBhDLDfn6XOfxLyZxLuX1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cc19XuLd4lL6loBv9ws7Ja8Zlnmeak8iB3mB8zquV7YnuAlAhyQPHEp1K3iNYBADU6rEFJ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X/r+i5xNzHOJ6ZZLKlyyag1UEqXKdy5Z4lylyyWdks7l9pfaWdko5blwpxBO4UvEpcp5iJ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SpSUiIH5j0SripXqV8+YDpj1J6THiOGhluiKypUJmJ3AmfJOrY+5eZbLX1PFxzzPUtmfif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UMcsHXMWepePErUruJiO9TjH4hKiqiU6h4QIGJUDipUqJKlaxKPoruV8TI6leJWWVisfMr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a9fQAZlSsfUqVE6gQPx9KldSpXiJ0QOiVFdzyqVmV8xJWalSoE31UrDf2gRKxKlXrMCVKi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MV9Bl5ntD7pWNT8vUyzHKBiUXiB4iTapWpbX0fD6K4mHllQOpUSVAjqG5cXcHWJfifMcR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4RZo4ndmaZZpbNIh5mCaWOPMfWOV/zA5cxJtslLwXAnmKGLHxBnce7DMh7Za7HhcYM3qv6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+Zb/7B3BtleRWvtLmkcwOQ/8AnbKdY3QcNtPKfqCiMtOpyDe4urXebTVn/kVU31gvxDi75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7F/mFNGCYC0LrjZBGhycsMGzMMM6jW63HcF6jlUVFr+4pfzKJymvJ3Civ+Fh2YFEsu/oV6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g48S7moS6ZxzBN194pNs4zF7z6mtYxKfLM7/iF1plPTC27ZVtTsUrowPgeYANWQGtRE2QF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cwrWZRogau89Sl9ylXbf0CUSjcomOicyhwwCqmDZEz/2aMyuyXUtrULbagsv1OIT9dzUb9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vEHuHxC/cGsXqXrJEmYzaXcuXLGax9SblsJd639NwuFwfMG5cW+Jj61UqJiVAlff6PhKfj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Tj6cSpmZnEzMkrcyOJmZmZcqVK9Sp+oF4nt+Ppf5jx19ef+yoHRmV1KuZuaSpUrbKgfQqo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3PW/UqekoOJ05g1txAuVKM1NI9Kge4Spg4mqucSsO5UquJUqekqacEqVKfpV9ysZlSiVWi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gSoZ+mS6juVmfdK4qVKldStSq4+hPieUrxKm5Tcr6VfEpDUqV1KiVK/8APo2ldxPEe0tzP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JX1KxK4iYxKRGNpTxU+Xupqt1K1Kv5gcViH0KxLxN+frqXUv6X6i48S7iy2U5lTbEcfeZu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ptiH/ALDImm25wpjAt68sH5ZVv3Bknmon4NmBfDzDCslA4Tv1GuhEGWHTQ53Bu7vgsxfrX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30PGMTeclQJbdQTl/y/zEYkUuwfObxEXFaqDj4RAbI6h67W+X7ZXAn/JiE8rgam1ftv8AM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j1MMpWJQVpcwSqUl5vMJUpCPSMLhc5C1AazXuI9mDv/ZFHqFc8M0zqEcYg1qAF8xYXmV1U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+4azDLn6HuEq67lqlIFks6lWqyRHiWYKnmpXdwPcO8B6/H08CK8wWCWNpfZ+0X7T3B/xB7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Mvueij3DvF73On7g2hd35g9pNlwfMs7lWXZ8yszW0IpwkWX5mH1OWIpeotmKIDlzL8y5qZ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GLjEEbYUIWOJ0lpaWvkl9zwjTX0LxuWnM539Bz9NzGPp8y5vh+nH/AMfErH0IH0zK7+lfU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z6HFTUqahEnEJUqV19KlMpuVCMVionxK9wMxJ7ubIh3H18x9WQnH0+J1f7n8T4gchUCVll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CaStSvEqJ4+ZXUrMp6/MCB4qVKbJWPMqV3DEGVK3KqVDxCVcxyvvK3A7nPEqVUxzEL6hl/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IGb5ge6lZ8yoEqVcrqVjmVK19KlVe4j68xOqlXuEruxleoH2lfHr6VKqVUqGUdsTL+5h3O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/aWlufzDKW8SuZ6fT4EcJy+is5lSq4iSusTDDcDqJBHiO/wCpWcb+hqBiIcSrPoUcT3Lji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x+pfmIz3EFzF1Ec2RBrc5LiYlNxyxFbNS0yfaL7bimX9wWE71cc+1l/U0ovNg+7UtoHw/5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8g6QpRsNRwIWZweZWtrEKhQ1eMZYReHftG4GUoG6z8B+4sIHv94zDFeB+7i914/6gm1z4w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2YhQsIjTjmA1ErfPiDeIGU1NRyFfRRViwhSY4i3nEaZcRcwxBYhuCCVEZXF+9P7YF1mNGu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UvE1eJfetRKDmU3iZI5/mzj6PvPicQ4q5VZuDevos7zBFw5+gm8E0uApcqe5juKdhKG2pf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e5TFfM8ajjlhbFZmsvxuX7nkbl6y5JbpGu4dL1LS7/wCQfGZ6lrhl4zNz1M9MzHEuLCW9y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pzKONRxxFgzHDH3OKuDbzUuX9Lj/8V/qg/Q+n+qXBj9Bv6Xn61L+leIyofSvErqVAiQPlh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H0z1RA7+mk9MxoSqLr/4KzMmVWppKrn6A6hARXGJT3bDSUNVYwGViKziVNphup2lYwSkm1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+oGZW5UrPqV/qlfiBmVoiYlZgRNwJp/5K9MqVK8SpUq4H5lZgVA4ZUcKjAQLxK+0bETuB9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UqVAlSgNSoF5x/M/ypV8TapXuVqpTv9yvTK8krOdeoHiVg+lalSpUqvP0UztKTxKJo/M/H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5VbldSu/iV9ASnWYHiIVqUb/MDmBGuiNT4zLlyy/6i6gCXbNaItYqXV6+ilfRfmKXKcCx6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8QN415mDZDPiIjzQCHsuoFaZS3DPAirZkzF1lo9xzWEKZPoWc0PX9ENQvNP2Yp/z7q5UsP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7/vbKnDcf94Plnm/gI7zH+BYBtPMX+LlRWDr+BKTl92sLmz2S9oFmaxE+0IDCGedTMkRJG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N2ZSg1uKVQaty07iP00VucM0suKhNpwjiy3li3LIucbjH7I+HEXkue0Xb9pd4uzuZqnNTH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ExYsqr93wioPGPofdFZcvzBnMx1j6HFz+PglfSlyoEVZdH7Sw7blrq407mSO6mHe4v+IcS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XasX3+ZnrL4lR1mbZGfbLnM+MvZxF/wAwtz9Ok23O2pTllnDCMvERdwYL3DeYf64F5lPzC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X0rMMz9RPo6g5zLhiHhAO0TxKqX2y/p19D/6IazD61KlfRlfRX4nGISoEqH0qBKxCVLECB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SpVe/oyrlQHxK7lZhCRlmpXW5XiV41K4iSgNVPUr18wtHwjTeJSpUpipUYqNhmXzGnFwBu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lZhFErcCZQO5UJWGV3KldypUD4lSmJKgfQJRKlQPDUIEYfh9B2jwlSsyqqUmko+ZjUqV4i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7gQJWfMR6/MrGYHW/pXzA119FOZWYJ3+YDKlaxA8SpXUr3AmJVEv6FupRy/T5lHEr7Tm5f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uYMc8x4xHuY3ORiYniNC7J4QXfxHziD9TyRK4eUXG/cbKJwBqV4xF6AuN9lR0qS4l1+SHw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LE8Q80IAtF3X9mftIP8wDHa/8CG5+Ff4lAto9Nfdh91q/oYZwfln6IQw3+Dcp0+RP3DM7y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hhFZafawRtTfVwo0VLExcoSIfUXcQLznzxGmU3KCXRGbtjfme1Vxah7cEb3DAnQqNJuWdx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zB3OyRDJg6mpdmMaYcRV7Kgp7zB3Pzg10wQ++Y7j+ItZEg0b1L4IOfEuK1jcu/EDohhNZa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N+5nEFfS24ZzyTTEvMo/12gAYhvOJVjeYGfHDKldfaL7+iSl7i/S85h+ofqX0xb4nE1BnP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Kkv3EQQQd6J8Qh1hhBRRrOfoGNxWjcO2oZVxBxfPj6DCDkthjZ9yUm06lSm/qkfX0YqNXA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uX8SrivE9/Qh9PzK6mBAuU/H0rxKlV9OJV7m0rWJUS/H0BKlfQGagSoErMLSq7gYlENldw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tv7ypX0BhqbT8JhX0BWMz0gZiBxiPtCKVPbE9oir58yv2nCquHTc6VAPEerLdz0Lla7ilv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+gV6lSsTSJPCUStSkpxuYOotkaY5lpY3xE9I8kP4lSqlcStViVK50ypW4kDuBAusQG7YXK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FZgGIxJUqfx9CuiNV9U7+iu2ISofefqY+hr6s/mDfGYOfoZnHUE4ZiXLIsWaRbl43HyiHm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iVNM+M94/f9DJ5hHyiK2ROuUTeyJOT7xDb+YnzHgZXz9oj3F8Raz+4z0E64pZP3g2LXoWN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ePhH7M1XlGr8z+yP9QrMeLfxOW3pmBz69/aF2/eH6Ry/Z/wDEEZsiswfLVtKvHCAi18YPx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IV94UTgL2VYCC2lLh8kpcpaEZILQyx0rmBoIV3LpqyWNZgphX5mt3iA1v7xeI37hDTLiy7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sS8BUulWjLYm+ott3VcS/zLqpd201EuUKzuIi0ZQ7j07gppqu5Sy3cHUaDfEWne4t6+alE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5JnhHyIn4g5gxLz4lXDZiD4xO79CB1qdUMrE9XAeogfTDtgGyFtypXUqVU3mqjP8Abm/mY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5Vc3EOiJtp/Maypa5U5lTmsx/9gStVNpMIBslrziZCFPCYdE4q6ifEHeYyVhqLr5l3BnqX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B3PCHpcvPxKeZ+Yfb6XLr6XLzLx9BjLbxBX3NncRJbMwYLDLM9znEWDcZx9KqUSvpU9/Q1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UoJXmEqe4TiV+oE33H8znNfEv6YuD4+0aZff03MTEw9TBCBf0qBGU9fiUX3KhXMx9aPpv6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mfaJHqf4+vHi4H0OzEfpxovlmuLHxKTUVhsVfod+IC/V0pMFusN6mBKcIzXlIJUav+oAah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3KuBu5X4lZ1Pt9Lah5i8wcx/j6XUvERGrgy5mWy6dy/MvGGeUej9S6lOYC9w8pThiO5WnM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zAYzK+58I+s45luW5flj5NTxYTj6mc8mJ7lXJHoR9yU7j2/iV4Fj4x6o9M4JUabqirun3l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+3J/EFWr1I/nFP5gryeB/MLs+wP4hzH8r+INv51/MP6J/lgv04B8/BP0Re09sc/Nn8xYfj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eg/qGKY8KTKmeU/zKN2GPEMNH2lMkzAErNVbBXBmVxcoXUw1PjC/L/Mq90zDiFX1MQqYME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w8pYdwbgc+ZvzXUbvfslfmVnhG2Y0IT7RwoajS6ZfvMuOUrN9yl5iL3HKB5TMpV8RwsuGV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9RW5fbEu7DmhX5jQw+qH2iAtbw/QQz8Zn7mpB/gG0KcPxb+FlgdCpn7EyyHAjP3SOVVOX+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GY0MHFLT7Q3WeUP3K813Sv7wTnNXzINnUNz2Z1ACLXUGgBz+CRTNPMGoeEDEImGpWCJjPE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80OYE3KgR1/ceZ+Jc/UKlUyrcbnOIECVwEbeJYaTMtc2zHlzKZXZmOkroj6L4Zd5xbXkQw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VlCW4BLuDexCUdxHiVM1jUKceYM1iMNwKYhRAYWVyzNQWvzHpxB3xCh5m2IX3MZSsQDKuq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2UKqaZ/crc+CFiW+Po8yhfMpWahZAHURlpZVS3XiXmYGJdvTiCJCnEyLqWd/RkjT/AOgvv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jLzAdwpeJf0D5uebib7+Y57lKuOEup4TbuA1m5SUmRLmEfhMdyncEqeH0GH00hDt/c0zLV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faWS/vLlyncPulzKU1cX3bLeIKqlly9S8TCbSk0mHuaS7bgFfAZBbZry4mSBaphABPiLTi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5nhB4ZStytVKXLuEI5h0PzLgz/CbeYA2wtEfQE+hEr3LXxPj9AcTLhufZPjcd5eX8y078x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ywDmdQ+83Y48zO2B9w+gmbaz2x4l8zLVvmPBlG/Qjyv3RThR0y02/cSf03LNeGCDS83oMH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wgz91i9P0mVNt9U/mJ2vQJb1PBP4g+f2fwSjo+0/mHeH5fuB12WP6Imh6i/iANH6ajfaPa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uAS0InVEuKSvMoKETVwLzfggAlJQ9xCsVLK5uJnf4lGNMwleJcMZ+imNBbFfFShq2MWbP8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gy2Wy87gwSri+Yq1me2JThiJglMIOfH1gTaN4GMUwzAul9pTm1eSEfbk/bLwX/j1mUmnCi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Ev5PxMqGu9Xwk1fzE/AiiBHF6OePDP8AdWAWuaE0RilOW29P2KYtFnkqn2I1QnNfusM3y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DjDeP64yjR4KvsVH+SV/mcqH2uOavsSjgV4IeD3LQ9zDDqBdks3wQaOYuu55iX5jdpnqf3A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sAfnGq9w8epg5nOJshKvTKwxBPPiVmfjP2l+Kl/U/crFzmXLxOlYg3zUwsrHDA5Ycfuepe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iVSnERWIniou2KzGv8RbcaQyMn5J1cqTNo0eoCokHWo+EczcDw3ROAplK2B3iXKDWcFuLF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oPZzC2Tv+tkpmDfK/xLLR8oofwkzxHw/uBoJsUOfEFQdvhcGF8liNeIjYe7iJlfKJowOci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zl9Qizmry/UsCVORtKNn7UT/tTHgfE9kZeMQUvIEF4Zc3DCr+mhTE6NS13B1k+/0Wa1OHH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1B1n6DynjcT3fxMNM/wAufGbbgDLK1hh5XP8AMzPlbh3zyzhtmUpxPPDXc8hDG0+neeK1j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S4S/h8fRvTmWQ+LHgnsJ8w10+8er94Hr94C4VuFez7zLSVEdn3grlzmC7PvALVkeQ4gjVT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x5lal/pM9wBzKnMqczbMrXmHO41Mtkpzf9QPKVcylWM/OUXCzA3KZga3E9sAlwrFaAhfJ6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ssOzUBjJ9LOMX1Lc/uerLvcbRtuPee8V3C3/AJMOY+ZO1PvDuJ4EaNJ4v3lLX7xPZ/cRe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idD6KeJ/eVeccNllmg+0s19hinQdhH/xx3YfYjofzioW/GFzYte2N2PibgRdx2KD6CnyP9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wwHks6IVJPTs/YSvd3hILn7h/UOH5/wDEr0vtQBoB+X+YcAx+ikTDDx0JfuKbA8BGxbBOi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l9wOKgegh6pW8h8kCNUQRonwlVqA9sBNMYp4iEKOZcbOWPCXEcz2g53iU9zWsR4EujMd01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0RLKzNvouOGJydxH0XDowyPEs4+hTmdMKYcsG9xeoKXTHRmNMbJdgT4jR/ExIaUNqD9zGe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1wF/UsgM/xVG6mfN/c3BfNEH+FV/CXA2ru/8AIjygeDJ/bAnwVOfm0aT20/QQ+/DsD5GK2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VEP2NiCzpjSI+ASxaFW6N1chl4pkNA0YNQCwH2lG0v4gYKqD2yzqGi9dQN1N4vfiMMF+Io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NaFr8EEWFALZdF9+NxO9hQyujDbzMNrloY6d1hsqsvAyxtiDXU4C6wOXqcfXhg21Xnjyk2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8Zdb3NVf3iEK5huLNbH8Stal4fvFcP1D+YlNGoahpuZ+Oeu/cqrOIaLh56nmcQ+rnmDR1f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NTmah2zLHqU4gMgyl+ISdMQr/AMhcgXqB6+gUHUvd4YD1Fe45OyY9YnkqPUV2fYN58RlH2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5lQqON7tm2HBc9uQ2QRFB4wjGU92z8Tg9MwXN0r7QG2szbxNhqP4jUSm5W2YovOwPZRENV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gEMOFlgaWW6t94g/yS/8ApMr/AEln/kntfwRdBW+4pvwQDJV6jRUw1RuClPqCp0IeYlw+y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cA6WJWVbku2+VygP4yU/8Z42XNH3Ezae6Z2I9E9X4Jk6viy1433r+Zg1Xi/mL+zv7nD9p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t/c/9j/cDpX2nU/m0CIjpP6Ry/wCT4gHf5F/UEtZ3V/Es2fS/qNmD/niPUe3/AFOv/P1Cr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L3B4l+Ev5/hMdieoF2Q+aDCi/GVH6RmCaT4S3Av0YJo+xBnd6EzZD/nidJ/v1Ev6c6/s4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+M/8ABRD+jKdl+Mexg2fxP7iP9X+4f0Q/uP8A2T+5T/ef3K8recf3EN/EXKd/fSlkfnE9/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EXB9v+olv5VENj8yUbD7cbbVPYzzRY3DTg+ZZ/shcV92FGflZ1BfTNoj3Dg9M2bY98vmCd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90Xv5tz/w4IRvyUepY7+yCcX8TvhwFwVraZIQdEr39kTqPxgHB/13LNP8YF076/3DYJ8WJ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oXqf+JpP9niIUfNIf+1Okr3iHifM6vyitfeSdP+nqCuH5X+CDM/EcE/NCPDHhv7mmWMcD+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8Q5F8iYKMr4H6IcpQc2X2f5ld37Sv5gdL9oZYvgwPxwkpFEmTCyVu2r9TE5hdun7wotrEe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xOFHxM3qBv5iBsz5l/HiJeoT0w2QEp1D2qen3lUxLldQ9zZMbhnMMMEMYv6FS5ZcXH0Lj6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UNwbrP0KWpfmXUp3Lu6l0+Y0pC+9RaYqWu24uJZ8y4LdxpLYvbHxFaT0Q0EzXnxL5tIP5m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cqt3f0I1Sb/PIT/Aw8xmwpOQ/liSKne32Io5jhX/k0FeV+0F5D/HNwJCni4+5FAWOan8xn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Wyftc9YZX/ADKMBVUc+0LKB2YH4izLzwEIp3yP5j3F7IAxV9TTg/MtV4+8LblAzX4Z6SBml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WLVFGYoRpYDSImEbxHINRVSVDDC9RUoqBX0LavRmK7iBKqmi3l5YraWV+pOhyDkponHBon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xhGcArCF2dVTV3TLx4gNwUgKZnI8S9jO9GQFtHrsZCSnyjUwpyb1x8TXoKW1OVtP7Li0rd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PnfuPiasiM02qhnBK/ARoN33waqoK4WBQHB5s4jlHGmKXLsLKfNzFh6ubBaVrVxjuIdoc0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EA0wdAKdGXmi+YUADARw3+5Waujth4g0NbgcDArzFhUIarMq8EscsLTiuuCZRxmGZxD88y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SpRxPExDx/aEvEGyZ7hdR1PhU84Mc5hxupcvmYdz2JYdy/eOp134lNzlmHlN6EZg3iNMVL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1jDIOBct/hKK+81SfLaXl0eLoi26l5zFIx1zKhJeJSE6fqcu47+ifR/MFpcCWF2N0nMVY5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txeYNcX7jmh1ChywThjwYYas9xW2TbuKFgivnEsPcu4wCoQA61qIXMXJjHqD1ANYmG4N6h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lBxKcynJGrwR2USsQEcISYQfcs2zwEBepQ8VEnltKsLj7KQhA2axDpfaP/KJa1v1MD9U/8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bf4Ipp+whT+gSjX2k3VPiN8gSj42x2l90Gxf5/wBwX9D+6A6J8f3Sh/B/dLt/6PMywD4p+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+yDT+fL7fgUCm8goz9mgVj5kjRr8jgX9TgnTfnAm7fl/USip3Q/qAyfIWGrW8II/8H/UWt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4D5ZFR/FALo2ITZfLK27XupGZ3wWG7+9PJdfzN1UaYS/cvOlSna+xj9t7jLVZ4dGdDKJ2v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KWVez/UWx5MgUaPblDdk/R/qDK2/OKrSyFhe+/wC+D7RfNEIf5H3gVYvf9oVZ9ov8wD+S0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/cNOf9dQPR+T+iUFH8P6gf9SVrR8SjS/eX7VfLK7D8xTZGjUeo+08QSv0f5ZD2IHMrxX2g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cDK0YJXonRxEW3mURDo8RFTb9SpRD2hl7YqFRnJ6BFRXGYt+47Yv6MHcXu4J6aiialIZfz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IuHaDbNPM+VS/9v6aXqafQ+crnMr3HC7lk3j6S7uPQq5edT1i51ULdCy1kamBX7UNaUZwl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+6Wb32L+pw58P0EHt+N/zLIEeD/ccaR4f2hhvPYfxB7ryP6gZo+aNf9UdxpSngEPvHmiep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BLa1ewYRFbStzy9vcc9B2rzLdr7UEFAHQyO7DymD/ALwAqvhMm4hKhBg+Ib7uCcxDisymr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nJLWocC+4LCLRQLQ9aiSQAayJogIacw2sJjjuYZDmE8FUUd1ldQVqEhUbct6PMx2zkF0r5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uOi0cqxuZIa1wja00eN/MpNUvBtA2p6GJagRxMxXm+A+Ycfg9ejUbZAOMeJfsoM2U2DPMY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VYJO3bbZ95d9Osjrhw011K+b7YcjQ0ltXrNZKhraZuENpe1bA12S9FNm2hdfBnFdHNvodY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yrmgROlTrLaOYvOC6bWaasqmc594A5KoI6vZxwzvdmbYLK5dxlbXJxEa3sCtpxvLklA6Os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5fLd6WdASoqxzSBwBzHynpU2x+CiCiYbfW1Tl8dQn8UlFoTguY2jMryDIxYKgjIzl1Nm4d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ORwoKj5LiYHe4lYWDObmvU8LlscoroCBcCSWuZZKuFuftD9l/P9P0B3KsgLolggYhhMjcM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5P3sZx9Dk+rGZuK4Za7l+bhliPh+Y+0ejHLM1gbDWI7VmX8y2cfeWygMuISpiasRZlX23L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YFStYgeIkQ6mbBrHX6jrcTPmMZRKz6g2i/MjGLuDiFMm48ahlmAvDghQhdtd9zlziWXcd+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cX3cVG4PbLxuWZzFxcOyOV1Ftgcs+xPUFhZqFPUIHqD4lkcajAqHqNuKmyVKgXADmWHMK4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7VBKdZVtOZ6ue5Q8MFNXLY+0tz+ZXn1EaMz8JviZbmuceJ85+h4uBqDjNw1lntBb786izE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VcRco5P1KEy1FrUpWHEvzLO/ou8RbnrbOfcrubhKAdxSsbn/sTPEEevicpqK6ZiOz/CgZa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w9JqrqWusciX/AMhnaHxKs8ypz+JnajwyueIAmvcfKIrMBcY/KAvLAph+jDmLiLufMftKl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LlA6gSswYxx9Li7i43FpziLnxLmJ6ifTTcxDZ+ow8y/B/Eabn5zuqPL7T3jn3LjMm5aFJw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fxP8AMx5TL9Fr1MjTE4UvxBcjfE8mpoL8D+Ziqw5/uhLj92ZeW67f0JfWJ3on9g/7m52eA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f8QynxBLX3/8A1l0dRkg2y6EH3PkSfmo7TuSzfoAqUdnLlfeLnD6IJ+6xGsEeVFbktdLr7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FIOBUKMQPVT1BlFPcBYWSjceTG3zqsxrKmw099QoLCFmZd9Q0FCWZ6V6XzLUizgiBL30jZ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Vrz345deZcVJNFA2tcPhKT/tRgW50+/xFNYiiBPNWAr+kqs+dpam6aPLPjNHWfshoFzrfC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2r5gdBZQLEJI7oLKPpfLNAZHXpYS1eKLb4Jtiw4SgLMA4b45LNzUck3pjyWim45Rxjo2uD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qMq0lJarJfKoPZ6zNB18y/wDyFaYXpvV6eQ3H24bwFY/JoHL0YWiVAkmSYNDJd4QJfZTSD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Hh0MqzwVF5Ft4ei90KFJR5mjVOWuGzvQ9mWpYSxbZWw1l21vcC9e1lV1eM298EPG0Djbta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YgY3K7Vt21l7ZQ+UicFDt+VEzMaN63zm98QPQtXQL822ziDTGACN4xf7vmCCMJ2cilHPb+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2/LbFvFwc9IIWvN3acvWZZL4kr8d9kHhEW9C5F1fmcLEVmvZfZ9y6DEdajh35WV9tvsJHi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CXLCWu5d9ShC8Ap6jyjZTob3P+CIVVn5/xg3kvXBLIW9gWmtLg4jjYqrW1ArDaDZnPFtRk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vD2YxKqizF3uGh1BreobfopBmU1D8wOsQ6fQGwUfoArUCBKlZhAFSpxeb/uzgHiE1PmF8y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IKmcM+JeZVcQlf4jjsiXwx8mUYtgpDgqlNZ34lvomIfwSsYiY3GK8/8Aw3ONz5gQWviCg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usx+Ud6lMKeWaPFn5jSdxauJRpiLyfMG4S/Ea1A8JBOXyTDNQsZJau8RE956Qgq6i/MfnB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3NGDbOVy/MKtMHEvpgtlS/EGFwcdEy1mZQY4Qb5l16mn0XxNfP0XNiGRHZ1v9jKZmd192A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/AFO28y8zGKu1Jee4Z8wowBaxpUMIXxkgVqDcYsZgpHObhEu3mXTETPEK+jmGUymO2pnzP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W5i8XDL6c9TCXUM4RZjqMLOiNty+TEXnMRW2DhtGvbt8TWKPcA81LhhXNxyYsVGuiWpYww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kiK9SwTyltS3cs4uLZupY4xBhlcuWRYTiUu/1KgQCKpSL3uflEF/qWjdyw1qO/cZYu6i5i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b1c8QH3G6mg8y7tn9f4i87lLSYr/UxKqD5ZQeAQfzP9ZH3FPuH9sUo1dfwEy3tN/E0CebU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XHeqH35RKUVa8J/1EXQ6tRX5lhg/VJ/bP99LzNa/9zUdcLmj+EvfT0H7l35m2/mO++tP8z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tMmnyShoPtBL0QqG8EDuY5ZzKCDuUZv7zhkuGGx+ZVAhRGXR7eogRAOR3f5Y3DPaSuwDu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rCrFW0ICj4qKmlLwvBthRyYhxFHSnlTN/AYhdNDNc9RrlShpVh4N5XtrEUhMOIA05RLQb9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tiXt+kVZEgegd8F6QSIgDSAryab5zzqZwbCBKLOgyMZxCdS6Gi7ZUvn/zARUyVcXHZ88EW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vIXPLReIjPk0AFICjGOQPc2iSBRirD4B6lfoEgGyCuL6PFxRogoJekAMLkvh8S8V/iQVKd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WruAUfnE8sx/vMl1borU2lwyGAtAM0FV21iZRoIACxJMmFzRdVzDQIJa+lfdS3cYxYW1Nu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iYDzNV71h227oE0lsKO1AHNHUV8HELqgtdHEB0aUVHi47esKrxVvSKzp6E2JkxRxdvnhe2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HLWPyS2Xzhw1g8CvaasyDx7P2DmNshPyHBSsdHqEoe7Ul6duDiD3mH0MM5v2SoTuWFOm1e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FD0/DpDF1VETd3Ht4wAPFEEzhOrzwqUAtMYoHrz7ZWwjDMl8uO0Z0y6+l4rvh/OVQKCgz7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H4cNvy9wtKB0RY29OYWIZRGcaDbe5+IwhezZuHLOISBzyXiEtUhmI7cHuGKwV213k9nlKh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sSAkLg0AB+ZjfVrLh48N3OYlTu/eG8uWatmNgywMTCNdonlpCFA80vwmc2Uq3ld5PO6I1R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RxDuQTdS+h0KHHaCYiqMhtpTivKJosgXF2yv1K5ImNyyQZrxB8ztUAYFOJnnPwYJllQIj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SaepVjEu8QUP87iYPpUD6B5gjVfaOdhHTMqPm/oypkPFRczjHH0MfqGNzDeAnET3KnF6IE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V6hA6ie5WI/Q4A5Q/MzrolZ7jCNamOOYmZXM2mh28VuepbQy92GolKuhtsez+I25Uct5/M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0A4r+Qji3/wACyF3Q6f8AMNik/wCIYo0DwfkVHGVf7KZXfbuA8CbcT9lGtYHNkipy32w8L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VGl8SlLgbsZ94NPwinTF7r/EMCH+2ahNL0y/pg2vhSE8/vC80/H9pm/8AB4n/AESEWE9h/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9IoKGu1P4itZ+l/qAH7V/qL/oQoEPX/aH+Q/cHqv93mCOS8J/ML/8H3ljR8f9ksx6Is6Ir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Yhv7Et1paQU76nhftKEF5mYIgvfzCwzcV4PmDvn7S3/sGl2y6banA3FTEF2k8LgyCNfaKx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O4QUIXxeYUKlq4uMYYuuYd4yQdJecuZ7TI8/EHGdxdTwVHH3M5qdyyVcRW4VYIzga+Jkom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TcMh8zbWZ5YuZNKgoNyvLG0XzLipp1FViJxBl9wTzB6jHhBlsOf5meCW7faf+RD/jMOw+G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oe2oBwjyT+Yh90CvzE8f6HuIGJzpX31HY0v8AjcMuuxdf4mzPtf4iKNh0f0m+T2f4ij/lu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7gNN6n8xivhBCF++KA/OA/iD/wAT4JwQ+RgyeXW/zPxERQXp0X+IVrM2Xj5Yzn1n/Zrd7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OWntH8xSr3TYtmtwDoPtLLva+Iq4JTWPUaOSFU1bFmISG63EsLE3hzBWqFAWjgWvxD6peC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yq10L2YcmMSg4BFlp01XPECFnBiyzLojmZ85xF0nnlbVYauLIgTRF9KN5zrviWjaaWzRbm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uNwiyLqUDla5OIhGtBu1SpcKYDdlMExZIR0d+muYuC1ewilWBysZ0oMmLBuBTQ73DBcY0D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MVbgwMZK4ov5pUdcprmgsZUKymExGpWYcwAkdNHGc5gE9DXFvRhN4HE0tF4pFAeQJDDJKA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aaYxBV76VG8NFbvFmoRRTNDO1c0K7F1KCyJQF3WTgOZJUdvgMwHiqVqAfB1BQagW/FBLGO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Fls5pWW865m9MqtWdy1MPlKyrBwMfOmFeOBxAAW6AVeAdY7eIxSAjBkcLkcopM2oh4K3dX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udheDrRUtS4jhavB1+lwlEKFYRNw0d85fkIFSVHFWE2+47n+2WgEdZhomkNRGiXZww2Lbw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bqUEgG7JVi7zyZNohUKArB347YEkOwJRxszxIuyGMMcOx58Y90Ldlz0d5gdNYgoYTo8w0A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PKAGxqohgDjohll5ypk0ar+J6nVN4Q4muLmuEEsu861kxy9QCwu68OZf4cxAAxeW77ZFO3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ARxaDHOd1xMygh0hpwPHUuIVqgWcuusNFIKoJzVPw6io4mUTvHbaHiUVXTlaY3m95qEot+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RGGDpEdLjsxrBlEwYeGO0AupCSw+87lGKg2jTjt/7ImZhW4WtnRe2M1j0R3l35LmZqmuIO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Gi8bcXPlMDwlbQOz91yjVTAngtWFZQ38WXbCLYTAtoDbtZslKGUEJX4ay8w/E0eBN368vM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sdDnnAsg4ySvRz5+4TYx07PVGDnxGcniwFGHNaLealoaQUZbE5v8AbAq5rCsrw+s5eWPBR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vSV2AW2lmy5ekAQYNgeBcueoKsQ0CrHH+ZiPXruwx7JnLEG1nZgKUi7sz4GUyN/Mau4dfx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59rNp+gdwCG4rHyfohk6gBhP9mNcTq8St48VP0xCgE+w0fM4zAxNEx8w3U4nPErVR/EzXf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loKrpno6i+qiZiM2Y6lZ18TK4JavMROoch4DUBiY1icypXcZrceY5uJ4miG6dofkmR7grm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MYudqqNbmQ6qWG1d9zg2ysjHeYmWoqfR/H+4XbLt/59EURBbSOktLtdVEuwcsDMKeo14f5Q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1Zt8Re1/JUQ4fedNntlq0QAXgJXYl+42IjYt9wPQ91E5H7RF35MQLNHxAOiX0QHd/eCjCn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BADkcLnP3YgVG/wD43Egak4A+0ozigR/1ExWtRBb4jbt9zpfmp/ZP/N/pKirV5f8AiM5cc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v7fqX/wCSV+SOY+2GELFXAA+NxAxJZTasfIQZSCtcmz+YA+I/3wdvdtB/3t/icBkPCewf1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4ilhHEOX9s/qHK/ggRi74lrh+QIPv79/MCdv+u5vB9gjzd+agBkXsfzBBnzUz+J1Z4z/JO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9C/iGKwapb+dQVUr0FX3js+FEgz+aEtl8Ji/EWflg3V/vmdw/47hxYeaSckfjF4AdhLRMX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75lO/g/oxJkfcgYwf73OQb0v7hV+G39wTUizTQ7ghfs/DLiF7RB9D7r/Ma8/5+55Wdf8AU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iHpYgYxTxWYleF8ET1b6ILA/yH8QeVeLP6g/ulP6ir9Q/qdX2P8AURMfN/zEdJ/viLUge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1nAZ8Ev8APc5M9v8AcJ29YQU90+0Frfa/meP4G4lfX905Ff8AjiK1mADD5h+o4xw0QPX/A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DhKAy0/T/ACi/+xmb+kFEgKWLnXEeip2h2GeXLcLj5f3Lvl9qO6s+48oTiB9o9B9ppxCy0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6iB1Owq5vIaiBy5gHMDnieaJ7qmQ1uXd0KBanHmA2AAYsswOHG5TVAFpKwyexT5xuALWmt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kl2GBdlaMFwtQBlBImrQso7uKKXYASjy5UcQnw39SLseQ5eIZ9WLLttTDRptxBKu57FBnC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ztWB2Z1Wg5agCBHRjRfJwnFnxcxNDJqhowC7aEoNgCiMu1o0A94j2ZFAARuKPP2zWg6epJ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Uon2BBQZclGvIzshMfiOaVGtP6IaO8Lrt0YN5axTcDb5EN7jV2LL0Imlp8QWzdqy5Ulruy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8DJthPpkEVXKc4cNamY/LgBdnOOKd4xo40UsjsX3wGCHYDNo2JfhS7OHUOSkwCheEqcYco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U1cW+K6nW/o3lLH/DiAfBoQXoYvrvKsUme2yXT7Dh1MREQvQpYZpX7JiVhcgU8fbWYXVK9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sC2IglLW+zN7EegqABgPWMVyS4JGHDiq8OcD3L65ZrJAg5/phMhFajWVnFcneIISFhQCwq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m5HCn4V8wLUcAPa2lqVG4gQGNqwPui+jAtqqvxUNzkswCdOWKaNauW8nK8ofBfGCKh9J2x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WEpqpp1F/FUYq8A/VACtsjYnZW/HGVrCJwC3lOzzy1GlMFQHHUunmPPhVCVhgHI/ZFILKy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kRCs7qxg3g88LjAkQpcRrt2YIRJtgDwf3xK7Ihg6GNdRVq+NidvzfWK6KUjzb+O9vGZVTA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75ZlE8o2Ct82PuRCGLr0o4J132xFjJZdBViab6oe7XFl02klOI2oOBxugbarDLVRMchY8n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zm2ibsYwPkuZzpcdwFDojN3gQwC2lE1oXSj+BK7aDQHgX8eErZPCAr5efPiAfwcBZYV0z0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Rbec+VXuN8dzo8iMDtYwgpRe4pt8H5RFQTlQFYx15eahmZV4Ara9Ou0UjPNKCtvEgiImi7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DxgiCbcsStYuK3mVoEddavn5j0qM6gOAda+YFQi9jdOw/lM0Y0KGbvVHkg1hRvyUThOHo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Dqai941Ev8hJiHKOPUfLgHP0VeCzq4jeXQ6E79isyggrI6Y0htyzW5hNCGWq5eHsxxKtat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fqIXhUgq+48sfx5Idxuxr+6DYHVLssnP4biAMEOUXcvMWSB4pNBXm+UgkQG5UFYMWu1yQq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i8sHslq+umFDabtW+pgtlTmjmLzMczdVklzzRnz/zOZxKb8TVw3rM+2/RG3MCcw3o+IfpO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B1F8zSv8A8GcZIV1ibNMCAqDEtWoI3n5gBxmAdEpxPBF7nLUepxOLuYYAzwl+/tKeYl/Ep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BElUFxMQPtKxKzOPq4nMSy2pH3Jk/QxpUcNQ6VDhEcfmOQeJ3MSseo4lZhWtfhS8dy/d+5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UWjL5EtPKARMA1dGDkZSStalgLnOxbk5lS00vpXwXda8WxlmJcAvuGD28RoM25koY7igvG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kLG1oz85cS5sXVRZo8DZuAzNwccGZNkeAhALIxC0LWrY840SywgVqLBlqsGWEbqT0C1hqr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bAUWoGiZoDxSF3SRIkErGr3VYZS0U9cstpbg+8ES1XEBasXQaoo1DQN8rUFfBS90pYSst6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E8x1DmlupKciYsw3wxOCtC5rctsUvSInWoQ3ShZ19oZadqsAs8j8cxKIGogdZbjtiYHqAx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C1afdLMvYhnAeUpvqoHO7jk76Wj3UcIzbVnAfKUkC6gtyxWg7jVEEUsitjeeO4jPCABspN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tFFZtxKYHemK/Kha6IJulSAm07jeAC8KIGRtC581EjOVDQLrOMSjDRNjio3aQKd3KhlC8l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eM86YjAF6uaMmfMcan3i2AXxAOk+8cGB8yzvHcsdRVnDxL+03cUMXAK6iHDE7+81BvUWoM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00bi+7gK2zT+onlh5j7lXzG+JnE/2Jfnc0zL8pCHcPJE6hd4Yq4jk7mTcutsPbC7wxcbzL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RNRgK8QbxeZVb3FbliY7PUxe40N/mIyXAVuVDbUq8ywxuf+p479S1W0VdpEAtI8GpQLaq1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r19iu+IpsSUCbE7jXKBxRwUeYmy7sHE15K6zHGdZSrCnYMdLZ0rosV2mSOPqIBiszscV5I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V3mvjmaowPQ2N8EAR56L6i7tRxE7Y1QTVGmhRum/TDPJRbLax72djFF9RT3ePbVPMeCQab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GMOLh0R8VOyXoHLsc8CjjeVtuXS8q8txOcuA53tRXlTizNZNnIUbQS9C2t7jQHBOkLD6O3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GICVjycazGMfBQDlHlavF1xGKBhI1heD8+YhISQMAr5OlpIlVeIQJVRePmtsRuEKbQVnhF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yo1265ttYWa0UB0V8z4GdxUnh0LFpV8uRKNpoWazwcr/JA+UPQb5y897xKRSVNNfYXY+WO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DxzfhHIFQpYqU6KL5MxJN9AR1ou7oIt6PlTWht3h2KBBlkGjsrFK2x48xQDtom1dLeDby1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hXsXjnuLRp1RekZyv2EWC6BEAcCm89OVhgAqhrDvGVvLhKifPYTYjR8umViohHBjgqseau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jjz4qXGfhEW30U7HK1DytLFbOaAY+IsBgFHV5rO32JRw4uzqH5LztdSiytKy+BM3w45l4J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/gRrQYAcAPQdPKFPUkWhWtdOKqAoJ2aRgP3Oca2FDYBsHTjyRwDSLcXQ/4kLkhJxeUv8AO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Yce+5cxGEgs2DtzvyIgrRc6Xvz8nXEzB1A8nLQ/ssy3Dpy8k+xw5mj0LIKtZ27gNVhtQVM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CwcGNVzfdthjohRGaMdvsldqcR1Zymsv4xNho3FC93i571zGPDwJbFUNfuj2PW5bFU5XLw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rXWFc+Ny84JDtaUUs+n6sINqND4fs+TCWGzM1fBtceED1GGCs2pklpoSuDNVA/d3dvDuMa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UCm3LmmY0T2HCQqoqsOGCypSDMu6avAqZ3MwtWBHa63kqJbqhqDFlro8LeczXoAoD+i++M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cb3X4R1LRkacG716Q9PeCZKDiu/g6hiVn0tteQ7W4gwLRAnS4q9odMotrOOX7pR6KCyDTh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2RrwBi8HEtmP1sNkJm4a4jcb4oBsfOW11n5uIBS1yAvJyuFqGoIQwIFApiqiuipavLihk/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GireU2cU9MTj/AElgquKkWsJLQGpAAWougDemYlWfwtQLQtp2xfmYGwITsFYg5d5/KGLcI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9wd3OYRsV6HJzKwRKrZWHqflhdUzhIQD8Ct3NlEOBGqDfQgErkjsVgrx+6JwDyDLbN5HGz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QaC9OA3L6zqGL2eccBLIXWhA7Z3KrFMiJThRYZRxld2WtYlYLFs7acetBk2K4DkBect5DJ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ePyTH68qAOTenBziERQjfJqjeHQ8wTBQeY9nIQs2BiyPXi+6MYajzQoMBW+aiVlBgiBkrx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M/Fz+W06lXV0JlhnE12lRe0q2Hkg9xAr6M3T6afBFslvZoYGsU8pVbtQEiWwDvPcVn1qLX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1PPTEq9zDxDJOPmDJXDcuYZ+jNiUs8ECvoN5YbM5uVL3LzVwwQrNe468z9r/MprJ5hFSvt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bizHIM7JpuK3hiv03ib5h5nH09MviKGWfZGo6Mi2OH7M4vITij6P0qJKUPxErcd1E9QMz/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4H0DeKhjzDsVGQdTP+eOTK6iYyRKn27PtB5aNzbVfSligWgaZ0PPw1uVrj4shYwwqlmMYm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R9DHwiDMle4q7Dgu4apuMaxUwO2zDBGAJK18c45RA2CZyw4fp5uCMGQURbxZ+JqojZHIA7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bAlykMNZzRjDzKZiHA0z+Ln8okDwljOrdLBF7LoXdN+GqXmUEUKoy7q5u2q3cd1zXWoZe6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0yCpZh9OXEW1FhaUNMPTeO5hArpQ7Zrf/AFNGRxDS6pu82otuncBgfYOucRFGkpAU/wAHE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7DxyvRlGlhqWuiGQBRz1iVBr+GJr3yGnbC1gAKbT2xnwzUr2U6Gu1ukGFzkR2Foqc0Kriq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rADVP88S01YAD4sc6sXlArw5UVrZq2n7csNnEomQgaE7cJAVUQU0zABs3QzeZYMsl8Aqwo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zQjeoNgukc9TNoFcBKrzen8o68GyRbJWUsTRxNm2GrdKjiqDZ6vMfhE2U6+EPKDtgK2ru7z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LsLGoGB5pi87KmJLOKcYu2r3COm+122nshxasMABD2q2tMXiCizxbJb7BX3jE5QGqBvf8u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lyU4ou6xbeWDgW2DxTZ2c2+KIQ4QAxtW/05grUSKts4T5HxRcr9gO1FUOveA2HKCbwJkhd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Odi30pfBbt0NJH79wwdYrXjmzJqOxjYgNClYbbcd3K4xZMBteD8y9dUQrAavbkPDwEtAsF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t005bxWVWhQExpu2AN8whKbArwGrFs898QzhU8oACA3xjFZs5mdPSzfXcs5ZHVbm4UvYUR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cI+QfkHOCZyJiMilmnRb0f0giEvgv+8/tBBGbSrq41WC6C5q8TuaIK1lytld1KyNBVm2vl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Z+u9vhpabOZzVkGhmVWYWs9RVAVXMjCx+xe5cgVa29MD6s44zChUuLVpbFWzU0Zzc0EQE3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OYaXLNAICnTfS7mcRBHxgVeV7apqZpGUNbZjPZioc0/aa4LsC7cy2CL2QzpWFdn/UHeLrZa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bcZZNAqFjF7XH3ReDCEDDI50rAfmVQLEqSGqu2Kbu6IqsyZFDhV3kqvbEQmFcikBt2FZxm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UE8steKrPUcbIU10Gy0O+jmC1FuQYCzqlvpxcTW1BhRNjAXC1YabuOxZLKGllc4MuIsu5I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3MK9fhs3D/wBHBEKyNWAdMrxwuBhocHXGaqvelOoBhEWpCNGxwvOoe4cuFDhsLn15wNmsH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t2QHdM9kJgMCvXNYlIhAeiyjdaEaMYOZUVAq2C2eVycDDAaJlgFP1E53TKPxVoGdawm+fN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3BfPTwgEAJHIE88ny5jhweGUAF0HJp4zCikiC41K3bkaC4EEhE4Nbaptty4Y+CggZlpVNX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BZlFaPamgZ0VBbUIu4Otqr31UHLRd8W2NaAXBTebqDqWqqrYrWXsHIuZbh0AyKwyyOcHtM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K3oHjhAoboKrQi7sws7LLx0QXHhijo1WpVvrAFbLxcwbsuLGLWtBGqwDATFYqDWl0AVUN0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AKTKrYOmPwEC9QxXkS8Kq1nO5hi3Yhrk01yfGIYTJOoHlfbazFG78wit383VFSyGDMjuLL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q2DPIRpw/BG1Fwn/yrg8pTDYZFvSjgNSy2DXKmdtZy0buWJVonzvZHesaBiVk5TRQlrgOT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haYHK1k4yzxQXAioUc61S1wwhhtWpzFX4adVL6QtasGwc0O+iKYFhjLEs7vqGYENQ1Gr2X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rwN9dOAgaML2kE2mcUwcexSYXdBr9eyDbxlwZxXzy98RMpckol7HHh2ZYqCk1OXYD47c6l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I1f8AOHJrCwB0zhE2wJ4nFDyhyzqnawZoiSy6XXxNVuUc+0BFptjhOfPEJUdHIOh06+U0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R59BFpiFhDHbPbbzBnjvS5aP43QQOOIjdj8NvYgnWo3TE4irDxzLmGzRUu7OzHpxKy8wkJ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wUiXLmqNvLvPD1K6RJxHC/T3gNIPS6dFOOnnbLyIFhWVyLjtocS6CXC6K0dDh/KKaLJDPA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UvpCkUF3kd3ChyREF7Hf5rKscVYS1wdrwPaCUWi1U36d8Y0CWOslYGceRmKiVYprwpxJKA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x3rCEtggss2Y33GXIqBVdFOOlNZl8TAopgTkiL1e425d3NwK9IL235h2gLJQVeD34lTGQV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DojodskFUZee/3UcEpNeII6/JZjEA6ZcCs3x/FGhpoNsy27Zs8IzlBAALwHnu7hcaySBNC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Erq6WsX4IQSod3cLCuD8Geoys4AVwTJ8t7LLcv0VacsGOJ3R5hkQLAs2eynBxRepUrVNh6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cHRXVjdLpdXwlskpYgwpDmh7WEzFAsbGua6+HiVlMGaZbXJxfBGK6h2HIrcO+kKrUlIM0q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YX4FCW0lld8/KKCdLQZWhx0kTRhsWyLPT4IhruAsrXrvpFuw61Byt1sc86hYtL6KBqjQ45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f9GE2QtbDzk+TDZCAwWFk3k5PSZOkMLLSmWl44a7JcDOTZFYaWLa+6mESECxgXV025I9xb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Txa3hh7GXVwAWmxdaogr1+AA8057QIUhjRTha7bZXXpMH8awWo1lsu2ztLiQDUCwyUDlym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5H3VKdvGpq08nrbBsKJUoc3D90auNlINIONHlLoUSU0zhWnDxGziMgAwXVnohoK0CAQ9y1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2Zdr3164l1FW6rRo7x09IyoUK33/UCFd01n5Gt6xFNMz+i3qknC2FFNXDrkuoqK1vrRAze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cwKts2YrZ+YSkLuT3vE3Nhb7YFHDmvSGWymwi+POGkxqCVDsZNW9ZBh80wlcOhbUQIeO5z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aUejDfkenqKGU1EoQoyBdaipbJU6FBqg683CEzpaIUmgX+WZnInm2a136LgHsAZoBSZWu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34B0YlLrTkqIKsXyOSpQ3YZ4rBH/sq/iIU3EoxzNr/RPpp9TcKjFQ+bf19Nlczi/M49y8K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oF6m77lVuFrc/0QYe5yTCdyvvKxLNE5iePxK8VMNEpO5zPt9N/P0/Ebi+Po1zExKayNZ65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xCcw8dysxjwiRIkTGodobA5D8IPvfQBuAd5+mnUIIHwNGkpB4heneJkbb/CE3ZrTALmKML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EgRGUtXImAP4R7VjiF7KMZfHUojJyOvanury4qCB7MjgcuwLL5uVwohVLwv8ApvmJxFx3v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VDCA0A6D15ZlSQFcWBi/HoxBDHoqtKrdVTryhoRyLuLTkXfwYlFo5uZgGji2zncdYoinNP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IqiLR6b4qJVO3umU17b2hu3DyC3gTh6IJvziNLZY7eoR2FLPPn3+epiigzQbOnpnZaYl4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29PFZjHwFBb238nlxCAE5kx1Y3nr8y+FRXeuET1xWq+0CF04FDY/dvYlIWhsZyuq44IZRQ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y5XsiZFjyVcnr5y+NitFB1Gv+4gaFRebtvnIr0QFpgG6VznfGM98SnwrCeNn2YNnMDkDmq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UrpqgNlGutfNyq9yUAtVn42dk3y1AGx3XjtdXiY2hWpUlWb0dO4XcqyATmr8tNpZRFFvFe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cmUOkusWx+246dlAyt8KvP/CJC5qUAoM1esOYaPii1otxZ10Rk4AAigWHmkt5MEEqgM4g6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zDqhuPAp1g71WI06WW2Zg+dsncGW80tnK77eFblo0aejuk7/4h8XKlENg/wCO4kIuCqTJr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eBAhcObfDO+IRhSgSPh8OlZj3LKDMDfLmuV4aJdxAaRXYJoS2jhUpFKIFK8Yc+HCcgNhmX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3WxnXgY/ajh3A00uBIvhre3SfEsQl4Tarzn83GxaLbOwPGPxUTC12VddlcY55uUEMAF2Nc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y1XZgGZ4M5d2SzBFm3sqFO/yCFEN0POf81mYTFdQ4YM1r9HmJEKiCW8HDz2GNiI6ARXMau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QbI+3hf21mYI1ASUZnRY7GpmkAzWtcRe1eqZjoG1La4WcP2OI5WRWBxUwc0Y9kpTThMw99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wgjyD196POLkGi0Xr57kaMZcLNCBd1jszFiiA0Kzldaz10uFfYsBiLWW/1iBWLIA3eCdP7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0WnOs9rqVcLgQDEvbbzvMTeKgEmeC9/bxKBZWPDkvI4+6JSxcXu+3bk4ajYb1eKNG9P8AF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9NH/FTJ6LCxvRwVt5S6o2Nvk+81v0gmTWlaSuOK6/8qMUnaxXfm9QlFhtKaLD0cPKYBnFo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3CYMAD8YFKx1grEve1rFztsOhngLlPTnF8Nb3d1sspNtoG2d/tXjqPAFvYzpfy/PieADBc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TVRapHLXN3PNwfGmNbCL9y0EyC0+wAyV102skBoBUC3YLpv7GGABYzvvef+wBXIwxyYxWn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qAjS6X3/RE3TSbFxEchn2RDfvoBTL8Ap26gVSFEatg11TQZmQJLgOoPlzu5TltXI+J4OnF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dmtp55MG7TUFHjvK8PCN0jJxyGwcU5T3JlibgogvePMj23XAMC+jh5Sllq02BZNfYmgjas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52qAdnsshifwdAxLDFurtN15NnLCSmhSpeBffTwlkbAwrqmvY17wt4GKSzOjutwZAgQ1eL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ZsKAsPB1w8B5mXGlcSbB05NrqZEi8arLBrvhkorQqQHGCxxXfOrgKgQ9o8TtzoErqCclnz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CGrBN/gYfA3KaMBmFNgXSYt6ErrXMgF6Q83j3RxgQUKDs839JkKi48YUNU+zcoippTZzdV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ZQr3AONV7oqNCBitKfPleCIwGy6gaFHWGHzEbORjLbU8Y58mIChbR8BE+HzhQoLSsLkvke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AMOBxpy5zCsh4t4Q7NeeqiWULWxBbHQOzlLH7SOIvCDhgbA0Q0FabI7eGopQKZXqnH/pLU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FN8VDGpG9v0AoDdit1OCTzEa0aBg5XhID+BNFd6LBs34WWTiagaNxd5p024rcPfAGLFkK2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6ILRi6beBe7KG4kStaWNhZ1oWTDzLcKwhqA5Wu35FMvmKVrAa0YYCs3ACZDAgzpQye+EdZ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PvqVU7gpaqp6CsecXN+MAlZVjT5dGiAwQwUpbHQzZ0iVlWlMjW2+tOYfkTUmavyfwmEjSA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1uYChFqKeRkb8Fx4UtA1ld5Hnh3NXBgWGwVyYKdtQq2UjqoK66BjAupSjQV7UKEmD8Mx1G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L7eZfrzZ1bQa6DdwovgCmrcYxmZ0Q2UPEFDlIW5X4TJ8yYmMlNMZ8juXcC6bQan/GLcAcI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hmFZD4VBsuA35QulYBSFCaf8AaEZFbVLhJeV9vUugBxNaX3fZGtpQAqUFyEtfIEAVUS/27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Kjs/bNk0xHZbVSc5amU9hLkvMOZZtyuIuE4CsXLQ3Y5VjELJYmtGseTrxuO+VpDQsFVygU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armSpeFUl47UIUPwHPctOFqcXIXAbfVuBu9c6G64GvBFgk0IqOel9gilalocvM7awm1wXE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54gALlEQLwBx0eYAAc5gMefRccwtkA3g4vHAqCgiJfkqnfArh6gqv6Ih5rleb1DOK6MJZ4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5gu0NaB5ZvcVQFrEc4HHxi0lQ+YLaZGi1+L6gKNIDaS3N8mXqN8VAAciPhNrmVgpjeNdhU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tFJaNrs4AlXtxu5bfEIZlIboDX3g9koG7lrTbwCcksnkGaUN0K5Fd7qFhTJSBn1rikBkEO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xLkY8FpYAacJggk/iU7TFGuOIxVFZusZl8XVA4ieP4buC42y4gBEpbeQf+IS48BLFKsoG7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OkUpr/iDc4lvWbZBblxBVT4OntHG4KhySiblFrUv0lPSds3TrRQZYbueGWijouxxpm4HCB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u4FkpCUEy6xNveY6r6YYQ+Ks8ooOzdIcT+8UGDQedZwuu2OwKsqu/vIXjFd+wMl3fnBBy4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6gQVVYymC8dvueaHOMXp/gRrVJFFuz2vHEEV4hhrDR8IYVKsKsVRy7xj6PMq/+zRg44g+N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hOYbfnA+aZams+Z4mpX2gF5fxAxnUpZ4zKVweoGMnxNzGroftDpK6JUr/AFSstSnvM5JnP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6l/eeqmmHS4hrceqiRM8X7lYxHDmNxPiWj6RFt4Jc7PEcZgaJa/E41mAhiV9oKmcVKogci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67VlBr6VEjdT1OfoeV4+hxZYfcufhH2pLXxmc38wZ4jFMBLfdFBauuhzqDbgJLmTHbDroc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ewVijk54lUQwKLatZLaO6lZttwAFwv9DU3+KQldpf5+yXlYlUOGr2Vz6SlheMChLrn03uA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BfL5gwDyhaaVh098oJtOlhBa74n0ZBYrZFvVryqumgxjMdlKZY2aec7Y6jjqDqALNLwyuI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hzmuPzGCvlozM98+4QOl0hzX/ALMADBvqOARxeuDmVIshLAea811oGItUcKlQKdQdEax2l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g6XZZfhs0S0VpcpY3D/0vEv4C1Ya8O/yjqOUy/av8YTb6ipsHI0u3bH8EBEFOGTJQa3mo6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vWPpWILtXgADbfHZt4lwPVtRrHXf2cwIlsEtcZo1fbniZM3ax04fPXNw1yrTaNmP2mtVKp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vyeHUtVilauS8Yej5RdM6QB4y1+yOAFUGk4en8UagoEvI1yf5zObxUAAQyrxw1FzVEtEGE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u5lZTR58guH5QVHYthX+3npqb0ddUaVV3RtrY7luK8ACqBz4bLJfltqCtHF+m7lg3eM4D2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osVDDNf8AocRUQLbVf7f5fMNcsVA23w14OOIO6ugxem9ltbLRB2buD9Rfg5iQ91Kvm8ffe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Pkj/jMwQgtR4K7/zSNrAlcSN07StueIcBMlfvBjg3+UvJGGqxqpxh6U4lkiAFi1/pze46+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9qvMcFlDKdLvLndwFAtzH4q/5VmFBQP4Cvo27HUZVyE8+GNXgo0NxNtmYJxsfu34RlUbaO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LZMpVk99nwgAIKLQYyM/piyYIO18/L8NxaDdBBZ/6n31E2keVt4P6ffDABWztw/zWoKpkK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luFH0N71z538EF4acirBGiCBptQV2bxXnpZRRO0OhjL/f2xBgRkUrhpTzwSI3RvZjer+c+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Qrk5L1tsyobBq1NoPffoIKthchTW9stbDmKakuxAvF8fsxBA3RdSX4f8AteYteTgUzFzPh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QtbWtlvk5irWtFWu3DPhrgYisLKRTROnQ55bmmm7S9t4F3utcGGUrQw0oJVtHB2QjcFmW3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bpSG3o8cxzAPfGMfgwRmAUgQt4X2dwtF0azrtVZvr2mXaBa1ri61f6pgbFmhnZrvHpuCcQ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5OIva5LB282MM8KzuIrG6j3RnfHO7xDclYrPOF/aaqUiWhU+o778jqBwED3k0z/wrcHOb0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7eNQpTVYjpT/OhuD0Fwil7V45t8JkIiRRWqnXBwcsVRKOrA9m6E79J3ZTKnfX/NoC4u50b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yDcWZHmHG/WswYWmNPWt7/NeIniWs9SPjriorw5iMoZh7/Jg3G8gKuLeXtwbgLr9Ub7r1z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CVuub4i2I+Hb4t7+TEAfYwpXLGR46tmHSSKaBtd0rf9I3eCtjSaNBDrPMPGphUCwGmxTb4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h7OMftGgE0rReBvl8lTN4yb4BTSQ1o4lWEyqVzW7F1xfmDmgHtqmOPHTqEO6uxVGj1+XE3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yPD2YhFUMhUunRKzy1KzLhGewd8eGZSVQ8FTMDyvgcEyJXI1N49PzdxjUUu8288V21WDcS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g66+cpSGWWhtnkeeGSKuoFCydNqmHN3LI0Nu2KE1UFehrcHKbCUjXHnR2fDDYxAcHbrA8v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Xgb4LkbdwVoVZ1c9OD8AgaLHSQTgcdtlAToCSzLtXN9e8xl0IwnIn964gsCoiybyQ0NDnm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Nl0vnlp0R+NlqfoAfZczDYRckd9k08Yz1ZoAuymB96DKgMlwYX1Wqa7jFtSyBqLybXRgiT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W6vPJcyjMihug1dU5NlgFBosErDm6cPLUBbZh9WgIbxloiMJNCScUSGFN89cwtbNbskKzn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5ERjt8r4l0Qen0XPI/D2Ytekp0XBfyUcs0yTUODJvK4/ggaKLnpQbr0fey3m2Mqt4RwDQ3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taDW/LoIQVULqDlGzsQtPeTJMgilrwarzBOughrKLV78K4IYy7ljXf3du5j+i2DwWXd4w8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C7XYg250YrOTy9qtWquhS3WbO5W8FgVfQKNBocxqGA6Vruhl1jgKgQFuxVKzxaLfjUA6la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LtVsZRHx+sotbCjgubxU1FM+zt4Si2K4q0vA8eXJccq8Nw07F4zqGJmwbRb0/qJlUN4rlm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RmxOTgcwwMAwalVXpgOcCmrUYcfkb61mJByjYS7tXLZ1mOO9EJaVfiuztuUPQCbd5KeArC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eTDhOMCYH7c5OXy86EMyVhl/MUXct+tReMJLCrprHktwq8hFRoFOtYOZSGvefirkoFcx32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ZWE4WamcnREXlo73cWOZecJyDjXvC8RsJaHwdHbKL5MSDr8LsYg4tw7o0it7xwjALzypTL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IJzgyFN2oTAUiIG3Lr2zuLRHqWZcOKnPcCkfSqiNmalUOdwphX2CswsCvWTshFnF6yBzBo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bNaBLLyXTnEYzwJG5GtrxUxxveyJkyH5M6iHmO+9RhdPIWzcWmdmEZtq7dTO7vgsbBXYA6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GGUFWIrl61LAorgBdfR7RTpCTdHD3q+YIQVIBdN8/BxzCDaXABdpwlY5qPs8txC+DiVg5z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XA6O4JwRlWgvZ/EmFpA8mh0ax+S4LwqAq8fD7pQyYljQYXh19paCwKqg2o0xQy0JuXFrAd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vEWL2UGo2XdKeamYHtmqdPHR5lWFZViA4VX4Rp3SqQmzRUOOalSXD1Dp6d8wWXRWuLHLYr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C2w7/ADBdZ/HOKuvOEZUSvh24fnX5ghWZlXvvg87lOwOgu6YtYZSuZRu2opWOs6eFyxs8l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eIoVq6RKLMPZWIpVxVNqoQYwAps1UfzDc5VOccwOMoscH4+kIxhslFHFZI8VuDhkgogcQI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QyL8Yhw6g75Agfqet+PoY9SsTDF53j6HDiVn+JQytQm9yiUOaJRd4i55O6non0q8ynrcDu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M379St4zAt6lNYhVqV6LlXZ94mVMmfo/xfCHL3DU7+t/T5nwz839UYxo3M/Q/cdv3fdHeZ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q0WBhz0Db4uDkO2CI1hqkQvZnEDCqdry0588/lLCrUEVh8c9uA1CkBFYRlQ/9Ll1W18Dy9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F6xZAb1DNlC3g5bHOXL4gsXGFzFm+hkTn5hdCjdWAqxQ4yUccyskl5028P3kLEOqID7ay7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ZkvHNVuEZGiAo19+PaErPpWoRpd4fD5hUTQPKNPxb8xQiksHLHnjCFZo4JXbXptdkBQDIO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Omx2RUVYY8Dk3KnSCafKMbvfXEouaa4AwMMdHnUpgwbdEdq746bm6q3dQLpaa/DU4zHQi+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/BQ0pOUQzwFOoeHasDml5GnLdNsVcTAV/N+5W79Qot3uQlty5pqWCme/Etl+VcrucF5cBj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hhLRyo98mjiWGxxIimo7/ACXMyWwLBM3Z560Y2OQDDFc1/KaG3amFKxk48wBqAA0R2T/Np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H3n7axBTaxAQA3yDxu6Y70uEo6ux7OqYVixybq0E3PuGpQzHQuGBamXDbWMkqmgsuTigrv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3MUUQLdrLe4NrbgLWgtLRrot3BHzi0p3msZXe7xGbUHUVhIMAKNPmMhrAtf8Am/shBGsXm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01aWsvye/ZG4sjiJ7use+o8ksKced1/ruMBpVWWcwPbj7UZQA2UhWF+un2TKWYttl8Lw4o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h0gRSppT6SpemEEwR4dVVviBgiALDU1dvrj3Ct4AUqVW2tgsbW+eIdR0VgaXVVR2a+0qEj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BpzlvEdaq3WyWo2vFQfzrZopVpft7YlEBWcLZhj8B7xCF6Ugvn/2HIGUqV9/HcomnVnG76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SqW9s/wCOoltBdc5Na6fhuASSJAF3lXl/zBjD4DVmzpn2cw7sMit8BfhXgYjNmpLoAcHIn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KxKBdtPDeOdRWBkRAbZY66bioc7cdtH+PlAQ9vrGfntzxLX2VaTeLN1045jCL0EeTf2beT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Kxx+BsYXGGiWt+s13mq8wToW2bZy5z1ze4DLb0CFBs6r3qvMFYA3srPefzcLef8MR1jfiv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EA8K0zz4jYUYsMEMOW26feUcrJZbNbyjSbUuAhFCrGt11bWeizkFZLAQFlull56u46HoFK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rqpdrLChFrVMZKveYc9tIovF+L+Eqn0SW54e85edRqolzHTQ9OvdKhFI25O9779UdoTstf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UCsip0LXX/MCNo9o4e32cwIDlxpDcvf5LxC1DK4C6nSuTkZidgaGUzL5O3Y6motzc0ws8N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sLPYzivLFznZOjFNKF5Nd4gkIRVul6DJnLjmYXDW9EDzf2bi0si4Nb2fffBqAyio4g4KFe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OGujoYvvqGYW3IBVWv8TMNStTQ1Tc+ZntiUitLZbvkmvE1WWFUZSypTkvbr2vUVVUaEtmL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pItWWv2/LiVtQyG6GQ66KxtiIZhLgIuroc1XAsZtI8TkLDa4/tFi0c4gFnall3o1xFa9/x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4hB2QHMZV/hxM6KwgDJjs6/MahsPaYN73bp+YTCUFiaovPPu5RVeMBFccNavjqGd9uckYW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mkC8Rulsv/wA8QN1xtIFi0d9N3lmWGlQTgy4x+2iWOWwalFLDgJKy0pnRe/fnpHkFNHgwt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TctinjXihd6r3DxJaS04OWnLle2ZanEJXhd324yqBQJlIjAXk8ckVBQlZdh4OfQR5sJBVx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+JWSzU/Csc50QCUSi2sNbPl3cQc/SqOhTR1arMYAFItLejwPv0QycvK0Ahz035gAKKNoW7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11aC/YDQ8pQgnidHcdPSsxJpC2AFtovH/mU1DwTAWDb44blbrjU2sF5Nc7mpdxAjtlKqq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CpjCpooF1anJrqVlcemaW0Ate6bqXIGvIowywtgyFLxUCLuhotjcqKo0lliv0kpQw0Uu++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oc93po4olroYCbewNq6Y5uNrJMsDTQ9hxz3AsFWBYXO3zMBqBoYnVgLpz3e6j6e1SFGEc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NIXI6V2fgI91ChqMm9N84aXe0poLYYy6tQG5ZmzIY25aoYiO4Qk7LmrEtv2hQFZejfA6c0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tWdvd4LxKBqyrAvKW4PlTEyLzTNSkcjG2PEWpcdgrLw0YhIB2Sx5Ajy2tvUqfPjAgTB8sH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CDzzeKfLUUhRPeRTYOV543LriUXtAtm8fnVGhAIsoVmq5wcOcRJUzUIOKc9KwEJBQ1Gt3m79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R7KBBWF4UhQfhYKFUeKqsMXUVcCIxBC3RtVwFQYBGSBXFuzvWsRaK0UhcC8KNmsxVItwNL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dy4GCFXEsHlorBL1Kcti5Vi3ePB4mEwIjnD0ZuGr7g31NBQUvLbOW0MSBRuhWTkc7DykFB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aIA5KnKp8DTHa4XFAiXm++CX1RetYN477Q6FFVlwvEPsElG0GnO+m8FikBQi8P04wVVHjl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TnQeyLzbz2dZiV8EgLFsfBybmoK2oIcVxOeUoJACmwrVBxcVl3zDxoQiBewF0DpfmN61Jg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A+YSFaxZsey1gdYjyUFBgDWt0KQQvcs4l2SwI1ZVmmM9TPAUkXQYCrN2JSI2KtvQhy445Y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XOrqds9zIzNzwNhYGvN7+Ys4ISITHScPMMjQFdzo4HfMKrQKQxDOGTquYiDJPB/BEVKolK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c9dm38uRwG2DdyRF8euMI2andr3qrpixaUB0u/Avdnm6mTmcLy93qSbUbwGZCwGvEQ9HEq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XZxhZeWjeFn2RSo11gG7M8Y1mN7PIUHYN9PEordLflOrXwm1a7yc0x71yZrlVVS0Di4qAZ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eoYrCtGNl4njnPcKySQeacmB3zLCfZbXBfNOe5myiANmXprzcHDXbZK3GDnwYuQ3uVbH2P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DZ7NuYqi1utwV2chmNmlgHJRhUjZhmccsHzM57ruYVO6Ffz+4QQDHB8RKU6nEDElDv+Wx+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54m2k21AELQ18yuuZnr6WB19Ks7lZz7g1cqGRY+Y937wTWXmL/wCRilXvuW8J6nX84ovMm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P8ICw/HG7aKgn3om6TfEX+buS0cMN9v3Qzn7llBM4g+ZWZVeZ4lfbufM1Oob5jvUCk7lhc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Y6zF+nEWXBzMguqu+2Kdy6jmavh+5Qd0uTuafpIJ8yjaxD55PUCufsYqgATLwK2zuFUxxg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PQYiqeeunm5dEW2HfRiEpbZuF68+4CM5X12beHLzQl6lYE1eaCl74gbrREahZTtYPwrjuP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mu/bHUTqKC4WOP35vdxqbSkg0zRz1ygzkdTlp96ywrXG8g+5x/RFWGAuHIoyH/ULYeRmTh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JwFKxzV/+uISWaoRfI/8AS9ym3AAr8QN+Gqly1CmERgd1e+DgjadFas27OPBwiNgeDGC9h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ADnq8ftqDBss1pVaeL+W4bMApat5sseL0O2CsSICQcqHCDp3HZZo5k2ptASBkrMIEKrWV10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0tuC4c878nfUttznbOaQxz055hhaZWPBujvs4iMW6r1Z74L1y1FUiMGgH8n/cPkmb3/r1q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+FOODs3wlK3U7Vawvfj7pgC2guxODw9+iC6ysDtHDOXsbigC2rHkPPR1UtJGnaI2J1bSFy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88xRKZ1LFef09GY4z1AUCmb84rxmP4daKrZHL2aDUsouQYtPvLPK8almYqGhdDX/oZjbLO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t9INQhJkN/ZXBA0UXOdmc176i7KK9scKv+MQWg4bZjmH+ka7LIUWvC63VekM6NQhTVFrdH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GMwaVZcajlpAAaIO/nN56mEtX2BUOV5ODzzGktVNrpS3usVwam0qMS1SkdYW9vMcAASoad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uVvndolRzV+tcRZFYHZOppa4YTMoUeucXWl8/GqgJSp7n4VjH7JuDdVtBzv8AzWBKnElqs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WwS/gv+CaFbkZ3exffb6RsK0NoFa2b8DhbgoVrglW9l/lyMRGaoMBXhxke2Y0VLlgOHa/b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ITV0xbs5Y8Obkk07unrQ1AExlrbgA/C7MxztDMeCvKWU6OdzK3ikVKayc2XfIqLN3YtAVq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RrmhF63/j1qZtBpinJ/6XuEVQX+cn82q1AIQjbSfAfhzcVYSarXp4GzQQuon+DO/O78QSm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HjVTOhAXG4d/P5uICyLvig0KMqLx8weL5AAQVZKALvXENGLMp3qorIOg3HA4BdKaK53Zvd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o33fBeN3FqGEoBarssym3iML0dToRZ4wrPD2js+1MOi998nEsz2UUWqq2vsu2XRNQDRsl/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ithuC1+ByzKQGVqMs3/GzEXqFJlpOXh++YhjRddPp+D31E1dEbG04aZ/7uaLoRRLNrp38d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oU131ywwGITjFTnTyPPoJUyxTglUrKpTpvMOkwuvG2kbtaKxHJtvZvDB8dnLuPPYptNq8/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vNSucsOHLMRClEC95uqbXSYgaCtrwDHJfx2NymBJUix9m8/rA5SiyRnXy345uJCd1lp7c2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yl4dMGummzAotvaqmHr8OIBuAtfZP9eY3Rrt3s2MfpEz72NNLXA8V5mF9y7NardNFEw7iV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uuDjtuGIKVdVRWV5zxjJEvZdsFFtE1VAd3zuWmil+8BM0C8RsAtMEFobMUVwa3LptFA+Rd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Z7TtJXceT5OZUVgq1Xo5zZBaNh3jBk9VxKMpGpaguvTZoJlxCaJBr8/m5zQppcFhb+LoNx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2dc2RVWbEZbA7x8VsEauAGKaLzzvdwGIClaSl1XDBxK9zygzartS273aECHGIbFZrr+6IR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LeJZPINWlNMAEsr1AcsmqjsA+S1MWwokBNoLTC398czMRWgvau2NyruyoACnSrBb7NzO3I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gIThVgwLYh+LlDKCm5Wlw+DwQdBNjVp8D/wAS8b8aiFpQcJwe0qX/AGFu1/SdERJisgOR7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Ok50/jUU1kweiVU4MvdklWjlJOUvGeDi8wWehyQGhnQKXWGDmphA2lBowI1l4imlxwg0p2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7cC83nJt3vMtKm4wEtzq12VLuFJpNpWnAvuHglA5aDWHINZHyal6lBBYqsawHEE6wQMANJ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H3eQDeTtqZbiU4wlEyj5ckddVNaoA9rmuCBF2XQCaUbTi6ZSpkZAxrF0rxRpcy8kDZgKiU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Wk6bHD0O/RiGiO/BQDoUujmNBKDoyFuqt1XVM5FzA12xtKmXj7UOneEsaGbGi+XOILX9FG8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UTWsl2yyeTQh/MQAtkX3UBWNLgPC+WNrlwKUUB0isH7iVuDK1CyC7u8wCsrEAUlg8991Jd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p0+Ue7TVA6Yr2Koa8RbMx4FXfnZBAY4ke1rZ77RiEDQsGgfg7Ynw7sTqiqU3h7uYN+3uA8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veVWUOf0faHljTSrobFCuTKm97IA55C8PM5KeU+xbsnBLKbY+dNKknADSX6O4CiU6HJ4zk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TS2878K3GltGlkodWnUaoiuS/HHw9ZdZgtvobOVjxuAvYONNOfas2cS5a3ALK78VyYqlEd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mFoaJr7yzhhmKZUC0gXWTA47meqBGXpzK4Ea/ozIWgZXTtizF3EOTCdWsXCot7rxKOTU9x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GpRlAvIoCMkbAWo1cGDKqw2sltj0xdxEa/TCiq8GhB2+zbsM2+Dz3AaoJkdMjRhObi1UGB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uoTrpCBYx+o3NoF1KWsjnqeoo7LspcT2QCITnV+2+oWLcNLWC7xx19I0Ww7RI/wA3oxlrG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3jqDNcdRP5X7JlEQpIz7GFlPS4dFfQOEpoOqi6vkeg1AXJnKAAubM+viLiFoMc6e+DWcS6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3dBqvGbNuvNANdz1geIQkDRZ4LyP21OLda2vHzlE4jyIRxSvgEsZ2ikoZ9jiKcykVUqGyh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cIA6N49dwlcBReNIkoLEQpFbTq5OY0vt/Iw1mVnC6YNQt+1wdOs0ygq0Arav3OX3HbRyYB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ohIVLsb4OHNjN4Y18TqviAVx3ObzLRy/tsDS/+zZnXuPnVSqxK1cNv4/t/wBzSXLd0Z9zn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qlb8xB2Ta8ROPxKyRWLsgM1AlUbhxAKlTB7ZQYMTNgrMyzqXtbohbFStdQs+Zc4Pkhfx6Y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U15mSla7mtViZ2ZvFvNfMqrr1Baxw7gTM+9yszj6fubYHJlfB/Cgz+foxj44+hnEMMZcN7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Z/uMqJQp8TF/zNIucFwcFZB5brcXLPsRHaBpsBn/AshvGs1WccHAaQi2UZdjd4rPriUETH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HirrQDi3HB2c1GBJgx4MhzYXZUfYhFWQ8LO9+YtyYpZlgoPk5dnEbmF2wvdW4NV3zECyzL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BONTCwOJbx+GpRsyxdd01YcEDrdQBBRSnJeuEpM2SxFO592ql5FS7yW0uzDPK6jQryaNtc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FhXQr0vSuhxCMYJEUWXf3G1xVMC1jQDmjk+/cWlNsXFvh5vOfSKngXLlsunj3CIqFb14Dt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EnvsCsE8NRnS/khYoOs5d5daiHwKhJ5F5/wAYSSIsLlo47virrmAQRj88c567YgIy6FRlP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CC1brxmsdvwjR0gSwGvB0wYBJVat8nk/2SsGEepaUv91FeDZBQrC30v5bmOUgAK3RWT1hg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tq/z9kFFRqqGtnXTY7gAMS0GLbz47dV5g01AUGmm1HOfzG+2K2u3p81ritwXODZhLx4eeu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jlWw4vfMSxivo8neadX4gFGUWawxp665SzmoqgWU1y/ZzOcaQV578l/HUBsbrgF0/49kLr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yVGDz4oX/ALMhiza6B+Qzj2S1iUA3X9rD1TEKXQTQ+F29rzqWLJW26qwz+DoJbdXYzGoVg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K/o0nQ2l8HNEBfckFYqxoOTl8w/yqDNUm8mHF7JcbYCxpTfnF4N+I+wkcMroPH7aiPDzgX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lPcQkUDf3XZL0ZYoI1S6Zo+zkePlBdLuvLb596rgYgASldONsdXuFuKIapd1Z/wAYM4QDV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IU43OUsut10+UqidKoZ3tWF26TUC+hkK1NMby1te46pYVo6d+G3VS/AsXckqheenedxqot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08wN6reE6Dso1e78RTHmmrUKV0SrCqZacvxFZ9S6V3ZjEwLxNqAp3ghybi1EdwIQNUaV3T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SqP4Py5hW8TvL2393RqNJa9q496V3lp2u4WC3LEO+OabODJMzsFTIOz+Gy4jTGsVKNuDp6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6DkV/7K1BApbDXT/DTmOCHKEbhfZyLkMyocdou4pb5ovEDglkAFRWXTthNzCJ1mLoJS2xW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wrmutKwLauKbJQyRcJB5N1aXjdSrx8ldsKVXd1prPM2C+RCKjLu15e4V4DUwLRx3+mpj0S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x3FWQoboVPwG2k1EsbvKxHDH4Gx3KapOYWQ78N6ViA8WLN3D7nhsOYWhReQ+XdfbiUIq3F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zLUUrmj0pz+GpcFyxVJ4fj5JbzoSrIaW9+WSDLOBSgwW7vVThVoBcXfN/kitA9mypjH5+X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VVHNbvg7iFkIgiprjf9GZRUKy9lb4rtqtRNJrpI09n7l5gxDAQbP8HWsRysZJvKwqw47xR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9/tRPGFBkFNV9iGWu4lHvez/GI6Ayj8pNFmW3mXFhbE0+3BNBdZjI3yO9Kc4tHNkyUJXwm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cMvxcAvWr2BvLisRnVEBgUYvG8f0hBO59u1cjnLn5YjNNGsDh3ReNGUzABSh5Q0vbztYLa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8AunQRKt7AiFbUfg5SkjYhQbp1zx13GgihIUVxv38+ICoSgI8NPXiGWWphWA7eby23eCNQ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b1+8SgbMiwMlmtradEXvM8NM5MM3RqbzBd4hBbLm65TOoFre0uS6CXs+43CxeAK5YgRZFq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EbkYhreTgusO4YqgK7uRw2N9MEUzMvWIJqg5Ft43DVvIFWaoQrjQwc4jZUNdji+U5szC36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zZr+kLHya8FqTejD3SoJV1E5GGccdDD3xrG7bLD8h9oVKC5q83h3W7iUutWhX0V4eFRC2h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2pb2SbQDKVXByXcA+zMyrKNjKVrxEgdhBUVQS7HezMtzCQBa8nox8KjUxsZW8YC5cx13AX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wzh7MY23FKbkHjkuo9EiXpTES614W3dwXO0yFVi6S2jjtldLxQUs5B5G/B4lyEsOpR+l2s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q/wCIwYixeoC8BkXim9KxDsYu1rPjIOpRM0JQndftwR2xBSoKyTx2+0EGYJgTsZt7MOiMZ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44S/VFALNzlM52DEuOWRAcsnuFZUlZiIDbS+eIrHmBd92BDZk05c8dTfemhsUF4orN5vMq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ulm6Pmc417bdVYpc5xVMYe2gajTkSYezuFlgBAFaExovubQq2FXidvHDccn1aIXnflfYXE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2d2+UvKCpMK1T9ZtLl5ct1Ttxxg7zwu5tvzcGwIYV0Z4f5CMBYbY0/o9cyk7kUi0b4uy6G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XBTmx0Vh5qIDlXl8lwl2G/iVXrkBS8smvP5y+xXUjotyujWWpqvjTYLd6JjpG60w7dNO1d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fyIoLocu7V1aJBbD/AE77weTPxFVF6QPAV5ssC1PJ02mqfxCBdYAX0a2+BL7NQoV7z/KGy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5czDBXkHbfp90c2AJrFwbwKw84lQfgBg1XjwbhLquFdrpNZ3AFW63msik8dELlwoEsvanF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qljY5bunLWYcDRRrVKshdvPFwTBwvsA580crkYbLo0FLDOVFh2xf1BmmFo3RTsNeZgerEP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AXaiYUGyqwO3GI6aunYGjfGnNERfWKBLK8aLZwjmKtI54cuRg+UEbG1c1pryfZcLgyMm2q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YAmVLr8nxwX4iDNaLnhp8DGS+RqxdHk/iXxWShDm8M3kVq4ldUggrFq36uom0UpeFyfwQg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7b+JSPX3x5R5NOooy4oZSUNs496uoeSZPk3Uotym6w+Y6Fod6wXGxxxcuBULFWeTlfZE8Z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HQJJHhSbdHEZZNLeFGSfBBl6lXRgaORxhqV2KkJF8DjxXUM5ewFoN8nrLbY5RAd9YOobBR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5qMMhbgNjml/K4wtCpKJmxHHb7lhAG4aNHHa1xqV/BLupyaF4TNF9E33My3MPx4my43I0/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q0/M8T1Auo/KC+IZma8zIZgZLhh8kurDmZzn+o1A3Y13KbyxKpIH/AH4RMVxCyV9449wxA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DmVKRCYqDPH+qZz9cpUc6zvE4KhrRmWl3U4O29QtxyEaOYlnslydyxS7qDTmVzE3Pcqy3U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m2oBqpS8zBf7pBlE7lZiIwm+44ORgzZCfE/eJAucViCy7P7laSr3D8xl+Ir9al2NsWbNY0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wtCsm3hV54nQPccoOH+ePiXeK3oaDYN7M2txEBsZSWx1964waqNPVM/g6DcLyVizYPZl+0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rkmGdtRusMlXWClDga5FS8kUjUU8bXNkOOrQ2Daa7fvDUEuz0448twevAN25sut/9Ecg02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8QW2WKrrXs/O5eHJd2kcU/AMdxFDg9yc/b7OJTCLVY0FbvBencFj4zZzcvt/1MGIJpmdsd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7Aa5yHBeyAArYFlt7fwdsy4jC5aNn9nSXUtZgEIo0Nlcr1DhWmsxVBtBTnnxMjLfFZ00vQ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2NugZkvB4BKM4lgiDzDQBvX2Y4ysgF22hopHNmo6cEn8oPijg5mUMZMXLg9kOXcUnwvdmn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2Eoqmzw1uY1Sku43ZvpxrWJSYofZUWWt087O4DlAZn5oEvf4cxBmVoS/YX/4gNw7zlAKH3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XMrBdjIGy+WY85sBaGFZhWzjMAE2r2JYVmhAbI+LlWViFE2l3scRIwFehGKtG+CBM87D5e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q4Q1mIxObnFC2PNVFAUrU5eI4Gsvuupl7iCdqC1ay91FDTPzWetlc7fCK6CjSoTR6xB0oF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J4aiWaLKv8vYZnKaukCL8c86qGHgs5zo1djdm7lD9yCu2OlUGyJzQRTcNFt1vjxWUlOOM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jodxxkacQyHltvYJWRCEBbYve+dZgURsmNFP9w3AqwlLuYIocbcHENC7UoLiJoxrF3cDoF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D1oaibhrBrE3x5b2XMosJSm69M9uWhuNXpijnG6/4TaDL0ic5H+HMTKXecV3pf/TidKBLZ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cwjNL2I9Y7dVEMG4wPhYq+ubisxoglWG8Co6zqZ0SpY2VWiSk3fMH44+68nO91X25iaeZh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c75NS4Q3MohKsXeMfDuVdCU8i0gFxyz5xKs8gdAA/cGqfMq+oGg3bOHfn7II1ujpqsZ3V7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zXtjV9+yYd9QeBQzsPy1Nmu9axa3Xf4blhXQFZ+Av5rUpUXp1vK9e8+u4hYwSqSn8GvfEZ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0747GZxbRJrCD3Y+oIewEBhRz4ORtlreSyJfNGl53b1HUGmgowrIU+Gx8S3WSIo2JdWOV9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ic7j84PLMwq6MxJ0oHP2dVATPqlEVgXrty7mkktjYvfBz+BFfeO6mlv5uXcblvGK23jz8R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jydfMdji6cZvzorVuqgqt+Xh/Hd43eYHRYVZ4DrH0DG4Y1a/pkh5LvZcwyHyFQgteRs6Bx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vgDdnTzCqaqjfK1/UIGINii0M347lfWAoWgapvdp0lgZAKFrR2BvLHNJDWZL8o2cGpY2jD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TtdwVlLKix+7zxAyLKLyj5NPvfiIqcqX3BpWfGgY3BMuswtwlbPPJkuJYnccu2C+14eEzH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gO+UUnixilDz1whvU/AdIHMW8vEDrtVnYAlFmitkAQdKJarCsIUWozLdbNEEF82q7ZjgWs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XlxRHhzXXG4ryVUdPzKGIbAipnAzYsbDmYCxVKIaHb10zBBUcJoxB3ltu8Eeg1CiDAFooa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LytN+89uJWll9BDNR9nDcMpADIosv2v4S0KwBsOmOK2HsxWuOmze6dstctGoJrjRnkEJWv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5KFEdI0cHLqWWjMOZ1zlvZcyzDw4mrwW7ub2l1sBiXA6OSURe4EnUYnSnpUZSgUiWBTwrD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u7I5MlPC4oWmeUcg0YM/CLAJNSPwdOW2AJNWE+xs1f66hDk3gzVVOba2vMyFRje6vlTMCL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wUw8oLawTYoZcGvjUKddhTEXZ0r68QgV3Te8nNvJeYOBF1qOVqcr7DER4e8w4jVVxvmUud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XVZlIgYQsbMjA8vPEU6sBsCgDJWGxtg36Mg9GMld3/ShutgENjXt3Ze87unjQoK3vxFhCX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Z9ssMCt2orBRx2W0xOTW6hcC2DxwZlrUFZNhZd7c+iOtKpaDOZ207WGXLau2vo9WuZTwRF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tltcLrqCkOA6gaSLhMGg/1hMfaCHJw+eXxLOSgbrleGDm/NZ3WxiB5TDjRFIKfVBZAqyVW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FQQAaX9uUgWzsujCIdaZ+JX7MVLXnlzQ6PcLCtS0YJnza18TSRAAVHGGh8sIzGLzEGFzjo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QINDOKXbrcpeq6Sr2vsco1DFSmkRemcDXdiqtW2qrqh5Ymi6ihcj3/sRApmL1WfE/KCHbY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5NR86CPQOIpTQ1Vq4TQDFdBbK6c2z3BWe1oJbLG9pQRsCOihMhyc01HTCWwDev+2DQLL7f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RrakaoWDCuFqrxCuyFYKsEbuDSqzuK1aA4UG+oV7Z7gAmkcIGHQr3hgHgRNGOewAahU28Q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IeDQGEo09d6RdrDFGnB4KzNhwMVkEQ4n4oBo2lAZwbweO4lWi6sFgg3hgRZlhSMEHHBOGo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PnxBNoZNxFmovsrqEgSlwQKRlQW7DHcNdJrmu7cH9olOgboGEzQPY9RX09snC68MRwd1BV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AQUrecD09dYErLe3Vi9izxWHRnQg0AMvgDijMSuseAjPLViauPEbLha7mqTXOiPdAMKc7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bE2wLnl23BkZCWVgczfl9ypeLI+1kU5PclU5d/rHmKGkiqoOTlaiVJWGItfmvO4ChaCp+c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iEa7J47i9m3t6sbPk5iBVQCK7Xee0C1YCNlk3s+78yxwVOs24qzYLmXNsyFu2vydXEkjls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Epjn3gzZwmX6ZqrL8zxWog76DIVQ5fhGNQzs4914vnSFb88K6Omc0IBLV+k+FS0aLl+NDH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QJSDOCYrxe5QGGGFShejvqIBjswYNrrHfuNGT1VUrFKHfZBNChPTWeTYx9jMbYK5uV5gUL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MBiIeLgXEvO8Ssw5P/B/fA5/Ue5Z4zCboPmceeoc5zXmaU63UD1nqJWBeIvjR80jCeRCp7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5hwszUfBHLEWRq4F7lNmBUH3mmoMTU8RsZJzvM8uYgqVM/wAksXG2OBxSxJXxEdVEnHNwL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A6glNxOFypUTEQ6uDPiDNm4LHEpIGajmH7H9xWW1JNs5IGcxm/hp0/wBj08bgKe6JFFDSl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0QAMqi2t0dczFu4aVKaU66OIlJ3XKbdrrh7upTQW2YOyjtzzeoLp4UHGREsMC7s7qxgo00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e11bLTaxCR6Lf5FzAGqftf4w1BTAg23rdJ8eYhJMcrGt6/EGIQXcVgVtnjjk8RMCqFQ4W/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7wWgVuvHjVZiMJgKgswtdne3EV9Y49B8PBAEWUC5cscviFaCkG8PG+/z1HITFCodOB8lzL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t56OtGMJSC0OhT4u3PEQFYsoyys78OblttHa4Yv5Y1UOYitqsWUyy3+cR9meEBQXaGMHNm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tDHAnOPgTKot6jEVs3lzVZiFmwm225IuK8uJwKc6Veg/4amOXkrBjdnFbqKAItQUXTbvwQ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899vJAyVKWqDwfGtpRXDFP/LrzqokigOu5ZY4+51FBLEuU0t26/xnRBXM3X3U+HEWMgOnE+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BGC2QQy+32KzLHcrvA256/DUXFRCqZqnFhxpxe5iJ+bit5NvN/CNn+GwXfSzlhmpNIcAej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BrqrfDt9rqXaEhaqs7rqaYaKmBop/B1pDmUZwqVwchjDniLJVcqVbr3r9kf7A6uVdvOMuT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8TG89G7hqpBomRuv1+KrmI/PktAtRP7L8TIdmd40CrPfcyuU7eCLZ4DpqNxcduNOzxnCLM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bjXSMxKgB8s/uBu3g6Q2neLaL2tj3HiC29U6EOdViWjGTTi9H/TmHQmIiLj4OdViWQ6fT1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XUUUByGbcP8UG5eCqtdlbU85/pASqEtJbYf4feCF0bDZZ/jw1KFFAAlJMrHX3LuUQYHGb2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FB50IV9FudrV1Huh61kutY8aCLcH1kCH8l7dRZti5U6DS0HSs3MvHwsAFf3b2HEarFx2vP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sstB1Ve9jy3V6YXmAUKLV/fBF3szWrm7cfuVUnSdRL/2ZNKArp6VhZp/6xUuX/qf+6RU+S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ftwywrFrArp8v1QZXFcqxf2P47gBWboMc8f8AHUBGBFcFpN7o5V2FS9OWiyvB7+etRrzcQ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G3N0wzcOuVI5cF+AV3Gc68olAfdLjbxtlLs2z/pPjlADVUQLtEfFHfEMAjRcApeeUdGYN1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ya2XEy6tJQ7ePFPQMx6GiBSaW7zze7xqaImIVG/DXWq8sTGDQrKqZ5z3zcy/D+E11hritx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1nWr5vUWdvHhVRu7QrjepehL8IkaXsvfPUBJ3WQAHPGK9xlFZgBRwfntzxKXjQWCHo+w3t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CJvZ5UEu2MddJwoHn13LpOeoGNP27agygbqst6v8AjzEvBpFTsdvLa8Qr3Q8SnXH9RNwKu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kZdrUBQTh5jw8P4m43T4rVtdH/HiXtDOrFaa2dPlFYfPLdzlPy0QG1ONZ8M88/fEg0VStQ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n8yEE1d10dG85leYhIE13TZd5zRGZ55hpboCm33gejdMgCuHk88RYUajaqoGxprhUUQgEA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w+ofYchYK0P0vKOc5UNuzNXseXoSw5QJFK28flEyDgDoYfDK1WosiD7RRf3LmAGHUrKLpf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gsqadXxWaecp7Jx7BQ5fOm0Q7QgUDYX/quJcULlgabDWnSmVXbap01K0KsofcErmZSBhUo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Z5jkU4TGmXGY7tN2SNCf4NxXBtAUXHgw/rBVoZSNLXN9bXmA6SdEl6PbOOLEd0WlAchKtd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cIgrLIcfYCVqYjZAoj/2XUy0SMd1YYcl6bhrT51BKC6Xf/MMbHwuCl1xTxiaZmGKxdi681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hF25Lt3cy6EGnQZw6X5qIJsANSqlgAt56O4+m2ageRtCUOkuB8gjYVaiaGGA3FJFBQFsPP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tku0q7cbG4Qv4I1tzR9Idk3KIreWF13gcw98FRfH2ksY3zAsc/wAyANq7YCBlwwOHLCPYF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OG2UC4ERhdXyPMrkm2UIXg5eGyxxYMnox/TwGWGAhGhFxqxo7a8EATHYhMjiqsxWVzzSdM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jpuWVIoQNh5/D4mVJveizNQZvtHucAVVg0FlEoZcqw1i/5FIBwBsV4L4q4oCVYgMiY7byg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JdrpzepSAdnY2SUiUDihqMS81Ds5Ew/hKi8BxoMlrNhC7ZvTBFMOqTAbqZMRVsrOKH2nEZ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HeMHrSDhlYHpyoI8kmgrLZpx4JTPDlFdAYvVcCH3nqKa0U3QvqDq6qAVwe15X4mCbend1s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8AQtS6k4bGjl6h6aq8FIC8McPxM0nBkWrCrvm8EuzlK44thRxa4LWUI6NOrIXRXN3wjcEI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HMZUBY21sHD7I7Fp8yu7tDm3vEazCTPHfh2krg0chZ5wA94NjNo0mabUPHKIEfaVKBoPX7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RpNYdPUEI6lPtrvwQALy9+w/K8v8ACOVcWSrdnAcW8XA0Hp7sNj6rygZfTFLarcDnuUI6l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USevAWqWK0qqzfzEETZLCBatKFaZJVmS08RaoLJ0866bm4rDGRAp2WOqqP45Yi1AcusecT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qhRjOcRwIVOrrPAr9kpCqZY3Z3i7XNeJbgyCK283bl4gAiEWHTSTGFqCE/wDjadOHbyhmO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YaG501gsaYyT4240TGYHkhc9mYE55QX6FbWBQLaDlUXMxnFzApUVnjgBDgzUOmrEb7MAjA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l8RoVtXDwobrL7oAzlMfTyVnpFq5TubUXtl4lp/oNjWXuWwbgtcR7+W8sME250AR7q/EJQ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NWahfnkdCbUrbriqqBDrKSmRc2wKO/EqCCtVaWtzAuZT0ARtuhSN8HD1MZhOA7ctLs7xAn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uCmQxLHWmSC15pxY7+YtQFCA5oM6IsAJ4F5DVua1fiO8YJSrPiXVcxVlJT12x+JbD7RyZf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llzHZGaEmHxBaP+uWNYvxEyncFn24hwgrTmVj5shj3HPE9xc/bN2QLqLqcI5hiDHeZamoC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k2jAx53K+xMAJyq8w0OZqZrMGCZbcQn4zEsh7pQNEoA45iN83EvHEXWZWuI2PP0QjnWobz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/5MHMDMP+DmZPmESVElVu5UDC5inRPlf+iONxCpRn4ljz7/sMbvmGjMV+Zc4fkIrwG2CEB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8L5h30dTLopvmmnRzN9ZO7UyKee32linALUNGfPncYFswqaP/AAarLE2E02QpDa3FNvxNY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rBfs1DVfgcHkOu2+YsrGY+ctKcvJFSI2y6bAe++XEQACXgNX5/vcFuwxBTNX/AI7llrS4b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MVoo9E5ddNlxEATbFbMP8b3B9imFoaf7yQCwMI27HevLBVdgI5NOOuDhMlIauhqfy1RAT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u3N6iKWm5YJjLzdftKC+3AvZ89jRxBHwsYCwZKyNpnUVxfhBDLLnyY3coZNNLSsK2DO66e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72hovk5rESnSCHkquzeLxuFAQKmlWwc5LGH3cNkqooZI3zrkiYpRsb2N4zy6p0cxsmoKbt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ZrQW3RGgY4M0cO5WYtOGYe/m6qIqYUpCGvzvO7mNuwsLYv9DTzLADkLt7L/bxxK9SnDhWf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UnejeTjunIxtLq3WCRPZmvfOpWVoMB2D2Ypa3dQR5JQ0E5LdNVuZCNLrHnkPcXK6ArfQCr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nyAHBZTOOW7bMEDrtkUqdzzfIcy2AZQOjzsx+CsRo7C69Zyo3kZNrkhLCAwLGwPLvw5lxg7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/AI6l8TkwKf3Pa9xIEBFEml/M1WocV2Sirzb993iNbWl6g4CfFazipdSE6ktg5b1xzGPAV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P7mTYSAt8NCZVmtZWFFQtyJ56y39kumYJR4rF+OnyjlLWRIVBsvAbU2VUvGULi6LxePSq5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hJL8NedUQKDhhR6d/PZu/EVMC7xMaP9VW4cVYGqPJ9z2vUF6lU17fsTps3MlAoaW8ZT/K4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x2/x5gl8Bs3ea8/g1B6NZSkNMvyW1uN2rBQRZq0rJfG2XiOpuTgtDTkV0LTLZivRrd40iY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jxA12R77dQm2iYBRxJopdafbHUeuAAIi0oBTxjdzb1tCQJnDpvNrDBihWK4aXz5ksuRajg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WQNvXrP2IwhzKBGzTe++DEukvRaWcRL+22zBCIQEYyBee9ExBFitqUcMdbrg5ZdA0Jq6tW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EozRg0W5DfB4uBXpPMwG+FseiFDE0qI00XKpjmjG4ycYnMaZDWx8VCNXMHgzLi8mL+IXBH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3eeuIzreRQZfByQD607vyrYMtPl6gOkTh8vW+edS1oiiV+Pb8doGYwOkHzVvz1Bt81brfU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aFMcnkWf23iAkrzKjqh/wq2VgsAVorcvf5BxLB9HdjAXPwy+GcVArKDKwKppa4lrpEqz34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lYlxZVLQzhx5YFailZgME/wB7mYFN2nK/NfI1DmGV3IFk4Gm99wSLbgpcg3gWLh4wTHJ3F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XDbKIk02LJ1e356l4WNa5Lplzn94DcUbCFJu+Rfx1EqJcuSzHCfDRMscNjxqyc1ns44lIS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8uYaGDMPFonP2dS+1jqQ7A8dHncCZxAdQBStjWKKzDukxqNLSC6R93qOPKBKsVptrfBM4j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GFBWhduZRlz5R2Hnw8IgqdBWzBwCxEyvJGOxAN3qpvZnVPcaQZHkVDdcuzeNr4lVEc8o2C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AtFi8cdU8dYjEHkNjNDu+ek4EcyQONvHh2vEQBal2UQrxhxqvMvMtTKCm734trqZhUQC3V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YMxgKZl3s59UywUQVZeQPs+UNVPZXkNnLsalEodkRYMPsOlssbgqZyz4farUpXGuaotHdD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OnpYtXv5Go4mcIEgsXgTDtbm8vHnvgeo2apjI1aARsuu77NrERPV1DDeFOehw3BNLRMK0r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S6Otllq91eNq5yqbMosurrz14gOQXgW8CeXm7j3Nmg3d4B25cG4khJBVUc2dJtx4QtDHSF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YMHA2nABnwuuanGntBsnJ/K4oKxAyNFC57PlqDCG7rx22GNlQrMlIfiVWXYLKtmrYwUsRe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EDFwJhBXRrXBdlkccBbXBwV6hXIrhhReJCV3htbd9dXCo1+wAmF4HyUQjrUINK/ho7iEvD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BqYPCmCUZGwcnLEo+o1ZpVydd0vwa8LgXZcHn0RSdJlnspo8csQiarhcsVeDg8dYhnx6Ep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f46rBqycsCpnVLJRh1hQ57gy2gQsMpw2ONFxRDIPks+OLxmW6oQWxT/qsrVYAV4QeWOJTL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V5UNrq2AUe6XJyFnPPJlDFTtis4I/F5IATN5lVtUrLh0qOHhnFgu7WV+2EiEYYg3nx+SMC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H5TWm4hV1T19MRBr1WwN1j/IzBi6SKrk2Rw98qgpaZMQvGWAmNRUDLuQYReBw5lAua7H+Y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07t+UAhWplN51x2Lzma6hZSzinj3ADse2twYdhuu/mKJU0qRl625aeSXRAmspxl+uh5gFR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uEqC7jg3mx+eDq7IIWjivTh5iT2iteKpvr8Q4r7CW8mm7QcTCOiG1bvd68IYCSsru3tz1K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fTiz21MoJKPt4jtuXG81I2wcfEWGJbEl1rjWuUZkaH3OaQbHAb5iBYXpvMdBTg6lFFWue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4uAGjAB0xdy9zQXE586O5Dj38RWlYxAi6Mv6ovbqlZnZmp5WSUPaRC2wvLzn7gkScFHMJ2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qt7c9DfaJnRgexsYrberjD5+YgpXSSzPMSzOy9TjNYDkywUxYAFgv099EUzfF07q25rq5v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MbMc9zSxQTfHFA7MsRaB1SOHTQOkwNK51Nv8AdvglB9B4BcDnYgX4mYCthripurTOfDDZF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Uo/aNZSnMtguwqr5g9oS6nNGypS0ucRTIM0rsBYLDV7w6xKJ2KAUAz5C1kbbjsPChrDe3b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EoepfPnUzh33cgFUbBwcsIksFAdxvmgVVWiK0iIBCqK2GI+MCS7Gr9RnHYLgnnAGsU5c8S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khik53AnNTP2P4jlW7qJk3KSkrWZRZXMeEIm6xgD86m8xMXrmOzUBJ0IcxwX2kYy8bhWIY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O9cQL8QMDzDhzvcwwMLojx/4rApYYN5gVxqB6Zkq3MMOeSHHENH0SWZmgFVCpirq4F7gLy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ADe4kHbxExiafcMseeWGT1Ka8RDC/uAsojbhif3LE+3qC6YbqG1/rievRAXqob7xPzOVyv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6G4K8LimHzE6iQFzw3+GF2j9mLr6KuIcG2Q+QHlqutys3yLbcnKnN7qxzUdiFzhO70d8wJ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0Py5hJaEsFr4PDehCt25TCF12G1ekh73CoFNi2hjJ3lzdRVbJBgUb+70cwUYAUPTnT9gMR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tv333xL8tYoB632G73E6vad1MWjGOOq4jHbCvEvkbO3Y6jOauUvC+t48MwhXHjA7vJ/Crh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+Dn/iJAgdqAVnedb9kD1LyhyGKPPH3RNLQICt4LcOCnRGqx0IDyvHju5dhud38GPwNJuZ6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O3jiWxdL2GmwANU5GeYaDi8lrIFrsxujuANhgpYcP8pqNs1YAjRysMm1nO5a0ZEtrW+eA4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M2F4bz5MQMtNYuL9HFNbgawtcElqAA93jPBflzjSQ0Vma9+bsyzMgBB0e7tOuZcgq2dOa4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EbcL1YxzcNFm5eUvHrqswuE3W1SWyGPk7GWW+WdhWDBjFFEVQl3Jo1utt88QSEDsqbuvD8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Ct1mjWmNxQXejAGXNPVqxuOJ0NAtLtgPJWWJNaLptrwX28Pow1vjJcsD7rb8JiAqqqwrsQ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wwuxhbk0mTNbg8IFhW+2S/G7mMLzlFaX464rcbBsXYSvLjyfELRVRUwJyT2PbmIoHLgrZw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B0EaZ8tcnDBKrK2WPI1x26ZmldvhE5muxqGI2FABcNq/Lc6oUJA2qnrKtVcshH2IvLcK25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N0WaWDhWceYVtTEyuMpfPlviX+bhrXOneGM2O4hdn5uzr5HeKvmImGnEbdfP53ESGoRdD8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lAqb357djqXG1udtxMdOGkibyUtGf0fhxKgAUMjk5ef8ApDb0uauK4f4sg6LAF1A4LrGdP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07OKvvTaBmY4DYpd+Tl3VQsVGqltmu/w3L5aID4i2baO91HAePFnjZbppRpw3Ky0W45/N+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Ac/A+/cPBiyCVC7zd4fAjBRiYOb6M2jmKQKTNozVO3OGRlegRXllz6z9sCqpdzQBXC9dHL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lXfyekBMF3XUA6Xro4cxcQKV2nNb/AC0TEY0qE4LaryuthzE3mwBHBy+fjcAI0lB0U5Ddb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gpRYX/iVCWg6wvGeHZczNZIrF23qNqWAgxGYl9lUHWM8u9Slh7aCFLY44aZX44suMvrvlX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BctoPCYcyrmPFe3cv/NIgbFpXr/jruWiCrRy5np9+pWCLMA9/yv5zIHNNaOvh/wAwd2Dnq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IlgCkgHS+rVeC1EER3q9jFqt1rltjLTBelHfDzyJiXbCdkIWpO7xiu84iCWS12Z0df+ETg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hq823zLyECjAWzzaUe8QsgGzMrFZqsBrtiCWGziZFuqbdVqIQIlb6hjy1teZkgcwsU8ngf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qV1Orfe7lwmMUtdb65+KId7WjjDDTuvZFKAllpKt+O2Ap0AGsfb+yCwF3dtC/g4NSuGhOq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m3UPdKQ1VF3xh8BFgSpnle/fCbWBWr/bqQrfJzdmMkKHC5UC6v7fZmpZkxkLQYsw9ByRIM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WTa37wDie0foHolw4ixoanJrvubWAGnBWiG2PgntHKbEsJozXVcsIgMyid4Uf4Mxeu3LtD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I9AraWr0OBw5MwQFcJarWsPH48S9Ft4GsZ26U73NJuFUtTXDgFO5Syvyog03Q2UbRzmJzT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Y1lhZRSwBWFvA4druVt6DkxAoF44uNWVVbestDN9ziOE9OS6ylBmjdahUcBqGrUpwffVQV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A466u4OBCgK6yHnX8Y8zkUdZXvr23HZzQvIVgU56eqGo6WnQ4trlzKxRX9Ary66ddx6pBl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OHEbrRiDKrHw9tzOSCIUcS1x+BF820tdrZjQP3TmVXFl2H/jDFYgJoXXL7BuPOBYBC68nf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yCQO2eNAmYbg5lq8jKsuo5dHTJht1xkXeVzsDISZu7RpxGpWmIGzznt3cFWUMVVeVNvh94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emxnpqLavwUE4w3TuC6hZvLZjoHBxlYSsjdYiuyQc4QehtuaJhtjyKXWaBoplXjhZHUG2g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gG8vtWWTB/n7mUC/asbDigMKuq3EXNCnAsVtvhFuE/OzsIK+A556iSPhU05XOK6hMUN5Ut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C+EBGF7/6xD21fgKCjlBm3Npphi1NkYliZKDQuUEO0B3N5rkwIpAeWcLg88JWDnY0sTF/t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2YRz1JcBgKm5w5vjylqqNXOJu8n7YAGwNWlM2/wDWJAGpNyYq46u3EyitluGrplrOni4FV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S+HghaxDELI3v5ftiW5QIrv1hOcC1skKxhQHSb7jWeyWnpBx4Rj+FZK4HFnHUYK8e33Fdp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jSWqvnLPtORu6HjzI3D2AphqlcNSphYxQpx+DRx1EMoplFtA4s/YSoBjlyjnzcnBhxIH4L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ZX9J1aVZrBW91Dp2X50au4fJuVhRFpMuF3X7sxAVOYqhyBTge9yrEOO4Ag0otw3WfO54hN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rOonUawAL2rv5eIRNJc2NVwbFpF7riMbittbGkv5OHuGSO0ESuxtMmZDK4fET0+nncT6Ep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TdEvoB5rPKyK0ehYeWMcxChYpFevbiZusLLow0d1uMThYu0dDBjXMEYB5k2LsM/7m5vTh1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uOlbtX/4eJkLqjZgODxnUMCr6kZeq7tjW2IFzLYX3bfMurLKlV+YkZeGkSHCjHGnrqZFOT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Uji50Vd7I2u3PqOHEVou6h0+00ziD2Ihs/aQy/qxbd6RiDl7DMjWlI0tNhXRvEqzw6hXtS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0wYCPC/tHAEaz/dAtbjhxxq5r+CwzT9CKweTi4N1TXepbqNeMXHGZPmZyVb8y2mdAwKagb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DNzih+8C3EZQoovxlZuF6gLriBTzidfePU1kxFuGizRMlQomNxsnVyngqp5TBJx7NQUX9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G590l5y7oviKg1BTDQ3HZlvLFSTmgl0446jkpqUWVzAHExS/khZtykzMPOppz2lRn9xojs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f4wHubOYkVCNi/lHd3IfqMG5tMuGFQNDecNDN2FCENWFAyGVa8xhq+w5FKU+GNVGNqrNpz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MACWcTgX8ojEGEiAoLC3B8pzLFugo7sofYFR4hU2pOZfCc6JEfzOtn54rcbVa0Sgb2rb+m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iyBzT0pxDdEpArB1eS3teIS9juEkSpTsPlUGDieFR28+5JlDCrWtDh/wlS1JaEtT2y8+Ze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vo6NSrmYBtP6/txFZDAIY3Q9dHe41BoIrBhKDDXjREvWiKqtsP5cGZxcsJxpDXggeqCsUx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yoIoHjf8AjqZjRJqsOe5+zMo2TnkOFi89PBiYf0L0ti5wZ35qKCEKndKdarqMcCVbezXk6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/oEyBMm7g4Fou4UifI6w8xqooXgH+bfaFlgm8UV+H5cxKUpWZjLH5GgzAupeHCOB7Z8sQYt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O/wA5ay6kMFGcuzlZMht6NoM7i6wqCXKvVdQsoblBZIj2WK4TEIG5GJ8ytFa38RgzYXCa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iRjUVuXOa593viCxEhRWF/wCdOYWCVjWtUKTS11grJEmkp7OzNlLRzq8E36nNYbtF4pbRq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DYo1zxt2MDAUViUKFnLumnmOgQAKcOdPt+iAqEIC2gcN9dopqsCNlbvsXvQ3DZAYtKDy5f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NgF9Wcgzm4xNokG3HKkDzWcxwYJ8qADhW15pi4m2/kFsCAzx4b6iS5Ayoiw25OPMKVx2Ow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y06nLaYM2LeSuJXWliKULzZ15iWJV0XCGrQpHFMcR8900RQnhz7iA3qwD7nL1omWDcHKUw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SzpKCkjeH30QVhVHLm3PvyyM0Lb5DeM+MUyh1FALd/v8AlcQqhetMaZ6h2TS225Lp17Lj2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Ov31HZQQQAojPgGrviV7JnKCWsNPTGYkRKzBs5Uat7u4rNpzoXZxf2GoU6HMVCBWTybWkm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q0ppyCFsQbSQAfkOvy4mamqidxonz6cwGggqZynLv8jUNi1x3XU4x+DfLAkuMak126H2OJ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Hy9r3FYC9BUlWLoXdY16guITiDtbcjnFVjHEMGEPFGiF0XWKfcseuFEKbt2pAzmwlSUaiz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zM9mEmBOQaXu7iWE1QdBn7OjOqj8vWlm538vUpJd3NvYrb4YrcXjZDKrWMDdlVvdxMKAEh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QYHLY7LLOfy5GCbAFGwmaX4dcNxRl5Fjso7HPxihA2LIpvB+x+cYhqaDyr8PxiIFMrno1/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Fsnv/AJpHsJrlYDYWZ7YXWZiK0XBNO3AsJkcSoEosrB6/4RY7woLG9tH7+yM9H5BdI4W2M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I0GFcMi8A7YKwOosLYXpy1zcG6pjzVwteu3VQTMg8Yuv343eYFIMUjg+i+FYhyldGKZocW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MdXU9u+uKA4Spqpg648k2XxC+948zj4pgA0a+BtCrofVex0uaOKwZvEAFFuwV3L3n7LiHB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HRqocdxXH95yvADUYureUUfBnAYKzGQi0s3Vce230Ir4l0a4Kb6t5eYmihlpWq3z3hXsOH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FZhuhh0qQvjP3OosyFhV3/D8OZjfcWZexf5aOiAUJUAdNVMfhteYQlGJAcutuO/VB2PyIL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ImlmxlXph8JhfJFEFR5DrZZwYIDg0r8XVQcggYVC2hur05alwq2VrZQumxzR2uEEwxlQBu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QYu4oXiY2a8dEywAmfRoOzptOGGK1Oa9UPa+uDmMMYEZkpt/kYjoHLVJdfGK4JLdmERNrQ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FhhwudcuV8lhq4qzgOAGx/si49cDfA+NXrWIteUtoR7BwcQKccRVDeU7XkhLBqjlMK2HPJ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5KWO//co9FMvyHJ076cEK3lBNqCkKwfk9ykCRxNGG0Rlev4Tb2wGFtXt4u3ECJti0JZM4M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DhwFGcQKdFQyqcgJhwN4rAvwuJLWPhMgPbrndy1kAGRa5Ve3g6amAByYF13+S4PS6oCuQd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EIQu7/wCZHeHK0UVXquWHQ0wQA3TrDGrA3cYVoIqyc6caI3i7ksleXq2zd1EkIPJRoKXnW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RT3VopAqUIU6U5tv44hAoCUsA4/Tyx5RWzOya03+BF7ZhjFdKs9/eFCNlTXm6wKu8HDRA6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hfzEBMgJRbk/gD3F9+XSYSyFNucywqYwGzyote6m8wois6EQpKwUXVi3H6RxISrRYpReTf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hdRQLcdWtu8y8X2i8NeLPiepfiBjbrO3CjhZE5Dxnz0bItrKY7IatXrtuL80y7EVuKVAvC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StkAouzJR4PNxVIlKrMWt5AgnOoGLZdbrLTnx1MMYC4GxSrt3sDCSv71Q01sL2XdXRolEH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hs8vawqi21ZRVhf8AlKAEvGrpPA4Mh1BBbf1uzkm949EKztlDd2m95fvFfSipfYdLzHSVQ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nEQE6DFNs41g+08PizWv8zIrRvcKpWTKxpGtmOZfN4LG10zx4mYfy2isVGyJzv6NONz3cL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28SneohhH3GTCvuA7r5/0JfZfu/xPZ7j+ubt32j9xqrnl+9jVhno/zHPyuDD9pkia8L7Qk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iUt/wv8ysAHm9PzAG1nIKANVf+RuApC+R9ocKr0/ohB9Ct+KmF39th6sHr+6CQO9of3AB6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xWH8SxLTofxFopYwNZII2yXl/EwCivL/cLNK12xOkdXWYqnuNMLTUehHPKnUccyx83qGu9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+3mA7dSmr8Qocyu4Za3mVE+8DqOqKT6UM2uX/AOwc1uOWKvOZKXsXxBZTPh3C7gtX8QO0N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BYe5oKmyLPuLKYC6cw1sOY8P3Box+IGNeCOc01KUEsxdVFfjHmXZY/aAjCttxLPTQl4kq4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Kw6H5olLiESJCscF7zPVr9Edzif4qEAahlMOu0D0ZqoXouwxeHFai6+MzSg7rTnzDlgagI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ChphWwt4a5PwigbZjhz5xviFLQyHFW4vAYs28RpaqgKku7zs6INuYW5amXvI8QDLVmCq55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20CsZFpkOu+YEAZFyC11pe7ncyekegIt4p/niAbYPY4qzeC6EgBALNzQ0LDjrgxKtq6QWV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TkKcnGGe2VHe5bPLXyOGu5gRpDay0p2/YcRPPcUkBV8i2oUZYDgW6bHmvVMzAMcK4FZf39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TDq9e4AfALQa0xydcI33rBqrq1wx9KxCOqMlzNtWdub7Je5kX8hxCi0hT+YaiJVTXHLVn8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johjLFcy1UVp4HrxvxXmCuXUWF0fy5vUSG8ttLC7cejnmCWdtk1RwO8t9cQdIVljDQHr7n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lfzfZzFMzZGbORVP+dSgVF5RcdcQwOP4u9+eaPlBvNNWuBBeQ3+0cgdDbWCXjNKYN8sf4G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tw3pGMqVkD8jfUAABRou3+D/qCoKUtaZ18/8AiFYUW1nBdcdtvMZGDxYVdGQKTrWYkFTET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Z4lpuoMoYNduDSZlo6CVdYsOVt8kytMPPOnOq4gZCvCqvZTm+T3gNTlAFnqPPj1RBXYcBD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OqjK2ntv8YKdYC8gb8+fN6hJKhXsmA/8AhW8y2WGwpAc747faHKmRZL2mWOf/AFCOploar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kkEbZDUvrrvmJzB6OmhS/vNBkiOK0FAJXFv2bOpR+NDA9Oh61mYQIULIUqz5Hw1BO+dpE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yt1Nh/L36SstGcMY+3qcAVChtz+bkXYFa4deO5WBWzZg2dV9vbA63LQTexffegxGri62Ir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hbRKBXe3w3o6iPLjiriproRpZlhF+oTPjM30VKyC1qSqdqid5mMBoJPHvZnpKmdK2Q0EwL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YELwq08U+zmXukRF8GQ/71GWypEWqV+H5cxKWas5mHtoccREtOjSFKw9flzFGWEYytr9N9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BS0Bz+RTM0AUBoOb/AH4CZZeGlFZPJM3e5XuAxRsrLQUuNXicgdPDxsmSZKu9O47V0ym7p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gUHGEzL3k5e/EJmGMmAX0W+zicFNoi2iF8WpvjZDT/OiTQJTBWDZ0xrAdgGxr5OeJYlZaL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5Y6RWmMHbPht5NQ1eRrUatbfwOY0B91Pa+HpWIHPDnI565273mF6jCBq0g8NehqWywJaKs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FWDFrTF7rTw9RTyEoaUBrT2ccQOQRKRdteffcjiKUihfWxXchtARGIBwpWM5XUFPpkx1NG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LVQaKh+ULXXNo2OtvHh5YkAtX53+nZqohWCwAVk36nm4c0116y8Y1XHtKkWSQOTjfg2sN9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+m3BuNhl5QFG4WGQhQChrIPBGcApZYmxXHGWzmeJqRNXe+H8dwf6c6Bn5PbhqZ6kM2+UTk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WC9YB/DEM627ZQpoa4vTjmFKMHIuxtddnnRBaOykotuqXgbquoy7FmANXemmDWOtRca02H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SmFAgNzl9/gYItGm1AaHzMtruEbrnaXat/k6qERi7CAP/AK7LFIodBZgq3vplVOQwFdU49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7RoeMddweAGRIpkLdt97XiM1cKtttpxwH3mEqIEK5Ls+7iVxqFQNGq2cczcylTpTeYvTfr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QzTpONRYBAjLbJ+5oJY4WojCyA57G1hmamhu6xbyvENQ8Y7RkNqHv1EJuIIAdEBhDFt7Yg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Y5ehqIQGw7VlY4zw7WYzSgWV91w1oFymYLkTargrl+EMmWlQw8BWevulSgEYlGycDTbsyE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qWGuWsx4BGWFeSqxEEwVzH0i0aJuhoW25tgo1lUobChp1W7gBJBHGhAUWol6qFEq1rko5X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2eKYAUKpXwJQm2hRCg/n2DqAhLhBWRBTFWvaABLJ2mKKpR5YKpeXTIGjbhWWqriKxh50tq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MEdAoA9W6OH3jIwhFUZBaSxjJmrqJJM6hRVGq5avWdzGQhDpOWkCY46haADAFWLdq9HBGF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81nwsLcUTERRuhjW6ldQsk0HjIGAdSyRcQLWZzW/OziK8dpagrly02+Zbfr0WCHrl8ywey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/istGjOM8u4WR0UOg9Pm5eT0RI3oOCJTp9mIK8Pw9ob+ZXEg2Z7bt9tufMZX2BbmDViMzb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MA2XGy0zCi1p2QWslxvLnO2YOSYOjKBv7xqpAdXE+KAtn7wekHhP8S9a/lH8QB9rS/wASq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K9sfzKMVqsftYUCruUZp/2OorQHafpGGB5yQdZ+Sk/U1q/mf3INrurBQvzj+CYd5vkz9o9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A93n5gct124pmzf8AgswZj3/xCI1QFo8YiQfVL+IAYr6uNDbLu34jVP6mbQmZWnOfEMN5i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YvBKBEWOW5cuOMQydQ4XDJbuGszDuWYvcti2epc2Qckz9wGgxNURjmJwT7EtpzErfMA2Gh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H8SvwTDXHUDuB/U/24Su4YHeJbxV/EBwf3DLDJWKnL+amvc7YHbMBTmsQhjuJjcOJ4ZVDc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fol6g48w0IbR4hEj1HLtntxF/nMAvTmDWI4H0Xmpedy5s3D7iUnUX5jt3qPFeIG15foF4S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LLND+6/5lSpUC1SLob2fpE46+jbiVoUIUHCUlMDozrbJVKoaKcy2niKKCN0LIOGnMHITgq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mjXY7kLKR57+Iz4YNCWPkNsGIC+NZGoAZ7Z9EaUI2Swpyj28xTmrzZyDZ4wgGG2CWjOwoj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l0oCBp+jf44gP2pWwFSsabyWeEctCFbUU05QtuytMZBcsC0t2XxwbInsG2qNHFNCN3e8Ra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IbdBzYYmRPYLitXSio3qipSCokz3QeHN9cS6heCwUGXLKsZzw8lqde4vY2NF0Gaol/cpeZ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UYYCCAeK4LQ/dmfxmc7GKZrk0XsmJJ6pLuYLd0ZazSQQmyJCA/Dng3cpnCGRaxpKKbxgMD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yxxSj+ckusNkB6OPHdxAOJYXTTh5ELfFbWj1xbaXwFhp31EBV8AQI76ORtzDbV9rZ5Q5cF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gwJehkLrhLuY6IvtGwbzrRlgIpYo7pqW/96j1Ks88j7Hlm9QCgKJbRWi0lcJQjTbjd22D+3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YCTRusiBg/EVT+uFkgcdMpjiJTclIMkbyvzcwAuZlXJUAuuKu4idotoar5McuojUlWY0bS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PlxKtF/fGT7TJ9HezQArV6flLT5kNLFq5a407gEXG0CHv+XHUPfACX4EloVjncACGGCDuh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SFphw9HHv1loSipRzQ0fZsxFBsl3TpXaqY3ZiWPRPTptSfszFFLdQrIFaw0aQzMAyYrOir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W0mEGhpxTg55igcSWrrA5PLisQAPOatClCw10/KHoKnMX1tHJxsuPdlQAOG+OnbUvkKqKa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kA7YvW0wPvX6zMEBGpZ/2995lYjmu919q+filtUMEW1T4evaKALCgKDT2uaYCgs1YQLynC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TBReHzCV2JYB0c/jLFlQbIHK2jKdHG4UQoETkPp7eQigYpAp49q6OKuNDWzKv1tbzqsbgs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px47vxB970mRanhpritxeikFw3PszzeodDDilTnaejDXcu8oOwyf8xxK40luZ/ntzGwlgj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9cTJ22GXvLM9D7PMW0Glq54eU36VGwAlOLYB2HHfMHWAUIpi8V5GhAwlhpRw52G6eUgnMe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DA4lVETqGW0qgfdZFTxoWFM/waDMsxYEBRSMLxb2vGpRB1eZ3yaxxrSsyr6mKgZW89PPBn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I0c7ZwCERoODrebx1Eeimq0RhXsbfMW+cawWc6To+FahwDuLcWfvx5vcVVgnG5tWtU3xWo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gH483Gk2wWtTjrBzvVTeGalZXnjbc8lmYYbNjwx/B0FRmU4LX5+Tk2riLQEI5yMKc9Pyhv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/D4Th9gubNA22GPug8ku302W9mfCAnIIldMq6HOOmIaO49oWC/wB8Es8kQEude21+yUxBF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pt8SxaTsGnBbqr8amXQDTONvumXcKzUqKsFgwZFcZzGczh5Shi82cjeIahG3FvAH/AMcxW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Bbl7NVO2TpsisltdezFbGx81GjPfPUsaqDV4xS3T+80ndDaLW26bc8EPsegUOBZqsVu8y2e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v04jMlQioilwWfFxwmFCgSUApRaVmiKiqrbNMHOPtuNBXOCJwbaHOzUyk5XKAKHZ0ezN70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MaDJBdlcHA4nnPyWKt5mUQoaZ0zWKcO4g9qG41aOii7uKp6dS5vWHHU1zGtVkVlXZGxuup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q8NgRTV1zBiY4uEHjyeOI6+WIlgCWhwre5lTaGDBzNi71zLsOPRFVZsU4xd5maBBaMXIrN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FWL0uiy/XNxVzwu0t02aOfJcMs0lspXJxjlBowwStwG9Lo8wlb1AM1lXLOXuPZicIIt+8t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MewGvGiNvE1QppVmMW6uot0FzDob0GfvNTQFIoqQnNYlfjaPL30p9cvbFMEEKDQNVYZr3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YA4WGq3LqE0UMNXWDq37yzRVgts5+YF8esQQMN0NF/EUcjSuXnmDk55YDsPcPIa5nDlIGX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2hZz8RFc33Nih7iG7/SNE178xZkemp/4nxUUsJRTaY/xKZOcCh+4pcHsH7hh2uQJ+YDdro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/9qIUKvStfaKiMS/XsnG6fcARkvNf8wCvMf2jAXB/5YlC+MzoQo0bwfqAJiHcQpl95vzFj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bliLUPq2IBZoCJt24x+mpjfUD/EDD1A/RBZRK6KmPHquDcvvOQrimm4PlmWWvUt0sHIu5R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zDEKanlLRYuIfdFl9OIrZU4iwgqs4lxe4UI9iZDcY+6K7zL8wzVzLBC+IYRZzOYUbqWqX/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Kr1CL58x3HM3j6BZ0kLQhVmmlvgmA5x4uBjJM1Yq8QLqvxBpjaYnuV1+4a8w/7NN4w+ydX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z9S8bzKdPEvT1Bml6+myhPP065niHZF+Ibr3LITcxY+005hlJzPHiNE0ZYCiyCoVhhdEnj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h1U+FxYskzK+H6ZgvEcyswU/QytwIsuUVvDaX+JtgQK1GXCuBYWFv3gzHofAYGnJElBPX9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5i+PYX8zOLlYsX83Lu26C/wAw5THhJUk2tf8AOOun/HEXw3Nn/Erjp0v4lgwvbEkunsZ4B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tlK0vzML9pKOGPDFnTrcGhT4YpwxtW0tjf+cx3d51ucUVKVdX3cHx4Rs22PEoeOYK7yXfz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PWj/dzawC+IcrpuMU2+VxgWsCjsmf3xwxFqJB5JlM8xlwK06hulCJWqm9bUnbZXTRfdEVM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gwdTJeB8FQChhboBsKbpLm6qgmCrs5qj4l3VGW2WDKsgBNiOxjMnGA4rRXF8wPqSs1NBcp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O5lECq1oqdhdHRUKLMLhrVDQ05TxLQEM0sFm6q9eI7SOWaCFmmmmtgdQWCxXpWmul4ldMC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OoKVDdw1I4bxvo6gEoGq7xzvhDMV14sIVKKGmsSs1iovOiWbsGEUboweP4Euw7lqtNEUSh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V0NTQPGe+Yt485BReaWz1WoaU01Qmx5zAquJKFmkrqnBxK6ka5HARyYfvBDRi7lmY4Ksg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nT10S7A7EkpHjDfOaY0gQSYqdkUqj3LMUSLeLrDeSOIlDFNexzXHUXGpEhb4PIbHxmHlgT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GeCUaGwK7FN3fbph+k2oIWgYNnGc0RUzbMrC1Wteqe4VLRY20CUba59yosIlYWzZSYazgi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XnIoJ1cRAsXrYHfDAaghmrZFKm85bclamR0lVFmq62P40QSj1+ZFRlM3XisEVkFG9UHE+P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glJ0EaxjuVBMsj0C2VMbxjywYoVY4bZa0X1xxBVLkAJmbCc1X5lNlIx3WsEa6YAUVBuRAv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5GlGnJDeO4swnUKExzWjjGPBKgQBLdhe68DmZK2eAvYyWjTnqoNUy/wCQihvVFJzEDM2gM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4QL4qwOShTq+N8xQrbxJeIOEs86vmE8iAKuFWcdaweY8QUNWlNu23XiNjOAp8BZNNPQVBSt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tObxuAKwPEFNOd1z3Kqzf1ruXjrkRvAujYnT7qDq9KjyG9mjwEaj/ALIEELdDduIdnSECQ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mGdKyBeVlb58Q1DjOgYfHo46iBlXSi14OBbJwEcYCCRRLTRavQuY7JcQtvY+3l5lbsLjtY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OJSZs4VaVx22y+VcosOIxWqxEtcXm3Iedn/hEgDJWuytYNd9xndFGAmnXJG/NDadk8fnmV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b5vnXFRNUUtFliy3ku4yLL1XhX2sQCplNSto1nzuqg0KYgQouujXEGje5yrncXlpM2hOU4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Z7eXbzGtCZVNw870tj5ILyFG2jR8UfaWbZtu829wL4x6lUJY3kPPcZ5rULW0F49wZa9PmC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YuUXTd4lgbjbJCvDHG9QDDjyEf+6S1f4U0CesxCvdT9E/Pko57+v6oKLv8dQ6/eI/bFwsP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xVU/iV+WKc+yP0RR93R/EKX8pIjW9PHmD0V+47T4oH5ihaX+7c/ErNDv+0P1AjL+VDZk+X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o3WeBBtpfyRWf6h3DKM6Kz+bh8K4hF10z+ImtfgM/RMOA9MUFWIQ5sOlrDcXfiZNzBdsu1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21GGdK4lDmOXUxvuLc7mJcugl3cIJ1nlljHqDXiA7mdZx5lnM+cQ7QZ7Yly/oY+hzFi2QY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3iKYMvzmXj4j8pcXPuLzMIucMuiNOQ9y72/aXmLiEEbZgvzL6H1BxFUdQ1L6mQv4lkuZ5Z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c4jEzfEc65htKhgDGZLgT/wBnIOeJQ1SMDFJWHcrhzUD5jpepm/mNA4bfhNk53CDxL+Yuo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EaxfM29pdkq16x9GWbmXlUbRW4CDCYlEj8zGjFxTNo8xPEWNRZ9oYjn5l0ssWofkiy2rqX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qEHP4lk+/0MNtSkjN4IlTuBWHY/pC/mBUIGdZhsXiMoXesxNtxO2vcAwW+7gDQ+XEFbavc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q1tldNvhnT95ErV+8zsX2P6iYln+OJ+VV/wARRpY/3xMB73+uM6bv+mXt1vBFtqXwin9B/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8zIsT3/eYcwCVo5uFvQQqUf5HmUsf6/MvNfr+2Wmr1BcwXr+mMw8wb+IBUR1b+o0+LLwm6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EGGydPymGa3tUcF+3/iJ6vtZhg3tT+ZwRPLwWzYxEWrPCvMfG/d/MV2/89zoYm7D5Zg/JA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BMr4YByeoMILPcgel9Sdf1P6pSOfxPIf4LuIIiesn5iP8MTYtokG/wJC7d6ZJF/ZJC/ov8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nJo1Kg1wLx9p1mh2vBEqC+Q/iIZP/AB1NQDJcU3yEWHsGQJT/ALfEpEZxR/iO/wDJ9ogOH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lR0I+0ClZ2vuOcRgV/Gn9MpWzT2GFQLvAglNr4RC/xYox9nAa+1gj+DL/AKj/AHBFsGLpC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fjAv6s4Ab8Y6Fz1mVKOsY0n6pH/goiP6kKM0+sR/SjT/Dgpv7eNefsJyt/pOd+5AH+Sb5P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WPzTXS8CfxEtwnr+mZug7H8TTL8kDhkRswS6rV4i6Br6/ommb/HU2c/x1Acj4JXV81f2y9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BwfQh4ovYwa1fRh2/8RzN57X9EKtL+NEOMt1/ClZycx/4hf4lSzPkfti6oex+4ynxB/mQX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hnowaUPiQ3+9eItb/AANfaCD/ADziofiMybLdF0aziWh9wSP/AILzBptnd/2zPKe39kUc1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woNKs1Sr8QSx4LAjup9KKbr+USZ+8xXcUacRWoLlnUdxV5YYcr8zute5RdmosWYOqiruK8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Wvk/mV+UMzmFojzEPMGAeWOGY35gBuIdcz2l4pN0x7zw1ExnLUHuKzUubcy5fUJqZFkyrW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KzUt6l3zBai7bzNvoPqDZFg5lxaPoXqGq+jr6OZzGDFuMuMY5EJwy+4vdRj1F3F+jrG555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ptWYNXLtINPvE58Qn/k2gXE3ZlnMdcyv3PKYlkUFLGvEoPoH8SqSskC2hgccM1fcFO8zb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BEzeoRGMTf8v0RLg8wmziZszmW8nuam/xDfRU1p1HfubjzFM3ByrmLbHQzlyTq4BC4OE7X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SViPcIeDcS+x/cWvodyszaLmUily/vH4JYS0pmBcn9MrfUc56lYOfcS5ZrzHtL8SmtRcZR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4gVVGSBXiBk/mKku/cNwaJYBPVDyg9QgXn6Hc5hX3h+o/QzAhNwgZhBlQKmfme4Uc/mYiw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QcwqfuOpYQq4ji4BIipxKHb2B6ujoSF/5hoyxiKxbFqcNxvz95lzmIky7is2z2hjov1EdB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ExePtNckqF16qBvU6LgHLXuXbfuSz14obRy9sMQfeQVftYf8ATRTdHtjwqo1y38TPYfIia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d6xXn9/1Tt/0eIj8g/wBcFKSdK/xDeez/AJynn/f4jb+3+mYtf+epc0t7/qmL/N9pXq6/9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iz/8AXU3l3/XEsFqK2tmlWWL3mXry/wCuIRFxIL/MH4lev8HiOmM22ySIrRkgnFkF7ZKFl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vJ/RKnA/76mWF6/rgzB9f1zbX+jxM9nu/4QDFL3/wiVPsv6IZ/wC77QlgK6JKDQL6IM4eo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qzni2/sMe/wDdmXb7sMtr8xTncTLzhIrTX2ng9y2qvMcomMvO2XUekHHMtXm+pceuYcLqH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4Vo0D4f8AiGj1LnvUU4jlrMvvceEF3ARuXMlR3xMmUgaqyeErkj+Mxm2GW7ZjHKVd/aGU4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H2Rf5hX3MkAPpIeksbuKzkjn/ANj5wTmNY4Z+k9/M+6EU7zCvo+peLuDiWJ5gwVGZ+REB0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XWZqFcy/7g/aX3BrFy4Zh9OZqXLi/RnEZVxnMSe47nVxanjiPdEt4nuNUS88y15nqGPUuC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/wDsHvMNZjzOsVf0N/RnUzEK/n6Yg7IBLAHjUoNblSmZWKeIGTBuB48VHxnM5uBgvDEzM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qsSmpqa3DDmG7mltuOBqxNLYNLpi4zqFNQjuU8BLVndQXB/jOJyTFRfMNsSv3BTnU2t8s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l5zL1msxbjzcpWpjg+JfEQ1Fupl6/7Tdi5UzKlQKuPzK1EVqv4io9n2G/zLRbiAMBiFlUX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cFRXiP3B4i1qD9Lbg4zFgsKQi5TEBg3mKvcHzBgwfvCkXzMJeIuJ8oh4glwa1iMEbS/mXK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xFKwxFYbghC/tBxEfMtdxGJ3OYlz4UjKOorMpiM0adRB1BxiZY3iNj6OX9QxJa3cQWs5fu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dcRF1EeWUTm+Yxw1P1GXLzmVZKhqUzuZSI+IW3LKvNQb5imEIq6VsSk1dfQ23LtMV5ZxXm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w348S51cLOwlQ/USHEpmtxJLr54nvcb+EM9zD6/MEP6gJXzFbuqGRiDGK3fMa+uY471Lzc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plvcsjb1LrH2l5lfb6HMW85rEwbg25u4MFMFS0+80sMdY1HHTHgzSPn9o2tfoUEW+EUwaq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7FjZ3B5lQ1Kz95XKT5kWN3BO5fqLh3DTFjE+v937l97gLqUCysR84jOY+X5izablqvEc6t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blwrcW7ai63FPUbu4UlvJ9Bj/ANnnmVq2V5d6i+GHVmcXXp+5lQ/kPpo1iUVGgj439OfoS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bS8v14iyvo/S5uM/URGO6jHMS8Q13PMq+JWME+0zvZKBlVDcrZAo3crUp9ofianOol9xy5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Ik/M4+Yl481ZAwTjdymm5WYgNdwKM49ysA7Nypxm4VV1uG8THsmVjmCg00MNKc/v+g4/cZ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z9JxdMvOUTH4hzdNTqDD1C+Zq8TQ8xyL4MzDE2vMbtTuYRs19PvLy1DOYPZieUFv+oNx4l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rA0xmJWe4nIfmG/MDBKhpO/14/hKrXzU16JUrEM3LVYpAog96grB6l+4svMuX1LnMIQg0R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uflL9wZp3LLilXLqNCLHJPoaxxh98xxB8y5eJZ0l+10tzfM8sfvMJee8tLqCQleJUMteJS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wPHmDLFJtY57mX+IPm6gOKBnhrxMd/m8oqZlziZCZZ/iKxepcWD9PjOs0TpzCBxWGD4goV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ahW/iYuN/QzRzML94nuOZTDHNY+heZt5lb6TaI5lszIg2S8Dzf44h/wCJuTyloPmN886lv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DmIEVviByxFT2zHJzPaOEr3Cubn6TB8ROmVK14jUdSzr8Tyqpg4c3AYaeYswyS7Br7D++X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5XMXGWGnJHGLL6lpFV76gabY+krGfyYYS3cHbdfuVGt3uCBFnJBl75l3/AINHlP3POUTua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5j+5jvPqa6+0Tqy4dX7SxiYx7QN3iMiKW17hllhhuC3cq55i2i1JdMHGZpV6IiWdx+ZP3m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qpTPMrMBqic19fUPcv7fU+pBUY/WvpReZUVHCKlMTmVjiJqad1KzfErNQPcrjPcqkt1Kga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DTkJd+4Fs5jgsLgfeDH1E4jcrDNX2fuIA22ffKV67nFRt9scCkD3Kzm4HcwqsLAo5JajyT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hr+otsH7QWoOYa1yR0+plHiS222VifkTMoj4Ilyz7ncNYizmpcJBhqZqbJgeps33HeWKU9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/Qx1GzcWPcGyZjm5QLd7lSuuepbJEz4gX+/U/9ldSl7ul+yLvz9fOJ4h8wnMGDHZBwf3L+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wieIQcAQYMGDLdyxiwfvB6nqXLlsfGW/eJmC/QZTI5uDxFFBxFfi/A4uviJMNQX1MvovM5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cQx3UrNeOoBVmo5eYGb4n5TiVcGtMLmLudpDnVyiW1GRTT/mDPaAVviJiVGL9BaJ+Uv7Rg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SXXcu2yWXrMGL5hZg9zLf5hBZbN1x+SVZXEwViU83GclX9FtzruV1cOJcr3iVbB+ZTlxBo8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Q8y/MUut8yzuf5UQ4ipvGNQrbEvmEwU6Jl9xo4zUNvzxHKLjcaPP3g1Na61AG2JZXmq8yl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UPlnxEbFjArS49wOqhcxAspxcWKuK5pZKDva/b++Bo+YB5iCJgjuU+pwxP/Ub8sXy76mXN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XctGbmOJpr8/Q63NebiYpdmblpegGvMank9wrhYrx8QBf+Q/ileMfEr2RLzHOOOrlC/7i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xtrM8oxI5tIEcbJesM85tLCm8xcmC1LjiXdOIclZpuppmmHBM62alB3bfu30qMr7xNeJVQ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4ypU5lLNJzCfqCxEiRJXMSpUqVKiSpV4lQIhlUMGN+olYq8dyuiUMqacymXmNM/qMBUrGp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J+pXiYo7laxmYxivp+kcmYV8QNhYlw2qwXI34lYtIBZWoYOH4nlupV7gdkArzNQXRu4qs5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uczRC+Zzhma+JjGNLjauGhTX0/On4maaMTFM1JoXMEuqmTSokGoQcs5ivfB6jRb7jmxI9/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5ZiHn6feLI05MytxN/Rmbgc8Ssk2PHNNyqXuVcqVDDG/oqBCGS+IayznzNcYl4zCHf0Ibn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ibl6hjUHEGXhjvNEuKKXfMXrUX/49Qcw/EGp5fTPtHl4c6l33Lbist3DKCy9FQWevUv7gH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csErGpd1AX4gdVNtQkOzmX69XMucykrUqETEamOt9xB8x8p907ZwxsZmsqeYHzOsTzEpv0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W430/aA4hhuLd5uK6viLXcFwIW+8F57/qlvqY39TonIykvxctj5fRVxFMtLKWGG5Q3hKd5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1++4K71PLAO4K7+YWzFlzCiVgXzGw3qUpL9Roix4ifhzEnNRux2C6HDM+8TaOXiO+MRHOG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OG8QPcoy3HViMpcBVl/eCu+pYpKi5lLOT9l/c8pZFqWc/eU5sjhnUXqYOY+t+YnvPmeWK7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eJfPEG8WTLvXcHG7heoDwSm6UnkijC+CUN/dMbV/Ms4sfTBAMeC4vFSTRmB9gmXSvKRRv8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MC6fYE/4cxPf+HqUbD7xtv86YSr6cT13SiZdvpMydbuxLgAcI/wCohiry/wCosV87h+x9p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s4J7/ALoo4H3/AGQTMwSlRMvUrL2g/wB7mfBKsDFfwh/VMRlOpL44FtmNwZqBA+J8RnEp+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+hNRr4gZmG5UNQIFwgR0iYzATP08plA4lUxM/qOB3KDMojKiMpOpSzD6AfMrrcolWSiyUV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JVVxOkDJ7ieIGZUqpXcq/5iou6hWK0w3ryC/mM1qqa5P+c6+hMPmaSoNXvE6P1K9ag9zF5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PMONdTM3AxWcwuslRaw4l2+cS+lzHEGKx4ZzLiVxcXqLQ9RvqK0MziZlKIihpal15LmBzG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W8x3LuD1xLuvpePMvPmevp5guzhvzi+jl7jpjuoH3meIZgn7tl9zn8QL9wPtKYIErXmBCd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OIHUPzM3iDn6D9v8A5sJeMzuEDmMtl9fRfo5jvGvox5huZg5g8S4GWwQpVFri+Y1JVkw8U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NPAS1ZpPuIll9IpQF8BdbqGYLfWDWSjKl/MXr/f5mOQ6V+mcR3jIhjpvQgOk+5B8x9Sgzc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614iPDfqI4tjxFrT1G4XUvyQmXhfzFeUp3Z8xHeIk5+0RV3+YjNMYr/mBe33KXuBFrb6hg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SvMSDWM/v6S0dzGXzBajt8fmX9Rb9RpkmLLbL2j4xMu7i8xVx7J4T4gvmDBcS6yQY+2oOf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sI8xwNtVZM35l1DzB4z9rKneeomsMVqhFdypcPEahBbtfEWr3mJ0wLOH7MR/1QHCur9o4V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5rHuUm/2QOCg8iVULjxl7J/47gBg/D+4bxyCpT+MEX7XB6sVQNXqIrGuXBEFFvdL9RIPI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4HgIZ5ny/qVBZV1Jup6ixX5/9MVMfH/Mx0n7EH7hpGkp7H+YOWGcBeparI1RR7xBLw+3/A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v9SxXposy52P9ou/1L+4F/lIU2nmhhX/Z+YBXzkf4ln9H+kMDSLiv9Rac3kS+YrTtSrCsX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b+pXX3tTJcXNj+ZcZZypj+N9biBQwxZnj+qU8WHQ/qAl5fAl/gdxQKNeYt/t4dsIBYgDcy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TZKFREviJO2HTl+8GKuV9RCaLbJrhEtyhFC9NuZHWzyOoTAdAZpjobD+IFxzKfcpDtiVqI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Dq5XBiJliVKgxDCVmU0agTj6JKlQzdxlfSvozbAvuDNcygdSoEr1KvUp4gckC66vMDFxun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pXHGpwyr0NMr1Ar6r6hkjjWpxBfnP7jyqysbrG4oYh+ou3UMJBxkjk8QAsx+RuNcm3/OdX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FeYNBRBJZipQMkdD2woEZp8RYcx1Mb6uCdGINiLRHhNLrzMPaYdcxptZzu5lpK29MuO/EX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9GXmcnU41mXqcTRe/2wSt7qGl+jnp4lX6gMFcwXwfaTE+gQL4nMrjuVzB/r6V9oEq+czQn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BiBc+8JrqH01Klzibg1B+rHP0fo/QMt/R1DWfoMY8wB5Jbro3heXX2Ca21DLAENG0VQTer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imRLoTFagssoUlW+1LVy1UbCuELw2QEa5T37CUimYRYAInVAl2afFQ5X+GKNHqyH6f47hE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8Y+v751B/juU6L1CjRSUrB6UqY9Jf1Cgy0U6WRmr5j2srAhPkC4s7arpPxUK3TQoozOdf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X+z+4qv0iYv0MaNjHJgvmstxOa+w/uWmKfD+5gm8p/uZ0/OA/cbsfK/7lOPz/AO4dn8v7l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EhH+tzUK9/wBsv3RPH94nxd/+ovc8sWiRZwgrjnKUxEL4zg/EX2H+uoPZJX+wRZxPmBnP3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9xLH3X9w0i+X9wLf+vuD6R/nmdIPhB4f2Rg3+KK7A+yLDB+y/mIcvs/3LOv8A45nCSGVhH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mIt/5v8yvifd/MQKD2n8wPRpcA0J5zv4mrbwv6hvK8L+plWLyf1HM+UzBQXsmwfu/uXG4e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FA7lvnCBVrv8A9TAV6TB8qd/+EX+KI/iWOf8AV4laX8B/Uft93/EG3e1HHE9/3RHk/wCO4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6te1f5mE4S8i/zC7+SNcHxiDIg0sWadQOh/11KeA9f0QPQ+hB2VLwgg8S/b94bzFFqENvP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YUJCQrmHCXZ6/MvS+SEZOZYrcvEwsrcEdy1w4ihzBeZlLleTvfuZSuJQA3BtoLl74ZgHoM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Qe4Ow+8qbXSXG4BoIZZZ5mOG1eOJiiS+p48wLMQwEs5cwB3LXLUKsWaisLBCZ69vDDMXmb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2t+Y2Wx0ceZYODA4HmIwQY3z3DQbSsuJjJibUmb8v6JXjH0KgZuFBUAtlRJ+USnFypUDNx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DUXuXOZUCpUT7/Tx9D6GIlx+h3KpiMu5xCtT/ABj6H4nnMq9l3m4HZuIiwKF+t3HqeZeN+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7c/uWN/ljbrNcQuy4aDCaOY5DeMzI5ua1qVh5h9r4g8qMv9uf0DOd/QrzOfouJkB0ykaM1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3EV0+YNovNyzFSlN8YiKo6mEWHjmYxUupmpr/AHA1youOCi4xmpX3nEKlStVKxGXnEuq6f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dytnc1TqGoYxAYNswbwy94mcYYEICralU5gSoGJUqzuceYbq8kPxA+gYgQJTzNT1/9mq+h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/AMVxOZxXEvENQnENwcbMBgFAFEw1A/MYUcjc1YQIGauuOWM6KBibXYuIr1UWCvKGpf2ga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bHIxKyw97xLo6gUplK9xGG05fcER7e4KeyBmLLBFH7jeYzBQ/UPOb7+l5CV7tE7I+Z8MuA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8+JqFOJe5yhsBR5gBa5lNBGoLWzGqZT+DJFgQ0JyTsfMv3fuI2zHKrUw5ZmwS7uGAs4EDM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zLHQOuYihCoixhEXXPEUYila7jEFPJjrLlPct0lS1V1EDcou5sFk4MFCBQ2S8uUXDPRL0z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9wb34CBrjCKh5BTGJcr7lFoh3u5YC5YBW4E9sUOJW8ifqZG0lcRxBAWTZMZlm2iZOgc1qH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i67jIwCcZREXzG39kflK9yvlLhn/XAb3oeYhdytA9wSlwHn8yzJJwXDG2EVZgYuYI3zDCJ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MwOxhRm0Ska4ZYblCBqaHJ+4toIFswwXcyaZ8xz/2K01HFDBXmZuh7YxsWHcYwHKUyY+SD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0xlGroj35Y5irdVEJw8rDNMOHucrI4OdTZpRz6Y6iYg4r+EyHhUC0RQMqv5v6lGT2x2NG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dZmEc+KIXHz0JRtAkUXqMnaWn8pS7v1CgH7y5T7xUylQvf2lyIZVVf5hqyTAa8S+mEU8Vu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hfVMqyGsS019d6nETPuJUIDMrMDqJnOpSTmMb+h9PvCanmc7jK+iErEr7SqxU8M8yvEqVq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DHOIF8wrv4hdUOZlc+olzFYlSriQx9o7ueJXcPrsjLZQpw2V+Y4JdaU8xbqHyQK+IFLiVS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mUr7ixY2Sxv8AN4Pn7QdX7jC25da+0u5g89y6u7iwXxHSxxMR3FD0TWKEypdxxqcFW4g3+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Ma2LiLC6USzMfm4NyvM8VHcNzxCE8Zj5g9GfNmJK7gV1H7w6/UoCPMuXuEncMw5ib/iGKx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K395UTj6hA+8Cnz9A1Udxz9D/AOT/AOtbnj6VMxxuVcLlfSpWHxMR6f1BYRUgp7Asqu2Sl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8wGBalTfmGaPkwC7H3EeLhNUAFX8feUeFmg4r+cTVwlTdHENF0qwwGdQkXhIRB0zKgq/Fy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oSkMQP7EOsoJTwNgvNS7AuFhxMEcqNNsvzbYlooWxBru50OZSFvzKRwxz3bHcUXABsHcqM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cBruMBcXUulm5QyfAmHWdy5Fk3AXl944tRrmFBVUfaojI74hzGmKh4Iqw81M22OYRW+JRM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HjmIQRlpe4RsI2eZxGVAsYljsmKlyzN5l+0hlvUxXZq/czeYFEkMFOZttxFqR5WML4FDxC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FRttl12kpGaruBQZYtbjAN6iFKJHFtYgb3v4qJNouLQGDW4KMoTwWvcpEWaA0QXy59Rgmx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pkznzKOmEdsXFLGzzcS91EvYyxPESs9HEWspP9x6rL51U8v3ZcwsA4yghbLKnluYAadRqu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S6UimNS/CxRWFTB6GKqIKJSLlhVSmDyzK43LiZMle2W6S6j6WYS+pmltfxANLoP1LEfVRM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neKIdFkFMFATC0VtqUhp6it3aXqchMbfDUzTAPMIFBMUsIw9Aqyz26g1ovhuzv9EDTHqOp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I7jNCpM6l99zYXEUdckfmZ8QY3CxRFcYiO8ET2iYKlcw+FQhAu5bdzBQKr0Lz7iNSlV4ru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gWxpqUsq3e4nf0qsxIlu8QIlELuVAqJT4nE+IgcRMYlMAOLm5tnET6VKlQlYuF35jhqNb4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qjrMC74Zv6V3PiHEpXB5gzvHn1HuP1+dS8JX0WzEYeJlA6ufKy/LOLHMFMdTD3UEwMy6wu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CpwwjguE+UffFiDjMHxCwTTqDRE8DNR77lZrxLRxU7SvmWJmWHxLR5qJ1RLVr3F2eK1B6u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5McxGa6jv2JxqsSnMuiYZUpfc0xiY+rv6G7HX0xTcC9SpXuL1HUS7gHPxlVVK00yvt9FTF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plXX0zAhCU1Kx7nXUPEC5TmJ7+hEtxKeRhmB+ZX1SJAlSon1A3NsqqM6gXCwkwPf8iOnDc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VbAWyrbSz3FxlMcXeV5vuNKCqWI8BxfbFpBbE2HCu31LjiiF8DMaVUGI0S+TRuMmyUP3DX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VxfhNbHEqOYb2XcMl0YSEUMXqHQvV4x6m1G4VLysLNZfEItvUIcmOb0nEKw7T8w88RXUE7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c3VwBwQ938i+YzvY5lrdgYNRKI5ymItsn8zsanCEEbCOW4qsvgqUbWeKlgl7StxT3PNcXR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4us2lgO2mM6UGKlgTE8srCeDbrUq96iXrTLZt/Mss2zDq0TohqtLwxuLzQB6mBwALzKhbu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ZEHbSq3xzHdRLlVS0opOJRm68y+8xE3FCMrdXDXP3EHKK5Mur4gZFgZ7lZaqYbAe4qCjq5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jz+OrnNFDSYI9RJq8+JUQ1b3FRc7jWLor7wBlgjEWmH7sQCnEpyzFVynpLCXtiISCzliLm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iUO0Yc4TUH5gAYu4S9WxuGMteTQVmHbZRfqJpR4R1aDzUoyh9y+MHTMYHvMIq5RXsgsTiA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uKRf2MTOkeFcRmT8x02G1xAsseYzAFBc05IyCDaNrHBiSaQXXSYfOFcstG0jy1YQNNq6g5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3FA4LK8wOelye4+7L6IywOLhMZUXzAi0U4YpZZECj3CAhNoqx2e4Ut+1zNsx5iDyjJjHq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6tvpnCskHBaYrQdyy5qJQlwcsWKdzcJKFUXn3Kq+VL+GF9PKYEy+JWLdQwahKeZWOmVcBr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MBAiRIEqNGUkqBjX01Kxn6PqZg/RIbhQx8z9Qzn6D4j6leI3us/Wr9ypdviZ3mVPzLlY9T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tzF5up1c0slbDgU+0S45cPK/zFGcQVGMSrjEseMFFb/mcVmGUjlAdfmAdJfTAELVb9TJXN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qCNvNyxnFR3u+pedVLG28xS4IqsTMXRBzfETuXkuLBi51ubO8kG8EHIQtz94pSIUy3UV+i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W8yqS8wM0Rwx3uHuerInmDviLzNTO/h/wTZE+rheuJ7x9N3EJN2PtLkSs7ZqDDcrH/wAes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JXeYIeWYE1KSczNY+pm8TZPmVC24kCVK+jmblSpXU/U+PpzD7RIMzoSv/ACMF3/OKCPL9A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JrUC2uK4nDXxn4eKlaQKOTwVLmxTy8spFbyhmpG2QRwr4lhK0Cm6fMxC0X4xEXmYsmxy42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7zoqpxUvteDGYzROvGzxzMViHca5MnTBNXM4FdQ5sBoXbZqEVZFr+Yg1uaRqaWsorbnzFX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8wihp5YQ4EJ3cpwoXztihscHEXB01GFdKX4nBVfcc28TJB+J3Usm8H1FGmEqdmD4Ue9sSs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2xi0ltwK3klw5al7I/wBQ8Gf3RT1CxtmHMRuNIZmzL7N4xGJupSo0dyi8AADH0cBMwvgwD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mUhZXtzHSvOZb1cWr1AZQORuFd4og8x9zvDheotUSiihxlm8pw2PmIIB/0NSkFoGgwQTLD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FYT369wgZshBZGBc2YguUGPvC/NfEz0v3i4ZiJueyWjm/EssgkF7Yhk4nE7iicxZx+IYZY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CiJqVtfJMvxhz8kwnDx2f8jKjkWPk/wBSrYQNFVKduMwpFlipkpXwIsUjeWajSFvOOoZ8q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6toPEsKodlYdJzKLjkpXw5D5lK4YZ+c5hkvvLffNv4hPwhQ35KxG4C9TgS0c4RBWy0BS3i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fEfDriclgmeZVi641RKqRUmGzmWFpG0G+wjFxk8K7ZjrVIIHVOY/hd19oOxIZlTYCzxChF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Zc0tysWGL1Fe4VG5wDMbCE0vJ/EETKEhUcL1AOYEVCMIvmVg1UMAC2Icp5dwha0uBBw3zH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8ROtSpRzuVmaRwRF1DzubQN9TiOsRlZJUYzUYVBnECekSPcqVUrUDMLZUqB7ljxAuc0b+n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iX8RWiuIWbl/9mkvP5l5xF8E5rjxLTJVxzvqW2MjE2HxAjs5hpd4t+mLVVbfCgyj0TSuGV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YA9wLqoFGx9QJlu0bWZxOJtu+pczeVxraZq+8FhS4buC41Fx+oOTMy3Fxibc5qFxCZi1UV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zLe2XRvmDjcyIvEM+DqLxLr7VAx6RaLYs9m30R41HWKxK9xxzNQy4vM93PmEfMGyZ+f8Aj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uViMpqVj+5XeswPlfhKPmB3KL1lmCpWPpzA8V6miA8RxBjLCCkBr+p6TTMThIKFidTEZ6u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4lSsan3iX5myVmVEd/R1TKiUsqVDxKuB1Fo88Qt4zBh7R+Ydexm6YZU4eC39wC0UgOI/mM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YFDwL4CM1QKJc6OK9USjFHY7mnDVVubzH+JU8Zxd6gdgwkVbmDeIZqHqLESa1J5nNOMM3i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DYFk4F8fE5VFZN/J7lWLgy/UwKs3LLo8TsfYLWEipdYF9nM5+VOOtPxDjbB7indQBYvzAt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UwJnschYI0Sy1eYie61FW1cv3oub5hLgDEt3Uozi4Yi4hG3n4mywbU3VXCj5wfYdMo0kAc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eKHFzNhpgtqxWgAH7YiApp7hcpbvuFZYZ+jJMG8wSd0zJZLxn4lbXALlE8Jjeow06iEUcy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Koi28xCcHzLXTfplubCGYBUti3Sn5YgHrfb7uJVDyfz2IjrA8Rd6IZfxAMK8ukClgdD+WL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WxHikothUHyT4hGEKFu3oYQtKw4+ZkV+Y0F4hjcAckXXiU3zEHEzRq42OGLlCWxQDqHdrm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u8TfcK7wk7tHMzaQLV2xmPXDjZFNt02biZ4DQb1DWV6o2i81INHheIZO7SMUxrdgpYW5Zr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CWSpggvuXXUNC6TMXXph4J5jkDKKCj9yqtFktfkncDAG3tlh5iaP/AGItMuDmEqOBgE5xL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AWm4B2haOGEqTStTuy5nLjZ8MXNhryxKjw1MgcvB3MUtKK4p7lwLDHE4gKF/LHlx4mlBpI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nFPKKYOYYRjgJqlY8kJQd6lgWGgcgRKqpGpaifMOaxMA4+IWrau41LtxuFPMqBbmAsgxBi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mJ3KiSu4kSH1CVE+Iwn0rqVNT9x3kmu4k58y4ucRa9zTG6+t4o5jPUSsRMyn4lfr6KsjiD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t6c8wEpqKl4u/KO1ign8yqveczTF5RfsRchbUaFF7gttHuD5xFhuEx4T+I8Tyv2wMWwoOa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VjiJQ3TqGTVzB69S8sGCDwMVeaycRuv3LK1dROQlYzKXPEDCd/SHKVb/MSicFdR88Tqcsz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DS4+gQAfM5fpxmUcrBoxU+3X9TZ7+meJWP6gZtgZ1Kqtxype+sBviSblfEr8yyQIAgOZpi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GX8SoGemZpXRDUrE4iQFR5JrUtQznx9DP1rufMrGJ3KxUqUVAqJdk9xLLIwOyVWIGM/RRg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uuOIsJzWKr3sWICPM+0NIrbXOSoIiXC8t/wDIlvegv1ACFAgj8nmU3XAMU3Y+Zi2ybvmJF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hS/4Q0AV4jNE9RVjEOIFA4hbNrKPTqXhTbjziVAvPUL9LWvcCQysymD8lPzMRAzheoLHLl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r87ljojM+G+CGFOLi+HplVolY/ugaRbgnE+CNiNGPPiLwOJnGaU+o1+05dIaqw6blKMA1W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pZZcmO42KwlBxsPWIyHyw+P3ZZYqWIXenVdy/By5Dq4N2MGirlWajzLPw+YuCryGPhg9tf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uXiWF6gVgt7hmF4uOLZfVx7uYa1mZioDIxL2TIJx5jamXc5lDEcZc2NOUouib8fRAy0+f9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4CKXZeDH3YNcL7o3nrXX2gtB8FSlL8iL+0F+XlH3amD6S5/YqUNTOi/7lqemeHstgjR6eh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qY61rWL9ylYJerSD1fzBpCuWWP7QZVMpDzGNDoTjcIecxnAxaKZkywoCoex3OegqvzArHQ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8fLfh+XHcvl3sh82dvEaKOqsZfXcMiMIBdvBxFVK5Ao+2N0IAZ0Rux0Cn3zzBYpRttw9wJ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0kp8SkeairwwyKvm4EFtA3Y5lo3YW1lkXqGSxOUuATJ8UwQDacCXcJfHzwE5D+4diAhrC2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R6cfmPhJQmE7HSeoPI0suD3cKKX5RCoG34hRUsCGZLzxNtUPJG1QbMvGOYDyxhwR3M5zHK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s2x9z/wAQLM6llxTK/EcmKJQGMdPcRC4yniZcy8lBU9aCS8E/JOY5lFeJkkgqGTUsvqLnz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x9NLEs8yu4kdxKIyqlMCtx9V9ajKlSqdT3LeSWU/cF1uX8nmW4I4idSswtwzZa3FdS+zce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gn/hR6avEVyA8tSnZnkf3HW/sP5j+K8P+Y6X/ACeYjzS7/siWdXSfzEH/AAvmM1a6P4iKQ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VZYorjDjylhQ3hIr2VeGm/SzVjgOkCl0j1/NK7PnD+YPs34EGWoDv9hFpE3pGB+BK7J3c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qzDxcoFB4yl/A+cx4A4tQ6h7RMBjlRUDSU+agKlFrycyrfU4QHEQF9ynxAylfeOVfqVKyV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QmHbAaw/mJzEqAQzKKoYZc3HBePUG41MNj7zZB7Qhcv2ERjLrs1RBat+EZgaQmmA923X98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CWN2/2z4Xj/rBbReP9MJGZ8WEbLcjX4iog/pP5hyj/HcNT4z/AHC3B9Ix7gzPZfTsWS+Ih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SXYPMs7F9zJZSyl7Jeqwu7im5cMx9olzmN/8AsGZR4RRybhkgX5gBn6cyrD6PmXHqCZqcS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K9y6aDDmA3jcGBkcNcS3NqyJGZuPI/cZm4hrQVH1EparQdQvX5IbwESSigLCWAFrlYfhmI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eEW6PTC62uFLQVe6uZMUeZrRL3DgyR7rQ7DolhmbQdz/hTUtJ7lKIe8RAQ0BUXvDKyrtoD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4hWl6heBJZmgbA8gc9oHYXkKNajscYsTrURYKsaa/9mTxEVxMr9/Qa7ftHDePcE5uaHoKX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1AMOGZViDLdNC0W78TZe+qP7mairxAD+dBubUCzKvq4DTQocBr8RWc6xVTfyYMMHyg+XwN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l5tQOWd1r5ZXEYywAc9dHnmWllQMo4Y0hcq1Fe4gNZmsCy6Mb+is8xWvTELi10nqZ1ShdL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Wsq5kFpazOZHetRLuMGtY/mXclpx3y7+IIOm9i3Aubo+SUl2MFDTW+Y7j9uH3Y68ej/LG6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wmQ2/YuLI7wn+/wATI+DNvu/1Au/FvX2MS/BPBUZoX1O7LAB94iC+dkfXHDU/lgHhSj7hg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0YouYjA7gssl5fuO3csWYyLjIzRRFruIUXDkWLqHaJqEqTDGvFSIpJ4un5g1AKmmyznMrZ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ACphTX3lk3Y1kPzMAFDADogtEVpNPmCzFXAPLMpA3UaAcq7WEeZaIRUkyro38S82LpmXO4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yoOi4slGpbycRR8AkSYLc1QvaxMtZjIpeIoXUAVde5r2KSqshuJRX2Xl3SW6ChqKlTwHdQ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NZr4gG3jIeyA42Kp8RQqh0u+YZKIHk4CWX6AMU0+a1XMom06a+I6u1mTlB5qINg9TPef8Q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gh+I+LEhIW4j2P2SnFQZzNz1GEzeP3D9n+oll6qM0NMo2zHz9A6PpUrjUdzbKzKHESn1Gw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L7iYiQOZ+/onEDE2x3BnzOZWMG5WPEB5lWYjyN+ZrGCkqkHKdTBB7wchen/MBv4g/iLDZP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0IRT5J+lLkdZnT7EEfu8lXwjR+GC/4l4lX+Wu5si98j9wlv5x+2V4oTg/76g9b/HUP9A/E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KWKHQfxBGG9YAojwTQtPUQM3tBtq8WinEl/8AmR5FfbOZq4ahpI1dgHxMAZyKIFF7MSomp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FEHBGmiO9RPtKKxKLyWRq1+CViIG8tQMTPCAVWpo3DPJEcFwW7xK7xCje2FnPGY0FyucwW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l1oF4Oc7gDn/aEmX5hOvkWW8G+ovw+ouzUeAid/di2V8zt+di+/vTzazbplpNNoZlhzTCt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d4wSiyD7Epdv2JZpX4Q6HwEQ4F7EWRCcJmI2sABwNiDcj2UwY+2P9pzV8P8ykT+Qn9wZdH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ljEAV9izfmWU0+p8MPs/sgLHyF/iUP5BFH89cN+H5AjlBQwQcldRtxpucT4SjcD7ZrvH0L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WorfMD6O43UuLAOZQ+IlypRmxTMMiKzUSzFQY0n/YWDBMTjG67gIBPHUuKP8AdjUxKTXme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wrmDGACgwRk4hzHK+4mYaEUnTUXVtHmHamjEsdV28x97SXBZXBHDfwVVth5LX3vU3yBlKq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l3BDaajVZ4/UzjQvSzy+CEdPDMplXEPTKkJdC7HUvpc2YfMIZViUHGuoaBXzBclI/svoz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uUUysMQV9Yi1/hGde46lZmbWBYUlWQxEXDBhivvJ3Btjps4vUzBXxPYwaUk6AIIUOL8tv4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HdPOA+YsGKNEqAW09v+yNbWrhpjmJWDW2zxJt5itVvqCw4qUN8RVM0poM6kctwubTwx280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/ZKZbruR9bgDQxuyXhFjhlhhO/csCdHMeG13+N5fiXxFmxQ9cvm5ThWIQ146IbXjL8miKL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LOlOL9uIqYPJv+MPzDj0tR9iiUpPQCD7hAPuxWuedUWgnw2H7ZfAXdl+cfiAN5cV/0nuAE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IA6mGty8uCAcmSMIzDcs3MVmososM4iS3RywAyV4it9EVGYyqxR3R5ldyvEwYaJsbrgvUJ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ni8TOyrsqEUXB73K0WF0n8TO3WqpGXlM11E7r6zUwnbzCLAtxqX9n7IDkMkatOHzG0tlRX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QiFxpXGjmor0UmIol2X9461cfqZqIE0vL/EsitqEcyJr5RYI0yj2tRMME1cw7kMXnK8EAK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KpLpbjq/KGKrl0/QEWy96+IkqxoivADL7hSmbBW79R4qZbQeXGE75iqcTBjiZcy3KJwXvK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LhOqzEqDiAjLQ0YhUBKUrUFtmPSmwJRLdUD7TFrcKchE0/M2M5lYlV6gZgSsxpqEqVddx5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3qBE5iT3KzEuNE/cZpzMWnUeM5lP0oquYmJQ3E+8Nhf8Awv8AUTFB4iLkPzKl1G71GArvE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I3GKIVUCrgruFW4ynMqpCFrUUOFjbayh3G5zMttwztOIandBGEfvNcWPMVFkvdJ8w0oK+b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qV4Gc7grRe28QcK7AeLG86dfS5dfS8QfeY/CD/lzF48SjjUyRUNQGuLhtlfMQvxGwTa6qV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zilgY7juosrX9cfOovc4ixfU9peoxctB7g5gH/NnQfAzJVhXmBcTjUp3ArCy4HLF6zGRrE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sepTCmIiorDeoWAGYTkIW2VMXqEcbgFKGHRpr3GroGGN5gKqjQ2VdXX+GC6l4T4gGB6hkH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yqMGPoqzRKtYlxCYWUo7hbibYj2lF4JX/ALKgY96gJo1+YK++5VlbKlrxzHY4ydwLQavmF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wV9iQSgB1uIWKC5vuVYZg9iYX1BNHZOVtlmRuCCpV6GTrpXUW4BQ4GUrR4t2f3NSLs/xBA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2K35HzEWLSJvgiOMFQdqr0y4/mIDd4ujcRS/PDOP+mg38R12zjTwI8BAcRiCX7WvUa1WEg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DdwDcuweZjxgRG8yzAqsaS7qJKvOEwHudUhbzp5Yo0X8xvn1CZm9esX+YWV0SyGFmQAXO+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KBQfgmUt4sdHxHksyqxg1rAHEz5oEacLa8FTYSV6NypY1LIJuvmFIDxuGDO2fcg8wnEf4s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52pt5lLv1CNDtxMcx4oTJ6N33eEtNnoJ9k59sQ9WVh7H+oxTv/oOWA6yOO698EKAn6P8Am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3xwfEeksNvEcWwLfjtLBbwP7TP5lKdYoifK2eX2p+LCkAtAlc3iFV9KjnEFEDCAUZblBq1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y2i2j5GX0JnXEA74hAUGYUBqwRyXLiTRUNr3KQ1OIcOIAZrXrQH8ymO0BxuHgjKgZuHqIF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g8jPvvxHGNMbD5IAUCnc1ulB8S2KtTPtTKxKA26v3AA0DkdwhshrU1B+Isy/oQUuWoX7zn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4bo8MQoQNyCn06jg16UyfO32iF/BYoo5PMvLupgKUYOPUY1sAGvCvHcOQvAfgYKTwxUlGg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obBFDfZLGEz16wzqVGru2mGOjQcRQIU+csDrbHKkdAFX0R2BDz+JKjtgUe01MVw03SpzCP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cVVit7TFxGr/iNbrPEGhcKg4lAzZLqQ2JiPqGh0CCI5qU/MpHj4+nM1LxibZ84+jA8SuCG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TCBEj5lZzKs8keDmA39KuBf8A2WYIB2Ssxt4XKKx9Fg+X8cGrZtDn9y6KhUXCDw+4ZSl6i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iY8ZS5gsMMqjBjUZ2iIvwxviLWqlBmsy1NVBLyRu8RNqjDaVDP/IW4S5hCMygHdwBPNYhN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lZT5n8RS4ubOfpdEO55Tf3mAAc6mJBdvbBSdFQ0RwQ58VBTs1AsTqNFQMeZSmrmUdJiLwE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oy+z7z7k83HUu5fiXiDkm/wCQ+Bp/EFNToYssz5+8AwFGSNbhioNzq4YQ0rmA0TbmPF3zH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5hMDwOoW5mdyQNiJCoalXuD7g2yTBsZkPCD6wr5f0TOh3HFMXK40dwwuAJUT7/Q1cGmu4F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qBDB5mLv9R6nNzrWOoO4GP5gzKzEaeIP+Sy/zKDqoSYEeVVzK04IiVZrDEtEDQ8lh+0lWg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1Ue0GZfDFRaLfqkgW3joZlByooHuG2RWkrJc3r5gUoKYp5gpgKZAqoK2R5hMAWkO12zMwT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TULlHUG1U3RRV/EQUDJp75lmKr5Fsvtjh7h2ruMW8QA0k5V8/uHeWsdznQdWXFLuC7IA5m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LOGyMBeeIEUW3WQl3c+7uAlwM4NwbzoRbJcZbzNT2s2BfxbfL4hi2P4g+BvywBk4lFDRVT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IAtlgmAFYl1Aw61GgJic+h+A/kxHeb5gUL1Ei4S4FVWYj14jhiLYsg3LlS9SpbiTb2sRoj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J7dEwKiwwX8PO55+2jy/6xVZdvj5c/qZMpg6ex/gi/KP/AEOWFC+EUEOBb/r1g+WJNuP25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V5L/aFEIBR6hriviWGoCoBuGwst23QwGqbhmVcqMoZea5lg9GJLoWIsSD0allbUvfpGCJh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Y3qGBiAMsvW/TA3+Oh/mG8Xx/1FuD/Hcx4Pn+0C6LLeUBjbLgEwL5Y/XfG1hXcKKPckiB3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QVg2dr7YjOv6fB5PyQ22GJs+IWybEN0bjXDo1CMg1WdZf+QLoOICmhU4hUWoWwQ6uNQobs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GOY67qeoQsPe5lteISqrCIurDw8qASsWDDACwDVlouYsiL7tEyjHJIiO+LiFsTYvURxyit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Oid51kRqQ5PtcuEHhh0FBr3GyUaHK+IaWVYt9AQtQwbal8V3wxIkrWu/iPc2stWl81FQBg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yS1hDILV+GYW3itHpA8AMZS7Yn3xHAncUC5iu7shoTp+oMAXeYmlFvUdhPJiXUG+cz9yqr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lqBXmKcsEZYl6ily7nMSP0fpWbg4qXTOIMX6XuGHG5wRaJ/pqo5Xczm2BynHDKdMwYBn3g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gZUGvzGqNb8yjGYZ6/MSn+5SVCVgI23B8Qc6IPgJuI8IluCNKlVniIDTHiCWqiibCPK13E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22fLjiIyLVh+Jutb6PJ8Rmyv+pe/EHH0diLbhA0Prv7MWVFremBs3N8vEog/qG0MKBqF0T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HM3W/eJ3uHt5nxKY9wFXO346hgiRW3h+kcw4zEPUrxK6jufEepXzFVqFuIvzNN8qtClz7Z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HOBlvTC3iF3kYtML7SxlfaOVe2KnONwlCgq4Pi2ITLLM5JVYjU1GpQqI/6ma6ldDPqUUBK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bSbsOZd/2C6Osn0q05i6PxHct3LV9z4l1r6W2PUv6bjLxqeaxEV8b+hsW/iXeoXibCLDBn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+42FMEohomIAoRHtfxmC5qNabyQ5QPzKIrFQrdRVl0XWfMwTzMzBdPSQTnnfglFSudSkMEIYs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jnUFtMLG4wgr7zAMy0JnV+JRxKVLoRz8wOjajS5KuoWr0mL5eiUFXYUKpJk5cOKLuUyJot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EcZB8w1tG9VGNWMu1bdXEXKhf3LaJ9qmaD4Ie1Q8l4li32NMbGnwC4aWT4ii1eeIuIaZMS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LUDZRBAABU1gfmWl6WQ1tBeJi+XXxHyOb11zFCVSmUtNcx1bku883vCsWvJikdo3MLMFuo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1k1X5jOt8sMGBfWm8nLWvcSM7byONwFtGhp7Xjpjt+Zajz/KLmj6Vcp8wCfaOSBl5JZuFY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qFTLLSZiuC/R8zDlOXyD+Xo+YVllQrPB2vQQQpNFy+5+iYMBPQIE8Wqtjzt8PvKJv2o+Df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QIiBZDEBejs5JlQlcVLb7hrcdg7ame7wvucAX3M+WC+RriP6iQPvBaS67aTy+gQWRC8Qsn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Orw/UXOJi1+QJd/fzFJUDsfsiPP5/rhTQ7P6ZnWndov4jZzcQtc6jIcVBLKF9mGv0AoHgx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A/iZd2e8fys/6zLErfLfzLxW73LVqBYcEQwozEIT7sXLsiJqXmr3qBlWHXUCg2dTLoj4ir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Qd5l6/mBa5LuYmNbOJgLp4NRkc6vKCWOL3oxZXJNdar15JUSDZswzNeaA9xVzmggLAvA1z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ItmkO2bcRnZeZXCxhelSy8+JfsrANfaXAMUqNas3ORL6gO7qHaGn7loQFVsgmRpkDmcFrg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1TeBvzEypz3FNsGfTHTeS4ipaxN3q37EwAaqLawVD3Mt9xaMEFl3cHJFfmNlVDEWtYgzJ9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YeoNHuFwWkjDfEv1LitYzDK45dXHKdSllN3iLeYr51MPcW7cZinG3qKl0hu3BBUe4APuTY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x2pEq5IG9n3ivKeMxyuvliDSD6hBM361Gn+fFl5vaJFuFmfvYU/y4CW/KksafTxBWkn0/uO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EfsiMbj3JEWTek4E15xgBd4VxOAb/AJ5j7JVyv1FgMnA39E04c5kVQ1dLD2VxEIuVvaiQC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eEv1De4MiP8RfKAKsd6mRtipzi7MtfqKtHv8AolBY0cVMww/JfabQ5LGOpoXdxlnmKloeM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VTSAMz8kHHP2h4uXtwT8sLqpD7TFPtDXqZGeDMPG5V4hyQwBdBrccd/hfzLcWeCC7GVKv7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RwnxAh/AzLm84CU5d9hC5s+q/xPwWXA9LfKQmCogIYxfmLEEvIf2m89yL+4yYJTg343Hr/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/33AGg/68xca+2Ap0s8f3TGkXapOEMHMBU9IP8w+vjyeJvFv2Q4BcFpZ8rxza7tQPSf6sS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gvuBvN8z9CVfhNv1Fq/QH9R0h0FIb90OD9axPbaObEMoDtoWpFPbMGb/eAXDe4SuZuX8hA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XGMHAhZ95gt1fY/EvnFABI1kw/mKH6wyX0LyJBXm/1xa3/FKOl+KcO58R5XwiDJbeoQKG3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vxF7Dyf3SrNvw0HKZ7Z5pkKd5vTOsz8aTRp7gkuDGLa31UGYC+4AVYu1P0yxWlyQLtX4GI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Kx4dunZHNvpzKyl6i0uLiU8zK7jukP/dABBypOY6ekDN1xKkZlmMn2jTRYRrUpyaXCNT5b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P6gYpv+NSpRgoU9EsG0W2RSQ2TySEpykAqXcoKAMHay7sDrJLYpo1THhGIFL3uD0sVF+0w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V8RFpiEsAOcxTyw0VgjztXEuO8sKwFwDKgNXGoDZiXK9y3L8xQFSqSWlZbKV2MxWoh4Ntb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UktOF4pxGwSv24RrlfDby+zR/oPcNoGEWr/i9TO0r6BMJdmrz9OYvP9zPiErEqCTAlkNwL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jQQzwOpRpPb+BmCxEdYtz6C34lAFG4eVeYoJDNycvmbeNS1xdsr4ODy4mxH03ybX4guikg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KjEHkXE32IGPYuCHZesgqf3CoKcy/S9+Je8uIG2RfoaI0v6nf9AuJiVmJUybhaSrTHL3Aq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JZ5MzB/8AFR6X3AQgMfE3EI4oHKtSvJgtNUAY+0qJQqnAUv7lIENV8T8NTVMxbbYBMVioI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6YpeZUfQu+sRyJw8QrDXfuC0cepWgy+4Mxja9+YUUaLDcqhRmjbCVtKeY9zFTLzEu2FeCn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HHCY8MuN3RFCUGBVN2Rx4LSDJcs7vROuGJULwy43A2BOeASWN2WGBJfAiUjb8yxgJqrJFy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3dMHVXXBlgVeRkq5fKNBHiIQctc8LKPgcdxzZswn0xTCqytHiZGN8vMEjmUQarqMVfxKqy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FrMW4LitlTgy3kBJUzHxP5RrN/rKzAbaWoPN7wSh866HFdW7PmRYWx4uqKGgeX+GRFq9Oo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CN5W8Dn+blAay4Mz7zYfRphqUHa0l/wCw5oZL4lc2L5Y4YkNjR8hBtE8IlIZcXaKkBl+f+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1mCbZMGbosp+GOhm3xEXY9mDPjKYYQtlYXUUX/AVQV03/AB4zg2xbD+CkU6P4SOpy4GK+x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1h9ptU4Ge2pLVTTQJShcJjIy9JvAkFaX1SusGkWWA8BhQGr4fohm+8LX2lI2VxR/MUJ5Zi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Z8yKwC+1+5Gr2qhDTIHtj7MhZyPgkcFaDLQx3e/uBcDzb9sHPu1ArGaP/AAgqeikcVIhIX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QBGfKty67nOZiv+Mq0jwH8R0re/6IW6PGP6pUcPQf6lJt+x/UNak8bgFLt7ISLnxcKGsNO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uN5SWRcK+CvBwEr8FvEPwQxr93+0AUM6ITEW6gfMcGDMrhdkGkbCdwto4zOH1iaEbCcoeZ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pzHcdPqGnEcMSOqe5qyuNiNXghluorfEtX9Sn7y+5mH4iOZmyiOw8X4IjalQGC6MT39DzP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ddYS8c523cfUPIiyQRqYzLKYRcEzM/S8zPELOYkyx7EqDUsuJ9CXDLAD3Ll3D4l9ziChze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ybY27Y5M/S3tivcHFdz8yzrcpP/INCYfiC71jmplpGPE2FTuKkg85ez+EazsR5XglxXJG8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FjXExDuVR2g3737IIjrbziZrLfkNy0qNDV1UKAKLq5gtLeQeIjpgVW/xB2sP2oP5lO0QZG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LUtVvtzC10LNXdQLS3p/7HVdQlR6Tc2n2jy+T5iGrcPjMGSjbGqVBiFoBBBVQzXMcoURui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LmZsXJinyrK6fuamAZb3C2QcGd9gUcH4hRCXeQ+JQ6Dh2O4aCXLGz/A/EGGJaLVdAcr1DH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LiMEGRdsv+4gXaVyum4WgqFmveX2OH3KFDp/l/wAeIfYTCOE8SjClssPu1nzNuYEGlM15j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wuLzR5hE4m3EIqWrol/u5zs0r8H8XN3sD2qv3CKXVR8hx86ixnAtjiHQQpaQS+GDueQQwF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OP5B74hPWodB/cS0+cIDNz0if3M4dECvovh6HzC0PiOIGCLLuE5QdzBVmmY8Qcxfpt3OEE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s/FFXOFxctS8YmUNRM2KrxbH2ZftLqSQ1V8xbn7pQzDxFUSiI+j+hv8M97mOJaJcGwqWg3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1Khwwa3HC6SsTymuYtFr+5sgpSpiDiCgLDhmWz7mrQQtVQHawgjQoPC6hAcwylwmSi49PC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ULcKCDdA5OYstNIwJXaodXwTtfo7cwCFA5mSZWe25RZSXF2Q6uKt41CL3JhgmWNiGCbp3/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4lSoy33KUL8sKIFaxDStFPdsIu0xHZvEGLv4gKCkqKw6glYZkhBR+UBsquYiR/wBiXvDt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+ly5fmXbXEW6LkJbimpdZi6XLs9RqdRzXETQZ7i/MKitbl4IQn3+inU+IkFNEMal1ms9y5f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+l8xXqGY6qrIYK0EvuPOJb3G+SEfGYO1zeKjU1EV+fUHb3iECuXMVdG6iVk1zK0R2XFwMN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flnKEy9wY25YWzHuXpMToStyzt4uPVHfcEykglW74YDjG5UvBu9Mxu61PusiVGFUlOY1xi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mchPF9SzKVkx9CCijcxvxiVRvEesbYY8pt4jxki2Q1P3DG0wn72GaGJu3qBPCYeVD8wA4j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YawfTzLp6lx0t8TMoH2fqIGXiXcxBxq5cwMR/cmS4Lf5mtc4l1CxLuDn1OkH68Q5ZfEMjB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EoqfqJ5iIUKlSixov1NNkDv6MuvcvDuGHmX9oOpf0uIqZFRc5J/M6Sz/kvG5ed6mVdzEDk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Fa9TAdW/M3L4qCjUVYFoNYD+4RW2w6lV6nB3uKjaTPc2fyQNxQMClkcUIpGQdwJeSSwbpq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pCoR1x+REJKBW0Fz/ADBFJQ2QWnhlFEji74LqMvZAU6jYAxw8w0WgVEjXzKCgHEAYI4yqE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LPcVZYxkxsxgViZRQvVEQrVxcBsU6axA3bPzUbVzMgEFh34TrpAAPAw8pPI9z1B7fKOEpe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j8Q/C6OWn/sswAqxhtT0HPRK2iNPkfweJQILhRTGJAToMsm47VLxt8ITaH4jklYV3+xxT5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Af155hk88jPuI9OgfzLmNXiLli5foXzDUPE2cR7UXAG5w1N0EOBeeQ9idJhi1rlJYdPl6s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ezQSzkRp04lruE00oCE4SmzxMSyxesEVMK8SpTwuf+JWiqAvY12rQfmFVVJfuPyw6C1Ope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fSXXy/qCyyl2qPtLjKuqeZjDKwSkOXb7jCymaiPUOWiNIH1EgdA/EVgwFTDhlqxTbC1SlI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qdJi0TwXF+gH5f65YkLIp2m08cEdK0LO+Hw5hFFbYKsvWaoZPk/UZEE8B69MWwql4/sj+I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9TXVQREcFmD9p5MVFo9TIUoNzMxmKicnzmfFEZGtN4l1M2gtblyG/DxFZwBcsXhj9RFCv4b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7CVnSuy8s4SU39kDtKXfNYqHQTJgQ5OOUbvBuexZ+sJAoDLNQ2uzJ8x1Ut3H4QoIyeq8GY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XU08x0eACcBXuMyXXEWqMuYLyyEeGLDjywMpyqmm4+IubJ7ivMWNxoJklEShjTLI8xCV1f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SozoIxYNFVNusxeZepVtfQzHCXb9Ll4g5h9XX0uXFlzSEuPuXLjGLZxB4uOIWfUXfiXX8R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UCm5ZvvMAM/aOF59R0eNVGgUr/EaXbdt54llvc8b7uHJUbrEwM8wAqVZmCAOCKhY0EcnNM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5lNZu+IZdQEK/ES6Kqf5mBp4/mT7FBuAHXkz6BllcWi7X6W/iX/uVa/6BBIBXldxAlnFss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xSlzh7mOJWHPqaOJlcLhl0p/EfM4eRhgI8PqLDUwm9zZLziXNS+WDic5hvmX1B1sZeWedE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j9xHC6jLriOsQ1+Iv2l+MwfeP3KHD2wVnqXx3CDLqGXPshh5mDmDPi5x7l+ZtB+j7hk9Tp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oK8w8zM8wfofS5cuLLl5l1MmPvFd5nmpnDB4Zw8VmBwaeyKUdOI93WpVmc5l0r+iZGmcTI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BZFDP5EKWnO+CDTrBKvMYU2cosnM+EobLyKcQywrdtXqP2ppFWLX5f1E+c2N3/ZW41rA0A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8wLgMigK9svNpoXEfOKlfScH5DK5vWlOetTDKYWGY2UQ4Wi1KMwEJAL3CIDsdRiBrdzJVW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RRdsuhg2VYffUS4WP4pc56EAwkDsqhZkyM0ozKxqIT/UFboIvnM2hgwcBr5htisx2LqVSY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pet1SX2q9L+vcrPq4cXPwfz6inSCXaMNlkVyrTADzuEAqgatOqhqAyOBWCPMd1y0+Yz8NM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puBODg07fzOTxLPYBVe4Cq4xUcJl0S0C5UDN4h+0ty6MSgQbwQICHmU70+kJwPoCedPwho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NGLLHmAXbqMr+Lp0zNA4z57+I1d3nPMuYHvLJicaHR9lIbGCNSxnKku8YKsv8HmL7atvX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SQ6aqH35g8W+H8xAf1KMxzDLFMC1goisGiXeSiWovgniloqblzmL3DU1QlDqipZsNQxY3G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bqiaVBun+beYXDALT07/SZtqvKu1hKO3UTljbi7sg00qG8+Dy2QtgtGs+TkitINGV/PHpl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6ME2HiZK0gAWZITZx/GeMWiplldXA5uWLpzDSDmpxG5ii2IXCkNVV7D5iQZZb5EaRmSAZL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+8a5vTkSizJT0GtQFlnHTLWZxyULSpa0y1aAN5pPEOMdoch9hOyVPokChte39RM0rHHWZi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LRFDvEZ2U6I7lFpMJqVI0hprHE5CVoJkii4mEsOY4PqG7HKOGwOIDJQnWRhA2rkxqC8vxA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GZqXjuEylBMKMc0/+Zly74nKoFYm4+obmar6N39NHuceIMX7RYrjzLxxBxFl2RVHn6F8R0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TN/TiPEdxzHczdfeDFcxPEY4ziKPGfMHdQ55hkWPc0vZFz4n5JPMvDUwWxpkrMU22txrDe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C+x/qZCTDfqYF5WLeR11xEF5MTNliWuDiIc3nO4AZQGL584D5RDXpJdmCzVaoD1E4oBSHU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kywqgpDjkmonyde5ZlZ/zENPcyDupWdzi4w4ixTDihqphKjKfbOXEFZ3Hd87gupdZYYqxX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aPMxv6fuXW4r5j9kKQeiXZ0zNy4Z19LzLOMTLwpBe9wo6uPhUv4lsG4UFRXZ2fuVWufbRn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D/mDDOiXkuEuDASyE4uZ+0vMFv6a1Wa+i3uOs77+l9MGL94s3FygkuEv1LxHeJbLYTD+5n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yoL5mBeL4it0iMQEYwj8xhW6jpGbX0Gf3EKqCyqlz+0rbX4hscQsSsNqaMPmo0MHZDw/is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ThM/uO13XKJDxWbhrMow6yUW/lBwsK510eiZAunQVUpNHKY4lcmXl3GNIGRIIM17wKmuh8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inLzvDLgw+FJMoC08uUEYEL95igovAtgtIaFWX0y55Cm7gokURRhjqIKrt+/EtSy2DTRaJ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q/5l1DhttyQmzImkcpfENJ3WwA6IEJd7vWIA2hYeK3LRRkKXn+oZa8uIUv7iEpY6O4eHU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/3EayaVz+uQa4lViiL3iYyPDBWO1gUwDAQ6lXg0i3wxHrBJ1ViW8uJYBQ/sbl8xO8uVgBt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A85gDFRIESmBBdH/AGZXrkzcW1RFdbvEWhzeMxL1y3dwDLWNPJ8xeL0al1niY9DUmAJhA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3fcSIw8S0MJOji1J7biR52QesBFWn2FwhPnz4lWtfVlvHUcLA+wgitTGBqOPc8wUwh2dxz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oW7qYxjAsIlMMy/VwQERtXFxRZRDxCorEQcs1FNn09whSWqra/CHb4J0UNB4To8H5luC8I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aCBsS4AzMTnqURgUr5Q6j8Z/mE7PMIAh2AT4RxeW2u/Iv9RLLOAR3gX9oiquBm49C5dpi2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5jtcMNzraUUtg15haJi3iNxOImkzJMI5VhLaF43EYdR5tSfJMSfRaU7brnEbYlsD+D+Y3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9YInhaPd9tfMotOvqPWkuBYBpTZ4WJGZJHXdjxa1NmAGdwSz5necSfAag3U2jF1LIyGTns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BYYv35hUiIpqBtWD7FNwhZtwFVGQdW9Spj1HBcK9hVx7MAFUQMQx7IhH9xFdw4zUzwPtCE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/5Jl8pWYx1M3b9vqR1iN0ePzObmtx4rEOpz4m2XzLzUvqbLmAPP0H6fxLuLCX9GXLJd7+m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oPUHi8ywOpZfFMwbcT8IC7Jh8y7Y1cXPgi7oinOogLe4WL8wbrUTyFaitetxUmsX6l6LUs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yxeziPmseYPMBdrGhRxKdzPm8cz4DJ8MWbwjuEaSp6udRwE/bwQ+ixdcRUDhH2D13EqjuA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ZSb8c8TA8TJEA+EEuzURTW5yMhKirv6dsMkX2OprziYm49aYH7m2Z1Lg51DPiGWaU4g6mA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HGZTqPLwTluLzL54l5pGXmDNPmYOap+5u21a3cKxPf028y+oOd5g7VzWCK9anOouLg8cwg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mDnOJ8y/tL5ZTlxOJzefpQ9Qu2OdziLxGYXDqlziKwzL+gwlMHFwc/SoEBbvqptnrg/dMu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dRlh0ndf1ASEjN13L4MKvPmXXw/SMKWJA1HpKL3csZU7sazLy42Kk9R/mocjLGvhh91xyN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5bmWv9S8UwvqXLuupeiWtpT7jrQwdSpAacTxhYOorLqpawCWLUXnzGJoCIarLiKaqc5YQI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oMq+o7hAUD4qAiR2I46JlgsC1fJDnYB4Jaa7WA4LhoNJAUKzg/UAdcArBXLUMThuBuGYl2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wPUEQsjqT5XUNC7uVxvXzMvYQVArNuNuY5yNFCqRjBYDE02Oen9xEMi1Q9cD5gqFCytV2r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JABKj9bJlV4t3BiekMR0JRlMmybYcXB39LvFQ/MSdubjZISZo+YlQTjqiZjEXABvx6fMM2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goWDmVQg8ncsAyXwXMDKFYlbRozXiaZn8sKhcFzK19cTPGIbgzLc0SzxLmeJgxUddxaJID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VB+ov4j2mIC2ABZmNN48WagtC4lqLRGSZpcbC84hqEMc/S5fF1HopLGkHgMEoD+m6vXUyV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Ebzcsuo8ajbmRSqskSKOxjyC/4h2ZbWmVfLEDmJT6NoaJtQys+YRFkLk/mDcNz9C5RAVFu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izKsGmn7xDgGBzV1nXxAy6CLQAvHRuXFi8wZFfVkJM77h3/WWGn6jy7Y32G9rOw3Frh5lC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w3Exy4MX4HEwEm8Xx5zCYsK3Rvay06NqC96fBEtdox2i1HoPtMhAI4bLcJG9kMClWd+I7s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lSJS3XLH1pbahVm18wIj2RT5rUG+cHZAkKxJQuGm/DLG2syogzzEUONS42gZ7uJlDTLX9F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pxiGr5nniOcP09GYM9NfRHiVOPEdtwgUfRcTGWMuoDMyo+pWvrxHUR5lA4tl3k3FY9zXEX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giWjgZVmTBiUbqdbM8RLi5DnuaRc25i25l1xEqjUvdfEbkf8A0hlRwD7CVChnnE4r9VHHV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nOdRHAR3EoIq/z5T8dKe8XtY1K5yo8xnl7bYGpQ6qW3n/AMmJeV/Sbf1Kpr3FQvxG3c4em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McTFamRlXxApndyx+0Th83Nlzf5qKzVS1eI/n/dAcS/E8Qa+q8al4c/eZYvPiFF8TbueZO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XqBgBfv9BcrFzsckzHf3aR9Crhv6Vm5WIGNRxov1DiWqUurbrqF3mpb3E3Kl6x9puV3B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g/wDy7dRIz1Bh8Q+n7mOYFQIGyDL5hmmch4lXdx7qziL/ANnMaIfmq/cCO42CBMNkzLu3d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MC4720J+EdNAVcrJWckumbQLgvaFkICAF1HGOS4tWGLNGsy+Sg1Es4SMXYR1XpBciPOla6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9kwBemDjj3UzW28m/vLNSwvmUgGr4bZicLjZAVmCmWv4govd2Kr1ACF6u3LzDc0hZiEVdA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UNjMJGuQyYXMA69dJOM1WCaLuTf8ALivmALIBUpHGJeCR3ibSgOOdq5ZZmEGzRqrjC+QGW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Is3GKLiMbt8QStXSCFcYivZmpaGMF5luFhMLRAIakzBIrKz3SxhNYLAtcamLELjsEy4nTC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uAAbF4hVCDIQFtS5XLxnBlY4+QReM75QrsljqVqDHiUQ29S5ECriKNoMpN+yWKnwCo4BME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AyYSKqcRccxyEVE7gT4oEsFmiLWdQwNtYiLnmjd7uDKWW2M5vvLkKtfEwtMtswYtAfaZFC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IhxLFrU3oO25ZZJh4Vi/mJWHMMzqBTHcOPEXEQ3AWqqvyWIwaYl1qXYYHscJ+Zh+BPRiL0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yTDMwVHiMVOhHVEpLZdU6eyM244bfP6PEBsKF5Ye1TEhmzC4bAyn+iLbb0luYQ5RHxlKcY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76B7l4hvXK/MKgcrtJpTObYCF5brqJGsOyKndekYlLM9mUZqgrEOGYFzxAsWUI0bKZTRcs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EB5mMKh1E6M3Rcl7l4KjqVHHqVmVPyhgiYlViF23riDi5mfMqHJHWJoZ44lYle4fRqn6ls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rqGV3/wDC3HNxwz9sbrVxa2W7jKziyOMZmNHJcb0ZeSOucZuOH1F95eX1MlBi6nNufpu2J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AdGPiLy27cS3ctUKhF7b66lBRS/qGDq3mKNyy9QYAtdRZr8IrK4cw3sAqssiFcb0RYacpB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5AwvDGG1j2eVXmoK76qqHF1klBxMsfEMivmZ8NzQHzNvvUF1VR1MBXOY/fzMG5u4lTDvRg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GZzEXKZH+MxVKeGZTiW6hzLg+pvEMJUvxmFxWpkPueRHDPMvH2jfGprcPf2nVcTkdOfMqL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0LOZcF6nEtQzGmuoGbnIDA3Kw5zOI3UDzAuMCp7huZQMz/X9Li/aX3LjuGvP18SsSqu9Q/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YvmBibXKxuGCoKFW7mTHZKYSQxviKsbgSCgCNJvUS+FrLbE7tLVjn5I8k3F4uqv5g4YYYC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4HgWwTiJRt54ZdisCmrvVwGVFPAepcsNvMF5WeJbrj+iFR7h8Y2lzxPzmJZDYLA18kvGV1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1aAByhYEaXbmgqShqa2YrcFYmeu7DnAPO4+P8ks+fctHau9BCwC6ouGZDJ4HnMAsTAJPuy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RFkxYwDr7QSADFD/iFSZ7U1Gzfq4aLglAtVulihSoKgooWRLsHB/MrTEYdQkshqAlKgIUE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RI4uWRwJUF8RE8EuZYWua3csNaZQiopp1+5Tg8XHErtiOHcZ4XIYXtb4wMKqKuF1Lq8GMT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Nu6vGmP8Ai8PShoujUazplh5Tn45g71QMg+D3bALbiO+apCcU41Z3EGUAQ11YcIP4iGTnZ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EEoSbBVZFu+xgAMpR6l9PWWN7DGmou/IpFQtsxjl+IIiAtxlKSrLcMBPQohUwB0vZ7huUu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1+x+zm8TPEirFtGvF96lLGN3McclWazHfu2LFOmXI3RXqZ3SKWcHtHIzRGyzioUPqUG9XM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myykDfr8Sk7wZYPf9QmulQDior9X3h0fKPAhc1UZp0i4LcYU0w86gjWaGKC2JsinWoXZqb2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K/wAQVeJfANwJqLylLD7xx3nUbUzAwTDi4ZaALzcueA04i2aocxbUxFCC9SxyqU/MzszBt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11FYloo8rVG8mutS1IpDihrTUOYSJUVeoloanI9IbW1UcLzN4fmPSvWHiZTojBh0EYpcZX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JfuLMK8S8a2JAa8vJkfzKh6MZgos4sRAxDTPMrFOZU0uLt06loRElKZ3FUNzOO/7ptJgXL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r6acxLYlFzanTEFq/mA+DK6lYiZ1KaCdykzUyQvJrzKbgMqVKguYBlAgEqO4/RLYlfSp3O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xLq40t8+Jojz3KVrzuBXFxVoSnUVGov8AcX29xy4I9XHGLmBeY+dwW78zeiR5sy/CI8zFO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E4CdalCtXL4ike6/oG18EdKWLlV2DP3qHEuhrHxnflnC4lSYxZZhUld3C/cCLwDmTS6PGo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K4TJc4ADlYmC+NcV8TWYYJmBW+U7s5IWkU+kYt86+hvxzM+KnCeosFxfohHfuYvKF9pzCq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JYE2wyPQaVtXqZGvtzpIf7iX8wr2/bl/D4Ez7/BLdv4mPb7EVwJ9oBr8CZsVC1oMaDdZO4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AH7j+uB7SaaV/CP7lW133ge3k1yloeGEr4uEOGEmQtq2sYApW6Lid88F/Ex7b4P8AiYobq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2EcSr48nup7X6hUr4bTKvPgfxN03Vr91KH3o/5i9o1/7zPN+oKB2WB+zEuF6SEMR22PxHd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H/PUFP8H2lhlM178w4UnOxZespAYsHJeLJVl2S4MLizmBX0DOXEeFj5jxcPLKADiHE8cRU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Lmwy2q7t/nD9oWdrDR1qG8O4FFFy0BFADNl23CRcaGn/sW6NcJGeDb7Sz5x/Ml10dcyhw0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uh0XmBuIZNHGNy1SHI3qHN3ce1LZYvMLZuGjZr+KZQ2ilYiE1FjURzcFMqQBjMUEITjKXc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1R5UuoehGgHb7ag/ULCgMarjqUXl3LrOD3ELWDic3oigqBqqo2I8Nxk2IdyBY7gdNBSfat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78IyYpCV33FOAQLw1zLDC5gH2jNsyhYIaCgAHLcAItjt+fMW2hqmOoNuzFTcc76rdbYmHg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lEG2M7Wbf3FbGqm+Nzx3LkRvD8cx0GE44mbVTdXPBDJxqNk1bzNA0al2C8qAj0GNnC6uUO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vAFFcmIAv/FcI0ppa5PgCxUW7fQCsOvzLqHKdvTHNmLwYns/iZ7yhkZH3Lx4sim2h95eth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kqOLIURbabbWcZlywr8pa/dY0LYg16T9QSjk03sf3RsqnwDLdv2fJ1ANgWD/jKbJUylENY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Hba4LK5jgJUZ2y30XCMI0R5+Yg7UNJY2mf7g2nB4jQWo3sOIisNvEcAW6glN/EHAcazB2+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7VSFp2kXxiM9DYY56AG6w+Iw4YOSJOM2hUPigc43LWOPBFlhfcMhsrMbKfhBlJsM0y7IFy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xRiOEG7QwqEWY5FIB+H7XKXsJS3xdTbdhSq8uJb0AHpWIwXeyKrxckqDy1KzAZlTVDq9ym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5XLl01E9I8ViUJoABaZeWAUZbW0f1YCCFViNM1DVxFAj5eljrghqzBl5gBKUtZSCgWfmUw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V98y4qKeZYnawaXwTKeBzXAfBDOcFQlwDeHAn7YAE3Cru/t5lFhOgv7RDAlJZt8RAoPqIA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6xCM4bZeFTjxui5gkb3zOo6zKrEHPmJZuJp6gvPDCi7nlE63KzPOpzn6biSp4mbmoFs9wK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m/o4n7jfctgWz8zmPjcepktSPvHUU3Fi/aX6ZbBzEydzNjLomF0ylxa37ijkWcDE3KcJhS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O8RAjADNofcY7JmsGPX/Ja5G+cS6WAe0pNuuaMRKbrMUhlYarsk+Wk+8+IZEUMl4Yzy1lm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r9XXUQsmDKHl5+1SxR7QZ9sVi81lghTvviE2UHzMqNnyop+24dI08JBpQvG5ZFlLvqPZW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cR2c5J+4qXZmJ0VMxDjXLiGgi4eJmrhRvfEefvqHj8xVXqoaEPLipd0Z96mb8v7EMH9S8i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1My85uota35h3j63B3Uw1yxSVCPhLpIvQTjJDWNxEXk/MH5g+4VWtw3xGAmSpY5ji41qDC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IoQioNQaeZk6uFjgh2wXc/uHg/eGnOYNS1xxEtUCPWZhqDsF94ky5PcAm2AfiW0FPEtwZx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6/cLnMPoNn0/crErvcCcIGfcOa+l5mb/iXu4tB8x7ji/JiiMqWfjCm1LABwqRRbuCi5Vbh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1KbqQ8M4eqwbJhMhPLZdeYouraIVnBF8bzEwJRU4s/mKVjFOJZM0J946IDIwTFWnmCnaCE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4RWEMrEBvAyzRL2woUDE2izE9FhiBVyLG+xZTAjuGCtuKihlIckKxNZl18JUWVeaFZ9S+2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MKROOD7SsIHmej/EG45bSXGhWHxpzf4iqKCGqvOKwwsNOZOOiSocepiEV1EqAEtXj2gVMP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ma/uHbC1qbJUKGM1pNwmwMMulUPBLZq2IAbl5BpTEKaIU2YgjBLpgxNCGODMz7PiMKGVoz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Yx0JeTaG+9EXWZUqNvmMtMgqFr47Yxaw4jnioYliLgWrx5ld2pqJhTW9Do9yrCpMi1SvuD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abH8QDUxlzsHdXEBbfEU0+X4Y3UKta9sNwtKArfqMfudUwsLyXC+k4cKtP3jhNlzeRk8U6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AM+ZS4cIC4F7ZxZg5p9nIzo1Z0pR/24GkNlC2z2PzHRPBIoG2vbCqAVTLt/uMBVoOjriBu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UaSx7h4q2WxBZMBkeNR4B+kVmwwDcCjyefzEXtU3dgdB5lzrj+yPWoEyPEYjReO4K9jJot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xFwKe4A5tfEEGIBAbICNkFNoAYZjIXkWLnCDkSojOLZRV/eKNgbU19qikQL0BRAtr6yIAn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gFpjN08SP+uF6LVTfPH8Ry6XbgINtYgKBq33UEm5030aqG1tMC9xTBbrqGZy7HDMe4uc4O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uBS4MFEEBCvMuyl00fM0OSBtKvMbWzOab1xMUYpm64IMHuotBURnivJ8xNsF87mgZKjLF2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wHClqxeDN4XSpAsCUFKufviAIK6ZX6ly2XySpIJxAmHC7zzLb4W7lwCKtxzc0lNtml2QFB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mAEDddwvTXadmpfkiJFEcHiOJj44gzAiaxDV1O65mSsp8zjEF4cRlZyZiPxMg/QuP0IdR7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N1ao8xs6gHf7zhGej++Ju/wDV5nUPD/fOC/v+2em/zzEd/wCzzLFZev8ApE9n/ruNv+r7z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nJHn++PL/AKfMvDh/zuKdUun/AHeY7pDbs9CCYovNv8oMab03+I8R/L+pav7X9S3dl82f4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xHn/2+IPs/wB8RJ/Om4H+nxKb/wBfxDDlzU4pTsIVTVDF/MEvVC+O4sX+L+kdKn1/SIAV1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jF8H9cFNhWQYSrFckzqrvqhJb7bi8Ky7we+V7iZowdYqPX5xGmeePcGsB+0B2BGnbBKA93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s6iXcQnpcxR1iUw42TuKTLxQNIwW0Rl3x6n8QaN1MDurglYP+RgcVhzBweo3Tepr7l5MR2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RDJcaIHEdV7bn3KReV/cjj39He3xL4vE+Yty4ql1KLgBfMumd5h1ALt3SH7lN1xG8GcTqk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8fQDm4Z/RDWXMwniFn9QmOJlZePEJTLAwLzCQW8JxNo9rT1AbwiXnMHtRWrhTbBbMvgx+Z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lBNHQ/Ut4czKBS8kyFWE3FdnialVD8/QnH0Jx9BfxqYu4BbUcQyu43uajkeYCS6otXKU1s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II9yxYKwau9w9TSjMarcsBu5og0E7mFlZGtzEwLg+YalUWXEzIXb2ggtrIYOoI3KxpoP4Y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WE2BFNZG6gtKLHYiFhM7u1+iH/SLMhiXNVA1hn1G2yvcDkVhdIXxcwmtF8vELLykp5TGxS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7Fw7yW3sDzLZhhJm3uJgJXKFdeoYZRZYviItj3qtiRJYSlA31MItAXQXp8QnbC3qwyHb+o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/ABEG92gAwqb0cThEBaYRhMtQoTSKcS6Oco0+PEIRMMwGcnMIdibqlzE/B3ENNCbnMLgIe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uxYB2SgYJlxMNok01jzLcwqyWCyrYGBVygnDxMVeWUxtN8wkAoWRMwGPqlwmo+0SybBR1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KqwCouskdyhcuKsD7TjG+6l5n8IQoxZuUULFNeZiKC9JKGgPARS04MOqvUvjamIeqEPBz5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1mZY0RoOiNAqu47vdyxNgy1tgECzzhhkK8tEfDibYgDEavQCKW5cObX+Yr+SDOLmdUAN28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ZqItlTZmVqq3jxNR4Ea+IoCHIVQQZ31FCCHEyCV6mWUyYIiwgtU6ipVjvcrBWuyXUsriE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4YqjL5mYDldRNG2nJ7lD5q45zUQNQJ1mz8JNjAWA/MRdCICaO/cAsbeOsVAhYl6luNwb0E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AqeAXXqJoU9Q8KfME4JeNEMU8M4lDbJLvFfEVAWOSKW3peodpLYUsV1xECoKUFpGA0Axmw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159XMRt2Y32rD6iC9VUudWFR94ZXfIqvi4mlNPxFmw3KvbZO3N6uKFKvbpgJUNFLtuKWBy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AIxpl+gGUG+qgBRQ2xf3EjBYNxpsK7huLY8anC14giqGCyFSSqselQjHcyxXmOGrhtcA8M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8Ss13G9SqWcwc19MbjTyxAYigxS4/fKcpNqGD9LzFeNy7TC7qTDEmu2x/iDDTtU/qYIU+f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2gOvj/qnf/i8TZv/ANdSgBT/AK4j0f8AjqIHE/61BZ/weojPzf8ACdPIL5WHq/8AjUrf5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V6iXk9IP+AReifRGrr7CKdfYnkH2ID/wQBp9iYLAHojrVFeiLhRfFIiqhXpGkKB6ShGis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4QptlxSFJdGwqWgr7x9jYqqM3JRuT+DzL1PtRwDQ8EyLa/aLfOOoLXPzDRcuRsLfLxLuLl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cIEo3ujBENph64l0qCceIq4I/Fn2B0kZX4BJHTKoM5jK+4MsFuocWvEzcVq4Fi9R4nNXNC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P7SU/0bSxNwTG49TMD6bzMSKEKoTYVvUp/d8Qr2U77/jJBLS/zKWoByhaFhmiB4zMkPWFj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4aTIjuNDL95cbt+8zcwtm4ZniaLcwf8JxnFLk9j7EqX/Et1RD4gep5qFtRTCqP/IRfYJeY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hpszcM+4EC/cqVEwys+foSr1MNamRCkZee2ViicXWYgcoe5sLOjMCMBAwXbCEKeSW9SlWW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qOU3EWdsQsAFiZahmhp8Sog4y6lGoQDfzLLQNnWYbFNrhdMmfiFNEXOTjd8xNAoAsJRa+Z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OZEO14lzhphXUXp6VDBtKg9JmrMyG18EEOJmqhZWLMSqM82MW1m0Io2t8x8aE4lZdd53Li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FvocQVixj5BXxA1FVMfWGSUVukoX7ckHxgh2/C2Q4IY3aTV17lgC0fWl/7zEMLaPk4H7e2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SWxc1fMEuPELS0lzjVamZDyR3iZEYBVfUFKDjuGHKoZ8el9ysABKf4ghScXCFcN+EHzrCd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44jRxGVYMPEHmADL9pTahKL5EzachkZZE2n56lHXm4eTmZuZeIbltzCLz4gxy01fkhGKqy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Ayf8AJ2kGOl5zCaQhcBbLfUqW32gi9B7hllbMQaSro+8uaSOMstUJmL4lm2lylU6iYdd4V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vEc+b64hY2MzzvxLaCeagY9jLi7hKZpalaJnVVFFJAZyLpJzIijn4ggA6CraxM8gW1efxAv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UFOoRkxq5Wiy4gE2ViWTDGWoJQewuphFe1QlFVdfmECC+uImYNJMu5OdysS4NXEANPUZOb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3LfJFKFsT5jSiYtzyP4iyWF8JncBHLqsS3OTWKvmXHJPUYKacVGFBPLGbFA5CLx5c6hhw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TiUVRYZurZrSNalABHSE59PCN8ibDF+Y4dDTZjOIiVzH0ApTLaETBURdz1c4i7t6RKq5it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VXzU5ReSPGg4dkBxoKRuvmWap8h3LXXJl6rqJLBBRV5GaBS3VipezJLVtB2wTZAAjLB1GZ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+Zsz/ADOZk2xh3FxXf096g3vcXN8xAKrcq/MY2HFSqy1HG6YLeKmrTUq2AsjVYCXiaS7au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W2iYrviZAdsJnAyOAyhDyGJeMYlYWbr8xS8k/BKcXOUwot6hpNCDxLhuVNzRDCyK0fuLSu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CaIfMWvEZgZxK8hiVcGpc044ik8rvmCIM+JfoUncbE55j7WNTtVB7WphBFBWBwE4y/UpKO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+OVO0LYbYPo8zIcHMW2Kn8H0faUQMZldQtuGFhhmQfbai7gvdj8sXM4NYPmJWueowN2lwO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zbjkJ4R/O5niFmm/BmBuThu9WCIuCYTNkf3w/E3V25h1zNHyiViUvne5oL1Bp0RGGXoMKsl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flBT9wp2/CM5ijzc8vxWeK/zFTj8s4p9XLBYesz/w2BWXvuWdPwwOlMGIuWDaizrb/XU4T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eC/iK5+D/AIS9tB3b+pYWhv8AwTNHrD+oOIZXMBcp2KgeBpbzBdGYO2nj++VltXZ/mLrq6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cgT9xTKXygIfuwzUHbfqF+f8AL4hVhHn+mBcj4/4wzgHn+mVxqeYhytqya/xGrZdM/qXcn0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nzTPWHZAGPwonQH+OZaz839kdaj/fMAWWLCldDBReZoXBrxCA/M9QPtPzKhqVDfmVxKfmA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1BWCFFyUwKzz1Fo3LuVvzUDk3uCKUB9piaQJaRsMq/MsoDpFT9wGtOqrxHax+/wC5p/s/u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+ZVYUZK2feYYD2gg3YeYorJ85e7gGdBfTjbF94df9I3VT/juaQDFXn5YAYFsML5ZoPor+o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yBcKN2D0tFY3AbD+JY4H4f1Ewa+a5/E6vy/4hFP2/9RVxHFjX6luT2un8kaPd4b3ecZPEa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JVoD3/RLgiTkf6QVdaqA+ahyGTu/8RSvWxZPmlSte4G8sQC0igV1oY6RcYS6aynzLBZ0Gv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B27P8czBSHCt/eDU+8qL3BL1IHVkD0FpR4r8+YBHrfnzBlCzdgr+YJgbs/tSwCaCw/Eojp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rqQqVV1eZeZJiirzZjaurdD/qHFyGrO/iDap+P+Z0v/vieL9f8QvZ+5dqyZFh0of77n+oD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ysOsswuCFNMfvDhKUYv8AEP4F4GEZJ6HA1FBTi/zEpj5f+4Kz/n7gQwvu/MzCxrF47qYcv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6G9fPMQ18/wD1Hhu8g/uH7Ad/9y9q/aZHhS4LmbJQQnK3FCfGpvVpTxQYtXyhh9/lgV/MJ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iXjjJ16g3oGf+EoMHH+sQ7i/66gv7z/RHSAvCJLlYywIlO6O5mmK7Gw9e5pkC1MpwtQ54W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l9BVYB10kRSBHf9ELK9O/+EXrAY790JrzOV/qeZWx57H9k2UvlH8Tm8FEbBxpqNygvFrDq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5ZcSjC+IDhFdzkrrJC+jHwljDnpAd7nQxGuRxhiZHVYM+JY3pEKKYfqC4SAvoRdXxF+K3x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3lmAvOIGl5mgAuL4JS2eaGWZCyuL3CeSCM63cI7mfAvghFFHUXQwO43AnHjUFLEycbgCL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1PtGKpjzL5sVZMmkm04w6X2gS0D4gGq+0KgweIPL+6GfCweLi1QCXGz+YUSjKrbL8xDrYO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ekK3KMGBIlXNtmIKuT4YBnPqFnDFaeL/hlRZjiVnP0XeZZzNYv5nM2Qd9xYvnzPwZUs0cR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csy99RxGJGacYl4mKuCyCitz4APxAKXgEoQrEGAN6iC6GDeSDzCKsloYxMCVKBSQwFMINZ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wYg3lr/2H2jiVmLi53ibalZ5D7uM6WljWZRf33Ertr1LZBsdDD1YndxU7x4YF+nUCgqUzm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L8xeUvhnHfJx5LQ8scASlz4x/bLxUa6csGQp/cviUWaTR+vYxEaaYO2CrXm+8M2rQbeodq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ryR4R7pNCu5zBfky6367TKK9Gym8YvfywTyc+YbfUl/74ik7ykX1XbzqZafLn9YgwE/4Zl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feGy4cQxqhwQ8f3B63N15cxlUwaFmKrZ9C4FEWd6vwwwIx0mkwJWe8z0wTdsu8sQa5igmG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ad7gq/mN3D+YK9sFxnqLbbiUcv9wS3ppBGubn5hfdwVRw2xZcxy0nuDVal6ZVpfeA0pdpz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V8w8h7lX90RysOtfaIu0L7Yl2PtMMPQEt2p5P9Rn5D+ibQ+/64rtPn+qCrfrZvuEso1gg+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X8wG/XMMuPpWaidQivE5Cpo+YWnmZGdcw1+o1Zxcry44gBe4jyxAC6CIGCKsrLFXkT/HqK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JphUXTuUWIDiXn6i8pHDEuFQFYq56Jcwcy1SKM+JXS7mCYzjcaxBAzzLCDmYS6zc4dQV5l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MmDYd8yyxKLU3aSlryyy1C+4uH5J+EyUzijz1HPeWDzepeszcjouiM3VNXioUM2yoYUuYo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Rb25lx2NwQDbjDPI4h0N+K4gDgz3EFrPFyz0auAMquNzBqzFBcLGahBYAKdLMnJmWZx5Tb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kui4mMJypNNfmUTTjzHTD94MtBuUcd7lC6X7y9ZqXb8Qwt+01AtpLmZr4iK9S4ckyrZKFr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Lhm80RePvCVygxiKHEa7GQlq37xtWI8QEwRdy1p9ML/oSxpq5sxJavY/qW1Uu8cxfWXWGP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MK9D6S/HwmXlmLsTtYfCZ1BN1WUBQn2ygRrdmjA43wafIS9pn9ZzH2Ys0vET8+YexQ6v/A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CmNvlLs1+6Vx5KX9xIWTv+6CmA9f2THdH+u5Q6/x8y9Ur/jma8FKZN/J3BpbPEqV0+KzTB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tzAhyQI1Ak+9/hKLOXkr/ABEllUnDHYGj0lPzFMqKL/lQXBQhKp1j9yrhjwTXAabxNaX8h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f8RXIccf8wi/xP6mQECzD+pzyHbSiVlsJtf07HjULuJ81OJmwrzEYOKhvGEh3DDT8S3UsX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mMOR2cxVUcpxqcTv6cE4iD5j3agEX+kYJW7Lj6gXX5ngPNxtsZmKJamJgLipQiOwwPzGnx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uYucTnxE2hXNR8UQesfaL3LHGPUVzqDaQ3ETFr7hyYiI+EeaBmXCccQnKPcMoBfJqOPwDL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NHMNVGQtREz+LL3z+hN5kI5fexfcEdni8y2oZy3Fw0IXDGr6jxACkA1MENB+qI43T5gwoU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E2LftEQwaVoIFoFR0fxMuqOCZabtLrO5aaWthYgdIMdrgutwdK8gHlTowf77NpdiZDk3BV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0hduaV5XQ2MWeeI8Q2blxryy8YnVtEvFeo8vid/uUQlvlvwy+vcVEXBip56jh5mFxWnOXU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CDDiXmXrEqL3X8KB3WJiHmYc7l5/mDHcVEdPI8jTGppSHXPUqFt3+IGqzBtcV7lpo/wCwV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61iV8eYtH9RafXMw5G4fSoHiVZ2QAfMDMhiyoI1NquDPPiW5GBxNMwNZicdSokplY0S2Tb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uowbK61Cyx3LYZzqoqlrZFe/mUNvEpYdb/jzMgmsdTjcHLUSPmXiJpOmZ8xwivmHf5gmPx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FXlhn4JZXcuz9S5YdSk5ZgBI+X00eZcHI8y4w6luG8xdF+48hzFjwYt5jlM+MzLHEekcwO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qmdu+JgOcztcvs4GBcCNY1EtzY+CdFsyChjYTgTbyg8y7cLIT2FexqJbwNCQ22rEqqGxmo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oUwIYB6UC/EVOwU0tpBUfMrhVKYPyMvd0U8dTNpw7IYunwyjbyRN2XRxFNM3LFCnB9zSG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VOK7dxrV7Zp8xWn4lvgWcmJZxzGxVQWWnMbYYnN2/eWeYPmNDZGhAFwtYrM5a1HtifpNvo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Vh1uKBz6ji7dy7inOo7+o7GwzrdzJ5RpSHvEpWagH8RqkKL4mwpliV7HqHPC+CC0b7uUAm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VU03BBvKe4hc3GlzBDKiALavMzyuoMhOeZkbZXdytjyzQ5MxWdTFVUvQZuuohzFz3FEc7m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gjQ+ku8fdjVlR+U5IXllqhSbrmFWdHMrLWCQVO0BKHuDk6ih47mbxKB/qmE3jmLsNHEKCx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XmVkN5ftLL5gmpan5jhiBXxHBN1TbKzncavEu2wrxLpdSkDzx9LbK1Gr1Eu3MQpxliU1Hs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Ij1B6l4iZvMuAXRkltBNxV+hutxsSgYb+Ildial90/gmnfyxmxP3HRXSGckGaaza7bgjKE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hza1X7Ujfl0k0ftsg2jlQ5b0BJwdfRlzh81IS3KcRfcCDBnv/AFGvb9n8R30ez/UvcfZf1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Uz0BzNrkGFTDY+7iLu6P7Yw03J/6S6gX/AA3C3f3/AGpgtjw/8zN0r/GZn6zW8XjfmJVa4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GjJ+Ymt13z9zLE+SZ5SDXFcYWLoS8rY6gL1LgAEy3Eyvyliy3uUM2kUGYmseQR8j2yhDu/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AoQBAYNwEu5g68n8QTsMdNY99EPl8odvxKDgsrRb/ADY+YweF2JM7mYaio+WDYVMl6J94c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LuJ8r+aXzHjuXYXFZBzO2IMvBz3OsEzWoQdEmnSZwBLp4l4xVQdW3Lpi9Q1iotHvh5SRuT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EN5zK7/MBywRgvmByuY7mQ1uI4q46tyepRWioBx9D1OZX2grGLgQOoZRsV1Ed49wGW4hTc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JVOyDZrEWsGWAYgK0bgYzqAAob76g5FzzKbFiE1liiat0dzAWuZe6Qx8fRoDpMAuDj6C7i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yRtoHnM0zJLzMX5bg1gbrULvGoq1UX1LzlgprcWrqK3xMsZWfp+oXdQhuKGo49S7l/RgLL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Y4jTI6l8powzNkyi9SnqPP3hmL1TglljYAzaaIoDlIPkKGXgz3UTuFN0J/GpRTNAAfiWNA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qDWW4MEwMQ4AbL4cGOiUM54pweoVC2lwfeZZ6CE+GsJ4YpvCtfH1/ghagFktImEjKK7M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YW1E2zuLjBGYQOL41Lc05Jg3cG5sWZO4N3UZdalqOJcVYHcXmWdM1zLqXbXUu8vcWC+8Wl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bcbZ4jk5g2ZueEou5hr58zlnXEwMfQvmNWOUGN75lgu9xa1LisM3Em4RdGWDnzLirgSw5z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cxbTKFxjxBLn3FNmoSPIS5mPctRpjXDZBq8/MrCZNTnM7nM58Rc6zLomnqcb5+kp5zOLgo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sDPcVLjvbTbXqBlLt7ggqeMwugTX2mQS89zIacckNXfpOgZyXUE2oWBSrZwcOJbLUwK+ZU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UpHHWPEv3+IUOpdwenE2XzLo89zL+ZTLiJzvxL4t8SmsbmvfM9R024lXRaxiVnG4A04nuV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So2S3B+5ReI0S/PXSaganJ2QHdw1ywfT6YvRvuZZEemH/ANcYFjgi935oqef3jy5fKYdXO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8bh7k1RVxPJ51HUD8Rgv40oRyPNI47R5EXjD3Sae7msRh9278RTtX/rEVBk/wCtRzGWvZ+IL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HnX8gVpiHpFhP64b9v/OI/wCJ/UwB/wB3iUW/8niNN/tf4gs+5P6IDS/11NdXj/lF8f4Xi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mocGGaBPIyjSW6aOLOIEciKWPccxxLQ/VSkEXYT97GMgy85/8/wBwcFgArmfjUXGsZ3HoD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bmHddQ1a19hhADgAdBgiFwOVjpIPMEr0O3w5PDLhkSbQil81j4lArc0laL5uepcsuqCPmc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iedRvmf5poi4lvGiJl1g5/UoJbmCOSO/Epk3BQJp1He4Mrr/x7hk1qL1TzLfmD1iCrX6lL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oPFBiDQVCqjuoGjiGN4hhdzLqFkDWTmeWVjuNnqcRLL56ZiAruVw31C2JRXmFVuDui4LMw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iWwYYIVyCd6inDKmox4iay+ZVFmpSNJmZA+YKoGAxGkzfBU1m/cotZItUGdoDZo3cWBd9T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oyw7LqCNxxifcS7ax+oBLY0+JXiCjhazuWBzKQLtaAfNwaYOPzF1+zG//AJEWj9xtCF0Z8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l7Gz5JjsjFXeGUYFg48TmAumZxdajfzGcfXylSgwROmKxOT6jFg05l1GmLL4lzMW3EFeS5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xG8047jrEvrEHMOIZiQtJjq72XbxL8QaKqjwABcvhrIbIM01w8jNQ4PJqEEyju4JXMFWye4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SrsvrmKce5kLcHHcsJnOZTvu/Na33AowEbE0jFvFlOYhxj1D2otHgjEB5zLouYAHzLv8AU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g1HLxLl4tl8fS7isWi8rFR7ly5eM7i5i7Ll3mYpxEfaO2O2WDjxLilyyWZfmA7gr9j+ouW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43KUpz1BrbHTcF5l53cIAhxWY8uOIDhzFKjF426mK+Iqob9wKiasy8wc3NUrJFkmOGdTAV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UGoqvEbcz5jl4mUmb3BanzFozBoLsszEgW33AyWtyqyU9xOT3DbjT9xw5Yt0Cu00qvcNld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Il/MKJ5cS69w7VUbvV6JYlJFg4hu2LSHyiRKgXib9ynjmYc5my8Qx63BAt1xOUMsu+MwIm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xMYPiNIOHM5qaJxb9auJxExK8QBMVPCV+vp8R1cZqYdzDv7R88bnDfMC3qYS1xHJkiQJuJ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4gCgauIrHEQxbVzDSVA4FvqLsWXNjvZA2DNYlBiEZAGsZepVq9K7YaLNGPIrfue0+Js6lV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ZglRh3HHHG45ahHlTiWY9gfkiLoFN0NYUAW68T4ot3h+Y1Z3olabXFMCmdErQdEW8wHjnJ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iUbmPQKT9h8sH3g59/wAS5a8Li4/kOSCetgjKNq8rMspdTWdzS93mKn8R8xAr3ZxBAx2R/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u3tl8Mb3Lx6i8TatRoxjEQZq4OPM0xLoJUy8l+csRXGL9xWrqfO+4Obz94V7xBurn++Yq6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h6wi5zzAbhlgzuAtUgGWI2Q1Kr3BkXUSMcJG3iGG22BQYxCmaLgXmCgZuBqXa+ZhDG7qKX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6LhNtEL9QpVRNLqOc8cSrYt4ohlfPGYZNY1mOhcxpTzDNnwwGq9kg0VRGpsxA3RzKr3NKM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o0Us73FWsDoefUQGt2o2y9usdpCeEwEa2gwt6hvXW7tbiBh0RTyXBr+XcchFtu9kGMuMH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6Hl/cpb9lk2pw9OyOXxL461DdcxG22Vem3mVepp1KlTJzEifQ3NBj3C25pKamfpfH/wAEc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0vPMMvgglvcDONRqUsFxLxVsZr/2F4X0buMkorKvOLiqRp4eIJTVzWGYFH+ZcSA9itQG4o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aNGMw0uihbBR2EWqvpFeD9payVDdFw7IiassqOh9ZDw1KUAx3FQC+Ehpht5jVtmOpRZbE2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94/lxPE58TMfowWF1cMxIS2pc3ce+Y6i5M+I3rmMWDlWJ9ckV/QfP0N3ommug/df1AtxxA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jctYG7ix2NriXFv8AaX3L6I6zqYt3XDBl3OGdRV3B+Zgz3D5i03O8+p6+hwkzZmeDUCmEY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6JXUC0/cBFpcKip4CBrnqEBWOY11HSczDb35l6vQQiM8QVHYwNbszUTAbojpZniWXUu81f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0H5g5+UWnPMFh1BObztiX6mmu44ZhlYlZ4lbriaOIDd3ZKvWmN/biWiYuUTOjcsVA1Dhrf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74icyuJSj+5RqBxKiYlX9aiTTHGfpQO7eJVG4GKHzOHu7jlo0QK+CfNwsloDlmQtSgExMh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N8SsB+YURZ4lGr5cStrNbp6jS6Ww1EsvfmcneaqCymXjx4lcC53MmngDmNO++4wR/4yIdl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5isbZeZC4dl5gVer4iwBhjd9QS8kKypY3LrKv+SIO0SW5a9GPR/MTV/Os+ePmZF4RgrOo2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bvzMDyxX8JiFWkK7H+nzMMgAocINqGA2A1d8LzeYMdYrrE/kjovMDuOsnE4Y6rxFYTBWoR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+zc16ij/wcMvjJKHmor8RUS+8z+YVBwwL2RdcyzsljdcRl3P8+YVUIGuyUdrmF1SbiTBep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s4/ODDiv4sE3W4Bic0MQW2VRRg6g/4hn1LnE6iTgnFvEUcxHMbYLIUNw3/CYWJn4pmVvBA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TKOEpKq1jUpvECxV7I8OIheNQ3gmh56gPWOZVpW4l0l3zKVd4ml7eIg4zzBFr0k5J8y1w6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pzm5UzdANQWQtTEap0BbbgihTCF+96crx4i6EHSJ4FvBWXiXBTrUUyR1Uo2WiULh8kAlhY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KMkRi7ztj+xMkePOLs+Ma8D2Sq/IAHYmE8kV0lJqUdy294gUX94lW36iBtmdQywPpXMsOR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iVHcSBPX0ckScxyfTJ7lL6hv1D8TFYi7lxkBjTzD5H3UtEKOV/J5fMZ5unURQ2cLlw5HBi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cdDcYFdRi/bpIwBLyZgKatXcEak6rcopFsCrhuHsicOuHMxch4jfxEPGHwKCY0XtiAt3pI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k56IDqvcV6lh3iotTiz6sviLe/oRcbcxjOcxtjn4jnPxHK+ImJXDuKGdRbYfTP0qASp7mZ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CVC34hS1yu45MY/iGguM83iA34jdepSz3H7pYNZYoviB9pm/xOZcoJ0y7L4g5iDFTPzBb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NfeXUs5/EVCFk3C8ywflFcJqPNmuZS23BAOGBoS7XNqO1yxu8KUhBs0dblcNY1EKps4iA0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l7FxxEC27g2ueorocsyE45hgK+JW1i+V/nL6PvM1CJAr0wM9TiN3cc2nMLRWgUnmYF1AE6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cdy13Wo543GlBFwlOMsVvNQ+wgXLKdwIuLxuaFGZXiWzRf0GBD0oYmcxHVym/ESdEzHADf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8opwPNalueDFTbaKI5ZFQVputygpc8Qgt1EHzq47NAtrxClMm9w0byOoq9P1cUaZFKQAzu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UbTqVDPUaMhx95YFVBuFdUAbK5YINxuMS3Jbe5YajsDzeYzm5TVfmAAr1iO+tXEUuH9oKV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YbHfT7lrfI42q5/EDNSl3Larc1DizBxBqrLyD8TdAR0Psl+Er2C4JzZlrmYlxoFe/BHCMT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HEYKr6SAMCvRKX8RLAF2UfdgLX+TzKpVWlP7jBaJxjEDl8RaPEujpf4g4t5hWGZd0fphdr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X3bEziqnM1zM7hdRrzBivWJTgCX2kLpmXuWcUwNazDH33DB4G4PUqS8fyYK8BfjLy1rzCn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WXme4hxLAqDFzXbL4g57gE5MModgyjHnMTxfnMAF+IC135mGpYcRoT/tDKCYUEVEPL6Fup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y1U3iFOjUcJ3LESN8zAvV8zOx9z4kwqUC3XM2BB1F4MvM1liBYqrLmOI1HLcDY1gHqJsar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TaRiYVM+ig7YmUJBA5FeXOW9vxGTXteZ3qFBqHhrfMYYj941LHwR5w9S9oEckMNfMQKuDx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AZgPLv+Gw8wWQKV8pHFTOgINtDKU48z1viIFfmbtfiGocwISnzK16mh9EzMc6jvcqZUGpV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rzFjdy/PqLuLjxNWsyW6C1eA2yyU9S6z0OiIMo1WxlkznGFibodN/4galXDCRsF+4OLDXe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Q264goJVI3FhwMoRKrT/cRqTVjU6AfmYIjUtstimxCAM0d5AUPuMxDRbipcyOdywbt1FwX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TMxeovQplFH0T6MF+Ppc539WdsY83xE69QcRiVjUWID6lKhP1C/cfMXZLpBhv1KVnUyjnc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Spg3EzM5hro6gOeuI991MKcRMQNMq3xywoBfqGB5jRZMmY1FxomfKsQviohd3nqYMRuH5h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L5nEw8uLjKt34+gxzqHgsmWNIieEclLiWWbuF1dQA/kyrbxYS9zK7io/mBxzNKsVlmJaxC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2mGNxrjXE5vTLbeFfp/MwhrUTFwS6+8xVHxALmIGaxBM4JXxeJWrd/Qbca7gWrkjL1Crrl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I8ynwhgUcbgtfEuvqG5g5cTJhiGJWaNy2iJ2RHE3juJhOYj0RwXUMdx7dxwtS3iUJm9xCq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jWUIZWVncAt31BSnBvEDxbjwGIKF74gVYLuVb2dGoAA5/EyBZV9piHm8dRCjQVtg1agGTz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fN1kynJccVOVnLDCqYHhG/kSpA+8oO2LjLHqYNTMWtfaO4V5lkXrcox3+o7SmLWaq+YfWK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5rj3PZROv3H+bM2CbI/ETkgxgvVtrAKHBo5nNt6MudiobiTicGQ5GEA1GmYCsH8rHPORka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3UshPJQWmDDQRdtJxOte4MgYN61TZjCY3DkOkW3sMBADo6EHjBiH0a/4KhaezIPus/EYrV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xEPSUPCTJ9MwKiwHsAo14jXZgBS/UP8AwTJv8S3dPxLt6lzNc9ytO53ML9vyTur8S7LBv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GVicuSNPD0xXF7/olan2IYb/L/wAS3R60P4ijPmt/1HGO/wD2oaUjxdlw6z3AMBF3iFnoZ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nGNvH90s8+8P8xOFnj++I0nr+yCGzx/bLAb6f+Ze0f4fMTgDr++X1tf8AW5U8nX/aUMfF/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Yi6X6MCMleyWN0vqWbE4MkybReLPqYH9Ecd/ahX/FK9l8QVwA4a9SxdP2mJxLFXATHEU97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8SrLL8SlsMeY2pNMrg33AIWjUps3EtC8Eot4VqU0Z7gA6cS1Y3xKzHTeIrQcAWrZKurteh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5lnFVBsocr+ZQBbEFRaGZHm15ZUoWrio1ZoTGDFSnVe4M34SvS+6j4apwsaGqE0n6io0PvL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0OGIGv3Z0vkcQFUGp8ZlXqVmK5gQLiNRl+ZZw19BmJGKiMqPiHFxOokwmfmcQ1AfITMF47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GQYD7RCJhQReeb9RUX7TtCgABwEBrEottR7jkfolvA6YAV0l4MU9QUEDZ+5vaEYjlkAWEY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ahbEyVNAUabs/dazJ5tURaDKnMBvhqULM53DLzibwQHM68fR1UrUTDNzn66+jKs3Gzme59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vFxbiZuVVE4m/U0RdxIlVpgdMySYN45LSo+8y9wIjsMwVEx9Nw1zCaPvA1KOdyvMCXcrXi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BTk+IGa7gr3qDEDN1iA1buOGF8TpWBepWJSlYOKndxcA7iZviZJgoZm7IJRkeJkxuWckVb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KNMBKD8waXEbs5/EH3cy2qDMLu2ior3q9RaxjuUX1cw1iX3olWiMHtlLLMundRd3zArdMv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XYeJZ1VT/ABAGy2LhRnmWHRqYWQ+0Ma5jgP3HjqFU3FD3CE2vZL4nMA/tBqxshu+IOfMQ2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3E6qaGZl9zxUqlpuEKtwSseTU3SNagpvKPyLmXnG71ELrvEyckK4vmZqd9dyrAvQ9yjkg7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pgKoHDFbF5rJ4gARQYJUgA4+YgIC4yjNGy1nLFK0HNYhYeublucgZlOX4tgL2cXEMDfOj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wxApF9x1dvqUYEhmd85lpTUTNGCMHCniDTTvnxB5YdHo/SWW8gczfT5j95nauz+oaBcKHi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0ZgQs7hwQu2pc53ouvxH3d4X2SZqig2KpE1LPsrrliUOwlAZIh5LTW9wcnKptCrwAG3uYP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JNYaEHi3trwkVoFVqW+Xb5itOxwA+P6GLO58e6s/OoOXY6T5YE2WSnF057DiXclBWTTaBv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SBAm3vEdlUCyGjcImRAIMCVMYniPqP0d3zLO4IHAyXmFlaalbZTPdRDIPTHYf2oNux8zNc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hLqLvofCmCF8o5q75Uv2nm0LofgwFj5mWu0Ox8RGtvER3f4IvD8T+pT/yTyvxKNn4oxLT4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I20YQxFhdY9/3Gh96T+Y1zPH90YhRtJ+IIMfooc5pHYw/bSLv0UGaDEoAJri/Mp+f44ZQZ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D/JDkg9fuIPgCSEBUaC22MNLNkFL5ImlKvUyX8wOeOIJWqlKtMQMBtgHc1cnMxVmWUIXzC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G1utRx9MHggwmMiwHHnrf/sxk/qYsxwdQlh4g3gP1GvEe5gnAUYnBU7tepkIKRMGObjBRZ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UQvCo0n4cL2MxZUwNxZp3BjuOt+4b8TF0agAMKAGMN36huZIZSt1HaVTqOvMTMSID4mDPM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NxtuGiHN6lHiCV0LemLcEFmhAFfA/aOhVgXnMEgZq9QowbRX44lpcDBEwr8whgDuyPV9jK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uepUldQSBYoRSgjuG1MmTUwuLfcZMXJ5VPReIKOd3FydEVda3EMLvmZFuOJefDBy+Jc2fm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00+iT4ipL7mLLnGuJzbHxLjuuo6uN0VLnH0RV5hd+4MUVA9QA+oeFhzq1IsocStFuXiUbq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+Jz9B/qUU4SYq+Pp8yjj6XbuAZzMi8QHe5V/xPmLHA3KBdZg188zC1AznjUs7l6l3dxoML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zBedRXQ1Lg8BBarVRMKiByv4iS1MOCKop41ATO5phxFVlSb8y6L/xLLBaYIg0yzoqBDaVU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KK9fRZTyf59xfyRHWSWgzY5i7Dc8jJMwxh3BtZol5zruBwTPzFarjcpo+ZkZck4ubK28T5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bm7Ae0Da88xCRW5ZYFqagGmjqXY+OJWDdRUi84jUxYO3U1iKVxiKV54l2WxLriFW181FE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yNRyK5OpaPB/EoPdsKALdwSvKrlOlWQMcxN07zGVbhzcsNUA3Gt3qJQgW2+IgwpDMqWhir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ZiEhtCoFKeZTgt1EJBwFNx68cRUKRkzV32ijK2Jase6gNBz1GTdBiOKGgzNhtzqLopu4FG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TQbKsfY6ijxcN38xAWk7Ic6xLZ3bXBCAukMIxVY1qqiSA+AglXt6P7lZgDwcw2UfnUpCcu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3SN/1Ku6ohRdoMBnUahgeu5aYYPEwhOg9RbbbQWPYnImEiSJp4qoGTziMZ0sFW70GK53OG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DhbsjF2lIgPtUoaTfDuuohLZxwPLlYpM6xQygiG8ty148xwBU6tcZsBe1f7iOY1ZNdwZc/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7n2xcX0QEFi4P4jnB3S98ywfaAWw4i8QfcHGpzncarcIe7i4uNutRqWERWvpVALlKipvML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yW5lSTIcVMZJjpOYAcWsQTJAeEGFC5g8fO5itxWcQXMfBK6jrmV4XWkjNZjEMBuOG4F/EL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CoIA8wYzjzNlsLRRbLA87hK1nhlMDZuKx6jjyip+oUN3LbwIogIj0Ia/DAuQdH2qKOWvMq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jiAjjvfEb8xI+nUK/8wyRguEJInqOhby1KlQ3Mwa/UGgoZswj2S8OSZzWPwV8ot5lE3P1K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8zaDCMYb4m1QoJR1FrEr7TaMVmCpV/Qiep4sS174gfucZmmo6Svc0SzyUsz85gLowuYLNO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0CO7oqBW+YBweswhc3uChg/eB+vQc1iHjDbG5dRsPEVeFs6hImAX8TkeINghs9wtCbXCPE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u5ZzRcdvRFzxUWoKwOIyo/BB3qG/o5z9E15hkjFjrEUQNx1cTiI4i3PmHUuVjc/EvU0j+4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c8pfWos5mUxfEUigtw/7GyKz+5kVw7l7TeoObr4Jl9Mz7cTIrxzNByQ5urg2U8y59OICr+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94m6+lB6l/eXk1LH/ACvoOarE4GIJWKiq+J4RplAs4/MyMPiAVu+o6AmQOq7l7TbAHdv4n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B1NFnNQC7+6XlG7z4iWN15ll+JWKhLdW8wAayO5seIKr3iZXn9CUWhsmx3AoO2jxMGmrid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wVBjR3DYvRDRs8IgPe4LsxCC06I9kLC+JqvMMRteNS83z1HSGbhhWqjA05JgAKqVecEzym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ouiUoUuNIijMx2RTj19AWNRLXdvMbKVVuBfjco1RQQA6t4lauzxL7ZdxqwrxLUrXTqGFNn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uHwRWbpbIUKN9zYrzl6ZjNnD+YBtydP4jyTOPiC1QbKjgo+ZYUF8mMUBEMwVnCDUrxBiha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NJ2Y1AHTVrNBLLju6bVlV3VxNpmwr+TqEU7Xme1r4IS78b9pVBVx5p8wcOdX0SiA3WQ5WI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oeZaNYDfuDF8so+Ym6pB4lg59zBSq6iAFszAcuRlaK1QLFD1a1ANV2KV6jgPOyA2zqVGDD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ehePEwwUwDZQEAemUVpnjuGQNslQojswpcBECkJT0x99ygm1xRSxCUG8VdStwqK6Y6ti3V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HyVHcZzFi+ogxGlz1Li2CLszFLjxDzkiUVtYNM09wPxCyF11Pc4h9pqa9kvtay+ownRDRP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4lSYzBjLKU1LAEh4EAPHM3oxDbcBHhzKpdRbMalRqNaI+J5y+O5S+pVo/aLdW83N1FFvUC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7lOJVZxjiA486m2j7zrziVmhxAzatdTGA5Y0aX3AU5xxBGw4NsoGNTfuHM7IshxUNC3XdD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48xlsOHo5hAdBUZWEWci+pYMsQn9S5G/cZYnOYSU/KHkZ9xuGE3uM9FJUqIJrUDKJg2E8F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FgQvUN9Rc1LLg03FvqK9RuAXbU0mJzcu22KXzL6ZhY1MiBjEWKxa4ZL9o9SrcxOWUqLloC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QVSbzFQipXGwIeCNhkKlqIsTcdFaiiAFzbojmhbBMSwR8R2ix0QlpY7ti1i944lAAWBaGr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xivUvztpIuJMHMG2w9RYpQ9z4zPPUXX5iS84hdeI4jkwzmWrXUIdS2LLZyWWzcXEWPLFrW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5ix+hFVHCOUHEejMZF5NwAytv6lnDMHxK8zfxDGioZWb8w0uXDK5f2lo3epitbl6l23LdQ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XKtxxMkR9PcJdTZCltSzkUuoR+8avWJSGpnnUdA1XMPJZDnG9RsKc9xbron8xQ9ssEUK0S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t3qbYN8y41VjuZMUaRq4NgoWxKwbZqy+rhbKHRt/pP8wButzkizs9QF43C7eMZiAPMS8U9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VqYKFJMNacMGiq2dnXMb9IW1kriO95YeV+4qslJ1LLVbmjdRqxMEbWfEo4rLGEa7iWGMRY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BAFa/9jby5jcxiPQJuIsewvMBx5TF53NsN9+JY4ve5SyuVSiuQam5vwzA1uxomhU4BMAr/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cMdJYvHiFAm8DXEorOLXzLWjQcFcswtsVrxBZfORlRczltfMbgLq8cRJobDAssgVRu4Kye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mRu8NfMxYTcBI23fj+6Orq39RAGV6joJs8VFCAjkBHqDkD4AWoD6LhZ71S1NrGjlHEUrWW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EB0QHdsHFs4G16i7rfcDNvLzGiKvg1LWcng6l7Ys+IuawXVRdbRnELB90DZV1zBh5JSjFX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YYVJAMI8MUQCz5Hmujxkhau0e4uCvU2ixdRG1/dmVweXphwCks9yuJet0YHkjjZayq77Yy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z+YoBW1bhPmUUDZnfzKB6wyvwOSA1hPH/MSaU+jFBb8KSjPwURSD3iFxr8wturemNqVdx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sHtjc396J7uMw/wCCjsfbQotH4Qcap7pDir9JYoU+EYg2D2wnh9yWNH0k6X7y+j7xDhlB2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UtMRz8d1F9YiXBj9ogzBFGoKJYlLgRhCsW88xRDkzmUWf1OJ+EFd1EDTEPOvEUYNMVG/tC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VQ5ZSPyEOFz2uUB4jdUfE21eDc8MyrxwQbbftLFVXcKCcwpobp1CsDrLMDo4iy1si3Y1A4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c6M2feHY5xNQLCj7gLIZxC0ZiYPuragcu7I4BbgZmblRy1DrLcF81EdhuomW7JM2S8wG98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x9Mdn2riUXHDOY8JZ6qxmkzPoXUeEs9OYUvOfoH7w8T4qXmFXMNEvqLFgzc8y1i5xFQ9xY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4VedEPsjcM/EXYChkNGusSmrSUPiCBD2w1A0dcwxOOZUoa47jSAoeYIDlcSx9BagLFfVSO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VF0ynSQk17GNsQ8ymUzoSK7K8bVe5aqC6sisENG/cQGBI0xl8y7wv54jnmD4MpDX0PoV19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V9GLMXTF3L+30XMuWtxpxiXnzF6lxbw2TSLVywuv97ymkH9y9S4xfMMLwcwZdxNS/vBzMm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65gwM4gy6+jqCKXbxB7YcPoeZf/Zda1HvcNRyXPDzMHmp4UwqjTNZNdTBum+IOXfcQqt0R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oiai1eLZlrB3LDlReIq5WLdIWLqaKq47KgVU+0sr9JXF54mMgeWaeKiVXKSBZeahWSsupa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l4WI1e7jeQ3EcVHeYbpfmLCJuOtCssWBOGNVmCsVo1As/ZUspLCyU6wsVaupa944xEQfET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Tl43Apmd4b9sO4u3+qVGAef5Ej2/5+5MgPYoBPfWK0PuLQCY96Ijpr5mxv+Z6Eq08Zzr3D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zyU0GPhUURyjZ/LCv3QIpPwh/c2ivScICAcBfuRC9lZf5koFxv92W+Q9/2gii6PbgwvDwJ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quZo/KIxDBjCTZVF1kzC3GrtP6Ynk+4m4nV5KvGpvC13f9OFMic0YAW3geotv2n+qY6EAj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fUbE/E6Z7ZGRCEQcNYZcAuDcrbLcAqMDi5TM1FRpmWpUcg7zqOx2Ftwf4lDpzKrm4gZWw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pjkWoBwcbuILeOIizRHiKhhzBxFWLBzLilA7vmUlkC0h4gq2Rmdp+N/EucqYNiOkgGWVhO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DqzA9Dkjm/HiV2NniLAumtSh1aPmIsci/iN+EdwGq3FVDjQBAWfOo6+Khly+imfkiAigay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5Kxa1agguPly+8ygNyGorL+0flcq1dG4tue4JFANoWVwo+0rj0GVyVl8R9Wz/AI4iKbHm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x/nEQgr/jqIwtzn+iP3Z/jqKCvu5A9MKZbcE98zHeTk9MW2xIL9vH7Q9ZcEZ4EzZmUf6P8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Mcb7SP5lv9f9orv40/zLI4vCfuLZPjKvzBeDz/0lINOhlCUfR/NA7p57Y/EstP0I0AXsM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5FIPkj+Q3izjL5iUBb7FN3PLfr52mlgeVIRoPbfxAOUhToZgyv+u5Qkw4KtuDATIu8TYyy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bJYnniGQqn3KY8sbpll6uWC8qY8Qsnk3LX+oWIbY6pUGJsYtZoNzt+wIFHJLo4lhFqLjgs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Q8NH3YoZ0BzflS2Lzsr5SNizIYAGY1uVLVpz1uBAfeL+IW57TX+CDJgNCY1ubWPHyQ6hyE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DdW1OQqreYFcqbfFkEqKuix/IQRDuNXcdzjzPSCl4xKTkjzUC2AqUXEpmbmtRLYZdQQyy9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pmxn3FJNA+8St/ENazAq9VAQGGrwAcSyrxblSU1SvzM8NeYF3GsuKVBReRxHZbwRI7uxQ+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PtxcIPKqA/BUogwFhb5bd+YgnYEuMKWvmUAiViefZkVj7jQVDATMcFEiS5rCriYrF+Sspy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fEuFj2UyxDJm3pPI2fErsd4qLktdZYn32xd/iXYok0vgiQLdzDf0SP/wsMkeYu4v4j+4uI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qsv5l23Br6XiYWZSbjG6zfLF3iEsgy5oy5d+J3NxZuEvEuXNIw4/c5ltwfMV+pfHUc19rh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T9ziXCpZk4xLszNTZRVwMt7Jd0Uw0NuouGFueoBF7zLDLA0I/EFs3cpfKK0vUHFjJqcFOz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TFGWZDxE0dEdsZR20sukJet5H4JZdHMMohGNNZCaBgTJCwDOdQFPMVrpmKtNTgLRqCYVd5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om4hEz5gNaKJffMuyLlja3HI8zmCvMFbx6WEYKGt9KNzdryxUXfisxN9+rjexUd0Mcx7Ql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K/cNmfeCXNeyPk29s2KQyqHOP2munwS5/xGzkfiI8n2QPcFuIF3h7iJhr5l0M38yxQMdd+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K9zLmj4YGyh5LnJf4SwqocJHB0g3QbpKi8txyzgKZjJ9LznPEWUb8FMEqhfLFBSUOOUviv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Bl0GGnnOSMVq/iK9HuHWD2ViPsFgT4muEa7zNFd7oywqV+AhopLwYiJgBxCeoMXfMP83Ee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N+SVo9IwkTXUNW5SqXdNncr8aWA6Xb5mHMTRlZtK7loTmLl0HSWleIJalW59H8rGCLbDLd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l+zLrJnuo8b96YR4RyJpZVbrOQ/7MkoHeMy3il6bi1gME1TXYpyXh3kZVywPNJxOeMSz/A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HiYfbWyhNrR0v/YjGBalRVxWzJDKoN7gKmlTScv7CMtmzG4B7IYruV5qYBnWGYox6tXuMl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Lhv8AuA7gUK1uJrg+YKzNsQfSYOeprWPMApogg5OJRda9Ro+EtwDxqXb1LZdcQXZmDbuUF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e5YYJMQU541B8osZ0QFJRptUo4xFJBTZKli/9jQFS99wQPa4jnDRzArDiBV5LIFg8wa/mF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3PAe4GJ2bi2xgmAXRthztLWfv/P5i0t195ctdM77lpGrHL42w2y/i+6y/stayH8RpqUzhP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yR3nJlXpiML2rQni45frLyHiAhYmlbWV5XGqhFRjhjvbSuWbuQ0bEU45S7+IT1VIBgvv5z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ax06z1+93OVwzxZUaNfMu6x7ivGmDZTg+itHmEEM+pTdRjF5lhmDOzAVRvc0DErUC1riG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jmz1qDVbL1Hyh04bWJmmsIzJVuMC3wZhPiV4ubtnZXXMHIF4r/ioMIqcyPu9wJVv+OJWEs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tueh8HHxB8kHbrUHE7Kn4hvE9K/s2x1uAUfguUvSb2h65Ko0VBamDR1BcQtcNxci/23iGq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F8neIqhqh1TZ+JfQEu3x4geuoYtrRBKa53Lv/AGpWZxxK7gWfmMeoEXEfo4yy8stdRiojw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YuWXLzFsgxy8Rbl+ZcqU3TUNahqoOJcWDLg/1B/8AgariXDFVB1xLl+5tykMamviFrqpdY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L1CKcQeuJ6Rp3G9c9zSJqBduPEcld1KJjiIfwgBTuCWs0miu41tol4tjioJjpmKq/iNDDk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AM5G5TRbvmIa4v7zJQ1d8/wBcCD7hgdwv2haqwG5gcCG99RG+4lGI2ZDG2IBst9SqFvhjL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zcyHh8xLzjUd2/BNC6W4VjK91xHdAVmWmBglSMDf3VBeYxgETGNS3dzJ9zUHHEvgx+EflL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11DvnVnESyho4hQoWBYblDlBJOpBhWNWv5h8ggWn8zXPwuU8kgIVC+Bi81+8GYWDM2+pfh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OkHZDDWFdtKmXfMYZq8LxBsFt6i0yPFRSpRaeXiJmdfaOhTUQ2VvEoaDZiMOMsHapWisoq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RUEKKF9zFSaoNeIAVy2QipAi7zxLsmLy4laW38wMGtNRzZLt44mwMBx3EXhNsW7XCy8Oc6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4grBYCby281MpGAA+mDpx8zz8w/kAfYHxA5RZwBoayXbDBnfhg97g/MFRCUA2q8h8jyQtG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doZVreNBtqGVmAwyCvBe+51TxZaJ7p85uUZ8QMMpVPiKDZbdrhueEkTk7IxuKmAOwx1Czi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qFjiaRc+IZ9sw7E/GGv8AkcD/ALsllL2moSWVS1e4dav9wppg/MzC48BzKJmVLGuSPI1KnM7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UM7mG7+Ir3ol+vmXr9ECzi4ffUdmTzFwQTHUVmFsCjxMJjHEqncG7glNcTMpqZLZpxEAdo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Xg33B3hxLKgvxNmJf4mTc0g0hRbM3uiGPNxFw4N3EfLMyNYghholBQOZ64gLrc8cyuRoqo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DNV1dqcPxHSNqDPuMbrB/AkotvGOO5jwVAWz3ncQLrrBEq+IEhACYCD0qV19oANpAeTNfi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xccjBJZwwIshR0VLheOj+ahcROhcEoHs11ASjNNX3s/JAHVQE8Nv5gG4hOAEula0+b05iK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WZruB/cO+CU6zMJUwAbWIubVUVpZGguo2dxyg3mLHcBc0KF+IOKrLFbLiXm6gh6jlmsywb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EpiZKNLkF+YjxdDgZdl05EtgAVDFqaqChJoo+7iJ4CICEdgLlELzbLheA4lv7KUuV+AjMt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0p2FH5hvVSNbQrPcN0nMgv7wiBEqyF+8EqF9Nz5qEQZAFbxzcRIy4onqVMDldAZgxBfGTP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ydtd+pSHaBu4bOZB5pEwHPjiBvTiCpn7TDXxForuC15lu7l47JU4qM5+nqMWCZZdbisW/o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xZdviXm57TpWosGDTvDKAz5Y8/hhf5l5l4g/aX9Bx5gy5cz3iKtQePobhsl5omQXWYPXEI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yybXxLl3GLicULBuJZNNYl1B653Mt6jm1wGiXfgiFYSuY7zriWVfJzC67dEzxWX8Q5NnMt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fUKtBvplqI5g5c8wfhFFbPBPuMt4lOVwri1Y4iXi6mmiEs6r8y+EwzIPPUtplZ8CcxImju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A4GpovDwkpwac+pZpqJsEV5pX5QSEKOolKrCwUgzNCGYsDii/hStFoyrgPUqnHrMsTOGNg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SgUYeonFmCMKlSlNHmFhg+IDkfET1Q9KizML8KTLzP83Lm1Sp2mTSYAnD3KtVCqpl88IGl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lI8QfnGSRdq2GSVXlhNU1nMqQay2xhEdBBhLJb2wY2ViohRmNA07ReoMYmB2niIEcvnECi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UBVqMTeCPIYrMKKrxkgccFLf1iNpUvL/EEViCUQW9R6s2YQ16nMakd5bhuulf5jW1bmruI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uGePMsJpceo69M4A7PiruLEYFPpy2ib8lxV9yF9B2fmCh+rKfgFfG4Il7H7wpYy+Tvxwks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CxK54qEhKX9h+T5cwI0B4iWsqBsNflldWfM0MNGK5mftA59zLC0+JYmfz/cRZw9y6PG3X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thjtzQlj7CIPLxis/aJespm4ZLi0vDEw98TMsnMBBnzNFcx4Uv+URcmXuDMq8IwDrqYBxZ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WcMrCVuUDH5ULbJl+4Vm49L7uPgW6cXEsUZiNuNRwcS87uFuDFR3eYmhyzJ2+IFgWWywOy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R3AvIWdTJ7l40BBLVwsStp3mCORue55aNRoj9LR4itcQbCH7iljxBIMJ4jpF+BKvJ3LArO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uDzOLcw5CABWAzMlnMXNEbTL3HCC14lmMjvoX2gqJugbLr5hqgajRgAHoxKmnoDD/ALmGp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sB28XFwL3RVQ4orxUI5H43ZxrsSHdKzQuf9moMrwRsmOYVBR4EaYN8JAcCkIcV6vq+fsMv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iVcAQLBCF8gVr4uBhAQ9IH4CK6QzKAhXxBhWoQarE20QMeIOSzMKoqIbR2rcyzK4gL9RLz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qcw0DvzDltinPE0C5Zl8Ra6uAVgy8QjbLo3u/KXB5twJw/d4+YGloj7HbB7gumslH7iJBP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NLX9VE5hR09g5q/Vy26ngB5y3L5xAsfBcdqOrBPVwh8YRhU3o/ARCFI4oPzNBPK6t95QSZ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dWlwLZ1Xi3xCiuspmAAWr8Jd7nIPm5gB4j7kQCo/EUMrg6iWuzcfT6iEofcH6OmdnmLjxE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eDcWi/wBzhHiKt3Fr3UX8cxZ5l1ccIw4EWDj3LqXF+0YGt1Btj1Da5Q+398H6DfMv6Gpf3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YTcto/c2aviEYKHni4OYeImLlwcSzuFf39NS/MDxP3K+jvBK7henzKXvtKugwVg28y63qY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ytXxBtHPmUCisbYuOKcQLuVaqL8SkxLWAm2/xMpXHcvpm9QRY3b8RK18zeL+x/XA8anBd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ZNzDCWuYVU1USt8w2te4tecMQcPxAS3ZNrPtDVjd5iKXCADbt7jm3NQG14eOoLbc8wulKT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uDSKtYoNUVKI+H+mANYdKf8SgZo94iIC7yJ8x7TMTk0q//aCfGBoEYC8NzG1t19OmZ/lKG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c0lXELyKhfITNaSJYFmojWC3qUO1xzf2iAVRBZBJLgjUEBQ3/AFHXTl0dS7XJmYlR0JjqC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qjqAt/aCEygACYvMVSAqB7eO3ojckuuHpA1Fa5ZVjIUQ5a2xpu1eYHgW4K6yYCOlZv8w2z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eQ68sFty+AzMpr7Q/EoRMOMscqjF+u7df0mGxCWPP3z9SzmjwmC+ZmKUO2opmjWoLophOY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DhyAig6l5xiqH4YyVG1ofS1Lx6NgKOdVMa8Hfb4gA0HTUStwcGOYkMd46jCxocsFLDOEts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Addkch6i2mpejdfqVTWPiFwOGo72pUTZ0/EwZDs2v5g7o25YDELrUajEGfEDeYLZclaIiu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xQZ51HixBDRirmEUYZYr4ljuMoDRHFyzwE8v3BbNm5RQvxKlGKJaZuOt7jmg3KziD2jmmm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B2xpV0BLDbkJa+zzEuVrv4hQYIe5TYZc4YNlFGBBpsi4WvFT/AFx1h1HBibxF0ZZbmOeoY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VMqepkZWDRXE3mV1zCUK44njpmelHKLblc6EWPipQpq4Ob6xBBL0xtVfMEsDmOgaRsnYoD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7kuJkmoo4rxD5qH/PUWKigsQvSfqX1C1xBiK0SAvIGi76i0lUwsPLBiLavuVflmEEKFEpA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tFep9dxG8ANxiK1elLiXLG4V/wDoch5f1BcCjUwoGjiOawHxykwn2lstC/a783NOY9YlDn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z6VLpeEFuGsw1mmcFZIInTKvIjVjqDYPJxKVSV5llMTpp3KGcqi5rd5uK4SyLO8sF8fHco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Y6gKvcoaODFK+/X4S2hWLC1d+buMjNZRR94AnhWV96jekjiWCkv8A4QcHnctGm3qyo0rf9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X8xKz3DAxMivdB7uDTeN0ZcrF8JP1CDUgoPmN8ECCYaB/UT1QwiFF2LPDGgwGxbp3LSAge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S7/EK5waJkZZ5jxn1MVvDuHvUHzuF4psl8ncVm8EckurzFl4q8xcYY6AF1LxEV3ArWf1FR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FsUlLlkuiaT2l5L1Fi4OPFS6jzpmfEV8xfP0NsHFfRZmgl5mUu5x5hqXkUJ/iCvzOZs5zj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gTTGlEOmmV3vmBDww3f0DNXKxDb3eZqI8/E0iRcrFgwLeYdsBMFrT1DAYKwFKeIFW8RByu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pnEaYOMwLTyZjZP04lVtvcyUtDwlCOvLcWjnuXodRGB0uP9cMTdNOZnltmFJdcy9XWGI2y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YALWXEfIephRvOIS1WTUchxW4RFdajUAvQgaItecQKGjM8QOYtF9xsF4WXBmhHh+Gek4qo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ue0OW3sR4DelfxHixyc/UCrqL/qm5u7DfwRsA3tf0YlaGNh39o0HmWX2ikEJmid2X9AD4V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/sgxQg7b9yh8Gf3oSMPj+0hBKT0xUBWNeT+gjSDJq7+hLgYmKb+DNRHi4iHLu39JwLj40u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h+5JUrbqh94RFOCDgRVbDJKGzW0fsjfuLFfdJcbn+MTQXTlna1VMQr9nDDpy0F/eEJ753N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W4AU4Bt0ec/iVBfnZnbU+uj4IGbODWoIH09w2rdwKo8VGqVKw+YVRxsnAFPEexnkIqVrqK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q7dQJvx0dfMoF7dMrDTRgwV8S/RyzvVwtavqSvAOGD5UllCbHiPRytnorhjtkh7Xb4hNjk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FtOWybqnXxEcZylc3QdRms37ha3dQOWt9QLUsvwXEoEsrw0eYGotYXPAuaooWHmGDzyPDB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ysJVrfcZXoh0HcuwLg+xCp/EbE+6QfO4V4CJwjE+yPUMJzFQum2CYApxAi3/JZUCv9mGYT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EsQ7Ygq3tz8ygOSC1bo7jGKAJZ8eI0MLub3DDxLx0QF4soxOzjZ3AOx+8Bk7vLAUuTENDZ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Q9Ep6JRVDjfmH77lHCw8zS1t+iUFuYaqEpCnccsTLzANTDcrEoKPmaK7hlD8w94riZGHc+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sHggDSBLNalYt3BdA5rMsWnEFN2zSkbC+F87r3HoCuOAHMwwHnCIruYvU23qnJ8n8Q0iGO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mWC4qgBveCWgYs1B1Utmey+J4xMjj4IdVCdqgfMZdboP4ah0KdCiBoY+jL8ssHYl0P2qW2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gMK5F6NfMNjWDXqYaFILQEuEVSzTC/VQW/ZUqrzjuFOIAQ4vcA/4uOm3c4irQmeIOZd/My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JSWI1wxFdZeI3ZUWvc6C4l3S3qOl7mBZlgVamY2OwxVoZOIsgpmiVZbo9KafuQLJLXsX0+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/Yis1DbuIgCPRKbbmmoWNlJuAFBneIhlaaxUYYUMRCCj7oFDnzuCU+Igzm9THGTCOA1SHg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tBJ7fsDERhHWDBPPEThTx7loF0VuLbfki5p8xex/cupQNajd42xPxLxkip/uW+0HzFy9yy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atiOTLP8AhHleYv8AiWOYuHcQ9S3n9SgH3gOdnc8pTV/8iLK5hhxKWjWo3OsGosnxlapeY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8a+ijB+/0adwcTucS6vxDkQc3+JculDT3ErnjmAw/xGneYUPDLLvErGJuEtc1Of5hfMdKm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13HVTw31OfNZlsZjjmCMVd89QxiukKb2wqreXjuEXg8EBR2NkHAbMQstucjZiUAjnPmDgG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bgq7vEVF7ag5LzM0OB+0POJk9wFa5bjRTNSvBfPiaWbPzB2jDHGXJeuZkeVwxoZhklQPHM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NjZcSsq52CBVTl+JSC3lBEwEX2agqSr6iUAsyZZ+Sac6gQq5hlzUC5WuyBNMO2YrJzLRVY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3C9A8SkBjqChelFUAOSCCOUTVoBtjqwoUwzwB5lzQgtD3GiBsoK1Egu70gC8PIcMGG4w+E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MPVrauPEBELxMyEZorTLeHEOLVOBvN5g02HHEwA+bNQK0xeI66zrDEpvL+JrQ2xe5ecXWo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cmMVX/wA+Iten9QmwrGrhdgKsAbWO4ElE3cPPb8Rc3OAxsH8TRplVpGolxSk4Y5+YawuSd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zdwbJh2tExi35NPvB6B+77xsOAtLdPUYFcYgwS1KVoGVUtcCD1dS5LnKuCSjrjZ/1+peUh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mHK5mRi3xDonzFAmJo4FCjQcZgVbvxLUjSS5UEXKu4SKLf7hNXs6OZUKYfExFBwXB3GVAI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my1MwqwqrxZxAQXWM1MRBz7gALO5uhM/7E/MscMei0ZT3C1rDqqCYXiPqEvXqANXX0pKWX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0Kqhm+oKtO7xDRjNRkoCrWZ2UHUyxdLoOILk36gdDgW4MjK3py/uGV0DMAw1Q7gg1T1lnL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UUXoZQFcT2hsobOuYXpSLCK8xTFCjcxa9cRqy6Khbd0xVTau/E7gH7l8CeJt6g7xjcBBOZ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JiL8zcW4X8TbDLn4hvO4q4TuUvXzDsVMFOmMg6iD+ohaNQst3gIGDncMOgiShlctcSxi8Z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hTykVYRcu0f8AOrgKHQW1WfwgfeFeyorqz6UofML12lVJ3ZZA1BVnXgaHuHeyflriUm8Iv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2qt8sJibKQPBWWVCh2uL6AmRm8y94zET9u4U/mKJK2D+CGhXwb+4HRlpTP1qB4sYIREui5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g6QqQbA13xFDBqoKufgzDWUuqOqfzfe4K55MJL0xWyCDmXYvaxi16mSXoxjfmbDlg5OoFf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6N7ilAdZizyYUFZjbnvwShwccy1P2CVVDblYEX2cRAZy8y7Q8P3ihD8x0V4lQoLognyEe0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qzmBT9g3BRldEwi7q1mFLgtwaGbYQKc5utTgJcsHI0TVGotZ92Ni+oDFpu4Kh4fuV2tMv3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WCAzkKr5JYJ1637L5VZdBjuPJY4mMBo2mgGmF3Fy7xsjbZIXu8bguMRGK3zMTXEVGh9x82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PcXTc1rUoo/EyE0dS999RQHTF85i7i5jpdQ6xuJW25ZM6IqHc82OHxFy9dQwn2pNbzln2Q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QlwgjfP0XmD3BvxiDj4gvuUMTVMw2bmzub/uDXxueBvU6NDMtXNsbi58cTYeZYRVc/X0+Z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KBALvqIPEa4mtVmACF6m1w0QODH8QWNljSta2gVYE5icnKNmPnB8kBbea5IbtM8R3srEUn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CqPOajao9Ik0piYMZ6+mi7SNDhpgAha9OIZv5QWulrxGg5oMssba4mDnrEq81XsqBhTHMj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8cMotvXcQC3REmdh8QNFMswzZtNSht4KqIii06lIrK25hrEsMA1NqEbLrTKu2sc1NnTiab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8BbWoUqJkzBjGuZnscoqafKN9MfeK5CDi4bDK+yN00bxiBVKwla1yFz2gHmYaC/MBrAVT3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uMipMY59xKFg1RyeYwYnNDmMbm7Bu+I7GiU12Sg9pXruYJCRVY5lqzAujmpgOa19mWa8cZ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0MXhnlcv8Q3Guo3xn1K4b+Y9qTwwEzPGG6Z00o16geQrK8y6RiXmw/H7S1l7mWwvJqGzhr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MUSrLLaqxdNu3MRWrfMdp6jgicdkY+ABtiY0iro5PnuOlWLyYgGWZfh7fM/MFl0VtfvmHY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0g4GsSg809yoQpCklscn8zJpsU1EkzXcctKbVPzDUs/Nv3iroOOXN51c8d4iAzZXMyrblU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slf5gWGGsdw8HxMqCnUECD8SqEzTUoNTTYNtgrXuIt/co5IeUUO11PX7+i5vMzkBde4Uqh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IyMHia6M99TYdUVKAOc+I4e/THWPZwxsxbcoLwTJYLqGy1xMi+OI6xDBcShv35goeZeebG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6jghlvErWeJZk63KDX6QsIfEGx3qcXxxKzYq+YZEMxoOx3D4Ag5czli5IwMynmVTjiG5g+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wpHJxiJuhzF5tr+Zqe4GuO5pe4Gg/eKGu7xMKzV5iKdO4jV34ljD0IbF1I7JX5iE+9Opdf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FC20PL35MG3c5FfYSpcup5DLNp7EqCx9CUNB6MpwEPAQTQPhAXQzqUr9tCwQHtJwA+FwGl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6W0BkLcNb2kQEhZFZQfAD4hSgWdVihlKgj4apJC7zjM5vbcvCsNeYMb3WiXPvLL9Tabz+p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yLfGZY5xzCw8iYZa/cX2jw4gg2ueoDsxthdaXxcAwOnbBJXbo6+IgA9/MHecmAf3FZvS4h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r4iCOJTLKDzprmpbYWbdidkZUoejEOgZ2zGnBHzR8sxPh6jFAsb3UKAJ94uKaDyLDS6L1K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qdh7TPkpxBX5tp1De0zt036wc9sZWXlozplyKY4RU20aXiCLCl6QNXZWCu5jK178w7K4Z4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WszvUbbztv1F/xzHyiEoxU3hW6xNquw3OL6i5mTzM09dxyGa7mQVeYsc+YsrcVd5ijXOV5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9zDQw85fMS7JqfzODXjcTxLnGCVjOI27hEPNoHuY6qNeZbrcLahbmdKhowafEAqoN53FWI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eO4PH+YizMfmCpuuIKMagsVqLXMvjdaSYGfUaqJxeJTG78ML+alFnUNtbZVoWRvKcS3OYu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iWSGB0xNNVllKV2I0Yqgmt3o+0sUiW2sEGGdxSk4OYtHDKBl1UsXbd8PEeLl1KKVTLsGAzI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XOLxBSuj+f/CIU+JwuYpyZmrjuLlvTNdzgJh+yVduj9EzyyOIDcYizhUm6lCh5IMrlNe4i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55uEA89QeOW8ygjebvmKxdH7ipZk48x+TpKXkqVRX6iUaQBRTEDNaYB0OEApRjqCw5zqol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EoWqO5WVI7BElg9SrYu9+4RGyk0cVEEbF3FtM07O5kB1qWbUNGLxbB7FyL3FxgBQd1BC7F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B8t6JSugHsigQmA98wzLOA5qo45jfapeBK1l7nADkuKlts76P/bg4E28sUSBXrB/RECVeg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OIbcJmX8Ibw+EFXSCQqkOOo7XB8wipJKBSH4IhA2or7IV1yPySwMKVuzcQxAcoG5t/wBiA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KqGAgCpoAtWEhCFG5XhZYWaNBCSqFUV1DRH4q4q3Ytxbe/UzglXKvMeYvEH5jWcWhA0w12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jYQ8eZYZ4gE24xmGDO5R+jG0LHMLgHjO5g+yMYx17uI+HULUbe9xQAlO5VmjA8EPZcJMAC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GJRfJ7iQaBFgETd5OIXFWVCoBxDmtxiRlGPmLSWRtZXZmVOOPvEs/7N7JgLxLj5LMdwwEK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VaM5uAKMJSl4qu4xLWNhKNO2Mhu7P99QKuNxm5z+y5dAMQuXERF/1xcDMFbM0QMyjG/UcL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FRp6iDygj8Tf9wBoQUZMyg4KqLxnu44LrUDKDydQG6B8QtdgkHEFACmIc4viD6QbmLq45i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IrxzGclVxBqUvzNLczJxAVDFdRvxXEvAOcwboOJU8SscaXAvGA+LiFBj8BkPTVfMJCkqDJ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3RZ7Ff3N0c+Z2r7xAw15J8QOj7KAmQ/CVKgrN1HS1fmKiASkFS5bd46lm1UUXuIGlfzCuR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fhvhhIuAjlTEwnSB5Fp/EMLrN0nUvfJFdq/EVp+4hQHQP5l3V87huCwsUswZ4llN6iFU5i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GsbigXg1cU4GX8RsKGjMQAmf1KPRxUHQvE3xN6t3xzLaNlOOyUFXY8xuU9AQyZq+Ja6d1d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OYIrcbjOFUIpZo6Ct/wAJGFC1e5oKCt1GHBeoBvq6YdTJhhUNGTG9RRyzKrhywVCAwgRA2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glOkoh2gJhrGLCEDPhxcD0Cq8+EcamVxGKAvb3FwN4YC9TN8c1LWjXEUY5rMVc6YqYaA5V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Cv1D5fUF065gnbGEa5i5bjjmYG7/MXB9oYGbjhUK3UaZ8xZnbF23niXyj3Lm8SnQR5zKAZ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HHEwgmYRm3f4L/cBxxMJSiA8Qyx9oYVqGeXEGnXzMpYVzEpcX7i6YYZhY/Mz4lrTjiIZIl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QdC1/cOd4Mwjj3L0AQacRZrGZqrivDjmC2vct6iOXEqpplYN7cTOS88swUCBFWos2+kO7e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FZcDNRNnkDC1oKWGJnFd9xtbYDmBBeViIIb/EUVYHiZUMYzEADRu5QwtX8R9lt56ianVkn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llQwaZQDB2RLaPUUU/MaA0NR6Hiif8UAwqycAqnnqL+ZZuLQ4xAUwo1F5KwYuOFL56lsRF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Lrxhx6hoDbKdKpu5gW4BoZ5lLgcBrmooUvBArefEPXxEYWEyA1uUHWP5gRyE4HmChqkz6i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ZT3BIIW56iA7OFlgmVyvcRVbdPM4zXI5zBoFDIu71XzEmOA+hA9hXrDGJR4PH+J5CbCMdi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h1EJW05CWGxBwRgrcK0V/7HJQYaXQRB0nLIMs94PllgcWxDLSlovctyf1PCLRVElj0drgg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vL5iCU1vB2fnEIqOOpdgPMCS0HOKBfbO7zF4VKp6Kv2sMSx1v+0PCuRnPlivtQP8AYJbzS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ugIr1bz8TGTds5RXOeblMEi7nXUADgHBUoFaeYdltFocdQi3pMJGwdDOoH/iCpppYnCZhf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GjD4m/ESi/vFTi8TGlmtQ0llfmBVU/MJhU+O/MrDF1d5jKsix3cynmqe48BwrMogIbTY0x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Yw65gtttkREFKDt7mBJfrEyi4A6nqkA1qCqv7Sugl7nasAXvvxKsSBise/MFC3iCCl4io0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7nK2W/SsTPtohYHDqUCiaMsEJeMR4xl4hvqIbvBBMDTALnFx8xWlHxKrC3zCgGouoBRqFD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kxNPMTmNCr4nhrnMH0lqzUcNmZaqg5GI71Ezj1FVv8xFUOY6EOYWb2y3LgnnMYIunmOUVj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itwoF4WrlrOtbnXWdyqgpiIZTzmatNf3LFRs33FmrRp5lI0SDaLu100e6gyLQHQFH6hRS9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bSoNEJHDxC1G0ztPUsNSEjYfcGsqJrraYaUq+N8Mx+uwAoIrxuDeETU6Vp+QlRAwaAd/Jf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YOR9p4NPUxr7mNBs9Qcx1LqS+GIoLvP4mBXIzEYPfiN3PNxVbqK43gzEoiKGmXSLRcsW1z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uAqy6/mIA3lwRC1JQ6lm/TPEoEPmVW84VUCiWlv2llRx+ZhtV0cx3LDbiXxS3V4vDbpbwi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tKPGJgL13UKwI3mNWAZG/UplxoXzBA0GJamXQX/5LA5cYL8wPMFubim7dHjywaIYvwD2uo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APgB8RCkqzHNR1RoU5hhblNSxTzvMsUcFYYiluzmKRV25PBKm1nPmAOedVMm793KbvrEah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BxvzMtxHdRtpJRtLnTG9JHnbMNHO47U5mggJuZZXqZI4YZrVz8YuVPtHymPMHlcbMNZmjb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tZjY3OJlJ0PiUJ77mepVfEHfmXaN5iwQetkKDX0DmjcGwH8ws6rQQ+yVrbliH2S12QtjmD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NL6idjji5kZnnqOd1XENgu4OHfqXV5l49Esc/Ed7bYeMQPLOvcC8UDcUg3ntAYpg8wtIM6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GDZw5gWF2BtZyYrimbhOniLsM6IpgMu5WA+ziNW0wYIK0rDPQAxQpcnMMZdVBA0UxCHuDV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+UQaDFQ7XRWIEOAms7ma2Xx1HgdTK3yEBaXVRGBKp3FcGgaYjWdsAWqQ+8aBMBu5mU1aAk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c53vMcUvPUQgXjmCamS48WCCc0O0SAwIvbX3gw3Yuk6gcYBbniDbx8zMiy8XLUDJW+6lSY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S6Fg2V2aZcXJfviOcUGE5uIxDN83GUUAyMyARl+SEKpOTiGUUDXuUY3OpY7Rbd13H0tXRK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/AGN4ADSch3ClX2MEtYWwAjj18uV9wSNswfzC1XZ5Y6cjABtlcfROD14fmagrmg8vl8swN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v2wzNMbLMeoJYC1zLxumVviNvcFoDoJpi6eH3hZ+wND/kHRqlIwbJ7VD04i/xAoFrzmGnJ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BboqDnjPAB5lsoZPRGwBAsLIVd4XaljlT08wzuF8hMoVOfMGl67gBbB7iAKOd2ym63LBXi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ZUuRgK1rrzEQpfsJwN+oEA6cSemxTnUVLdB+YxqwDLKCANcCax6COvmWF/EtqPq7RtDt90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n+VEdZjiP3efpKZzDwYc0xGnlUYIBlz5LnCVcVjqVW3F8dwhrw1MC9TPJAotH5lkirafgb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PY7iYK5lC0oPMv0niFVmqzMO3eIZ3LoGiku7rJLQp35iWu+SVboIJl5Ips/PEuhsuvzKOF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cxgA5xBuw8QXmAOSFufzLBV3POe+YtZWPGXcGN3BzmHcaW5VChmOqMTyYuxLY0OYO6vETh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sujcD4DmOdmtRAuNlfeKbm217WNplbKstP4LhhhS5dYJaCp5lYMcwBTfMscxWFS951Lpio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EYDqGwS0W2yv3oUfmLEDKjL8y5hsW0OU4Ju24sAAtH8sxcDUV8VT+LgtzHwyU/GYnNwYwF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r4gBS+4OtjoI42fk3K7yxqZMu8pEuFaTE20YcRadmXTvi4hi2uY0bVOkvdioy/wATKU416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MnL43Fcj1HxAWd871CxZfOyNyqct6ijvj7wWAXy9QZp1yktXAOa6ilTf7QPS2zrpebs7lI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ogPLcyEb9MCp1bMkVpBJ6qEae0FgF6gSuu1X3lAUAHQEadFOIrcNspo/thKUt1/2+Iwoqb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U/Aj2wBftZ4lU5sPlBVlt4imwtzbPk8Es2cG6ixq1GvEbtmjGZk3dzjbO1+py/MbnniFb3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He/zFU/uZ7nlqb53qH2R43mPV+2ZwZxMG8TbGzEr1HHdRUvGVVn6Qq7nlHSRBTl+hbD+8C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h6uD5/EXqDerg61BX3Bz4uKq1cOziWKZ1xLxuDcsB2cy8aJdeodqPcbFnJBzm4XijE658z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sqG05hRWcxG8027JY1eP3ETD8R4YDdG4uAnseEdYNyxjp5jlRRX5hYjcuK6hXcDi40AKXn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S/BfbDrCjmCNeooPb9kslcNwcj2KjRM35htfFNAwUbm62TSQFK5Go1eNcRzascIwb2qbOI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mhvsQggLrHuYanFdHEYpxdjApZgbe4CWitmYHAvMcgskF/LmAbtXIxUhV/wATBUCVjxBsG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ATqaEpUCVZbLUNrvqKpRkzc+8TMgwblpQoSw4JcsMqgbxhzc0GxzKCLSyqiqfnZRoRGRI5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e0WBucqpp2Sh7K2eM8xB2FPdOYarKN55i6XfLK7ofvLQtx1HWKDxAUZ1wTJWyfcDUUVCru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4UazTZk+5o+8oFEtHDHhji4viWsuLpvLo/MAYjTlva18VM5Vea7gVjHzFx6J8lw3AWxW2z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Ezwswc+/MBusFm2nO5Qao9ZigoGG48P8Acy1SXsKgOyi9uYCXWDzM5A10XuObR6MWrrB4g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BCDApC6w9ZfbM+x5QoLT4l7tSsrZmX6SguQNzJbcpmKVVfmUKBGqZwb1FcgB+Y/5eEENlu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0eoxoRriUXD88SxGsxFIl/B4i/IA3lzodsyD/AJ21KxfEfcVNL5zFmJB3Km0GuJgeeYOd+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CCIKPLEsFuttRxcsArETOA7h793BVq6jQCwt9U/8AEuHGTEA55uPNam1wxmVgI2B1OQYfi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WHzPR+HifYigcZ49zgfdzeEr+Ygo7jhuq3bB2p4l3V17ic0K7i1ZoZczFCyVopgb87g7OD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1Uzr7IIUpcBDTWiU0leYgMp8y7DKLRlPJEHM8h5lCtYxCmt8wHgiexiphzHd1xBNpUwZvx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tkR3NiYxlv5iD5F7xLgLrdMzRWRaL0XBEBfQyQVQCX3Ltoe1jSynBshhFPE3rDxOAXyTbo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ztB7itnQXr0IQyOVdwpevjyHfzx7YUVxnIbLy4ZbehVHFDfghVHDpJNOOwobLfavtCqz5E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fWI1txrERuZ6dEsRZeaEWEG+poG/MQteHUamvcvUy9xbEbNXMJzj7pSimx/pMBF0SYh4NZ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6gpNHEspNjfiUbD6cXHg5c+YuAlQsZr42RKWq90xFKdbYfM85m63my9xRsquQOCLCd0yC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TUR0gO9KXmYNDCFzEA4W4CGdlFzUU0nLC6UK7amCLzcx0k6VI2EzAVLc1OWHr6OB2xlIks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5gKyFRsJ3DkUDbmGbSwr07zO748Q0ps8zWvGRjqUEXyr5ZhtYANvuBjK+YU20QLu7gFqCh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3KbrcKc57jhlZbpnQxVOY9lfn6Nt9R955cxJPxlH3PlGfSHTcZ2yZe53mKBLnZpl3dcYh9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j7TduDemIDOtRIK3BRl37i+ziaDNdQ+IOINGpebOkqgSVSz8xVq53BznWoqPuhbwwU0NHu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aXibY4bT/ADA2ZQ1HL5lqA0JmWoGsZ1LGBnplxc5c+otssGbhkZVxLjdXXEQgbhdRXZ5jq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w5uJViNL0QrUVqtO3zHb4OpYmc7rzMntEnuWArNbhBo/6jZvk4/qaFhgEpu9RJS55PMoHJ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DzMDocyvNZ9oAVSHB5inZm2Kiz5xqWss9xhTFVjzC7AC4CKDvaETZgKuwitMKyVEoyxHVo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+8AZFx2pp7ljF29xMjNsHpacxQAXfD3L2WBULQH0xMNtkTIW6JlS3WYSgyseqiHVLM14m4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bZsa4JfbkZYtLIoq59QPMhiHmG87iDfP6lFjtqIWl2bjXWZZBq8PMqBdPNxaImub6tjal8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zQYIV03CC1rowqoPljT1yn4A6PLOoFRfuMsvhTVD8Nzlj0n8RqvQT9pR0Hs/0iBfUdnwfq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lkelKWqrfzAIV1q/lhMvUrkwYrK+YUFoX3iG0ROBuLJCU1XbMQYWfGIiKKDVVUWrmYsCzU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pOBwcQ+n9yqHDDuDxDUVaLUw+orWNLIHM4eaYfx4jYXYN4hZ7vsxHKnScyrqcP48xl6+3z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qvdRPlEUtbb4dkrzC9Zn/AIY+JybxrzFWKvSQBRojnKMtkC65qE2ANG+1nrHzGatYb+Y4Q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BlxHUc7qViEFJRyEEOG+H9RVCsfozQATklV1zG94eZebQjYtrnqZXTeiG5mSkV+yy7t1Cl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+Y6OvmBgOOpdVuAFw2xNrfcTxS9QRphzEM6LxcrLu7c3G7TQPtErWWtxy1gOYDTj31AnMu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cdtyou2o1XOIW5lrwkHe2vJOtF1mXutwF+IitpG7Y8VupTVx0ln/qa4bqOeamXYMbdQrpP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mW18eoA4M8y9refEB3FKMS+2XmEsdXdw1qr+RmWrFaf1AEqXF+I2Vucnaj+X7Q62AsXdG3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T6ZeKMpqyHTG0p2YRNrt+YQZGeyUINuiI1V/xFaGwHEdM7lsnuWj2tikWL+9+Y6GAoovjB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vpr8s3UpGMq2nt8PwH83LVmDM4rM5HhlKCcY1MmyG/MADm0HQcOZkrnJQQzc1tuZAw6jBm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f2jbXDHJC6GmKFtUMVoFF6liftcDWS625CLAWA8o7CneU1ohRVix5lpWR57g86O6gF4VuW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DPXXmUwOb2xN8j9iMI7X2c7ogzTUP9mUglsDHcSwpHBbliqTmpR6/U34J5SWIILMbmlHol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s/i5a9vY6Mdy11pLTz/Ur4g95xoKmVWeLPmKVUnKD0w3vXJcHzcC4rlzFKu2vUNZ0w+YqV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Jm25j5fSeU05mSVq1iu4c28wHde54J9J988v5jnuW6ftH75tmW8x8pb9Hsicy1b/Mcty2N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enMNdczd8ss0wktD6E768QyhTj8yw/wBiWbiKpSu432kIyYglQQC5Rx4qDr9sGzM1iDVwc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xiLE1iTN8aiyVd+ILVcdQxuF/ECnM/wBuWirrY+JYWGWBaBj9xZEH9I9pm9xGitsteenMR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3ULyt0+IUEezCaWAbgY8TDS14dMMLav3E4Jbt2sQqmm/Ms17qWa9AvuNl3GQDxLAoYNVPX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13wxtq5aZWxfMuqnKAUAp2YPyQAFFcV1C26aPMracGmWZdHslVhNFQVOKfMvfNrMFa1KKT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mIqpmskFac0ZINm7t7lFT26lhSNucxyMpwfMK5dBMB40ssOzycQuqaWIRV2buOwzfC5Sxs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gLDzE2HAOItUFjMEqXeT9M21pEo9QdBhRfLOEN7O4zTsJhdfaaYzwjo4KtTiFlYByDV8R1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fzL0C3eX3Y4E+pgYEOLioeazXiAkPIuoQymMH3jYk/wABf2xNF/B+2VCFyu8XK8YiCeTuL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EBFblye+PmX9C0V65l1jLBXzcaGvNqb/Mau7PKzblYNFZrmKxuLUwZvLUEgOXWo3TB4l0M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VaOeqcp3MsKiDoIYPLyyhyviWGS3xDcs8hEbbd7L41K1DioA0AdVUwmrq1lD0bb6ipsVvq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kqqQN+e4CnY0XmKEfKB6e4gKASb2L9iA02AfIfvl8Sg/zHIm0vkvPyy+Gr4DbfiZqPgG7o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Eu415Xeyz7EBhyLMBWj/c0e4c+YmYkREqZcQGBmoUQ3XmCuxH9MDiwBfjFQu2ZVNXFt+Zr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HPfmNYSU+gJOKAX92XfFUTN0rLWKjdbmzcuqeCLM57iAcAFbniKL0z94qu9XqDbhe+IBtK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pltP6it4g7tXiKpMS6vO4swNxhW9y12MEJbLbSoPtnZuU2Q83EF8T7/mXtMRWlJ5VDp8RX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pziG+c8y3lBlYc7eoPlxFelhkMV54mXqAMXN/oXJYqv5lhe48LLkaMKQ0C7sq6yRWGqEOW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OwkOViYT8j+o/WXRk+0/bKzDyX3IF3+aTTaD03ONf9oyKecyoiptdPb3EvqdxVwQtdUs++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RGQyo3AV82SIgiqX2lr9Q8xsSPmaqxeIxDWGKhcfM5cp4lSMn8QxpvLfcKbN69QC4823xE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WDNxRRWNXBvD6icl8nuXZV3oyplr2vMdtAIjJZZtGC7YNSqtK3A+I12ONSgF07Hv3HAKh0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7IimqrnMSbLXUval7qCcqZ+8TYsuVli0LQO5I5iJgOlH0V+6houTzp/yO8wj+EU+CXADS3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00ymMcmB9rcthoA4vLtmoFBGGDMMGEcssTDTmJVBQAhUeL0rxFrPqLduWFVYBjXsP4gnM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3lEvHFmJWWGufzDWDKzEefzLVGhG2lmcreWNNP3jDUu492JvcTPlmlZbgXHMX3G7uXlv8z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v5jZZqZ9fpLJ4guKl+2Cv6OWH2SjWpnLmQzBeOYqqoDiGmc8QRpJpzBxxKGpS5/8AYWo+y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KFqS8Q/1i4LheUGjT1MGi5a2cbZkg1mWHeSJArsl3gINI1FSAhtqMJkamGULCDhCuVQIWP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hWyVqaqYZOorLPc6DLcCTywzYLp4Zgp4upSS03kgpdFtsVlABe+5tjTojxc55VE48ygO5g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MENwMWHxC61hWZY5wdkRTHi5kz4LADhVYTuWgzj7SowvdNxxUWnN8RtRXzGxwDFXkOvExX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u853EWUJLW+L0RWxRhdzr1qWqxvxBcn3Rdy7zTBCK+BLNmP8AsbQTA3/yNFYJo8wN4wm/U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V+Y6WYIxeBtRmLOCleYS6oxWLg7cpi/Mz8u8FR00qzF8S8QyjsJVxDWq5mFC3fIQcgMI+b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GwGX4IfK2uEWG8ttXjiUGBYulvscygvoH9og1LYSh5OzakOYlVIFYeByC3mXv3XzhQp92D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HK8Mugs/8piEDh3HcXn6LHdZNMp8cC2Fy9BHGt65erwHUF2X7wUBU6ymfCNBeWVVYOplce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IAVxmn+h5gDAKg4jiN54mObKfdFpqiytkYFpdu9kMkI4rQl2e67cwF6pz4lRoSXwzzWCbi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g3fcLV0HmsEfnClmXQeXGohq6WfccdEQbvMBc83MlXmNRVY7ZmJDVC6KvurqIIvUL5zHIm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mxC3ebfiGF37i5GlTveSDdY1abiLXmcUy8pQTzGSToPYw8vL8QgFsj1U0jZWzSxV+rs/Vx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JCt8EJQsLPGYwl4ibQKm5gGs3DD4gKhpd4c/EAQ4HXhDBmam43gIuQPcSNnywXg+2BwVUU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sj+0WXL+5kfMTpVXUFFcEVCvsQDa16Jr0cS20W2PfUty7ZqcOKY0eiXv9S038zOMcxA23B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Jp+NS3bj6MzPU7NfT1+JSm4INy24qy6m9y8QYmL3cckPLr6Qm6HqG/UXN4nbvlIFW1u5k4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z4YeVVCrriIAdPDfqMLgAo4zKmap5USt/L0Tk7uKD0tiYqMQ1WKm/cBovpafcmkTwKYFg+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sn8SsFM2MwUH6y/B58RJibXB+ejxKI4VXVCAvMw7PP9TnoKTYW/0r5mTRWOQY79EG7QXql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llMQ5bflEbAvWYunnmaBkEELPY8QpTbyZcU5TABzzrmFjXoOouBLOZzOOXqM+HHmV1XGKP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GWy7Ntxi1q1jxHuY3bvUEO8vmBbrqsdy9eprTUs7RRgZQcstTOfMuXlojGFXMRBVVMCjbo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p6yfqO8FqcxjQ+GonGEhA38VIbXf3X+4xtVS13ELHEDdq/aFtXUotM5lUFHj7n8cEoX6tQ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pr2DE9uHzBU+ZhxiY9x4/mLuLK2QWswRVXCzX8zGssWRTTC+0IK5V5muMkVfidMTeJ7/mO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uX1Ndy5dS5r8Qc0l9zhizbuadime+DJkb14lHohifQIQ1E5fvLDZMmWpfvctgPsgRRwQUq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jm/EAH9RzbN+YFwtsLwu43HRJs5gwputy0xZ4GK2XnySsRTMLpb9BRVAkT1mKJ1LuUscXK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uh1LoVDOqljCbc6YggmGLa8xEmTkERwu+Q4lgu46Dtu46CnO2UbrjcVZUa0XKMcL+Ijdfu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F/wBxhLPLdwWujUHWXZ7mRap46iCc5sYVxpiIVwXczBrpemGAZ2XKOQEuo9AuVDlbEoYKX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WcZljTs0QrxfSWCbd2ynbHl4mahE5YZt3BrF1FakxEbc+ILLCSpsEvXJBK3aVMS0ZSgNte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i3TM52dsR8F1vvzHWLw1HaDR70Eu8sLq+JZ09L8TXLeTEwTI4AJdiUSVzMbQtFfBc9XtP6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+T4M5j2OgOHt4+dvqLIaxs9sIo37Ny7yh6YzUy8rFGQbrOMsuPBQygx+CvsxKTX8wia+Je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5JiAWZnsXjrsluuvp+pSwmbPy3csKg8trNtMAotWUUZG3Z/jAU225XzHiNmhmRrHmBgXfn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v/YaH+bQb+ZYU4y6FcXqYiLXjAYlngZse4BqqLxxNSK5GojRarOCC2vUQIBOF6uFpsrXWG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y6AQDgivkW9oGvvv5ii5MBnx5H8Qi3GkMIHzvPmCZl9fxEcFnqIdhNXPxBa5qDiN+Jl1Dk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YlCvZt8DLvkj7KWfcaY4VU9s2oj9q+8S7WXcHDeIUPdH7l9pasXuGyG/52FuziFAq+nMfx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0BL8Zn+xmXLfDP1UKa93+YyhX5tf4SC+wB+rC2n6BX4huX8YyGC2VfEMJfUZdZjBj6UGNv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aH/WTwX2hTR91B3MT889FK64Ocy6oVbDnHXH/st/qiOsJ1KOb4g2661F1tPxOh3EtEk9u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VV8k1dPcUrR1xF4Mc41Ey4L+xKyrHxFV294l9qj1P+DiW2HmDmT6LlW/tzRYV4hTt+Ipj8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czSVN/wC+mT+ZC/IfKdP3UEzh9pyrfaHzh9onah5tHib0ShbL4lzj3VKP62c6IHm8pZzgh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GsWNt8S0QEceDN/YBSZju6OFwLgVibBgXKbfjj3UAHxuUSr2CTPq7vh9moIIe4/DiUr6h/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fzK/FA+vQ/lg0p8H4QmgvG4bI+EpCE0XSmvhuEdRYHht9mphoXhDbPeoWsuQ6QH3p/MsCi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7iibXXNSgHOdcQcnjEqBi+cyi1WH7itKZYuaXd1+Y0vz51M2mOe4qrdRctca8x70U+Y5Yx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W4uG5QWlfzGtK71Nn9wLo1EBlzzLut1xLRwWxa3GrGoujzLja3Rgi63GY2V+/BU1yLGpM1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watGA89kMK5hUFnuPB5jKblyrTA/SZZFzYYqFSO+5fgZ5ajrwR8le/qMLdTYZeCtq6JagQ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SSZlimPcS77fT8OmdToDX5ijBKuRjGEqYp9G9v5gkK4zF+wg1CkV/RUYimS8RUxfmCxVS2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XGGiXZLM2wc7l4fMenk/TWNRVzLFZt/iK9v0PQwhZh7fQJ4G5Vvc6IOuPMK3q4W4+0wMXm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+YOIOcweOfEV5aMRY3mGc3TE9kyjWuIPNV6mSnBCtHXMFxUG1mvzD6qCr7llxWchjrDi+e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RVHNfiOBixuWYvFShYbm6LdywyycwNVlTdzVAy5uIBrdYPM7VvU4L+TiWA1epVXX+F7g0V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q0GZcFVXnmVM8gqaxtu4FAbUAIFxNpcEosr3xEJVPIwLVDv7JxYdhcoNK6CuIKtZS9kxVq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xZhilQpyrGmZI8hruAHSLUpcG7bhkDxEB5OoyqOI7zwal5t06qM1xuyW20vMQG7csutxTz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NzmLVYDuFQYXl4m9dhmokFDbfZGrMDpJYRSqu/EMAGjldw1IFqKxZ3N1eMXRDAdjhdQK5I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tqEDl8RYibLByPZweM8wEDM4Tf6xKVyvmXNXg36jkGg4O/cSy/c6GsXuh95jyNFGE6r1iM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3WPVR3P1HaiovC49h/mXGKyGbNPt4ivtMrvyrCcQH8yx1tL5evtuLQZ/z/aKh8RMQy9PUK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ioKhoSqo00+viNKocjJ/MECNFQR3Znh3CkEMq6vcOqXXQV4illZcwGFZFac7sWU1luBygF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u1CMGGZe7Z1E2vEqrFlb5l5Z40P7UaafiNrFrdUbWWZwtq40HKhLssMBzTxZQQ1t8sLvz3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cGiYw8+IYVw5EgfZj4lZuEGAVvyNxrRB+UfM0+Sb8cf7hx75gzuVz+YHuV9MdEJ0Ncwowv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HNKjkZY8ROaOuQolG97GltPlHWrl5ebNj3G0r6p3ltl7ZVgatSo1bahLxKYFMW+Y1xHiqo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YWzquWvBp1CEpVZbbK7aV8rK+9+JKqgHkryRcqp/juZ9tdv8AaLlcHf8AaHqfP9ocNfgYq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bu5gm1fIcI3BZF0QBpXwQPeHbEIQgr+NIatJ6r8z0j0Mg8Fwh3Mu4CE2kaaiicEdL1PZdH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9UJ4KW+x/cm/j9bnqRSlXmpS0CawkdLHbzvgHJ8sWwfHjgpyvubcW3Tgf4SYLx3yQW8d9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wjeHXzAoLQIEWgKB44j16sNSO7W5gpDQ++EwN8CEFcYlXqBT1HjUQT4hYoIDncddDMCyjE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uKog940PmGRiiBSsjwyxp54Wi/RBhUwEDJVmt8y4tym+X4nVHV37tA3AMAq0P+uZoA8Vxk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kN3imKFbY0iqfU+Owe2XcybeuDAEq8pFoFYx2DvTP5bwzNKCe1PxUvxYPMth3+moH+g/3F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/cg7V+EK69zNLBTzci263mZD94ptYZ1XC5sb/AMcy5LOiCaycsMhQp7FuaHWBzLXlKGjkO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rwhYeVRQoNkKhIJiKS3ESqGpnrAtxuK3SOWeIDhUmV3SegxpXUa02LDH+B+Jf5vmXXR10R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Omp+Zb9ldX4cQtbFwGMtli2tfeVeA5G/uV56b+2CXTyG5b/RBC/nGDNlPpley+H6AVLZlw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G+vqZSsTQldSsypVlhEiYzBQU9zvF52S8W4DqXrLBb+JZ4iolhqD/AJg8zSUyzmLS3/yA+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J1DGrzVyjcC7j4cRjhxLqC+/cctW0dczESLeYcv5ll5xxB/cKYlrzBHNcwa1hhDAGR4MeW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v4lxe+e3qNBhOkpeXzginL4fzAN07Ja6lC3Ubss1LVT6qcL8ReKcO2Ki9E1tS3gllMLMMU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XgydcdNUdRoS3YkdMVxuWXRjJniZyGh8oZAAKjVQu3QxPZHXhmZS+LLA5KFh4hdqz4hUDo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zuYKqPTB1IPPk4gJCkNMqWtUFZhl4sZZ7oZVqTjuNjgGDQGOZZcODqXDYz1BpC61AmQeGG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sL/ENtOFYkQFVviI5seOZRlRXEpAjtKxycm4rWZr7xLano0xTavZKNVRVOe5RuKm3eal3Y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SlZfKHDptxEKc9OINoZKPLFXTzPU8Gv3DziAEBMmzzT/ipYNDgKsi4Fw3x/N2cwKjj4Cfy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HFMXNnpmwGPvRGJheB+CIkE7DGdt2HyMfuh++bpwhfsrVSh2wImYWYKNcd/T14lrgxMUzZ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AodGgr7Qd5r1Mn8RVdXqowAQYDZ3BvnjUBW0M6hXSr2TPY2Hi4HoXrl8ygHWgdEOoxWog2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rAVi47SyikAFZox+DfxAwV94V8F4FHD75+IiU5bji5r7QsV0Wq1BTfXcEMgwLKZplgJxOa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JpXOP9AzIMP2CLiNTt7j+ZshvzLNVHmZp16ldyqcSl3AgO2A9TsgvEN0QMpw/qBvc3+lKL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FfMcOfiU+McmIPriY47/9r4mbfMFhnMbrG2PyjZdOIgHqVmrIF4+IjEFX3Kzf4lObjne/o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iJKj9DK7hCXWJXMtvMKS14g9/EXyQbxHwxM1cUzUvOIsvzBxBzxL+0trqGBq5Rg+YdABmU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aqqllz1sNYnPbhsRhIo5lVGMR4XDiEpeosEL4mQr9RneV/EIQw2Zhtj8StowgMoUP8xBDb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0bBfCRCu9p4lLJY8zKQa3F8xV3FlrMQb1HDfiKjSal/aGXmWIub5jCOJpFPFe5V3xK5j1l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NmAGLh15Xj5gsoVnT1GX4xBEugVgEccyx1QSDA2SyLbcefExOnb7ysPmcdb/MFhUYAZTIR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qIBVr1KXMpnOolYUzCq5GT2uvajcajy7pKJflvt/glimS49Rs20HiEUbiAWyyhX2gVFnzK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O9tfvVx9qfFk9NYfcTlvKt+u5U/Jf0YF/g7qL26L4UDbb/wAcsDfwTfshrH3+5DWfPH7Je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P+pRkQ6/ixQ/jz9Snonkv1ARh8FG/WkBsg938y7QH+2SfvP8AmIkJqnDHb+hDQ+b/AIpit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YWfkf2EqD4RD9zHwUoKV3ZyWOYn9k/vn5tx/MQFi8B/mDlD+0MD7KB9HqH+iFKKqGHVzSB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MSRNYiodwYL59zXf/AGCeX9y9vn6fLYxSxqJNmOZVOPmCBSQwZr3iAWrGFvcfNr3EvMMVP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cg58wN9zOAmOIWWtwOWDVxCzlF2SuZYUWNalatsTIkGmgiRlfT5mOMniOXDXUW0VXmZSxx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YYNJB6qtfL+5aAwYvUoq81i7lrmquIVsePEW/jcu6XSUGRF1AGskRsX5nNQeYA7DGZgVFG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vcsObnDXzAVf6g1/EapfMt16iaKgkMvuUAEqlWp3iAFpZYXZrZGsv7oF2nVQ2GfbLLXh4v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/MvkNQZpaOKmQOTMpKWqTXA2+czErY3FKjOHEBYAOY0TFcM4xPHIDR8j9oYKyYF58xUBSi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VN+WFnkEvqVUC8NncB4lPDQLTyvAZl1JXYFm1eVVlBzxRvnmFQZZ+0e29sGtSzhmeia1J0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9Ryy0flGC2pTMcDhy+Wp/Laph0hthi3X3lDinqpYFlZS6jyepJ6HmakW8l5WXe7MThZB+L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2r8S2BENVUyPUoCA8YlcDPtEgsUwyktLmNILqfMp4Nf8AEoVTB9RSWrbyN+CEFTNbEGrM5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AtiU8dRl2064kYJCAqFJhTzlfmK3bNFX8yqeMHkFn6gAviFlFTDxeIIZC2yoektqWhLkgH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8YD7hcHtHcOWhex3LXGXuXhQhvTjl8TA2RZWebndw1KtlQeIGSD5gYIPtv6iwN8XjCBlqw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WUajkzmNZo3hi2V9pUSK5XVHP5gWY+YYPEXE2ivvqPqUFx9xVT13HLxMF19F2zc+LlncWO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3m8kTdTBji4vRDM96j4mPEMJSMUt8EuvPuLfMX5ltRajaXDowWoUAFuEImDjuATN5DWZmV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CuJfwJ5mbCKDjt8/xEo59D9koG0Ewjhkbl1l3xHQpqIt6lgiq6j0LPMt11L0HEcw0wqchc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j5bXPpSWRsjv6fcvIdDz6YLeLqYZ5feV+07G4Yx6y4OYu4xfz9CnxLilJf/Jf0KqHKX4Ia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S+RT00HxOfgyq/bt+YKo08yr4/wCE1AsfWb8oaykGXEjQZvjEoFIOWmAeWYIXAIb9Q6P3m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louBo76njxBolxVk5Q9jUMsgqA0C8uJXgUnMv/LnrUoW9R/BxKlCBW2N35mUvMpcGJWcy8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PAbejxM4REMffk9S6ly+5eILLiwZZKPmWxYvvczmETOZ9vtB6xADCw4vuQExEBs95ipRhB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qAhkn2Ul/4jcDd4D9TPp+79GIeU/oIA/GyP2ZFfe4XHgX92AsL/TmAW14qvxUAcesv1O/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++q/a4jKX+G1DAN7/ALZ1jX/g1Fg7au/ENYLumRKPkaflHF91A4RXr93AGOOv7dQa7Hg/t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l14wf0yis/m9QQBLyqB3r0hg4Or5gs2K8x9lC9huW7zLBlCDhb8TgAPzCzTaGC4oXbmUc/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HHcdkGWxibCskc7dcx8Q6YfDtKBrZyyrijwwxF/EXTtiXDGdRByuVQGj8x6VoPVyrIlO4M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Uzd8QAOS3QzPSXrEqnXaBdo40xDHLrzFdb6iS6Y40V/cugVqLu5bBQzDPPPMxcbml1T7lz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W5m25WtvVzqWZAHUpWpMG8eolNy9eSUOG78RaUteouqFvtl0tm8dQ5WjepWqtvu4JgrSrg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4RZQUWCyzHVavtjk9mhxZ+2Doyr85XgO4GqiGV2HV2wcHMt/UTN0w/FE4wUTSKaaAWq8Ep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7Hl9Q3AVsXiXdXdX7ll00mKlYW+V0w2Ftgu0jVKIvnhJ0ed9eYiFhTnNfEIQy6UDqjK+Ir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Mql9eX9RJZxgbvkb8ZixLTpGoDajtqRWUEMX/AKmSCdT/AHK8iZHbxiY5LZE6BCvFQKB1B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9wMM18Spg8WEQbU9QHR7uCsgepWML7RdsfLMiZCal0O/mIrVwQ34fMZbtSaIDYnIXb+Jar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PI/B6heHZdkurRbJ7B4Ll/bM9hWJfNIwb6eFYu/cxJ0J9sWO6UDPEzAJZ6xZSnsqEWqKzj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dJKOH0sDZduWE/ecTo+4hMIa/cT8pWPfEpjXHE8woQgUMJj6WDLwBH2THPCX7i7xUv6Gm9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Uqkg/aMLtTU9S/OIvzNMVxnE78+ZQPMV7joczDWIKvERM/ieNTemWvqXqaZixBx5xEPCEu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fQ01HjxHylHEDF5I8i7i4qPeY/RZvi4mAL6JXv89lr5Bi9kRqq0VgIXCy7ezuZzUCqcQaq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8MU8uoTEQno7Yeu5Y3wwopPcLgOkJmTMq5haIvUJGsyhBKqkFWY0Q1UcTM+vxL2rviZFLb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XZEVrR1EiKPNZ9vErL+8Qc39oPxHcaJdPiZNx6MtfosbMW5uX8E1EXiKQ+E8pyT78HmH/A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CiespA++X5gqEhFI+2A/+xRxDfplrT94zqPkmqjtz0+5SBKKHBgAaK1iIrGp/tlRipS26i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fMzi0bchDoLnioVE4/VRkudNsdrz+BNploMRORozDdwbgJWdQoYgzExf6gwy7jO4YutwRc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F5+XZzD6AoOZlxGXFllS5eYOOYpKjXExzKJR39dJ1M17b1gS3n4gwTll+ZfczBS/MH3DuX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WXmvtKVgIIqyepTQMrgalhlvairuPLPx7R+ycqW7kYtXz/XCry2b9xLYz/qqR19qAkiAq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nbX+2QMO/0aylrsf1yGgXNd/EiBgrwX5VKLJc/syP3Xn/AAzcZHVn92MkD3BAPuVx+SV68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WLqD2sWgvWBPxQi9v9D+0nLt2WCBN4SPwzYDqicIvfEvqr7Rbu3uZMYuUprLLXeK/MvV6u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zGlYGD3X9kuc0fuNUeWQY75dEuyrzxLAIKhNdRoW4grVK9kvdjmVlrHOsjzK8NHUCu2XK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8JbuiAYy+JUdyuxJ7HzF7z3FVFjVn9w/1Z53KdLXqOEbP6YsftjbxLUxb7nmXuLVXw6iXd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l3AwpbJ4tVcqn5lwDknK5YBqbiZJxXVi/glrdpMOZfPkH7pVupgLcO4IONTyu2cLjo9x02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Car4qDn+4BlUfE303Cy6M9ZiVy8Ky1ZpevMsFqS6h1CV5Ml6fB+5qrnPOMpgL0cW09Zn9T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ZXai2KteZc45hxjYpSKpRfAEoc1g9HJ+4jBloBmVUZUa4ZlaDMFtSX+IBKKpp76mJxJdGV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+5YHKEvjJ9xfEeI6b/nG1DxljQ0BVYqUFjdUr9S7dHwIAEyruzE0SngNQW0t7EY0hbmq7g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tV7Wi/EFQOK2wQo/B+ZQymRuk/MwGoUG0aPWYuwRfWpem27kcNEdWCCYFhw9TEnAxpwVDg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UCJfqVfBOWIWUGswIcXYw0Qf+CaeZ4j8xDXmcQbxHrE+/ck3FdtRe4+/E/wBiW/aZJbX9S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LuLh/qLBxFiYNbPxBaoJcuLcXiBjROKmLjlvMuDW401NMyz6LzudOIj6LpirGhLuVBiFl6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7dw4K6zgjsZcAczFg7w6OoaFYcSqmGWmVXEt3KRFfD/FRQGE0nMfHFeKQMod232g3NyckJ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eVOtxECuYWaYnkDKWctfmJ1RFosOL4N/gMqQCth11DanUdWczlQtaZ4Tcuw09HXj1EXVRj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8xWpfcw/5LZeYPzFl39O8xYvTM6iYjx/+e3oMy/E8kPLwdBiBqHBolXJiNUJMZ9zBOPUTR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e0yuyErJCsDsYv+I4/BPXG8cxVgOEdjCu+PEpfzHBfE4QhFszWfMFluPcKQciwgbXYIJ4b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gIA5t8uWNm2Uq3X7iFrUE2eIQG0qCWAI5xVxT0mjAxzpPUtKcjGbeTJ0wbBYRgXh4uPbcF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uEK4mMxmUOUIpAfEMIcLlOEZeYMUvpYyrumHFl9QU9OpYnQxNIOYQKuaheHaoJcvrUdsF4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9JT6DLhnPqEW4l4lwg7uXcygl3S6q64l9QxqC7WXatU9xBsc9wGluoKwA9xTKnzB/9ickHQ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2R+L9St/0hwRq0/8AZlDDANH8i4KLbwfvylt+P4ZMMJ/zUkud3Rh/ahtfM/VcXtS9/wAhg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TKNAOABkMjNkGsVbHT9osyrbf2WJfIQFfYYkFvpyXqQdkop/H4/5hVje3BjKYD+Wi1IbN7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8rIAbD5TsRAesQNHUPJ8SnXM9PvPAmTZ4mXcd53FxffEVXUV5lg+Yl5joGZctxZ3BoeqgR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l3WvEVw1XUV3evzHMbTEG8wQZ+IVuLhRcM7D+ZYoWJ3s3zivmMwCA8AoIUgYZPcbAefWU3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R1tHzaCCfmQMnefuOCBuR3u5Tpj8wjsSr5mZS8YlvKOdbmQwh7ERr8QRTVCicdMzMPFczN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PUInZ8Xh+oKu9RLQYO47j7+8bb+8otOVlFLthlkFR6CIKYveExcqEollm/Mu0l9sT6dxVd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ELLp9RcJ59p66ly1VA3kzFNKSiH/0gJfTcnMGBl39jOISkV7VhVA7qDK1UScbjpZuIrBM/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pjm/UKPD8TVdUW1LyRDqjwQF6l2QI9K+00/mJfcCoIho/ROd/uA3i5mOGupr/AMledziAv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cVKCY0ZgfWefRELxqX3EuV95Tvcqyu4MZazFm5F+Iv5nhmGefovMXJ3K2V7mfv3F3UCzcW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cXiXmZJ5fQMWXOUu7lxynlHCW4+gyXuXLO4/5UsxFimpWriGEL5B3G0IDMBQF6Il9pOBER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/MpAJnUdN8NRYDN9zt37gISDEoeIOf9QgtdMRxmPEuparwwzANHRmCFJ1B3B08QYUVEhXc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GobEAg3Xhnv8AsH5mKrXEO/EauJhW4NzM6GU55llFWzmE039o6HLIwwjpL7i9kL9y/MvuL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xUVFKo7CfyN7dH4ngIdjyvK8rKxUNQP0q4IwEZZrjZUUAw4PfqDHMJ6/OcfKMIy8sHkcPw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PuWShYr6UR7Geor9EqSw5fnUlMpeF+Ex+YSV5MgPjQiPr6ILX4nMURDqJCpeZ6gqGbYLfE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GCUJ0TOusZjwGCck2iMF5OH7Rx1BxDUuWfRfo9y/MuXbZLly8TP2ly3uLFmWciAwr3NsfQ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6LhwmPuLhBjcItk4YdtwZ2Ja5cuFGeEu//JcwzF6uFNM8voKczLxDyl43Lm0GoCpiYqF5t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1F8S959S3GZlBljv6GnuW0xXyKft/dBrj8QprE0BelILlfyiqAHkMuzE87+Iy67LfxHQC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/6xmqvzEGAGf7rQBFM8L8QGYH+bMF0+v/AJCRU9AiqgAHNrfykAn+5MLgWfci/tTC3HmUP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EIjRf8WbMMcYFAJJAMG9D+xUJM9q9cCgfeB7+zE6Z4tB7H5TbCeyXDuYBgarqp5a6il/8m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HkiFLR91Eqxw1NWbr5LQcLi03UWsty4LxEyqM6qafy/eBdOhvgEoNufzG5F23zMdG6q4at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1DLMEal1PyTNd0sVM66j4f3M91YXRyfnHzOWfSbOR+JSgADAHE2qVFTPguwIUao7zBQigw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76vBA9i0+SUOVRs4Ow6lAtgQKQ5PxX3hbRA9xzlcAsKrBzou3vf02eyCaV7F0yhWYMrqub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ivHFxrkvm8rDJv3GsruUAl3gTuVA7lHMQqNMQylYxNxVLPulNVEUQs4PvDKA0HmV1HwYnZ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CZjcGXETnmJXqB5xOKlVDBWeYMya5hTDWKhodA/YgaLZ3PK5mu74+jAGCWWRibmwMDpoDi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EnU1/qj+CLio0Dcs+31LDUtOAiu7l2cS9zUXMMN5gxl1mL3Gpf2lxZfUu5f2hpCLl5IMs7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+V9fuEeKU9TKFiRRRwkA657jWBwHs6+X+ZhMPWpY1I7V5iJdx6YFlRNlR8wR7KnzEj5rLk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U9wEWsGFHguoE7xKAc2zJXRxKcDYxU0R2DmUSwZPdXwYgr2QorgIxFZV5I6I5JUm0AKt0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Z2ylQLLYqw2Qsx1UUHMvEaR/SPVlpUcvEG4FYIOZ4A+wfficQ0X9X9vL9AXMPDMDxEDhBd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xOaILVseGJC1vT/cR0V+YmrLlRVtRR2fZCmQD1FO8xH17mgT5g1y/EuwZ9QtcsrtjlHwjF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q5gXRAZGEjBca3qNeZBDBaMEvAM2PMoEBf3sr9kbL+gMuDqXGk9WEXiXBl/UjGLmDSdSxd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ePqQZcvuD19LwQYMJfe/M5t+0PepcuD19bltVzLS4OZePMHO/mXDHXzLrUvmDn8QVeIPcG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s8/Rcvz/ycppVXLlzwZaqLFxF95vdlFc7IJUE7z1LzLO5p7jXUuazLx8QaZf0FwmYAqgPU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e4heJYwL95r31W0VtvvP7mEN8n9ktMru1/E3x+j9KgPyR+mg4laga5/uHFlELNf2kKMNeP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R7X4YDu+bP2cB/wBNdqB6J7b8IE+7fswjRafw/tIhRTsf2TPlOj/pTHVnX7iKRf6P+KNAu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vkPVMUWicUagCz92pgziojmnzGlH2iLwsbdXFZtRV0kWZ3CjV0QyjHF/GuvmPwEt/llRTr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KEMySjm5L+8tcFC3KbdRrpZbFmd9ugl16TfrmXLxoFq+DmVqqQSrs2eznpxGoNFcCWN5Hc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0aPHFRvmZDWRVBGr+JZK0CCKORhLuUjtxZgf7mAGV6UQDgV4lQ2OXACBZdEt+uiVS3DWnM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H7x+h4n3gv2QtM4nqcFQKJWJV6lQIB1iZ+ofhNPcP5j9A1WYQr1Dwx1N/7cCD9Q2zMWben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U8Qq+47pKiYzuYGdw0DUGZMjesSzEoGviZWmoo5aTUXfUoYX3Lo5iB5jLjnDFzuDozFu/c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WoqMvHMVdMu45S5fr7S3zLeX6BK3LJpzLaxB6xUJHU38TXfr1K0AoMUcEYrMAL4jbDWNl2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ghiba5ZHuIwuhJl6H86ljYtJDoeZgTrmDc+1On8wB8S8SpXeBk6YxyCkYGzMXR9Likimb0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JvxbinUB9McQwpuK64/hti3U5vMzfcpHhluNkKvqhuJPBgYrs7j6x5Drl99SivnqDHtX4m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vMYWNH6a3bEcDNPpLQpkt8HMYgHt8jB8MffuY+LiJZUuZalyesy7DuXYgwXLAlV7irx1KB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xQGYH0mZJJv44qyvgiLgXzOQY1ZX5nMpfMQdkqmC9RKlS+6jxcRMMWyYVjwz9Ct5LdSvcx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HJKGZHgGSWNNGETDEcHv8AohhHyX/UpK+asqLHxhuP0GXNDehBOqZg0/aNmx+0w3+okhbU2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7mKer8xVOJrU9QW5fMVly8y/oGA5IPmbYl47gp1D7IMvUv4hrxBzBy3BlsubhgojqD4qYd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C6tg1zCBl1NtQsOCHh9GHqXTuXLYvmMeEuR2/uLWZny8/gOMGUuXMvEshMCDmD5mazUubQ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m5Z2RRPMep/sSsx1LfVa5fLF2q5i3MVDepfAQpp/M4Zn4S+b/ADCWu4rwoxGqz+YUbJ7lC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QHz/TFW1eiP4gMD/p4gwqvX94gbQ8/oGOv/ccyA/1TqoE0/KDFDPkf3GBv+HOY/Ua/mCoe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oXinj/B6PzBsu2VcrDQLxsgC99xsWGJ+nxFSDQ/4PEtVQFImI5WCdIsUZl4Hb8uCEPQrMZ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uNdEiy7uCuUF5BwxEJhxG4T2swAYZuspzmL2epfC/J6I4DA2/ygxbTE3pKc2VuJ3PuOpsx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nuIbB4FgIn1SuXgbmaAbyBxHZULrudyvUYblYldyrhmkZl4j+n07VN7iVWJyl9w+0wgf8Ay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4hoHgPxPtDfJj7yrcaiuINWRPcursoIxheR1sv0wZxOGKV5ZpfmKoouF9AdxUNx78xXWcR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AYuUiwS7zEXVykxMmexLly8Ri9eotvuXv+IJecxQwH2+gyu4fKew6NHL9oQuAP7nJ4JyId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hDpmLHBHc1PULQx9qjNafD3KzdB5/Y8fqAwPmIrbGKZBXMY3FzEVuXmrgjxhOZXtoYZcim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OpUaWBK1FYoFPfXqZqhiSxQHK8Sl+ofZl+6Mv74gcBAVdwKXuEKmrMMe1s1CWygv4i2WsH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4afPMzHn7R2sV7l+Ysdyg8xzxqXBlwZlxc4WLL8Bn3UuHXErgLhYMSjj6fxm2plEI4+nOS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ieokbQW3NTWcTNyjqV+fol4jFOyV8QC9GN3yB3yQYv5qAz3FYPMd4TZMU6QuskK6sqEMZEb7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zT4mbmXEtOX7xTvMFJU7HqLWP5SkAen/c1y+c1ye2BcvkH+IP9BgG1/3zCN2V0eyWUKELB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U7mA+T8Jff0v67/8AnJBh3Lg4zCGBz+YxtvcuDmXLLhT1OEvNy5b9dxwYMG55g48Td2whB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8npLn5TbDEWK5jkNkfyqftNJ5zyQHH0vzLOdQNeWc7uEIvvCCGz6BM7CLvzLZb4/cc39G/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zHNxvr1EgZgVjAwJWfvBcekTbDiKihwErN6h5j1PmBa247jYKWbsDxMDn1BOaaczK7uZa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DSwlPNUA7AtfepR2XBNIQqSlXwOIAOKFSuBxLzg41n+4PtHRK+8BCCm6h4T4udxTrqUky3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rA/2alrxWh8i5ossNRWPKwU03yQaNX5ZxLByELotmO4HF3SoTNBWBDzjqPqKhNvioNm/x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WFti89BlhkuNsVwXkvXPqVAMaVBbtOpUoSJtcVX6NxFoCwVwyoF4COVZAFMqwPOXHiVsY+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moeTENZnqaPMf4n4T29xgqOy6grU9xedTaDrc/wCISyhyh+SXMJk5CuIFWsXGIbi3vEV66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QagExva/7qDmseI3Jdr7zJZo/mY/LFds+GMTGJhnM2iVib2xR3L/+y3LcJUfQ7S0e0zW2b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/8C5SA4jbmXGLPUty5u00cv0RMeagzeNxk+Cj2wXHRuANQsiKsS0+U1S10cWpZ1gXSdPfq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iwSze4hziWJTf0I6BUFrx26ZgXZhJYFMzWdQZGBgkrgizhKHyNfeI1hNbbb6Pk/qBcEoJC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ICBqHljzLWP5Tj+T8SvbEFW9SyxpTODz9C7ZZ5jrE8n02lt8QZk/uJkYmU5UPsIFrTUCkf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Ip9IvEV7gQmDfco4Zp9HMFRvkZXUqVKtldyokqJ/7GCVvN4ZSja4ZC2GNG3E0Jf7JyUSD8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0jOKFw5tX9Iyqoe/oEGrfBKeD7RFyX4hzD7MqMn8zy/KIQQiVplOos+5Kp5neYXxDX0WDx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5cGZmmXLl4gzwlwly2Cv6lHiUv/sPaWczSeDLQw5n3TJFmxLyViDN8y/MuFMvMufaDNpeZ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hg9x/MXEtBz9DgbmSgq37gxcwlzSKg3FiW8QsZMQjaDeHRxHAw/xLrmXUvMvxxLftLijiL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izHMMmY15+8CfqBzNp4hsZRvJ4ih1KZxPCFQXjA+sxM1YSnB95bZqU0JE+fMTOSoCrUS3J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KGwJi8xzYOHisRtLxAvq5lp1D4JlCPOZTg61FmrXBLvTZjRgGOe43DdSLNADWnbOeaZ2EY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WX+IpMoNnW7XzqBoVbd90ibPdTX7AwpYecxpf4MnkY21L213uniDDE/kI1KmXB5lIU0PmN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Dge2Vg5gNB3X0/cPN7WRuvTFty031mjpocsvBggMASGAwMW5ydxtjit54NacVqpayuxleu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6S1YHMPIsfENGzDt2+ZU9TM8MIeZ8fb6DD8R2nlx4Ib3NLjziOO4XcP4iuEOL+0WYTL0v3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EVcWRAl3HDE0IhcemJAs1GlLW3/fiWdXGLPBMfnZFq3VSlVM6uu5VujMX3nxMmo9o6ZzB7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KpKFRzSOW2PaOO/oZRXlmermX0bbl+pcuXiD5jI7R2F0RGjWvbtfvOZ21MiOiEUcW/BDSO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mU4nTlx8QEDLBfCdkDg0DD4gQaxLk6l4nJWYoJkZbAKiT20PEv7fSKtLTyM71GqnpK2UxU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A9+ZgiAoDRLpZILali3K2cTBjcMgMHMOjmvkeP7jJdUVPK7YjzF2MRtaZZDVZmAeYy+Z+c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3Lx9Bh8oz5rFbtB/M1h9eBR+oGjNQUdJB8zA8w1FMUtWJ8rDNTNElQWfUqMSBi+JWYdVKg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wQIX8k0ixw3Co2dPUFeSyKhKLeIKDWT3MlDQI0Hw3LhyX6/nCvmLYwqsjw9T8MvqXjUF9k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GVez7wLhATE6ld5jqvtn4IOINRjBHyMxPqZ18QbjLl9xl1v6XqXBgwSZJe4MWDLzCepf0u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jiCwftBg3UvxBg1DDcHqXjcYGbluox+Pp4+j/AKpq8xW4vcWX4xNuWviYQdQaMQYIlIs7n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YuOIfdNxxmPEcR1HipbUco4lkcwc25mKzcHEabOZVzwQxogwWbMfmXH3EUwb5l12S+o+eJ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nl1C3LBnqNATjudkY5mDGPDMykpTeq6ffUWALz/I1LS42NHiKxCFK+or4jTAKsJ85agQNY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CuvVbwXgjxBhcgXa3NfeKVhaSvthHp14cT0WvueYUJhK38Re6PgPf3jkS+n2OZkiZT+3+4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kVKXizMMgdAEtKg2Nh95Uq+JvqKhPfcDfN3xKhpRrzp+GOC06mRafvAU1ecbuUKsCzWoa6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mWEwaCqzl3AoSitC89AGLe4aNqHZb8oNuwhkUfeX0yPuu0qwWxiGuQe1LtG82Lb1cEWQI0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UvM9R5qEM3xOMysMvMyft/Rp/yVn4glY8QyNEPpt4g4nE/wAXknoTFCrxmeRmK3oilai44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eteZkZl5fcuEsuNneJ58x8NRo+5RTxH7pRnqJcROZhvUcv+ywMfaK7/mFFm0WzcaMtYiyN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3L7lvqD9FwZeMS8y+JvwS/rX5SVnO5v8AVwUn/swV518s+8LLQMDkIKVKhH4lzh9PuvE9M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g/CNTzLphluXRHMcHqJLeJp9wWgdPD5IRO4GYG2AyP+L6gr3wfENRIhg3HVsHPSBR9S8Ur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0cX5hFI61ssuup/4jQnlf0RVn3F3CO4t9xY/S5tjXbHb0afkks2bSoUeBEaMz7IALtgvP0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bLqX1AEy1GIohiBTTCDHUq8cQVrUq5WIY1Ax9EhFJWdRRBdJppi4grxQ6CC/YY78qZnmc6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lbxWgriHw2TbB/wDH5+hDxN/EJXxEVEpuP4A/BBHmLHXiUvMrgiHcuXG5RVxyly+pfEvqX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mp1HCXcuXMNsuPhgvOYMG+JhLNQb+J5TwubnMFd8s7Nzyly1VxBz4lkU/5OSaIPHEu9y5Z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OIGMTifCfCo5vqbZzf9ofP1vuXiLP0IQcwyQ1DEHNS5fmdw3Ga1LjVTDfERYkSVC93KlVU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qH6+jguLrNYla3lgjEMeIrfmAQHq5+IZO00zs4I4dY6jZwcwPZ6lMEV3A1jHiBa8vxGEu8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31Kv4m3qM/wBB15cRt9XGJPnz61DAMngivXkvUYVkfbfktHzHv1fRpX0aenuH+LqO6CfLK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mOMhTjr9RKb1N1nm1rDWjxazFjUAdM2/pCpXr1B4Yig5XZLXO/Am5SLmrYLhNHgxNdcZBP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sJaLJ0At4KbmBELq1aQFbAFrrAw5zR4s+fMuohVaOhaw0HvxMKlCyYa4G8t8w0AXBzRkW7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oGH+MT0oh7+lYlZgf6oULepWocKnq3J1j6ONxhLxOfMMXFTHcJYHo+5Hvxl/Ma7v5ix+Ji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TTCxyl5h+P7DmC5xEpupRRu4+WUFcS0d+Ys1xL3Gtxj3LqLFi9RYtzcHuHhnz4i7ijhlir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L3LmRN+/rfmOpc2lEC7j/ABzcdMF+yEGfiJk5whmf9Eqy50/MrMvM8RKpQVxKIzaOSDcTr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SN8Q66YwpxKVDMRIm1stl+JhAs9gxNiD8QJIXyA5YHJTbWV2+Y4zlinE9zMQjgmYKJmUn5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TzCjbiM8CLgGoVN8v6JTU5YmmX1FjFqP1KOIm799Bb4sfaYwqbzZDbqYcJslRsg1DcXaa8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oVzCaRXA/1x8QK53LJXEDUSVE6YazKiNzncFkBvJK8konIYrD2SxecwTmXW4iew3KtQ4ii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9mExaxv6H0IbhBDcVwxF7lKeIgy/7CX9FzRMnY1ziXjMuWV5gw3Li1LJd7lhtjRh7QylE3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TeFNt/RlUwYVl2QfjEuqnhNepS5c3zCG0pUKcQjIQ4ly3JMsMvzLl4iZvMPL9bSNuosRZf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P0EvMIcy+yXUGHzF/mDLsl7tl+PpcUzPPmfmVEuVKDmNXjM2V1NqgZxMPopheJXUcQtgu5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m67ldanPEMuZYptUunJK+T43HlxLDrHMbd/eHJAptbqIvWLloPT+YN45KlBTmdD5QrAN9R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8OWXbzbwOg6CDikt8RXl4eIgDMNfDZDJdj/nARWyqplZimMD9QrXuqfZlAI0a7HuO4XvAc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0kRwD2Shm3ym81Q5sRD43HTbEpk1BbqKz2DmFlMPTU4BzyuYrlSnqkiCtj5lyxKAwOWL2Q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eML6uNFsDKwlzLQPjMsViiaWbDea1zABkWLq0ZKSgOMXBludUBCkpq7r8xsxxBeESml5ac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qZm+YH58Sqhkqf65qqEeK2mlH6jh4idRP9UGZx1PmGs88w17g7Q9Q4d4fzHfXbCqphNS2l7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PDFiHmbRXcFhj1bf4IbEGY45lWuGNsx8z7UWS45YuecRlVOYpuPiLvX04g/RYsVRlvUvMH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Ys+nPmLVQdCFhZfjG4nJmPtl/LLvHol14LgWbwrBYeXZRTkEN+kMESykSWiYfOYhuKyaWL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f5K7lLHS/k4lXziYpo3ChsqI3l8ixh194cab8RNwLW3RcLhaChv8A5LGYpLSXZFAYMeJZZ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qVW7bzCnhGaTZMpXJKC5b/EwZwf8AI7+5FmLiLmML5iy4MsydGWX1uXlZT+iE/GmXql9uY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qmItGdQ55StlEuBmU19BDcy0Uw1sjv6Bm47i3PMqZGYErcqMyK4mBiLDHNrD1GKOpgSihy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ZUw3LhnU0hsYSBSN02/yQpYGKhucn1NQ8/QLIJeNy8x4n3P6iD9GWE9xBL3ncHH0upfiLE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x8S8NS85gwS6fibFfuC8Rtd2S6iJdRXEtUtAcZm0GAuBag/aMZRF/TXtjA+H7wwxhh5Z8w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0xlhhnUOcM+Z5wOriXmYcXERfMWJSnOZn1rfkmaXNMyg+YEMIm7g9SyDmDrcHzLcVLly4u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MGmcY3B7nxNdfQOoczROdRO4CsTcrxNLIPzM3q4t8QV6l33mamAueHMsOfvN4YK5nGcyjf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5t3LJupSDBUTFN1MzzWvEKDAt/MFIjqMAC1YVm0pPS+3bFDcMB3epWf3LlsWfa/wua9joA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B0ll5tPxLxum/NfzMoFjgMHQSkfEWtQIQy0U5GzDviKkGsOO/8xGxCTYp5icKh0pLP7+Y2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ZwvPqWpV/LxHjYRMO3CEbeXGNy5xrUf9EFEXIeHgxMInh0JS5VVdBKNx970Fi1XDUQoHQ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M1Zrqb42Rj5q4uWHYFzS8EtiE9kHr6bg4iPU9zxGUyfeUUER/dBiw+0cvmOrgWxw0xruEN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ZDZ9/rRA3Vsv2xF1zV0S2+Y4ckaE4YzONzEuSz20fplXuO75jy/qbNbI9xe4uXmLT4mRNx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5n5jZB1F7i4i3FJ7S+5dsvzBaGfCHD6Hyilbm8NksF3WT9Qbtatto4hj5fxHAvUrL/pmbg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AhgEeyUB1DVhxLY5ise4dEQniONkSoMc9g8+4Kxny6vxFDoma2+0HsPS5lq7x1MUdyxaQ9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PMoGuR7aixvxAd7glbqPUzSixSxzCN39G2KtsfwTbzAJcGMRly1q5dLOBo+FmDGyp44S4u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jBl/I27Q/lKGhg6AD+JlD8T6K8kyRmMW+qbDiPWxlBqVRG1YFE0xEtuD8/Zfrb+AipwAUo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FNymbmZJtK+lQMfTiXFDbF+ZTVHdiC5cbIgLFkQ4gYvvR+5+hL3cNrjsENQvmAAUDkKf3L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CO4fUhCD/AORRYuIrdzd5mMHUXEvJHl7/AG4b+l9x+Pps6YOY5iKiIYykHMGpcvOZfHEHz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cT2m0Edymya6i4Y1rp3M2PRaqA+YyHuAv3LvUDV/QecvidIJ8HUOU9pnm/qnlOl/mbyzq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Y/wDJwlGpnqaQx4+ZiwuOZjr4nhgOs8xO6m3cHNwYrzLMN+JxBuYH64cwaYfZBOPr9oNQ1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VlZd6jEVN2oV6FjXzGBbWyA+PMA1mJmjOcRKYyzBTcRnqVu2YHVRyOUrDGnWdTHLfUN+SJ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vUtkO/kHP3UfeaAmxGt3DLj/yXTnH8zK9jvIZHrD5iWECvwNH4IhXMGiog/Jr8SuGz8DAA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21gXzZfEBlXoxjh/X3mU0+JZjy7RTZOd8w4d1TxWGY0s/fOPmIKnY1US8u9waOq9RJcmer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K8u9TPtbRfsTdfuEr8DZGqt5rl1muGOsoHorFnYOooMABwEdSuFgYW+A/lAo98wXhHDzXE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AQFpsYHkuC0fFjp6iy/xBIyZzol+ge1Nz4aoZpt5VxIbXqpciNtC4mbb7n6Yi4fH8lHMCX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1QvGKLMa+C9fiGZD533IXdEzmyqBvH9Nlqqm/+YEMb/jmXym7s3+GXUnoWhvAlxRrW8Ook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ergvPwuJwNPNxMiLvKMBUdpUVvq2K+kdw6u4s3FV5x3G71FxlmkXmo57jGL4nuMXuKeYsF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i9Rcv9xYtH0DxcvzLrUBG64N3VzB38x5LMxr8LZwl2fB+YFQvPtMPWI7Z0MII4yPfwWwTz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+0faGmEicyloT5GEqJRmozObYwb1CuiicmyZBDwz94qSodz+JkYf4MsbOzfmKEa9ZEc4K2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B+YvRkNy0L/iDGiHzC9s5aif9zFMwDXQgNXFSVYq+ZXMmdStevxDRzUY/I/mcTYS8zCXcI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wv08X9qPmK17+i1vBBnHhfhDREgkGxYrP4lSYH9QWrUeK7l/aGqdeVdAZYcFMk+9ursrY1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qyxrnY4VjMCAHQAUBKuIIXgeZVvQMF9Tu66kfiK+qRz63yTEC8DhhvTABQdLPwrIw6fuWu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lTmGwlwp2iiCOGVL2MyB5j+evxHGCZPmZ2D3Ess3BjUv2M4YUfsPzOZ9pqHcNwnEJfwT3F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DqDLv1G6iwPMyf/dpcDiWMuDbDEeMRYN7ZcuX9OYXLjBl1LlkuXhly9QH0BD4+0NMfRdwW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xuDsdzRZK6xKdwP8A5LwtUr3DrqX5alazMZ7T0+Z4S8znaUlNraRlW58mU4gou/oXzn6B0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DqCg1H1Ll5mUtrcXGJa8Mui5TuXnuLUZ6IfCUc/edtviXjMuvMDonMpV4IC8TaBOrmyZsP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uGF/jqA+YiVLNkV7qNogkx+ZwVmFB4ZYZMyrMbgXkxStMvAFn3WIH8HU3z+Zk1zDGPUgyr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cLu18rbBbfD+EzWs+oqKYQcOH4jdHWbMRLmOvLqB/HBT/AFAztRoYw3whz4IyB2kFReejs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DalOdEZkz/RcVQTFBzxXf3IDBg63WWoBAorBe5YUq11BttjAhg0dtiwBVMAb1KQBvLeFi1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MJxLsULi954gzrlLLWzPEHKScyXM2Wtt7hVMJdODiGIUOariXcVnwTZT0T5lGL3SL5b+CV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iYatwDMNKx/pgN+HHI+phvHiVz+GBTvzK4Jj8QMUZ6lUaqMAT7wJXkPTf7ZlsS+KvyRts/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VQcNFfaBU48fyIFqRgCE2xX9twwoAaB/0grz/AJ5nCdGeKmmVZqyEFrvhLrVoGX8QtQb/A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aA+OYPExABrNHBoNZiQx3FgCMzTdx39G2+IucTJ9pomnxHfmLUXufv6GZ8Rcbi+8RYz9Dh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5pmXLJs/uLfMxMSrRlHow/mBFh6s/mZU7KD0aLKOQJaBGuKQ3FnBpXlfsZRf6pVXE4qWCL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oRsS1RyEGuFer9yocLKD3Br0wB4YKO2h+IpFSkY7JV4S8mc5XQbXiBhBLBwf9lYN0aqARb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Pl2m5opUdsdh5sID03rnUYt7/ALZfh4CPHuafEbdRcEuXUsg6YajYIzyP8Q7WGH4MZgvSM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mC20wgl4uZJBREAulalAS59SrWaa+1XvwQNphaTnHgLDmW4KVmORUjYa0LUZmJqQFsFHc3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mLgqV9GIMCUdsPN+EviFl0lUUYdldVuPbFqFN6UAZ0H7ALwMiKF1pSWekOCrQEUfsJOe4O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jF6ip3F/023RelGqxM3aCFUtgc8u11UNatyComQosovxFqYL+jFAtbZc6vEqxuCtVgXfYj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BEGFqlxADrpFhuVuKyvEW5sn2ph+AjotI/dgFzW+pkTWaI7IQ0mnyg/K+8dE1CEPpd/QJx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wmlLxWPDAisFfB8S8x/cJ+x/KXLlwZju5Z9BzL+hSWcQpLl7jRl9RZcsly5cuDB4lxQanv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L3BebJk+YIZjlPSbzw6h3mOpni/E2xU188y/MwMR/y5ergjJNsMZQpfqkuZQZlZ1DpqUrZ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1DqwHzFM0Vag71qU2XLExuX1iYuFXkuZlxh4l4nzCDLl9yz/yIi1uCOrl8XT9HLFjMN4fx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Mdn2nkdQ9rYWMZgb5iCxCzg6gW1h+0Sf4ZmvEw4HqbPmI2cdzA1UJ4i0eAt/BMRq8eLXX2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Y9treKl9CWKKP3ql+iDwgtjysYsfeBCgfAQezT2lBUjdLC+SZjwqqtgFwKbbuqP5lSSqYQ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IFmxDJ9lfmJq2wo81NfxfiVqV5/HGvvqUrbFEypE3oJWsBSIstGXN5Sge6Jfk9x4FmlNTK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mAD7wtFHBiXzKMGuhKooLiepGQa2PnUQ4bGI12+ixNZV89TlNnmD5tO4kpEeSPGCxk6gtW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0ITgyOnkYw5HBOIkP5R8y5qOdolBfBAKGG95hczt1BOkdwzQ3vMYK0aoLuN3Q8zIIsDpT3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8iDbct6YcRUADsxCu2tlHXTz7jxXexC3POmKux7Kq+8ZG4F2k/GooGBVF+kqADioSzT+ps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/EeoMUTHH8RZqov2jpGioAamKzuL1LYu/o2wfH0a1F5lLxF4iy9eIt/S1l1Ll58S64nkzG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iRl0LCZKTD2Lfyzk9xXQ6H5l2f9wQ2Dtx8zv5n2EfmL1gYOhZJpTIP5gm3cs3cTrTGuiWb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TB6iwiE+MiOGXrMojP08nH7XB3gtfFzAmsmWpypXML/0dHcvPyHrwHB4iYqoa8uGPUu4nm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Y2JcSe1/uL8h+4ghHLnCW5b+hZf0flL6gXCVosI4APzcCG/VMvVHuC6fvPU1R17Zf+iVEJ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HZEao0Fu+wOAXqInT0oVThRbysGrY43HurxWk10cY4gBUVl0cvv8ARxUdK6MX1fFfmOmvD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EVoDUiKW2seIQVZiAZNUFN97y4lUxrs2B5kXlq3qGylIJH0+1fctQpobMHtBTeHzKtI2+h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ZzBvJgPPGPUFNVDLZWWRAPFJjJWpTNjfXcM8Y2frC6Uw8OGNDiqotLQSq8J3AkekuqAsV0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sxMjwNC11cC4VQLbx7joJ1LpHTMgw2zhI6bcYiscXP+9wVq4AyhwmBNF7lxcAIuD7s/hcy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ZzUuH0GtfRWcSs6mWJcOP6ovBF2Z5i9Rfel6v/Sg39HpLXmHRlnzKS5fEVlsvzLlwoxZiE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Uu5xFl39A/eX2TmoJBn8Q8cS5/P0WQeZ6wbwRc5nxL/7LrEP8YRf6l5l5l1qYncJcIgc96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G8XnEyYjlg+WECiuDRtiumJHXqDZicfxLHMEBZp9C/Rg3DCX2aliFi+Z01F71Bv8AqC+IW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vJL9TJHJBafqDj9xK4BlfeBXOYKd/aHRiLt1G8zzf/Zss5zKFinzA896iXYueoia14jvei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79o/9PLymX5l02HAX6JWLLq40WUBu5X8BveAOjgfcuF2ZJbaEiIJVQO/fxT7x7q1rFS2Hp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rli400xHUUH3f0QQBXIzAY5wPdo1OTZBp0Ythp6s3O3r9SGLitiztUtrxFJZFGXyf5lfIw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ZG4bqCfeD/m+X5jkMx3SIFk91Bixm+p5fiI+FYhoad4lIwSHD8C5Q+SQT9mi2Ncg6wBUy5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XaOnh/j5gpnJmGlaYqnzHk0bNVrAwHlU4fBqrnk41Md7izBdqXAfuQg5rqfoQAST4E+EjT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ky1n/AAS3aaLoyPzFAAyEvsZjz0bMH9S5EL0L+xMsQxSL74QfbRlLjAUH5mDZHFAir7imy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/AHN75i0JmiZvDRe9pmhblMumLNfeYPZOUY4RWTF9Rbn4fQy4T7evpcWuoxbjzLl06nrM1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ou4RPdRcgw+9r+YJD4n2FfxFWff6jdD2PxOR8qfdH7Q4PCorXOuKm8fxx1Kh4walUiD0cj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3+Y4sVP0imUxFXqXfMFfDHXiUszIHtBvbfw/9iFtDe3/2LhU8KI2YgrJ2ce4qnZtYoba8R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7CgIXUzRYq/aWAWyEixxpWWDdlfuZg5r+JY6uV+4pc/n6N57R+h4QeMC58S67zAVi/ZA2Y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cS70Sx9G4qo5JT/UeCKpyVilkAO1x8pEAD42EZuAoPQBm0qRks4Lj1ZDgLjZtLllt5xcq/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wfzemCUQ4IBo/24NV/wAYgE6aW+Su2VisoqeqVAVihlH+HlgGhDWuwncfwEuTbomOvtL8O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Z4zbzHWJr3aGTDPMeNSnTNKFyX73MBcmevasNbZRUB4U01qA4d3FtVXKrgDmBi1Y7Iu6cH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vyjwbSh4AS4pb8wYvIksDxHQ+YbMV1OSEMcJP3mYbc/eUtGZpCXqDgItniJZCeNp9CP7hW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UuD/rg/P0G5f0pvmVAlVae70fE3BCRfpiN4zz3OeNxWnzflMPpXPdmuI2nhqPWD8wfMGLm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lF+YwQNag9sWPue5hxAviU0ylfQMKPn6jF39TtL8y03LzLmGYxrLuXUt9Bbcy5eQ4uN8t/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NuJTpfoi3CuZ9/fuJixdxQ1E8YIKVm4wxe5fjEvqF/aEXRLvU9wmeJVwU6lefgh/MP9UIO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5bupkzXcP3AzdwSqlt8vcdxvCagY6INmExcrkY1uIUVpeZiWOIMauDQcB2N/epduztD9xF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iN9F1190uDZzmYb2R+xHP9ykdhWkwn2ijheITT74fJKEX8AD8xrkLas6+IpuQ42ESrtjOa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21eZoFdOMwmu8zKrQH8Poz6ggoK63ccFiAMX0ni+IUVJdweYbPQZnbM9m7Vv8xTHdqv8AU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HuPkEXluOzg6VNoMRvmUXjUsrxcJdS+eItGYqucBNe5WBOypgbjYJQeVgKoI0PQXl81HSS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5fEu7ZuXvkeqgCkMVU/FGNp5MsLHBYuv8xR5YRT6JeisoqsvlgcPtnVsSL+xQs+dR5oNv2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SK/lYGB5kqZcr8TO+QKeDH8ROiaIAxUO3LvWIoOM9wTWII4zH1cFpUyfMefjlILJzMxxmV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3qV3qXrqPDiYj+Y4n+xMo/qXiVK4x9FrM7XFI7qP05j8epeP4l8y6u4upr6DmNuesXkk/m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9wQdubv3ip8SfqZJ6v994R7jb7zEnGjLhHKWwBaB90b/hjzt0qhv5l+Y68QQQy4mp7mNkb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OpkIZCXT5X10+Zhy8P3SWJViEVUdjRHd2+Uqy7ObhDLATUIVpMHJOBmdqOrA4pljzA9cTk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sYjq7tlzScPx5l5incvqDFNW/Aot+1zSq8EDxM6Q1TzDaItvTHfwYlf5mc5H3F9hAA7YtZ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J8VxcAGoIL8Yyk+VWiAjkUBeQSsFZwMBgiD/LxBmNH0g45kzFnzG1I+A+RjhCsqXzs9Iwq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/cHqbq6aKfKofaZS2F/B0Yi0f4o+AGVl09GBcAUbJyVnUABnW3bauFtujmDWKDQS5JgMVM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Iaflub3BduZkThr7Q0dthM8zdMwYhDRGrn2iWJDBWH+QIb7lzxcuGs/Qi3Fggyn4oqFgH6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WIFTxxBvNuo6OeY2MLWmMGf8Ac2ueUuuPovPmXKdsuNNWy0XMubaZgrEFLG58Ied/Ep3G5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quIZy3Mp019FKuGEML4l+fppWHEp8x6cz4XLv3BLmHqHCU4i2cQi6Zcvx9Cy7T3Mzd/yp7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4NS86gxd6icR8kQ/zBYvUWcsvEJzGyDfMunAy7l17g3wS54Jyh7S7h8/QNQ9y/dwrmGbqf6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TIwTriBK5uF95qCcy/R7i4zBxVGJumWdxt41UMeoPnyQp7b+hyxEwxmjog4Q4dwq1LqvxM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7W5YN6X7S67/w/wASzTruZ0Vc39JR/wCCyeSK8X55IygpFjR/EFNRA2rMYgQ2UMvuiOjMF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qqjyvY/CZOfpt/MOaz+5D/wAtawnDMKLFlwOo3W/DtcqW9x3mK7dEdmNStTpleIbxPz9O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ADClK+bmU49VhX3y/mWxTtv2lOor1EoMmBB+4RXggj7EwmsZcFxeFvFZr3BoWR4mcQQFbE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P/CtB1BZAF9rYsFZAqv0v4lW7bYDRMfIZQZYnQ1xiCNs2pevxGG11dqZ/IxV26amTeZTWy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sqse5tZFYZ0s0UdxBXE1zu5hcXdkdsrqo5+j5+/0z6ikcrTifzL86+jjc3i2RL/UT3Fpi/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MvONxY/iHYUDPgX+JS9nxMlXj9xGX2iPgBMk9kirzCKBvvfdQX2FEXLyfcUJgldZ1b4Yig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yUrGsQmMbl4Yg4moo7+iiwrmMMriBwFm+WOWvsfqJnM5VsqpoxqHuX19G4N/QvqUMVnqBH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Fu14i29/3LzBzFN8zmeZc2i5AnxyL8kBFiOTErX8kTEJsY67BzKqdFfSyV9x1XvEc9zRFS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x/tRfIAvgOpTZtSkdB7ew45Vlwf8AHF5cHcqBfhKqrqZXn6IzUyp1AERDDCU1+mBn8x9N3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yEqjgA27W6iujEfo7PEFPyl2GNR0U8MtRYyTN5axigesLLeKV8JQwTL1CGoq7mnxL8yZdi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ueoMIfQgwag3mPvQKZCQ2ax1N5q+EuFtjWZkq9IfmiMLPaHn9APUfZ4lylQ+hZb39F82Ri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lKdy+ox4v2nbEZJyi3DGYqn4Q7Zl5laypEdxikIR4i9S36LWYTlNWAgutSyXjuX3r6FeJY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NoMuXzLl1D7S3cU6DEojg5nX8w46hVSol79SmfeD7hT7lV9NwxxCHiLFQ8fXlJiHiLWTL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4i3r6GEg+Yt4uZdS4m66iOdSzjEwZKzjUa5EPh+IhRR1MDU9Nyjxmomb0y6qCVbGLjQbur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+gzAx6gLYjoyI4ZVNulGsgcPIacwYzVxnP3jpabMjqvA5uW2ovmO6tcbCD4Ujv0Ef2H6Po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Tc5g4f5I6BIjsPhf9ZdXmcNdzk7Pp5mB1RL8Qal9W+oJxR5YnB9pTbb8ygDh1FEADTKR8k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jCXUGr+w0vANeGIxLNVfoIWPopU+S1fMKVLKQerW/iCYxsF16vB8EZq8nEPFEWwA5VQyxN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czN/PUoPTEzhhSscTWogYbsvzqWpM/Ai/wxIXgMeoCAcam7TjWowEU7xqUKP3GT6S5lcXm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WtxbcfT4M1Fyy4ovLFqzA7PPsAfmouPC8gviqxBQocWH+ZkYyf6xAZXeCfpgFNGaxPiktr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CktQ67pmrOIs/X/xxGblj5+xQ2z7/ABLye/0Tb5NfLHK8hMvY/aH+QxK9PQle0Xuoi3BSw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C2q/iPxEltzBdZnjmSKvpMcvMqmvmAe+j8MsXF1Nfi3zGiA3cOmirfuZ5Y/QCJUSCdk3VB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u61LNfMul+Z9qy/mU33M1pruvpdsuXmDWmJmi/sJNIQJs8kGbQ6Y7v3uUYzM8xgYoZaqyJ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2gorIRgLI5UAL5dytvKaA/vzCbTtFdppN65m56lyLisbTNalsqXZGPUoP4ocZxMx6n2eKg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PbEAtc0y8Z6gaINfTUg3uMyhAln9uTARCahCDBxD6D5l+5c+xal6N/wBMzHMdLFhFlRQ6Y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EFM9pcuEW1iX5+l1uIIP2l/QtpL8y04ly5cvpu44R84t5uXLQ8voGXMSLvdyzv6CdsGJli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Le4L9GY6j5YjVlmaqK8JuC5m2LH9z6wF+Zd3Ll/QcNximYNEye4oZwixLqDfmZldsT6kT7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+4VxDxKzN9QuXC3cbvzH1HNxvcMsb5PkixxBzsqZKTe406fzF0Zlan+EoGLiVB+4ua54Id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w3dVGkcZ/US1WfEGI3ePiKwb3VxF5R/fC3zmZND5uckrPUCNCqyYSGE/mLXtNL5qOiAFAF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b3UcaxDRqr7QcXA9y2bFV/BOTLzOL+lqKc8Q3tCGDy8vHMHoTEEpGcuGcucTT6IAwqmrT3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ONvtgSsLinCl+4cBy4IkKM9seRaHBM1sPOJYUj5zMu84UtNtGIyCfFP7C2UCumqfH/CIbS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/EHVAvIg+dVGNWMMBWEYLdyof3ICeMl7YyVeIlwfaCEEaafcWG9RWRKGoIEgWVVFe4xpYF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ziMEWRZaF3U4AoFBBa7m7qLvcXHqaZioUbmbG1Pj/AKiziPiP6i3dTlNpXUdxeo6fos25i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Y08gfmLnyjtpkDg/5LGRae0Uj9qqHlNG23FmjMe0yfJV4PjcGOyK75VFeL9UggKQRs3m+y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/APHH0YbnOB+AD+ZU1Hk+Fg1kXOskdWeJOfpWFjby3zTKziorwj3RlqDDvGY7SNDPeCfmV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AjUxERiRIBlQ6jzW0H9x1lyVO06flmI4zNquZ+YFEEDMCuIIKj9OK6qfMFIt6uXMsLw1HU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lhaDsfnUz50rFhovBVzobZTdagZMNOZ1BaYbjsANWAX7YBpEeys+8sUVnXwH4EOPrUSDnx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I/exFQYNQ5E7uIEqwhoqGo7uHVAr5FuL6gLFOaABZ3SRo3iVrxzHCL4NkF2UpWamS1S55X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00gJxZOT5muJCpgBSsr8Qd7ARYGgKw4HiBrJYA2hFCIBzkwDlOPA+ajLBGcBnKus3nqGfC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PvAZRy/iBSLssj4UqEUt1IYMybwX8xiBmsSwLyFQx3XNT6DukPRNkV08S9HifiQ3EfXSdv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nsoeir+Ppdbx8wuHH0uEIbi+qp/hr1K3rMtjaVu4TSYy8LBPF7YLGJfE3ue4S/MtuXcwmO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M+Zef+wzxFDqL9ovW5bqXU0+jzm/0pg6g/EXGFhaL3OXUOEvy/EXuXmX1L7PovGJf3l3Bl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Zjq6+jyhQl7zLuLD2TEnf0gl+6l+4Nwe4QixM46fEoXUfGIcw8QJio6x9Mc+4Sjqf+TUSV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DJKmpeZsJfNxx65g/iJQ00zjxMuRqGW1hzHbSq0LCzgz43FL8y9PMLa/MbfMqG89yq5Jdt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PlE7z7lUXofvMLFi4epn637mPZZ+YSjuphImHZmN8QPiUl07g2aJ3Kwi3r1Epy78xNwIwW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+nibmhUya/EH0ekUfeAO94gALafMGbee4htdfMEaR6haGRQDtYSvaAoHNbqIqlMIupUsfF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o93fbPxChJyA/ZW/eMQWw8m3K+0vb5jJPhx+IYLWgH7GItvVrZ9HiBoY0dIJsbAa0PMv8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g/LDL2rYN+CVjzKHgYJamZmu5ylIMW2rywUupeVRQDuEkoCD2B/FwXIAy/wALgfMFd+jFQ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Raef1PvPc3GLBXE/zX+LjymJc2Rqn9xXmMUx3NuYysxi4juA5dBbMVvfmi6doUR1yi4otY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6abKYfBeCBTTbcBiNQhujSFhkywpLACFyjmWVt4QLfxGKiONJo9FHxHcX6fP1fowg4vX9n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2D7zJv/IS6fu/dnuT7iOz1DwzCCGbfDMkuULxFeDldEZVwcOgfgFfMAhRWIETMsnlGEgzM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23qLAlUWfcl/QzNXq43Z6gyDi37nUtM2BBZMZU0itZyQqOdxHHZX2juubBiPysCU62VTQF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n1WlNAfeLLqFkVkt48QkbIBVS6YzEYl2tv3hoVoqxyD4Y+LAsUWF/vcNFK9VaA+Vs0Sc9C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E1Uv6FQcJOWZB6iv1zSSs9oRwooil1oGaag1P9qWmMAc2v8sSwIgtgUpdD7w5pKFgItC9P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JB3k/aVgofNq7Nlbemupv18KYl8D94CdL5V8Bpb9Sq1HgLGurT7SnldISsR5AEu7uxzUgy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CuuGF8j7S7dafX6mjISU5VBgnLe4N6yITeK62Mtm6xgT5u4DTYx3uMzFOOI6XJmomAw/aP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JdwW5pNAPzFVa0dQ7UXjCwFrKU0/yIfmDmahuEuXCHUIqU4Ip5H9RpTOJuau7jEui/DHCm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tv5mLcG4Mz6gsubJ7i/MHurg8fS/o2/8AscOYxdp0x9Ks1UozL51Le4KwVeIWgvJC3LKXq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AqUmW56T1iMYS3uDcvvEBUt7l3hhF3LzvEw3Mncuo+irI4xemf5U45m0IOoLWIskHzH3Fj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IZIV0S5db/Ev4i+IPlIUzUJm5itxuyOvMSP7h8kEZj7xOp0M2Jxv5qDfrzHTEzGVPN1L2z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zKzKP+Rxv91LNnPcMdS9YmEgHxmUG8PxFtp/EAdC9w3l+2ZwrHuVQrKAPmZKG1PwgXOTyQ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eJZ+W58F+4X4+GODzMtu4q8zALu/vL58wtW//AIOOZcGYBsQfChe6cfM6BPJhXBKKaL9uo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cQwAeCDCkZdpS9gnWsIcUuFK9jOLtqYjqwf5tzv5BQnxgiGhohH2TIrTa7lhdHEajlpgIh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JWoUaDojO1LoGKI5ZycwUaA7jCrq0HcDYW0t+YuUrA8EqFaVrGV2lOCMp7a3MnYMZ7mClt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7ng0IlCB+WUHHxWVQT1f5iyvI4lkMJqe6YeDFriPPUyXcfwfkP8AMwSPafKYCz1F9o89x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jWAe8u8qV5aPmPSt2G5Gsq8ZzXEcg+KVXbC9IatYQedecebOzUOwC6AGcIiub194AvgJRc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uBa0JZdGpU4A5Afmj7HmOOKWCuiP4+ufp+/p39S2fB/xxLnyf1DX/ADBMD4T92H4EAIdZ9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jrhjpfNXlIWEtwO4By6Z7gX8VCaABCMvuMTEHUOGCbRYMXzDZGHXr8kcZUWQ/8JWya3MPm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EQS7iY+JtFl6m55lETiUjlb7EyB0xY3ziLAiCEsom4o45Dy5lLLK3gxPtEol4jW5QAVRxx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K3LMAM+qOK/H4hItoLBu4zUiTRqvyH4hEwZIS4bubPMMIZjOcxy4S7MzycTMvEUDyqUbFK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I9w6A2EvllEVouPM1hEuomABj67/EoXqjmMGU6xL7XUK7UF1Qi3GCAoFjkwSsD3ZVAPlhw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n2hdO2UbiAryfEq0jiSxUo4BqIaRDOAUfiHK9DE8ntCAOJud2xsA0iLnqIK3YNLxASxYqh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O9piCzzzLFeW5R5TthuexHfdFQQ1Ml8f1FWXMr0XGMDHbQm4VYALA+YV5qMEitFy48gnnH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ZmsfQcnmGYQ9S5T3kqOly6vEVd+4W3hHfMH7dzdrK/EMTgYb+nzBzpnMuX1PvF31LdcS6O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bi5+i5+i4i9/QYNS5eIQvWoM0xBsJ5S/oGKqr1LazLYYbL9z4QyqWsGpcGXiLzfMLG5cuL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8F6l9blvd+4PcINweou3cwUfE6Zi3NL/xMSEINb+g5l3NzMG9S8Y3D2y5dtfmO4NVhha4h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9eNSolS7MS84mzrmInUvObhXx5jTr3G3ULu8S1a3EEKKYXUutpmDrM+Znf/Jv3E8uCcXfM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2FYpAJeR/n2mb394ckrAdSis5uOuBDBj7wK3iZ0/pleftBRizESuWBiHm5xLmHRL+jGao7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609Y+0Sv5Wrfi2nzUJXDlIPuGviO28Iq3yH8ERU7gIfoKgoDbz4ggLcTOynqKsCeX7hdUr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qiES+WJU3wEF0OJ0dwwJstOoE9QwDB2wGYNIm4yeiEQEMfmAtqCDzoIhlbICtKZVupVaVv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FkRQYXq3nH4jFXtjRSFvFZd9QXYvIgwpb/jGKSNNfoeYUxcML1DXFRi7tuLHIwrcaMvUrt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HRNF5jz58zVXFYu5ZuXvqLFwzg2iXEuhdlelTqAqcTwWTt44iZhAvEUvlCL45CMF0M4Aop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MZvBj8wwzBFaq1Llr1WgDDcKtR3Daa0HB6mIGjE34ly/pceJc5+g5lppRn4b/ACzQvlP7j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QKBEyPKfsR53ySjbzL4/8jzm/xkcMuyNdH/ksFvCk3w/3Lg3mvkX+JYLdQ6nMfoxzNPMwu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TL1EG1Yp/vtK5PzKc7IJeFyr7DMG7jB9NI6ZzjBYwKRHFwKR2k8xGZ/sR+6EzDUf5EK+CE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zLkWlMpRKKbS8Rq9N6BfzHBLgjFzas8Wj4mF+4rIwah4naVSsOMTOqLB1iOSm9ckVUdTKd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S0stnqEfbBfSz8JbKyiCRHCDCmbhpkC7WXQusK8TMYyhUU7VXzEljhioN5jpiZbzNoI2qK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Mm8w3MPU0TAjJkizUvHqeM0j5dX8wlcDTCsF+5n4nuH4iniX6NG11DBsD96IVVKg/ZW1+U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1Q383EOIPE4h+IQ4hDzqMz4MR1yLH8TG1NjwiMA3KOW4NYbphstrECyD9NP8AE4sg4/qc3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8S4uPpcWXcX3KxLzH/wCT6XTKSkdS8HUvEWXuLBzOVNS5pBzLPmW+YPmD1H38y5fV3NkGb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2XKHPAG6hmEKuHuENnUG4f+Qy1cF7HEOphTicJkJWc6mbxuF9RxG+Zd+ZbxLHOpfRcJQ5l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L6aarE4x8xrTKyYjpsmi3Uu7gzDE67l+JrVTPzvczpeY33Ac4uZdwp9yos5yMtkvpld/uV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iXQRUwWOY56f7gp5tR6pDyK8bh0tQLM8Qq9vmCp3LvmJ0LPM5wriZ9mGFvL8xZY5S9Zg/T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idM/Q7wx5bK/aQ/tU00xR6A/wjIbXSC9Y3MZRTd7WNVzKQqa3Tx8SzZov2QsKrbtLyWjLU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AgKLHnzK4Be4ARQwP5lLVH5INY/Ip+kMB0QWrV3xwQtwfxOktkTpydYgpwe6hXdejlWNKk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qrcv4iW2DkL+C4LqC8B/eIVdaNHFz8t+PzHLSmlFn4l4sta1tlIXYLQfK/J97hmQZZaAl+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FKT4jdabj9vxLHnEo3mO6ODUNri4i3TmDlzUWJTPEWupsinMXqLiMZaBcHZq2tBKyBMS0G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rXwOLeLV8wy1pIUGh8lV/5AEjMFQoA6vIxTuZq4yC93KwTtOC+oYLdEsGFOwbL8R74orw7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Z4s+ZfTDotV8XK6cQnxMEuf7X1FKyxbHK/wCNFzw4v+iZk4p9kWF3De1t+6PuH8mPI6/Ky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u6uj7aKnYaH3Y/gh3WFftf8AMuxkx/cYv0fEcagz5gAubK3Llvmcg1KshRdksK8VKmzdh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L4MRQ8xcYl1G51PHcxQ7l8wRaynvv5Iczguqj0aub8lis7auQGvzcdTsfivoKV5lUDvUWt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IFSv8pUfMY7IVwxDzLeajwR1MS7ismolgncdoYUyo7agUEt8zLKixjMNTY3UMEyXuYuZhO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TUsqoHMKAshR+kbThIKBwyyVVUG4xnKB95QPQRXL1ExVwBDUZ5/NoSBWbF99x+JaYw/QJg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1mpnhlsMcQZxLzL6xBixBzUfNxGWcXjKg7ukMYcPUAvUtVaIQHbv3Dy+l4zUKi0yyL8S5f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xOJbHUd/Rqcyvof8AzUr7wGzNfXU8fS5f0uFku4OI5gtVxqYFS5zBl4l9RsJuY3K+S5nxC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KyMGLMxriancwKslZvx1ON/SHglSziXcq9blaHWgbt1FY2cw4PsIhk+jE/wCJGZOGWGr+J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YxCrNQOmHjMPqSyFLcW3DDOKldWx3N9S8ss71CtXBMXf2mDpmhqrh2y+q+Y4JXU8Ws9uph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4rpePzmNtfBArRvzAwcML4LruPISK9/Euzz1UyFc+pcw56ltL81NHvOZcv5/bFFQ+nDcsN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hBLDfUtSKwcrEVC15MqzfZ4d3NijoNXC8wR0czFb5JtQAWXgEMthuQLBgNp+o8StqKjZao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/Ued0+YU0sHxDmFspqRy+Jl2BlJuahfpD4svuMqVuJcsdCr0bY+SX+flmMurAfnmDHy6q4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4jhFxcl/aNyZboA/MMJd1AtqUZz/vBiXDF0P3hseECmerYafd/wA4huA5M/iU5OdQ3/8AF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BiiMvH8S/iVuALQ4bqW7QScofoCc4d9f9S3k8SvnycpMS6vClXDWR4X3i2/vEsNEx5Keo3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fhnESADB5fEAHaKj/AFHUKEqBd65XrjzLjMm3LZn/AG5eOymTFdBRgPmCMHSwPwlCAEs/b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kOtpffpip6PZVoKv9sVBpnKgteO+IVBsyvwvOamSeq5Q19wTepf0JxMn9TP0YOgtPzcftH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m6jaDhPtmd0z6I4AdHwRYPD6iZQTBEskZzztgUmCg9AP3B0E/RT+INkyL7mI+Y/QtxC5S5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xP08vev8AKNg13BCzPucH5jhZXiVGYmW5gJZgiwXMl5mXMqGkuUrmP45sbYX8z8zEVrdku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2VhZnUYf1lfBf9wPKWkPrFR2KX2UCqoKBXUS0bvQ8TgfxKH6WG0ejKKgfEETCQKiDomZcM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MercPb5YagYjNIrBxAKTCaTbP3xZBhMLm8fmZHjual0qoPFwaSYVRKMc4Y4sk4Sq4MrZQt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H8xUq5wifi0bCtqqH7rZ7S7L8w0aqZLdwkfM+ET+plubly4MGDL8w1BlwGM3BXbLjUFLyI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pEl5+8CtdNQSse7llrxzDnOZf0PiPuEYzX0ucx+nX0fpcff1rP0qUX9agZiY3O/rc/cvrm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5lwbviF57g5z9SfM2S9HmO6puJcHuYHmD2/eGWBr7xzaPOY34ndlwx9As5lRmBvVywGyDC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s1UzC0+LljNhGDV5CaSz1iGWDfYn7RH9zVt4RltHxD+SFQR6pKli2hyI/Ec4nqhc5CHYMt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hRTgKeBEW+7CRarP0DDWg+P8AcUtdLp39ZgwZ8CXgDwP4i1Hy1l8/2XcNq+v74Z0no/3B0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XyMA2B6YZPEQGce5UcJDtxA331L61MtHEyU44sj99P3L5ktefeEVV8waSsRKoMXW6fUOUB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qWKg/Nljayl/MMhUr3Fi/YYt01DcaQwASgKvtfEsyF5o5gLGQDxLU3Wod+R0SxBfMpfQAi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ROXFQKMW8qVIALHiFjzgB48xWXW1lYbxO3coO5rxBZKGfQhl2VQHaPEbAavGIoiGbgf3Fu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id9sr9o2117gub+xc5r+6WGL6YIpdAcm0N4vtQhp+AohaoD43DKnI7gzA1BKAPRlgFnyNR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+C/gIVFyux8H7j8QdgUJ9oCn5YZHCv5KB+ZgaByD7DEVXVofAimJyCgofBl+sTGEDGA+VVi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BxALnf0NQCnMBE+jQ2scfrbgGU6G1eUqPtWmwLvggf1LhLVehzFwIy0xsl26PEJW2KMDzg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VxttI5hdxlBLbwAdxzNpwGT8y+7lX0qOHTy/9lBFzT1HmH26WPNk8wLVS5i3J+Ytj7kiF5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kt1hGYr5CBLs+GUmtHudRPfA/qZMNoHyyjwfghGTWV/EUd3Kr2xYjyL2/9hoOR7uJVNtbX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9RczyfeP8ENIUr00zCs4jxj7QjiMCBi44OeO4x3FQYY+4dk3wY1CbeKmmECTTis0b9StJx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5vcJVuJgx5Tt9zFg9j4tjo91Eoat+o7VKX3Zf5itPbDUvsFf1jy8qnZMb/EGYvgDWOfU0P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HxEaFJ1E3MsVMKpzBvdSis34nAX7xOB8zxWFEs2UeINk0sNvoTcCafQEQgRE2+pyRMTS2H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aQ6ZWw0ho8y4qWoNR2qPUZiIGuOZEFOmIwuDM3ErfMC3eZjZV60I+Q/q4S5f2g/Qnx9LmH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kWbmGniZWJaNIfuA8LdaH3mXKPDXxCFRe8tPqZI3WVMwNXOfpcv7wzDcdV/8ANxnHnj6Ch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WSHv/AOsyoYjjU/EzCc//AGQhHGLgy/ov5hknDPxkWSK6g5/7AuB+YfRlxNoO5lM+KqMYu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RaIs5ZpP4ltDJNQ2/Z/cExvVisbpInMHDbHkSkfsDAwkvQnIB+JS1GNO+GMRHiXAbJFOHs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DCQDFUVcKxvvQkxhK3lHKueUMozT4Yomx+Y3wv3iAjBS0Tv8AgzDg8VRVqX4uAWkPCmapq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ORl/mJYl9F/MxZXBwfmDg+Bw2hxWf8S/Rccf0IFgbXCv4iAUaKmBBkVf4YOt2cn94Gvlv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j+qKLcF2/SnuUrY9NCSE7Kn9ThMCUPeYAAruyP5FH6YlrTv8AjgT9of4g8o/ZRgPbI/ZE0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nnnIM53Ali/47gux6/shS5B4gJnFcYTHphyv7RHZfEtfS1MVZAmlBgO5tNGalDh7ZmG9nq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EeFdmdzKGDr1GOpdf3Bae9rDhIW9EGxBgp4mgjBzAFpaL3+IS8QP7IQUzlD8FsOnHJf5qV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Udr+Id34CEKBVdFxNQ2U5FSwFR4a/cQXU7C/qZcr6VDJQO6uJW8+5lMGO4IhtdAtiKfnVf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LdZn2NsYMTQsPb/caxGWB9x0feXWWZSg9hqAIa4Dj9ELO7i39Qi0zB+gUfmVG76B8AxOMH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qCX13UAUFQeIfE/UqG6/EUbP3DkftBkELAG1nvibW68jy8TOHGiC4Oly/IdpZStQrGlOPt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1V+JYI+u2N4Co8quARR+YT4KQqfmJ28NRsArg78viAFpTzAZH5Q5hO62OSrvzMbtW1W1YA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lXmIs6HuNvMMnjxOT+5rxLtq5nO4FcsuPS74RcqlpgPWJsyoH+JGwnIPm7gtR1H0Rfavgj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/ANePmYFwXtO8Av5h0KwoegH9wHYtat/9gj2PMq5+0G/f1CKG5YppDLHaK1ODcCMuDU3i6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ku4aL5+iodR1m5pesw8w4ENjjMaqeWn2TsPLBj1gjhLY/xVL9bP2h/f04+JQfRz4mbRMh4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IATWxQ6bnj55jwHJ8JBHkBr/e74uUhfgJX5xKD3A0+5FBjx9GiuQmTe/4Yl2Q6mYvMCG4u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AjKxNpkvUM1FqOSOSdRApdTRmNGIYwxDJqG4iuJjJVHhlgRDvc6k/JCZ6XYRXdy8XqG65j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IL8ifzBTpLHkx9bnEvqDj6dRj9NJl8kE7MDY3LDrhGvkJh4gM3w5D3HBKmHTHZ4Wpg1c6+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1d/Xx9efq/wDxzPn/AOPtGXLxL+pPUfqanENzfqH7l5uFJLl6x9OJ2Tja/kS/zBh8Jr5gw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A4xuWrzPhFxmY/QTpHj6GUATSdkZYD5qS891ApBSm/wCR+Rx1FWfOg+VyRQJ8W4YhSWfFS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c38wSj8gDBWwHShg51kY+nzATMu+SkeEv2JmLoXyuD3rzLV/pSU5zpbPzFaV3UL8kNNlwl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ep+4lwvT+owZEiConT5igs8URhxSHn6LfD8Rt3G/N3c5cRn3LhjfiXioYeD5ihSbzaYYRd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ZFL3l6e5nMD03BTZDS2Nqu4gWhehQ+IFFtagcCVdTDxLjA2cEHo27EYcWef8AkE4I5X9za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F9iQNyMfcaGR4gHNVLXNQNQFObYrY9ec459SWmAFzAZdS5bRiKllWX1Mi9hq4Zh5lhYmy3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F/ESAIyuKl/fcW324jK0+m0+CL2vOqH8GfzENNdoWflma9LKJ588IRWVnmidiOC35iTBXP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Lk89TAoLsozAtLxzm/JHkbSrS/HcEUQ3e80yuWw/eVmH2JVxPZet/bI2qvwz4sYcEbAPwL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VYr5mKTuA/oH5YaAtsv8ApMEEoVA8BCRnBYi0DYof3GwocJRNzfkIfKxwejdGX2pewISy+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+Jk3MsDMPUM+Mww4+iwZDuUzbVHL46hOJJXIZX6LdviF69+DUMHVVUKLRO2FgDbFWP4lV/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rvGUynQb8tTLkmNqraP3Vj+QDGagHoEtVtWrCDi358QrlIYRByxEqUixRd/qf94j3C0vN+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74gPv4n6j8sfBSY+DjX8ROMUgejcbeGV/EMjWx+X/ANioufyrMO6de3/2DEwmBvNvwRiNr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/L+YNBuMfJDoHhiIOoosNkoDKFcfL6LixbiZgtKjIlsKgHPEv1eYmTiClcWcTEJgMzKiqG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KmOb/AJ/5MUcUPUdArLBwBpZ5wRVNWB9Nr+NQjFs5Q2vuChwsastlx1EGxrDhdSoBR4NRt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EEoYQfiBgQ4P89wgHuV/xbmYBzX6DGGW6f4IR5SpsrQo4AveWJnw6qPiUbOiGfpaVCeIEF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w3UQPmYsx1mGxnRnEIUfc5MpjFm5H+qU7wPrQ2Tr8gn8wcuJi2NTtnaygwyoTqVYcQeUPq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Bh9pqOcTJqpXcwVPO78ytEb1DGlWu3vcAKFNI9zc4+IhSodjqCNNBh2TJYsrH/wBX9LqOf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Zz/8AZf8A9nmZ9x8QZcdf/B9R+vc2S0J6j8TU+Yv8O2H14g5zMINnma/M3yYhiYM/uK+Y8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0PE/3uevf093MFzz+os5ajbVNKv8AA1zOL3BC9Jw+IKw4DuV0+I6LmBphZ6jc0x+DGzf7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DILRzEDi/cLOC/EE7r5icNkdRQHbib7NMLe32LIrQIFoXXiJd5OpUxFfgAsRvz6NCUKaeq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2VAJQ48suYjS/MpYPtMNl0hrR0H9w/bEbY7f3LHUxxVquOiJq/mRic1hISloi3MZyolbqT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3KQqE3kxMHZwlH3zHNIc1H0mYgIY8KJQ5Kg6kau2GC4xvMovfzK4v7QEVgo4z7hqqYwCp5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zeHR7jozKaVg2/YlGR8QC2c6mfFLDa/EMztboYw23mGzHALR1YSyWTY/cj0UhaCnaNQVPV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9DGZIHAICIgQtqoG83FQotntHWUJniUUUu+umFqQq2v8AqGXrOwH7OZUJIdAlucgPhEw6i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ucRfAt3k+VgbY21T4KH3jK2Kqh9lCLrDXbflo/cr/AGc2UvnB+41E7dz7f0hzYHAx9pdoK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BLf8AsVsj21A8stqkDs75D/MKPfZJbQFgQ3aXlPFy/ECBRCoHj6cwKmitAThxCAOr9HMFA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/gmM1Bal0C5NvfxLtIu1dDWAAsBABwfrq0SfmA37nKt8YfiQWw4f1pAipBA+EW2qr2spiM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vnievAGh1AAWsC2uInHal/hqn4F/eHeKKc4f8zbPW3iJinyjboPClD8If4hfj5RQWrfMEt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J846PAoSnSNKXWT8ZmJXCsAEhpHwJRJq/4JchWA8BCUNIfBNPV7pqWQdfcMoL4ewtv4leZ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Y9QJ/iYHWoHdZmIOGK2LqbxZxXFmOZtmuYbgu5hupg1uGMy7miMStwbI/RVHHtBVv7hlqU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8XC0KaAIKfHNEB3+UfiAdyGujGEspDBtl0H1HT7hXuAweZrVXTXMIWYDV8QqVjPzLNFFwh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ubgCsi6rxiYXHE5pjgLtfiAKNMzNQoxEZyXu7D7ljAiHIJp9Tzc0HbDjDzFLiqYB5jpZrc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DLpINxuSZY1Mz7JTTlL0NjcVTQZ5SfbH9zsGdRc22BqN0qWgPvMzLCCTENvnMYPVp5F/gf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QbjUKpxMaMylQpic/4mYAGWO5CbA/1RqFQgtsY2ycPJFCMvU3ZXFAnieSVuJyfV19Bl/VS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MOPp4/wD0zf09/TmV/wDVy4P1MQWeoMWOpo9y5V/lpeCMG4PcD5gw2dR8RZxHZ17mAdzcO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/ADFTcH4l+ZpGx8ymc/1QoN24QVeBm2JkfQ/+L0mYaUJlz2A5PD5qXwW2uvJA+fdHidKuJ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FJoXkuUhrPmYvGIxMUwAq1dRt5fvKU5z4lETgQ+al78S5VvNeMw4UPggAVR8RMCt7i7erm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u3IEyL/wvJKrz4CfciOAR6xDTRoU4IyATkP7iAgUMPmZoR8RWQ+ItUQzy3i0jvwHbGIgje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NGWIhPkolKQH7MFHXoIEqLLviNxX5+8bhrJhI1Otk7YaLt51MULiA1Q+InkhNdzlmd3F1U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0Yleuqv8AsW/KXHmCJZ18x5whEPtM7h6X85hD72v0pRBmFW/a5juL2fyJp+HuPxPkT/x8R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Fb1UtBbbIw1obzVPuFSybPIq1051BU4fEs1ZBFSXktPYXCtXsD+4o9KYKRz8IglqMofkYW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S/RM7EY0K8bluHcAC3LZNniXfdb77IfAzLPShB+z9ggxTfBDxBQbUqF/PL6iFWZDEfAy/N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QygK9Qv8A6XnIa0HQ0dzKF9E/TBKpeZj9GV/MY34f+bGbDwn9k2APmgEAYUr/ABDzQoFQO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5lCWckg9Nn5mtaigIpYjXEorKTGabgg+Ih5sinDYmbUo9Zv4iJsRurZzhlUFTm/op0I/Jc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5NBGjaz/uQGXpQK/cl0Cdmv71E8q+S/wzMoQg7S/f8SlH2T5fLKvYDuV5HoPsSsZXi3gD1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n7v7hOcORgm/LCoh22agi52W/Udijsg9d7/pAMCPbIlt5BSXNZeoB2/uSqRTLgug6r7sWh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zK1M0fLEDW0ntinnPyYRDRZZ/lRepZ6Bf4+ItvP8A5QTXLRgMWKPIp+UmUgFMNFtR38ZlP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jz9NbithtiFSocYjgYWE+ZYrbi4m8TAjRHiBM1zNFcS8Fyni1fcjuxX3li66hNjY9L/cbB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mFb5lO2I5gHomM0BGvMUitgpr5jMZMRfSQV1fl6hUnLkly4rvbBXiXavMrXUAVFquGO9II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FwMPGU4QczBjzDB4hgEHEeIQ+bmMt/LEVNQCOJpqJsIuU67jZa5s4mKGh7gWOSAinTUJQX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wP8SxXWSVQGdMaPM0OY2WC1UwdmSJhaU/A/3/APPEIQZ9odwm8ShO1X/Y5xRrklIl69oj0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tGEJlsh6PmCyn2jkKKqHaxxCcY+uvq4i4l/Rft/8AFypdf/Ky5z/8XNfTUT6GD/6PxOe5u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fjmJQ4mm+41sE8+rZ5jPM2hucwwHMWZnFqVxnM39ROoNTZjXucsEmpriNllCkTmJq1eTE3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Vco0R8WJ0nJKw9gvzL/OocQWRMXXZAcAMjb901lL2mKXePimO+h8YSNo7sRUL8ckFG75Iw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DJB9Ixe+ZTwMTmyPkfMauiI/aI83Wtxbiy9LC7+xcbps94/EaYB7WH7wsZZFH9v6l40+EN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B+GMEcGRagWgodNzHoevMyIcljUAWc23TMrAFrq5UcC+oh7Gkf3L6wNmyAvx+5SsG+yNQ1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VOFuEwApnikLjh4yh1rbdhLqwj4S1a3G2QXdM6xqWdVPUuWPM3P1MwLF3gP6iXZyA/Utd1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oQuxHCB8sbIPLt5VEBNXEf0kaPAWfpiU3RYsNqbGH5P1+VpFleuH6gI0f4aheI/DKgMo5r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r1+ASN8ldB/cpajQ/kGOkHa/7ja1eEX4Rlp5sZ+2F1Mcr+ZYjy0GCBkm76fcZ6+Id4TU+N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0/fUFWgXRDt6ImMsOY3vfxx5j1F+GowBGYFn5fmOXs6IUgV3khVNhbcIDQguEl1mV6C4nk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z5/Bb8EW49Fn8y/AP8m5oGOx/pjmkvWfvaDUgleLul49VATh/gA4PhplEp9xZ/KRFzT7hM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3uFM+MwQueP2MKnqrIvxLKkpJ0LKFinmO/IBmMo9FfqErQuXtncuoir63wDxb+CHCwzVI/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ZvzUV/dnyFb+iJuyF0qxmhOMRMnKAX8+4ImTls2wXbBUjWT7Cbl/GD/0QCLRSg28L9H/YR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TpT9QCCrleiZ1v9ZMnS38UzLQSu5GT2qP0zJAvA9DP5lQqTKaAJJxs/REAHl9xM3iYnYuL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4vU2Zi7jicYlKzFqWOoFTD2xBw55iDyEb4jaYhIGeIK9kCYBEsnK46uV4s0fjM23JLmUOx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Z/IqqEt/zDZCaAQhsrVt39ACwjN0qNVDscZXgpx7GNM1tLD2OGI5NgOk9eE8n2iASjkg8Q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7mJm5nXkl2wxuYK8zVPcEuFi8omF3rH04jjxMn9CxZgQnH0+MdysRVM5FNeZd1GmfodwYz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Skd5lwJSQIlOecUpygyoGuo7A1dbho8whjFNoTY7jEGfisj+yH1JcGXmE2hc4JWMkt6oYL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x2AvLYUsR2ePTBdYryVUrQf8AMxCrTVkKgGexhmTjb2ylcysTbPGWgdq6i7UUJHFEV142l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r7ysTmc/SnuVEZUr6Z6+rCVEfpU19PX0r6Er6XPX/AOIVDnBNS8SgnTcf3D9wyEJuCVjH0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3xMrzqHS7i3cxf0+YYlY8y7LhurlTbgAbojCGnULDxCjF3mlwwRXK6t5fya/cwIiXCHCQ+H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FUDxaIcn3KsAvwxFzBnWPvFFPiDLJ5o1+oViA8OYv2iZuXykBte/+IDdOfCYkJ3ZEGUhJ/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RDQd4F/cet+gP4gui2JZi46SZBLs2EdqGKSRiUtFcvRdRYq8XLDsF0jPxAFl4wJweRq42l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YfvBHbe6iNBDV4EHisesfqN6UyzyxEzpgmLte9xL4p58x1iVXJNlODo3KF0+SMGzwBX5hV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TE85YRRd4r+4tCb84mTOz7RJTWymZvNF9aiKilXDfUs4X4rr/ALMIotAX23B3UNUfly/Ed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EJD9JZ6vUHy9HUoRdckSMkPEWmbXzNgJ9EQhXVpf4hsjLq/8AhHjRqQWYIl2D+Zbl1xZ9l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PwwJCUu2fuW1GOTuLdN5H8RKXKYcuMwIllgpH8Rhrbwg/hldmrgxIDlSdoftKf5KCdAFDx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7aBfdwx4BsCUZXvRLpXBOrteja9ES8rDpflUvzCCndsp4hQsM16lsAurE/uEtD0SN9Gyr3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uKhbD0hS2d9wDX2Lh0a8Ra9z1GZuJsHhIddmBI8q09jBhvsfc0E+ySiByGn7RHhi+5/qBY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ag6GJW8xACO6eqPvHtUfVYi/dY62su0VjyC1HQwg+Ju4gjlDR0uWfcVPaZu4yRXqH+Yu4i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QySx+xNDay6sp/ME+/NVWaD8Q41N2WpCioEs/dQ1GTi+yb0guSlwMvKMAco4Ll1+mJnQX7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lQR1KhwO69TJL3dfLHx4L5g2HNAlSjrQtbdn8wQpxflPMWYY0wg+P+mWuqy+lYYplX8xHS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7ZohxE08tSpHiO27mJ0lqCPuGJliAvEyDz9IBqLRNy6hliO84t81MlgrM2rMF8wU8TCfxn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pBe0r+SOAE0ldQKVadRW7WvgfyU+JmagjBmi4HohEpQPL9maYfEpG7PbHjUPUDUwgILaAq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ofuKWm3MqjKyPYBrXM8IYlK4I84iqFUOdymP3ju4tXyxbJ8lkIIfcABB+8Jce5mSmzywJp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8ZQC+YqRIuPf0jVShuNiwg0BBgbn3kFkahNDyr7ykeIBaqT+VLR4DXjEW3ctWPpDchvP0L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/ABDX/wAm4QhAYYbviBiVjY6cNLMwQ/QzZ9NwQJPR+lT8ohfzGgwXRQeruIZogVbaykyPs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qjyYGABlot9TKROgofiUL1ofsCYo9FzjQipp5AyYL7+YtBdiZtYx5muwRBzX3ljaBZSKrw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wlCzW44oC3XKNl8RIzIiOV9mfaCcJL8ypXiJDM5+h9D9E+j9PEYSpU04qG57ucy8Q3PxEI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WeIcfia3+MwzD5+foSvvDU+EB5mZFP8OIwmVQd/T19ScHmL5NxKVVT1Dc8W+pRQ+IAAJYk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2HniMhaK4HSPME2zHKe2CKmQJzDmDTNGX7Rmkp4SKVZlqUU3fiXzOiTe5iaT5gLmOP+SuX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S5u/ioNqSemotmntPyTCV204rEUc1G1zFtgdNRG7a8k0Fs9VGSwc2YuCiA8tA/ZJSPW3GE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f3VOXRxa/UI2k5sP1DJsvsZZks1bKxdEGPO8x7/qeNPEt68RNaFjILusEOtfEybWtRU1e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XLdepUhw2PmKq0uuYHo+4HYNGclxQL3yJUa00HEXNNun72/zEpmLlZX5mMnfuPTTA9ysQ4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WGWskGHfmJX0qstli3eOYm6sTp5hk5tZO4+EW9A7jpQDpr1Hs/ZlWycjH2hFZeHD4jAjDv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uxg5WIgBjGCBDwBn7xURZvOYBxzZgPhBEhzZ07PtqM9zbO2DW1hFtOh49Q9Q75e0Lm4WmI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L1Ltl5lvNeILB17hWuszgwhrlGZDnI9pl6BqxriTZboZrxGInQsgsPkwfEvOxeOkJBvb/A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OSrvgYlBVmvEIY4f7x8WMWk8j99ykq9RMin3YH9sOx4z7S38rMcotxFkix0mvodvyhY8F5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QrMFXByiblAJhWcOo4NYUt109SvgbpzMx7P2yrT0/awCTozgvslaLrD4msyDp8QQyupPbm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eIQ08hBcYurzDfQDlpGH2qC7XG5YB3AgtZrmV6dS5SyEySpqhEMMTR4jx/wBm71LbilqWB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pXmVTghmB4lmDbceWoOEyKe5qOL/DcJoJZ54PvRHlVHkVuVcQgeyz8zZKBaahxv2/6g9Gm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3hqzEqK6oV+4pMOAG0mT4givslH3jJANttIS/vEIoguUbb64lhBg0R4YE3HSVxxLrqPIep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P4uajWI6DBDDFUe4tHmChe5xFGLJ9AwmpOMVlQZhuG7dRU/QFonFFEzChq0o3eY8XjuUZ6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Xvb/sxlpxF8TZg03c0MAW9ckEH2o7HEa9Wrvw1/8AJ9LhqKZ+mh50TfGZdiBptlt/iAS2P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3REc1pkYDRfnMN6Dk0PhmjR2Vv2UxytRr4PS5ghoA3eK8wZXBoGdXydmYk4pkFeLWjtiG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GjKybXWF6xvx5lWm0ge4QYEAVryV7iGgFOwW73KdQlOUzp4hLk61LGPle/EQDrwQrcFlzF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1LZACzjlg3zCxxQ0OfzF0gq1gG8OWGQTk/IE5yfCOeLTpBzP5SPOHpEX4PqWXQ+ZwPtkG6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Gf6kg8intiC6XqSH8sex9yJb+1Ef7sRcn8oswE9kUx/Ms7Lg/R6le/piAOIlQlfeBhnVxP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uf5pdw1xAgTtcGLc8/EGCDFR03xDnsg9Ru8T4nEzU1x9HVnoROGbSJE2Dufgjy34oiXY8Q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R4cqy7hFZ6yfxzD6jqePb12Ip1u6W+ZBTlpMns4nM9VzI/mD6g7uAuiXxn3Fr/wAjYq0i/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c1GMI93cHXMpaTcKv7jUim6MB92LbqjCmYOQnHzLdzbJhhFra3TuL3x3DRTrzmF6X5Ckbw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cwZ6AfJUA2u8mPzGZK4vK+0ZNW5KfuIIiV3/E5WO8vU+LNYgqwOSivvOVpvh/aEZq2Sbl0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c1+Jbx9pYx6T4Ug+0oiTyqp1D3BpW94lz+GB9iv3cQC16IgtIfMu4PZMcLwwNEyyw3lIYW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coaqVHc0GXKGrxcWBy2SpZ8jKX8sO2DfzMC5XmFVme41XfEvqZu2o5Ip5H5mOBfnJCINne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8wi1s44YO9gwXuq8X7hcB08z3yUXRRqLdVY17CHbK0ts7wEWAvp+LrHC21Qn7LwoUqRXeb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xGAIcM0ixzxAXjMHLKDm1RkkbBX7XcRQQa/N1UQbw0hP7ZfmeaV/4ToNvH5ttm3AX2g1+J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P+oyGj0lPh8xxeG2yr3kgd0gChMNcNcS3qGgODiUtdLlgllnUDNpkUv3AiUKUZ7W9S1wLu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mNglF3mcyELmMYCZu9n2fiIVYy3GqzmpdEyAdG4zFDTWSVsLN0HPqIolNrf2iXaw3MMTjC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FZqG1Vd9wRABtVzfHiAwQWnM0ryTsFfwCUKxwiXVYyy7V1RKGdH6GEgliA/aFJwlZnORbq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uPIAFwBofFIYiKj7qJUrK6O5u/JltxdwzLDmYzH08JXiPcQVRVK4hRGQbeiHlvc1PUGxI6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zC/MGxFVoC2IY4zKOqAP/ALEuwMN6CT8/xFAu8J5ZQHR/CNtfmHBUo06ZLPNOY3i0Kj8DE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Kwy2GD+YCKFdOEGqejgj+v+mVF1VAbXqLNNVc2U8QbqUrqicjBKaKVVTrIT3QfmDEJpHi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KO4NVM9Q6jxFqYnnzMhUyYkKOYbyiqkimWk7kobma9ShnDZ6Ysns3Lv8A2CK/2z2E4+YKA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ULXcEofRGIlC8wL/dy/pcuXLlkB3AvcG24DkZSAtFgXWH9fEAKplAtH3zLjI+2W1gXdsfm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vB97JSmRoMmDAZ5ZfiHhTKLfteISl1g76o/NaI8VMUNHgHAQYThpsrKwIIgZa7Y1XDLob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Q9VytzVdxRHTA5W5SqCaC6oGq18wuJVaDq7deoFcQAwLgL4EL7vlQKAqIEowDtMYbPJdn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KL1A8zQ3H2nGIe5cPtDdNwa0vqCeJY/8AIKTrU8nHUM8ZepePcvLdzCW6+JRiz2XMiv7hf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P/aSPGPpxZhEL0Gf1EdM8iPVrzINnnaVaX5SVGLzuy+CGqAKVfECOoTojqXN3emXTqUgjz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MD8dQQ9wZq4G7qGGJhpBxzvuC56hp5ncqzYBABtxLmcnMyM75junxAzFCi4ooB5gGxjzKn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5Mw24FItouvDzMDhsOO0sFhLUwTYxHJUIKXmYaT1USzBcMmC+oDY/pLLZe4daXvEjWXnC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sFoXmELzfqKrJ+IdXzmCYHGqn4tiiKuXC7Xe4sL0O/hioA6yZgqwebA56hQtltvZ8SjRpx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KzDjLYMn2gAgNVqbrdy7QRRkapv8AzFlU8AGGNANIP5hvm70SwU/uVQpjWd1AvMxGQRg6h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t3zDVM9kZUDpOSWApxuPvqDDlag17qUbx6YV0pFox+8ou3ZKYK1eJg30gNIh94oso+oDX+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z6lkRkn+dSxtfm0oALpEmRVcEGC9uXdythBUtUOWBNkmq7wCNto2xMpbKrc2WKbgjLUbT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go+SYhLsA8EqBCsUMWun7QZU+YlMRshqXXPFNhd/aEJmbKv4hcK/1HVdcPI+4L7TX5kftj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R1PCoJmnSfcgGUkBWec4tCDga/wDgH8wci9M/CxKERxVP1Kma/ibFPwTynwJfxfE4H4oym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fdi1ZhDcBjIIXF6md+Fgf0z+j9w5r6/UJKC/fv+SNwX3j9kTJJdAv7Mq2AvCMEcAJfxLbG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fMW7Fpo8wC5EBXJpX5Mchi7l9DjVjDQAsbzFHoAldRPkIPRMK1LFtr4itbB/gQRwirzDka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CjuBkUAs2zD7kWV7f3ME3OY8CYnZnnlB9p1tdEKWvyRldc0V9DEnOcfqDzxRxxUReOoqF7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mzgiuoC7iswhOKBD9EjFZUVaahjaT+UFqyNMYbbg0wIbpvu50Y9TJLmOXMdEeLYBDN1cYS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/Muc5bErlyw+YqtXyX4IAVjiUWaI/QNrKLZ/KwXbIUOwmT+VMw2pJTAkcD7U2E/ZMxgO1q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uI3vEV4ccTMkefWI8yk2/+V/QRuvo4sQ3aBqGss2jubCnUWIhKjx8x4dXAhbxKQ3NfcFR0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Nx0SphcEFNdkQDwlfJO80/cAmsAeSjovZWJgLrUrt1DQosglPEQpmBfCoZu/lDH4+ivofQ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wYmIZ5HyROIKxZ94hVkrOzq2BTHDBAMUMqgPlajitraVQg621eg7f1G2zgYnC9Dcyi2u/n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gC9o5R8el2vcVLDW+IKr/ANvUOAV1Qxgb+aIxyXZqKMn8/wBQjBeUmrnoTOjfEeKT0iDHx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BrL6fzLlNWYnGIaz9MHzC2hOrjVXxLMfiHzLol94mPMQ+JxxKZRMZr683j1OZamZ3A7+lT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OTiOTOu4VzbcVH3BJSbYq41BXH2bi+33Gl0+0v23wimx8Ig/il2z95mwq9o8bCruhTA/tL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GU7H4h0CGZVCHyPENI08D8x4A/MuRTZNw1UNNNRBunISrIIlk4CopnnmISbvhAALgxLmRo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eZSAHjrHz/UpcaPccvc8bhbkh/CQECPF7i7J7WbCFi3Vv3gSD7ZlxRhd/RKoAdECDQ9aiD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gebD2pTf9aAtB4BEbb4pmunyz9kvnbC/ZAUNTeTUqYF8AZYCXm4VGqA/mNtGvtHGXNR8Me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o5+ESmBdFtRjC8iFW8ktzLDadJAyF6YZLgVluGEb5pj5mILwCqEP8JbI1RHvP9yo4zPlsQ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AHHHE1rEscfdBtN5MD7XiYMF3ggGAb6hUAV5YhM5Tf9HuLg5VgA+dSzVXhi/9Rf8AViFi4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j/RqAZoSb6XzucSzLNHqp6FbzLC1HcMtMFZsv1qUYYrpqDm0hJv7uYoyzumbyIihh3W9wt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tpPpj9od6Qa2vRSWXhvxmVFR04jAFzBg9dwhufRJdj0KK8TAzqHtKx/Eq8wEzcCij8RzWM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zkhk0QcsMJCh3Hy+Ie5d5ZzxLk5j8WwyG5x7VdGD3CS2eP2cHNv0G/ZSetv8AwGJLxdin8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AYkEFOiMxAMExMbe5i9TGwloejb+BiQKARoXP4itrX9osqLpzmopNsXmByG/JAUqorc6l0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eXlKuFjrmITy0zE3v9pnnEbnzUECeVRRGgs84lDoQBNU1UIQAKPj8/v4lzAZB423+IIGli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lAK5XPmFWNSxm/MbkhIsKMrHMYsrHqU2PzzAzbuIJWV4SruAXUdx5qIt46jlJiK3PKa74Y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RaZDzuVkbB9ot/KxCNiMuu5/ChNGCXCJS8QUGBHdQqlZbqmJbv8X9zQN8QF+9U6fvn9RHR7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dVsK/5ANVwtq8fEeLblVoTCHXuPJmox+sHcLX4BCMVscwC9zzMEKcsOIhWdwAam2Nxjf5l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VsLMaIP5ph4x1XcQ1c0K1GWTJ8z8kj1fKC3Monl/MsBrcwe6moSfvoQ8kN4OJcezMqozcf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/wDBAv1DnUNMzEYbJjHqA2gbq592ZNptgPlp4MfYl0Q2FH4jQQ22rcqEZLFocKfxKfXoM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bgxc36OrmgCyjpFYK5YWGWZMj5mha9JDZN9f8wtFI4RzF1+cP/YtVrz/0gH2y/wBoEtr/A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3+Yuweiav5TGw9OQXiWqQm0O35qWBdsKl9ZnqVeK+lFcQPEcTZOSecsFrtl+YOvpcuX9Lz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RZxOepeY4ozMTFS7llbuXc5D6C118w5zOGHLmYS5xZcP9mXxLsI/iGsRDpZPZN3cKouNX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HziWXnMrrEY4TkGmAIhqTzKojQW9LwOGNPVQJXKDhIF82uIJiEgRzCjZhRE3LVQuBG5iiY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bkgtYy8U5dC/oX2l+IoOx1FRzbVlAqb6zcyvFeKnpa8Eo7U+JXhV4YcCw+4eCqaHiHxEtC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EROahPmBMqPuG4X7z3EKmmyYgLnIfaIH7AP3I37U8D+aYpEScF1/UYvfH6UwCld2/IikY8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42G35iHxHJX6YdJqHUmfM40MRAfDqEqg6iPp/JKcasdkXYn30uDBsw5mh/F1DzUzdJocGi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shWni5RyHXH7QpxCZpvlUTjXaaiMF/DHKI+xFC/IBDbB5JZA08DKMKe9kakWjhuV7KOFsj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qbDHxL6jLoco/nMtqLgb9IiHnGZ+GNrWOyr8RHSHm/aGWDXUDrmUXl8XBxu/ibKKZ0rndV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mO2SwoZVdjGRV33mSBZ4h9hzDJQb8wwWNSro9amdt/iYFR1hqLWSfvFqPHMJdN+IiCtrUf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EzPVD+oopT8yrgwdtQaznov8AMEqivEA7X2lgxKJ9kdo71cerAVnKCM9OoNblzSv3Bc0QY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pUJuhweAolSpdEXapigsGv4Jlb8Fj+03EMTPkA/mX+IVroUs8JOzaHnE+5PZfjcLaz/uVu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D9sKKuYPot47gaAnlGPwCXjIcD/KKM/6LJcXpj/laqOosMYfwTNK9R/LLh/hHceBngsxzL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QZksdPEZXMCmt5IYO2Ol7lY7Y/BU1BPsx4tzEFRAe5/RN3Vr5XOPv3K8q5GObP1wRtUI+2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nmWkwCu8YhSCAADqZ3lhfNEMvMyZnLKxxDcXELtuoqhYD5maX7jTCNZW1ZdHH2izHDccrLp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NU4dQ5t1FqeSLNz5qpaEVVc8x6TJ89fTme+3v6uw5X7lENc8WQClk+0xOALdHepSAArqU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LbupWBjFwXtqDBDuuYWxM6RpQxGhpg2pR+WFGBfHQP4lXMDzHmZUmJAlajqcoa+g2oYWKp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ca3mYD1c2fEOCzH/c+IisnE0m+Up5I9m1CVq5E6GSlet2U46amVCO7dG5mGLxMl8wCpm6g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fB/FzJLaI7acQel0UXObJ5VDzWos9gBwJz3UMVUOhGQdQq/cLUQx/hh9cOSv7pXZ7sH3hC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93B5NSfdo5xFzm7w2FazqoKJm9HOYOXVlN4FKqBeW0Zb8Kl5FWGi3rqHKcaW1R6g4bVrk8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Y0vHiAx30p/MfNY0R98D3M+Nr7B9w/UGlCg1ThIS7pfmpRDH3TnWkX4fMeX9ZkZE8KUjhe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E0SGWAsXGw+GN2+ZbU9oMFB9y4MHMvV8y8czWmGYYlxfoMPo8SzCfeL/cvqWX1PtLIstnP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mHMdBui/JLLucQx9BTbFuLqXjqLHVfaO8Gsy8YJYvMMPGJmnz9OC4MZ1FWn+Zp4jEsIdwu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ykPIDhgGtQAZlIO6mEOMIx4EZ6F5jNRsPshVFOOeoz4olUgCksdKM11wiQAE9drkxF1SRl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ROHSDUp7UsGy4c3mJ9tY0flbgCZnNj9MWKQ6L/aOchxipY0V7g2gHlxDsHpgJDbd81EXVu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OUwgOAFEQOX4h8CRUpfkn8koV6qP1qD1hwkAM06FsfvFX2fFRUaGnkmnN5GvxMznSgX/Eq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6Y1rG33c/kj5qMVuuTCYncwr/ABAhfeBW4AoXqxhAW1pExC9VcNM1jULG2rsZe6mAZXXb1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25mQ8U/2y29w/1Mvi4Xg/ubgVg8weD8x7UrjrqwY3UzRuq4PeJVhIWwqJ1L+HzGq3Ewarq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wPyEhrJu2p+o85zyh9iIv5IR+IjTTyM6yPiUInAr/ACS1RT/PcGoOyofcxELBfN+0H5y83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SpiFcj7Raa+3EEBZTC4WCACKMlZm3Jz1AVVYvU7OPUwtdvgiUNqZUtPuROKWYMkbb34ibW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IUKTi0/uD5VwKjSaYaEHgv8AEAZHih/MofeH+SLM94DDYF6/oYCWjpCbl/A/cNfEBjkPN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iKo5vhgmB/BDlR7DNbDu00v8AaJjszEaAS62+FbRjJV1cXNI2fS5gBaq7FY9Aq4xi8BxGF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QzXpqNeU9mNz5Ixdl3usRs4eFq8LFN2PnK8/EgdfpqwBOaqn+4a1fCfFx2kE2ynmRN9MbR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7+0W1u+oqF2hpq9y4VFw9IejcFlryoXf7gb1XwzNR7AjcoKH+fMvGZU6KrXglSYsrtcr5l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jG+YYzD5jn3PnE1uOphjUxVFtDNvUtvYGJdhSCUHibsFp9QE3qbpgXB2zXW48V4MpYz0fM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H9nzETCUmElK8r+BGVVP0qwSPCvMFL7lKXaBTMA1cNd2gPvPFhM2xSB+MFKarzzLIHLmHX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eYR4m5YLnGCb5jBmG/oFqfOZpFWIGNwqqUZam+1rHMCpgDmapx9AmCAmkFleDcCr3mFVZ6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F4v8A6Mu0VW4y3CaDqJyPuFS4L/KGkL8Wq+tMHAPk/wCTBQEXaGI+7GtYjDH2hKpTHpBIv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DLcx6XKhIsYKMV/cdgQpYoPLQEewhKYvLH3gqoFsVeHDCGfrGVbRxzDX25cxLrwqDMynNX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oBp9pW/LQP2wQVzcfTyC3IvoqOyrPZ+UyrcH9SY9ZfcEnCuIwahRaMrxKm5+JUqUhHKH5l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LzFuZ+gw2Q/EHEvxOmDjuOXcP+ReoNS5dwazLxPD8y7M/T1F8wfFy5eY+X9Sy/MESXnEGX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nHX9UyhOLgsWEXvOvq6mJruX3PLD/AGZXisRI37lQTlf5ZeKiqq3HogKdr+EOGaG8RK6Rw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C4ZZRMSuC4ATZy5g15gGjmU90qYoxSYOuk8MXrjFN2Sziu4NNLFX9G4cBbLTj8Qpq1ENKz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hGM9XEqwDAF/Ea8BmiX58RLTjwaeKhSqHTEwCfLEmUFq61CansDMsbl7omKmtdAVDhpfWE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vzBGjOiRWo/N5QdgurDcJ3UOi7K38wuWeABfuXEMi+x+RJkGzNC+U/iIyyhR7yrDzDO5Ia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WbTNuFQnImSZv4FwTRAHOT3BMUIJwhYnxGjs9uokJQ6MaFriWtDHmDQXTZHyY9OfUe2Up/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zO9vzH4qN9xQiNdwwWr9TJN8srY1NwCX+IuAFctajRkYC4C/WpnipiP4RinUwUGZ5CG/Gv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pHknUjpSnQujH5mdWeafpHNH3/Pz4WwJ9kIsToL9GDNtx+X3Lry8/5qILS80fwzEnbqH3q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+YYmY4EaEyb7l0N0xRdoGKiFsjZ9oZaReJjyHiU00tHiVWlixZZ98DVGXfMqr+SVOvu5a5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rGSWVVPDK6b9icn6RDNDXWLg5rfJAcGOMTEVelAKfJAt2HkJybPVIjC3hzMDD4U+fR/QmM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QIAw7ceNQS1G61G3PuXbjLKoLoZaboOvVyjs9wK1bG4FBSJFEF1mKKWkxghSBfkiWti9RS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xRpI2tuDDF4AOqSNVMBboh/KQHh+8XLDR5iDZnElRucYG4jJ1GskHPAsCQSmWo0Ad3KSsQ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bbKivwjmZX4mEWbgd/TYmhNIquOsNx3NljHMoOzi8TSGwEtfEotM8kwKiYJWcwbTHEWEpX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BHWdHj+jmNXLSoozAoslr19F6+hVw6SfJjwHoTz69J5P2ItNdGMl3Gh4xMRKgthprqOrDj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FvlkGMy8MsjxUNtw43DB9LqbQ/EOpyjLpKUGYESzEuNyyyqAuaqCmGPSPEVkGJnuCpm/8X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qxU8lecylAJw1tSN2kwc8zEqNKeyXeLmWHqDd8bmJEw9p/wCa2p9KEgdfwwfplOAalFjB7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JouZJDlBVxfhmZvCC2vV1yTHXLuBsaRr1K+QqISCmQvx0sdXO4LL7aITHQBUzHlOOm3qF0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YLlbliMUp4q4GgZdOD9SzgHu6jqJT4JbxelXQcyjbaaxNvmotFbKJ2NZcVCuX30hOB7Flx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+0Q/6H0QNoX4gXZcdQD8QGx95Xv8AKByNlyx9zUPM9S4MGDG25fUvqX/iXBybh9p5fRc9/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GbcQbcu4PLHKWsvsnH0ZeOY05gtnUeckVzUPTX/cJp2y4tudQb3LzNEuZlpBzFlzDicxwR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vieVwoqACn2X3DHapn4SUPmMxGAdX8IcMsJ8RC2HCSizmIGpqUl2zEFMfxOYcVmEe0YPEF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cYI7mJ1gdWc1Bu2vWMxyWHsXKVI1mjqFojSb51L2RpyB9oxxNEXbjfmW7iawp1VxylVwN/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X7rxE+7XSp0dEYUIyVH2SVii+X8S7+iofqAZen9AtERBtTPwXHBZWs0cNAYwHaGrxVytAI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eV4TBfyfEJX/Vry9Fv4jFqss3IHsi+5KElycPqyLsA4wHxcYUhWDcviMeWFkhiBg7L2eSU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3ldeZbJSf2EldA1E1b8g6jvUsADXMtOW0y2RyqVLBV12ymYwLV7lc2DQXjEMhTtTCATJcq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Fus2SreKhDjEa4LPERTES3f3g9lmBSl8EFa6QuuZlnhqpwERVxPUCrtr7QjVpqVv9YizVp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BqY9RS9ynGC+GBKdGIfuTCWAJb9VLJKA2vgaieI1aye1HEWVOAFfxGtlGkp9lmFoc1fyRu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l3SO0X8ohkDD/AEkA1eaqj+Z0A8JMjLcvtleIg2/+olARfMwy/mmG8NPmPsdxpys8wwlIn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DBjrURsZYJRxT4iLAfRC7Q+4FOGjtY2aDrGZZlfkg3AzLcgw+x8Ss+5iDGQeyEr40ijK7D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wMGj7Kl/mDM31ZEq3P0swxfDBhZQXuiGR8iXi1X2EzKrY2Q+ETcqLSvN/6hn6Ws9TBbzBe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+bMpc149yq5QBh1fjo8r1FFbMV6CAMYIjhO2PmGGageJUYbPiKnmP0rfWDQdC/mFwABiJF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YqDuaBMD6hQFwnLDZS+5+JugfKUZQHnERlFvoiQiUah/ijn1HWsWtUR0vkleuEtFtz14nh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wEHGfwl/6pbWD8MvuBOj7wjOxtelUG1XBhDyljPNx80TNVM1dy68pGqsafgIEdYJczOKvo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EwMblYb3DWHMV3mUsg4g1Bj3NswTbiC3WYMulkMn0rsQebJfKq/NS4uNCtJhi4NM/k+ILC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5R3MV6xFtmChfNTEMF3EVN3C4s1QF3Uyy/wA37li9W7eOYHMot/CywM49xRTYKXP6i63rS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Ac7EplJniCoNkIVd1qLlUG7sOeoHSqShb7e5eJHYWDs+JVtx/hzBGaer+CXjJ6/hIkQZwp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lghlqtTBwV0Lo8Pt/Usl0XTR8/wAS3nerQrdX3CxscTWY+VYrr7yzR+51wFP6ZdVs/DZ+Z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7RKzhgzfxBKU2sQHHBN6jKrzAfyQr/CisqO4ARW2g7ZcuXLlpBl9zaX9Ll8bg+Ce56Ulq9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4bl+vmLnqdoJ3xFzLPmXmGEFmXmWwcQSmL19Czcq/SLdS6l9yyGfMuptxURRmX3L+03Fct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WL5uJHNtR23eYv4mSGgn4g2QKN3OfphOspldZ66MRmrb9gOGPZ2MJ0pcb4g0aIiPA0Q0Ak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RvuVQVFnzioRPYflAJ9SsCmNHUUobN+qhUG+FxLhpYqW+QY3MMJ1HayDkNMEoaVzM7HqXc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8TgH4alGRDSCywUps/MQ2yuobEnFqWIsckrTDL4xGOnwsnXqMwgbCv7lrhVDxU9MAT52q+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/xDkeYyhBpsWWQmuITPKMaXdchgxAMJUQARS6dRVkuAaMwgcmYUatHxBsESlGq3OMajBXEa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lq6JxEyB8zEFBqHFReZrJkzXfcsarXcx51qVmoWmSFpKUuVm+Il4biqH/AMlAYA7XzAb6p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tP6hhpzuOuIAvhuU5pmi/EQeYAvZMxQ8Th53cbCtPMBnDBQKmgtD8E5wCOZiKG3Fx43dS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rglg9wSxSppXxMxAaLbqZQxLwwsGR5TLU/wChIB1jhS49hCfI366D3/XdIzBAyuEPkRZ8C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n9x0t4UL+5M0M8Kv5jYcYUo/Fz3IqVfiI611b9o0U1dJmbAmMi5jecv2hdUZrhgMtH4lG9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jAjUPJ/USVVRmsS/JAWhvzCq5c+eYqg2vmWGFfMW7qfmWY5dKUWno/tBsPmpgQbL8E6Pk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zBvdY/wCZsi6wGOxDyV/EIWw99lf0x3icRh1WVu7uXBc59jWggVw8FIWYtq7ojBQmGxO/b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ppiniGWzPM0xD8cfRcTcEW+gsKAyxGH0OiBK2ufEO/Cj7RV4RXjiYUR3C9xf1FnZCx/AS1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xWR+LR5hlbMmM+zMuH/nuCNMFKPpsi5AUEsfEt+3OTb77meZUcmoVerdcSvU+0r1KSW9we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7+6belR6xX8xkhaiS6wspTGKhCuoaqqwdrggIAY/sA/mIJdFiZCHAQI6m05gx4hBZE4Yc/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05g+ENLHJCgg5lyuGUeoNljBZf0r1bN3F0+kYt0+/7htncGyEf4H7SlPxM4FirLhH7goKM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6hrKWVqag6xOaztSwOPUt4osK5+IhusDQKIADkX0fa40hT8Ya2rvZ+oW9pu7IGmLUNmi/c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/2QZ4tV3eU2QWYGKR+c3BkS3+NI+EFLxPcN5zqAOV9sxggSnns+D8wUGqa+OX5g2UzIGS8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Hy4ilYU3rZ+o+GBUgjnrzKKK54LlBW4tZuLbLr1DmAy3KHY+0t39qFYP1EqBiV9PiH/wuJ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OZ+5/sys35l1PMueYODxNS8xzmXX1uDzBE3iYbltf8ls18y7uL/NwSzMskvEHE6SxzHtUG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AuO/p4My8UQ7uON/QVVE1tin8wU1xHD9RpjcyimV1Hroxbo8cLg7/AHMZRhWJgDDnEyJYv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9hIchuEmjKwccJB3mGtUP2QL7jcClt7MTSASrOpW6A7B4zAUJcOfU3kKwS7Fi8TFt4k8E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LTd8zUoMJcI8s5E4gn60+SbKNOnqEguYLuoGXmFWxm1hXhZhLuZMauB3+YoAH8XmXSvQun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tj7llf3EOZOpYVEgmUS/cSqHEwrNxNRrmb+YYIWuJgxY0W0Wg6gAWEeZb0YjNSbpK4Ypqo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uCfMxL/iH+uGjxMGxx9GitT0Yg5l2r5iFxdeeIXdfclkFFBdBljEauiEdJC1rM3WJSrqHR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lhuPEruDqNqrepkr1H4o/pjoWHqNU4BV9sxq5IaokAlWOoSMQOsoM061FuZ23XUOTx2Syk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e2ai1BABA8YgRFPY+YAdBvcsSMMraLB5jAIUEfhVfaK9D3qCJdbof3F7Ze/6J97Av6T8YH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X/ZP3qf8ABCt0N1/Qx9xHf5hcRddw/wBiZ+qb/spjW21resSxYY7v2JYtbyS5ULPTcFCj7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qXdUWPUobwmlw/Uad4e5RmA8sc1KWtxYCsG6SCLquty40Scci3A0l91DTa4AfcZYH7EgH3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L+opq3apKJROGfuxm5SVcozu7OTCJnRdk0Mb1lzsaqPVHxIPNnB8nyErUK5yw/MRQGEafd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cX6uIYRXhBP3NAaqIWWHuBfjkdZV4Fgi1XZ/aH/QlVAoLE0kSgu2T+JZ8FSjzVYQ9Vy6pN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YBLatRmAbsoPMv2G2Gi++fRLKSAGCNBTHuIneF3Lb9cJmIVAKBlJp7i4vMrz5Pc0gjqGV9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1cAO9EW/pcGdRR1LQOEerEF+W5d4oM2Q17moN1FTrLcCgDySvyE227ioqXRYlg+8GScR4j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NISXFDbA+igQ7iqXrP0evpfaggmLrFQ2Z1At+hfb9CPxOJQoKHwyfyQ321FR1KwmnPuWiW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rJjStzTEbcQ1WVAEo5W+ICxBWx1KxfxQBZ0uxwy7+9RxinkiMcXDQ5VKWkJYihNteU/ZAz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IgOViIyyatLfXmD3JBgsJROVHKtbgsyXBRQZb2qPjaVa3l+X9THqwj75iBHiaDHzBwzlSq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So7WP5hv1X8B+WYuxDjZ1DooeqgEaadY/uFNjLDPliocJwjsjTcpxUAk27lHdsXPmKcEo8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i8X8kX645zMD1CDJ39eYjNGGbmWWy222XGXGcfVczcIp95X0Sl0H61e5h/cHv7yqduq3iZ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4l43MPMIUXPXE8PMvFuZmgWSnO40ye7g23msS3/XrbNomL66ms/TMNzFi5T/GfPTHU2ek0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+Iu4Jd2TMEqnIfEFkYxDcArDA5uuKjR60sSosbIEHxyzwxQU107gBHhlW1X8GmJYUmSY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jUazAsXhw+HM0gDV9QjG7dX6YzWrTRLaaarEJLy5fs9O4uFXVNjFIYvmcYhAJhiKAWbDfH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nMZguWpoSPyOKtFR8pAOhixVSnwW1NNbfZYj2Es5iLQ0QXqWPLiJqhmx+jJSHEGp1UDtIh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l0QDl6GEG3MXhwSu+zmCgOITBdnqCNMO4NeR5lNu/vCDCzxUtzzGRcnmHAs0OOoUSNIX8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zNIzQ8zamYQblC19xLgfMy36hBjU1zKJL4jbiKpUqc3HUsDxHRg8O4XKOFxOcOL8FVMJTF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cG5eqeR5gKBQz5e4JAf5uKCmuTEJZArLLFY31G12YJHTU8f8AmACZVR9oBHeh1CYNMI76X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xgZoIFnEQWzVdyhwq3FQ6zn4iVBSAcLMhzRey6JXRz2JcGEFW/wCYI3YLxT+qja/NUjMG7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IYh+I/WJH6/3BiE797/Sxa/gP9wk5zufzNzf9mGWSOP8AgRBfAYX8TPkvC1EJOlODHtknD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vV7INhoPEFILI1Jb6iwwjvbcsQ1V/EHyGq0SsrgAH4lygU+ja/mCSNldRqoRYFoFLo8wbW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wYdsXKY14ITOMh992/MIo6xwvWGmClvVI/aakIy5K2+GJmKuIr2UMDS8MTrGy4Sx7HmWrQ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8qENzfneDlFlZRXyoGX8RIm3GC9D+YbhnwGoYN6NHMbINVbBTgxLkK/xAyzfPmNCwr3ECy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dQT0ACqV4nl++A0/gQWrB8y9j7ku/tlKlIV2D3OV9iBSFgj4z9FRXUoruNR8RZvNzO/mWh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MvErKizUhu30mo+I8TWGCENRO4M63MWbWQbfoI5ahpzickBHvqL3UM5kJi3BZOcwKBO2+P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b1PwxH8X0JctHLUG4uCuMXLU48SzZeTExtq4JqDcYfkMYHiCVDhaiB7JyeLiLO7/cNi4gO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FLtKIMxIBSP3Pygr/ACQfhKAWfVZgPjqZeroGV8QUW3AeW+GIY43fQAacaCHqwF9oK7gbM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y1GTLlzy8Rccg0T4mRn1FGzQnxxA1x/mmH7xsW/vXk/DBghaiJ5b5qpZnFptmvMPrKART8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AmnmFvoBwXc45l9Wswnt6nswcepeLJjAPiXiI7n2S5f0N7+IYMwZt6mlxoNQs5lKzCr3LD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/p8y/peIfS75jl7+mI8v6sHcWPb6lho+YPnmWU+Jee44ZqZC0SnjUtNxW8Xcze5cVVRxBo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HnMVcA6OMsLLuCMMmviYrTHDKxc1HO/xMWlTDATh/uVChS+k/3ARuqmyqu/cCLtY/acUVg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XDm8Sp7BDXmGxO4Bg3Z8MzysXUcOkfZK23hF0BarEvKg73KrN0yVEANcMppQOI2Eo5IENR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+4ayEAviFy8t5S4XMZYWhsjKxYvxcMTwgnZGRYPk7QdsdnrzHplPJxv2g0dyveYVAsjvJX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5lWBicAWxKpeDUMlnUeGGlJMILdQmAoYC6Xiql6eRUw/3chBKt3CytDMWYMHmIVrG6g75Y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FtjUZxp6jTvPmaGcyqblPIRC6H7w1NFT5W5mFWJmAUx7qWgHGoMTa0SkzAEdBMlkKXdzIV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fEfIywCShTKxmF9zxUl3Z16lwEWyjDMoUECYmlVzLWVaapm48bv2lHvwhXNLxAcgFg5Fyr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iAKZXmpyIqav+ZTnCZhoiqVCmES7hDsRC0tYjQehE1xcu0uK4OO4pWbPmIDKo2KjANj3GG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rfcE5Xkikm3UdAx+YB4O4bYlLuKWrb1AMiqdhKsPUeKfiUAliUMRzYxOG3zH4ycyygH3cu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Ez90dDFZT6FWNUF4X9y0u3ls/Uq5WGizbiEpEsTO4KuYvues3fXcvLpwPLNiwuMGr0hNHZ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PzMubQUzg5vmC4ssiwputYlbYW1S4qTAtaHHhnPPQCfQlWf0gL7Q/UWZ9r8MjGOAiBn7wg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k+I/GdEA46ZWBniNe43XpWUvwJca7Ucsd2HqZqu9u1+eYpGBWcRU3d6iuKjiVDKwlG1lwn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v4mBesS7UHTOXcsAae+oYEt44hdofE8gjhP5JdhP2ZfqB6nzA4YPMPc0jelhajNLej/sOA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WG+I18IJlrMsYaRrggHcyfNQaikopzC3KwsWWIam1w+o2epsMxqppDlGKoO0VpFzLjiDKx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wgsbBOZRVPZ/0l18RTpRwLIoqtU6HJ/JL8uTDHgPib6zUrdIRVfmZD1wSWofAY+032dKA0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DBHGoALAtKX8Sgr2clJBEWXisfiUork7iBYU6yy+7cDUPHHF6ffUsDbKgo8Gj7w5Zr4T4f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B6NEDf5CGPciKcFMQSxTLjrByqA8SkFhcTIAz1E6lauV3d/fELvzLbgtpua8XcYd0AYSVh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tCNfAWMYgIJ6aqdPMS5kgFC/uvUSFicuI4IuYrx/M/EcY/cGZ51EfXDLpzrxPNzSZf8g8b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K73Lj6EvqL3Lrf0Zagnn3L6udLIRfPEXr6Dr+ouM39vpYZZfmWFZzHA5Jfy+5SC+fiOnd1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r4h4g4NkfeJdczTWPhm6nBr4gt1oiLe/cNZXqbnF9wTnMte+xjSH5Ji4YDxfcwJQor2Zhr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UHMYRKlZLTJDrA4f/AEO+IGtEf8yOnmGtOT4jAu9wUWDUzULXPBFZuoBxr1EDM3DQDCpi4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2OvEUgumZgjh7iUNWrCxLyfqNzA5JhrKmoBmkea4h1O+oIaDhhbQ1k8kb0cDZwwkPgXuDR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faWCwbPEpLzUc8iNfUmfEZM2qPu/EYs8vfUDQ2HuOU3PzK1XGH6YBRzPLuJYnFQpWi/xKL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OEIpMueIANDESb1mOwOkA/N7ipNWnUaS261cFomS+YDYqClU+oIWjMUvXGWGWFcXNzMirx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dwa7LyPc/GcQm/EWu6qZtq856lVnRAHc2/Ryyw6+Zd4WUozjeYhrTWt4YgL1ayhbzMXSlT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MFQTF49S4KIZaa6hmRMClpUkyFIJpaYq8Slbaq77MJdfYEw7WxFhhZV84mGIWgGAjIEvYk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R3FbErBN7Es25UBziIGwWCbMy3zcrWEsLTUyAYe8wM1UWWDwEW0Wm75ligJtvNSxVbFUMN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Sw3TEGydRFAxiIOHHmDQxFckrwsF38wnIxCmo9JcSbMxBrcb6feDbivUbIDY2WQWUr17mr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sw2S68wOWtQ79Sqv+FzFHggEAV+oJF3ilajRGfObIayg57iK9Mw/hRMYg34iIYP2hRKUz3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oYa3EL3UWr1AxGvEGIXjrMu2rfUR5JeFNAHKsrVspVjBUPIL9sqOjnw1dslNiORgCAHkrF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6gAusdxUqDWJdFZOBFvoQs9E3DxV5qc27lKuFgaxx15j1YAxZ/wDgVc1yxXKpHvR/EwXcW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CUTxct15uYjw3yCGLyju+7jx5mOdTBmaRh2/Q8TUupc08w5gwlShnqG57Q+yO2DNkumJYa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ioCwhUjGy27q4cr+HyQzMg4YPuH4uUq+p5Ny+GGyC2oacb1Lrd1ESs0+ItafMEt5pSfqYQ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Pr45MTtmlZP3L2U90v8Q0+AF/UtlzxbYsEnvNIQqhqj7XLC93QhMnK/xLkIKt8/8AkAItO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KujrqVIqwHrEtLFR3KSyNL6hY1rZ1B0v0mp0CkoBGnZiX1Qmq8ks0j2p4cn5v7wSAKDuoY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iA/z3FLDTLe35hvyWDFG3mW8uZd6lo3Lum9cXBOIPD955KZdJatmoG8p94jxCltrzFy1k7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O5Z7S/tL8SypaO956l5yYgJpupWtRd4z5jx0+oPmeTiJZllr2S5lzMPUW9/lif/U25nhLM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nQd0TINVzTmb5r9TWSnzLtRWXajhi+ZXOXc3V8cxwtsxzfxLsvB4YJzLBxLuXHHFT8S8b+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FXn+F8QwkRq+GzEyINziXxxBzGXPRDFa7gJjM/wDQ4eIHqC0vWf4eZYAv4lV6hYBqL7ZVf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DGJbmApls3mnzDXgXZ7mNNNEaiUjPuOmjS+YYBkhgdll1DUKQDP2THelYgl3CZrmbj0yQC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lTfgYlkGBzWI0vTlbfuV7cZZn1KuOLl0WXD0sdbvSxXyoOHLX2gKHxEpPxN6kDPuAhxjg4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1KNxOILW9OJQlTlbfMAvct9wgDRElLgo8SwmedEvcc7Brm5UhZX2iR8M1hg3m4U3mGx88w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1+FCC3KCt1DhuIQYQ78yoVjw4irqAzH8SttlMML6lnbAVnc0xKHcs0IYhkxcTi7vzKdqy5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t5l7Hp1LdurgeGKw3hZBDOoMnzlcnVSquVhhZ38Q+hXmVvW4l6kVtlrUE9SCWazbF1J5C1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6iwHnE3WocDWLhshjiEuQm91WJLhKLF4Ym2zcVyhc3KdXEgUfFEKkkt3AcyXIwklh0nMTJ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yRsi/KDOL8Q3DDyPgzL631ifcAYfao9HRqX7XZbTMkmN1BkdYYIgZLP1MhzUsICFdSqp8T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wp9pyxcR1zPsj6RHmVwQ0XqYa59RLBFmBTzcwd8TVr1BkRoe8/hf3GWQ2ijPUpDfCYm+dj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mVWnjEpDlKqlAUbBJQKKjqE/qETeAXyxghGMkWstuzMuZu+oiFrnzFwbWYIuvMoa3poRfl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/aG5j6LTB6Wlro8xHvWPBqUFiiVIDP3/Ep5wK2wDRfmBaXDGtn1K7meHnxDS8VKihLUrLr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c8RuoTyFx2h+UQ5faV9CWfR1Nd2vvUd2O5iaupZ3Epplr8QWzgtfEdelO8m0OtR2iavEwP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YjFlwrT9CEdQ3P9zs6grUGRIku3EPulLgq/NzTR3zAKzrUsi3qKXTFnxK8MRmswoC2H0Zf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tDSPyRuHU+ufxNk1eHuZhGVpVEeoC7O3iUEDzhCyAbfkX8QLl+Evb+ZJVaNfVsVKUZRhxD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aIcMBVZXFJXrPwo/iBAZbeT+Y4o7lKq+0J4QNBmq4pg6FnEDpnh8Mr274y0h8YwzcPCS0i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6LNF/DC8SmrvmWhiXSlgXIxB0RlgirwmSIFoJl0yhtnFilTkHyzarOjlAXAN+Vbgaum4Y5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+4OcN/wAS2uWDSuiUCir8stogolD9wbdQU9eIIrJZxcoaTuyKU4L6lF3rcHzbLXn7wVHaV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eZab/ADHpd+GIaywpct+I3WAzKdGIZYOgxLXguX5ag9KfO5hs/MbNYPiX9vEVMlSwL2yhm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yYOrhhg02Sg4oZ8H3DeZRcWq4+5eMT4isv6L3yS2ZMfEfFwNMvNWJ4VqZG2aR2oAFXZcNQ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yZlYPMFFgPcLeJX9rHviZQI+y5/h5n2QChW30MHuVmDWTmJ5lizRBRQv3JlXbvqWC5DXcO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KZtg3aMjKBRxnqYjheQ1XUvEBrDUW61aLu68Rmuo5GT3BSdtwN1xmMrvlZBQxo+4wl7Jkx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Gy5W4DQwJmvo8kLX0/wAyqKE4MJxL7O4TD/Bua5xwY9iZz3KUTOdRFimSXgNwi6i7S6j0R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V3MglLqWkcZWxDafYQnJndVAVR6hx+p8uszhC+YkxWIlKalzTQ7F3BBwvOpwrMurWTUoKZ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BvWI1gfvE1SQVbdRFnucZqOsoQUc4lQe5asS/vKibuOSiGj8TAwuEzTL6qp0PJ/MosNd9g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i+vDxGALoraw4ga6S6NOgeGWNu6cC92RkzqoPWZ5DRCOfURRw15WdP5l1WSgddYlXK6sw6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LgyyWGgbXwRkCY64EgWXdhP7qNfHG2AzvkWIBCLExMD7OQTxLaRZ7ijmFlr4MyrShxSPsZ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XcdVtrZX5mbkxEhh8RJUqtPHmPzyqdwHW0D8wcvbDW2C4r4YN/RLFqiC06ZVTmXjFY7i49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i314iw78xA/pKFxeokgcBuZMLfmAU7gzvzN8/8CC21xDaXrUumRl3xqYJaWMDm5eWGXMi4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GBDoFUf8AY/ItZfqDYgmMqJxKVrURWzq4gGwPmGVRBEQ49XBM2CkDVeb4mjRA5+18pcvfM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BHGVLbaeXUA1rWfEHmoo2ty1nXmOs+5mUG0xLNteP1FWhalPiW2x7zNDNt+INYXLXaDeB9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L7/AS/a/ELN1fCiUhfKWhUQt9wUTviEuOeIhdsRUWR5usxHlPnQD+FlVIQjgFB+IGWpZju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OcUeJdzakVIEUGLBXuPC6YNuihYrKiQA9TGupzjmcywrFRXVyoUZzZFWodkFzcUNN3VQht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L8w2QnOFPkwxWHMdXJMx1ZDTyqBWaB4RIAURZjLvNTD/Zi0Lz1BlW8g0wfS8I6Km6cpYaX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5QC0vOmBZ+7Tdl8UjlL9Fo4xFYFfmZKg01TmU4+LFxBYCuIFkStwHsfUaX2USWoDWgdxr0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/7zAnvxhBD+NO7NnIZdVK+sZKu2lbgMHDR00qGU/mZaCuOZQut4imaTm0u8nBJDVuexgzn7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QTfxiWc0PLjjm9oawPagtoPsSYP56iGyURTCf1YVaf0Zwl9BgnNH2mE7i9kLvT9pmsk8qQ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lHxBTFtS8cS7c3/7FsMwvds6blL3nqIfMMs/uacS1VdHVTAdD9P7ntbNMspw34gkRqe31L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ptNIOagD0liafuL940Mk0jVNv2idW5yR0zIMpPfuWgc+SBwxY8y7sXcaw6j3C6TEGEVsh0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aSv8Ahx54gQoJReE+Onmc41F+8t4FUrAU2MwBu4acrxKgN6HhlYAK0NkY3drZjVFGHqU6D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KNITJ4lpq00LyQraHUxOuy/eNLCXyO4mIJfMTguJnOUXQbblV44xKmqhgepnaqvT5ikWaM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MFPf+R1FU5H5vuMtBoaPTAQFMyPR+mdV1AoDn3BWAhgroIrDYZoImslpHGZQEVduV+0vGQ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KCtniDe9JiFvbE1eIgHj3iDNmmdTqOvcwhhwsLCub1Ot4CXHuwi1c1crrzCV3TKC3EyFIt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1GxvHqF6WUZKYM3lMgfCa69yhXAYlhLwYhhxjmFq94wxnQ2vcBdk8DoytCC3TtEKAbkyP6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g/wDEsSGrs4+0WrEucDUwuCzeStokKtIqnbfBBAAcla8q4l7u0HBYOEmg4jn7QC7Lx+oLl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VA199S6anSyxKjCnBD1bzNMK2R9uZ84f+x38EsTi4KY6Vn7VMUCvJtgUAahZNHo+keSVd8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ko1nTqDinobvEQeABtO8wqOFwLLxxM6vECAmecwFi61DarctfaXhWauGT6KRrPUqgHPRN2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qJguDN/mDOeIbPXZM/TLuEL+SExd07xChWYii7uFMXrUBVO5YjeHzEAFsmqhrtKAHGfvBp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NxfBwRpeI7nyCzEtY+I3WFN8Yl0qo1cQLa1tO6hDWFe/1Llhg4q4UWA2QN8u4Zjpez1iO7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dYjnUBMl0wqZfbLLlFHwTIijiZsUvcbbmkuXVn/viClMVDvP27iAoMw07TLcCylLghhzCE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RBT1DjxH8okE6uX7J7+b9qm24aOghayZcyrr5YaDx9PEUcEyzDcL0z5lIle05q5g9wNDgy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x8ymyHucncHVp9H6B9NHqULtzHGtfRQTZPYD9MdMus0CeD+z8zXUcZrfc2DL8Oc5hsXqNY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A5zDEKtrOYSr1KJYCLX2jBlUKisxDsqkGKpsNr9S7AeyEVQ+8EeOvcrwawEA0prO4ilWyY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obWQY0sKrYJSemUgU7buCLS/JBSloPs8wEFbacorrXfFzbk8mWgt/WXXk+OIEX3gcx+Ka5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kTf5aWqCnNu4tqsouPtmXIWHhRldDpwiBp+5ejAvb7TqjdbHeE/7qfxB7GwNGZ8/2YUKaT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M2X8xyPKa5gBu9NmkfyZjaPlt/wBR0VebESc/JcVWD7sJIDgvT/uAaHzhbj2you8uuUB/d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HCHsrKex9Z3X+Kj/k/uUvslwBynyiL+RO4eq/xPB9f+JRn9VfqFuV8XhRVdtHdV/EE3Z4g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+A/zFnB/vmHGyw5H5QRz8yg+P3x+hfTBeN82fxLtLA2B50TSPr7CW6U9Ikxf4MQmEPSIs4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tuyRoMMC1hNlApcHw/mLkR9tQvZ+5nj5lTqr0kVmJlYmM8QUdZOJd1CoSUif0j9RJhYLW1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q2iJTJi4mdywxRBSUg289y7rfYfeDMBGpYPK8MZWOyyEXW9PUwRwTQ+LlH3GNxyq71fUoU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wLjiIOUS16mdDPcNMX5YUQ5L6ZaRxsfzLWgxTQsSoaKjDgaeH/sNFF6HfxKAKppuZgwK/Z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3DVybPMck2xguMMqLYhQiIMSqcQWclzAa4h2R3p7l0HLi5ZerrNQA5K9xPzzB4RV/ca45i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DRFw/8ljlIRLWkeEFRwJ8XBj1EjqYAz64j31KpULHmGRij1E4QqiJNsqKuFJZVQDnq5fNu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m4kK+8ykgvHMU/jW/J5PEcm3iC/x8wCiveVVzi4h8aGQnxADCoAzl3OFkhBuWBpXZyVFeE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ptZVk77u5Zg26GSXZaT86+8bVJRCx0st/DtmCbZVA7aP5jwdYoJ0q2GwLA6+cxxsGqoluV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vG4HWIBwRSlFRFT7zBlwMEnuoR5YN6XEppsBfoSgDqVfBKDM0Wo6Yx9AD6SgA1DlozAUB5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qbN7mvrqNjR8Tn6hTKVmWC8x8HExf+7InA5gt2QluXFThOY5O2NUVqFcmrhctlaar1G7A7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QrpUrxtx6ItEVzxM2px1cCCKq4RdUHq2ohVUaU1uyhYCqnmmWHtlXsMqmaP4go0S6t1EQl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jiVtVDEAjGTEsuM89EF3XV5ZQeDBt8sfLiN/4ng+8PJ94t4XaQtLyQy1XzMoNCYzgjfqbK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a3C3MiLH/ACARyXEQz3Cq2Epa/S4JFN7ms0x9FXl1CjUJS5uJRSY31FgtXcu1DnMTvNXUo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PoYILb5j2hj4jVQcmBlfuP0vQxENIGmREfxE5GIhbxLlDniUM5QfiBELoAUO35mZa+hP5i6/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VlHrq/wCpalhXDCwXnl/1RRtpitH8RWjA5Q/cyZf3HKtTWY7i1FW/sUUrJ8wAwK9y1sG2/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uVuOMx5Fn5uKLYd8Estu3hZV5FD71Ay0i9xCHZ3BD+54IBbilUcfaCsP8JcLAOanTK1yeY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3iGxb3mILK15zKsTb5qHeYALBbNH4nEu/EQ6EXyYTm4hqbXeZ0ifJFm7T4Y8BPCxr3V5Qf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v3Mrs9iLJm+MMHyYf1Ldv1Yhlr7eJbb5uaa/T/c/1n8xRYDoVesx5mPgopwfi7ALAV7fxA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Dg+cP8RdsL4RPXziVrq1hC1/m/wCoEsUmmx+IMLg8WKg+f4Ydz941WJ8j+IWZJl734QLhf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EAVf8MsK19FxC7h6fuZnwvaxNJyu0vkPhUd5R85acj2sSjkd8QsUXpgjke5M9H6WfzLp6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X0/7hxp8osUuvcBwIOoQx+aJytPiAmUrhBlpeDmiHQrmbI/AgmvzJW2t8MudVAPFmk57jd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UGLjcuHTcThocmWSKGE6ZxVWbII7qc9epQgjHNRUb0pjI31BgAcOyAhcOyEpdo7Uq/eK+Q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2/iWFmZ6ppKmPNB9RhMcDxDVVSTseCSjCiz+obnZdZmCFNd9MsJV2YZSYNq7ioDnj+EQuy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gLhssi8y+tu2IRFUNTLb3KmKmaGUutZzANl3ggw2MMzAC1UW79kFZw7Sz5+0Y7jcBpeZZ+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rMdtsXK23M9sUnIsE93KoGrx3DEXdxqRKuDSoaTFwLdwb48xx/wAinGPNRL8xUxXnEBUR+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yAHX2Y1rWdROlVc6MCYq1VTFemcLEIIfTqUhfXDeRlMdGIovOCO1rImv9UccCYo4eoRBhb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4vqI2MvPES1mmEmLbAN+oBvkLceWYm2JW9B0Quoc0gfiLSV/MTkb73Atn3OY2YdupQ3siU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3KcQfOZSLSnEEIwl1bKOb+hDzhiJxFemY2wNlbmYaxEUnMTONQ1nUdKY2LPrUESxsZfFNR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Z/EuGTML5hwywZq+4bXncOR2/kgiqqao13LxaPzEbYYUPmcf1OODwxw1xxEWEpruAcGi2P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+0bcrxFjNY8xpVDd9xpYaqNRtmDfHNwUjbqOSvnfqZGtRcnTKDaahW6qi2oYc6yQqjvxoI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CnP5lDmqrcvGgdhFpwXp5jBG29Zgccb8JhlHBqdEzzDdVXuAXFOoXyfMNruWUjIPzDSdEs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coRz3KQLvAi+MAHq3/IydbP2lBviYnV3BkfMG5pU/KM4RbJa8agw3B8zcVvUCqNxV9DKz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zUch4P/gkIafpZ8QLhAGuoIGLx8Z/iLoL8s10bILjVfxHjk1CKxaT7Q7gtYom3IhUR+mN/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0S2SC5H7zDR+YAwvxOz5x/Ud5L7EV/Y/qjIF3c7SS3kRdenxZ/MW16h/zFeL0/wCYrv8Ay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bSdO+L/Ece2Of4iaObyYpKqclhv8xHH/nzOZPav7lu+/P+ZaK0FrTHmv8AEu/ZD+Izsctf4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USS05Kvuzey+3/MCUB4f5ICfM5f1cSsfUv4iDYfKIIX8kD4RRsMRtx8JlbfZENgJXdwMzi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U9wNVsi0H7R4XfzCrZcDgvmUXLiOHJmOPiFTiswcYlurw7npjhV/BjqoNO5eIsMsXFD9o3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P4hbUq2JazyYgW1CG5SaS8wOt8SlQuUdX95cQINlzMDTm5ZhT3crZo8CylxUeiGyqj3ca1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b5BmjiDZbCwGx3SKuTv3lXJ7CKG31G7PtM0xHdwHP3lI8H9bfmPOXp/tKrB3tLe7LxiyIX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a8wjhO9XLNg+VWXJstuG2fxDcdQUwqIYeU8whLgMHyGZKbdHDzDwoa0xC83NRKXvCpRY4Z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WHJCawHjqUxvEDi+YCmxkIiXTqJl0OZRlu1eIgaCcMfyaoG2L/IQrCw5CY4dr9S5DUPtv6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bqxmI8KdbY8P3xC7ICvuJtTNkvlqITGpgRyEK5G1v6j6Shl2FLzAKLdGIzGj7oMfDiAxb3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UHJiYU+MxL41iIs5g0vmNBUFePUdl3U5qWqHW4EO0s3LqmWJwS+xMJncHiDBUujiOVuXXG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RnVTCn+Zds9RY20H8yg9TPUuXcPjC8z0HmZAhBb8Njb+GL8IgsJoiiLekD8IxihixwYgqg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z0Ss5wOo1jMdpETYTzpg5gZJv0HipbZlxLiVVdRWxWBphedUKtDlxmJp+4O9TiJeW48nOA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Ot1EDhhu916lRavRNivzLQ0F6wnpgxnJAtAOY6CJc0K14mSFMVjqblPMQCvJFSXXiPSp15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pLqsCkHNzOm8+WXV4mS8w16FQcYxMyZ/kQ3ZhuE4p9ymx+VmXPwRuGylNCfxM1euEhrL5h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zN9wKZjVo5npneY1rHnUVC+KJxTh1KRjKdxHOIZyLC3W7h+f+5qr3cyFqRbxXzMyFjhdzA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tMxKJiUKjQ1TVLzBDK4mNaTeYN0srHmPwCVGKizmK2uYHDM4JQalfOsAF1TVTOl+I7kjUw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jtjDnL+FY6VaGvmPHlbgZAPEKjxDJ9LzBNF4nOGpisTJdxCM3CCzmO5bZi7miOGy7zxKt5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46qGC0gbzBoXqXxwQ4dallnZLVcv3IhMdUQHAy1XnTEvhDhqoI3eL44i6iiXB6BcPyEaOB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e5fAZhOanS1KVglFgI21FNzKYbmG8MXRqBQVmAOTEFb6l824Fh9kwEZVn2lN0gOTmXlzhG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UziIPkX+fiCggf51Bqx8pB9UWGCe4izDhZ2IdNxRbbxAhNPMyG56J30nkixVmnEreFrjqL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fqj+ovfvYPxHPL3/RNNfvFGgvVarX2jmtfkP4YoHXsH9RtgXofzEytjQb9y7jNbP7gzT6S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v4/nnRv8AHmD4t9GDZc7U/UOp7Q/zLbBO0Y0WJ8P8RKylfTzCFHrD+pUy0KzKa6f+ZTv7r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X8wV3eg/zEsA6oeJql4YIlKf54iWR+8P4jdkPZ/xM+WfI/iFbh+ZkDBA+vtYGcvvcSfxKg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oe7gE0lMYVAnCX4im28dSzbqKNJrgZQCk7BdTCg0l8/Ew6W+kqc5+bjRiK7xB9kzJioe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YFfNxGIDpuWPURQgxvVmPDClfsylZW53DPuAqVSoix8kFsceIlNpHxLnQn6lOg4m7k8S2o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h2RlUmutWJaahmI9kp56xDZt1KmODPMZ29HiFnZZQA6GDxLmHA9MXKGyKM42ZgrTZz/c6N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KvzBZijEs5O8TI0mmAILgCLUpy3qAYmvtBlpOTDsJqoIdhOyVRKqg0C4TsGm55ruYStMsG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cMoBAj7cbgDfDKw0lvcwowlTBy6lF0a6itog1WfMWvMdcZhEoZy7gxfMCi9Q0OsyJZ1Fg7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VBdxyp3KoO4Xefcy+ZWvUHRj1Az48SgdzOh3uJW8s9XHeolw1qFY2qGu4RFXncoupxzDCo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EgFiDS9svmEDWnapZkmDwymRUNP4hYzx31EJlYX1TCA3g3KFo3Dkor1Awt71qK+HhhHLp1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LzAVqU1y5iCsRzcXjcCaBfMAwt5lExGuNlvnEAnRR+CUOitwL/iZKrMoIMPcJ+UitIMeFX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EyrZXXmWv1FnVxeDM4LuO3XMa8OIKczM3Bv3BmygJsV9y4dDQ9w2zbGDxByBdcfQihfmGF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q17H4h1fdA+0EB4xRnAYiw2Wurg2kPmBpyd7mD+0Uab+ZecLhxUQ7qzMWxp2pt4H74Ippo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WjMRDW+oxPEt82epQDMPLT3EUYyxAJemqgFsF88TFI9eeJgUXfUDqPDcu9RpbEeePmCIux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FM67GKXhmbHkphEd8xDJq2UW36gFKIEsqLupnUYl2GtSpGTnzDmMx+JVq8cQ/sl9Q+6DiV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OnM4g8RWLHMqEfVFlmNYcsSEcRFJVBywWXxNQl1UxNxkKmxFol5Q2dXKUWLET/wAEFw3se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gW15ollxod0Xs81LLD7lLVe94ipgDUpTePww7lRS4VLvNXFSDVlAXna8pe88QaDK/aYHeU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Ubw7nRKaeYQWSgMN8RKSYhNvFweFBzAAvNZahoSrEcwWnvMCIjHqNHUJ7QFJhlTfHiZSiv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iUAtgmGxGaXBMWw6KioY10jULBuyuXkY8bWKb9MbPzVJlUW1w+SFaV5iuk1uFB5lOX3iMg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2jHUys73K+CJW/tMS8viZgxGKO7D8yymtzEKXUO1y1NX6jjm4xTEJSF+sxI6lAqteIV0H2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UQff5gTuvUU4uKXT9y3i/LE1b8BGNI+Jpz+JiqmG6iqkvf9yp+pZriOrhDBbV5Zgk77jHa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BvIs/wBcc2+3/TF73nN+orkfCfwgYp3d3nAfqn8xTCP+PM0H/V5l7mrwM4vkDy7A/F/1A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AATrD+oVjKG6PHqGMU3v/AIjmDex/SJfwIcsVz/lFP5jxfP8A2RrxPCP7jbl/J/iArz/z3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ct4/f/cQyXef7Im5o8nFcCRacemiJEyzC80wbd1p/iPKB2Iz9YiUgr0yr/MJMrn7so/H0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6lKM+JXfa7lVXyVLutOJgML3MRimPJ3KIu07zDGsckVMjpyeYIF2O4jE27JrzrT/WI1hXJ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RQvpfEHH4w3+oklkRoj0lLNW2MLSsDiGKHMYYC02oimZWQVkmt8Gu4fMo0RrRbXqZg4DEc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boMY2iRUy5hWAYIiEZq6i6KiSJi46/pXcVhi7mQ3FvEwj6+INPFS+NMdZwZgK4vMYhnPUQ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IiLmwFXMGeKY0krWzEN40xRcYi+83dVDdMqoNzLZDVTExHPmWIMuoxyURxBlq6hwMdRFQ7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mW6um3FbjUIc+fiFi9vJN6rjUHTYsXxfcOYrBKTOZjjQmogyc7xAplWfxBso0QNm4pTFxa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RT8IOSjTdwX68ykTRbuaG5gd7iGjPZK4RALhWLK23FiqvCMW7OccoTMwWTB04lleIGglho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QKfG4oqxAnOT3MnGYwctPEW+CI7KqLjayoGwSYk1zUwMPEFt6xK6DuogVjYH0wxq4B3Fjf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R5iDKvmpYWsvtl3/sXt/CZsKXOX2lJvTvEKuA4cwVA4CmMbliYa7NSvetQbOJgGKutS6QB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FQnaK769ocE2KCc5jJq9KpiFcYjtrSqF28VLVhZ8kuasGZbKYXcVG+BBTYGhiFFhm2+IbV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y05vpuHgx/XcvzHEjcVkyJe1oKh/4lVPEo14mRC4qW6jbxdkJLVAvtj+Yme1lQ5YbZRSXH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ajF8z1M9sp7uM2Rwzpj81cWV3Fdx1xbGbNxXLgkDhKxiWNdS8wFlU/QuXRANjmD/wTTcHT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45vi5p1u34CUNAFkWNf3wKBUnABfhdY8RlW0Mb5+iUiqhBsW3+YrSWY4bLJ4olzw2W7IEp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mhHqzMqNyvxEVvcMRmuIIjxWIcxzC6W/aCG6lecTnMI+Yl6So1H7zRaCBL+AWY6Y/aBRxi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cVAU48MqhBGzmW21ya2gag2GDcNaDHqChWoR5S2PFxN3cE+Am97lCsVKq8wwL3Mi2P8xkV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EwwvNRK/9lZVQO09Rx1cDePtHRJU5smNzcoNJEhklbFEKwag04neQbeqXXicWWJMdpl4mi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6ogVo+SWMB8yyVQyxohpYY7leiUu7pjhSY7jmVCzjMFRcIKNBupylrxBsjNOfAiBRY5iqB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uCLkfiPYPcFm9Sxu4N1SSnSsTdSxBH1H1ljiD/wDUrKZ7JVNsRuIaLvogEK9LiFKXACgQx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AAIRpK5jHkmIBerlpof3LgBptPsYpB8kBsOxUqxeEwxkIL7buWPocwwhEKMRdrtxM2pwlI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iGiVwml7IA0UIkoxodkFRziW9eYFWI3zLBTrdwZIRvMWyidQAujFneGSmaqpWxVN34goPu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bWRioOwgVv1AC1lCXzKkXmIw8BglyDJAne6hLzSuCMT5xDfiygFahUUJ7XLgc/wBx2wuM8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6tYBz1c0qeYie5bbNJd+foU2S7zDleoYuVFV8QH8IFlSjJzHAC6jUorik8VAu4xAW6TJAp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nOMWMsaUzoaiqAzackqpML/0Ay1wy1h/v6mAQb0rp6i3SIa7efMsF75iGWRnKn+YgDRQTJ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HAcwoKKuHBjEGNlJGmMsbbgON1j1GqaIaMzwIFfMNA5lCDkEZ8AfmOKK6jq2rOYjRr0y6c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75fGYA85lXRDipmeIurcQRmn7SnLgxfSjqLmWJgmWHxDzb9zViEVzKcH1Cu5H1BMKCx8H9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F6sHMskhz17j1ZswI3/sSnCD5lhm3ucdHxEF0WHRcrThgluF8QDeTxCqqx1C0Wzo6lpmq3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WvHVQ1sdQux5YPSe9RAc0fPpajN2op6mdt3mr5ZgefLNtH6mL7vzLzbeBmVN23LergbM3i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MTLUoC4jdP9bjBYux+0cbeI7xHiOPzPa/UvrNstuzJkhB7hrcbdDKLdIrE0CJM4ofJ/Rgc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K8wgXPGHGXTiFpHnMXMz9lTmCW6lxTUIHxcv2r3HSXiotz7xHCdN3C0ibyhF3OVaiLfELO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YJl9RW0vzKdXOLzvyoJQUmF4lbxE3oFX8MxZHmvmt+Ea4qAQ6jTKrLvFhHJALQ0BWy8yw5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y/eXeiddlpjjcUgGDoh/ErGIaRCGlLegJayxmaENxRsYORlzBQ8w0Q9QKplpm+ZrFb2in8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mIysmKi8SlawDyxCamDF7gxr4IyrajO8n6iNuJVrDwncpcgNJTaOUXzuojGwBKdQ0B+qKD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KrrGoF6MwKuKpDEQpQnVXqH5cYhZ4xLWCvyzDO9scZVSvtG5iY85lQOZVncueZVOJWIkZt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W1BTCV0hiZdZZ07lTmZdxcUjAolSg01MVnhGpaWBqdJlI7+0HcVk49RTFbgzmdkrYrVkFx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oH8p0x/VfxBN7S2CJU8FNw9tkQblwOguvEBcmYRdPtKDBiXGGYLwx6i5VwTdiU8HisT4RT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TkxKBnfqIZsgjOsKMSfBGz8dxIW0/xPmL9wA81BRcQf2yG0ra68RoFsSyOIw1uODKqR5Js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qeARDndad4jSNp+ZfoMC8J4hQ9wDVgzJVEHgNx2GpJqDiGzSmpsqWDIsA4gOrgHR5mSwgQ4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9sqKW2XGsk9Ez/BNkKOUtxCG0A0tMG9rCOagEsgQG7IyIE5HMzN0NxFCFsY4mMs/xDtzAU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FQcxbGbNzajXcqcwNvM6r1cuc1qXhX4mVTiwg8tZxEHHVBKBaPEDUAOYqYvSnMy6jFr4hq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6mrEy57j0/wDIyjPEJVeaNS4DIi2NRpNdTDXFccwXx8RqxR+YuN5ma8RSQDhjqM2O89xpE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9ywBUhpL5K4j7IWbvPcUrOQdeIw5bjoWz+KlELqO1XVfRqOV6llZoD4lqKUkTa815lBAb4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AwLO46o63ADHP4jsEPN8kuSqHZ7S77ZeqcH5iBcHqZA0bMwpyPiVAWgLuaqdJvdUsBvdn5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X+IF9pS8x6CXJQ4R6OojUW1I4YJUM1vE4xbGvNk6uL7h6ADpq5pEB/ETzBtTYwUi17vD/A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vEo7+KgeViXZ9uIqtFwllq/L3AlDlv48Tujuv4GZDKrxFQtTHUEJMXMjVjsmVVouZWbSvu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wIVdVczThgdjYwyTGOmYqufDK5qmB5+8d3mpT1RuIy+Lq4w3B/cHNRjDe5r9JQHEu7ilsA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5YpjyZnXC6h3SRm/7Cv8AfEEWvxKKvBCfEqLcY0g8b+jJmMVX5zHcxzF8wOoM4jyeWKy3a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omb/MSi5oVMwcQwI14Z1GoV3KzMypYLuOzzMgTBh0QDcio7hSwemZm/lFbXR+SwHJslAxX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skLhGoFOCizXBENYDDgV+y2IZUxnnqNYZNvazXMXFLWNoDDXiMBr33GGIjcWZgcxvaD6l+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uyXG4Xh3LtA+YChLTl6YszGgIEatTnOoxO60e4QQK+0C1x9pmO4LoVRUIxQNQXJsjz6YUA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Yzw/eIEipx05emIaoQdMkqhmyChTXUeMOuOol0dRQ8sAIXIme4QUKozC4mSLaizmnqMm5Y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zAZk/wBS8tRJfuCy2DMyGVCfiVQ4bwTFHDr1GVWLH4mYXUAGKiMBhl60CSsbPxKMRquO4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81fEpjggjUWYGyyYx+Y0WcwVHRl6gbx3LepVW11nSJXZW341MsI1myAYbS1VeYFMdKqpW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gWcTV3LsxuMa/EZFAPbHaLR1LDhOKhr5mXAqCVzCkfeNaJyIuRLtOZL5GIw3semBURxzEp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FbXB6lXltITileuoeJgsf4g3Q0qzNwaWhJYvMdRxd4TcQFDO4NAyTNd47gpy5K1C7FguND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mDbpwy7ryqOCO4j4TzEilJ7EEu9g+JQXAOodLW3MyWi12iKF1LkFreGYyEAV1nctEOkAqi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t5YZK16gmNRJ3idRrctvi5vU4l1FxndYjij7zPsahqlSqYV8wBNwVfmXrFZxGqmDYQAhcF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pmWUe493qbC6mWQlWbLmXgiXuaqYXetdxqzBjKaLt8RON3FGkOpa9gYqWbDM8FZ5jRsCo2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94hoNVenURipUvAvjTDm7lbIrGNyX7fsVDVvmWrPtHhzLsuFnXjUTivzLpESIuk1BE0m/G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m8nEW1bdESbM9zdWvUNVXCm64Pki2IrL9sMbj51OHkS4AF5OIFJ5lYlSF5tqBlaUpeZXEs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D9T2IAC7JcK6BI1fdhKvuO1zB5O5bdczgSF7TMWRe5wrOcEpnCOoVnllF3eZgAcjMMrrwX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P6gUzZ5RqC444mAnVdxKzuYa/MsLog7NfEbz6goOB7mAafUu7Loja+B8x3w/H+xEXlNVB8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xXLMg36jBwpvUQ7SW61GtauDt4i5Mpf8ADBp+jEA/MeazHepuQ3zFkibMP3MxEhqY3Zrf4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y97ajkhCsxPrBE2oIDTjuZQwKJtFvGIFzioMyjfc1qLHYV9LLaiph+XcWCpQ8sq+4c+JgV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SirCo1aHEKufxDV3EZ8Q2Vq5YDAexKq1k1LYFOC+3f5I5W8MFhG4voKP5iqsx4j2Q4rUYP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Y+DLfd/ebUPlhkWubDnzCChWRGKHUxdzEiYVxCdsHGIXLMzUXuLephpuUdMFrfnMo2JV9S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dfslDawIo3+IudkHkg15I73MlrUwbmsCA6wcXweSM0G8QEafEPcDY9McKjz1FNEDwGpWUU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EPg8Q3eqmSwLlg9ynPD7w91tS1V4haPxEZNzA4gx8zGlzAnURX56l9wdVLh0w1axKnxC2/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I4bmQwWo7tMDgiM1c5EoUyrBBeE6nMMreZ85kXNJ4zniBgmRTz3HQbiA21Eor4jnojfJED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kc/aJSNEcqeeI5hhvOTmL/wASw6ZjwMb5mAvUY+ZbYS6qtWAjcHSsoHLgUIHF8zVJTbKNJ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/AIl45GPvL6sYmIYNMpUbIWhzKJwN1xG2aHEpAg1E4YncmE8kywueb+piGqW9ytrWeYxaL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4kORTmCbKJTXMXMSFwdbqLWnIwZXPJse5emNs0mQBsPUHvhsxjfPPqZkFhidgPT7QtVcgi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x5uWpiOC5Yjqz2hAi6O87hW7lLepm3dy8msEYAaNxh0ivEpMVmNnE4WeMTn4i07il8cdRw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ERBirhCxglArQO7izNdEaHBFdqFujUaWVlmTHMKfOI6rqoMrv3Cz4jyrHc1cxhrd4jBvkz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WTRrb3K5cTKRuOLBmUDqWcKeYLC++IViyzxMzSy0NZgHg/cJB6OggdDENl8yghyiSWv5ly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xLO7ziFCDtiguqGJC8TIw17lFFcQXd56g4/ucZSIFXjzAC9GIBMq+bjuHBywBWA6+Zlwu3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hhkEiUXsg6nvMNoZMPvMA6C/mO8zAVORE8y67uu4Uq+fmBWwlQ1VFzEfA/E0MczNdS5T9d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kDWQOBiDhID1V4vEGS38XEc2/xEIyb3RA16epm1wyXuAbDzVaiK6zLLDylb5XtifOYNBcs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By2MaYW4Z7hogPiHYdtwlHnNsG1a3xApyv3nt1MBWb8cXEqDReCI496GJAF4u435jgcanK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oxZE4BLlfEQTmU+VcwrZUQg1G/wCcLctXt59ExLWZXlctepQUShSbjqKnf8W4XAVFmYBHa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I8JlcwMxio19Lh5mnie7uo6XiXKXMmpSV1Mh8wVgYZVeZeU5zrmFZNRKSzWJUzK8rzMGLC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NF8dw1Zyfi5tkraNcn7QXaABKrmNZLqECFZZbSx9TS84ucstGchGC4PEr4y4dxkHcuowBv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OQmSxhjS6j1+YW9xcNuAqpdjcJU1lIzMfBNThX8ok7KLj1alICsbszDkfiIXVY7hUF3Kzl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B+5YORafmUoPxYhPJLjTTzzCAFLB4DOEjg7msGCPssMRxcBtk8XG27jsWEJjQrKRVzNnHz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PAzmETw7jflFtyhMyxxvMQ7EygwV3M+XU7VwR6+k7mdzeXBW6rbCBKLV+oC2xAzFw9RDgm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6lIToX8wcJdV9FWw47lMepVamEuvUudfE5xDbA4DMKv8AKi3uAO9wUpqDlpgUP4gULg9Sp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SgCl0R2QDwZSB4Oy2xW3NtYg45lTcdstevzLhxkvuQAZW2X0fdzNnxNkeo4Hi8HUNLw7ln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0y4Ebj+ZYNcahEtzDoT1LF2mo4YOcMKHV0wkG3+JS3mZiN6dyyE3lTuJYOeLlywyF6z+ot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F9otNcoqhrZIG22Yz5IiyYjLSiupfmCR1C1AYTfUNgyqp6ihowy6cklzqobcUurlDQZBi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cwEwp+YLc9zBZmumaO4ta36hnwQZke4xk4jND5mIciRMaoX8zi54lV2c22QAVv0SoCw0vE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fMzAp6lt4MwmXrMxw26gFL31DWirl4WuqlB2ye2ElVhlasrNZgC4zX2ll5xrUdjj1Kapp4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U2Bt5gBn6hk1L7V1LNLHvqIsgOLvmaGWDTQXP4gKqidhdM3D8TXq4VRMJzLPgL1KOLtUVk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pzg4j4hKMl+xDNsEyNnncsDv8M/UgUKVwFq2uWXUnN8R3ay28eZTNbPMU6vHMWJ9pziZDr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Vz3Lb4lZ+g5hO/UFwpqoqEXj+Ua8AfwCU0dTvmZjcv0F3M6a0xRxNYxWB/iZarLqpcfz3N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v4jZjMAOWvEGxdww4z1GYBee41SzS6vUapjPEp4WWdKsL2ebmUJlweYqaQdQuAOZd14eOh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pUqAcgMK7hRO8WsFBbXNrEYcPqLfEUl6uVEW9juJaLTFsxmjevEttMOIV4TqNnfxExevLE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Luplbyf1ExNGcz/D6QLxCy3qI7V/CZwzDbOphhqXPjUqz61NG42tX9kIJGXmbGZqVcIRQT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pnLKWVma5nxFiZOJhwckFtbC1iYmDmWe4WWHEqt5lMslGoC6L9xkOjgl4GRpLCHLx3LyW3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Qt5nNX/EMdbZuDt+X6TgX7l5ayT1UT9sQfYxLSeZ0XGE0IVAcOaqJqY/wRstj8RXBXxLZM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GMRL4hqVcwxO0NpxEqLKxfUQTFwsflEmjWsQy53DuKqv4mHt3FLwfvANXUc1TIeiDd2TJm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U6XpuIsYjFbAhKOKlLQeIAwTaEptEeBinyqKqrd1mBVbl7xcXxQUXh9yyeXiDWJnpqKosW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ECjNMrYmxe0NYYaZT4loWzkubwgJAxvEAEWGxCXeYtkVK2GX+5aPcyK11qPtuL/xKqLK6u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HZeY6O5YxKeYumK2q+YPWGZbYMqqw5ZmxhSy5S8Qx4fSM8xUMJHVC5WtYrXo6jF5viCWKF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jW31BR3ALeZuP6lrzCNFjlPzEnMO/EUuaYORMBTfErV+0PVFXicTyQMQCQB/ZHUIK0v8Ar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XcJaTU5irYh7wZ9wkA02R65YJ08jFroVtMhAjdHMFC7SPiJoZ0nKCIPhECp0WBm7xDSGnF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BYUKqhBG3EsBK79EoFqnF+ZzxYPPmC8QUhGxNRgg3pGLzJZcq4lUvfzFma3L270OIMpVfx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Ns3UYMrFpvNx0paZVVzh+yeNcTDh940GKHPPWJdS1ZOow6a8kQiqDcw9W4mKpEllZFMEUW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cvE5hUThQxQctHEpByObqGKFfMtXi+4S3dPLLHliK4LqBSwzxuFd/jFDeOMS8ucx22sws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juYHXSF9IH4ISm04Q+YBRNoGh88y1tyeJ/wCwbKK9xV/RuUtvqULlqoFXMq20RorjYjQcF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DYlXAQwKLQTI4joe6ccRNLgUhylqurzGn15ipzNwa+JtNkQSV5VIivI/EIAH7jrU4hmFDN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BBZL6ljQZo/mA32EfnH4hcjxeKicnEFLBzs6WVyWuG7/+GG6ctQrllgsbZY8hOa6qHxmwj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b8zaw0ZyRpyc1mUdXiZGvvMq/pClhhbqY2teFjD5ykMgx4lh9zGQVn4VefML7NqCVuvMs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M49fib4Ny7RpLlLd57Z3PI/MGKvHuLfFOamZX6mvL1ANXkZ6OU/ETDEvWpp1qZReMwDvnM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BdENvUWhqY2jn1EqlBZC6zsl4uSPgTEU0qMGJrlXllK3DBmXUS6hFlTB4RMv00KlAxmAMd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4QVvEBxLWVU8t/QruYNBiWbuHqXgagLvKWoipKAbUd02KRjo4yRQbOPUDlS6eWCJQKIxrx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ZM4lmIKV6htVDRQzHapgxCWpSdwEGMq8x8CLkRheuq4SDfEQNUR6jibnKDDpBefEte8EVv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PsWY3YxgnC5etk3nExG+5lvEeKc+4TM3pdkb7A3wZT9bKef5lmFtPiasHsww9A/uXSF1BN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8xrJBcbiNrBm7i9mT4mP6wQStT7oxz+Zjm7ilvfEbl7JdjMwVm41u2cywlLrVRru6e481q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8YJmlupapHdmZTYqvwQjFCth3Lwl63KZUTdcAdV3GOCvn6Er4jrPEU2DUt4qLbkigWBiJ7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Gd9QjS5Y8DRhvTUvO7Ys6nF1fzCBm5RQILgk4oHAMNe+CUrVVAYaPc03A4DDSYEqj+Jy9R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CDTiWMqz624YXqgrTLDyS4AvufGmbNmSEw3KKTjcsF7miWY2b1AwDI/xDWhKHZFpVm5cWI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/vHLDaXpmw4deIhhhhQFmmXzKpaeTuG3WcIeKjhUsjYGHctmezzCNmVPd+EaHmJYwioMhA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20Mgd0SSxMUu3uKsr0NS23BD/ADYgFlALuAQMEdHEXAD8xRjbn/E/CEky6JzA2azmVyi/4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bxfiZYDmYJ5/kTITu6gJuq48SwVLODnzEXdHTOipRAMEpZlY8w0vMGLZepRo0m4M4QvxFY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xS2Ja1r5jsDVyml0buonZ7mY7lBvEoXf4ja0FG7alGBqpepVzHyh4WfzxEtvDe35GOWJGk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UIU0njywkCN4zLXAYEmqyBiYVzdojIOGz5jZCI2rnj7JS2sTFc/aFm8+Y5QMI+blqcksWq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R7Rt9GvMKoUtXMyGTvMNGRasCPxHopiq2ZMSHoZoKrLObilRyVVnPxFTVTSF3uHjMoDN/e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+IqXwESJfL8zblkOsw36lzCLdZBhuxlAZRH5gOxSJ2TMq3vL/ABr4h1pt66grYFdMAtKfu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CZvmOBgSGin3IDUGjgnuUHEpFuXwWQUDqpZm2+LhNAtVcPsRmj6RhSlcn9pn8V4ltTMWfL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RDCLlqklrwnuVeWpWPHTKNNZDWIiZlKC74uPNhcaBRFe+ZQZv+IqmAK+87kzJfMiOcxuWz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lxGogy85/MShWJdVxoLxAbdy0T/1LDunGIoCXA1+L+8VKnSkTC7eZVBxMgjqaWGkuQr6cz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jupvcbCyYmo4DMvBjmOCm4MNxDmPIJRq34inAviW4V9RHNPmKaEfMRNJ3zUdW2RmAgCEVV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9lmFCWKZIPo+LmZTXiK23iC/D3OmNRvcuVlhMGncLdSzrqHQqANly2w+ZZrDx1BI8IVWxG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JXo1Dob5i5UdwHDU0gjccZnhzlFH8xCVZYwu4JSPiOM2ShQq8R1aZddRLdODcePAzHvGVI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9H/JfIUd1mpawF65l6Gw/EMcD2IdbJYxCCqoyyzg/aFQEyMahlR+Jc9Ze2XzLCVj+o2MF7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B+4E73G9HeIX3E3mC68QKrOYMtLUx5lb1uAwFBeeGsxQFKmnmEO8szyWXcxap5MEpY45lP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bszFvczfmYKRXuUcWnmUe6g2+YKEvzBmqjosqUT/sOXxHjl3Zi9/aKlOp1XBPKQHNH8wSq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7qBLzJUquN3LLyTG9R5XuOPiAvP7mAuvcFzeYm1mIvz7gvCNcFcDzmPQEXjoMY4UlRab6Z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43KpzaFkUDF8yuheHslwLB1xA3Thg9RIip5FBNMmByMNK4lDFjDHUtlq+5lRpGOmoMNBmt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EINjCiHUcFk4QTxRYsfzTPZBqRUHbrOeUFURWRigbqCbeNdwtqNAGFSyHMqmpdMWP4gLjn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oRDFrD1KAcQuLQw194iFApvqLYJ21BbaFbxHOiyBLsxLN3FtoS0tvxOa+I6fMFXswxM7o2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NJK4ZYi1ieLH0R0CB1A4BMwULf2mFFxu4DNsoHLXUvAY4RYVb5gpcxWrRkgjIhUX9rlw/q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Yo3LQDGyTfUBTFJDBsHjETs1lVMhFsdtkfVxBT8sWsVbLNfEWVX1w+4vDdiFP3MxMwdFfl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84ZVmZjrPNdka6buIKFWwETl9nqeXX3ihAOgMEBTPq3AsPH7mUrSfxG+C7jq0Ve+YkVfgi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oeIrZXqJwlMto0Ct+ofBmA1vMqHuGEu8cvbDMGZ5XLWzZqjmao8CAsVe3li0AMwlO4VTjW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FtmmvmIMKlO+UMOTOosX+4Gf6i2+ZZ7hwjaVviNpxd8YnD/MXDbfuXnACcXFw3r3N6x2TB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2O7PEMFOZgrEuByrHzC2U/P7gnHxr6AbxuCDF/eLA/wDs28N9w2qa5M2KcwUnMCb/ADDK3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GcNYvsRURpguDcqM/TdiswDpR8Go6GJkK4jorAR5Gr8x3qQhFHj56i7Xfz1MzIeUVeF8Q8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9y+CVKm4UxxHUGnMeIVlNsxeCZLuwCIoAr4hl1iPXD1Cmz8Tt2AFUs6PvjhrGmg+0VzX2i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3DyVeLjAFXM3mP4mb3YmMXUKhzcSjmoxV/eIC2b7qJG3eJZHm4lI4Iyqdy/RhhYKwwWS76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fiIvNQqoZWR9tRLNQl+VR7keIGTA/EsGKIElyysQ1xcWKN8R3ux+0gAMajK0njEQ8/MXbi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efvEJS/MQjTc4utgxkxC/SGuT7kerrwKJFUVGYHZemEy6j5Hk7nOpe0tCCpwZTIb2YjRdH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VMitxG1yngWoWhrP7l1gmRKi7WrlKxcMaZJfMG2jiKF2XNsLmCVubKWOKjinzVqUVb8ygZ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XNqqDMAtvIemyJ7l34mgi0QCqPEuW0N3cSqVmNcVeInmUcQwdwtqV6Zn7SqnNs4EEuFvEF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Msf8AJfYw4uWNdvzBl9y2FRKGWOamBoAiXDgHxFFljnL1Pmm2r8u5ccW+IW1+5Z395g4bj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3yIIprEcjK/iElyP7i0C6NxLpqJYcG3ZA8AAyh5IiUcx58QaZDk8Qcrgallhk1BzUqJBUY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kzFY5nMHRqj50/JNwWor7CnCAU8RwvxMqQ07HqAEKYFMwIH3xGVSYgsPJSMoRUEl9QViYF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jbrrEMqv4+kilxwRcdQOWVNGmViigscEvmKU11LJBweo3EUBdEGGNPcrQso/dKi8F3EoJy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Cb0alF8TDQRw8RN0RiULenUbLGJZR7P6iNVjucEAymBvqYhfFS9xqOaMLiviPyp+lgtBzB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ZmxzwLi3buWENZiO5kZKjhbf+wZ3f5h4WWGBfiF3VI+cQIMBpzLcdyuDxxcNakN/G5cWN4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vBU+5mDNiEv8AspqoFxNs+WZml1kgehlhH5lR7cXC465kxCr4JRZoMxul1mC+NwUxk6hqd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OjG5Yn6i4JiLu6mSSqZy+pSheVDVuxvMati1LBxGmfsuI1poZ1GsB6nSa6timW1fuDr7EX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rJfdNSrfUSssHioTuZrkcPUAehf8AMdqTo65D+YdU39obwu9zOMYl9N/MrT89QYAxBZxjb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5zH7x0lTMuRy+o+GoK9feFhkRZ+ILBL+JZ5fzLPiWZfvABz4zL5UZV/8AYiHOfDE08+p94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8xc6jkivXHmDKuA/BE8Q2dy17PtBnRCZYpuxNCuszAFXGfSCDLGMcxBKj6LgAzk4ZVA/Iq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lD9MOVfcrgIN6YvBFGCGUWtuaspolFBUM7lKPf2hBDi/tFDl8yhPBLNhVFSkC1zh7i1ol3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3FVmWWBlqazHBqJWwuaJeqlcDdCnywKTNq/xiH/yoYP5jzmEWVPlP6mdHjbsxGPvLgaAfM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a1quCNgHghWpTdsJEulI3yJuICwGcXuUb1B4WBepdBWYb9Q5EouDJUOxMSi2w7gqraMFsT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EXMOR4q/UVgeIDYiwhuIcTUBOdM1cQbVEA+8yQZvJdeIINrw3HuINI3h6lBd4EYF/ZLGq/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wwElgypUBtAKj+pTqktuMyiey/vcH2ZT3DCsNYRYRbYt41ApxAzmKeRM4NeIdrqCzAfMqs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ajuW3LEbh6Hh9yblOz4grSGPNzMuKIicsC3NxRXrUdmp0VAjQ68RwqWrW0CoL8RVjiZ5m2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PP9RU9BECtoVuWNrvmWNnywarfqC5OzZlIU17ZpYBwRm6P7jwFPEqpeZYG/Ns8kwNwswoz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TknIx244sh/J+4T/uM280j2DjmC75i+UdmNwiuMp4eSMQBxv1LScMQTI/E7JcMOx4i39Fs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/IRYyvUXM7kBUpcr+JcFnp6IiLWZzFeOyISE4MxcrGVYpABxBTf0Td7IHQOYQz+i1h5tyP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LnG4Vo4IXuCyClDaMCsJBk9VA1nCn2lCotMS+XYVYYxHRNkVipgxqGtRQFWvEQFGPcHLXE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znzL1eDuY62R9Nc1EGHKPeodB1GkqqyoLWSA2My7k+pgAYmLLWpRHPqVhuVjUrH0m/HIz7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v3gt06Zo91U3zLrD3Khp8kuBR8Tnf8ROi5n+UwS2eoxF7hg8KeckFlywY/wBxDBePMIpWF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bcRApAemM/tGoJygbo/MRW0fEotKHqGZu4xsGIwUTgsRnBnCW11jUVbTMCgVnmbXjxOcbY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pccOJQ07OGNC6qYSpkNG+ZtkIKtTDLqJ5RfdgFSn3lpvi4zHl/cBDqxcyF5nMmeCNbeYK1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6GpQiwI8MXhscTPJXmD1KxE3po/MNAzjbAhg46muZSsItxAlmIhBWjXcBJZUwsaxUC91EO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AzIGu5bgEK6l4sxLUpK8zjO+oh+MwLdb+0HWswAOMeoFKO4rXuCtEXp6holmpR+T/AJHzF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O5p15tl6tDTHU1eEu1G5OQmxmZTcRvYcRY1mFJdENO+yW2a15uQHTzb4lJYPklNZhjRNp7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UGcS2GoeGoMpaNvYkBwId0ETexU7auNxKVIpYdUXE2HZcB92CWtV2Q+BWNBQtZH9ouT4+/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d9Wi6CenD9oagE6XhPztv+Zc2XFs/mLKgf7WmJoO9E3xSJu6O1Z92VRQAaQhq2avNRwNEO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n/mO7vGoZQ8vAr9scbikF0yr7Ou5XSiz8wqG3TcVR4SMKcVARxVyg34xEcsres0zTXcylR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wiXo+JTf8xGCUUcSrhqGuJWSXEruO/KH8QVfleY7CW5gmZTdbirOPEfiIOSceZmDy3MXI7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4U4WY4Ag84ZQWicmyUVFccvsmWJemCvpnRzw9xNLRXB+8xBg6iHPV8qz+5o4007mBplCZl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nmGYNqcyh4xA4LCA6vUvVTCsldzRSpQbg8x5fjiU+pjg1j+JfbfcrXiDQfMtJ1Li8PEMR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uaityyhQCIAoC5hTUy7mZdzPiUrLUzWGWSlZivMWrMLLaY8QPfYIG0FWxOiKoa1CxVv7eJ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sqmwIw5j3kqNGVpnHTOe6iRiV3Fm4TUWU6TKeNf7ZsqYgLZUHaI4I5g0fc5jU6aMjCmVnS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YqY0iGEKWmWh2/uX1kTfkgrLZcBvMTPv1v6lWsVuY8tmtdxqy0KiJEs7l3ZbqCJJc+nsPP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6PF3f+ZduHELJvEyazCoREWAPkyom6JRY+YBdsMqVkVeEKUsV4bxvCXRaiwcza01VyjqX4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uPoodRuNSgXgQtghv3ZVLaPDES7aZT0ndc7mB3rME2ZgrglKpgc3DmE4Iag04ZhMf5lavs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3Bqhtjz92KzVX4lAZYAQd5lamS/zGKCP8THyrx3ElGBb5lum5eIW53KlVVe5thizLuttId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XWIuXMwMVAqrHqAmUs7iC/uL8/vHUN+GYLxEw3VS4ZbggWEvL7mXH4mT1lc41BLmEKXBMu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F5pzGxAh5RC9EZZe4qcyutG42q2zqZ25UhdnDCtbEFBuuZQmH7Q3uYrlv5a69jBxtkPNow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9nEND+iUDtiKA5zLYV+ZgHUxq8rUNQiVUNcf4H5jbzUC+XuVaJawW+CJcwuct67inTVYjZ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EoI65nFSjicCyuKid8MvY7p8w4FB7qC28X1EUDE3xk6YMmXBUDV/qBdq53LWsMwNsxV7a6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y545mSdwwjUzLY5/kjGV2Sjlga0wi1wYhsA2FisNMbnCY6Qr1MBBUvRSu4NoH8xU0q9mg8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AI+GYFspFHq5UFtpurD8sQlSNm2+/cu3SuW/Ln8omMBsn98ES0L/pCEcqQAcNV+UBIPTEA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PM7CIFEeUyREI7RbJwdHbxNL2Vs+2B9EQFxtHxFCYM/tRXzbMymqtKrMyAGiGMFtY1AFUD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W4iUyu6xH0zwXzEpvPlxmGMtu564WMKLSCm0Zm4ZNkQA4A1zCsFU77oRrmtYgTl5LfZr8R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PS8dS4N81iVvdYgGraf3MMrrDEvzz+492gNeZiOCFHHE7zN1UxCblRhU7lAZ5igq47ix4g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DE8AuUqM8q9kcAWt5gzGIjDTGrGI2MpHR4RjhxHcLqolb1OZnS4JdGwzBb44LoHUqkUBVX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rtB7ikDQ4uG0d83KuSMeSKmuw+SYB4griBLTUVLn1F6isuGXGv3NdQc8HghXG2KvqZ8Qgx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LyQTUyeJoOu5uHMBboV+yEBLt3K9WRdIlXefUR9zfqV1GyqOYrGM6ZQNXUBKoxzzuGccRb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URlzAr9NPMeYHDuyLWxWB9RrUmItW0teCXBWU2PM980Ojs6nEBEXREXfME4jTiOMVBy8xV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XzmdxLifiXA2I9z3C/wBsJVzcwTUegxodQowpO4apzXUAtBbuPodGVvjPPiYKwrHkYKFQY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BHVXrmWc4YxlnxNWlrPEq7ufM+93qUcXWYJ4ZfEDw4dxdrDEi7pW5O4qAYS4uYde8/McSj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uoT8zWeO5mX4mXpEsZvmJSJmEzNXzCsvLFQS91ERjcKQajUMHmFF166g2Y8jVxmzoeZVHK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FMTLeuIeK2ZgbzqpjjsWfEtQ0ufMssZbzmI2mT6xFAzlgVuHrggOXMWF3xuVXCSxkcImW2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IdQjxZy6i4D7mXEkBlJhD/wAQHWaK6uLRlePmBvJKzi2EGvFhsuXFNqr4Ivh2l7TcdTNXU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wIm3MDeWEfF68QK1T/XNmIvtGlHHc46eZ3ctAz6l1b7RYu2XoXBphxDExmX4aliC2EJItr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V6hiiJCFfOJzjcDHMs5zMN5annuWzuYSiK03GV0NQlxaooloaV5YWAV3B1Cf4RdRCVnFm/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45iVR4HuVK6htdVKEviVE5q2V2YSa4oivaoYdMC27fFQrKAqNCpYN5cZup9onivMM611K5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gLiBrODoze0Bw4HuU5hFQ1oeFdFjzLrzgROYrTAHXcpReptHcDmgxyT7vN3HKz/2C19o66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Dm/1MO79RAU3fW43ncpeJWriem9ukj9cmHjnqVIZvMwcAc+IUN75JX0w9JquFeXaOBu/7I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DB3tLiLWzqrYgGTVF6xLWaptfuGA50VLmXVdQrMNFMArgy6xBeXy1CCbOsRGAjz3gmSDaW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yzXWx93Ba/ESFBqxQ1Z+QD2AmB5/6Bv6gVOhcHdDQ9TMFhauBaMgSx3ApqqNyrBAu6zEbD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NMQbCrhlBkiZ6lB0OYQK/fqWmV6uDSzRLVu0dXKGAwRmYqANhYS9QXFZ9Ob/5KLNuIDgTI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jLbRipcjRblDIeZbjRu2U8i3ETtxLyJb4gU53xC0lyh95YwSvYXUZscbYNKG/MM3yRwTTN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3Dvao9DcUWqxv4RYzqK6gqK1Cxhit+It/NTIwZ2ywDUBTcctTWcaZwN3xGko5Bu4AVRw3X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UwGW+S45A3hsS9PfA0TTeuvEdY7EG/MRkONDhjLu6ine3mbKbhjHUIPVM5GVTiiDPj6Yvz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zUwQXNzI9CfMP7hCvFXDCotuYKVqBbbOdzPWYlNJcrXUHDzKf15maIIY7im9TR6nJA/U5X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jsUhvlbXgixAv7I9Ur5lPK1HTJe4joA0kNkoHIYjZUs6z7QTOCDjcwwUZl48xN+YLWPtBb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S9nld+yWADi9e2CSN4juASaA235isW9PUdV3DkNygGZCsmYjDpjVPECBxVs+EAqIytQAoc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Qwc9S5IU7GpitqzCiYp0zYWcHUZRAcd9xeV9xiOYSWPcqFj8HctFZOKiq6tpc3XcBLWAL2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i/Mte+SO4UpoYgVAl/qGgGWyzLwC1LPEvJhXJkzLLlYIstQrFRXaGtI3iAZVzG2VKE5fUy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TgswoYds3vqPtAzxDpwzOvRK3kLx8R5jjCUAm2sEMAYBpgjyJ4jMRyTjzFZhzU2nEcb4lh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FsbvxKJNTMzf+oZrMssCrrENSmeYTBks3BlFQCBsre5UViwWmyGW1+jL5nZuVu4PYb3vP6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wCVtofEQAtpitTBUKaLXEWMOGmeOeYJWIYbnMoXdX7nNuZGGOc1UqncJg/EBvqDjc3Rzd6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D+oKDoizX8S7YmD+o8/zNNairCzpGVivuWKXuHSVI4jwGVYgQEKOpSrghgmobqrA+mLYK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iwDlo/UsJxxDaKoinHmJQri5WRxuXbbZqIRbovyRgyIOQPXEQKw53upgyzealFmbe7lnF/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EzW+yLltu4bxn4h+nOJqBuu4VkX0AHDTd35u4KcAtGVODAHbrUYyLs48y9A47hp0HqKha+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/wSsPeoM43G6ox4nTOfMWvnuN0kGY41E53LyE0uGSzcNZgaeZwEFZpY76Rl/mVKAU1phLi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rL1+zKOCzWIIgCE97mGhlLAgWHWFaoUo14iGpVN/EssuxL9xMo8/mCIGj8QFkavKXE3jl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BweIpNG/Oor5Uz8TJpVNZjuVgczAJWWMu+YPW11UHqYxjEWqlPjEu548e4dqE7xcNBq/cs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2z9zqB1GW1dBx6mZRouM7tAeiZkVxiVE5ZuIsih0y2tYHqVZDB1xmNZwu/ljBwDe/91M+C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t1mnLGHPSnzco4NHedRmFYJuWBWTqZtz17jpWzmIMMNRFbqoUAKY2QS5XUEy+5GrjR43B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lZzsWXTmaHHggzJm+4DMpYXUrr6NF+09IGHhjUXbMzhdHyUmJeCWe4M7lodzyhsD0mK6r1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UScjqDaS1uPtOUMHuVVuPDByxiGGYYcn4iCsFyx6TMmp5R+oq8XMSrF3CVrLE+/MMg/MV+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3CvEcf+w245mBArFwHE0WxbcwjV3CxuNrlXotOobeNQXdkR23LimIVeZgf8mVZ+/ExuepV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z4h6T3HmBn5lhzhi4i6GUdJdgqC2PKEVgACmmoqRgufMMblxDF+YhaS3iEo3TkuAfxMLRa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Mi7njcRFHjmYL78TqzzNNzQfRO3MvAwcR3COfkfqUNNjf3Y/uI6mZTLFgB3N1FcPERZlNv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4XFBiEWtQtmm40BYkpbvE9RAbq8ahBR0qaZlBtywzVphh+kc42pQfDmLi6a1H3ieER90vd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5dgW4Rg+wNKfp4iumhVsepqyhY1xCP9qfyCCsGeRG0Uv+cQzg65lO2vTBrV7hLdvECqz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l9rvMvmZ3UTWQ+EMHL1Fzc9vUXFuYuDN1N7mHQYlCKTC1nhlcc+On+o0gHhlfbnMAq5thj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RgcqqBtVc8T0PUKlt5uyDdJzKTq4tN7inmCAVoJkSJG/gFuvcfDSmBkjKFyV6zFsUrj3Ep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UgcUS8rFEudkaGs6Y3xk6LeYLZtYGj1Bf2IkumB0lcBXqIL5MumAt/UrqJo7sYtuUmNutT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D7x38xUR1xFhi3MMx2IFD0MWq7ZdsxKemvvMLvUTEzWzH/fiaFdQOajmWhmJXc+5BsxBb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0mo6QuhjpxiCm3EpMKo3K7A4lkUTHpMJURVijZaqOQeocp3BSm4s+Ii1vRGahczjX4Jc8h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f2nFIAGcvcq4lKlzHJmjVSrtrmoulrmUXiXpX2nQPu4FtcRKFtcDDmGtJPaGLjiHsyO1Za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pcb/7PdUckyvH3gbGmvMqhLw6jds1gX1AfRKO0+ptncatWosG6fMd01uPqOv+xAD3jkHmX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QF3UKs+0uhcku1h/cYzixSZvslaL3GJEDojqMbmxHZldj7TAWTl8wXkUh/UbEaB3zjERbB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slAYPtzCg3t7jSmTUZkVMQGdcMXmomxW7IaQXl9o0cTG1QRP5lm1FO/zqEq5VZhUlDWJZD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XOWY1L468wsXULeDL1O7PHuUPQ1HRs/Evs2PBuLDHuuJYXNVxGZHURbZY98LKnNOTOfUw3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0eJUgEhNdH4iqxMhfcsFY7ryynLL/AKm5Y0Mz8vXxBtrLAPV7MRAi8qvy5idJ0+0rh+ZmD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hp8AuKhZd3zD7BF81AO4EpSLv4hywU/PM2OoatiBK+ZZi46XCGPCJsZPmb5qBXBiYKS6cT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1xLuPiMBRh1Cg5qoRrz1BviCdv4mXGYwpzKA1B6ZYPSWYtW5hup/4xwl73K1hcydrAtCyn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6KgW6xWahWNkzqbUs5h03LzEvPP0M6zLBxBABuDbmZHzX9kKF8EV0/EavWsRVpcGdTONHf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9R95m5Wdwu9Qo/wDIABDLPH4l15zKPmaupgZ34gxSroEciFmsnqJd8w0x4jjPMQHPM8rMe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yIOJd+peNx8Mqs0y5jcYgUyqr8QiIwOSqY1EUxiJAUSu8x0r3P1HXyIDYbmG1BbKafwxG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VWzjD1EsEoR6YAWKXXUa8SxLgOeZhTqGI2MdIYNXECG63iHcQrZhmUOquDK005MtVyP5g0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W7qZAYGJzH30grVu6Ezi1pWSGDajPmN5do/iUUFY8RPf0NsgrmiNcmqLDVQSVVSJBjj9TK6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NRxTfhcRSgOgwghWsZgVpNR2c1Ax1FYBzKx/ETLX3lXDBGi6hAalt78kKOo90cepThx+0q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Ga6iUBqzuCgUQoRNE5nMv6gZbewmz1CKcDpafsyhmqhhlW8QcyPuUZZWWHACl3HCtlfQ5X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M14mc1juBbiKKyhlrWe4puVUrHuzl3mYEMBHb5lqmgvxvqBDxNIycFWMtUFOhdTVyiXd1m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QtKDDolMm6g9ahuox9sck+0Kv/s3aKoUfRrV1Mruoxywt8xajY+zlhhUXjiKtLfUW0qgPm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wcVB0nD3PBrmWm+pWvUFJOuoat/EFJZDbBbEkKywI7qofxcf9RillGBXki7uxInCCfhJnb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oweIF7kImqHqEo1XqEspq/BK7yDFOMMT26g+1vcXSYWKu9+oW4cEel+4husxolOYhBDd5M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8Qo/9QMZ55gYKCOlO81C7BgGtywLWCVm6rEcX3OfHE41xxMgdwrmLUdA13F17uPTufoiWP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mzJXrUJa6eZgF3PzYGXuBksvueOE14hm3eX8x0BVxUOsnBGEb6nm2pXaNetyrjAvF8Zgtk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ArziFnObv8TC+SN2tK7hgpRqLNRU44mRabbjpQ0eJyLrogu1qEsivHmVQjh/cxfPTHiYG1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RELfMtEUK49sR0c0XH7OSBXjXBNwOcYYG84PUuGMDyzaNEyqGu81ALn5fmUDTlhtFZ1uNY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ZLuIGs9RU5Nw55qjPNGIGRvHMHV5xz7gVtzg5u7/iAgr5ADMo7Ql8xndVxJcy9wsRs/dD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nUF7uC4fiNC2Itf8AI21o9y4UxCTsEGcr8RcPcC1mpiL1GvOSWI1UvFLsgvMCATVrNysQ4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/cog+oai2u5magVAnCiJcGe50zph2GJ4zcuOqYGTuUGsX9AxyucylNMaALqIGEYh1OH/cQ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VNhKWdx4qVKdkN2S78wMvcwKxKSoa1K+jnvM2nO8wzBnxKiunh7Ipbsma4N+JpHLUxKlDv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KebnNO5eYeGDJKsy2StrzLnOIh1h5lKK6mszL2XDcVIOsRvJMMtxcMp+YbLSfMtpMQp8Sr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1LQTMcmXEU8hrUt1BqO5OSKOKljWIqS7MP0sDqyn4h4wAsuF9LPUusjzWojksbJmthz4hs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RpMahaMLbrzGjS/cNLs+80Dp7ggKzEAGWBcnuVTzpggbcItvYpPEszwRhFk7IJUQqyteoF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QKn4mBekFZKSzwxcL+GU3gZQrhi/BKgGVOUE6ICBhGQCk3EEJnCQEPgnmZTkz7noDGgqeq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QVDZVxVWtTb6GkEc8RU3FMMqx/MQ0N1HfMGQYhEwy+buYdq7wQ6C7ag2Y0pGIdBbWcxdLw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7dShsT5iYg7rKfDHJqa5vswzAxdlM1H7JUHdpWqWLiAHBBANl1mrlnhUpyc4hupmUIVADV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MBRoLHox4msLWcwtFXUGXEtORDTNIIA7YVM1HTFBK2L6gsxzBdwqBZhXEGAMLn0THNzFFr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aqGFwAlVxDfBZAVEGlhhlzZL0PUGw3Lm9xSuai1fJiDUo43AGab1F7lWX4ibqvFwR04bxA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eIJ4lTrHiYCgG+IK8F6hMBoKsatiLA0lJ7jsI0wzqX5yTJ9Ok6jCAUG5gLVd2QrEfjcu4i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KvdhRzDRm048f9TG+pkeYB0uZpfH8xYccZi6oyO43WRrWIiqsUemIOszH3Fe9xlUOo5ULn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uIiaMEK0bHMGi6c7dw84io1Hf053Tuoeq9S84x8R9CiP4ldue2WjhPiWtllgPOYOr3cwV8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NlTS4MttfEAsupfTEq1znTBYNhYwDqpo3ww9w9wBOllnzGwihVHIwGFRyLSmcLQH3qZxd8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dShvxmldQDjOrOZcyXRKIjgAmWoj1HLe4wN4YGHGMRAN7zfMtTWCswi51g7lWZBveOpWOG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Wt3/MAmzbbGVgF8RbA2qqATIOwmLau5RK57jMCk5iXWRmDGs1Lh0IJ5rfESsZNQjagRzUQ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hRevhlsrQ01qN2i9Y8w6y0HDV3G1BFNm4cUJUBQDg/cAbsGNJBO+MsRCUVwViVT4olKKxQ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JtzXqYd4gHWYM5g7h7+IqUQKf3B1+ZxB9LTymhb1mZD4h8DqDOZe0zFjqYupWngV8ygGPM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eCa5wwlzEX4ib5huBl9pnJGXfqXWOoIzTFtNWPcQ1iNHEC+6iWwaFHSe34iaPE1VDdU/iL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1UbeOfpniCwe4C7hghsmGPolw7TxjdqNwYEo+VX/JC1R1qFQc3CUXCr5lUDzF2US88XPcy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XyxoHqBf7gX8R/EDADEULdx56i7F0lS2jWGUGa6yQLUI9kJYB6nQzK/EqRuWHubBnxMT3B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iV6i7K1kr8w2HOYbDqCmKjYcS81HeTz/ZFOAKX1iXKeZTKkGVqmBRHquYmqrdsFFt8TBY3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iBkHxHlD8Tu/AlBkfEE1j5ILTrJMxQune4aFE5qMC/wDZ4QlIEvIKplTILmiWw/uTVLSp1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WhpKleXUUdTyMSsheX9RUcl9NIg3f4gVVStm6iVXW3aWW7Dz5Iq52xqZQxmRnRZmG2KyFR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o+YXQcMdIlkGKxfUvvcuY/cbG8G4IeEWOYCq5l3x4ioVKMxru8wh3Sv4itvqMmalNAJpHZ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0zZcsx1D5L+InRGhV44HDxAS3nvLCuNYtyhOpQMbWPQKvsWUL14jtF2DLmC7oJxvPcIXWS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UO7hM4HE17i6uBZuoTaL76grhswTmcFwu7YFyZFXK1gA39pdpvqOo5aI1KqFR3AWwgQr+Y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H2hRqjHDQiGKgaqJfiK/mfiFmtTc/uNTDcFsQNh7i5mnXiKl6gKa31EMWX8w38tSsQXZlL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cdLsOJk0PrTQB/MdiLUOQIMaQBfdh94q0HHxCsK6MNgU6iVbQMJFKs9yaSFaGQuoLWKWJ3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rW/xKm91Fi4jQt+Myh0SyvHqDa6lNtXCvRFKumXVvjiZj1N3NgBUKswFcx+kAjVpvjMyC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/mX0faHOCcq/5OHxPx1OcwUa5qd+fMc3z6iajt/EVDkQes/8AYjNTm7/EpXLziL9pvHvEA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5cUdg1ZGMYLGE5oZRmhbJjMzOD/iXmhlHD1HSItM3zMF0aDzFWV3giBpqhWJldGV5mAb5D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Cf3I7FcDfmUHGxjoyGbt3KwB/qZML2lC65sikmX/0SgMKXfEU1NlSqy7OaIhTeYdoNHPmA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I1ByZ4imOc4gFiFfMBdAFk8TCmnwNcS2BWmGCscXrMUpChLDcDauSWtWaGNMTCPxM0oMN9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wN/4EblihqpWWkfCMCq9w2UoOO4AqHIBlIVXBA5C9fMBDNPHMAbya11H9kQWtsqW7KhvjM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SBUS3cYQ1HEO7uoir7I4eoAeMcTwWdxBKYwLKiOIvcoD1f3mAsH1A9Ea8fECcQ59RjcZeq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LPhGGs3VXA/J4gf8AkBrO5ZuquXXE88RE+1uEAlZ/qZ0l54jk9RM537luzHf8Sx8kyThzc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O6m2O3Eu1qUwM9srWIcLPmDsjSKnUAhs/yIir3ClUiKuJg+dyuphS83BnMSc/qC2c1FO5a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ZSpzBlubIWYY3EAlajqwtvErJq291LThONRoRUsbu5kYLfUr2QTmz4jasviVty8x7NU6g4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YEEBR3B5CgoQsAYMjKFxCydKgRG7v5Io9JxN9vTWSCFb6qJiTBNnU0xdxQk2AjGjUW4UH7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pqpWKxljkCXWyCN7pqPb0K6CDVrhixdvvBGgUvcvxY+YrWolL+CBbPiNbY4+tR4bm8lD7x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eUKquozYLeuJmHHfiYEI3JC4wtZKVyWmJnUoJvtm92QIHSYlH7SUOjhlAyJuHfSWRcLDmo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VuPE5Ra8Q137ipvjmOFkGxuo1ZubT8w3BK3BeNRp0zx8QNm5oT5miyvLDRzLJAq33+lWh+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cbjr+2bF8eYBZbXMA8gl9Rdt/iPgtqIWGyN11LhTVQECKzXiE0hsF/DMTpaM2HDNq1OfET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ZYF3duLcUjFc9ykXQpclSgkOS5Qg6oP5iqVVYOtQBa5YvqFcPkgUqpEH3tmscyhTGW4dyi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l4u8y6adQz3D2wZMMe+2qY4xUFueYivpxLGt1FdDvUIWYuYXHIdwCA4U33K8QAZKiVg6G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h0I7rwYlGST2G4DYw2Os0/iNLv7TPT8ITTyIPnMXbErQnM4kqZhNipR5IsDFJEUW0b5Kh+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YStYJxt7OOpakS+VjvRGMAEFtc9TAFZnbiUxh+JyR2f1EC4mypmmoo8PUtOLZuBV9wFw+4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Av5zXmdEGDGo7pqd3ODoZ27/iZLzueH2jduS9Ra66nqL3dk23+YspQ4ob9jEJKQZQHqD3d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OAmQlY7Cc2ADmb9dspKlFm9zHZv5Kv/kqzKzTsZeCwo1RmBDd8VfEAXzg7hclETIS70xSt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ZZk3nwQKBuoqo/MSLegIFbVZvqauMVr5iBQW9MomGXcVGVxAkFdzMyWWx0Dlc3URRsvuCk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jtAZO5gF5xiCt1LFjSebz/vtGZAWOviWE6ZUlBwXefUDCgtTPXiCnrJX2gzsxNLDm/EXyn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k3FkAwjT+IJFAYDfhmMDNmqTEjYa1KqVRh8QDCpLV8y6JaL0kNpQs+GqxLUHNZMMvzG5Sw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ibkq5nlBrB4ncVA8Rw7hoFxLarmoYCZ9QtoBmiaoxczIGWj/VPkKl7XuBqj8wR1mVmPKUO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IljUKFv2l1Cz/AJA6PmYuJgqlwNv2IC1wAzOxIneJhl4PwTkv4j6uXxUWn+ZlBq8TEMAFX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VpBfFQoW8xKlGvUCcy1i6jv3PQbfkgFrFRi1xQt6gLcwAYhtb5ld/mYqr7j8yjE/TAxkzO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dRBV3fqKmpQnfEV2wRqTSHKbvcVF/MGy5rl6jjiXFnMVoihXKUWM+4aNjUqKlkGZIYCwHE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OH8xGFU/eaXzBk5h4uUbrxPuwb+v7mZxiOBgXMNoH3K1WrG6BR4YOJ6pphABh4gL1eJbvp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BpzLxY7XBB9EsN3zxK6WA9h2R1RZVuwuInlG4YCW3DNYuYKqG5tgIDpE1QDEGXuVxWWz8w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Zlr8zjxkHEOICORiBg6RiDuUTifBmOi+vmaAr9EeQK1cKmBzFW5l9lRxHMG/U5yRfvL5jQ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t3HZ5L4OJpedfeIsauIT8TYvERCownqO0OYLe7irmCuoYMb8TOzFtHOHuBHzP7lgs/cGy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QL/kjfFMEqPrcS1wS28p1AwOG1zniVSwM6W4xE7oqLMSkMo0NOpUhi1D0ESidwtCrR1KE1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c3rPMM6jQalCv8T2Di7gi/e2YuTEsqfVQHmLy+07zlzAuJXKsQNMDEsOaliG11XxL35l8J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PDCWHVS75iUwwJ/mPaMWhrugtYD6nlH9mLODUDQKF1bnUS6przOx2+LVKHGMyzGQ/eM/dF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2OgrYxMGzy4uUheYuiD0PcdtVTYPMcjWrj4S0e2qzjiZxN+obGMdQK3pnrrcad2zHd8R0k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C0a1HYQ3uOF3Y3LoaHKoHzUFX4qye4KRpZyYmJMmYcO/mJf71OT38Ru6ct6lNXOP+eJ+5f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CfES3rwEeQjrpHFxHmPNyf9mRWJbefoVlF14mJDu6eLiq9+IsV1xCzUn5gHUmTMMDs717J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ITQ+6MWEsawMyrBHPmXHdcXBCXxEJRQStwNHi6aKxHRJRizpHbYttqBmmPyQMt7OjzLIXg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ruFHEd8wRDLW3qMb4MXULTLMnc3ByjBQqvKmP8y+mUKBl8xrB08XEav4/MsxZahUrAba5e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lDHiNcwPrzcyNKO6IotqTrEvFKMfeCwFytir8rlIOl4e477iQ1Q3L+iWVRQ1YYgop3yeW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trrfs3LNNcxZZEPWh4eSXSbUtvAL/ABLk5Rp81EQN1UtQcxyr3BdGZTiszDuAq6an7iXeU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RQ2vJEXxFZ7gy0CJdJRTjzL1kqbQs1JYsL2ENcYuJ0nNcDvMKy6lrq/c1jAOeYpL5lRqyG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RQfUtr/scpK34lnaJC/Eve+D8EXCXZFN8fQ+JzEmtTGXXrcu4CqWVQ9wz1LbFdQtfMKXfM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aj/LJu8NSyATfuax+J2Ge4FXMgMxuZr6Pw8w1rmYdw9onic6g+dSy1gpWoZqyEAOV56ZaV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0k5QV4wIxMyNwmBePzAgDDXUXD5iEFwDZzwxiAa8cTYi5yysLmoi3yR1GGDuNAFuw+IvTV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Cn0C2FErm2nzMLH/sI4hKQvllBenJFKWL74irmah1xCaCDSUDBXFjIb2wgJG6dJZtGgeo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wvsRCURCpiP8AVxWpBLFnMSIUVALHuYI7vMwG7lS8sBKU0zGEFUBe4SLmCcRu8Q+umGK5x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5J5YaI3VXFmo3T2QbFGam2dpLD/sV2RiKq4F94gygrXU7f1PgVEjwscLftBQmzOoOzPcW/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kezM2HHcH0XkiErbAL8NsWZ0eMSmuCOVsWHxFXiVcvJASFG9S4MBYssSZcsUCKjXEulSiN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Fe4kaGTvMowcGxXuKk3Ai7iDAPCAeY0+YgMc7gyRUJ8+Yhe0Bbr4iAAzatQUFXF3bOrJCp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Ma5jrMMD8yg61G1Sp2/Mzui77mBqUaPvF3pbuXGxCCnj4nEvEQTixPEAhwQVegGBSP2g2H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KD9oqkJKsG5/wY7zeo9amKrJ3UrnPeMBwfFqElGtgHZUOwToDjmDdHAmyBVz5A7hgZlVkm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/AKjGW8QYWsKpsj4c9Ssnuo/8gtzU+6dxPvuXWms9yy62TmZinJyYqeSh5qHGkBUvlbXlh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PYXmy5yxyZQKu9vcpTC+pRq9xMo6PzL0H7mOWc3epjm4D1U0aeY6FX8xLWu/oQziw4irzU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4YOZbN7lh6g66r7Qc6fMHO+Y6xFnf/sTMbi9kECtvN3HAKOPcOhhRe8VQEJqeaGoAqozcF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mS71uDNxaMDEZWyYhaYvniIoJjJiKIKzuChcN3LBjmUJAHCAiI+XEqQA8kpeybIOF1XcYP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95UBeYslNckqV1VZGMag4lpoowpDKIRaYapQJ+YNJALzLKLpx9oirCqx5lyDDtuFALrCwU2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jQsyAfBE9pkZVR9yXlZaWlotZAuupbj05Goi1vvuGVDatYyQ3Ap8dJiEY1a+rEymTFLvRK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luw8PMSsWoBxWISuhlJUMGTcweZoTMzVH5mXARGvHUo0DcYVncIBLB46jndQNrww9YC4Fz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E0ExArzAvjzB6oLQBasFXa5CgIFeoMQLD3HdRcRalFckekN8xLu/mBkrqX8RwZeWK2dAw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kIBLjmJjuPcIQGoWOIOYeKlzs1Beeo8YYgDBiLUdZjuGl/wByRUvcycdQCSm4mHcGYkYRO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ngZQNdefoxNyo/MeTiWbOa75lIoeYgR1Y65gw64qU+ZRTiI8DUV6E05JycMUCZhjWC2oVY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mFBxpJu7i1pXT4ijJsHnzGxNvAVGa816mOncqLCXK2Cfe5mvGiDjwxOyAGmZFx0eY1CEPz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TAuyA18w0+Rsl1N7gb24u0WyClJyRSsxLB9Id/U0KxLVtomyOoSc2R0peWG93Kyc+WBipZ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NbmMZHkgcPmUhfMKC0Vyy4pOIbnxAmGzIw0XzygF2NRzZcmIDhYwsV5HGlqJRu4EjXiEVu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GpqVRQszD5fwxPMAFrn3CqFf9hbM0LZU3fua9A4YGwJQ78w0uHOYrVbjzcyV6iEvynNVyl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0WVjDFJslwm+b7hU4pqCDYye/ZCXLvWyr/ETbU/A4iJYjaVbCaXHqNYld5T4l/Cr0za4ZI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QyXMHNUzFAqUQOqYUKzn4g2epeP7iy4hVzKbhfzLXcABfEyyVrU2hp/mTnUcXG7VTKvQp4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evMrXUMFPO4qHDUwfWieSKGZyYAHeqiFUVa4m4WPERjHnUaDGpa3a0qDIjBVV2Opd/PcSi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UXwH8PEBYBa8vCdx5Yu3kS1yrTDRxEHYMqEM8cKOQX/JnbzUo6v8AiGhjHmDnqeRX8SsfE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K71KHawaYAbPCV0HFKmFeEUfDPeZjuAhH3f2hIVV7nB0UGDRUN66L5glY/EFGcsTCVE2or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Xd7uW3aQ/HiXSM5sydRzVt+o0r34ieK/EF8zDGbjruoubww7nG+YeGO47PLxFo+YC8dwbJ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GIJuLYXZOJpr9FQ4dFWbRaXBV6cxHTPDqFmcXWO4l0NuyANBnTMlFHNFRW2HUqo/FwMgyl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wGP8AyfNTDFkf1HByJVdzr2czMFqJXsnzRAHABwkDbWT+5YZvnUG5b54iVsWcuJZArkitl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FPVEEXFBiJDOlj7MHg0QUS7xMVltOGFMof5jbN9Ri5RubY0Kw8GRZ1dn7IrMr8sVMS3yz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rKXZk4lmmg7HFy3ikbrb4JnC1QboP7QoZBp8BRmWzI4wl3DJQ4Oqf4ZeTDimZUAKXgUZMB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OqrmmYBZiCESZc6iU0CTlSsBXuKgvMc2pM+IXEw3mI5LVrERousnMRs8qU0/mC7DY5gUXg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0bjBvTdfCEBmLmn1Ki42rDW/1CpTf8TQG5leY0K/P0Fx5l5jjVxxEu+T4JVYDdsoczFLhB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4n/kNx8ajarMVTeazKnmoZ9kQdMTETpioXtfsjW9zDucLHH6SDEp1UtV1f0V51BHJcTOIF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zKuC1xbLXpjV2eZuzH84DkOE57qBjFsPK1vhh3U49cQqUSwC/1DnGpUE1ruKx2Yqny3zKL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jmW7Fm7O5WBp8xgzA/wCnLOXL9G5hn7kuRXfMBlusxYS2R3FYJSI+0wjZFZy/SZnKEo/eY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LkWNtxUDxLLJRCY+ZjHcSfCCyxOIEpwuITjmNWCqiNmOo4UfUdrW4MOC5iKXC/uCpK8LnI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cKwwTVQNDYwLoYOYEMphPMSjK1grY5dsQ1vExLwYuwYeIN+0TgXmY5gXl7gvENClXFZ8c/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nn1A0QQDlCVg7Mx2MuM+PMMeJbwTYVDPzNPM4qimXOolLGJUuj3DX9oW6I6qnfMwIFZXmK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wS8uj48RgvFdHMrV4NsEDccMXWizuMBguG4YCGsm5TtPMqzzM41eIwY235gogz3PMg/UvT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wx4l8V4jK2zA6lrw4n/luNzcu3cYhevMMLKrOfMV9y0XdQ0Q0UuLOjLGJd6uKWrFMiDZfm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z1GZYGGI7ACuoynBzGgUf2zCiDSVuZ2bahaJSM9wrN3fHcpo34gz5uZxnHJM7vIwVdOJeD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oAVrbiuW25bkt3JGibtd3o3CtGbzOcG+czqyDFOjy/iIDGCBX3nMaWrPNT8e5Ve4sU9YqL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wF4SDKOTP/kMgg06iBn7Ij1XriNSrU2vd1NN5gXjqE7TGaeYtsGkzmCW9TKnmaNfcmNE/b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8xtvibk4d2/1KO0XN8RN9PU2h0YazZE8sWKGLDV487i+EONktFVdXuAHmXtcLa/gjLzcMG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6IIucU3AuGBK6mQJ7JajDySi7aYkMY4+IGNYiuj9RrIjXN8xWDfAlVXnvxcqOGwfWCUd9p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HuByA+MjHLi3FxJgFINAcW+IOYeUGP6EoxCmnG5gQSt1Eyb7i1hZjUuStCZ4jKhXmBdAvm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JWu6viYmkK/C/uOXgGmoxbBsHPEWaCmTLLGHK6JjKIKQNjzEZJ6P36jQoa4qheGV2yxqKb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Y8PTkfE3fRo8ALIjeYyMSZT/bhtorCkoLRbHI6OCALhFq515gGiISGHUvVxE0JFR0zHP0N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NwYuIOAvpxE5Vf1hguSUpw+YMfxOAhbV0XdXKjh3M3UyzNJwziNVDjUwyhrDFUyWzHDERi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FdTFW6gwfJ+4Sn7T8xL6+Zi21mLlgtxA4rUea8R+g6xAvxAm0feIUI4/9jFt7Zbn3LgDSf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+I3/kw47hrcSZ1RBwbgYgVllPqcFB8y1guVjcL7qdwgL2VNnHuNXcqcF3Fa651qWwMqD7z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5i1AaFuszq4SUWRWHMqvcrAVZ3BALEOQvKSpviL7kEbU+YimXc2h7aJZoFtiTTqgowEUzR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fB3AsLtwwWFl8PU9RNix2HVzgjKrHEKFPMEunUSWIfRNCeG47TmSDmaslF9tRbxKwfnxFO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2LRcRL4gVd5IXMnWYxhpnT8RYUsJWtGnuVe7+5iNVWSFLGRjtZVRA+zuJYdblUs+YnIJor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OIZZ2P4gKxZdwUGfcA2BYS+3wVucYhYH5i3hDeYA5uBjioWyRgaxEHOpVaxHuO6NDfiKI8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MzeupdWuWC6R0fMf+MLFvklt1xAauOMNRUHdaikd3zma17Z4DmVL45gAwq/vFKX9oEXT1K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QBj9ywu6CKA/fEyWNdzY7EgGSs8y2zRLTC19E5faBc/mI+UG3mK67ggp1E1zw4g6jzB3GX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V/NpCTVsV5xLLXE1HlccUTj7xthDlQ5j34Ej5OZVzhY+Z4g3xb4hSHqDHm5cGUAg7f65ir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cvrP8xbH+ppqs6xHjXuACgjyARAjV63HaLvuaUT+e4bxBnOZdHXuZV89Td0ZjYFcxKZ+WW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ZuFA3qAViAD47i5L1VWXDjdEPP3i0WYJSgqbMYvG41X8z5zExVwx/W4rOX41HN7v1ONRbd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YA/wTcRzK0ZtvPES1fUR0/EBaO/8AkON+MwPvDHcOL1By+mAzUw838x/EF8hnRLQqze4IV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6FY5iqFU4aYbbWyMEAeAYhDNVeJkAavcsOSJgbvqCd11UFq/+zN6FluMlSgTvOf4iUKwyl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alhusVkh1oxxKAIF5i2BTRDUFhESS0MMoqHxUS0WU34mzkK1cwtMDwR2i5HmYUXFZzEY/C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zZz2QrKTyLmvxAsEUzbiBQVNhwwM0s5hk7SKeJWgjT6uVrxYb1UAuNgs58oi1gnmuvvL2C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UsLztzFXY2kZAx274B7lokBRA2XAHhYsepjQhpqUQLyjFuKzL5Kty1vBlBsiRR6lzD79Qm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ECiNy4MQo0Fw6a5PwwQc8w3mGx1N9ZqVbRnE3HDRLzXzKba1BSm8M52Q3X2nOo1imFuoHZ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Kq+0obCXunV7nCO25c1FSrhuJYkSBmUJCjxPZDOrlxU3K3EcZjji5p2xaPGLnyQ8KKWESu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5g3N/plWYDqV3UbItW3iLeW55xcvLUHzLxuLc4RpaXL99xmB3++d29Sq2zIuDGBM3OyIFy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Ism9TCLd8S82+4qqYvmVTlfMvppjXd31GTw5lwBr+ZXBt4zORWc/d/wBQIeP4Yz5FmoHZg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W1EiMsYzknLE4AcYRKkzUdNwKeGR6jQRMmyUdobcPYzjV9yqByMkzNmZqNNS1FcTFtJG9J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0poXtYmRo3A2ZPvGjbzA5QcEuoZe3amXzCIxgRjdSxVr2SgKuHzLp0HiC65MQFaEZSzjUo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iuIbESQ7IIv8AEzhqBFwLmyyKhZY5jOQXqNmqhaql74iXp7n3iamaxDXdX+GCYtCIGIrfy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a8EpXar1UIHKpeXNyqj9oOzJwRxiOkiAPxDdBis/aJZKLcRMRLW89RsN477mY1GChqWQzO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KWMqLTn7S65v5lDPQJbt8SxvEsqOS9TfFyxL3NHqWvN1GV5ggrxNZ/wAxlhrrMqbC5cKWE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2mrjn54iY9S163MnPMbqpeMRwiIsrKyMuzJ9zHDAGnPTFob1iUMOAxNrht8AV+IrXFHENc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1fjctfMXEw8Z3Ey/eWTN7mxUXH/ZbzO06alZ+/iAEXrMNWbvmWHxrEK95TUzXxNm8aUZmD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xCpb7zCOc8eJdUO/ctpo+0VUKK5jza+gh5Z7jm0PvP763McceI5HGfc4w/eODNHljjHjrU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HiOulsx6m9yswjw7lqJWcRU2MtRdFwrhMwYdQh+dSpjzZhScju8L/AHAfJxiVeVzmoCgmy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eZ22EFD58xKym2kxFUZOa7zCGuXFdSyJKMNnuUBsvolIg1i3wXMxzg923KdNXzGQYa4YoA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cdjFUHjiojLixxL0DS1/ctVFB/wAiAgcv+Qpo0jkrGoTJL7h1ZVmLgWXZ67h+IgQrKrx1N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dcIm4oUU8v+Y4TWcjcQXa6DS1CjSrrfuovCtsL4jF7aecQi5ametQlaPYVK5DHQy8w5725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sfwX8wWMtshw8xSxUQGsRsUIAuhgKWjJUdt0HuDZ8T8wPUFGPywA7PuUnCjm+IfkGviVOL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MbjUKhuTHcqhHuiAwqowowsKsj8Ri81DHEP3MbRFJAH1E6m+ZrUeMZl2iYaglui9yy0Xj6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vMrfpnwD/AIg28TC4Y2xpA3ncymR/czvMF7iTblmp+I74hjUXvf0PaOG5/rBuOv8AfZGSY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qWW/zM+r+h0Rag50yotLi31iAigB9SwqW7zLMmI0GSfmfeP8AsxZXNDXcrdXOIiJsxlmX3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F0RYB40mUQXeSXiLTErU0ykoNvcWIcxNA1Bo6vcL3+Ys06m1DO8wWKxt73BXOP0wMGMwy9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hMHTiC3N8cxWHuPEFKnAW4OA1qXiEM8lTf+IOgRGp97NexQWK6qapInSMaK4YkQGpi3DSN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IAFaiR5y8O5UYogVAqUJAUmeLiKqTvmf10A5Z0HUIRZ+4yC3bIwQorc1G3MQQ2OmVIS+jH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VMG6r8y+FI/mNgrEu3thrrbceaLG90US9lb9QabM1GtvMTOY+M1+Ykd7WU+GJdxVXKNXF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IDd+iYxeNnMu2pm6GosPnmXVJMLWoS7j8oV5TXJHjLhnJxDGR4nZ54iqw5i5KcNzOtETWk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NYgK4+8RIis5ZidkOuYQMM0/mZf13A+04yNLzu485mUxL3cQUf4i2pLlVj9pVuMTwyTYxM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Z+YiVfKN/aF3uDnvxLaetRbirUxe8Sy8xq86ipV+oF7NS0srxHKt+Zasl6lb3xuUFNZ1BE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5MeD3KW3ee5W+477XmN09awz03OHiXVJ3iVfjqaTTxMUWl/ki4OZqs/wDZTdYvzAxj1FRfM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u83UVByRW2G8Y9Qf1zALhE8yllGoOW7pOd+NQap+MQusrMW195fVe44N3K0XXuJn/AGJWH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zG85sliZrPTHv+I79x4/uXtq2n9TZ1PJgFxMFbhFur4lC6NmILpIGqCvDBiruptziNOIDv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uDBT0zlUJequIEx94UnkmL24POpTqvtHAmLYmr5U5PEIAMn4h0FJuIBedcxrIVq/zMj95k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RxNZNt6y/+yz6hVHLkuXRuX+YAAOtMXcR72TZvHHiV3MN4alAvoHDP3gEsxV9TAjTfuJGF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gFrPcD+SpUCCxa9R22je2XW0bqGxspl0WUeoxF/8Acr+plFAAinAP6lJWLB5u4+aCqJg59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7g2qt3XcXiGSJkmMYAL6qFVqiOJTo03Y+Ii1QycXv81UpYygc9jfiEiQwtilhoKJa/mVVM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FYTDAVdaO08QMqy9QQzKwp3YvUuXdCklEeK3fn+5XWlsGEgKAGyrABzD9IBiXQxWsH1BKt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DLcWgUfErXbcWqoGIuafQBDiOmXiZou9kuXiLNa+kXCW7gY3Bmub5lduWG7gKucMCMrtY+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54hxx7g2bmETEV21F5htYze31fEV+Zlz9CzvcHqJKtn8yDT+IJFOS4Lq1rmWpiRK/+Jz4l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NVHjUfxMiprDmXcJQ1Zk8R+w4rUBuOl6jyk37gloNwUPHMUVb7qYufEFZQcseoyGMEsMx2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3caNqGD3qNUteajtl/wCBhp9frnMSymJFvh6jDaHT1GURvd5NhzMS3yS7AZ7iwTMgzJ8S4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48MuHWUmACjyRCXNmOIQxxACUQsqc4l0QRgwy+c0VSo28o13KtJUKM1ZD7xXYFzLqPDhlk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WR4lVOGVnH5lxTJiAEaRItlMRHbtgQUyyzTedXEcdQHCvCYB4mGTMoUhhja4l1kgXoQVgg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9pER6jp4lvVZh7pmRxoBxBwWEOCgTIUpvEeZ1qpUueoC74qYKfqOScXBAc2eMWCiKX3mO+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0UqZ09dzfineI4uDnEG8wy22d1HV8hCy4lwFW8H7i0AljXwuODxEzi+iWp3qLiorYwS656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U6QwD5lT9Ec9fmXVZ7iFvA6iCqo2zxLF1UxLx2nDcHLDFtvTcNR/MfJzFs9xqrSyt5xeIt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4Gt1FWmQHKSnlzWPOFcczGtL+4tfE1b1Kw4xHb1G8NYi2YP8AsvD3cdwyxHBvxG9Zn6TTf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m78lR1tleavxEA7/coQSq+8RiL5zGxZBhwszoszxo9zwbbqVaqVOQJW6+Zl8zvua8HuOuP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bYpVXiPDMq5jMRftHbL036qZOoM1zA4IGbUhMXvqZV4mmoV8WwXGYFVrV6lHb5gOaqHzLv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4H8XKtH9Tdf8AsKTgZTBWhN0wDkq4vjEdVW07aiXMJYQx7LCF0A/u5xZApONCXg1EWO49E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H5nKRBo8k7wJ+IrQ5WVE1pN7mgjE2LiXWSG2LWlJYIgqmG1cDf2lQtUMzJBlt8RVHl1KFA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mIS6poiTJzmDhmqiGGx7oSgABV3DcptvVQUBu1R3GuKsmSNuC0tItIy5Aymhi+4K+8FcDI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ng/OZd2WScKk+Ze0KuLNRoCy3t/qjipD7BfebSwgcEsoCrGH45I9MlpZ7j2QQ1rdHhl6IJ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pS3B5gU5VJKnqXLAcFxqr4mtUpptTzGoqcAgxQHQNkupWsM3FhSta5gNjXMIDqy1+Ixavz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zzC4/USqGnsnLzG8kNPlhvBLNxe5VVNyhzxMSXuJU2zK8zaYE54FeBR3XEXFRagznlff02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uLH/svOSX4xBvUTTmpgxVw86YGrqDlH+WReTFTaXnMEAoK5lDRFGLiZfRhma4nuNNpKiZv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cczuFUXWQuIJ1L8xDDMGIq8MxP8QaeY3Bh0wm1jApe5Rg1qLS1Gxvm56FQN7MGo9XxPuRL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A+aYKLr9JNBNwMwKgGcJpJajqThNSqE1GVcaS5kLjEKiYmJlV1AHr8Ryk3FoNO5YL9R5Xc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KwuXA/IlLU1FLrUtGiU3jOGZvNzMgwYcxydlwEZGlQ9oeYatbzaxqS9JRn7zkBbnxNdxiZ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SlLDAwd7ISOb9SmuGv4gZeOpgKslR0lLN+oC9l+4uoVbmDeIJy+09aVrEVXOMFB38xewWH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a0pp7iC8Ndw5dmYsAPzLBRmA/lKXjvMxMbY0GtvU45qWrV1eZgFsBzKBz+GVnD9FSgLnee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MpDfiUdMwtwe7nix7gZDuGWoCclH7Sr8kFmGpW2d6mlpdcXUFeYlGYC+IQYFolhbWVZOQy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gwPaApOwhqx2zwIY3F2zcRS4qcwN7lG4qYujxuML5idrt/cTdupUl49+Zeccxgi6zGapUO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FovnkqbE5zHWSY/OJseqilFmjVQwF3crSXKxuJbWPmUjkl+uo57xKjfxFTDrcduOWer/5N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lViIsDtQIi5og/NdahhRTSHMzK4MvzMZLOual1XqIpwJG659SuM+e45wf+xftEvJn4ixcG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HiJ9+5Qh1Cizd17iLsgQEx5iU4l3nUVVTAM3+WFe7gul5lBnncp464hXWM4IGuWoHbifZN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wTQ4KvUBFVfVwaHfmUhRsMscjuqwVERbA1ieLbfqbTe81KEvBqCChqVKYapLm5uCbQ5rrG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0cSrdKFDgqYkYFfeOLnNO6SnQgLIdlMGoJMmOElZMryywRygzYCy+Hc2BkaM4O9YlFAoMV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SVpyGIJldc1E4BxCFrguuriW6NAuWALH6sfIFIaW+4ZKByCNxLgsW8eILwK5cwEC69rlFF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kVovyGBrGkpTnqVgWtGw/JWa4BxHJXi+5a3Q0oaERgkvTnyv4YqMB2HHZ8kqimAUUfFM1o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T4gVUMJgOmOEigDYOvlqINbpnlLgrChDCEJKqeL2lFJBhqqYqKl4MCEWxCsqQw5EsD3DDi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AhplFagoV5sP6iFeLjhckZ3es1KL3+Jsj+4b1mHQyuxlp/wCzBVQzXcqncFRoI2ZMxVFpZ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pmZ8iv6lGiJ5+YwMG4CZZa4F8sOa3DqKy1lTTURziW2QDRULZxMWcvE0NYZZWIx/02RcI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l4+i+o5YzTF3KYizDUCio+Y3XmP8ArjVEFXZHnxTnzCq9/sj2NSpbHUq/3BWEXf3ilocGY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aGMXiJ2HUrJiV0r3mEj6mCYmVzMmwZqIjzcojrD7pU+R38IN1HUZUI9J1C6th5gHMQEYOo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xSIE4nQgNIctt9yKnxEJZuWltvBY2jcKZVcbVMZstt7l1klzWcQybWxfUsomomfFoSRgsf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sMEVy6RZuFkuiafxMRS8Ipz0x8RVZJRycwKkr9UsK+CXalZlTncGzcTTMUod3Ea8DcRvNz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KsqiGxFeI4NksTMRgNTPbjw3S1L/Z7UuYkjQPwlSmrydM+AVKAKpFdXR3BCjSv5gFGMkq2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ZtuCWp+Jw+ILfMMjzzHdRzPwjqziDvvucTnzFZqLhywTh+jYFb5mOzXcIUsXWZXhshkuh9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0rMe0C8ZyTTzP0ziDkcTHsxK4wwbu4Dc7TOB5gAB1/MQlYzCujUt7sWzmYnHwzXeGC6MRM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6hmk3pxFQCK1KOoYQzDNUpi8Z+021k2e0VVoQLqGLrTzPJcaf+xUBFoO4FrXGczRjEXbdz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txDvPqBjf5jwc+ZktVMS3cSiu/mEc57Jwx95341GWa2bmaxxBP/SNDRHYNq8QRCB1dwmDe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LrzMaccHV7iZrC6i1X5uLv3qPjPMoO5depbdm76qObfn3HIfiIjdY8zweImFdxyX8Tusyj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v6gt9TCPymyGtYgZwyxlf33Ap94hnr4gasucUfqfqE1YlV9/6hiUo+Gz8JGXhkuWE/JEU2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WlftZBDotzuKQC8YYOQe7+InYuOYJSU8cSxKjDdstQ3bmJEnWorqRAL4uv4j2un6cZmjB5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L8wK3hqbzL1UBLMXWJ1eVmDK7CrgNPbN8QAPD2EpkOTvEFkLuz5ZQWwMkRldS7BIsKybqI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BZCqwe7jODsz9pyYS97gY42K7hlvTqXD9OgmA4a/uEdTsPGSJJknYOcMQUpR0Ug3dmYng+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fEXBhLN+Qcrn7za2IY6I8jKyi6aG4YOgMgZ+SDkLu6Xh/iX8ANjUVlHEGF8wRYzqNPzOHC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ssB3Lxc1QePTBN1S17HgmmhACwgyi+ox95cE4HtQ8QmBkDr3KFnEOaAqE2ChdVGBDRyFl9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v3EjnCG/VywmTrDMNknwwQgeMS3LaISqajA0XHWhiMLcbjAz9o6LzMbm5RLTMRo7+hl+o6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iwstXE09TImwfmbeo1T3DOolk4h5juvoZlyw8xMu77gtu6lTPExZemYF/mSaq5hNH8wrMI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8xIbg5jmPOmAVVE5Nx6TaC2eWD6Ny9JaB23956iYnEudzViPaHDENFdzJWopxOuJmF6Rt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BBulc8zOxtjq1tX2UwjBr9MWLINwXn6O4QXCNkMm87Ir2Av5+isWcwbz3Bckt6nEKwjEVg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gc0MBiIsBSS2SzzNIamsDX3maN81EKXfkjOM+5RssgEQ3l+pThuYYOyAHpiG7hS6hO3AQ1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vhg5GOJUBteYgrORixQhNFkJcNOnqXBsOHxDPT+IbHZFJjDcFVRMnkqHMQYNOPcX56iCFx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bxB4zLd4jWKAb1maYNsK6hjDWbuXg6/RyuHSykYZaU51C5nEpZrHicVdeYNuUqVNJiIFSu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UHZXqC/KAnk8RtqbeB8sEOY48xcZgl4hgC1Grt6g5+ZlMYCUTXd3Mxw/wnCwPEdDO845mx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knZdvUTD+Ic8e4FqOnriAtr8zCnPEBvmVuWBj/srawbIF6DFb8xvA+3Eoz+YGhEyuEVB5o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o1uLuzqXo7CjzruUIDUtu+ZkBhgKLgHL5hA48zh3nV7TIOKEr1MLxfUwUdVpiZtuqludx3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o+sfSrKqFe/ErqpZvc5dfebNX5iME85iX5iVek4nN1zRAcDnxe4VGaUalihwDVfMXPe4sc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FmO82+3Z8x/YlABQXAACCnrYfQvtcdNRrr4m83Lxkjk8y8ONwbDOp+kcvjxHA6lxrMcLmP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xDt1Kz6nIhiEzLb+8q0/cWzmDK5Q3zLlwP8QZfvG8EpswSngmXyY+Ikp+HiFsVHqWN5W8u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tWb85mD8ccQg9DWJ8MdxOS8cygauyDnOP4iEaBsmwP7qarABru8ypsNczKWN2GIQUCwmAb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6gvXibHBMx0l5mCUprnTCoccLuokmwXp8wtQAC7lqO82PUMWDLJDAD9pgPtKEocG9yx018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u4Se0qnK0VbV4zNSmwD5gVhBGXWJiAVyFRwDAYkltIHV0wahc7j7oVDguKhERpdvD4Dicw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b+AR8KV4lSItzCjo/OoKFuKRx34hELfY/eJogvwP+y1boJ06qCA8pHZruItICqcj4hYg1+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/iAQQS6smL1PDIQqoBDtJcR2XBbLUUxSSxtCqqA/eYGQXHAZluXGXGu1q5YwAcDzAw8GId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0Ur7wGUd47PDHAjvXMTJLL4hmqDDSgJTnfGI1rWiDY6YmCFDlj1h94qAUl3GdOIlYguuxc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QnGZhdQ8Q131BQajVvfmH+qEo5miiHxFpp5jjM64lzOMzFza45goaItP5lc/+WQbT0S5A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jUaSxoj/4mBE8QlQgWStJxOhqOWDniG1woQ6SufI/zMTQpXNxr0iUxRu8f+yynm4vPEst3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nKEADu4liAiAjWG423KbliSynTae1ZZWHYH4iophTHUZVmIGTcFFPRZxyuu0HFzmIMxgYn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XgloWIsHn1DR0czEGmOoBeZiUuyEq0jhg4hiRisBuIpVLKnlXmLfNPMVC0V3LiZHR6ltrV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RK1CHeViLLOKp+I+TUw4noupecEjDSxjG1eOSGI3yMLUXE1vGcRNw53DU8zc4movRAh2gs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ZnvUVvEzb4qLlsmlrXiLrGIaCFA/cQaqHRjELF8GYTrX3S8FVoFxUFyhpG/tDYVHFSqIsZ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xqbtS8lZguYnL0+IwWBKLTDeIvf3iaxuXZ6mQzMFxZLvP6+l6I6zFz34lS8jdw/CNStGoE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fUTS0gozBw3DvEY7WXLW9/E9YAW5lAwRZfBC3dfuNHlAFNeoKbbuYw/ULh94aTcq4VBp8Q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K1MdmmGs1AjYZu5iwAn5ijKhL6FKMHCvsRA4Ym35i1tueXfMXPEa1tj4/PEtB881LxNa/u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7SjN4mDeyUFfebhq1ddBHiDHl1BQEv1DGGAHg1MPYOGyICCiDU5DcYFs/TDJV6l4jko35i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n1NefMrw194ZcCc4mducTSqSVWK1mbqh8EcOAIuVvmYn/AIn/AGZJ5ZVXDsYD4hmsFQejW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44hug1Ao/cooXnnuFes5jdmN7i5TgJX8YhMy49HY/eG3aGa6U/iOq7CniDh32xr47McNNe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QFJb8QsrnMP6I4WdNYjTZfHqOAcAfaX+oBAa4d1FYiNX+4IJQbcIJHBfx4l8AOzv1C0XlW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oBCnlcCacQVAWVBDwc33ERxWzXuC0qnTEZZu2O2rwZO4tCGdkEtrHiVaNm2zcGdwtfi4R+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gyULjEeoHDKal0jktTw4+IBNpdQmwvcdeiX8JavBUa1C3GKdBOW/TqxKPNOZdMXlKRNN/M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PxHXVTKcXv83K02jXi4r1ptcriBAo6qoFY0oYBOSOF22vawUXdWVPmPj1izJcW5dusavqc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iZTnDh/gXByZnGWTKtFIWJHNO1ot9o4mV5l0Grr8TPyir7j6DjZCiNOOojh01mIgdwCtcX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8kUMHOxPNx95wAvhOYNZ2eKeMkWKjeCrPWYtEvhh2i01lEKLUCwpLB0OaWfeArs47hx1cS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PoQdYUaqNodUl39pSqv1LXOKgU6gwkDOCJNS5v6Vj1B6l1zPMWGKtT6hQwJbrXibCtQ18X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u4uaolZgvMW4VqBXqNo4Ry7mDmG5ZmoqsEvmqlXMeWOqjqYec6jDExb8RjBxLMwVfUwoac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C+eoMepd7gAjqJxUG6cMoNwWZ9wxNaQDlz6iFjWuI1IMGMTZcv9Qr4f6gR6gXU4iSqmRt6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mTJCyrxuJS2RLKOYuXv7wdmckUpwRuGd+l68iPAymrnWq5ljjUUC9d9Tj3fGfmAVVrRDMJ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Ex8RQWNjKgWt8MQbiQqBnQY8Mbe9NX4i1UQ0RPECPiHk109xC4pOH9y08VEUC05gW6JVJE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urQNVBzzbcAih9MSjWJ/xmeEVKt1FzHjqOcsXBFRa1mLef+weYtsu0vDxmXqYzMgXNSpax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xqMX8+GDtNSKPEaSoiLe4UPMydxFZI3YelzGDXMsG1r5YgIq1PlEruoPOupnHmPx1FN0ZQ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GomWKlpVeoQo8m+oKVPMZox8SiL/KOQ1f0iORjFKuJtZUCOQ3zEW8QWeZSepm/r9xuCGix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KiUrXnqMM4dblCZqIVm4NHMxo5RcB+6K87gt/Qy5Vo/iILVvPw/mBUUBWYsmSOuMwGnOPE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XLsHG5qPM1z8Sin+Jx09TjzCOX/kdeJ6wRC6+5LtnbiCztCrOLpr8wjHc3UErxH8x3/f0X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yOsw0H5njOZkCwuBmM3fqJgN+5kxWWOzfEGcfMvZ0l+q1E5OfoLWBTj9QPvAtr3PDUCw93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B4u5VS/CTC5xDuCoqvtMKB2MZiXDFlfmWHyxLsxHIPEJzRd3XUYKTAErMPncypd+JcDs3i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yNBuyUPeYejaeWi78zZiOc/MvYzhrNkpYbKM+LmekEtcdG4YB/UsV95e2OYcr3DUVqrmQi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vHcs7Qt6hBvJB1KVSqCGKlZVeKe5tsJZbjBQv8mCHNV9k/bKMAvLz3GjIOEjX3h7xFXIHi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TjzBHgNHTGpc8Xfwm40jEbUX3HhTHTOSBtBdlw0/xHgp2KUPXctFnF/MegmPcUNFlrKO8Z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tm9vUt2A43mWjah3KoXI2QKoFYLuogYDIbtiQJGERoy3altsAmSF3ZfUzqS+KgmvWiIhzW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SgR4ag2eZWmXFY+8Qm7rmUwa+nSyUnO5XY/ePcJgIwgDbhpEt1clVHVJ9keiKFRY+5ZDbw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ERfhNRQ8o2tzWEvCn7jZcl5NQLHRKKB7j2VlB4MSrCHhK4l0xNo6eYH2lDElMzVwMvPeUP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cuon2lW5up5XPkiUz/Mkv7BBtiHLFMS7YjAkaWnELzSPPcWmNdTaAoqmDGZStQ0dQh3LGn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is64fuMBq29xGw51DXtHaVqJ/MtbeGEtvEAu5UDECgf4itxBZjM6SmZ1HJNtbhhzBBFb4q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/hBQdA/EBCq8peGVv0qA0JczdOL6guEXe5Qa0uWEsFXE6g0/mLuDTGz6a6vfmG6GB0MscU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m4JSwblhYZoTDwxANnqW96WOAbeYoDTiB1Yqm+GUddqvMxJgMg4uUBAdeDK/sUYV2YXLlM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Etjs/EqIKt3MS1vUE1l5uUrsS0DuEgxLLMupQbGIhZ+J6Shgu9VF5LCxlnojuziI+EvYnq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RFEzo6vn3GlXGvmK8QC74lE4+/MNtYeI7ClKtHCNKLdncq5vPjctYCLQ3UUeZc53xUIFi9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CSoqO54JRe6irSmqKI5uolW4ZbxHgZ54iV95f3jDQ5jX3aB+Y2zPMdjMMMWetztbUMqDMD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9sxdPfiDeX7wqdS1p7nBNFlHFwmb6myZ0ljo8IWu0CluPTzAVr5m9lxED9R+9wad1Et11F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nU8JhTi4+UKQeWgPvKOFVHeNzBfjMVvRG31MqtnNXX8TfcvPjEynme2/My1P7iDZb8RAGo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vBT5ji+/5iql+UoJj8gQjK3fSIW7dcwv/ANgYL1EcXiHzBDt7hm8TlPUQ4weZQPiLjDc2f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GreY49o5YfIsM+Za9HibOYUfEVdzJu5TzMla4mFFzCUuUfM99y8XcoyVZZR8SoXZbMFZ2/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dtwMMpFqhzcbkh0bXmoureGfMplVVahLzNFnEWvlGry5/iMGWsO1qAFnS0RCUSuoKRLtTc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qWmEEXusuN4lqrtYhoS1XMs1VjzTuMVgJdRuyrIvuYChSZzAXxV6hTJpo8SqA1W88cS6VH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bcQCfQC/M33ZPyq/qWisjJ33Bd0XemXTrzd+mGikcHiau7Jtyrtx6cFfMpexCYCz5sJLEA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OpfjkRdJDYyEyIc39pQh4ov8AZlBpSjjLAocuvgevMpwQ0u/REr6Nb6g137qVWbCF5ooZY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R1mKXOOLY6t1zDNi3HaW0TWfcqFwxdS5rbbl9Q2d1/UMZhzrxEbOIzc3HJmMhrdQAqZu4Z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5a/8AIGjAcYl3H3ilwBs1p5PUUyBu7fzMqK1UNJK7Sx81CmyJ9Bp1OoVQcSjueIoWNxXmb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WUYr6CrhzUtq4Lv7r8zBZglY0xRwMyfMW9kSyXXU5DoJpW6gtX7jTXIywKQZbiYJfV6i4P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SxMnmOFgBWoT8wSt1S1fMwcqLKkVf/kKONcx1mq9S1sM9wHKQ/wBIO2XmWYdStesy9p/6h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faZDmVj1Bl6iG55xcwWFhLgrP2MZUb1qMJzUEFMfTiDIkAZLhoNSwlqRC9iUhig9ivmKq8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XdL4vHEOBsuISoVRavjzE0G5nOkdEyt+02ku5qoCcleMcym82QO0kVqwbSzz5PJEGL4v1M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0TIyiOTETZsP3gBU8yVAHB+8cW/kiXBl7iTLNamMrT3EGamLXzC+apR3BzniLi3XiYImYN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H4hpjExR1bAsXmFN3+IoN30XADNGZbNSutLgStvCQhEtYTEUCxr+ZVwG+jLKoAlwGSXyqx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58pAbkE3wpEDFlQFjKLyMCvM0aRazLXEu2vFwzlalX/kOxjBZNG4jB1cqghaWxllqRZq8R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2s6h6/HEteVJnkeYuFyj2yiUSxoKhlmfYTIZUqgoVDTqA3glTJ+WEW5eAYLfOY3x6nFXB4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IOR0WxK5jbUrc0mpgG2P2v8RrPHcPSyiVoi7XEz/ydOJdZLZdDd51MX3FxqcNc/iU5wdxw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/9mbZ1mBn+4cDuWyBuonNS6/YWrpf/ProS39krF5qXiUX0dxW7dwzE6uvUcH5ywx57iloM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Z+JkafvAmL+88s8x055m93giLGvMZLus52zbFSlC4zI8kF3MnqWfIgriGzUN/QM9xcfQBq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aP2SqV6zA0TN3j8zaF6eIuRqu/Mc2AohU79wWmtksB/7KsKK5ICuw7IIB5MDAjLoeO23+Y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xX2l0yzn5juJRbHTHEgOCQ0tJienECsWqi4S/dQ35Orha+BBS4Ws+oCao5r1K2FhslK2oz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5DxmEIYDEycONYgsJWeYzflzcS1sUvRiZTjYssGUxrdQjlVh6gLgvNOeZgUDg8kQ0bZtPt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ZjQlAejEOgO2DQ4chkgmdZG+g0RYLCDAEYuM97m+pYLHpfECzu8rr1KRp4I8oYgQFupyx8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eooNe4wUVUYyNPUUA7gGZ6ExiE8wsfsTOeCqmGjlIjSrljnEctER8bi8WHiUIiwK5maMrx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2WZeC7iupiIR9Sg3NN1zEOQ2/Mzq4ZtyfQrmNh7lS68QSXOPorrFQXZNQ3qHPmdDKqXDqU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b8xUeait5i737i3vnmDcyouVvI5Y1SyCvL9DD1GdampF7t8S4cw3uKziFTe5i3GOfHaIcL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XKxC8sQWBb5mHNQJRVy6+p7jRoOYphQNRC2R5KmaVVRK6grPE2GG/hLtPFXd6jB+Z+GUrF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sTuYUZUdSqFRg1cqzGpkqU4bNwLtw5jOW+JZVwtDxcK1skciYzqOrpXOY6lsoZYIUi11L3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jSNRAJhlaqJ5lYhgnUte0apgstgWorQy3BdWDWGNeFLatMF6cUxYoMO4VvOWGwNdEs+eIj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AYYmmJiXJHXkxBANZqbCM8bmm5Ss1qCjPMe26hcsxzNUYK4qAUNsqwlLxEFC8pSO60Rslx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lZJn79xwxk5hbpX7wSFJzcrKiVybhGmHNjKAAI8yxc1vWJSKIwZWmTuaOP6lWzAmirCnMH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ZBCuC5WmzELI6iAd4zVyhDn3FwICo+oLBpGCsc8kyLdTaWLOcw1zOTitRUN9RbczLiZMzJ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IyjJZGiKrL7sRMBluDgZRxcSbMQS4mHuWaeI4cVEzKCqYPBKEcxQWMS/c51KsgWYVld0LG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OOF8TLQxoxL9fEUq7LZVajnUq9s8ucQtefiXxbUNRcYc0TVTiWLgqN4VXxBeXNzZ9jEd0a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Qc7Pota3GXjGo5OyFXnfMdt5zO+eZ41DnGPUtMKsec/5nBxF1r1HB80Q2tTp/IcWK/uGl8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m/B4nzQp7grNWTS3mcIcJLxiEV4m2OCNSdz7KZFNjmosnNburjBW1TKeWyCcS8G8bhwY41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xxajHBuAqDcyVS8TEyOyzUAtrtxqJXg17rUFl8hKg4WqUzqNVTyoYzBQXRZ33FyKHLGEpQ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H+xGmlTKkNn2hKbFt5qGjYPJABqdPMBXeQGZGXnErVZcZirhk48VG2mgc/MBLdRSr2v1Hs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KrDviKzZpd5wwnQrOI5EDk99ysHfEZUsRzzKnvD+FLoAt37nLkPuljLTVPHM8zrS0iN9qO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FMVAIiNbuOTdswQazcEyW1CcXURMLFmvmBQT7wAy7qyPtN81Gu8ThdXE2ufXwgjRArUZrm5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3mNsl2wCs6gUUeoGpUV1FDXkgC2qZdlTEbgr1HGRhWB+LcW6mXZzmV0GYsN8xy1BLzDUVL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uY3iDnECVGDRyEMlTlcSxrEp4l3EejzEcXqZHon5ipV4jwuorrGfpfUVvqWY8TGrWoIZUP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XbTOEbgxHe2U+cfhj33NMuIOYJ4iKkdEJHXzAxmEMZzURaPxLtjMHCX1Ly93BXEPUsOswV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UXjmcRhmr54j6iLQsI6Vpr8fzED5ylW61GHackykAHmahUG5fkU2CAb2WQoq0Sw2OGXB5I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EhanYwW7Ev5nHaK2HMxbMdkvIQ47HEIjoH3SgLjbfHEqXncIwdkVKcRQwzDLAn7TBaqJdH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6CqTK8zRKcC9MdAo+o2+/4isC7ipTwK7j5dp+Y4FuePXUqoYuZV5uDkuuZS0lCfjqGeo4K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YrERba37ljbifZCKiqnoVIImXIjNV8xHsFJQKUmIwgsaSAYcysZMS7n8TBS8cs57XmAXFM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TNxTuNpGoWuoQtdeY1YrMLYy9EoJZ2mUxjFx1vRDKiUXFXHs1AuLFUviczS7fwTCMJ94VM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dxEEvX5mQIOftKGGcwJs9XGBu4u9ymz0gZsu5bv6FfsllrRZoPcWx+YaKMsS+JcOK5hW6M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fiOhzFQrHBTTAdEL7ucLkjRgA5hZ0y6tjWdBG0588zBbnCcrnEI8cz1DxHNm4aCaGqlOTn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2XK+GZu6SC2Qia4iA2HruHAXbFZ8v1rnKB7jvFYuXylnG+I5zmjiZs/LLvjxHNwZvRxHNU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XnuIxXxbFy7jhA5ZduQTpaiGovfMrLg/B3LDvFwauKK/c56glVA2zJC2+sQ/fcruXXc0iV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OFq42oXXBbpJRTHnuDVM54mbOseYfRZ4ZzstgVb+JmsrP3Ly3xEt6vuOm32y42Vf8Syzat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mFh7U49WS1Yy7lHiwSwBuLjf3sQ4QqgfdXLvvWG4XY4utQgvxHHD/AIgNWWa7hSkFnMpvQ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xMUG7KXqNK4M6j+Ocxl6Gmz3Lr4R/MNwUnIy3gDreyY1oFZ5h2VpUeWPiOSzHtNsjOQvwa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N+IlG9ayDD0yzO9HG4nmdqsozf3W0Ahy7l+AldV2xge0vW3HUZQvLMGWNeOKqX5cTEXj3O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vJDSjMuE4ar1EVcq47AlAV2GWbHqBRV3co6r1AxEczd1cMdwxLquYmM6moXWcQH20WKtoc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HZMEOo2Nyv2Q2dyw5lrqZVzOPEVOsw2/meomZjSCKVmDzNs6lbi2VHUza4gLyZhKx6io7l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FQyt6nM7Qdo6l2Q0kKLfuZHqAvriIlVlmCnn6POGOuoYv2gPMXFxJNtxW0eEsZaPEZFnM6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SGf8AktdC5lSQ1rDj8QRhsSmBNMkeCxpVQYKd7mEMvUGBm/G4oIUTZa4PUCxq9umM/q4Cp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jfcq0cXAE1eyPLuX4mDiGJnrdDxEVjmHuGEDYRhisQ0Wv1AnMhh7mE7hY452dzKxT3ETAl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NrzDVDjJ09RTc/CPcNsbljgw3F6drzCIb5Op0lmmVZBDw5jNRwg/cBXfkTmVSfmC32I1ry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e5cSUcoAwMS1N6hJxcsKlJi51uoYwKJVQYdRspx5l55hT1uC8IltJmA+CVmUDm3n7lrQtX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NjqBbBXMpWnI7IyjdcQ1NiKWVnrMaRiW1hLl1bKU8R31/cydzdRv3xMldtRA7IZv8bhEJ4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FKzKKCkgJdpMaXcam3RBdVn1MSBtWV4BnXxAAbzbjcF+r5+gVuYSAMN/MBbTnc1cQnOCVR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15lzOe3UMbzBjfM1Q8z/DOh+JYLcepnba7iV6PUcftG2IAsYuZYQLTRCrzBrb+IluHELYb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MTDEqQA02n7KHlfPU/mdO+YVnOKjvqyOHOZxPc3H7mpjP8y+0fEVarhl3zHIQPgzPePiP3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ploLwFm/q/hg+Yh5W8RGsV1UezEVVCxxM1mNXvmDuq9TXhJbRipTY3E1xc1fXMV3XfMUES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4vuOnDQPYx2UUURApuUQ3BK7IOfxBrxxK1NpvmbmD3Mg8MtWVQ37hSjo6RMoPRj5jZeoCg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U7lKA0cTxeIYKvHUM+HUwSwOYaoDLi5XKswKldAAV13DaU34gFthK2pEtCZMHUKro2q4qY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X6hLy1RVc1NDzWiXAdo1WVDJhC2aRn9QURwYhs1lLh0DmuKnG2mKiHHXcS3WfMaS4Izf/A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qWRqm4iSyUeAj8lN3zKDCwuohzALE75mSkwH5uJhxA18wKBZtLGBWs5Kh+EUcmNVWfMFK1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ebTiBxiGA9JVi8TFnB1BwQoKryShSEpQZucJxeoSY7zjqWKAxsy9RWNdFvZSQgca1FcP7g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KYsZgvcavBiag2YJpLqsSuMeZlVfoG1uo3x+4NuIigIuSOzOoC3CDXuHEWZo51BZYv9R21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lmNE0JcMrSMW8jBXvmF+xii1zLpgHiVWuBZU6+5YIssj3bFuiDUusuoDdZPMGD4lc9RNxM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9yVcAteYy2MzbmdDmK9QQLl4xOTaf4RAqmjfMLVXW5nK/MuNsXN6ZduCG8LicVs+cXEzRK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a/mGqeLiDVYhIDZA10vAXUvgUaPZ5JRIAxy4ywikMV+z/AKgwd2yxV8GXYjm5lzaZIjbZv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Udh0i15hsFjxCIHjGZRbuGrYdkVoM+Ydqisd8QXQBdS3QudSne0flcJLVq6I3KgF8LAXZe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s7mLq6Mcsoo+0F14S/vMYxM9jDaPEoGKSOhMMb2b96uYcqnEbS05jG6zcMirKRYsCOJ2bg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O6zUVFKiE7lhnTmIBW3uBuXKPLDzHQOVjPxK6YMB5mEHzDKTNXf8AKOYZLlmmRUKUXRxBF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mV2N1EprHEr2MKw2xV7ScBMyOkyxac1E20JYGazTEMrnU0bzmcOLzKpXfMMAeMy9465mRy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bRfEbSv8A2AZgazGB6dncBRQNiPFz0YLC8X9iVD4YDwxcIJ4zDLn1BaPEdAHdRJ65iUPMK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piLmrjRcNg7i/eIsvjiMAvFxzhatRAeYNU25ihowWu1Yig4lr/EMtsbUPMZ+krD1FZ9S2x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fkIZqrbES+Tcwc8yuftFtt89RyDEtp1M181KdsFwbpNTKuuoqDshkuGa9kWknGsQWxvGcT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d8keHbgqGLer/AHHR5ov7/wDw83kmimlvPubI8YgZOi4qy+Gcjz/cy0dxyWb8ywrtjm/Us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EdjMcC+ZoF7/UWy+omlRzTmHJzmpDCjQ0QEGR5hMNeoGPML7nD8wal39ofi4ePzNH9yge5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f7WVZ0ZSldD0v/ifJwyiQtovrEqvlnB0w9S6RyXUodDfsgoVAOvcUxgs3qXTPFzHXII+X/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4iXPK/wAwKgGLN8ZhZwlMY4l3gGGJAxjVylOlEpa1ZqE2ug+YKYcpVEUcpvJrHuBCXTAy8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OGLOYCmZmKDt/bFSeBj8C2iUfD+UrJmnzAFmNzDl4JxiUls/nCxNJZKWAvySuGsF+JYAwB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L14imu5TrjqNV3qbBfiDBNsoVOJ0ahlrzUTfxDiM28llXxKlnjfqOit1cRd5DHuHiKbK6l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UsEupxLs91ubTbcYCFXLKJoW4mh53NI8zRfW5QWqal8sxWI1O9S8LKSOIWtxGB8QWO2Gk8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bySmRs+m8aj3UG8sWamnEPEWnPuX9sS2fEXMGmC7y3JNjB0/uHbepnvRG2ziVG8i/2RaOF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ahlBxBwIQOBzmZmMEUxH+5BhvibrzLLzECHxEtCsH5Dcu3We5ycRG39yy/BHgtqozZ2EAG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DKiF7WISOuplw4KIOom3iCJVQoTERR3CPEwzb1U1eZu5P8TCTZQeJfeL7jcsAvUNXuP2Ea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EE52PUV7jmAUTxDUg77IrppaSLaMvVKRQkrluAwICrirAMSiUkQp7MSjGH3FINaeZdIeMX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Na+ojOaJTIkCw659S9r4TEyiOyGS0aFcxXuEmPuJWD3iX5KEu/mbHnUqYIKb2A36hqvJZK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glQCdHEKARch4mRvT1GgK/MtTl7n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64a198c-242e-4345-8a7d-bf0df6f126d0/a6fe5897-5e21-4248-ae42-83aa807874c5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drCe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AEC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7rAaAABiBiYxA0AAhgAAAAAAAAAAAIBoGJgAMQMTAQMT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gGgEAAhiBuATIsYgGglEZAnEQAxMEwQAxANAwAAAAaAAAAAENAAAACAEpIjGaWUqWWoEG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ilujGySRXMrV9NRUpFYwAAGQhghqhqObN54Za3zI5vVONTi9unj1ZdmrnSy0wzThkVnSnK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G6rRlC6u2WOvNp56hrpsnSqnblSyFU9ZokOyEboamfXm1auSDizpybsmrXpo29M6dFVvrw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AHKEjD5HvcHEBXZySUZbByqMFYivlmGrJ2KErVjUtKSzSgJ2QZKoXilZRKr1nJEryDmrCL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uxat9IKcqrLWVStJYSlELIhKgdrBAhI2gYubG/wA/z6MXrdXy9sewfjd+56Q5+7SaQoJoI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wEDEDQAIGgATAQMQMQAAxAAAAAAAAIAAaGCaoAEMAA6AiBoBoGIGIGIGJgJgAMixiBiAED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BDQDEDEDIsbixiRIQMiiZAJCBiBoQAAgBoAAACRFjAAABgiSIAhiBiBghgAAAAADQD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DEAACaEpNarFAuK7ATSAOVMVWKMklZRMi50jWSnN6K5VUvYr5bzd9VDzbqheXbhccmW2UG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Cy2qFrqi6q0rVkalVdHSElOEpzKbIkltlTzq6VaxrdQVzWqimUkZxs1muGqlqJZDUzxujr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+O6OmboYd/fOmSfqwk0g0DEwnCR5PC5c5CLUzKwuUzFiS0SzKrGI6pWhSaKdEooTnQKkum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MRsJkZOdgQVSlo791g6De9VuTItsTYqQoHGpZJFMATAAB04+Hlq58lzsL7Yws7URcpIWFi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b6c43R3NAHTImAmhAAIViBiEBCtADiEkIYhGAAAxMEwQwAQ0AAhiYAAAAAAhiDoAAAA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JgIGCGJg0DEACGIBoGIGAAAAgAAAAAAAAAQxIkkDIg0AxAwAAAGJoHKATQA4hMiBGSEgG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gAAMTAEAIYgaAAAAAAABMBNhEkEFMUdTiYKmkQyITdYWQaMkL1i0K+EtZYRGRLNIznGWdt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fII1Vz5yaQAqK00NFd9elcpwsTVaTIq5CYWE543KyvVndDkoqscsouxW216ITrnnG/U56u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FKpRlqR11W+rOkD04SBGIGJjxbeNHDgocslyuq3Irhao0DuKUkTsIVWWEqkUrCpFWXyVzE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kKYoWwsXUu6mtRYa0AADExK0ow4RSpiBjpMYm8UaeDmp50T04VXmZXCTkg5NIX2TliOWdU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SrLZJbs9+tXGez1c7ELrHFoQmAgkIGgAAAAAAAGmgADTAENCGIGhDEDEDBDEwEDAEAdF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AAA0AAAIYmAACBiBiBiYADBDEAAAAAAmgAGJAmgEDAATBANoJNWBPT0DkS7cjz9foqzz8e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5WAIAZFjjIIghiBiYAA0wBDSYAAAAAAAMEMEDEOESdFGbuXLhzdNc3Rz1ZDVVy6UuV+IWU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qwgBkQnKpjqvjFJKOaDcQcjNTHDTIpq2U8NZ9WY4LVZCWEL4WSTi3ntrVg5mlELS5otVtj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pkWzredbc0oZ0547c4vrnXbdZhuaenBpthVrz2UaqZI6NOSzRZC33c5hHvhoAAG0x+U9X4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hUpktEKrDTWyFtlSzRAlEnciszoVrXIUk1RGBKU7Qqd9iFbZX377d7SatBMABMBIplnUmr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jm4eLu5ajzpO23J0wjCdgijK1IXSUBboxutyjzqJ6Ip1Trzq/JSJEmaxddi0+yWpS7RAUJ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GJgIGIGIGJEiLGkDIhJAAMBNAQMTAAAAAGIN7QMQMQAAAAIGIJCBiAAAQAAAA0AAAAxAxA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xMAQ0AIAABAAAAAIGIJyrR0t3BiduHHDsvjB3DhyOtLmXmjNomcyPWoOeX1EQATQgAAAQM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pgADEMGIrz5bY4Y8ta68+jlcz05+SBommVXkZ5klNuMmrlfDNlBTKppdMzK7PZlJnSJoJO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NrFGGTBwJuEwlqp2LmzOVvk6ZlKySEZq2vNtp0apuuYqUKRKokRdkZkpZysM9HZTplyOcJ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Rpy3SOGrJd7KpWNYJ1yvGiM3c6mz6GZJrriIEAFSaDH5ftcnmdBHMd8ZCsGK+OdbLIxRWO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wWmZKi1XSpMrQCzqd1OC6NlHoGb0xO1AAAAIcY0yuIKAADBlJdycmXnpqU+dhdKmJ0yvkp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kLFdm06LHjUVJ5V3X2ZtcaYWOLNYZLZ0YtOuPdVG6vSqNqqJF7gMpKUQaYAhiQxAxA0Ikk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waBiBiBiEYmAAwATBDDcIGIGJgAAAAAmAAAANAAAAAIYgaAaAAAAAENAAmDQMQSQAAIAAB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CgAgRYq5EmmIAGkTuzB0LuTJOssN4Z90jlro0GNWwIgCABpiYA0wElmZqMuhnwxzNOWByX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Vm6IQtzXfnjILSyuMZkC5LRHRURtreV9Zc0oXQKC6lJuq31ZQHqCBG4kTSlUG44smnkwcJ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p0mLVl00eTenNZPlchbDec87adQLFUs10SCHbZXbXF9tGydM2ihyyjKpFbVKZlIra6NFeh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lEqS8iVOrUm4WfRwotbwAA01k0q85zYS5QtbyYpk510DuU6BXjhTRZJ2TZKVYjqU0L1Ac3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j6ot6AFGiATBKCzpglYgAAGA6eNm7uQLlonbZm1uNcinKWY4zsKp6HlB6L8WmRGVqeiWq+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zFu3d5ztumPVBTKhGwKoXopjoFyVdBHPlZXuCZSjKA0IaAAAABpgAAIAAABoGgBgDTAAGm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NomgCGADQMTBoGAAAAAgATAEMAAAABNA0DEAIAAGgYgYgbSJJA3EGIGIGIAEDBRACaEpIQ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qkTQACGCqy/IHTu41qdSrNoTPR1UvJN2cobBCzrqpxxwsotslzzvlFErpJVZKRRDXKTmy6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nMr4Pnqy6N+d25o3TeQ6FCZYWwuFTdOIIuWE6WOF9awlbZGeOqrqqUl7cIa1AQSIsJRJbC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craB57zLBdZT5dQ0Z9PHWau6emd026zJKC0ycLHJztq15pzV0ZxmiF0YjHTnic67zNpqtl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ngSvZTfvNFlc/pckmtZGgGmSwbeNHFtLecVRolVMLEbhcNyrqVQkjpIkqbJ2RploSuRBCQ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6tN6e6DJUIGAJKhZVjVAhgAEVnhzY+WlCU+Vr1yhLLO5zFc5WSVW3W5tcyzOq9MYZs67LE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NRs6Yy3dbV6M87bNdQgEAIHLEYRTQFeW3VnzPRuEanFAxAwQwABDBDAQEwAAQAmDQMQMAY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DSBiDaIRuISEDEDcUTIMkRCREJEQkRYwAAAAABkWMQAIBAxAAAAMQACjSJIQxAxAxAxAxI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DEAmoAQJhGSCU6UXlUqkpKE0EiIXX4iutPj3puw3SjknSjLilrIyPSih3EUlwVSmJByCMm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2PncK21crGyk5andW8605q9C4YdDMzGKkhCxEZxRKUFLrea+bphsrsxk4+3nFSXoiAhyiw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mJ5rE4aAcWzPTvz+fQ4rzdIVbcVyRtViqtFUlK11u5qqKsCymcsjPOJa+dfV1by5bbMUjo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c2jtxUoH0OUhOgEMGPzHpfIZltcrOaWWOhIpWBdEtROpIXFaTZCyxzElRHQVNaLmj0V9+9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oAEhwrqakklkkwaEYc2XVyao8dTTs5lbXZFU9LzKHdKK7nLJNkqjO0qnZTWjPHpdccnodd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AAqUoDGoE0AEpGjHbry0q1iKaAE0oBTAQAAAYgaBAAAQxCCAGgYmAMGmAAxA0ACBjBDDU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gAIGIGIWRBkiIkiLGIG4sYmAACBiBkWAACBiBiFYgYgYkSSBgAMBAAAAAgAAE0AKGJgIAA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UhMiSdYSEACVzrEvszBseKyNJVbIAxDIRJkSQRJMi2QMaphBTesskNqwonGrlrTLNLlqNe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mam2QRBNLy6Jqxzom787kmaOyj04qUl7MoatGgkgJzolla4SwYEMQSlFkIXy5ayV31+TpU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TqsstzShOk7aWorVmqFsZoQ05pd9E3NU35pzFluPY3k0Sh6ecWj28mJgANpmDhdXjc5Otx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2u6ldBqJJFOMWY6HVUq3JLaodu2rvEehplomoABorWWeI0CFaBBsCnJzsLaZvjYTstyrc5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tlrk3mk642WI1bZl1NvXPH2bY9cgGiGCBqmAhxBEYkseNd2OpXTBUwAAEwBMEBQwAYIGIY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A0CAAAAQaYxMYgYgBAwBiBiDYIRiBiBoBoQAAANJqAAAAANA2gYgGgYgYhGIJIkRUojAU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AACCTgEiIMQMTAAAATCIyEAAgYgAAaZakxKURY683muyeOzz3Tdms6NEaJ91gPrAFUnANF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uk1um2SQmMAGAAStMgTCMkQRkEM+syx2SjzWFZx24WvFzLRnSiO9GTXTGXQUWTTsLFpza4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uwlNdkWgkosdtRF7qs5gCHKDJSrkTy6Fi5aNVfk1EplE3XVVjrprp43XrVtVldVzsrZuqu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1RbSSWX4pbmtZdHazA9HIEDcWOUWedzyvxnJLfJOdZ1yuVLqBy49q5OEu5fZwI9288xb6c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zD0pwuiSkAAk0oo0LOoJQQoADJWVcjqRmePLrrM5NmnTlzjokmCe2UZLbM+dWrB1paJ9Td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vMLEtACkmCacAAgSgsxpqwZ2teVRugAAAYxA0QwQwQwQwAVMQMQDSGIGkDEDQAAAmgADQM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EDEDSQxBvQAAgIGIBoGJiGgBgAoAAANMAAAAABAxAxAxA3EJEQkRCSQMTAAE0DQAA0AAAI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IiDEiSFDExDBDBTjIk0Bi1+ezY68b8be82jFslBxeZ4mkzzs0zps62aF1MUusTRa3ES+/C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6BnuiTiRKUXDEABCUhYyTKpiFZXbEq7Xi0Snk5UhbHmlRB5MpCWzGpdqpk2QnFM5NenFcL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UAm4Boee3mm08hxY0InTMOUt+XGY09i05C7dlcc7+jV8xL00tPMT9GrPO29wriaOmHKXW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VwYdDBnpJBqAAAiTTJ2QmxOSnZOUZ1KUZJKUZJIYRnXYOIiebXkMilGaGAIQVQqaaRNMQM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llzGbncxm2mfS2KTYTTJNMqdtaiHCAAIqwQAhoIay5GujjxiuKV1KKFEwABiaAAADEDEi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AgtAJAFaAAADQgAoIRgDEA0DQA0DBIxCMSUBDANTCRjQNFjExoAaCSAAABqgAGCYAAAAJg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oAAAhgNA0A02RLArdgQUwgTCJIIkgiSCCsCtzCssRAkyJIhDBDQDFQwQ0ZeN0qOdxvdLDF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I4aJZY4XDtiFqhGmeKMbo02rIUuhDh2SddnYmKhxDTdgI60+PfJ0XlviYoxMhIYnAmiEwH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dVzTMtRhmd8OVhVKPKwcrMlbVNsLG3Rl6C6Z5sduX2YrJR6QAUEF1uSeWkjLESahidPpc7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ENikSpMBKQRUlCGlSkiIBy8evJOgmqaAYmkxTSc4zZnbGVk5wLLZUBollZqMoaJ4w0yxTN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jNSapJ5Yk2AKAAyCTsyWmuzJZc65ZZWa3kmmmWaZe6ZpYQkkmmSlCY6p1StCGgUiA1Xll3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mSaCKWUQoAAGICAChoGIGgAQMQAIYgAQxA0AAACGCGIRiBiKYmDiIwAAVgIAgAEADQABsA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AA0MAGgbQMGoIGmCGCGyJJkCxESYQJCRUwrLBaywIOYQbAYAAIAaSJEQkohIgiwrUWlSLi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E3WFigLNRRMgE5VSLEIaaXluN3GqcpopOVJykmdbJJy49evLl3aacB5zmmnLKNigXqgi2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aacutgSj2KcVo3ENF+AjrS5F8dEzaMyQEAAAIAERgkNXFpIQtcZTZLDLDfrOTd0jTJLStW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4vRYtXkKyF0k0DQsr87k1KqznGIJ9Lma953PBDU6T5NZ3DgVr6OPm0vo4efDux4jOxDlC9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GausQ00AASTKst1WdOUZrKUZWScJowRJDBkrFJzSN9tiRplCxKOZZ1hNAAAwIco6FPKnN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ZOepFtsxJyKpWSSk06LMD6t5xruu0w32RQQIjPma6NPKhNbs1Q03BLJIEMVDQAADEBYAAB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VDUAFCZCGCApDSAAAQIKAAAAAAaIAAKGgbQAgAYhgiQkSRESZWoCZQwAAB0JiAMAapjRMa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wAQxAyIkiATIBMrRaVBYVizIBYoBYoIkRIYmAACBiAQAACAAFYgABoFYgAAAAAm65JIQvO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9Umc0tAlLtKrc2QcgUhoqriMWfrOXgrvrM4tu+jnaIWrna43PKtyhFkYQLCUt2tyOqKb7V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dHOcnYlxbo6hivzLiLgExMATRCEgndTZZ0VKO8uLUqTQlXSuqOGheny6aLUoWXSJxIjQ5R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LYShYV3O2hNUA5Qq5k6dtaLpnnvhdO61DWuaGBbVdGcCgEMREnErGKWOjkpWShYJ0PReS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1etQtHuOUbkNbLkqdQ6Kq5RotAYMRKqojg4/WtfS4udLPPzHd22buWe6655lnVts5V/QSZ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KNGZd5yc8118/Pa35xTQIUTBDSgAAImAhoAFAATSAwQwQCgAJoAAAAYRbBAAAAgAAAQBDE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EAYhoABNCMQMBAAaAADYMZBBIixuIMRYxMYhW4gyEYtKguKkWqtkkgYgYgGgYKpEQkJEhA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AiGIAAYgYgYIYgAAAUAUAAQDQMAAABDAG4otszEbreY5OosFyaiq2AYkSTIOQRUwg2yMhk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ohrIxVdR5vFXcqw4sOzXlyH068sreeLzNp2UN+nveOdHNq5wV03EL78Lk6tnGsk6yxaMrQ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c+aG5bRGuo02JqtTSxU1LB58030oa+Xm6pczZpfGRcRGkJRZY4BbKuaOq0KGJTNqJvLba1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5bglssy2pBpiGCGDrszS1yhLO5zjK5coysm4gxA0RFqx7k2Dw3M8iGmgAGinEqNW3QzzrO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0nZjuuEU4OpKqiNZzaWuxVxIzXWowE1ooTlALRoGhkU4gAAAmgBghiobIkwiMEANAoCQAV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GAhiTVAAJghglIIjEQAJghoBoGCDGIaBCsECAADEAEAAAABNbqSXFIWlQWEETKwsIBIiEh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JODJEQk4hJIGIGIG0DAoBgDEMEAIagAEAAMUog0ANMAAAUAABRAAAAAAAANIYEAAAlYgbi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ETp28iUnWOfamwpukaYIYIkESQJsBgDAJRCSCwaCcLsxCVcpQnJaM+vOuPPpz3USLWSZSa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dvHnJ1jBfJbFGpKVcqVdrTHDfBcUdNLVOPorPSinWpc1zCLI3NihZYhgpRRMhKL3RbZliV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NwlZNxAQEVJFdkZLNNXKGCGxZNuaWqdsorlZLUg7Js0vVZZhOhM5i68k4urpuuJDtUS8w6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ks16LMtuhXMbKarN8uTVL2q+IpetTgTWuiClAc0lIIjKQwbEMQAhWIGgBNAAACgAAhghpp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KJgDUIYIYqGCGCUhIkioqYQJIRIIjBKSESSIkEGxIkmRdhZFSSRUooiSIki5iMENIAkYkS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XY1Jp2MrEsIMkgG4okIGIGJjEDEUxAyLiREqQgbQScQnZTbWwL+vkzR9DI8zH1V/L0eMj6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uVEQU0xAxAxMAAAABWmhiagAhoAAAAABENNA0K00AFAADUACgRJNA3EJEQvuxtOhbyhO2c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uTWVWyMTAAACQOoyiF2S7KEK61jTdC3OXC0lovmMPssUvmN/QtDdCwQIGNUMV3ZxNtnOkn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iyPF7HDnTZPPZLYRkgpMgrEVq0ISZUVMIEgTYUx0uKJXysoeiVmY2STCdCRzX05nHfZmcM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vicKfZRyZ9Npz7dbM9sywlEJEIlqzwXUYapemuTUvahxIzXZq5YvQqyEt9cBQCUBiGCBiA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GgaErEA0AAAMQAhioAAYgFBoBghioYJSSoYCkyBMWJMIEwgSSobIkkRckiGyJISCmhAIlI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IaRyi0kkrGoJJKKuZlaSxQTMytWWKM0StmmY11lD1CZDoC8c8Zr579Vdw+lL0XzpVuhRdZ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JkWMi0biEiLGIBoGAMTACmJjIhKdYdPTx7unn9fZ5DVeXq7PK6s79DTybrny15jupRDl6k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CsTAAAFYAmgaABoBoYhQFDQUASgAAAADQAIaGACgAAhgACGIJEQmQDRbjE6NvKJOzZwmne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mTrovDYmt5p2XlUiUWVBTEqhpFyLYGFbw5seoS8qHZRxK+7BeAdrLNc8vom0OyIXO65qx9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UuTlT6srOU+qk5r6Ic970YnsDK9IuZ6AolaJByAlFVY6Yl5liuyOOuXe+bE6ZyYy9k4cF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XxGvWhzEvShga7I5CW+uArQSjQgwoBKNAAAwAAAAABNKDBDBDIQwQxUMESCJJKhgiQRJIR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YQJixJJUSBDBEgiSFiSZAmESQsSQJgAAhggKTEghIxRuZqCZnGi25cqUzcZ4s6DPZZInJK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bCzEuhccufSrTK7klZYiMmqk4BGSIvhWkrnVZWhRSTIC8TJfZw7cDB69az5np6uZXcs8bY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c3oPKzTKnTqJzLIEkiABoGIGADi1YgkRCRF2SQlkIhuJU3WyaiDAAAGgYAxAwAAUaBiBgi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CgIYiGgUaYAKAAAAADBAxDATBAKAAAA0AAhkIkhMAAUAGAAAAINOVyirLpZw0yyI3PCHQ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ls6hyg6r5QdVcsOnHnJegc8OjLmh1HyknXOSHXOQHXXJDqLmC9Jc4OgsBLtjjZqjnFuVQt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yJYthEYCbEmgTFTAAFQ2RJBFsEpBEkKhgmCIYIkESQIbIkkIYCkESQRGKiQRbZBySobiLY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iSCKmESQsSQRJlQJqIkhYknbAkERgAA00E0ACAimRilirixaUK5vWeFxpjRO4nGU7mmOts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VZ0Y1k43p/Ipt6tG8V0UWxggjIEmCEpZEQkog0JBCGhDQgEEiKKr8uqpEGSEHBA8/WbrZO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vJ5nqi58t0Otk1nRqwbM6suoUu63mOzorJdqWIlZFNINAAKxCsBBxEk4hMixgqbi1YksiL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IhIi1YgbQNAMTAAYmAAAKAKmiG0DQCYKAwBAAoIJEWMQMTAATABghkIYIYopAhglIENkCY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ESYQcgiSCDYqGCYCYxAAmKgYmiAAYgZEGgUGgGCGCYAAoACbIkkIZKhgmym4yESCKkEWwS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EMhDZEklQ2RGyJIEMEMESCJIENkRuotglIEMVEiIkhYkmQJhEkESZNQcgiSCJIIthEkqEM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TIiSUIlhVG4vM0bnSY2zqKZ3MouVxXDQ2csd0rMMtqMstUrMz0szzuQJMTASEoBKRkqqw9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pIkoJZKIMiDSaAkSIhIiI0Vlkc+U6JxuoloMQBm1491QY4BhwDoPh1w2XwINoTI1oMVR0D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QYwbkRcpVCcp3MkT1E2IiSVAgABoRkogIGASIiyEEhCsTAAABuIScXTAGIgAGAo0UwAAlB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SYAADVEhYqwKywistRBzVsSZEVIFJImQdSUXDItWRCRFE0iJEWMQMTGIUaAGCGCGKgcIYR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QMQMi2SoYIYIYIbVDQAxDBMaxJCRbFQwQwBuWDkESRUSQJkiJNJEkEWwjGxEHIIkhYkgiS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EkESQsSQRciyJJkGwi2EWwi2CGCJITaAAGgkkDIomQVWRrTNpnSaVmhc61jLnZHPJLYxlc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7Js8+e5WZZaGUO+JByambTjTQNqJgpBKxCtNDcQlKsLIxCSSqcYgyISUQkKJONNSajl4T0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cfEUHvD57Un0Sr51WfQ6PAs9lm8uV6Knhh0c+ZWOtoiwZn7zwP0KXoMcJSDHvwdAgwAZX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2FZFtDHLVIyyujESRUW4knUi954preINazWljjKm4iTdbLFCQozREaBoGJgIGCGIWQCjQM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YmMRIESZEkLEkVFtSgCgJW4hIQMBRoWRFkiIsiJKxAxA0hWIGhiGQhgAKNADBDBDBMcIbE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Q2RJBEkSxJBEkESQQcmsCQRJBEmREkLEkESTWBMIEwg5CxJhAmEVMlgTEiMpA0RMmokhUp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IZQNpFTCIxEpog2gTBDQAACSQgaBGRKkRIkRLJOBZIikmVllhVFLjOk0rKXOpZHZqjnbNy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THXMwHRdnPOiGCW4TG9gZZ3pYKYQJCxGERksSSEMUEwEAEYnj04l1OINxYyMgFUXnPzJ2H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E5rPfnz3Mn0an51CvoefwNR7jN5APSVcB126OW615W4dNuhcL6Wqb4j9DpxvykvWOb8nb6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9dnY87d6ieO3nLuhzt8tGLRmnTh1zh6fliC4n9D+f/Q83a2Qhhj3Y9pAYAwyoM7E0CYKEw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2QXPK2ERJBEmhDBxkEFZBJXYbq1mYNJXbQMQAEMENAAMAAFYkTIBN1pbCsLHWFhWFhWFhW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FYgYCtAoAAE0NCyELIjITkmkMlTBQGIYqUmRJBEmESTIKwiDbIOQRJoiSCJIENkW2IbhDZ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EIkLEkCGCGyJIIkmQJBEkKhggYhkomKAAAAA0AwABKcrq5rni9/m9W5bRnoNMBAxIkRLJE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qtpMgrLFBMzVcbLlTGzQZkmkyxZ2GEs2rJKzQqZJNJpGNk7MxfuTlHTlXLfRRge0Mc9QZ5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dgsHMiLbFJCsAYgaEMSJKIMiSyURWRCURokVlhlznROLkPSnkcp7g+e5LPp1fyqo+ocrwR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9Xn8606+TGU4WspeglpWvTOnLPQac9vKz9Rqx08Y/dGenidXfs1z4WnsYM+mD52jXm3ypw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Xvze2o8lHl27UeQ+3j9NT52WOlkYnfydbLhjjU1B9OVxWJNRDfzOrxufpyJx6eYTVk/pHz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QJsya82sg5MRITnkjPSJIIqYQckIBAAACMZkUw0BQ7ERjYyqvUGOepmcvCkvKi2IxAACGg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0CgAAkYIbiLMrCx1MsdbWyVcibgyZFrJwayItWA0A5QTaGpKNOaGmrTSg2IaVgA0wAATho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iDaLAACJEnAJuATKwsKxLHUFrpC4pC4oC8oC8oEvKEaDOF5nRqMyNRkDUZRNZkDWsgazIG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TcYFXQOezeYWbTCzaYkm6ON2a1lkmhUSS2KKcZtmqOqdYl0WnNj1Zpx5dcOU+mVzDqBy31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GW1mSegKi1FRYpYKwK3IIE2c/o4No0krg1KEQkRBiCREJEQkRkNOJIzZjpHEz2ejPJ5j2h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8xzJ9Vp+U0r9Ux/NmfQKvClnsef59V2cuFpbTY1zmibWWW/RnXIO/Znfmz1cs78pL2d2ev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eU1+uw8e3Jtpu3yeqGN132+btvP1WTz8XTrafPdZjdysMtYUvQcizPXXLp5pEY6wRaZkyF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CUZiWnoc/TyVsy3jFxe+cBiRciEpKicZ5138Grieb63NrlH1fJQFkvp/y/wCp5mhSIjIDJ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DK5pOvHQGCUkIAExABUAgAAAAIAAAAAAACGAEosaEMTAABglMKyxFZYFZNEW0c+q6NbRyi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ATzaSbuCl2BWWKq29BnNEJajQGd3NqgvRUXC0u1FblIrcwiTQhtIkmVlgVq6SZ1rmYVuKw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dc9dMTmHVkcg7Acc6MzmPpo5x0mc06bOadMTnS3hhN4YHvZgOgzmvpSOadIOauoHMOkzmP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cD3NOeb2uE3MwvbJMb2IxGtLnd0TnasnRWmUyWLkgaFE0MGIABIkRYyISEACGmCGCYAAMQ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SYiQRI1FxjpOmcPOdfX42B7I8LmX6GvmWY+qw+S1r9Yz/AC4T6RR8+LPcUePR6rN58Ozm5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d6dDWA6l+dcQ9E89fOv1V015B+1ljp4p+svs8jP2XPz25F1+zXPn338XPTr6eJs06WTlZX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/Q4eXDfD0S89KbsVdnby7c3X8/y7OyuXbzEEIpRLzaVa2wchyiLd3OS/P9C7m6PT6eXe8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Z0ZOlzlwqa7fLIhYCsiI3UHGUd583qeX6/Lzac3o+dW098VIaJNRBNjmI7/m9/G5+upSj1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+U/WcrAcIaMuzFsGIJCK65nOfSrLtivLy92EvGOlE5xqy2CnFlAAIGIGIGkWMTAAAQxAxI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4hIiiwgFhAJusLSqRIGRJV1BKg214oG2ilQ4SQulzuibhrUiMFGSIbMe0bgyRFrIQSIhMi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VkQkkAKStxZIiybgyYhGgAQrQA4sbiyTg5M1+e+m4yJODJuAWFYWEGScGTIsk4tCUWrQiR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hNRCTgyZFE3ASxwZKKgMSVIhLh6fJ6pFpzTQUAkZXAuMtZuOZSdh8JHePM0nrDx9B7g8DS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T6ovk9B9dh8ggfXavkofUqPnEa+g1eCD29Pjg9TT5xHcz8uRppTWELpxme3RNco7V8355e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2Uc3yMvbX534KXpd/S+Nt9jTy35zRo6Vc128pnp66as9Z7vL6NcvRw89DHXtdLytXTl6Tm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i1XPRzVR6cOhRlslLFVvnOHS28fXwQXfxigMWQlNIxlWWKuRt6XG6vL1chdeU3w5+z8Wb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rI8PV3jJzrs/fwyqDXAchAdazts6fP1WczoU8vby793RmOLZ1ap6cOLddrz8GcD0fNZFX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GoIlKE416MvpuH0vJQuh18Ndie+bhKEicZCtixokvqvKaOPw+hWmu/wA8QWL658k+u5MZC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E0xjDsy3nz/ZjlqIod5FUpuoV6BONzvVG8+GzfQ8/THhY+q5vTPHWjPuA0IZYgAABpDEAC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AxKySRK0AIQxAJxKUFIYIbiJIIkksehg6Fm5M1mIwiSDNvw7RNCiXiz2z8Kz3R4mZ7U8bJ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2i8PE92eFtPanikvt34mR7N+Hie6PDB7t+CR9Aj4GR708HE9+vDZD6IfOg+jL5zE+kP5rI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/R81kn0d/OA+jnzRH01/MEfUH8tR9UPlUI+sP5IH1t/ISvsD+OJPsh8aR9mj8bifZY/HE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l+uQ+TB9YXycr6tX8uZ9Oh81R9Jh85D6HDwCPfQ8Iz29fjA9fT5UXvS4CjtV8qVbaKZQQm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tkprC+jcvIfXvzeCegLrzx6evO/OL1mqa8RL1e2vEv3Gaa8hL1nSzfBz9dkTir1nKds1cu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NnPalRmz133+Z075+k5vPyNen1eThddyri3Xh6DlFOO0ejs8vrn1+TOvt5t0Kq4nZmeuTn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ZOlxSyNiK76Jy9fj9TJj25FdV08KtrkzGDa36Fbz9ZZjvx3tp6vEnTr4L+fc0I0dvBdinB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xdiRsHNSt9Ld5fqeRl0btXmZfV+V1y2vZHPXjel85u1wxUSr7eNTC85JQJxYvZyZ4477aO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+7p8vfG19OjHr5dO7B2+d6LlVZsagiPfw2plihOA0MhbFxPbo7Hm+n499bk9/ArIx3zK5K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IBwXsce7l8/XGMo9PIgLJfXPkn17KI1CGjJsybSMhiJB6wrXz/TYUKtBlVazCrOgc2NdQ5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dFc92b8cSzm4PRvbx0PbY7PKncwWYRuyKkhDBDBAWCZCGUhhEkERghoEwipKXO25YDBDBD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HQreTW8RUwgTZj2ZtZWSRH5b9U+WFTT2dmn0nHv42Xrrs9PGL11Wt+Zs9niy8xL0exfJS7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TRl52zsabfPS7STj4PZU5nkD1l1eOPWR08qexXJ41+u1s+GXr7NvGnucmdeRPazjxB62zb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rzL9Z0E8G/Ta858ce/wCLdeYn6vrZnzx+pu6PJQ+h8TDy79b0m/n69Ts1PFy97y83ysvY6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2refMS9Ry3TmT71nPHBm+j1zx9W7kZ66jW8TLPB1Omck9fGa6xVHFl0PNbt8+lRhyTp6urj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JQ4egwcyPTXqn5GOJ3dvlZb5es4XOtOnu83Y29mvLnW/gQj04bL8D1I20y1xtjmnFxRJLK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qunhzuqrVT05V67acaykq+nnk6iyUZyK3OBO7N6DHqwYuvxsa6fK9f5PPSWa2v0fPkpiKy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Z5u0VdmdvRTPSZdOe2a7PO7fK831eZRqr9XxoXEkrVciWzNbnrtulV5/o3R5sq093yPVdq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yDqt7/PHZGyESKTkpNX25uty9WF6THqhLdTz9FsYZGed7DzK6+SiEl28RFK82iQ2RCUd+e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vesXovOy9XL0efneTr8mfXj2+ZVHDHOJ6PnuLhZNNiGEHEl0yy2Z7DiXkRktZirlLCNkUG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beB6nC5eytSj28AJ2WfXvkf17KtTjEW0ZN2HcJjAA6xI59YMrqworNTwVnSOTA7Jw4Hffn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Kz2C8co9fDybX1MPNCekh51V3eVnYNKyQmIYsSQiYAIGIGgoQQACBCSmUKRNQGCJBFTRAk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6bkbxEmEHJmS5SBWRI/K/q3ygqB7aO3570/H3cjfhhrz6KYz03UURx0OrzPXc+3mck1149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OanLTlcbOplzudI9DnWGjP2dHH08cyy6cloyx3y1Uxg57K8027bcYmh17FhTbPn0pd7MUu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4rXO22gsi4yq6VPX5ejkT6XLtgpLXCUJ2xmnB6zODrZtUHNTlS2ruxxN+PQYLqmVXNb4im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Eqy7scPs8u1mfNu5+/VGFE9O7k9m7nw8fb3eD6vnEYw6cdECKF2j1XD2+Ju9Qufr5VPYzY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r5smXr4OvDlWRs9Hz6r6RLIjPS8Pfj831evTgUdDnxydfP3c0YY685zXf5qlWVZAsKi6Ut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+hip2dLrw43b5W7HbFk6fK6eeULTp54WwEV+K8hOM17/K7/luH0OmczramCrq81y25+/ye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fq+Mm70zWKBppTmr/AFnnJ+f6xTp5euG3vcSrHo3cP0/nNeWq2p+jwSg1SkJLCuSvdHtcP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FNa+cpdfL6ajFHzfVpp0z7/P51fa4+/NXOZrkOto4Elntr7XD28eGbZvNxqhw+nCyivXLq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Npo1ej5WOPRpXGatxyZeghz68Fd6+zzMvWRx6vLT78dcudLrrn6/M3dmvXiV0Kce1HOr6e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j0ein5XNvzep8s83XgoyN+OLZZf8AX/kn1nKCkoiMMm3HtExiGHHrDHWJIRMAAAYAAJghg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RGApNIkkqGCGAJwJglJ2QJoiMIkgipBFTRCNsVrjcpaiwKywitWBUWBXszaq6za6cxpgAV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+SfXfkZUM1NXqPJ+p830eFCdffyOVcrj0Zjq8n1uhPmku23lT1OnzFTeWV1P0/NkVuy7pc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ytPk+nthkqno6OjjT3z6PFnn6eVVuvt8+cqpWOIFjrnLH0fnOvx9keVry7xFmnfHJG6LnF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NdqF+XyfTyaLadZs6vk+pi2HJh14TVL6+S+uMbLpUSNvf8zu8/wBPsT8v1OfbVbwKtT0vm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iN1fp+ZCcZJKBA0d2js+T6vnr+lzJ3UetguqJ830LzcGqs9HhnCMd8boSURtha3Htc7reb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9Hfx4qs550JP3fFptjZc125bEtrjYvpscub4/q656s11Zj1VXD5+n0E14+HR5/p+XaqnrF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bufoxUOyzv8+zlcPZCvp4PR4/T83m5+XW6uR38inKCR05LCF1Fs11ed6/z3l+tXbXu3z5e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+7N3ORy9uOqzP6vj3RjZJS5WWy6mJ8fVv41Vy+j4fUjx+lZwYrt83sc2j1PP0eWn7TzWuOG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ZMTmS9fjVmPQdPBZHq7PJWeb6Hps3Hjrt1Dh7py5UvSV9PP547e3fPyp7PPjr5fX3J5cjD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r53Ks4mZ172vydt5+so8xlj19vh5Xl7WjyK1fSnmlePpMvFE6i5kenHq488oia9O+fJO9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m0XPkF7m5fn7+j3J8yX1bSfHj7RoT47D7M4+O6PrJJ8s0fSg8R66+K51dBKlbEwbcmwQ2IY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CGUhuIkgiMRDABDBDEDaQyISMMzYRSzdRFjgiZGJYRiWEAmRIkhU1JEY3IrjfEpVzitTi0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StNIX0X110zpzSYJoCm6g0NA/kv1v5KUjNx+v8r63z+3z9bh1883F3PrvJd3hcPoTqlH0f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ILYIRlc4kRjV3p/OdHz/Qx+g50serPk6lF48o3YO/hK7lvjVKUyqNsTsU4Xz9Grt+d7vL2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Y7WvzLzzpjZDv45xlHUHFy+r5nUzeD7MM+nF1vM9H5r0u/HwIKvt45W0SuLK3AnKMyzpZO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uX6C3j2Zs+p2eP7PyOPRQI9PyFKmdXVkS3o4/Teb3+as7Dz7Ofl6udOT1Mmzp5eRKK6+RO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BK/QcTVj06PUeD9B5/f0FxDn29Hj5yOIrT3/Dqti7IWUWoiNq9Pm+nr8n1seXsc+ds9j0X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m+uYK6HbwjrEtrJJFWWzR6viT8v1Odm6p1885xnz9nFj6HzXf5l9bhvkyxpVfVIhZVNbc9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7PU85t8309/m+hTrGaN9/fwZnqyzVL6HRx04EO3E5HU60eXr5mDsaJ285L1mZx81t6Wp04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ydd0ZutV5unDuz4a4+jpX+Uj28nuY+Mpno9fd4WWvN7FeNJ09ZX5g3w9Hk40V6N3Je+PSx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a7z82/W6LPFR99oT50fTtcfJV9l1p8T0faA+RX/VEfNNfvxPFaPWB5vT20czXoUOdYk1EG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SEEhMYgYgYIYgSaFGSKyQYdWbWQcgiTDz0ccefTaqwtiSIkpRVKczPKdsZHfMyPRJcq0iU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rBXs8h0uf7nUx1XRxYxviqjakjXfBYq2IlbEUbVESaErI0lbAULYlZNFMLItRUkJSSRGAD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U115RGESREc2zHWkYP5J9c+SFKZqP2XjPYef28Cu6Hbzkbd6aeL6Pz/H2VRth6PBGcmUk2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wjG6JDZp9B5/dwLOX6jn6uVj3Va58uPsfMa8+eFsO/jUlKoJhMc1Ol1fM+X6G7NT3dOAbc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c71GCWFcl68eX1+H0Cro58eri9fi+rvh8xCyHo81c1K4UbIClJktWbZy9fN6WDpVzYzjc9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6OOo1+jwTnTZczrkh6IdHn6Ketxc/L39npcrBi9/Fjxs9XkdDmd/PBWHTxwhpqRSBbfWeR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VjHrduFdvayeb3+YjYvZ8WE4ulOmYDZ1OV6Tz3D3vfg0659bgb+djWnv+fm6dLz/Rjrlia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Oqa50u1s57zyru5e/Px/U57z89r7PQzfL4PXYOl5679Wb5rT14uOE6GWda+nyLpNdPOp1P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3f0+NW/N7Wrx8c9PVWeRW8+qr8uXPpDzSO1TyTfHuUYNKVm7TvlyafSX2eSPaaLjwJ9Guk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z8kX2XSnxS37W1+NaPriPll30tJ89v90HjbvWieR6erpVytOohXVhYViTIsYmAANMTQNIG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QgEDEhoQ0IABuISEEnEJCBiYAAmEVOJEYc7dz+iJjAYear018ezhfETsiJWxFMskosVhT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okWJUOUEZhJt1432fju5qdFWRxSNkQjZAIWQVxnEakgUojUkOM4koTiEZREpIqjNTcFYqr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OTI2wsOymduMRoQ0PHrymlMp/JfrfyQoA3J+s8j7bz/R8zG2vp530ub2c65VQ+mIxnC8XJ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rSMiZHZl0Z7wiozfXUdnn+jy8erJ3+fpWW5iFczfCMpREKxd913L4/QoshLp40KTPa1ec6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01d/DGF9jlkk7brscmeXj6Z+k87sb0bfO247dPZyufGrn6dHfzc6Fl2vPnn0efLW9NrePv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7eRT5vo9nXxFzlPN3aPb83jS68NTlV+lrzeDPr7Jrk9miHP3S4nolnlOzFr5+jBxvRx7c/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+PXqpa5+WXs+fzvD6W2c9XmLezLpwz8r1XL59ubtvN8+dszS1z2rFl59evdw7ZOxn4kN59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T1WzwstZ9fm8qXPsjxsZfWT8k9cfSZOLHTtXefkvSWTReWnHruTlT62rXPzMPYXXPiF72+z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k+Wr61enx5/aLU+LafsSPkt31JHzW/wChh4G/24nkNHpw8/d2VHMq6+SuhopE3PG00KhF8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ka0WKtLYq0WxiiZBjEDBDEznbcPRBNIADEE3BknFjExpoBMAAEAAIYJMEmhJoEAAgAEADT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AwAYJglIINhyOph6CxckgAcCu+vh2lGyJKNkEnXdWOakVWwmQnGaVyUyuSkVSUhNSJNSrx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OtGSxRSSuMkihZBXGQClEE0NNEk0OMoiAEmiMWpsBAARUkTTQTrss7SnHtyipREmkMmzEb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/5DWcZuL6B4C/j7PTbfE2Y7+4weYqmvbWeKed+k3eIs1n2Wby1Vz7yrxksb9R0vAXaz6yn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weTOd9N2fnd9x6arzUNb+gc/ykZfV9LwFmM+th5N6nuK/GKb9Zu8LO49fV5VWe1h41Z36z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rflI3Hsc3mRv1cvIuT055dM+zw+bc36iflHb6G7zEGPY5PMKX1lvj2enfmVc+rp8yl9RZ5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lefp8vDivpYefS9jRwJax2KOcXXWXLcl+jHPWdGS24C22TkaOi9c+VR35Hn16Sdvk5etsu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iY+8sT5+/oM0+dr6TYfMYfVr0+QH2e9PicfselfjV/wBdR8pt+oEfNLfopXz673JHi7vWi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iX9UMOi5inBpYVyJOIVa8ugYgZFElEJKANRRNQRMrRaUhaVotK2TcJDx7cVa3Ei10qrlQi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i1UhaUhaUovedl7oZc6HV5RItdQZt/N6hFSaQGCGCYAwBoG4hITGAIYIAEwEwSkiKmiJJE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TQiQRbYhghsTABgmwiMEDOdvwdAixqAHDhbHh1IzSSrurJ12QJSTIzjMhJTSqcZlcozKpK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Uq8Z3eF63UtE81DUomIoziopIEwSlEcZIlGSHCcAjKIkMrSjNySRIgxkQsIA7KbLPRRsh2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JBh34k2MkHA9DM8zZ6WVeXfqWeVj60PIv1rXyB65nkF7APIHrxPHv2DPIP17rx79gHkX60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lX6lJ5d+nDzL9KR5uXoQ86eiZ549CL4yXcvPOS9CHnj0CPPneF4B3iOEdwOGdxHEXcF4ku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41nWmvE2Xbk5tnRknNfRRhe0MktAUStZXNunKKiZFE3AJuDM+7BqLlWiwqiWwriTUEWlYW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VUFpUF5Qy90BVqw6yRGJNQRMrRYoImQCbrCwqC0qC0rFtdU0m4yKtOTSBFE1BElBE1XEsj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sKhLSp22lbSZCRZZRMtx6cNbI1xi1Ui2xqRaVBNRUN1ks1BFhW5ZEIS2yonLY6qzW+Tml9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PW8z6fpzSb1iBIIkwg5AlIIkgiSBDAZIiSQlJCGCGCGhKSESCCmECQRJAhsi2CGCGCGxAw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zd+DcMiyQg46kcOqjMHXbElXbWSGCY0jOMyuSkVyUiqSYThOozjI8Z3/P+g1OjKMs0TJYs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kIaCMkSTVOMoijJEGBRFxaEIYgZFjEBOuaeojOPbnBTRAsZXj6GZLXYEWwJxCcoMmIpuIS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SItJOLJOAkyDJEQkRBpJZKKLFWE3WyxwDnXU3KIjEiCJKLGDExgMIkwgWMrdkiuc5nN2U6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gSRIgEyATK2SIhJwZKUJE5wsMmii0cYwJxhEnGEYsKUt5nDQUMujAJlbJutlrqlZKcLDLr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aiiRXGW1VhYqgmoESlUyyVcaudNpKUWW2VXWZNOGcuiOWuXZHC861xyONEaTOrVCUMtnm0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vdHDO3YefPQyjzx6SEvns3eed8V9qebx5diGLyp7r15tXWzZuG26WN1q6mNc88t40W5bbJ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cFVu7LSaczk9PFu06Dpaa+7m1enyRJHfghsQ2iUgiMWI2kWwQwTAAQ00A0CklQ0AAJghg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ABiGCAAAQ0A0KSkcndz+iAMADlSUuHWDGOFkCVdkCQCA0KyEyucJEJKRUxhKE6UoyPFej4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FmLBqSxaZFMEAJNQKSBNEkA4yiCaqAC54TrUiJJCBpMYgJRVeuU49ecWwQMMurMagEQ0DA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MQMTGIGJo2gbixiYxIkkhxEAIYgbiyUoswTIK4tQgAYK5RaScJEmpBIkJykRc5JCyUjl68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wjEkoxlmoImqyLFBFxU6tlRKNE88jTbjmMopXTDJA1xx1y7VhUu5YpS6nmlF7olFxCcrFE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c7BZ6a3xl9d2/k7sasrusxcMem83kQ7rOA+/Zm+cu7V2NedXdrrjz6rOa+tDN5puhLlWqK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RMWy3FJegYCTXHlWTW+rJTqbTnx1Ovbyt5Xv5lm3SnlVxeY4m9c+nbr5eRKNVmeWWi3nRX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3zK9Trw51UvUpxZrNWzmW10p8+xOi+ZOzRzHg1NMc6s0WZNc3kp25cdZdfF0+HXfbCz6Xz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IEMAaEpAhlIbIjBElERghghggBDBAKDEQwiMVDQJggYNCNAJgCYIAE0E4zXjdHB0iEpBAm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rWDHGcBwnAmkEk0OUWkJKRCUZFYMU4TpSjI8n1+Z2NTXcniwlGSxaZEAQAhOEANCGANNCT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tKiFTEwABoGhHtIzh1whpEMFn00l6kkTAabEwAaACgAYAMEAAABoBoGIGIEACYIYAAwCF0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Qy+H1demujrzKqoOtr851Ma6k4yxlyi7G6pARCaiElGCuVboVaNEqbSbqMy0qtlzWVLS2W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JdNuO2zTmriOquia3159Vld2e+ySqoNhkhL0Zcuw6UudNNi5s16VmCWF1FGGt748uk086e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9TsbuDfy32DkauWumcyG89SvnJOnLlB09vA251oz5adze+aaz2I89prryVruhhF3PAG5YF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4bSWrN0cbyZ55KlGyesHW5lmdWxz8/pO2cSnWfTV8mw14btEcrp47NOnVkqZ0GfFNdGPKx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tjnbUp5otb1RoYHGhN1+C6xc7Xgq50WS3bcG/GpRno5dqemtHn6XucfrfNjIPRxBiIZaDB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IjATQlJCYQDBDCKkhDBDATAGhKSEmKlJAAgmCGCYxJsRIIyQvM6PG6Res0DYYRc0658OkJ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hiRbEiTcGjnVMhOqZBoHKE6TQee2Z3uehQudjKLUcWkQSqUWICEDEADixpoSaqCYufPfQI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gEZRPbwnHpiIywGCz6c5eMRMYiQIbqJJCGgBiYxDEQADQAAAA0JgIYIYIYJgAMq7vC73n6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/N+jjvy1db6DkV5OnHD6PyXazfU5p4uTZTmq3ndPlzOjCrNLqMJZuMSreuazXPFI3vFBNl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XVLuqy5zY8bs6M+XdNbHmri0xLTonNVnSlyhOrp4G+y7NXml1xyNdVnPadCfP0F8csTqHP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1m2zBZVmaFepMrdaLKFm6NvO6E3Ceu7ohtyzrNzuxxM50T51fN0qq41bKmSanmVmmitFjr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YZ4amkyNNUstqkMOfPXsx5JHS28bSa689VnSKodOVib1IJLNvvy3y6qKppZOuKRrjG60YO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gazKUNdZWqZq7fh3ZSyWUb56JVSh4NmWoTJyu6uedbb+dp576W/l9Lj02xT+n89uMu3KMm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AIGIYIYIaEpIQwQwQwQ0IbIqRERhCrPCtSz2ljt3nMfXSco6iObLoM576UjlHRjWGXQRgN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RhNlctEbYRWAvEsrlx7KVc0FFDUAmq0t8FGLiBZKVUgnTIJVNJWUzJSqkcjPpwdJ62uVeK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gRFJVsbgQyBUnWRYVhYQVTUQTiLTRfnEDpAADBoCM669wg3hA7EDFRozmgYiYxDAB0hoRI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AGCGyLaEMEDEmCGCGCbBMEp73C7XDri4fb4Hy/oc/JZl7xWVaOmOLoy3bz7CmL42utUa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HPHnqqr0vC4azTz1+mbr+fsS0oN4tjSi2NKL9OC6Wwz1mvTkcWrHCujLn6CdPpuP59c8xW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pa8WksjltLSCJyqkltuWyXTVCA3B2FYhRlGs5C7UrfZ6WtcboaE26pRanZW0ujXYKq7KnH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6bKCHWV6zcUuy0hKLKp0LY6rIqXUr53nT12xj1dvi8NZNMKumu/xrdPO5793M9OZ1c662W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zzTud1mCw2PPpK5hYIz51fndB6Xj93zHzeuO9dP6HPFrdmGLJ2aca0YuvzeSh1y93KyVcC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a9mbp51RON+bXfZZlZuo28d3TT+p4CTO3NAxMYJgJggYhsiSREkkSklQwSYAAhghgDCJIO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UpRZ1+V1yDAVc4kGkXTovFVKolKuYWVzJxlWVRcJY0SpiBEXlzzS4drHmC0zBaqEXRoRrW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zIzS8kk0GeVt8s00tnnlWXn7+Vqdjp8jqZSIEs3AG4gCAEKgQxAxIkhEhIHEIUXU1EYCYA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de2lXZvmhuokmQz68qaW2QbdRJMipoQwQxAYJMIpxGJjAGANMEMEACYIYibBDBEkUdjj9j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cX5Xv42bZ0vROX09GW48nm73C7Z7nb8h6fmrqqnm307b/ADuZl3crvO9z8NfC6dcbOk6vG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/fzlFARvzkd2TbLTFCTonXUpbq+Wqrn3ObT4Xtc7CF0V6M7PReUXHTgP05zXVTqxwZKMQc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9RFtzVXZJaL+3s05e9mrCFkVqLuYbrfN4j1WDzNkz1cmYSLkktlB41urjDGoyrnvNlaVl8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baxSjYmYkqV9GrD0fnO75/wCf1jV04/SxDXdn8+rORr5/YWZt01Vn2UdOVU6XZqlXYk5VO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Ls8vZwdnzHy+3puV0/IS+r4nf85YdHn9D15t5nV5vDZRefQ4T0hNLPsiZsPQ5+d29Tizzv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uw6sOlv5fR5a0zhP6ngBHbmCBiBuISIhJwEmQZJIGIGgBOu2TqrjQZI1tObI6D51xrMYbF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miWWadbfwhe8uDYdqPHgdermEdWziRO5DgRPRnnJHehx5nQrqzGmqd8vOydtHnzvh43X5i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bJJ3zjVncXM6ECi4bSJOKJuJTEibrklk89hdKm0q4nf8AObz2+rRqismShJlZNECbKybWp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TCKsRWpxIjZVRkpronLgdeHJDqR5qOjHAGyGeddC7hT1nuaOP6DK2N/FXsLjdY0E88tiru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J2A0SnXbY5X0WPfy+rZGNqIObIOTIuQkRgkwRIpKREW3UW2RJAibMnU5nT83bn8rreb+T9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jNXCHfhl51sdaydbnQ3no1VqXq9zz/Z8OvLET6GJ6cPYyuJ5JLHksK5VmsytzKXRXTbFhW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ciLnml3d6XnPFeV7Lx/0Xtjw1A/RLH1eVlZLPzus6r89LU78eTdm9Fxlmu/PdUJWQSuMvT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RE6qm/L+Z68vY8Xj0dfNtll2eb1O+l40n3OR6vLBwn5fSDUoCmr3EV1isQ4yTszs1Srtzq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0zjRzOtfwOzw10cMqfJ0kuWvo8+suQSbaInePTmua6GDVg1nIt2SzRKqyFohGtbzNLs6jL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H/N6+w8R7fxB7jx/sPI6XdbB0fTh4d3DzZyq6PqzaQjm6M9WiyXF6mHHQ0ZtWdXWylJLTl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0cdaLb9P1fBzY9RduXOfQRge4MC6Ac6PSZzZ72YVvDHHaGM2Cc9dEOfbra552pItgASsSR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HEAaBAhoATQIQ0ow0ITAjzelzWtU3ESCAiHgMNdvP1Rz7YFejNvMtjyy9Dd515npo8LuM2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HCdYwVSlW0uuzXF3lfVeS3n2ujPqygEpRkqgSRBkoiNlakWxbZEk4gSEqU4WxCR5qM66AA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ZXKqpwes6fQea0S+tw0bs3z/YNWs20TWdR0VSFEWpe4uybhKI6artTdh1ZdZh1OV0rJkQm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nAJuASIhNQCREJlbLCDqbrZaqwz9DBq8vePD6/N+V7cFG7B6c5oOPbjz6dFd3nr0HTBGyU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Xg15CdUvfiHY5veiGLbzMycs+kpWuyzFHfjqq6NhGFtsuLcX51TU6rHqz1517Hg8b0vmnP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rHnPPcSn3cvbc7zMNTZTlt75nGDsHFHQ7HmY517LofPu7y16uNF/PXc2316tdsPKWb+HAT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5F+ezq2Yd3qj5n3vE9Co7eH03M2+c9nzc99F/zPsMZjabc1ZXKoGpIRlAjGcTVZRpmo5p0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/E9F83txNfE3dJjr9B5/tkGvThyUwkpS3YenzpXW1qTurZfFONVFkqzLRmj1XnN/nvD09x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GvU+Z2831409bl9Xcr43c5UU9LnbfRLnOuK9dOmsOTRzeXbfr4/TzdAlcWasmvOtevLq5a3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+cxreAQAAAAAjBKwBMAEIxAxA0IYkMSGIGgVoATCKkgBAmhJoZEHESkQECkZFKc3oc1elG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Kg+b38+zl6tOjnVmu3BdW7NXXmxtpsmtlefHrn6aXk3J7ReMke0weflcegt89oXsnJszrq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5Pu+f3n3GvJrzIzhYqnGZBNEJqURY6qY5YyTRSjIixlcJKoNNfM1ejy1xn2iuPLrOOVLpu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3uVd3eujvnzjoowS3NMGbsY6b1iYnsZiW4OcdJHOXRZzJdErBLYJilrDLK9lC0SMhrZnWo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oVFrKVcipzZBWtKS6JRG5S4tNejyejJz+jj+b7ocrs8vvyw1XU9+WKq+rWqJ1m83uYvV1m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+v2ZjulPnrJj20mRyLFZmuJUWPWao32leiRnUo28c0xxWW6wrZ62m/wA183ebJs8f9jzQi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piZLCY5RlShZSMgBOE4+i3ec7fm6+lu8f2Jrs+C9vwa5vM18f0+OoJe/xbPfeQ9n8761Lu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z0z+p8CdsN/DuWqXzvoodksa+nnzvPTdDWYtxQFMiSiXaKNOdU07c5Rbf3OFOI8/HUScfd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H8vt5k9Vg754qvp9vOdlM16/I6PPjLOGvSpX50ulVaT0Z9cqz9DDZkq9Nb4Ot/nd+DF9B5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D73oxgx9HFmxt7efLPVbH2Ykyhc/M6+DG6+jh6WdXTrncWaKNGLq25dfLfRlVb9b5zTW8o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YIYDTEpJIsKABiAAEmCGRFsEmKmAk0CECENCVJoQ0JNCTjIJxBMWPO6PMXp1TqhRaEAfHp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WGDqc/WY9Pka06cbY8u0+duxFTIb521yRZdW2VTodmc0UywShbPVj2n0DZg34yWV2SqcLC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GSZWBKNNFKMyDArUo1ETWnLqy0CKbQNoGgBNHquhzej05sQjaB5NWWtghG4hJxaSSY0nTE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DaG0AIGIGIBoBAg0E3EGAVA5aLI1eP0PHtxfO91HP24/RxzQtq688uXqZtb5ZOG89bZuq4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acdd3aXTrjLHJ0cxXPN0tM+lQ56o0uOs0Vy2alevja5dWfZRLyt+OxZd7nz55za8Wpeb4f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lOHd9GKNXoruHp81f6GOdeazeszp5XF7DNvHjqfS8PrxzMes9b2XkPVeXrdmlVy3Tfjr6Z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x1bDXx9C6WOPzvq383dm9fixabtO+Y2vH7JkCLNeDXNdbl9Tk8etauXXnS7HENEp51ny62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ly1zdTjwRfPNPrHZRfUISSdbjOPKqSOsscJG3D0sMtWzI66eDs4UwWNVZoq1S5qNVqaOVpx8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HbBVFcrpdLthEM616Y13MZEekzqd8ZIMxqU86rVZTNnVpyaOe92vBu59N99Vv1vmia3hi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wQwSaEMEMpDBDBNoFJABCAgTSqMoiTQhIaQqTEQAotQkJQAEIjy+nzF6VTjDz3ZCB4oOG5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luz2kYNhp3z0TzdXG8mHTjlcZ2alGnQMTphXNX10R1ysszDNtV1WexbXbb7vocnq5wXU2y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I2QmRacVtNU0xSjJItMrQrYiZVj14KsUXUyISaBkAmkHpupyOr05twaSEDy6clbhCDQjcW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xYwQxAxAxMGgYIAQ3EJJMBCNpjBjASLlFaMe7B4vVpx7ub8724sUqfVxbhPeLtWbrZ14W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SLJ3eN4c5yuckyJCRAt0YLlsspa5ehzb5dWaVpZh1lc/dC9ZQsMuPcjSx2WRT1MGqTD4P2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6zz3rdW+ZLz+ppyWuN8bM1WmpnHxfQ5t48HT6Di+jy9r1Hn+15Ozz3dXjviWd2vE4lFvY7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M689Dp4Krj280c63urDhR9DI80dq84F2ie0pZOlnvlruUzUaFLh1StMfSnjNVC628efuu2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ubDeWYb9dxx49DNZmjopE0U5x0Rvw9TFnWOT02aoR33PLo7uGay7FpjAr2RydBrzNPRplo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0ba2seuiedaZV7WcVd2anqUrOXLPnXXGmxZXT9Jm8LW9XO19Ca5b6NlV32flgG8gMBgm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gTQAKAAKBYqoxfHh0zXol5lnooedD0EOLM6kcLNRp3HIOphqk6lsnHfYkcdd11wF3g4Z2g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51dyC8XJ6Ks4mb0GWPOeO7Pl8kRJmuGUvbbo5UmurRi6eddzj6IGPpyhNVTnZGW2i5mXPs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s+qjXKDDfKTUs7Ukp09bDy7vL1/U+e9k9pf8AKbpfpZ4H6BLVZVfLU05YikRaYpRkRakUp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g3c6yx1FWypRoWZGkyJNhiR7LreF29MetPJyT1R5i49Fk51K+iOLJOy+MzsPiKzuPhWL2X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B3DiTTsLlyOkc4Okc5nQePTZMiDABDQAGAEk0JRkAmMTKcHR5Hi9fRySl8/2cHP6Lm+jly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6PN6c14enVDvk9N5j2HPXFuVuc01a1WSOuJkttlFUrdEvFl16c9IZ9/Jtp2757zld7MdHo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87mzaa7KujRrs53ifpXge2Or3KI71tn5SVnqXz+nOkI3xlzVQ4esdqnz/AFGDzHr/ADesd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V6NM+W8mi7R575H0NtHbHFu2KNfn+nUtpNRtwyvylyugamiGaPPWbXsza1zOhDo9tYa+jG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ftuwyx5+vPt0OxyutrnTF1YuGnXRUVfXZPTmti+iDmslfRmc+zbBclu3pZcePSz6zyp9HB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vJcSo69MvMt6C1nDVuDBLcpcEejCXK9+dcMOsl51HbhXKx9/UYHssZ8hm6MOlzTnfnS70j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ncUrOu5NS+38lMNQYDQIAACBgCaCLQgAaBoSkWCE44+S+vOxpF1TEhGcFutp1p2bIlmDBd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pFQRodLS1QiOdEy6CRCqVKuBCWVbrPj2z2nLjCRDxQO7JqedPoSlnfK0W5rnoaeSs9Opop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bxI3x59oSrk04yLBXZ9eYjOE6xJq30PQ2+Zc+blfp7nh5NuM7WXnfQpfBW38+vVeq+ee6z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hMjKMyuUZFUZKq2nbwse3DY0lUiINEQICSVSs2TqNS+dLs1a+bZL3bOXrzdJUFjysvjQrN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VyiyVUkscJ1OKRNxYThZZHq8rq6w5QnUhMYCEkwBWMESYAANxcR5/Q5Pi9VvPn4vx+32fl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/ya68UO/Lven+cLOvcy8b6rj11en4Ps/L381brMTMtDM0tBGU23GOydubmz6ZZ3XxfUca6V9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hrGjldzImfJfnlruLdcy2vQvG836TH3unn7n35YdNq1jnbteFexzeVK1X9TJM483ToJ+e6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lep8PemWmXHop3WXObN0DU89V3+dlz5XusctWow6b0mOGtGN7bKhe6OXWly1NVUap6547r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vJrzeXtVdlnYzb5zyUaqOeq43S1Mtuq05VnRjZy49ONvFt6bzvIujZJj1XWxnp6UemOJzv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dJ5nPv12WZjSkzrTLUwvaGaG4ObZ0Iy86vqyOTPo3RyZ7zUxvXIxW6Y6z46fqXrfntPbeb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5M9WdM+Vn6Og1uE/b5Bp0mhGgGIGgGgBNCAEmAIBNAmlQlHEzX156QkmMJJCxgt+K1O7Dj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7K5CTpx5it60uMztV8kTqPjqO0cSC9uHDDrx4nNl9Pj50S3k7YRzjoB8tkpNuyFud6mlN0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U3RKd9FzE5O+RRlLHfPLRReUqFcxXGEbL4KZGDVW0qxOv9GwGevy96c15x7fEgfUPmnu03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az9Eu8T7fn0jLmc2PRz4PdWMoyipBVbjJeJg7PH1IjdkCbKq9MTLDZKzly6MrHj9R19Twj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7hnjd3o80vPXdcecfo1Xnl6JnC1dWRzZ9FnPfRcYJa5JiXQdYHtRlusZi62fRcynGdDGgM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kxtSpRkhKRFGTb5/G/L+WlDPWizd2bfLL1uc8y+3jswKb1n230r89fV+V9TXsVxiN8TEbQ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EZK+gjHHczmS6JWFb3WGnqEceHaZyZdRVy5dIPne0jx+g3p6GuPEo9i+nn8dP13J3hcHqL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HPp4+Xpubjpx7G+fbD9A8P9N1nJPQt+bO7XVJckohpCh2hFipgACJRQSIxJkUSlWE1BVOK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CUHBatmPSWJRLVAJxQjcUTlBJYQFsjF2SSCRF0yEoY2IasYgkRCZEJEQk0hoVNpQxA4iG4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Cnl04Y3NxsYgkRYxIkIG4sQAAgAEACaBMEpBEkEZBDQqaSiSiK0IcXEE0RJISmiIMQAoyh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6tY8vq81dKtjFUJ1ARF+PSjKbstrszuzVG1gVUWboxsSN3P6TVsDNkVEWWCSUNLKYqyM1u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mLVXWel8z1+Y0PVmSgvI0dzzE1lH2Hia7fT8rE7HQhkl9L0uF3cbjKM5aYyVVSQsOH3ODZ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SdYWOqZJwael9F5v0nTCGWMAM2jObFJagBDAoaYwBhGBBDaKYAJsjKUiDk0iSKi5JENKDB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YqU4xV8g+p/GppbMnruffVvnd5/Xjr31S4KejXZ5/zfvfO9ePDhKPbh9z6Hzb6RrjJCuRE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mosk4MkkokRSyEok4hJRCQg8xwvaeW4e/pnAyer5/YwwO3nqkpWGPoZVh0ObLN9B0fHVTX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T39f3HD7lxEFrk0kSIomohJJDQhuISURWKJJESSiLIiDQhuLGIRiFdc6YNFNtSSiSItJOD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VrcWjAG0A00kkEhKpEWAANSoaYNMRKIk0NCBADQCEEWBk15DownBAAAATAAAATTBNAgAAB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SkhEkJSRFSREcRJpRMACBN1EZEBkJSiRUokYuAQdavldHlL0a3CIxcSJEl+RSjJu3bXrwj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501DpHLvssXFKdeYE6yLnBLKlSWX49BbFIg7y2knQa+v54r69xvI687s8/wCqwScvtcL6N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idPAYfQef3y9L6rl9XPXw3s89pdOuedVJqysTWPn/AEHnrlxFqCI1IiEpVySZAr0vqPKer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DLqzVvUlcoYJsE2ANkVNESTIOSIkmJuQpNoiTIDQJghghgSUhDCI0EZKPNfKfovzmdNvt/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rZojZw9EUpVVTqqMnO6eO58VV2+H6PL0vt35/+9b42jWucRoTGOM4kVIAYIAEECalAAAG0x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N2eP24xJy68aLXaOWe2Xmx1ZS2WHXLf8ARPnv1XzetwkpIOURJoQIAQ0IAQNA0hQEOLQgF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CkAB59GVb7EUgAaaNASIiSSBtFshCNxZITQaBiBgqYOhpgANpjExIQAAgBANAIAEAY9mU3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MENADEAAAJghgk0ElIYAk0AAhoABJhFSRWppYpghkIaoEoBEEXESIhWQVVusXM6HMXoRjG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zxIubH0MmdaSFubbm1VTeSVtGuNdXUrTHHVVFLcULqkumlabYXVXDpxRTQozHorpXTCu8z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NKzTj0Fnn9LXpKOTmXvZuDvPc6fPGOnenzIy9GzFcOMI2SAWPnvQ+duSLjqJCsBA5QaSIO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6vpi0g7JkWSzaM50k1rIAMTGJqxEjAUBiCSEhEnFjcWSIgAACAAGANBIaQjIUjNHzLxXtP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3k/Vef2XVyzZ6WT5d1z36c2Cariqtc8nmPVcHpzp+y/Jvfb4+0B74xjMIsYDIgpFNMiKkh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EAEosYB5ry/0v552451OHXkW1SCdF6rLp50kL675rv+95HY83pinGVIQJgk0IaBNAmgAE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UAEwkAYJoAB5NWW3WmhMAaEGgYCDTBp2iGgDCSaAAAUwAYqbixtAOLG4yIgCTBDQAhoYgA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3JpAATAEwTAQwQAAhghiBuITIsEACABDEAACYRGiI0RaUriIItBEUNEAiQFEhLGDgLl9Pl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fA9riTUisOxRyd2bR0eZrnTfCmuWmuyjXLRCuVwkSIwtSZbZACnLdhnKqXNJa8+iIbMVjV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055mdsRJOMKvVc1LoUy6KiCrp5M1lvv8A5/3866+qnm56d2zi8RPXUcCFd/g4HZuMelZJI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i14Z6nb7PiJax7aXiHXt5eKsPZ0eUD28vCs92/Ds9weID3D8XM9nLwovvZeN7Z2rePtjdP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nZYVssKol5mZpeDbZpu5vR3zbTAGDGgEiLGqUlJ435Z9a8Pz9N/e53a4+qPK9JBjym/t0a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62Ze7O8fK871PBlxeo8p2u3D7ABrkhgmMFJFZJDbZBWRiEbEQGLEaBNDaBoYYts6+a1d3m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14QkhcxZpxrLslT5fb9A6Xzzn3n9Sj4P3liTJpJgk0IAACI0AmIaVDQ4tCAUAACQABpgIH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aoEDEIxMGhGANotGJG0EnERiYxOhopghtAwYAAwEAIAE0CATAYmAAZtGY2KSRAxMBAAmgA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ACJmjfozrA+jAwLXkA4OM9SvKSPUHl5npFwOqaSfnTvvz246Z1NZ589Ezzp30cCPomvnF6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TPKx9HnTg19/hFFFHOl6ePDvi2rn8hZ8vXkyRYRK2eWb6FHL6hTpupKlKhHCULkAuSM5FD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1rptzk51iW2Zr4rpsitmnHIvomqpOq5eRbJsjIUlXcShNE5XUrv5/ofPzXR3ebil1uTRc2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0kt3R5E2uvHJpzuScFKZ5LFdh03MZQlqTcZJbOqxZg4TTqxqU0pRZosqtrNXojLd3OL1j0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W5fWzZA9RThIiCFKAKVMrNfR5/S7cYkkgDBjBDQBKwimX5z9P8Xz9OX0PN9bNcB9/PrPC5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x+9xXPz7s92leJyfW81n5t15xs+yEZ3kNIbREkAkBITBERkQExUmhEkIkxKaFOPnUwHF7X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6cqI682swq0y498sdtGNee4HsOP28uj33iq+/yPrUeB6GfQSZNRUgiMEmCTCI0CaVACTQA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oAAAQPBu5y9NNUgQxCNoGDQaYNO0ABoQlFjEI2imBTEwaYxMGgY4oCagAgQAAAIaGAGTXl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hMYhoItAACAAAQCJRM9iOe7bK7CrB0OYecqnC005tpCm6g7Hq/P8AopMHjvT+XtjfVqPU7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W5nISU01jRPmF685fJ0edkrroc/Xz45mDRUVxq552uZ0cS82m6HLNZaZXFT33L67UraiWZ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WQgTjCKzuaIzx2kyuwhVdYZ3fKq7GgUHESUJCcSrU5WRzaM0pqzbCF1VCerj5aydNN0fYR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ECwssz2SrLosJrOttFdA5t81fCSWpTLIWOZq7nM9TrPMs60945FnVmvMh3knLs9FGzgy9D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zr9CS+eXomecs74ca3qNeXLpkc19IOcdFnPXTZyl1kvIfWDNpC5k4hIQDQMAFIRMQvN+ky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Xv9MKdc+nCVSnRj3Y2eZdZizow69B5Lm9vg8PX9mkhJIUjEySaBDCUZEYziIBRMItiCYDT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3/POPX63N6Pl+voRPO6o6YJQXRsqz66UwYOpz9+TKRn7PzvY4vf8ANY9Xc7HiZXP03pfH5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67E7+tMO6d0mERpUmhAgTQIFYEiAVNMABABzelzjqwlChCBoG00bixiaMC0EIwAaY2mgBT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ABpjQxDBAAmhDQAwAAYLLsxm8CSI3SYCjYiBJCU4kRoRJkVNEYyiDpM26eUi7mbK7fLU+n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GnnbO61w97mSsfF7iOR2JaF6k+UJ01zBejLlwOyuPA6Hn7ufGVyiUdCkjo+a4PHTr5sEJN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5fXVgmLlAgU9OWvprqQx6JSGdw3FbzKMXQpiw0wiGK5FWqUozWESxwnbdGuNSgjM6dnG6C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dNxubb8josqvSNlUS3DrzL7TP5Pq56aefbzrPQcWGqYqbLIqyskwUaFipToshJqLiyyddh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PvO62q7XNyc6lCaTppFWyrmTEQ3FkgFARJAjcZKSiSyExyiEiLGkxpoGgkJgJDaCZEJAkV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XP6c+5Cu7t5oK6FPFqwZsuZqhLh6eD2WOvzTier8px9X2OSbAmkGmTTRFxZITEmKhghgm0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R4zla8vc0wxzkc7oZZnZ1OH2fN+i1XZ78bcZxIwspKqZ8zfnWfk5PV8LsyyXb8vpPM+j81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TYiUiod7hxnb6rf8AMPouPq6Rqd4poimgTSgCNIlEIkJgCBxYYdmM6MZRqKaAQScWkgBtC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TG4sbjJBp0NOhpgwAAABiBgA0AAIkhNggYmIeTVmNoyRNOgENNCTQgCLGNOI04ggAEMUYs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TjIaAABiQ0wIsEnBVFVhUVkU3LCq7Ac3wMCZIgJS9dLz+X7zlteSj3fPc5q2bNenljvFvl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asp0UFY4WSuhVV1tcwhPMF2ToRCbrtnlq02JkgCJJFaW21kr14LSpWohVMCFolNsbKI31F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OBxucq7CVdolOKRkpBCya0OM5q5k2s5aqJKRs9P5v1u8Was2vWJzlOow0VJsB0W1zGIhzh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0BITlZFjcWNpqSiIyLGCG4tWAghRJxdMGMEPDsxlvkvW+X4enu3cbf24bIqPp8UM7zy14J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lvHTxHi/aeez0+piLzcWISiycQIuLWThMQ0CYIdCaOV5Xga8fU5MzXgjbWmPRcvmTz162T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Xp5+/0GzgdXh9fZGTx6KqL+NriuM6vV+cz3Tu3586uclU5NItu5TYiLYpVG+DVXSwynb6h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2VGcHWKaUBA05EmhIFkJggE4gsunIdKLjSTiAgk4SSZFkiLGIpiaMQOUWSE7G0DaKkADAG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AAYJgAIbEIlEEAZdWQ6AmjABNCTBJoQMQACBiATQmwgpqIDIQwbGCbIkkRYDIxBRiOMK1s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XLYVSJ+C9T8ykshEZdmv3LXK6ludqjNbmXRzdFMcp82hn0J5sLaNEM3pY65ZujPq59QCzU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osHkskW6q6FrojdczsUqg0S2QJmOV1K2ELZLGyytSrlefVkNMs9qWVzrqJBmqzLpMRbSmj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ekoWZ0jop1EY2wTJfCtrpGe+dBBRJSOl7fxnv+nPFbfLWFJhKu6urpRY2MGEOUJjQKNJZC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oJOLVgA0wGhghgSRBSylCdgCJAh4sfHzvZnx7fL7tddjxqN+ePXlZz587eMkpZsb+qLwdn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3VdIcbyYgYmSBKgByiyQgaTM/zu7mb+YMevnQJCxcpJW5IUZqJV2FLVllOvoel5X0nm/RL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58arjt8kTURbBDBMYDLLIyqZmmyuLjOln0j5t6XP0PVwlHH1UmgTiNCkcWlTiEiISSQxIe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gRGmRCUoMmISQmNxdMAYmjaYSi0kJ0wKbQMTGgGNAwBpjABqQkA0wSaE0xZdWY2tCBFjEw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hEhAAAmhtME0CaHGRkk2JgKSYlKARIiiQFWqgqhnWdMKZZRWGOhZ5y5eHxuj6tni97icxr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6arm3LYYbC7i34MrM06Wbi0RZrIY1FNluW2rSnZlnTGyLnUFuaa7Odozsy057KvlTOiqdU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togsybi2NlVlMsmpqddkYqlXOLZ6LF5Tc9YptpkWxnOs8dGeW/RhmmvNCVl92ToKQttl50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5tVkyoycrOl9H+d/SOmKnJ6xUrYDTROyq4G3CUkpKMhoYIaxY4JQYwBCRJwayIBYQkTUWM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IlOuRJ18pduCvZjpHPuUvmOlfzOPo6Eq7OfSMZIpxdDNqc7J0clzz1qnqYfVcjZ04+0s8Z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mzWUDSScQQlc4SGIDnb+BceNU10/PIkMwYKpJokxUMFZASE7KlXRwV576aoW651MTKGSvu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B6W7z7oqPR8y45UPd+EYsovzXz6IygkEE3K6iU6fTDj9fn90ItsTjKEQcSIJIk4Imookoo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Eo1OKQyLJShIm4iScWNp02mACOUWNpoNFSE6bQMAYmMBBpg0EgQxJZAiQIBA4tDy6cptAR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ATQKUQaAaAABoCQA0BGMyItqGxEkmKLgKBWFUqghMM2HqVrx68HnM3lwcIv6HJ1r2+Jktq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u/ml5Pa52aToZ3jJOtpKSS3G8OYprnqtWV1RFz3lt2CVsBxEVVaYLVKy5nNKUSMHG2ThZJ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FtK+mVbMM84rpUGyBXlCet1156THTyUydxQ7LbM+jPCzfkFUevy/o+d/NrCzWa+tyenL0I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IpXC2FkCRYSU66H075l9P6c64W06woTiCkhacumJAlCISaACKzUEWOlxY6pE1UE1UlvKQv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SZ0aDOGhZyS4pomtWbHPG55dtWdTvyX1pFYU4elWcDTbl5ejQoxxudUoWZ8uyoxPU7NVHU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Qtsq0lJ6azyfpt4uSVzKJElKDGkiXlvTeQvn4Uqp9PgzTjZFwsmgBEMENAAEokFcndhOCR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eebfS6XmxvuPgjXqPJzizOi2F52RjYlLTmpSIr2/XfPfe8/rzdBn2XKlLdGoLIwiWRgibp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gszzy11IwgXqpk3W0tlVMslXIk4sk4upSraTIsk4tHKITIum4upCYNMYmDQkkAxMbiEhMT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BpoM9+U3RcUBAyLGhkWIZGQkAwBtMSaBxCScYaIRIiFhBknACuUSEJxKozktbnWY/mmjky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d3vdDor8jXoPPj9x4f0B0/PaONKXR6eS4vb5RmurtsuIJbDGWzA5xWRlLUThqSthZa8ey+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pSs1QhfFcLElKvgRmpEnBKo3VWO6m6o5r6jTVZJMzalv9b4/22del8V7Hgc+vlo06Nc8ZK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lGdk/T4bc9PR8D1FWOnDp7uWsMCupKBckZqyKkWKama/p/wAw+m9MOqUN4EA4sSrVm0ytJ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kJJQ3FknBhFxVJoYmAIkRCQhBpjEFdd1XHvOnXnlG85Y4qzbbmvLKroFHJ7FUvLtzW8vRZ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flLNGbq75mHrYOnCm2jQaarM9ZOjmzS+wjm0deIlEsIA1CJZ5D1fj3l5KlHp8a1UWitJMR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NAmKgCN1dhOmcEixyoZQANMRKSVRkljTdmnSy6i2yDJS2V3VMS9Z5Pt4+j2yoz9W1VxW0o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VosUAmoBMgyWa/KdFQSWOplsqplk6pVZKtljrkWOqSTcJEyLJOLqTg0mIJOJUnFknCaDAY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wRJxYxCiSJEUkkhXmvoTbFIGRE4oscAsikMESUWSEEyINIJRixxcYE0CCHIiBFgogo2RIs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msqyej8zA22Y97D9PWdNlNtHmPTeZXx+7XGTNZgsw7NOS20lJTObPu59sc2zJbaBZZba+H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RWRuHbnt1L+tzuze1XmPWeQuITknO4lVLOyu4rqtgA3YqNFeelVg7lWVy1iMLIFsoSIRvl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3md9T597rm8+i8z7rx1nPcPZM+Rl7bmW+ODZvng97gxTfot2LRz628voYM3mV3VYRUjUrj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JTlR7/wAD7e5vMxJcqUXPMzP0eTurRGoyssyxXWYxNcM0V1GUNMsgazGGyOVGuOUNEsoa3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rMGhZ0aevx+70ldd1WrbKMzLTqxm3HrVlOjNoNQgjBsx8r0FcvJsln5d559EJZa7a+3nee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NGRyI0TgXa+TPneic8y3mBG5YFHQ4W7B28GLPrx+r4sZxU3vSNcJKRMxUkqTSoaVDYOQyo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MEMEmgjKDSzaMU632QC2Snecq7Ys168Mc+v0Mvmxj7v0uXzEPp8/lgfVpfJw+tHyWR9YXy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begPUmAxroZq81dkwtNrwB0nzpV0JYLLNpnuJtTRMY2mTcHZYohJxCx1urSsSyVQWypZa6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VslKqSTiora4hJIBJEiIIUSdFmc3FYTQgSikyITUYk5VMmQZMgiZXEtjAJutS2KtFirUWl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xoC95wtKAveRy/Oux5X6pLX8f+x/KEyae17GLbaa7bs8cwoVVSxxymeM9NxvR5nMqlCSMZ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tWOHoZEiXi03wOXXTj3Z1lRokY5BcdTpeb6N6dHy/a5tlJN3lFTg1ZODSsipqc4W3NVdt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ZeMSUaZEZ6na8/wDQM9cewfPrGQojxO3GvFe1w7UiMl+eWd3gdeH0PzXfvx2xbMG6WeHZk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m1qasQwUhjYxe38T7WZAMEARBVl15NYAQICIAoyioIAQNIASJIQwQxMEIkRCRFp1elCz15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uymnF0chXpxarKpyrNbzXiqugCjEWLXVLztmLVnWuuuWuaquhUJOsrnKJmjFkJRXHciK42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smnP6vlUYehh9fyHkvqnTZPJpuLwL50pRlSYqUkqYDGJEBRSQwEFKIIFFKA67K2o5NWbPa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leKlRqaw2+gqx7vmy7HIn1YqZbAsCDnIhOUhSlILaSX3yI/O9RRfSXsIcqwsK2TUSwhYyl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KHcyqUyxSAlOuVk5VlWzzM0Tylm54Q3vnuzoS5rrpy5Ts6tnIR2rfPwr09nka69meLE9mv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pV6qPmxPSZePnr1T88WeiPPzruLhys7C4xXZXIkdU5UrOocyVnRMlkXJMFNEVKMqQgQCTQ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FEriSgRyu7RJbKyFFU4lasqiGK/EtNclmwjbkCPMiWwUsZq512XTq5dGVZQtzJ6E82LYTj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3VanOzpUvnuj2wllbCEs9efOMu3jVU4zZGUZoTCV+exqmN9ItFPTnTHTtzrdz9TsymiWvHT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nScBY1ZCDWdb7GXIjG9ajb2sXzef0/KxcOquFu/fVj560cTr+d6YjCyuyCkkQ2KSlRIcR9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GYkBojGcTLrzaaEECEERKQcaBRWREJEQYgAQyISSRIgEiIT1Y+tqddSXpxGLCeTXUWmXZX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VKydtOgwUbMJoeW8hDVlMtgS2TgXNjKUaUldJRVU4TiEJ1cdsicq0lDIhLNoz+z46x7cvp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nVaaNFzcDvnUZxVJqUTATiswSJphGcVYCNMSKBpwklUWLRl0c7Pp22Zr7NRCd4F+e3PbND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nLIa9o03VtMbTJyi6m0ClXLN96lH53qnmuzVtImUiIScGSIom4BNwCZESREJCCRFjcWTIC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MgE3BkiITcAm62TIBYQCRAqREGRIYoksujNqbSJEiITilTcSJOJU3EJEQVWhWZa9qMhrVZ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kZJVZKgrSs7TQ8zrUZg0Qz11qWRWbp85V1p8KtPRvy6r1ObzqO1l50a6CwC4vN3w1mJJEW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Jfh3ZMx49Ge1mYtuvz2ctT11Qd6OjCvWOtyOjz51Nma7Nya+VdVlXQ52uURqaQIkIUkg0Z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nO0810Z3htvxTPPn2uP18Vf0DwHvnPSrSbpdpFN9ennqqE+X5+vpvS4MHJRwe3z7adW/ka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l25P1PzruW1KUcoDVgDFKMyUkyPtfFe1kBrMUZRIRkinRRfoRnXkkRUiQGiNokhkWDQMQS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SJKIScAs9D5z1PXOmMo9sxaZJqJi357Kuw7syU202Ft1diUZNmUpmlLojVfZgso6M1inXJ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EEznU6+RXRaUpRfl5akROOmkhkUW0Th6vkvLry+r42Ku/LO9t9DOhKqd8sossUAmm0EQFm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QmBIBK04NyaklYDWbB0OVn16NNXcz6sm3oW8fdTOa4fTy8jr89fDpS93zhpo2pDlGdDAaQ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1Fr53pM9+atbRmsQMQNxBuLJODJCCRFpIiDcWNxCREJOLpiEkIG4uG0DaRIiEhA3EG4gyK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pZ7s1m5RImQCZFjExyixgDcWNCGkIIQ04iGlQIEwQwUhjTCFV8CmNsagTRBTCCnErU0Qhe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Pj7CXTPjNHqoHA3Pzup01x9O8b4Wc+ZgpXauEDSN/NlnWmitt9jRzc830KrpTdunHoxtZT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6yEZRuAEMAYNYacltytue7PWdF1Y78L1y9HPhas+mr03mO9fP22DCGD6HKfHfM16q9MnrF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txbO+be7l+pYvwun03L6Tndjj+lNkZR83SKauQaCaZOUZEfZeO9clriYhBwCElVOrNcOBB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iSUETUETKwsdYWKCJxjEsUAmQCRBknAJ+v8d7Ltm2EodctNEkQIUXcmu9AmmSbC2cRI5tN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pu6Od2uULl0VaWb6rCylTgUcns8xZSz3ksmrHy1Ig+WmkolFId+Xo+jxYqLavZ+czZdeWd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lbTdeFg63Gm2u1SE4opDHGUUGmoAAIk4ySuu2mblOuyoKUJa+T2Obn2V+l8r6Lh9zr3Y7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oTVWLXkufBsXu+bJp2OUZEpRdMAkhkLY2ZvtUl870vNozVrlXKVkRJCBiFYhJCCQgYgkRY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SCTi0bixiCZFjcQkIGIJCIbQAKwTQJpUhU8t9NmsEMQNxcsnBpNxZIQScRJJAIBJpQASki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BpjaYQdQ4RjU0pCGgTREaG2iMLYlStiR81s812wSF25nYz15u3ndLAzj6fP7tvny0t5oDQ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9WZzfU18PtZ1ghOZs53W5hTCUbhpgOLHKLK2KtMsmlLESvOlp3NCkVH1flenHuH5DPNe3X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yUl9L0sfz/nr1WfhWbnN97wfd5c/yGTPqdHlWusnQpsXVu4sM30N3lpXPubOL36rOnOOUd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SDmZVLQooJ0K5ZqjXSjnY1uGKRihqASUUTUAsdbJqKGookRCTgyTgyRFk/Z+K9n2zdCcOu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fM6mWtumm5IVaIkCSSEJxIwnEo14t0uGrVQsLoyuZsaVQsgU4d2Mw3575qeHdz+dZB8tSV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llyr3d/Jz8voCvPw7/ObqmS9HwZ5NObXnvbTEGxSUZIouKtxkACICVyjKyNN9M1GyuTUq7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Z9XO63Pqx9X1Ovm7vH9q1OM1Vl0ZbPERlD3/MlKLZlKE1k4upCY5RZKyueb7KLh8/0SzaM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EDEwaRJxCRESTgEyDqRAJutFhALCtljrZYQImQZN1smQdTIMmQZMg4m4CSQK0IaFSi4Cg1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kRZJwcTcWScQmkIxA0JQAAYgBJgSGJSEiSFiSiV0X0hGUaco2ApqWMbIkFNWELYEXIiFd3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9PJj6B0fM+28VHTOdO5fe4PamuqXnLfzgDvHbXZOkhmekZEpToc7YXN051swdTnWZ67KdY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ENpAkhTrjc63kncTrnVUmgINJK2qxZgOuu6E/J9Ss1WY64nqVzns0Z7xVWI9XzikhqCGJo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+V2s9roeAvr6CeThHvF8+zXP1LF8zomvoOLyl8uvPGEe51UXeTrGudWbCLgKLRFSREECEN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3Z6LePNP0D3y88/QrO/PmnJjpP2vhvddZZGUOuUpRFGdJDFswWd2cJDTQoyiRhZSiTiU7a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S2RmrB1SSVVlRXm1ZDnW1WTVvP3yzcb2ba51HR5ebSROOpJA9eSd6dIi3avnbudrlOTPb+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ySixhKUVbUkhFpokmCYIGEoyRVXVLU050sgxlZtFOfTi4nc40+l6zoc/o+P7lyI46UZtFF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nt+c2nrnKUJWycWSEEnCRKdc49Jrw2+ZszX5+Hp0uLlYgbQSIgxIkRBuASIpJkBZkAmVsm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jrCwrCx1ouKXZcVNbHURaVMtKWXFQWlQWFTSSiiMqZ6aCBEnALCDJyrZY65JNwcTEKyISI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kRCQhZSrZMQjACMolcJwWCZRbCwZJxXG2BWplBNFanGWPifcfN+2Ab7c39AwdnjvD8++j+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ryj3+H2pr3JUeXt8dA9eZWQnnpOTMdK5jWi6jp75MvfPtPJfQZ0TuIjVa+/R9j68PkFX2O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6J8Xv7PPOLDXpOHn7MY5B3s5xpdQOZbrytNRTds6FNaHnM60vKN7VkIYHThVC1JW52FLmh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ODb6TaeN0+6tjx2zua44+3TGWrPrzS83Vj6cm66uzzdIVzrlhFxIpxBCBCIgA0xJxEhL05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9HRG3vwvu891pvzmCi3y+1/Qfn/0LSEZR65BIgp0lHO3YNT0sq5w1KIgkV02UiE0HFmnNZ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NGULLUrIox7sFc2yuU1fbXyD0UqSXNTuql5Dtu46yUz4G3pIeT7DfprKLufenkdjkb5bHC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FV+vJBjYUZRUlGRCLGmDRAAApKMkITiZxxnWwTSMLI57c+u+/l9rduyavL9dwIzddNvI1j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w07JSixtMYA5RkOUJR6Ernx57qiPD1aiJjpJxcSEDEhiBiRJRY0ok0lUiIrcQkQZJwlJIQ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cUTIBIiiZWywrCx1hYVhaVhYoBXZm02WOsix1hY6pFpWy11yLXVItUWMiEyAkyATUQk4hI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DlmRY0BCM0VKxUrYTiTQCcSLkxKYVxsRV87+jZuk+f+026dRThLnqiEuhqfMJ+g4Pp4V+r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uA8/X441L2RzjPPS1qXPomMx6s+nrwvvsp5eiyMizBOFjKAPQfYfjn2HtwkKVwk0c6PSI5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9fw1+Y5fec+vJZ/awk8SvZ5l8xD0VC8Y6tcvNOkHMOlM5Me5y6ykumnJs9JsXx+v3emPFb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jZtghZmWosgSLQheCVVSoHW80vnfbfPvpOWeyEvPuFdlUsIygRTiJNCQqSBWJiTiDj1WnO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6HDv14O747ree68rnOvh69H0Dw3ttkJ7zBxQoWUGTj9WnU71lFyWQlCWU0jNVKKElITciy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mSEopZbXZVPP6POObOnTnU+xyPN176n5Xgr6nj+Y9FPcc0fDpwMXY8/2su5x1qe76PkfTe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7pZYjXfn935Evrs35IDTMUMlGUSApTTaLBNAArcWkotJTVfRO05QkjhOudM+ijV5v0W2ys4f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xm/mevxSE+3nbTWTixtBJxCTiFjqnHenRdx56FGWOmkgcPVYVi2FYWFYWECSZAJKKtnGKL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QY0gk4JLXSy0rZMgJYohJRBqISIBNwCbgEyATIMkkinTj11IiRIiE3BpOdUi2Vcic65E3F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G4hIQScGknFkhBIRLJAJNWJiJSjKBNK0AyLG4hJACYKM4VFqujdj2I/P+gDB0UQxEvx2UZ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npa4PG3F0anXzzwa59rFrr59USldc+ym5hAHb+xfGvtHbhGymesYd+HYRslKHXOJGMoS3W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5QJbsuissqWoz06Y2ZY7w5nnfY+azeennmm5WjjZIsyTS2TkyqhVjsq0FttbhQqqpUX5yO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L6/5b6vF9DOqfn6Km2EtcJQFFqEnGiLiAJWIBGin1Ydrrfn3rL+zOvEr73k9efz9OXtduN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8t6rOoSjYZpQZGm7OUZ9/nrPUaOb0rLIslnRdlK2SRTJBapqVSrCt1pkjKKXzjKq+Z1OXH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nz/6B4fWY6cc95uyW1GHVnpl6vE7fFx068ejym4ey8R28b9WZdPPaz21+/wDFSmhhwsppS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kWpNMBlKUVTBSSaCYkM+iidFKE2nGSXNqzafH+q1WQs5e2PJ6Pit8sbg/Z4JuLsk4sk4tZ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RWVzk7uzn7+OJyg4vUDz+2RBZ1aVsmQCZAJkVU0kMiEiITUQmVhMgiwgE5VsmQSWOsLCsJ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EBJkGSIBY6p1MrZNJFGzDtG4kSIlScWSnCROddkkpRnUpRkIPN2ekXM7fSZzSVnWhyZjUG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lqJoimokVhMhAtKYRplz9MugykaTMzQUBoKWWkHE0NUpRSFN+ertWa8sISyYhZERPj84P2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Yk87jXLXvmQ6HMOxhzyzraQnN8+yq25ADrfcPhn3PrwrkjfOA4Fk6LpWpRIVzjlNkV0UXq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L1WRseYutiBJSIeZ9R5uXkwU86LaJFtlNYXZ7DblqpWygoTXXHomezQVVYFqHIUlIcq4l5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8mRZGHMk7OPz2pPQXV6ilaFGdaQyrXJcdHT8xH0rrfMPPr9xfxWlPtXw7P66nls6ZzKejt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86FOkVGjMFc5lnivUeNs9T2+d0LHOu2WvPKIWExTJgOBVBCKBIxxlBNNldlU8zp8yMasqm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c7zZLM950wqQVSRv5m3Dz6el5GrOufZk38+3qddd880K7F7fyYmiVNlcOSlcKudatpqwES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QAIVXVTdUoSnSYFmbVl0+L9frFmx6OZ5lL1+GUEb5zaLJOLSTiyQhZiYJgpEo6PS5XT5c7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a/l6JIOPoYgYgaQSIsYkSSVSUQkkhkEWEGTdYWkAmQCwgEiIkhKpEQkRCREJCJJCLW4MmQ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NwIk4unKLJyhIslXNLJ1zJtSDi9rJpwn3cHaei2/NvR7x6WLeswhZXCRFSMkDSJwIpCNkS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6tfOdvj9IKngjbEJRCCE1VVV0DHi6eNMO/DItoi7Lrcd0a66sy9M51Kdk4guVpzcpwlNzl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OzkasfpE89uwdRYasOvPTk21WpJJHQ+7/AAT7324QJU6520gTmEsgZCN1Q1bXLKyiwSnEj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yKrK5kpQkT8z6PzcvJrlVnViodl9UM5q5uXbuPo1nXng8x7LHi8aXQ2S8/XoslLIW6u+GP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Rzedbdwj0HR8d9aryPnvpqPju36nE8Fd7SqPMPv1pxBqpShJJ3Z747Zw/Ey/UTxvtCnP4KS+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bw0TtwRXo+28r7DPbPfOEjqsTCybIFEngMPM0bdTrXZ9CXQtySqx2EbBgAFM8pXootSm7L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J1WR5vS58V4ehz5rh+S05OuJCLJJIUJRl3Zerzefa6q3Kl/Y5XQ59vpHPuzdfn0qVff8AN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JJppGucGm1bLAnBEmqTRLJxlYCAqtrloJQnawC5rujPx/qZ+U6nltdout9/NNRdk3FpMi6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ITVtSCUZxtcqeXPXyO9jtj0+T0+fS5xPN6pCvSldLnUhErEDEACoEAnEEAxA3FFhAJlciR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EJERG4hJwZMiEiINoJCRTtw7LGRcSEyTjIlKEyU4zSc4Tsm0x5dWWlNW9LDhehWp5b1/L8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k/S6zaiIyCJkGAJAQCSHCaXk8/wBB50WWMbm3q8ayXq14XL0o2C0wuqKse3KcyFldyN6zF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QRjfVVRIMq0UY6NxF09ri+im+TT6fzRm0K9OZqjcTvVmd8qUWNOJr/QP56/QvXhXnm982p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KEgovqi6ElLXOIaabIUqra82SSWcLKU0Qiw816HyMuSvzlEvocvKlWnJZJKDTZWN7o2c7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GVm6UrpZuUVWLppJ25K5cF5tPUel5dmnSq5wu6GXXnSUlLCUgMexJyc/WzXOK+i65l4T6e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tPjdX03Mem8P7jwy14tOSX1frfPd/PosUCSQ4ORnv5pPHokeV9Fh2am3pZrYrc5Q1CwUmq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FCpcluuJXO00bCFNtKPHppXJzelyT50onXEnBkkAk5S97n9zn+b2U16/QR4+H2GPo4fJfd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+FtevhRkQ1xUlNGmkgnGaenPbjXXxzh4fXhh3Mnfjzi6n0chp6yCBwnBaq7qJ3scJsTyaP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aN+jIIJESpusS50uy50iXumdWODSc6prOyrRHQj6LPw1yTtyueDPt0mQ6enh6OP6Pzertn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GvOrrx5a5RNLAmRFXUiACMogAAMSYIYJgA0DCgEMEMAGhG0DExiY0Iq149djE4JRZJxZZK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nZVbZKUZDqshVcq31twpVKi2k4fO9jjuY9Pxdup7F+fmneXFnXYOTJOnHHoLCmJcqglj1x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WZlaFJajrTy3Z0QjlNUcmuzBk2Vpm30BiusQs2zOLNqhWc0hmqv18+3Oj0bWuV2seqat5N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O3j15/P7XJ6TNdDRvjhJQJwlEu/Q352/Q/XjmtJ65qmUCd1VhIcSVU4lkxS0inDlXdUa7a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qK9CQQyvwP0Dx58uh6HEcyWnON55Vc6WaJZka80QnpyM60uQ5etPiyO1m57Lc9jK1cjpdP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7K36+XadmPNsNNcSIqbp21Siyyhnch4Pz6fW5fMtB9Gl850n0DxPqfKLTTGuX6L2PMb8+j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7G45+f1OaQhaHNydPTW6u+Mtcud0SYgUZKyMJojn08sjto2RZk15LC8iUV20pCEqyrzfoP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vI06bSDp8q6X0XJ6vM8/qs9h46w+jrxT9Pl9lDgTvPo1zg+BGEo68rlGdiTRAamiyDOhze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jMu3LpX8WXHr0clm3N4518XTGaMl350121zrGcJh472vjp9Tn9DF6fn9XzNPtOFLyBGuch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lbVdY31KbjFPo62uLt1ekl9C6avP6t64+BPV5/H1az77zuLh7x2PVfM9dx9Gu+c3p7+jxt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snktj0PMzU51JaGZobCXDHohy4dcOMdojhw74vnoejI81H04eXh6wPIx9ipfHHsInkn6qM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nD0MZeA+5E4r68Y5S6kDj67dBielRQWpYSBJTrnFs65k7K5yTlCVOuyqqyC6XTZVZqSz3s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ndtrw2r023WPIHrM28+fXfrOIvQc4xyvsrOOstK5hn0pMq1VlZdAcS+XCrpGe5JLztfQE+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l9n0xnzin6bmPmp9FpPAHug+Pz108fVk1XVrztk9aYNejVnXn59iyO54r2HnOUxVOfeZqi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zfov4H963yiQlrnGu6lbLITHVTYWVtGmENEuaQLNwsklRZQqJ2RXZMsqsSiXD7nGXziz38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ko6SOLV3ivOUepNTyNfsrLPA1/QUvzdfSqU+ey91VXjD1tVnl36KquGduBxjdUZS2FRJSK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dZlDfbyg7L4iL+dqVY1skmCPTR1+fTGWuUA7uvg6s9ep6XxvVX6WcifO9Dm00SridDjzVv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cPrnA8BZNez9F8vD7AfKeqn0KHkt527ObtTRxezy01acO1GsfCPT1/OuSvu+B5aFvV7/ip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3WKYtWA5EJMIDJe7w+nz5sjbFOzu81drHqjyhc+8klr8/FkteUYMqLTSGSgCbYUdLx+nkA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C6ebVs56xrsYaNPDrzobc3XVMovtzt8l6zys+lze7wPXc/sYMfTozfNm7JvnAkkQBODkX9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z+xyOvzvU+l8h6eeyvh6eJnfO7dGnl38rR7WR5XX6OCeZn2aNZ83wfTZ7PNadnO1nbLOq1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c66b5/pc30DrlnUhMAAaBxbEAAJGgGIGgptAwBiYCAYgBpGMhcm7BvsimQhgJhFTCtWMpL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i6vLzcWnl3TXSmpy2SjeZqr51C4ikfe+E95YRlVrGXSpDuqBToCcLqajVugcxdG485v68D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BD0lRwKPbVni7vXVngfdc7pkyE7mQmTZZZTVoolmQF+OWh5/TVY2UyttXJPp44yvVplyU9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vUwabUJSCn7L8b+z9eUKr49OVNue1babICnKscZMNFUJb6p0lknXGilzM+rJoWxNIo2RFy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Ob83otmpsQLq0iNkSwKpygDsa1FkVgWtmiO2szw2xMvWxbqqydaS+fULcb0U7FrHHp7eg8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8TT7jXXy2r6FXjXzur3sNPBv29Nnj5eoqrzj79dnEOtSc97FqZTRFKehj1NfRbqL/AC+2n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d/wA1rPjddWvv5yZHNSk1jKyA4OBMiF2vnKzr5s/224+F0d/z8s4ySwhbEUhGa3TRvliHG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SWtWEpT0c8tD0WVkv0FzV2ud7G+OcVPp+fjJNkARJioYRYKtWZc96M/W5fLcAPRybEm2ii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JZTKBO1RJdJPy3qvDz6OfRmln6eh5yXpPl3S7JWVy8qPqPT3PzDb9JkY7b8J3MfP4/Th7X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pp+I7+deujnrxrTDgdhbHxfYWcHzHqPmkvSvxdXUx0ejx2bOv5P0Gsb/P9Os8TH0hnXm/W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JLMiyREJEUTIBMiDcRJJJZqIk3AJkHUnAJkQmQCaQSIMZFGffzt6BEJCBuISSQ3EqZEGID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E440u1yKjvyyzlstzzL3RoqXuvD+4ZcSes5Z1zqNufUUwkFuW2wqvp1mO6uBplTaZLJVmS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d0ZCi8Ofc1qJp2SnBpdOEiquyKotF+PEjy+lMaq6sLK1EvuxEuiqVVSlEsipOIkiqfsPyH6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zGdOV6qZK6nRSAIxlAndCErrvmZr82tc11cyJZRGtRdjFZFfK63Ll8pbG3z9CyLhkgrJwJ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iKdtSnFZ213MzgmkWmKFmJejq8/2LbedvZx9HY4Gbtr5+jN6HR43SZhonx9TXTe+XTmLca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OG0lzPVZXOr6ldnFnthrMFolcZy8ro6Mevn7Y5tOc5/k/W+L3jgaaNHXha4ymmIIRtAzXi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sSv3fg7LJ8/XkJDBRaEnAsWbXrFNGmrWKCUaCJFk6GaZ5JrqnkDdbh0J3+tn1b+DByjr57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ACABNLdu5W3zdsMtmPrhprpgiyV9Dmvnsp1UZ6wU1vcfG+z869nnmGfqjQSlWy7VQ19N2e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Zxpyz5xVytVu+FXSntdPO4vV5Zc2yvBnXQn5fo2dnd5LrGDHqhWbocyw9pgt0S8H3fzHpe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iLOvLfp4nZ8vtmQfPcnALCtlhWFhWE1FjcQmQRYVhYVyJERJOLG4lSIskRCSSGIGhGfdg2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IsYIYimkDEg4Hd4MtIE0AFU5Yz0D5PXlvvz3lnt/D+5uYWouSm/LRqzSCFwUXVotnRYSya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VU25jRWIJlZe3MornnstlGy5jJSLYypqNqkAC/IUzyesExiATZEdhFNkLa7apGQKSK/qXz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a7qNPXlCSBquMaDOF8KJrbYTWqdVqUascpZmihJxciEozqbqcW8vqcyXy1tUvP0kpGa2pii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pXQWq2NxQXxiqyMrEThZFxJbMumyuLbr5TfXOXsl1w5+izJZLFHa1cbdzuvHGOp1JU0c97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lZmVWTU6eHJd0zn0wqTVG3MaJQky5QlqX7MO7n61RfQ1zvB+88Fvny78Uu3HfLG41qqatM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VbCVQSy302STQkqbJV22kIsl6GjLryIzisK9cUy3XabnHHqNnknZE4p2rLNsJQ7/mwDXkU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GCjJKJgJi6NPN0cOtK6PO3hJrcTAhZBc+yLaceg5fV5PTv5aatfVdxoqdt2lOeuracSv0I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5hemrXzi9MSebs7dRyzpzawS0xzqi9RWd+YL4VIg2zf0PPo3Rxy1nWZHZ1en5aON+tPJuX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nlJHqX5WR6k8vI9MvOOPRHnbK764bO2uPI675E06hzZHQMLNpkZrMjTUqGXOplpCVMQlG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HWE3WFhWFhWVMrCxQQ/Nei8xNaBSlEA67IlckHdt891pel7jwvtrm6ee/Wc1GrMaFbWSdV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UDZBWJi0LOurPcFNlUx031j04tJXTctSJNspydOq+oVkZLEkHyJSPJ64tgSQAgAQSUiF0L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VH6V82+kdOXQsI9eIk1VtFpJARjOstee2WVcqpdWDVUapZ77M+iFUupCscLIFvO6GDN8nJ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Z02ARkWPTjR1Ks+2azyGjrnURIR1LY1pLSF0qrvoSN2aVYM3dyOmS2m5ZWqxJaI2JDN2Ko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ZXGFzq5jOmFZKSRUoBVdAotw9JqZJzMSUdSzfz+jj0OjRTOvK+efQ/nW+VGe1duVRvzGd3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RKiyW0rnAIFZ7nfrPzOqcJWESM1MFBi1YdJ1olnPVTmyNcwjvxdDWLG5MQm3ZCbyWdarzH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XZHXzkMZEIYA0gaTUAEMEwLdnOOe507aprOhdMEZRasjGXn9Rntnfdzq+nDn9XDPpW6nJl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0L5en1WZeJH1uZPPQ9TXm+Zfo46nm6/Tu58qerVeSfq415afpop52XeRw492FceXSRzn0L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wR1oyx2NMS0qsrupAVVXFCTVHKjasszRCFhQrRaVoRnWgM61BkNQZVpFzO9RnWoMi2BkNb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rDLK8KZWtanYQhsJUystdcY0PHE38xwL3Ql0PNIveeBrMKOlDBI9l9B+W/UpIxshZdUXpj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0ddqFRNE76JlefTQttmLUSz6c6S05lbXDfkhzxbNZlGVdWomlkZQHC+kZUL8pGeX1IYIkE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Fc4sgpRABI/Sfm30Xpz6kJV9eVsCpLpDUcAnGcDQ4RlsHWik5Fcb0UlszOtMZaDQFOHqYJ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0klLOidUiTRUCJFuzn6yyDqJVyjThIua1bAjdVZF1VlZBTS0ylGyeLS7ed07+fnfQlju1n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7rRUlCdhJTicZktcLIAhxn0w1U42Q1mEZxqXQ53Q597aboZ78n5x9N+c7xzLqbOvBtBNRk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RJwcs2oFs6EkIxdMEQUlThKRGRGPYQ7+flviUW55Zyrga7+dv1iyUS4sdSub8l2Kzycmu2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5ep3eIjfL9Fj8823ze0fk9N4+iOLoceis195jk2Ik0yhgkwjGcJqyEHnajZBVKJjsXY9vP6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slKe8KcIS7oVqWjRy9U3umO4spnbjWayJYm5azAsnZRK0KnNkZuRXHQqzZ92GWU7bCduRT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LRZRfrJG2vUyZN1EY46nLjepmW2eqzJPbOzl1dmJwIduFnGXZK41PfVeej6OSeYr9WL5KH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p4x5lerqPMr089TykfVRry0fWwPJnqyzyS9cjyS9ZM8e/Zo8c/XOvIS9TCzzh6Ks4Uuyjk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ijnHRRzl00cqnsxONX3FVn0zxXuok5FlN0UKwpGXZjTCFxXHRlq6uNwZ5zMltZLdOSSq+M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si9SNM1WmzPchW6y9TgAxfkwzy+pAAwEME4kSlVNZOt0REjREf0L557/pz611Ojrxji35S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6ANC3uSHVMEOIpDI2EImoTVoYsW7Bm+do0VefpFoxqM65kxMhCbJaSJGKcpELJSg7JolZX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qVkaqjdTZCM6pevxtGlvjbc2ya6Wm6F58ByLKo2lkbITlmkBFuIxnEr2Y9dk6rKdBIsl0O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FmfTh8H7/AMnrHh7K7+/niTIiSBW1shKMpUxFlc4gSjZnkpAMEACkRCM4V7izn6ONz59Mp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NdIuGiO+bE7HzOnwdTlNPrkB2JiVDEUZoQxIjctVkJJddkTPVu4hcd+fnRz9EvPQT0q86l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dqvlDcfe+C9pz9HQA8/XQV26xCyTq3Ht5s1olzt+d9Gvq8m867cVst0qZklXOy1xkNp2Od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06p1DndTBLpSlmsslZZq5msrWC6b2VIuYMnEJWyjLDTVVG/J1EFojLTG6Jlr0V6zUWxsgp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rXm54aqzLVroUhqljWQ2R3nCtVZSWiUloUq1VVKy4TuumslezJjrmdevpyyLQkpdskoLwz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loVySmvRauadtNnZ9BwfQdsxJQ1mMoRLKtcajQTK2RjbXk21TG+up1SiVVa8ubbp5+tJuu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dlLnOoWRklNhA00ygUDF+ZIPL6mkDQQAAhhKMrYyTSCaBNC9/4D3vTn1r6H146KmFWnNYt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oBLFSCucJEbIuLEOK5otGoFuDoc/Lywo+frbFrGoyEOUULTl6KlN2YptqhLrjTdCbVk5Ke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GkoCSTLKoX1FMytdN/PvzrSrq5rO4GuchMc4SEJ0lKEEVENlVtSi42VOcRdHnbc9NhB59V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lN+zJ6PJJTlLUriqS1RW2yLkhes8pt1n7L8J9f5BmqQ5sBwmAJoimq9DuwdXjapWQzpUa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4zr6Yk4zsPM+o8fuVOL3ltOgBABSMlAmCYFYwBggLAkpSM1QmRWxoDQvX+R9Vz31rqbuHS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Fzz+VdTnrLr4o17ngZ75mi/LKzpZ5XJjmQL7M9sWOBU3U7LiqxLb6rqjh15alfktxdFmVL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tN0Gra7Xlld8M2MxldGpWZehmLOkYbc3XGMYqo0Z9yMVHUkQdlluaRqsy3Ztlc6yuqVS67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XQ3mjPfRVcVHWbCDCIqlfRfF9lTzrNi3Y51q2YteucgsuIuyctBohFEbaRRsuXJZuIpqto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Z73D7nbFkVPWa42AW576WfVGsysjF1N4kYuu1zrsIZ9CiiMpyzlk02WFcqokmhLNpsdlUh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QvysDy+oAhAA0xAxSTE06gmgUkL2/iPbdOfdnRs68apJkLIazO5RJqMicqNKpiJQmFStgS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W2EyR4Ohz5ry9dkfP0gx40CRNIFpyWHRytGZNS2issTredaLKp3NjhZqRhYEq5xzqquyrW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kKrlGyWfS5erOssPQcsytR1mcqZpNKJKoippyduaxPXnRJx1gjEV2U0TfenGWfVXj35TyH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rwrlCW+chKHGUQBqpRkCAeXRmsk1IG3DSQRcAAr0HX5noOGseTXzc6z2rTpRo15Nc5Qtjv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N7fw+5Y4y3lg6AEAQ4sgAoTUqQAKQAwGgTQwZUxjjJC9H5z0ONd3Rk2+frQW15aCpHLNLb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zz+jyryzR00EbYCbHla3wIxeidkJRlZKcZ1oVciWa+myqUTNYMi4ldWzmdGy7Xgr572Qts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M+6u5wUX56nKCNcsUi+upWSgLUHFWOUJLdfmsyvhFSwouyL0tnL3celue3J0wqXVqVwcNZ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7s92bocHLCmyC5bq5ROVQmuzFdWoqM2Nd0SyFconZUBVbCs1V1G52e95zvdsXyhLWROA5O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VpoI21hZXZArtpmSJMpr2ZZY30aSN+bTZhaCThKyUlAjbCRMhaRGL8mUl5fUhsgSQgIAdN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SkEFJIvZeO9d0x6G+t9eFkIzK9+DcpCYlKsrJWV2LOJIjOuY4ygRthKJV2VFkouHg14prz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MbojOJElEgCU2YtdlCkolbVYQcgnbVYkyAtlbqK7FOFKkoilrLkgZKRV0MuvO77uZol04d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9TytXtOKcM0bS26xyvndTl3NcVEB2VVh6vIu/USptz6Xn1UpyPI+x4dx4iyEu3CYlFkEiS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PTsy49OYlZElk4sCTK1KKRTR6bvec7PDdPMjYsddetMd9GjWZJvWYqwsr8N77wPTE5RfTL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hKwUEFEk4tJBNYsiSjCRIAkBVbCGmhd3hd3G+50uD1vN00Tq0pXpr1yz8z6Hzc6aLsq1O7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PNqLVvA4S1mcS0Tms0cJJO2l1KUUSB6zCGlrkLaojCcKe3nzs71OfUc1WWY30ba45sLOZl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e+VgG8pNU0RsAKQCKZInbCyUHGIY9uLO9OrFp59NGS3N05VVuO5FMscoyEwJ2RtzbGiFRb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YzpLSi2XTbRVm66s6sued1oeeRrjQE6hanX6mPs9cVWUz3mYTqpSrJ3ZdNkkwzOUBkbjOX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KpyMm3JbKStoszSrsIyJ2Ku20rbQ5VSJkRflQHl9SGCUgiSCJMVxshEZKRWSjQmher8p6f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twc6hb9mHcBCSKqxFsIWKWU2hGecthZAmMgi1EbqbAxbMMvmk48OmqdV3LeQsisVazJDVA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qQRKakCsslplASaHRCcCdbqBDFbfGWqKuqu1VlvR5HVOanG5nfkZvt5jXs5+ajVowSTdHK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K4sscoFiy2Z719DbTbn0WUyoOfydBXz4rt7eRxm4rLAqJsrk5LH7T8Vtud/HvqabCGIHFg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j0cHW57x3168norcQcJazYBrMkhIeH9h4/rmbT6YYFACCaBMlQ4EHGwIuJNJkXNibKTCGh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0Xne3m9ujdHz9qdvOjNd3f5bZJ1eL0OTnd0lDpnv5M12bfIs5Wt2QsrlGXTDnGVy5xnKKU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rERnGdkpxlCquVY1oosgppVdQq3Qz9TnuqV07nFsnSPA52Ma1IQcLJJOmJgJkrITRyhLNn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nzZ2RqWeUjrKTVg06ABygy+VVmLYlIrhZUG/l6pWrbpcWfdhK65qoKQjIxW0hIsUVYyE7P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tiunXTUbqLkUZqqnOCXyy6KlRfWU31AmMVlciLSIu7GuucbE5ld1SWzZRopuFXbSgralmS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PXWpqxDawJoTSiyDQNAkRqcQF6fzPod49fPHb24VytyRo6PL6dRLBIE4lTjasXANFTiXCB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zRE8W3DL5qMocNzvzS57nCMJdEy5aar6ymU1rMHGMtzgzXOq7Oqc27IJ02VYolyqnYLVV2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+Xbfv81q00Yc7rX2fNdWzXCS3wScUCLBqUoCJCZJDIAiSCzHzdfF109zbUc/XZRDQvm768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39vHJjlQwgpoi5NE6mrSkMASaGIRJoSaOh2OV6HnuhhlGyNqRJQuZILAAxeT7/A785Me8g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NIK24UxkIuJYxg0WNAMCUAqKagAF2eN1M309hX5u3RxQ6up57pGbG9GB0W6YxnWnoczqSS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qwdjesq+qzWZxJIq7YkZwssYFhOEyTZKlFakq5mpnjrrlyRtUsJiNNmO4mVkkNmTXUq506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TACSkScWjIGNWypnLOmyonVbCyuFsKgMsTaoTAaILISlunVKCAzNsp1c954uqtLxS1mcLr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FY4X14tTcpoFIQ1Z6zpc/o98TRXZTbBlpC1I13Rsqhoqq2Wa0cbqx02sVVkSdMpldbslsn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1lpWJdOm+xZ9CJUX410CF+XDPH7EBQkDcWJJJbXNkJSgCaBMpem8z6DWfVOl9uFyaSzZRd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qtosWUVYVkImqdN0JOstqsgShGcWYd2FfNV21efZOEsbrjIlluwWm1c+2ySriEb6VYWy6J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ldd1CwlDVcxujZrMupj089+dxaI47YY78PXM4Vll2um+zopu8YRZEGwCQQbQ5QkTiwjFqU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TeY3v2/U+c+yenqkKMbo5HV8drPC0U6OvlGShKURRmiLQjcOjXOZKUU4kUAAkE0EJROp6T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jfTmpSEhpzX2NaHHOlGennORfR6OTknrIwpJoABRZAAMIEYOJbOkLyllpWybjIALIpqUAF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Roo8vaF9Ek38j0nm50VtZpXZn1mnoZOhmUx1LjvJGyqyV9VhOULodqEupuW8USsLE7XVZZ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2KyLZYlKduRaqs2lzCBORWTCnZl0WSg42VjVCCxslSmMSZEGzNGyHC2tZQuqK42QqJKOpE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M2c6pSg42UaqdGdUVa6DPCysd+SZueW3eZZd9WplCGKpQc1NKVnrOnwen3xqjlnZMgE7q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josspbiXKi0LaJlcgIW1aJaVfUQaRhWoKDUzJHfWZbXemVdXLWYvF+ZkV5fXJRIklZVcxi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qyI0AAu7w+3vPprKdPbhKM4WWJ6IqlbFYTVJbKF9lISDLqzGq3FrJ1ChyGUWOtbsmrJHns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BY3NIWTgxW0zZlXalHXJZThJLUnVVV0JaiyRVdKaOymNdrFpxcuvI6GevHXPz+lR0zQt7s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6M0XiRkyuTSRAlSYDJCU4EGIBo4XmvTeZ1tW1LWvR9XwuvPT23jPS8yb8ndJ9PNFtkYziR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m/CdtxzrITm2pRIJoAESaEgOj6fy/pspKMMrIxkld0BdNuSeV0stS+IhXZ6+E3GdMBGhAB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nUTI13UE512EmMAYDYhlkVKMomhDifRqIy8vaMhZdvFfiaxLoXavN6mbId6jl746MW/N0y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m+jWNyeLFX5TTPNfvE25DnC65jDQtSqOiBVG+JmUnvNbkEkpVSXszmgKY3qzM51ytNJEca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BpgMlGSllEESc5XTty5tUbIWVxnHUgDqJJik3K5J5JyVKsqDTkuJICMLIRTGdc1bZnvs16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347KFOONkq52ew1Zuj6OeV3xskRESjIg7I1FXMzx0RKguKFoZnLLTLK5FMpEZ5TgsSTsbG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Uu+iGmzMMX5gmeP2AwQ2RJIBgibKicbBNCJBHt8Xt7z6LQrOvncSdV6se+mWJCphRr5yXo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nNv05pbxxSN9cgVtamLdgjz+a2rz7UJLO0IiQgU4SLpVXGSypzVs6WaZZ7bkhOsHELbaLS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m7G8GD0vMnTkU39q3l09Vpno9BxrNQzr54OMMpkWsokUcoSWyVcknVdTUYzgMjNOH5n03m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BkLYISYRUlZEaENEBTE2FdlVpKLRWpwBAggEmjf6fynq8lXZCRKUUGhXKCJc7dyLnzymej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F00RRpuWpSCKkgaZCm/3eL89ft/GLGUHvN06mWuEwBWKLJUmhAj1XV836Xz9VGcca1a+bZ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r8tlaLcth0tHnNvLfZjQ5JXOzFjKNsRsUyMNUNZLa4JdPHi1Ovbx+rrNrKc2ebNPcJJ6ij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kJagJIyKWNc1ESQkE405RmKSBygFkq5kxMQ4isrszrTVNZuWF9dlcZxsgyVRcyItkJSFiO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jLeYNOIQlXnUYSittlEk025LNzRnvjrOKG3LLRKSl9f1eRv8ARzulBazMIkK9FY5UXRToz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L0AKEiF1chgA62JplKU1ha4FtlFqSo0Z6z7cGiWYyvjXV8X6fzevcJ4omxJsTYikiiLiND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U3n29WjB28+ivVlqy2FR0iu1IE4EiUpePX2njXOp7Fe5id8StakZ5XqE5iGS7mTXlNouOi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JACGiWjNpMDi5pyqkt06ZppK7LmtWwHOEhWUzxud1Us3pSwSrJoEsURsulRKwca98ysUsi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srsJCVWJTK67oJBuNcbzHpvM72RkrU0xJgk0JMqICEJUhODGRuKpxkDkiEJIiNIgBJo1es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TUibRFNSpSjqHA9D5becLT64YTKba5gIsbCWpsIjQmBo+heV9hw6R+f8As/J51w3Gfp4zk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ihQkIaJHR9l4b3XDpWpLnuVsTGuarc+rcs+nc1aa7bnueY9jxrOD6TzfovP10QRzrstMqi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s0V3xsz5ddO8xmGskWEp12EmFEJMpJxJERGCAGIYRIlkUKpyjOBSUqGU5QcWFbqaiid2XR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1UaqNSqMlc1uSCUUTSY3AJJBFKJaC3mqUXkUXZ5pUzjK512VK6tjcI2abMroq207x6bVTp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vjXZZNESmydJOu2siwSTUyiUoiCZGSgTBiqsRjtg1sdNpZdTbUKpUkdFN0I1FfnPvcD0XD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jBDEDaaNIpiABAAHT5vR1PaQq6Hbz5krrM01Jdk8eyx130Je4ylkmhQbK3XoXJfj1DFYkJ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S+RjOPDZIu57zR0QIK0KlZEhoo0Ged+aGJrWr86320TS6M1ZGcZlM4yzSytknEqZERkgjM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FKWMXAuuy3l8oNJKMxE4lbSGiJw/O+h8/01EZqxAAASaoTQBFK4TgAxPpHI52C5xApuSQR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CBNF3s/GezygprMjGSqA3EVc6p8p6/hbz5+SO2JSg0UoWUhiJpKgJEmlScz0GrNHy+nRy9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erzWSrsJuDJJAq7ENMEDJfQfA+849ItT5asvs3ct8GHax56+b1Ov0cunXkv1n03MNKcPo8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yZunyqqjkzdlfHo09Fv8AMYz3tnktLPfotnrOPPvhrOFbIGecixojTlXIcZQIjkRUgVkZE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kWSJjQ00IENBKIjTISJ2Qnm6JVE1OLRXGauYAFjrZKuSIjQkIE1QJXIOMRqnCarhorlrYL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rBIW+7Ls68/T7cmzvjMtVFzGMrKrshaSrcylAlZIWUo2pXGwK5RZBWRLYzZQrajNKIqsVZ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2qrKbbREg/O3ofPdbh6O3IfPoEYljqZYVtJpxJJAAUMZHbi22e4sw6u3nrsqdW1yaQ6GJ1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XOWahIhOUTBh7XJzvdJR1nWlNAGLPbRL5SLXDdt1dvLpKMzNgrIFVOiGpmtrlZbmnWs0ES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mRiTuouRSABgxxSTjJWQLLVBlUVZFUNEChTFhY2kxoGBocbKzzssxrNXtoXzPn+9wOwBaI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GhRlBIQkkfM3czWetZXZnTQKAEU0JAkQAGiXtvEe2wgQji3RTsrnGwnZTMfB7nD1nzjR6e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ReAIItSACkWEehz+5jdkSXHsW0yPOQ3Ye/CclLeSQBKMiCIw2mDQep63E7Xm72Thbhfpqn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042Q1NE6dW8avU+E9Vcx8t2erL4/Rmnx69ePMtlriRWdlEyxR6hi6FPSkn28MdctlOGo2R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XXPPepGVWQHbVYKucQABCSEXGpSjNAGIAQwSk1ip1pGVdiynXZLYmoGgE4iQhyjIabIxs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EBYQnCK42VqiuzNiWJa1OKXVWQCtRq3Zh27x6vbzej6ObjKNlKvqIWQhWiytiUopGNjIyp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QCZCYytDrvzLTXJrZVooS27FpNESys85VloB+fejR1OHo0zzyxuwjYE65F1+RxZBgouNNq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2z3+K3Z24ZnlhHRm695ARqsx6CxkiUqpitqmPNfCKLZ51NFSS+dTJZ9WeXx8Zw4anPPLn0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6uuuyyNcSVue471VdvLpw7dtPTGSFtVWCFcZVjvzXJZKLsYmgkEpQkKUWSIi0SjXGtRaVk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YyKLiuRVpzPPTdTGu583w+xxupJrVE0AwQAJhGqyqxAkz4dWfeOldVbjoJoAZGM4kASAAR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PtsKq7I86ACtrs0i4iS8v6rwXTCaffmDdU3Z9EAyyKIxIBRETX0+d1OPasnHO5JpMHL7HH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4kgHOEioVlVyZAz0Et/Q9X5zz9Vpo1c96anOa4dXVxLRZVZot2bZrHP6OvtXPiPR47zz2u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/Zppkz19PXHmNXf06z57f17k43T2KOc3WsFdBb8sF05rQQJ6+XE6dOJFilhXpujVm0V2ws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xINSsTJERglIIg1UZCQk0FkLJZk4iYyMLEtZMittDlGwSmimM4CJKotu5hXZXEaba1hbXb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0VVCFqWmFoR3ZN28+m157/RysSdiUktUJuyMootITK7aqjRBTSEbawlFEykLYxmpFVEaLa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wtLE60a6bkVFgfEtvO6Pn9MpkpsnGTIxjY4Q5ECRSjaFcpsqkxPX9TDo7cTm9HLG+vPq1H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bRIkQkSkVGioAqvkZ4kxiZfRdRm+OhZDjqEWuXRyrks4kAiKDRn2Vqblz3QWrWFg3ULnUl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NJF2FzWWIrLGQV0ihXViElhm345JzzzW50zSUCBKVAukqaW3Z9BWrBYwlCzy3K6PO6aE1a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Q0IKbqbIjiYqLs++XXtqsx1BANMIWVkFKKAmIEW+28X7rExq5Y1XG2BG2q6qk1ZV4n1nk+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DlB1RozaIsi4ooyrWaAUXA6+yR5vSoTjZOcpFXl/Y+R3iM4S68piCTIldtc0aYq+j/OO7L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yHDor812NaOhy9OdbMeeeenFnbm1Ohs5F3XnVVdPnr1fmNGyNsaeRiynsvirVByaCmO8T1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z1JUvNGyNMVFE3maEKyuRdKuZXIsK6tTrma7451GIki5GsxbBNBIQSEwjNlcba7IsnKK6m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WqtipFbREoNBdlnGyKctFd1FSjKBcrlrGWq6nNjC2Mtc5zVOUIddjM0bK7a5JRbsw7d59T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qtgWTQS1K1WKE6asshMpjooMfQomW1SaFdrWCcBThaZoXZxVWVqrYhptpLlzrkO/JoWYw+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h6b5RlnbkrGVIZIUyEpCIGElJQAjGas9nf57p9OW+zl9VMHTwdGzBdZRqXUpHTI6DPZCZV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Oym8zx0ZS0TLM+miXwevNp4ahXc+eqSylqdThKNTls2YdlkbMkl3W4L0ulY8li6FVZlZGr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3SitRCVU0ssqtWULK5cdd61m3J0Mus4oaaMbnZCYVXUFbrlVs4WRLXlvsk4FgiR4jHpy9N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EAAkIK7IWRg2nOosr3z6Gzn789BDljJMSaIRnEQCEZRLvoXz/AN5M1w11c7no1ZpqvTm12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816Hz3fkMnvMBqqdFN0SjZUKmcRtIdtXVzrbIt83prlCVzO2ccap893+N2586SffhNRsJ1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ADQfX+B4T2HLeuyqfPVsJ2Z1i6Vkcdefz7sWl+vJ0enKHSzbeHTFVujGO6wiwUYuuzWpo0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yq5x11gw9DLUZQlYwlrKkpQhg7qNFRajZdGpFqCXPC2mW6Vb1mbQERg0EpRY3BhBBZor1Y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siLWWhWOUGWOuVJTriKaXRZnsiNbgskJNqgt5hApzbFU82yUbZaoWwEERVynWZThKulz7N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p4sUEk64rc4ljrtRnnB1bCKGhEqrK1tv5nQLKbklMmhZ9FRVXcyi2m4lGyvUnZFRTpzpdo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5/SpSco3YRnOSIbIE3UCwIOySVznNanYJI2uzFrnNM/rvJ+t1muut7zVV0MBvtz3IyEquo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6cd5fm0xM1qFsrlE+f7sOzhp2QtxqNV8CiGujOqSwWGim6yepmsui4ljoymbsWexbK2JWQ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q10zJVWUpOdDNCg9Q08avbsSptZxV78ubTKVWdFU4FRIotoma5UzRquRZOmZ4epPrtJoE1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FFc60iCTmV2V75bd2HbnoATTBACEpRIqUUE0We++f+9zL7c+iZox9DJnWTtcfqS3Zrop5n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jEpQOuGRsKbqrCdU4RCMkRaB+68Z9H49eBDu5OHblPZVqU21mdQ53TzdMecTPT5pWQsppq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AhEvXeQ9ljW8Hy1O6mxOrjp28+nAxd3gOmjr8js6zNVw4am80s60SrmkpVwrTKubM5QReE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7EJ5embbObbz307sOu5tdVtwgVzK2i5HVbmscq3LoIyqNNsIhOErLCCqREiRFElELCDGQc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Vzt+KGReskQscoBNwC+EJ1BSijUFLIi1kk00RFZTVuzRTIkt8kZsI2QojajMrYkL5Y1NmX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n6OJVdXVQ4miVVoqroIqdEaK2ymU4A4sy3zzL0JZqk31RtK6rspalJM9d0F0yz6rKZVyCu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0rJef0xm5CbkKTmVuYRk2RbaJkhSYRJBslC1Eyul7DyHc1nesEdZ6VFySGiqotmKtEYllc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uXVOqaFYKo20R892+HxZ19Iv8RVz17+HjuvHUrzX5ttlNxCTtTdmnVULqoy6ZKzUyR15s2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2hab6lFlc6lnFSRyWjUOI+k1J3TZqagmuurRqc+nTRi0yhOalGQUssIWK6yy7FS3uMWOXy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00pEVKMAOknEjCcUipJOVCye+du+NmelcouUEDExRaIgIkxH9B+ffQclfRLOdNNktOfrSz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83+h+b658+QO2LHFpJQdWRcIUUgEzt+z4PoPN2Snbz0Q23p489DC64ubrZs68A7Kvb5p2V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yJTJA2mH0DxXuOehlnOjUaXovOd/nrP4r1Pl89tvW5fTuSEjlrPZKSqROKZyRpdUU0lNwq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OvpO5j14dSAzn0u3c2cnWsw9VnGC1zejPbZLPdQicZRN1Ft9F1SJoAENxCQMQAiSEDWV1N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BW4ly0okyATlXIm4Fltc4VGMojE1YmmlXLWc0LqpYkoyynCUonBLSE6qhsoWMNDlrtidM+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KotVUQviU31OtBCcDCyDGQjbEphdEqGicYyKZupdedZjTdkvSym2CUWx0WwdkSLUjSZg+b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rJFbtBTU0gpsgxgpABIUlJUWIv01tmcXGtDhInWMhJpN2zJ0N5qnmtQuoVayELNFducnZj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6kD4nRpxZ1QkajEEb6g6G/g2y+m6vg92b9Tu+I6k+q5fF9rN71nH60Wzvtl4lHS5ObPXzt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5T6+CsxfoKuXflav6OfTks8rLmGbTli7bz9A8fQxWZJhnZKUjPOUCy+iWosGhzpRf3OMz4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TBAmgBDhJEYyikb8++TrdBHHXM4nb4vWVA9AUiLYKE0QTiiGkj9B+f+/ynKuXOWXZbNS/L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vNUktPF4+nzvRzlZTHUJQuHVOsghSuUdUex3Zzy9t92DTl09XN0xsx2aTi8n0vFz08Jz+7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vfOQmNwConWTsq9JLv6Ulw3KKkiGBuxW8+mfk9XnzpPscXs9eUJVvCbrRpKdGN1x0mdUSs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GOL3osVlnWwdLlb5koWcusoQthdblb411zr6cZyg7m6qckzu4KSyI4SZUxSiaBt2KREk4s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V1d0t+HXjlhEjctRBkZDlGRIHTlARRmlg7rTHLXUaZZo9MXRRUYXsoV9ObGMpZq1EdLKKL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/PfvPshS7c6bITJKLTMDtdtFhchWMGJMIqQV06qyhyrCnTFa8+jOK5xL67JJRIVa1nuFF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nYvP6ETCDkAMJAEZMBgDJCchUMNE42MwmA5RlQpRCBCOpv5HmNZ9lp8R3K9Aq/Op6addhd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MuxUa7KVpgfEeb0OSSBUCByhIu7/HeN1681pzpaMm8Nphpz3y9RcijOvS9Tw71j6Dr+Z75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dH1PZ8q2H0jzct2N5tpuzcl1ueSvRl1EsPU58itr0yyzbsu5jrujjROLFTdVFl9W7TkdC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52vMwnDexxkIYJNAmCAK4SihtxaE9ga6uGuBxu1xOsrcZaEkxDQk0QTSJMS33nhffYImsW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a2uyiM45sI2FeKwX5/Tzab1HJMjCSikaU9L576JztJYuO46aJZunTz9Mu/pcXdGrzPe8vd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d3xIZ24jGVxsREaJe28N9A57vVa46nKgs1Kq9F6Hi9jG+f5v3fk2s3Ww9LeaJWzyy1b0Z7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nRXfKWjl9nk56cxzr1rRF3R1eX1sHbli2Zly6UdPl7pbenDZhhLo9uCd8marXKoSm0rjbE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hFUrCoTk0pjZWqEQTiF0qZ1OcbIWPZkKoNFanFS6qaWODS0rKsUQtuyyLYVxLJUSIxnYua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dr3m6NUY1vGzXidOdLYkFF8bK9FGvefXJx7c65RjZJwsWNbnVLVpN0XI3GBYkxpoBBGu9G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2BdccxGq/n3Vrea6yq2rSKicQIh41yPP6ExDYAANxlBJMRKREmECaIthosrusSkCnXMcHI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zOfbqZTTupHdGZotwKzfTnrN2rjSO9HjVWfNeZ7mw+fR9xiryZ389nINmWx1gaLcW2XPu5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1zXrPN9KvOuWmunMaA059JncSJCFutzkOu6mup0fNSPWdDwZH1Xb8pyH2s+L+lzfoWDym2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Snp87KFNqlr63D79YdtOap+S9J5HV50JwuxoGgExkRxBCSEZwC2uSfQYyXJweD6PzfSxlW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QkiCaRBqS/wBlm0c05KzJq2reaE4y1JkqCmzwCb9PNNFkxMjFxqCko6fuvmX1DlptnPVML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m3a8TxvbhCa5/gPoXz308rJRfbkhxpJqCIiXu/Fe95bqjI56B6rM2hOay6Z2Y36DydTmp6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yDOh5pGiWZxptxNelo5u7Nt4nX4s65jXTNq4tjqcjdk686bpQ49H0OZszezVid5qVNvXnY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2peVxLlCQXU2RWhisrhV1cIrKoqixUktyjEunTMvnRKzRkvoM0SCyItJCRZZXYOSEYnRKM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GpMjC0MmiLXROl9MWkp2V2lONuErIpi7ijRKG8+sjmj3531KNStzKrLc8Y1SplSlXIm5VJ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aFOtlmfTApzbucKdaWc67UnZB1JStTPHapeadAPCEnw9EHJkHMiMhkW2IJEGwYmDQNCNV1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0wkmJxCUoAm2EoMkRCaUSUYMmgFXOJzatFS1RuCktSQGGXD2CvOY/XieDx/SqNT58/Y4jn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pGswGg0UWEBOHZDWvW85vwS2RsrsSapiDZk05ZGJVOVUicZKWGzvecze33fEU6n0LpfK9c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+l+Kx3504yrnRjBiAaYoSikQAhOJFPQnvax8nO8l7jw/S1Oc6qdiIlqKXMSuPc7UcXts5y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j26kqtmTUxk1jVJJKse/BZ4Vp+nnECpRcEE40JqF9N+ZfRuWr4Rjx6X35ZJ0LM1u84ZVWc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3xPnf1D5d6Oc5V2d+SbgOILElFNftvDe849K7FLlqO6Eax6o3zVUbOhJyF2q65E92GyI0y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OTllqzWxrhRZjpTn11Z6Ux1RpReu5ww6rx043Vo2Rj0V16xZbC3fNRlXckoOy+Fbi2ymwm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qydZCVQRNMlKyMbXELaplpBWN12maF1RW2xpxWVlFiXOLSSHRJsrUoisrtLKtFVQtrCyMX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OnPbm1SjbnSi1c2OmserndHc9XGcPRzjXbTYJoiNKpq9MsNmZcbsgamajE7QpV1JKbrLXV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NKYteeRdNFQ055ppIyGIPCjfn9MWOEwG0xxkhiATYpAA0CTL7qbbG0yMhDFWWxjcQcgaTB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MxkY2MqJowV21yxHEiSQlYiBYlrGCjaFRbErLIEcut2c3J3RPGZvelnzvV7alcnF9Fx83z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OvbgJ1NXIIrTm05oYigbJel8x083bie7HTz7ju6c8Ou+hMoOo6crl6CzW46zacoNAmyCk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FfU5vpLjtuGDDo+E9vJvw3d9tZb57R26pfLc71PHhdXK5y21ZJSyjc4rYrDXnv1mzLPPnU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Vqy5PX41eDJL08gHUIWVoJoQ2L3nhfovLcHbXx1G6nSWqcbb8N4ad3NqxrsfF/p3zftmiU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yLARJmn23k/WcNvTmny6dbNGEGm6W81xkSWwssXnc+RUSTuVICcoSLCDhsdE1KWSsljdFg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m3UX5JaYWxqc4y1m2UJXBGbsrLmZoa4JVNhprtRnTgFdsSkZNKdkkqjOdlCjGastpsstlb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zaq5wkrlAathISuQy1wZZKM7JxlXRBxh2VzK92Kd1oz2uXIs0bevCnqXnkhfHOlOMtYtrs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mx6PL63TPqoyO2KI6M9jSQKUCejNoIFV5hp6GBTXkkbsfRyJOVTFpjAnRrRgp3YSV+W0nV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pjpqR201ruMQeVVb83om4hKVaLVCQwiSFITUhJhEYDiGidVtk3GJZWpldkWSmkSBiBjcQE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RJIQ0Ya9Ec2iOhFLmiJKCtwCSJEU0AADCsmVWWIrlIIOQFcwhMiPHrgcjL35XPk8PvCzw+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567LZ5xekzGXm9/jS1oW8OUGGvJMjv57lnHu8CWQiyVlQdbped+vc+3zbN9Uszv5Ld9PxJ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Xh8r1HkunOSDpxnFWno/V+K9lx9Gqyu7OijRnOZzt/g7n3m75NHpw+v5fmHUj1lfL7k0rc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tnPq6c8a4+yMjE6VLo813uVb4tNeniyLJVziIJEWBb9E8F73juibOO3ry6TTjefntZ1PVl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g/qfznrz4qa9HN2VzAATTO56Tid3zdHt5xjdmo1byShXJdLDdjW7nLjt7LcfR6c6S1TMSY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CoybIuaHZCWQpRlY3NSptgtUJSUmyZJJk7KppaoSsdN1Q0yrity1xskVQupK2wmBZbGyW8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pc55tt0dHTObH0uXjRFPNrLJFZZErlIHJWWFsJjhONVxsIRJkKb46r1ThjXOemyahGcevF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U39MWU30GOuyvNp7fC7u56SyvJ1x0IRsszx0UUozgOVYTJwL+dvpMl9F5JXQI21TFGEjU6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OFJsslG6ysaLXZApJ5ltLw8cmvN6KyxEHNkFNkWVlrpFvdAXFNiSGgSC+VOhIWSKiNkZEh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iwBoixkkRJRTATM8XDKTrFmoBOKcIkqg5MrjohLSWhUSjSU4hGQQYCTQAqlFVEpqMWqqRM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gVsGLHsDiVd41PHYvelnzef0bMz8/XuMtczF0s0vJftvIpnHdqU/TPn3qs9PZTru4+ivD0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58mDz3a8934Sas3ydtVZ3PY+D9zx779GXVnZn05Dj/PfYeM6cgR05SlCyK73StuU0lXo8v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4Kr1kvI6dZ7+zxrPfnz9whw3lxsVRcXAOIxB0veeO+g8d8t7M/HZGDWcJEZdK0pvtomaPm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nmyS9PMkpCGhMD1fouL0/N0yX78edS6HO2ajkp4tUbLs3icvs8W72dnk9XpxkpLIBjbdJz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haiqUwjCyCgiBOUtJdWoQnDEDlUGh1zsmnFBSrq3Po58vTrKS6hxEwsm4TNOim3eZ5rbjG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bZztueXM5Tljc5xXXpjWQtVim7CFsplVeikpcYmq3DabZOA8uytaDTSUohYXp6kL4T1kpV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bvcH0G8+iybsHWWbMNlmmOe2wiSK1KsuULCUqLTFDVlNyo0FVtcSyF+YL8tw6JVFO7NcSc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kQmV3Gc0AHiwl5vTBsENDQyLYsRg5QCdUkVqdiUu9lVzvqM64JZKoLpUyLHSy1pgmEWwip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STEAUQks2KnGBpijJAAoIJpICLG4BJRYRmFMrCowsiRolYUu0KVdEodyKJWyKZSYmMUoup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JIgpsgrCK5W11KsZmz9Iri1d5J3r+d0efoMuzMcrmdflpweF6bkdvPjJ2axRPbTnV/uPCe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PpzuGDbzTxnnd3O7cJuouLoVOpzhKVel8/dLRmI6y0AbsXTObJBJphVbGxOBU4uUQaBRlW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V2jjwT1mvw7PfXfO2fS9fyoPsGv4kYv3D5VwoVYJ9IwQACZZHt7/RV+fpyr+lNOLDqc6q5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FNvj7c91s7HP6GuQ0spOIWTosLHGRKcJknGQ4tBCcYrk4gBLOFqKnKRVG2qVDiTtouqSUG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lq6uxpVG6JSp1yynCyzTYp7ivy2S6bMVhXknTm2zzsRURoddksyMbHBuldC0YAqraiqF0E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ilhmshZqyuFFF8CTiWaaXXqV0yqzZwaK+/wADvbz6LFbLrmuc1VdkZWF1Ggpq1UA65mbdS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efSSHMrjfQV1Tzlsce4cq4m51aLKIX0E5RpLi+oCoXygHn9LIuRgDEDQKxCNQYpTFbSQAJ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oAJThIcWFUbwqc5FUb0UTtiBVEtKQtK0WquZVDRXm1ucYTEAIAZBsABRJggCDZW7IkW6Kk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VFSZGNsSBKZBTZAmytyRElIgTRFpg1IUgIqSIk2Uu6sgrAv7HC7WesoWRa5nL7HLMunPp1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fP6bOZ3M10319Wa+WridXgx87Xs8vbh5Q9JTZwX2OalN9G2p8/XVFMGtRABpz6DRislLS4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U4opwZOIyNOjIT6nItzbWixAWoJICkKnTnFZBrJxYwAAFEZ0rLaOe9W3k8q59xt8EWfSI/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5Mj6yvlkF+uy8Dlj6DT4vbl6BeYjL6h8K6O1Z5/oL03j0RdPJbF06bISlWSo24JZODlslT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06KymF0ZaLGxqasbYXwst3nNdNWOgpKarK+epW1SNxXfuVSVubTEjKZ7EOqyBGLjFkqQvn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sjBNEUU64EsoiRzhbWpuuWebbGyjPdTVY2kJSuqvPpq1M1d8MqlZBY9vhd7pnrSuydM6lG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WaMWksixMjspW+ELUCMyuGiBXbTI0qq4xYexyVIXVy3zossWygSyGmqqraNJOKvMxMXyAH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TCCsCCilHaDBIwQJsiwJX0XpIHQpIGMQMVkGSQyLYJOARiyZFgwiVU1WWGmvNpLgqVyKDT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qZaVBaq4l6hYIkEIypIXTCAwg5ISkEHIIkmVSkyJIFKEhhYQU0Vq5FSvCh2orJxISZSBkY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+Trm+tGaz1w8vsc255unNquEk7iKaolm156dpypjNxOjzRqMd4V0kjlCQoWIy4+sk83l9a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Ts+cW+9yV4k9ZRZ5t9yqzkU9HLYko2TdZUnWosolIeq541gLK9SNgEq5zIal3ca83XGW81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SEwjKBCJGNsae1LzOxyqiRt56TtVdmqbhFemyqajR6/x9iIuxkQthBmx4g6lEt8vHtzFm6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zxck+g2eFxS/S9PysPrev4xE+4Hw/RH2E+S6836VT4bevqDgRPQLj1x6BZnL0quZPWelm2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XlS20y51Ok0a+ds1OhCU8Xm0dvnrhJolHRTqUQtqiCtjmuzPI0zptq9J2KSEVcoKOIStpu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nqda4oaIlbjO5lojPea67qCmElLCu2BR6fznouk6pXZvOe7LJdbpushKiyy2yqpNVCmU6I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0qLQqsRJzZnzacssIW3LnrvrFdRfZZrxW2VQsRZPNYu0zB5Mieb0SEEnVEcbWRJBFyQnFq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AEr6L0cgohKI5qYlIEMAJECSFXZAQIm0DBiGFNVteaAKhuIkkRGCGA2AARrtCmuy0yz0My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snGsJuES1VhY89pMlYUO2AEZACG4BOMWSTZC2DFXciqYxQsRCMwgrQrYL2rcG7Pann9TFX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hGyNzDyvpvn+8+263N6/Pr0sunLLyVSrnJ0k9YTHCJwHVoqIQsRW2ECQRUgi2CYEfN+m5+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5KFxVBdXBdX6SXgdX10eW/E0e3yW+Rl6Wm58vv6ldZ+L6jmFGfTmuXnusrK4wq11hbGCJ0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WWCAlGQ3FmmFGmN/L041bg7lhpXPZ0uPLZqtzhn7eKXOo23OclZZVJh26c+LOku9XLxV6C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CKjXCzocfTlocXWqqyWWT1/lPR53h4/ovOayxlk9GQTq6/PtfV6PFo91d4C6PoVvze6Po2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35dkzr6bzfGKz2lfjZx7CXj3L7A8lOPW2+SnHrbfKaTvLhWHZhnhLolhZt2cjdZ2sW/PLk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gmaetWVK+reaq7aSpW2Y1mjtts5foOZ0+jowZrLo05V2zrnZOu0spIWCUbkgQiThfWQVlZ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TFRsyS5dOMXTOIkqr52VW1WFldszLXszkykt8s4R83olFzCSRIO8nP6fdW88yO2ZwuX7rF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6ExFol6izkdDr06mDN1tFeQzey8/m4ZBK0pC2bOxZyr92fUz4+veeSq9P53NoTJU11DNv7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Dk8z2EDw663K57TErEQMQOXZsxb+5dvPkub6nyOdOu2WahaSnp9Prbz57me18sclSWNAAA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u9BvPndHZo1nk8/1dq/Po+s8/z1hNUZa5V6al0+vu3jjWba7ObzPWuXwh2+NjcQUELICYA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r8TsZ6WZN2drj4O35q56Ipa58TzHovO9Me17PE7nPrrxbsWdcHXg6tzWmrkUmkVZAlXOBA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IGimmCYxUaEeCz9j0Hbl4k7eazmQ7FBzvVeb15vt43R59IqQQJhAmiLYEJhk5/b8vqcCBP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WycuFXdqOCvodGdeFXsqK8u/Rxs871d+aMOjJQbMaLNNEnUdEYrr56R0ctuSU1Y7NZ6XJ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Ud2Wev0XAmraraNZURpN1TVNJNVVQa8qBtA51h0MdvczvV5Ds8WyQGo0hGJqAA0DExuEjT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Fq0CdgIGAAmatOSrOuvz7KJdeenRZGnXjs2dLkdc5kMwdiPP2G/X5K49QeS1x6rT5HdL6C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C35uJ9I2/KZL9Zv8AkX1VOwyFSI3EdOTSWtO5riV1bPNeVWOaQnEI1aKStjCLit8KwyTon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OffY5sqyzIGmqi4gQDy8m/P6IjBNSOn67kdbeMHmjLnTnU5e56TwPr9Zp8v7jxZRKPQze5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+djtxvRu5sj18eP6DefI1djj40dDn+hs6GHZ5WyWZPOpdTkyPZczRfvHj42wxvR6nidrWc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o5uz0ni+7Z2fHe58hXPSfPZKIS05vS6k+lXwN46u/xPs15vlvVeVxoC7N2+ilR0xpzee1H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qctp89tADSH0ud6rU6GPZ5LeI5oy59Le95yyz23nuw948ZG+jn0s9V5/1usrz2vzhbXGWN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mp6Tx3t/Oaz5wsfPdUb0Ul4USnWNRSz6/E7E3urHnpl4nZ5tnkfUeF9z14Y/BfSfB2et9B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c19Gdee1V5bnrqCuJOANxCUHIqjoiUymFcbUVkkDTAAcos8t9K+aXb5e78Box1LHbTGqm2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VOkkhWIGhDcAkoMflvU+WZwc/v+e6852V9rS6i2vncnY4npLeo7Dn0g5pISlTbDRXMlFOK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pqvP1+kknk6fZFeHp+gSs+bQ+nRPmh9Hps8Cvc0p5afolK/Megz53yc3Yy9OWKN9dKNlYD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AEDnW7enz9eGGy0oaKbiEhAxA0A3FkiImi/LfLSouxgAIJCB9njEejrzdLG/MX34d5154X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ZwduzN1uNDEU0w2Y5kkJxhb0c+X0eb593UazZ9d+UfV8uo6bCMJ1rpnKFzdKuJZXazLIlY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ik814Qk4iqvgqZbHKuz2yuwrJjrrRN0JIUimcqpYES3ggcOw0wYzr2caNhFkqGD9Z5n2Os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Ah6Hz3rjp+Q9X4qzPdXPGrmFWer8h6ayfmPX+SqPT5M83qcpAgYOF56DZCnePNVzjjdtuU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T28HpLNXj/QeTiAnjbSCfZ4arfzI6C72vjfY7xz/Leq8rnStrJe3yagXY5HXs9N5b1Pl9Z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Y02W+y8x63pjm+V7vAzUSM6Bo73d8r6zrz8pzO9w8b0dThKXZlQJhEehg72p3+D3fK7zzB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qaIjBQmEN+TnN+mnW8dqud0+bc+O1b+J05d/geiys831vgfb29Gi5c+nA4ff4Vz6GvDouL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BklScgRIISYCkFZJCU4iGzyTjZvnTG3OlW/FOLYyUej25N06VFiWuM4xFSREYAA/Men8xc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Dp8e2um/NrGT2viPdzWlixtJsVGmguJNUpNEpMgTRGTZFuRBXOqZWBAsCJJpFslaaE4zSM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Jy6O0jg5/TRry9fq3Xjqfch8+r+jCfNqvp9dni+Z9Fpl+fz9zis8U/bY7PKr0VFnEOvTWG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MxYqi5Id1VklUkUxAAA0DEwAL6RE50olfRbFDi6c6mrIhIQW2Z0gJqA09X5jVZjVH1z5P9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rpgUmnZztBZdjkmt0TqBISmVaNtI6jGuJaU6iVBElGF5wdUIZu10uzTCd1VwkRISNJnkXm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2kmA42EVbBIsSk491L+2cXpnBymsaPZeQ9lZPxfs/FCnCWbfKEqj6PzvoLOp5L13k7MozO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vU9vUPObeGRYs1iIl1uR6LUrnrnZDJt55ws2vJz2gStOgnG1klGUaPYeP9h0xz/K+q8rnQ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cjr6npfL+o8trPME+e0SRGTZ0vVeZ9N1x5vi9rj40mSzYjRs9f472HTHG896TzudQHHNa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qp9OeXy2nLjcFKOaxoSaCLgrIou8X6/ymp7+/Pq5+iGDpYo4nmvV+Q6cvS1xzsea954n1W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l24nN6/Ojkdjz3c6crpVSyuUWJyZEtdUytZU7qxqtFirgXKoLFXzjzls8m+XQryVRfbqiV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+drz0tVRLN1hJARjNEYzCvg9vm6zmz9DPcma3OQhnLNHsfJ9qa7DDG1NOlSaQAlbGA0MHQ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KSBJkFYyp2BWTZAsCDkSRJqoFgVFiIkwrJhW7IkXJlZYiJNFZYFZJLFTEiSCLRSrtDJV0G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Or0JXlJdjqWeNp9uHhYe9D55V9ILPma+mxPmq+jwr54fQKk8Ie0hXjdHqFHkD0sbPPR9BU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T6NZhNSM1ltxhNDNORegl5n2LyHrpM8OjExvXzwut0hTNJXdK2qZqBAu59X0a6YgZYLfu5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GU8q+fq0SxqmdkTTtwOzfq4VVeoo81NPUZuJM7RxiqBvj1ipgpwRdBNFI69S9GufvMPNTq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v8d6vU2+K9z4yzNJSxq2cJUvR+e9RZq8n6nyllBNZ0lJD6sPQWPmWcCytSWdIFDaYOItkq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2V6Xy3r+Pqeaglz3C6QQciIto0ey8Z7Ppjn+V9V5XOhhmsTDr8fr6npvL+o8vrPLcZc9gw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5H1vTHnuN6Hz+dJhmiJGr13mPUdMcTgdri50RkZsJLRT9LDVvB5mXOlSlLGqnKIRmEIyiQ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zPpvNanutObTz9FubVA85433Hm9c7Vls3yya6fP6n1a3lR5dZYM2XNzU28Try9tZXbiykT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ySt2hS7UVxtgQUokFOBHzPb8zrMSCuYbsupLafS6I5sfReXt1aa3jpY4SJJBIjIRJCYyni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dtuuOXy+lijFZTZpfvw2S+wdGjHQcmuXVm11B2OKi8KnYFbsCI5kWxESATBsZFqQlJkJoB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k1qVsRKTIEwjC1FZYyDaEpRQUowmpLFSCLAAESmLW5qoK1JW5JcO4y2aW1KozQmgkhoMQi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oVUK4KSyIhtIkgQ4gmCU5FMrQlsx6rLtGVV1Fy4x09fAts7VnFss61eEOsuTos6Oeuwpkw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d2Gavo56k149ec4VkLufRSbM+qOc0kQkgJEQmRDO0StNiGCnDppZ6aOLeTzFlObWrIyhJC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Ty3pMm8+PlKHPWiUJ1d6vkdvWef5vpcyUTcp0V6Cx4jgWFaM6bi1EyN50t28eOW3JjUZNL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B0uPvHl5TXPpEtRAbEpBd7Hx3st453lvVeWlRIxpDBdfk9fU9J5f1Hl9Z5LkuexudRVkYn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50+W9r5izAg57i3fXZ69VPTnwufbVz6KUrheiWzeDzc+ZLFMxqLkiLGEJogrEQjOJCM4lX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95bl1Z7Wlcs3m8P0fBTzO3Fs68M/mfS8HWcn0H576VKOf6fzGaaq9Vd3bh6ONSk5yqbsIz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SIQtRSrayvPHy+ppzwhcIssJzg5Pbed9v4op9Dr501ztFd025K0i3MhC4My1IojoRR6fzX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55PWMeHq8ZKYa8dX3UuX0Pb8T7GbvqvzZ1ZbJkW5EHNkHICRMTAE5JCTZEkyKsCosCssiB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NCJSKVaqgMGIGRAGCk2RTQiQQJAhqEmEW2QJhU7ArcggSCGbZjs1jjKwATKRJkVaFMbmVS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BOJAsCtWKoKyRS5xENADAsgi00XBKMhtItlVMkJ0xBMiEoiIEgrjOJGMiy10o1RpZkssUo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UX0wIYgkQKqGZqGgcZHQ9Tg6u8Q4HoSzy79OS+VfqGeWxe18vLzXAzfRdzwfo95lxvWs8p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88Vxi86NuT0VbHM1jhVehJfPHoQ88ehDyVPR5+dbfSeP6VnW4/bu1PKnqCXz3Z050u8pdz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y9nD3sO8eVUlz6IAv9h4/128YvL+m81KgedJWBX1+V1bPSeY9L5rWeYSXPe3u830PTHmuX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2ZHL7KPn/AEHTnwsfr4y+a7muFk/OW8bOpOsxq/0HJ9NvM+Z0lvHnD0ZnXnD0Yebq9TkPK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QRkEI2BTXfUU8HvcfQ9v8Z9nq+yXEp5de15uGPM4Hdrr68bMHXss+f2eo4HTHcxcyMbc9e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dfLpK2NuaSYDUhE4kCcStWIpzasFcLl6Vrmk9JCOmpK0Rj213A0Te/nWalrdkpapTZF2SK5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DSinD0nW3jVw1nz3OuqZsx78yRnbSWdLnxX2VNWzPS0vnLknrRVZWE4pF088yZBkwaMAJI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KQm4k1AGkEiMiSbIRtCmUwrcwgSQ3FkY2ogTRAlIrVgUycQcggSZFTkUlgVkghm1lJ5tQl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CVkSLYKMhBpiAJEWCmVUWRiCmgTKTYkWIdsLiDkyBYiEwGBQ0DaBkZDi0VxsCBNlTsCtyi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EHk0gFF4SiCAqLHmgMiwNlvPjZ0jmSOic9HQOazoY62Qk1EZxDft4jr0GfAEq3Ec6ws1YQ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YA3rAG4wssrFAMW2/kuzt2cpG3nOuVDjKWVyOlnyKyQKWSAlt5zNmOSIzUgjIFfnZ0MmeY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0VQYwA0UM6VnJjZ1cmSQiUZYjCW3CG4ws2rGzW8aNkMwIZFbkgUWIkqhC1GbB06q+XzlDr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bl183ne/eIdNLGuppq1rGndM8nyPo0dZ+ddX0lti1228+kJTcVkwrlORCFsCsmipW1lfkf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VkbkAAdKNGyWXap2tzi3KWFhF2EKTZFSZGTQhhXCdRZy98q8Tm7nLvOhXrUhRohFYxZe+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Sc8bTaCUZibRJwspRmFSvkZndIzR2oy2zgkitlhUywrVXELIgpoRIEOZCFsCE0yTrZOKA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kiKkWwk0JiHCxGXS2RUkRBiJIiNGTbj100EJtDQxDBKQRB0nJpUrgqcgiTZU7WUu1FcbQo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VV3RmIYQkMlEnSkgaaG4oJQY1JCQAAEWhJoSmEFJAAOUWUysxmyIERlQY81iRJRkCYSQ0r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kRTYlJDANAimhiTBEgipghqAYIYJqtbcr00OJEiMyOfTnVEiIjAYxoQADEEyEglEJCZKKB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JlDsRCbiAIkEiMhE1FDIsJJEyEYujXOpEFLYKJMhJCLio5RCMgipqyvJqrrh+P+l4NY+fe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Vcvkkl/S4Psbd+yrXz25W2S0yuErLZLROagUmVqyBN1yJIBJohXdWcfg93l6xmclZBTikY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3OzQtCxlayMrGVym1rcwqLpFCuZQXwKYXRjPHRWsvEe75rPlYaatc6ScqzK6C1ej4HoJe5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jIc1IGOxNSVQsCMlIi3ElABSJClGKWEQnAkUq+JU7EQjcymdgBWFhUjQqAuhCRJjIyixhE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CQyKGwBMItgKURKSMW2FdXKyMKFqIOQIcRiYADcJDAQcVUiITIhJCRiBwkAJVZKuwQFJSI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JghghsSYIATEEZBFSQhAhgSiwUkJgYtcaqvEBFrNABAA4onKtkkrCMlBJpBJNAKBJxsW2S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klIEA5QcrTBOOMtuvhQ4uAlEUlYVUaKVixxEENpiUkDEMEMaJKINNg4otUUWOll0qZko2Q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jIcQCSQNAxkJIBusBTWIwHFAyZGUGMhYAYqtumkpjeqw8L0rT5lR9L8p058z1nN9BnU9St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GgJQkEQIsGqEAEkQVjKK51xHzva9HZ4eHT5eudFGnecn03S5HPpdz8vc1S2ckjImJjUVsS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A2RhbErU0QUgxej5GdePxvrfjmPLuzRcYqenjMvpuL7CazX0bJ0jIsiE5FiJMgWRVA0Igq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IzSJCYDkVE4immNxAFEkQkCkxSQNRCWfSGV3BSrmUrUzNO6JAx1nQKbAkMScyuUGNIJOKJ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rWNZgEbZKSEpogNAhkW0EoSRiVMQNxRJORWSgMiWNoJ2RmJEaHEi1xlSQhuLGkiZBjcQYR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IQAAhtImQkEosdF4ZTnFf/8QANhAAAQMCBAQFBAICAgMBAQEAAQACAwQREBIhMQUTFCAiM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jNEBCUAYkNWAWQ3AlREX/2gAIAQEAAQUC/wC5B3kg4goj9cvYEaiMLqmo1ZXVyI1Mq50pW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U1fODU4K2jhZWTTo5FNRGuDB4ZB4gNSNHhMUfoi28mvdkoxgFbuCtYFyAROGjUPGbWTjmW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O0QF1owZroC6tZWwKsr3NPBmQYGdllZWVsWhF1lureRJI2Js1dIXMrlFURvQ/wDl17eSC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HLfy7ovaucxc5Gocuc8rM4o4gLKrIBWWxxKG7Nz6sGpwTDoW6OV07UHYbuXwQmnwyepu52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NvJ4s7ELNgAiRZAL0g3JAwstGt9SboHOzrfA6AaoBekBuYkhq1JaENMLLdWAR1VPTXWwws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Y3756trFI9z3boMWUBCR7SyukCiqo3of/AC2/l3R1wvbtLgEZWBc8IzlcxyzErdWW2Dggg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OA2QThpZN3duraMK3GyDrp2Hxu1FfD9oypGob/Caim7eTXuzVYGF0E0XTjZqaLo2aCmhHR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4lYWLrq11snFHVMCJsrZkSrKyGGy3RNkyNz1DTNZ5eyJv5MkjYhNUPlWytdNatkTfABWUb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SNf8A/BD/AFAPlFXW6f4UZgjM5cyQrxFWVlZWVlZBFEIaHAdoRxshp2fCOzDgNMCrrdWwY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LY7tKYdEz3D6h5N7D1u2V0E0XJICOqY262W5ATnWTRcucGJrcysEdV6iTZE2G6aE51kBmR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0bgSoIC4sbkHlE28qeqDE4l7iUGoNsnOxtgGoNWy1vHO8JkrXf/NrqTVFqyqyt3OGAxCc3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GAPZdXTkMLYOagrauFiweEhNCapBo1OGhQwKajvEP9gerya52Wl2BK+bLYHdjblxAWrkLN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OQNbdA2R1XrJKJst0AjogLonEBb9lPBdAAeWXeS9zWNnqXSLZbprVo1Odcq18N0G2VkdFa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N7gmvB/8AlR0QN/KPl5VsSim7kaEYhWRFkNUQtDidDh8WQ2Gqam7Wsr6v3jX8Wpik2Zg8a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PrZv5PE3aE4NC2RN01iJAXqI0G5ARdlAYibLdWzIlE2W6yq6aLpzr4AXWi3QC2QBcaen8v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2xqR7pHIC6axOdZXvhZFBqAxa3VFWQag0lBgCJDU1wP8A2+yssqyLlFGMrIVZW/rLrmNWd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oaIO8ojyzqrWV8GG4crIjAJ2q9J3Wxdg5DdBWTUN3IOW4KcbqMolXTXayG4Y6yvdPRwZqp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eVXOz1RQbhe6a1Xsj4iBlB1TWp3hDAnvTQh4kSthq4gZUSmtTjfANuthqUAiVHG6Qwwhg8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omqScWtVg0PdhZbYAIYAXQbiAmtTWImyc++LXlX/7aFGy6a1oQtiQEWNTognRFFp/piQFz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ccLJjrLRycMqCGqsr/rSN0GoboTqAUcNsHJhT0PTZWQxunFDYnwt2YdHYN3eERg3Vfyasq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x8M0gZt5GyLsxa3AlRhErVx0YgC5ZbIuTQnPLkAGpozKQ2C9RHhRddNbZE3waxHwoAuQCe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Y2Bnlk+TNM2JSSOkJK3TWIkBF10ArYgKy3TWK2Nk2MlbIyI64WRsEGuemsyq//bLqF2udr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2LqmLqGLmNKKur3RjBTo0R++SAs4T3uWYlZbrKgFl7AbIHMHNsgro4X8ojyy3UhNTgt8Nw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dgcHJuDcGoeohWwbq3+KiUibunjByvg4Wjbsj31r8lK1qKOAXqLjlTWq4aLlyADUbvQ8IA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9RGiJzGwYCbkJrU52VAXwe+ygpi5zQGjyTojr5GymqcN1lQanOW6stsLJrcLXQYBja6a1B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PYGucmxAYkLb/ALYx2VxN+4EoSFNkCBV1oUYk5hCt+yXtCM6zly1wYbJ8eAIRarKyIVsAc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vZW0RQPlW8sturWO4cLFoBRbZHB6G63wIQTtmKyCYnblN1R3TCr6FQ+pw0smp2zxqNm4S7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7saMD4Qxqc7KPUhot8A26c6yurZjayJudGAklAJoRcgLIC6e5UtMtvKLvJkkbGJJXSq6sg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gLq1sbIC2DWLZWwATWIuDU5xcrY5XlMisrf8Ae72QlKDwrq6LQUY0W/qGZgTpys7it1lsr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smuyrSROaWppstDhZZewOIXqFi1bojyr+aRdasLtQNDuDojg5tkNRbUoI6O+LolBNTwvgb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YbHdPCZupd/4sTPcf6vJq3XqCb4ALck2Ubbp78q3QQwa1PfZXQahonG69AugENETmVsqAV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ll1/JmqQETcoBBqJRQatsQ262QaXJrLIrQYNbdaND5CexkLnIRtardtlZWVkQgf8Atl/KB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rq4KLAU6MotVvMJARlajK4q5KyArlkYBArTG6tgx906FWthZWR1VsdkHotQcnNV0P1rZUU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4bu7bdoTxcBWQ2TV6gdCDYlAr5BV74Mdg7RzXp97j0jR0Y+4fV5BOVt8ysgFurpjFI+yAx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oIBHREkoeFHVBq2Wrj6UNEwGZ8MLYx5JNlv5D3tjE0zpMWsWyJwGi3QCDboNwbGtGonABB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i7C10ynJTY2t8mysrLKnsH/brq/lBxCEqDwVmRsUYk6MhW8h0gajK4rUqysrK2FlygiwjH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LUx9lZrw6FWLVe6IwLVqrXVkCQtHK5ajqgFlVv1XNwDtAreEJ4sWuQNiUU7Q3V9ShomlFf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2UZ0fs1ObdoVlGF8+RXOy0oGFkTdNaGhz7prVdWsgLouRKATQi9WudsGtRNkBfAaCON874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u8mWcNTiSUG3TWIusrqyCsg0lBtsALrKGovW6AQai5rU6QnBsTnKOnTWtb5pcGp0hON1f/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4hCVNeFmRAKdEiwhWw2TpQi5zllWVWVlZWVlbsygoxBZHBAAqy1Ca9WBXpQkWhRjBRa5q0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rTcOR0wvdatQIcgnNwI8q/lObdWstiDpsXat2JGLho1WVllKaUUExFMR0KAuLWMe8m0QRX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8QOq0aNXmwYHHMmtsnG6YMCb4WTRZE3QbdE2VrprU56aEU0EqCnLkAGjySb+Q4holmL8Wt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tdWwAug0DEBZlurINRLWp8pOEcDnJkDW+c54anSE43/wC6XKv5QeQmyhB11dFjSpWuajE4r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qysrK3kloK5ZC1CIC1CEiyBy8TEJFupGK2A1VrYbYAohNcgi26IsiL/qHVObo3c6hpUjU0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d3ixCIsdk5NOsg1ahs9BOOkScirqM/b8mq8dVo0NBebtYD4iBZEoNtgTdbDcjRE3wJug1b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SmMLjT04YCfJcbIm/kSShie4uN8GtWYBauQbbCyDcLY6qyAJWjU+VAOeo6UpkTGec57Wp0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WbyQUJShIETftsrKysrKysreSWhZEVlQkWUFXITXJ7FuiLIOW6urY2QdbDMnMwt+o9iaUd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ysnDsPiATjdoQdZXsS+4umvT/AErdNJBzJ2icmaReQTlbmTW3T35UNVst0FsvUfjdbLfD1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IAaHOuoYHyKGJsTT5Jf5B0Es6vgAtlug1Wwt3WQC0CdImxvkMdKAmgN7z3ulATnk//AblX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g4frFmFlnwDrKzXogtWVbK62V7o4NVrIEFAlqOUotR8oHyiy+L18YXQR0V0DZFDU7F+DdU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22TU4XDHI6hw0dom7d9f8AjgWTnIBXW+GwAWy3RNsNluWtTnIBaNGrjT02Z2jR5B0RdfyJJ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za+DWqyDUBiBjlw0wuArucm0znJkDG+e+YBOe53/wKyt2X8rOg4H9UtBRaVZB+AkRjwyIa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hMeiA9atW6BWjkQreTfyjqnBbrYoI4Hb5Th4QnC+G4i3egU111J6bppTfU1EeJ+rvIr3+I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1bABAWV8C5AIlBpK0YnOLkGom2FHCSPjyHOsjr3WwlqVYlbK10BbEYgLZbrZZsA1Nge5Mp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xNk+ZOcT/ANrv+wO50mocCruC5iBB8jULmFB4/VygosLVmBXiCEgcixaFFqBsnN0wBLUHh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NUWJzfKB8p7bL1BMKdgCn6EFbg6Frk43JKapN0Bpu1MR0cHIO+58943qTnqNla6tZWQatl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LUrlokoMugyyylcvKIaYeUX+Q94YJJHSeSMLq6F1ZNge5NpmhNa1vnue1qdMUTf8A+FTSI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CgwOXias/k3shIUHj9Syyq90AVmBViFa6OZpDg5GPAtuvG1B90Fo5EEK6IutvJB8pzERmG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XaAoJ17gaAa2wvcJpwJ1BRNyFCfvjyL5QLLlOKEEqFLKUKSRdLMulkCFNI4ihen0kgaKKQ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Ejh7V0LV0LF0bU2jjhefIJRdfyALo0rSujaujXQlMpiZOieuikXSShClmK6WUIseFI4Rjq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kym0axrf0HTNCdK53/wAIHZUyZGMdZCxW2F0FnIV2lbK6D1mHkBCQoSAq/wCh8hWVrq2mX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5zF4XotIQKIaU12VBwcLkLQrLZaI6LdHvB8p4us6vdWKssulkCjqm3CdG4oQSI0spDaWZd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lRogujauijT6CB66WOkI8kHEIHAeXNv3udbyQO7l/f7wxrf0HODU6dOcXY3/+CWVsB2SP5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0CFYIg4hXTdVlVlr5IQeQhIPOOIxKNwc9kXhFZzgAVa6sQg4rRaoi6Isst0btR8gHyZIw9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Jl0i6Rq6WJNijarDza3ceR8+aEcApvV3Od5G6srYW8w+adE6ZoTpXOxv/ANvsrKysrKys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VlZWVsLeZObM5QWVy1CFisq1CD1cFZLoghDAOIXMC0KI8sGyEhQkCGvllW7L3TkVZZFZZb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Qst1ZWCKLfJDvJj9H6IVb6/ICGI8m3YFL6uwmyc4nyAFZWVlZW8w+W6VrU6cokn/4lObvx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5q0KylXILZV4HLIewPsswOOivZZh5LZXBCVqBviPKCPbZEI6K6CtgCrqy1Vrp0aOiI7wbI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Sq/d7/iybazbBXas7VzGLmMXNjXOYuexc9i57Fz2LnsXUNXOaue1CYJ5u7Fz/Ic8BCQrn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9c9c8LntXPYucxc1izsWZquOwJ3kOka1OnTnOdjf/ALDZWVlbtsrKyt+rdXV1dXV1dXV1d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+611ygjG4ItCyq5ahIvCVlKsrK6zrMrhFq2QPffESOCEoQ1/RKIzDlhEOCzhF7As7CgHFC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QWUBOa1wlgLfJB7ovR33CztXNjXPjXUMXUMXUtXUhdSupK6hyldmk75j4f0GsutGjFz7+Q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kAgx6EciAI7nSNanVCc9zsb/91urq6urq6ur/AKg7RugOyyshi6JpXKKMJWQheIISLwlWR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8Mqv5V0JHJsoQN/0sgco6SCNZR5EsIenNLD3g9rJWtZ1IXUrqXLqJFzpEXuPmAau9XfLv3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kAmssiUcHGyJv3vc1gkqmrrNXVll1b1BLzR2WVlZAIMJQgchToRMCsArq+OydMwJ07kXF3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hdXV/6AdjdwFZWVlZWVvIMbUYUYCi1wWchXBQCssoWU4ZldXR8q6bK4JswQIPmncFM9Xk2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5vkXQPYR5AaUdFfvYjv3u1d2NKo2PqZG0MYVVStZE59wzsa26a0NRRwc/yHPVQ2R0gjc6W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5quhnjhpHlRRCMBqyqyshEShAUIGoMaFsr9pkYEagIzPKOv8A2m6urq6ur/2DWnOGLKsq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RXLYUadiNO4LK9qzLwqxVllCynAOKu1WBRHlCVwQmCDgfJOATPX3GSMI1EaNUEapyNRIUX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F+2SQsTpHOfFQwriXD4Y6dtwYHF3c3bv2Hba6Z4T1Eye4v7YxmQ0wKJARcT3k2RcXKyyrl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ZBjihC5CBCJoQACv2lOlYEahGZ5RuVb/sl1dXV/7q9iJChIECO63llByuiGlGFhXThcl4R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Qsq8SBss60WisrHyA9wQmQcD5ATdHOlYEahqNSUaiROkee+xWV2F/M3RFsSLp0AKZE6N0g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bdw275PT5hKpzoMHvsjqe4uVrqyDUIyUIXIQIRNCsB3l7QjUMCNSUZXlb/sW/6VdXV/8Ao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48q3bbyCxpXKajAunKMLkYynZGoPYU2N5TIly2p0DSnROHdfAPcEJkHtPkZQUWItIVlbtk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joHSSVlO6mkaTljddvkA9hwur+RdXTTp3ynxebTelPl8jI4psKEIQjagO8vaEZ2I1CM70X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rMsyv/WD+kuhI4ISoPaf2rdpRF0YWlOhcEQR3hxCExTXtPkWCLEQrK2D2BydT3VPzadSMd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y5ir+Yzbvd6u+ysrKysrKJwYx7i/va0lBqAQCy9hkYEahiNQjM8oucf8ApVv1Lq//AF0SO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1bana6cmoYEtCNRGE6oJTpHlaq6GveCQhMUJGlfPcWhFvlX8m6n3HmDyLLKsqsrKyDShG5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6ZdOF07FyWLI1GNqMTVyAuQFyFySmQ2WRWAWdgXPYjULnvRkeVv8A9j1V/wCiATadzh07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YQrK39rfESOCExXOamvaf0T6US0LntCM7kXudhbCynfJzC9wXMddlVK1RVQee8GyEhQeMA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aXV/Jv5D9UArKysrY2VlZWVlZWVlYrKVy3rkvXTvXTFdMunahCxctisBhfySQEZI0Z2I1A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i5x/6oP1brMg5aFZT/QNKmJ6ehzuZklIET1LGGM5DbOognUrAukunDK7+4Bsua9CcoTtQe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3rkuXJcuW5ZSsqsrKycwOTqOJy+nRoUMYTImsVvKBshIg8Yu2ah22VlZWVlZWwsrYWVllV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5blynrkPXTuXTldMunC5DFyWLlsWVvnZ2rmsXPjRqAjUlGd65ryiSf+u3V1dXV1dXV1dXW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p6FO8o05AbHccsLIMNwsxQfZCQFWaUWLVX/bBT3O6ThjiYwSAHoFXV1e5kF6uZn3CP77mP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c5izt8q+OVqyMXKYuSxchq5AXTrp105XTldO5chy5D1yXoseO8GyEhReCBG5CJ6EL0IXrk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uXTuXTldOV0y6ZdMF04XTtXIYuSxcpi5bFkasoVh+hmaubGufGuoaupXUldQ9c+RGR5Vyf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V1dXV1dbrI8rkTLkPXJC5Ua5cStEFdqzFF7wVznoyPKmJ5MPt45J4DHXyhR10L00hwVyg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VX/aY9zFz5E2peEK0o1xCFbGhVxITtTIZ+fzXOV/+gX7MzghM9dQ5dSuoauexc2NZ2q4/S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MThiGOQjQiCDFZAIfq5guYxc6Nc+NGoYupC6ldS5dQ9c+Rc16zuVz/wBeurrMsyMgvldhd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8oQSldPIunXJYuXEiGJtkHWXMei5582f8eL2sdFJTRvT6FOhmhUdfM1R18TkxzXhAlZlmu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9R1Qc5cx650i5711D11Dl1JXUrqQupauoauoYuexc+Nc6Nc2Nc2NcyNF8RWaNZ41njXMjX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NjXOjXOjXPjXPYuoYuoauoauoC6kLqQuoXUFdQ5c9658i50i5sizvWZ3/AGW6urrMsyzK6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rlSlRNZFHFUzRspImgBjU1jFoFncszkVb9O+FT+M3RuNzjonwMepKEJ1PIwsqqiJR8RYVH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D0HtKsCsqt/8AeLq6zLMsyurq+GVy5T1ySuSFymLK0IGyu84F1muk5SpR9ny7/oVP4vx23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JrlJRgqSkyqN9TCo+IKOaOTAISEIShaFW/wCy2VlZW8iyt/3u6urq6zLMsyzLMrrUrI9ct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5TVkYE1uNvIcuTGC0d11f9Wq/F+PJutMLosY5PpWksoHAiEMRt2B5CEiuCrf/AF6/ZdXV1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WdalZJFypFylymrlxrIxZRhr+vf8AQLmhOqIWo11MvqNPeN7ZG9lZ+Ie7K5cp65RXLCtGr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XLIKzHyQ4hCVZh/8AVbq6urrMsyzLMs6zq5KyyFCGVcgrkNXKiWSJeELOUJJOouf6K4Vwi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qoQnV8LU7ikSPFkeKvTuKTJ1fUlOqpXIyyFXdi3fhw/0eys/EPZssyzBXYs7FzQF1Dkah6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jKAkQYi1WWUrKVkWRZAsoVu63fp/X2Vv/AIldXWYLMs6zrOsyzK5VnLI9cty5S5LVywsjV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bFv5P7FkSEZGBGYWdV2DuJMTuKBHihR4iSjXPRq5SuolRkkKNyrd57Rvw/wDB7Kz8R2+Oq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Isi5ayBZVZWVlbC2OUrKfLt/84vhfC6usyzLOs6zrOsyuVZyyOXKcuSuSFyWrlNWQKysrK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36BexqNRCEauFOrowjxNqdxRO4o9fUCUa1iNY1OqXFPeXrmycrusUAShE4rllctcmy6a66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/AE+S89I2OA9jdTw78Hsq/wAV2+NlZW7LKy0VwszVnYs7VzQuauY5cxyzuWZyu5A2WZXH7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dZgsyzhZ1nWZZlcrVWKylZCuWFywuWFywsqsrKyt+1F73bZbIyxtTqynancRpgncWhCPGU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qCjxB5TqsuXPeudKjLKVqVZW7LBZVkKDbLla9O63RSW+nSocOdeGhbdtNTtdBBEVHTxlcy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BV8yCpmaq2pLXOqJi6ln5ZqazNTHsi9fD/wADsq/x3b+VlCyIxotWVWVlbyLFXeEJUHA/v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1dXV1f/sVXAHMoYM4YMo/furhZgsyzrOs6zrOVmKuSrOVispWUrIuWFkasgWVZFlWVWVlb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OqIGptdTMe7itME7jEa+sI8XkTuJ1BT6uZ6zvK1VllVlZWxsVYrVZShSzOTKGZybwyUiLh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0FFC9NpYQGCkDYune8+E1EmSKbiD3iWtkc6omhDjUxNdzNWuJUdZNkinerhyzaOfcSElPB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FspqLBvY3eh/B7Kr2Dv51lby3aBqAXiCzEISBXHk3wurq6urq6urq6ur/APb6h4ZFw0/63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V1fC6uswWYLOFnWdZ1nKzlZ1nV1qsrlkcuWUGFZFyly1JaMZAsjVlCsrf0hewIzwhGtpgn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YhTuMp3GZU7ilUU6tqXp0srkbqyt32JWR5XLcgy65Lkyjleo+HnM2ghTaamBpKanlTYWo1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kCpKwuLXxKSZnKbKVQ1Zp5WV0gRnlljAumkNLpDeR1w+5Et08AIkLMm72TAFGdGuTynjwy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Wp6Z87i/tCovwuyp9rzrKythZZVbyNkFZZVlusqC1/Wur/wDUL+bdXV1fC6urq6urq6urq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rMsyzLMs6zrOs6zrOsyzrMtVqsrllcsjly3rkvXIK5CFO1dOxcli5TVlCyqysrKysrK2FV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kjCdV07U7idIF9Xpk7i8QT+MaHi9QncUqyjW1LkZpSruOFvIylFjgshXIdmZRSPczhsrnM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YoqWnywspAoKeKRrI7NmqOma7iEhbFVcxstWyF09W+oYLqJxjXOKzq7k26aNGkJhsYi5Q3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IsHaOcSHjSVtk+yc5G6DfEG6xlRushqHatkapBZf+zp4Q+qpmMgd20n4fZU+g7/q2CyhZV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311dXV1dZlmCzBZlnCzBZws4WcLOFnCzrOs6zrOs6zrmLmLmLmLmLmLmLmLOs65i5izlZi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VnqzlZyyuWR6DHrlvXLeuU9cl65D105XTLpgunauQxcliETAsoVlZWVlb9Sp3/QsrI2CM0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o8TpAncYpgjxqJHjZTuMzo8WqyjxCqKdUzuRe8o6qwVu6xKEbiuU9cskcpCmcR0Mibw6RM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Ao6WBGljYJqWONrqimY5tayaUTNtJUNZEKiZUdTy3Q12UPqXzMaEx5jRkcsxIsbnh0gVsp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NJWUwpjmQunAq2oTHWLTq0FNbdRhMKjcmA2t4YYhLK6jY1lWxsKkddOvfIA4WDozZQuTAV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9AXWkdxKVzqupkmZ20v4nZUbf0un6cssrHQVL3G/ePLvjdXV1dXV1dXV1dXV1dXxurq6vh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lmWZZlmWZZ1mWZZlmKuVqrPWWRZJFy5VypVyZVyZV08pXTSrpZF0r10rl0hXSLpV0zV0zF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08a6eNdPGuRGuTEuTGuTGuUxcli5LFyWrktXIauQ1cgLkLkNXIaunaunauQxcsKsGSmLBf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NVh/V1Hq7bK4CM8LU6tpWo8TpAjxemTuNRI8bR41IncXqSjxOrKdW1LkZZXIkq3flKylZS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bA9yFNIR0Et28NmJFAhw8Na6jiaekZfpoWtElMG0j2Ssmksq6reyZ9XMXsqYQyGthYjJd4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lNM5yc4LM4u1JAF2EKMpt7NGmlgUSUb3YMr5auDNW1HVOICfI9ycJSTTzroZin0BCqqfp3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Qam2Ue8RKiumNJa1ukVU1tK+vVfPz5Jrp7bKwuDlTHWMYKa0lACzrWeRaQqjhE7Kn1dsH4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r/wBdbtrRemoPxbY2wLmhGYKB+ZuiuFotFovDc5QsgWULIsgWQLlrIFywuWFkCyBZFkWRc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ZVYLKsqyrIsi5a5YXLasjFkYsoWVqyhZQhbu1Qe7Pdy8S1VlZZVlCyhZQsoWRqsFYKwVgr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OI/hHfC/l3/ZsVZXaEZogjVUwR4hSBO4rSBHjNMpuMRuJ42jxmZO4tVFO4hVuRq6goyPPl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ZCsgUcGZOpXWHD5i4cPfm6IBnQMCNNStkioowySljbEJqRhppoppQ5oZVVDok+qqDJDVRM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8kAua+SrlMhmLw0rN4HlxDwb6Zmu1jcbWNo4+Y+XhuUOcCiTfKUALsteNMzJo0FlmAWtnX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jq4hDINZ5wAJK91n10lpauZy50l5quEGuqGzPdu66tZCya6xYbGMG8QKjamKja2WXpouVV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a1OcGkO1j9bGlMbdMWYZHuuneIxyyMTyM3Z8Rex2VG/ZmRN06njKdSlOhkb/YPY16ZEyPA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yORJONH6e54u0bf1DPf77q/6t/JJ7eI/gu9X61irK7QjJGEaiAI1tMEeI0oR4tSBO4zAEe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jxxyPG5keMVRTuK1bka+qKNROUXvK1VlbyLLI9ZHWEZJETiGUz3FtFMhw6VHhjhI3h32jR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m5dMGQspZKjkx2mmZTx9aTK2VpY58XLfUzc2nnDXda0R1U7qiRty41UuR07sn8mZibnK8a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rnZHA5ZBZX8TCbglWNnAA00raeeWuMkTC5Bvh0sSALTTo0tQ8mgkzx0YUkEcVPGSUy6DVo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6e3Kg7lyVHEnSqtqDUPd4XGOaVslNUFPo5srqF6qoeS+VSOupLp7bKTQuIRcQRuGJrVHa8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EstXI+LKst16jmc5Nc5xA0LRkeAA6yLvGN2tUFOBHW25/Z8M9rsn9fZzGrmhc1cxy5kidn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enQyNVxf+gur4XV1fszNRkC5hRcT30fp7pDZn9S33/wCr4h+C7fGxVsMzAubEjUQI1dOEa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QL6pSlHilMEeMQBHjUaPGgjxpyPGZl9YqUeK1RR4jVFGtqCjUTIyPKzE4keSAVlesj7ZCh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KCe30+QO+mP5f04CboYuV0cAeIqINZTRSKOCMrqIQymqGyycxvJnrJI6gVD3KWpgU9Qx4z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W9XKiRZr8rw8p2YtObOLWv4b+JpcjfI4aty3B8LsyIdzGhUkscUFTXMkjF7suTbQ5QNL3c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4CJFw434dFzpamFscPDow6PK1kZd4Y5IxS1EsOXmuvHX5Ys5fIwJoBQsFdap7TaRoAbHmN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4Q6nrGNgq3dO+te6JjJJoSnzU+WapYZ5eJDlufdrrlFperF53Vy5Nu9BuYZBbKMrrZHuVn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5BZwKjNnR6uYMwY3wloTzo5ycTmy6sZq2V2V2ru0ejsm93s5AXIC5IXKC5YWQLKFYYPjZI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+HztUkUsauD/SE6X8uj27qj2D/Ut/I8myt5N1cLM1Z2LmxrqIV1MC6ymXW0y62mRr6UL6l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6rSL6vSL6zSr61TL63AvrkK+uRo8cajxxHjbkeNSqXis0rDxiqKPFKso8RqijW1JRqJijI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ZZW7742KyuKyuWRy5bkInFCB5HSzOXSS5fpkwk6B+VnDbvFAzK2giKNJGGtjo0ynhljbBG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OJZBJZs9VI2aCrfn6qmzVVS2VNc7O6ukLJamWZaZRMuY4o3sHOzX8BtmB0uVclzvQ62du3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QI5AAjbMDZH0nNnC0yNDpXNp58zKSfI+hmXSDPJA2NrqRgbXR8qaxLmBqq6dtMHHwuJzWu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Rvf8AlTS8qTml4YJC10M7muvbpXPjmpxGMygo2OWS0gAy3Fs61s5tlJlCflAZXGKCsnNRJ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dI8RyFsdNLK3oXptDZSsEKa5R0kLjO2KzQ1MsmO1iKYCVE1Ntb4c67ZLp41lqZrmwQPibc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A8BIyF3hkcU/d4sWgBcHGaorCDUdvx2Te92WVlby5YYpVJw2IqTh07VJHLGgQf6A7eXSbd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cTnz/AFSdfVZl9Vevqrl9VK+qr6qjxZ6+qTL6pOvqlQhxWTL9VkX1WVfVZEeKut9VlX1WZ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mX1WZfVahfVahfVpl9UlX1OdO4q9fUqlfUqlfUalfUqlHiFQuvqUOI1K+o1K+o1K6+pzfU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fUqpHiNUuvql1tSusqV1lQusqF1VQupnXUTLnyrnSrmSLO9ZnLMVmKzOWvfZWVvPsgFlKy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NjGQsi5ZtyTmbTPcOkkt0E2foJsh4ZM1zeGSOB4c4JnDwZOkgyto6cqOgZmeymaKeKnnqe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inp6iJ8jnMU9WYZhXTuHOh5lTO3lc9/M6uLLVVfNbdxHVyNElXK4aITFjea5eKzS5X00vE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FUsfNmk4eXzv8KHrucnizWWi8OfTl659bWXhzGxZu9tyHXym1+mjDKiMREB2bXK7bw522W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RUyhOnk5cVRkm+oeMuzl1dKWzyGWYEXbHIUSSx+ZEeJuVCwGuV+ZOb4oYWGFjQBXH7VEWs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mptVGyOorubC3eOrlaG6oFB6Jc5ObcPDQnWtIbmQkqVqghaaGSFrZ6+WSOojc5ikqKfNJW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Tc2jlkhBFjpcOsmHVjTdguo7XZazHIuuHNOWKjzxvi5Q4hTsppL66pgTGhAttmTjpJtK2x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Mrdo3PbL+R+hdZmrmMC5zFz2qXp5U+iis6kmCcC3907eXR99T+N2P9WJY4NuFcYHRNbmXK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LkvXTSrpZl00oQp5V0sy6WZCklK6GdPaWO8zXsyuVisrllcVlNsjlkesjkWuXLesjlkcuW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ZH3DHE5SspXLcuW5GJwHTvzdO9dM9dJLmFHLc0M+X6fPf6fNfopA08Nmv9NlzHh0mR/DnN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ZpoWgt4ewy9BHlfT0zVHQRFwoo2xujpQoqWGRvRs5PMpA2mjp5mNhhEBrGh1JOx8b5WGHr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wzVUVzVyZqepDYW10QWc5qaoMTfqEnNJJUUpiIq353uzJhyv5j7EuzNzWzEIBaW5T+WyGW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X+ddTdI6+Gq1svCFogV4lDIYZX1L3tY7KmCokcb5dc/8ADw5lqgCX68t3r8NjZC+fxZC05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y8x9e9zKuUzGwzDLbTLrn1yuBsbB1JEyZVFG5jIKSSV1VT5IuHwslZnifUghklUb1dVUBs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zDMx2rc1jq1+92giQ3pxNKXQSMEUHNikpLMjpw9vStvU0uSAKGNhjLgJWnTUhzbJwTrJ7n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nWTnuyfcle+lksG5nOpGsFWwRPLXOkFPyVU8P8ddTtpXhy8SaCSG5kwC7CLxnRt7WJYRoZ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Qkp2rsqYNWEAsKb6dVK1SNRAuDZzZg6Spc103Yz1u37JPyezO1cxq5rVzgucuaVzXLmPWd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0+lhencPT6WZiOn9LR791V+N8Yv9WFHHzqp9FDEulo8zOHtCkpIY2cimznh7Oc6kijjMNLm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iYww01zw8ZnUcUbeTTuUlCGl1NBEmwUzkeHgOfTwMkihp5E6ianQQMfFBBIujZypaemikg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iDJoKeF8EVLPUMo4SJWUkTqeOkmnjo41I2mhfAKaoqG0rLONPEmdLNJHTQF0zqWMxOpJS2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jNO6Cd2WAzmqjY+KWOZcqnMvUxRup5IpUBFzOrIfTTiaGR0S6+Xm01VnjNU1GvmMtLUiSJ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YPpKxuV9ZGW9TIX0tW0MfVRlnMJNJVmIOrLx3Oakq3RRvrnviJKp6qSJGrl5d1DUOa3qHv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eZAyOmnka1xs5zjGT4syzCxtnadLpt7gnJfx8PiZJFW04hHhzaW3QzXdfJ/7LaaIWuVHP/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wRTGKAujbNnGSJ0j3yiZiN7rRaXWqsbrRUIApaycmTxZaeSJrJGtXh5n8deZ8FC2bTJ/Ie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2yeG8EMsjTe38zSsY3icTYpWnxtvk1tbx+HK7Ks3ijJTq6R8TKzltMznouka1pcnR1WeSB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6yu7M0G4GmlnEK5Lhe/Ci1kta6OSKnqOTBPWNa6atdmNdInVGd0bwo55AGl1rG1hZ1rPcE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9tk8BU4jknqOUygoyOokqImAPyGXiLpG10pmkdo6ol5jnSvKkmfcpwN7WNhdhAdG7xRXUQ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az3aSFSXTm65bIbxu8UZN2agi7DZSaJ3qvrEZpCWlvbF7rt+x/wCX+nZWOBewLnxLqYV1k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EafXRuEjo3fr/AD5lH6u6o/HHpxf6sIH8ueWozw6BzK2UKWYyNNkKyZPlL4zZdXMDJMZGF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GRrl1chkfLzFojVylSPMrgbA1MhL3mWQHKTUyESvMj2HKTM/K95e5tw4TPyvJJYS14lkyy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JJE4uQLhI2R9icyubh7gf45rEONydLoOOeONz47rP4roHw3CFswIsSFYZm7bDXM0mxJyG9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U00tPGfU2yJ8OlwRe+htcb/BvfhYeKuZtO2KjDM7Gwiulmg6eCaJtJVviklNsnyLrUM8WY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bdnKfcdQRLFO5oo6nmdHIG9I608Qik0y6ZtcpzX8SOoo4o+WGM59aImM4fYU9XFI+uFPLl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+KQ6YeJa4EALRNUMckxldURF3ifawBGb6f9qRkkU+uQ2zaWXiJ8WTXNYZPDmmnjmpiIeWe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Bzo8rbZrzOZOJmuObN/E2sLZwjmym+YWUFuYXNBqmuNTLPJLDTN1klg5lXNG6BpIBvldfN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idH5iSPE1ovSwiRS05CDteIBjZnKnp2uiqWsFLRVDqeS7i4DQgAEi0jlJcqQFPAu+yAL0y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oIXSzdN9uSnqCpKKoTuGyptPy4qhoZTudrXTvqXyNuXgXdZq0WayG7G6taLMAK1RJLcj5D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zGsmrWSAtpos0NK27aCZ6Zw6QhkXLgkBY2rayeTp6Vj+HmMmV4J7KcXqH+rsd+X2WVjgXs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CurhRrGLrQuuK6166yVdVMuomRkeVmOFlb953m0fud03ss9GL/Xg31TuDuHC9xexJy63aS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ayodqEUL3F8pJt830uVfVtyb6G64d9upl6TIUdwvgkX0WltL6XbazQ1x5EV+THy3QxgcqF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xS0OlwNf4/IvcXs66/lw6p6eOsqTNGL5hdH0O1UrmmXdpKvqD4UbZhYogLTNSGRrHuc5W8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Zr/xN1fX4NgqekUUTpHto3dR0tq59NY9E1rBRNu+gLqf+ei0y6ZraU8jo3GWN0vOjEPNY4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YMprYucKwNaa64q5nVExvk1vovCtF8QNqJFFHI5TCQVFPG98M92T6KkjErquEwuOYGxWl/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U1j3vBhjjrp4pnQhhkrJo6lxP+z1r8nUtM4a5zb+PxZSHW/kcuXw5x6buVPRtc1+iNr8Oa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LlxLCziTmuk8Odp0+PFmANvgZczE0VEcDXTzTdNPI4NUdPniqWiKaGh5jSDdw8Lg3M0tzN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7PHj8IMUcJRrXFprC1lTkzvatLxTyBBs702lms2ikIFCETlDzZrwbStKeBmOVE3UUj45ZZ2m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NhlbV2ZLVFxlqDeSoNnVDnidznPfcg08kkb6R96uERS8p5TIPB0sYU1ESWcNkLoKQxGLwS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mX/VtOYwJp2MM3EwU7ir8zuIDOziEYQrXACqeA2rc1j6uRynqpZn53LmO7qP8o9rvzezmS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0fu90vtRezi/14UzObP8ATUQQ6ytohw4BfThZ3DwE2gufp/hdw+5+ntz1VNyWOutbi6sbE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ceH/bPDrIULecKLR9DZNobubReCqjdDLrnF1rl8VxdC9nXuL3/hFSxupK6Nkc99L6X1Flp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vhvU0DYWcNijlbUMDalzGUtXHUwgMZB05rGXjrLPeQ8lpvbUA5SCvFmovy5mwORZS85joW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SibmUwfMWczTO2y0sU2+YZrG96qsMzaWflROq3F4qT1vVDIaolOfNI5z35P5C6scpvn+NF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GcgotTRXaKFnOmgj6UoZbm1v5a5dVqj6aSSOKGmqImx1zo5J6OdsUNQ+KWp/1wyOeOIzSc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+qKJWmdtLZsnhkOa0FIMlfCIVpn0ycKmGeSrla03zfx8Kb6jfJ4s/8Uypc1ZJcvT1GaKGp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BbMacCOpjEThfOL5dULXGXKdtc1Axjo6+TKB4XQ1DAI8pNTWl7LHNBWPYpXCQPta93Aklo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wBa7xQtp7aoqOaOKNrmytD4ws8V45oQG1EAHWxMc43VyQ9pTwE62ZXuWwTPDKGVxdHke1q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Vpjfw4vmdQAJgEbHPaWyNpzI7pAM8PKklY1TcQymXiZcncRDxJXsJmrQ53VvvHWPjPWyhO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dwrhZgm0sroulnzNoaty+lVybwauKHA6wqi4LJFUkKyti787+4srKysrKysrKypPe7n+iD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J2SUVgY7Qnw20WiNQ4sNVIR1ci6uRGrksaqS7at4UkxfGbW0WljZG14nct4q5AhUTE9Q5q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W4qpbioflmdnJ9QtY7W8QC/i7cBW0jM3TyOL3gaFSxyRzDMjmt4rjMtcrr3f1UQifUyx56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Xg2WWU0xIKaVcZdLi1/DlNkPVTtzyVVPyYxo+gpee2ZvLfqD0LWmZrmOdfOv4m1xZaWpHR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dyhScPy82wPFa/wBp1y6OpcaNzswu3N4Vpl/mCcrs2XxZqaRsafXXXVzLnTZYpZ+c+SXp/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8tLeHNphRU3MbO3lyUdJzBTwty1IZT8R4hGGijdI2oZHCIKtgZVLRaIFfDc3NrKmSped4y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4uTIJnLdn8tMotm+De+ocfT4czbAfNM5Pq58vUy8yglBZVysme31urM0VZIZpQPELZfCm+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ngM0r4+Qwm6BsaSkeXyxRQRHbTM2yin58L3xltY1ragDWwtpZy1uwEuAQtYg2ex4Bc4mFr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0xYhHIVBAS11KAKmgJTuGldNyYwQE6OmfJkorxxxZYXsUXEGMc3iZBbxFoXVo1D78+VNq5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Li4+RdFwXqQjeU2kqXIcOrChwmtKHBqwocDqim8BkQ4C1DgUCHBaNDhFCE3hlCEKKkCEMI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X8p35v9XdXCuFcK4VwsyusyzFXPmU3vdx2p/x8X+vFxH0jUIXsbnCXI6A7ah2qN8t/EL31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sVrmaU3M5MDI4ZpXTSAjpeJW62JjpZCCE52t9fgnT5uFcWfRhszaZq6dmVjoWM6aMnkRZK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KeZlgja1hmaF/EqqninjoXxsjbPGKniEglqFHVhtMS64uFrlN7+Ja5Sv5078k09W2Vcyn5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2OTqmMlskplkOY/ybe+tjmTb3F8tyFTRyPeS94gjL3yU5jUUJnie3I6jpOfG9pavFn1RvY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qGBjXOIfPYZxLGnSREMmYaqRzOn0v4UbZfnXL4r6o6qnnDA7xKN8rGQmTlz8w1TDUTxHND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b+JarReFeFQtMj42spoJHOkmtpSTNiVYIpYf5+Llm5f8AGiBGb+A31yfyMjlpYEZgfDSQs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aRphOW7LXHo1uzNm3YQ1NIvc5TdN5K6ohsszpRkLkczZGkhdNOqqGS+l6anMhbRgNloZLm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oaeK44ezIaSmY2VzXKbJl/wBHNFLTPfHOwIcQ5CdxR1vqRc2aujcqirzvfUvcRWyiM1kxc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3ZgswQBchTVDk3h1aU3hFcUOCVibwGZN4AE3gNOm8FoghwqhCbw+jCEEDULBZirn9p3536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uFmCzBZgoaqOcvnDZNVcrVXctUcy1VisqLVlWVZVlWVZVlVlZWVlbC3mU/v8AfT/j4BP9e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eFbWwy/Pz0RbSuRHitotMwXwQrK3hsv5AKGON6dDAHPoo4yKL7fRNM4hp85jp+WQVrmbex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1t4r3deFpfJUUrImwUxniILEdtbhHYnVaJ1rz0sZUFIwMNM1VzWsqfiOCF9G62YBq0tYI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Oag/K4oy0Ds2bhn41T7ycWGabLzDvcLSxsha4AtExj31NVDUOFYcjq5xkqqwyR08zImVMn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tccwGXPojtY5xfIc13zSSOanwyl3SI08eWOmifM+lPS+JeK59J9WlvDcWw4f7EUjSp5mBU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mPr6CVkVNLNDM3xK5x0toVuvEo2ve5sE8RMEsjelY0GmhCjipw6OnbJHV0ghj/j4c38dc2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pk0uFrbUP/ix/Ke2pc6RzpZGSNe14Jz9NJypKZ0aDdYabPF0YXRzmToJcr6aPN00T02jiI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Of/rCXPSASZAyWojhd9T8bOIFPr28uo4gXF1bIU2usI+ISRrmvtzHJ9RK8vle/C/bdXCzB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JtDWOQ4XXFDgtaU3gM6bwAocAiQ4FSBN4NQgjhtCE2lpmoBoV1cq/9M787suFmas7VzGLO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OSsxV3LM6/iQDllKa1FujW+EtQZo5qsi1ZVl14R+RV/l2TgrIhWRCsjgf2qf3++m/GwG8n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43OJutF8ptdanda4tmuLXC8N9FplJF9F/G4C0vpbRQOjE0tS2dkdV9l9V/uSESvIyiwWlx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NLeJqax7VVzukNHM5pkjmykafyF7a21uLrWzgUKqQmOSV7M82ep5nP1tF1XTlar+J3G/wb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tVGWDTNRU/ObI3K47sjp8woZOUQb631ym99V8EqUxunpYGyx8mFjK0N5jIouXUOEMFOWRU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5/wAdF4c2mXRA607skvWhrtSbm1HNyal1UOT4b+G/8f5+Ll+LNqv408TnrQD/ANlJAZ4ZK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uYHvpomivijbSrVeJaq3i0QtdlUxg64hVFY+Zmtv5wSlrZ3OdLrljglkPSzFu6gpzKTSW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UCN1BaQ0WZp4cWqKGOJwyco01KDEyBsr8ohlfSxzdVTp8kYZJUtjLeJFq63NG6tYZDXOzd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kq3vbzXoTPDefJckkq6ur43CzBXQY8oU1QUOH1rkOE1xTeC1pTeBVCHAZL/QAhwGBVHCKW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TeH0bUKWnagxgWyur/wBm7/kuzIsupbpGEQmjRwTRpbWyA8Vk0IhMGhCZ6XBN9JGBwG/Ct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bHA4HAoI+UcD51P7/AHDek/Gwb6pfXi0N+lC6N7a5uHn/AHayUthIKF82tnZsutwSje3iz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a5vEAylmcyqmyu1uHhtLxMWq6KflvkbBLBMwxyfN9Lr5G3x/KFnMfdrKaV5fI12V7Zo5KW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7bI2WnMFlpawzNsuHvjZH9hstdyZXfEFTD0dvErHKb5he+uU3WuaGR0bqmofLHrejqeVBM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b/r/yaArCxATd/gMe8xmppGvqJXsLjeKCZlS2eUqojlyhpKZA51Lu62muXxZh6Tdfyp2Z3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gdw+NrmxwxdbLkZSarVfx2fbTwoL4pakRxvcXI+unnMTaqpM8jW+Etcx3Nfk5Mr2vp3sbZQ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lnUdDJcUIu6hmzx0DhIIIc3TQzOFNShZRyJDGiaTlsfBbnx8o8TF28Rzh9cxwk4k4yda9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6suYaiQoVcob1M2XMVmIWZyv23V1mCzBAOcmUtS9N4dXOTeD8QchwKuTf8fq0P8dlTf8AH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nX0KjCbwahCHC6EIUVI1CKJq0CzFX8jiH4bvVhf8Atj/yvZZEeKyYNSE3YhN2w+bJo1smo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GiIwG/D9OK0sjYXt2OBwdgcDge44HA+dB7/cN6X8bBvqk9zBoLj0WWe1ibK3ipaUSQvRAK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htYWtqrWCAUFPzY5PASfEKHTptKhnLnsoQwicAS2KsbW0sUNviOknkE1NyGa28WcZkNFHF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9r4ybrXML2Ox3nhgp1Lk5d9X0C6Bwa2jZyfppJFLEHVlMIWaX0WmU2Wl/g7fy4WI+XJDCY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JCiwNh4g9slaF/F2430y3ylz7rp4coliihnredDA7lvdXOdF1v3ZK4il/mFbTTOBdvLdb5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W8C6jDniOKUyuzvEUBehRDOaSfLDQy88UPgdw+bNHw+QSGlh5b6Jj5ehi5RZFnMUD2uio+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EZaUASxI1UbB9UIZ14e3rm5fqEi6wlNrmtLqt7nsqXsf186lnkkdnK50iJJ79FmagQUA4p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rChw2tKHCa0ocFqyhwKdDgJQ4FEhwOlQ4PRBDhdCEOH0QVTS0zKfp6cFrWNWZZlmWZZldX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5tf8AjHf+4/8A9ftO6b6imopuFkcBuhum4N2OwxG9NpxypAL07ZOwdgcHYHA9xwPnQ+/3D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ql9eHz9RY6VxzOJCK6qIU+lr63CuFpceq4tcFXGYEYaX0CgnfFGd8wUddJZ1cMtRLzX6I2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ssrBACxjcE6oAne90gyaObZzBdct2TWOR1RJLKY3lOaQYmF8nIls5pTWOe90crkQspe7l1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uQhm5gkK+49vTTOeCoo3ys6WVbqCIyh9MbBjjJTQPIMMhYWzF9PTSucaV3L6WfNDQvchQu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FC6/Qu5JoKkKPh7mkUIdEeHva1tEyNCkhNO7h4Y2OlhjQib0gp6PmQsibG9l4y2i5kHJLJ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2SmMfMiIbWxNAqmPibXMEjeIvDW8QcXdc0PNbIV1riXVgs6qeUyqe13Wvs+oke8SvCfWzu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mPkZgswwEUpTaSpchw+tKHCq4pnCKx6bwOqKHAZkP8fKH+PxIcBpk3glGEOEUIQ4bRBCjp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BXKv5lV7N9bq6urq6urq+N1dXV/Mr9YT/AHLB/wDo9rsG+opu6bicP5IepNwbgNkNgmaf5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dsnbIoIoI4HsODsD50Pv9w3pfYwapPXh88RsEI6PlWaI3CN5EVFb7fJlEcrRFSZfC2nnjj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GWKqbE4iKjUfpmbA5pipFkyGpZEYnw0lshMsjYy0x09/5P5BFqMNcA2RwpQR0QBja1SdJm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ZU/TdQw0SeGFSmmFTC6k5jizLI+nZLDLScxroxDUPpmzRS0xnD2AVE1MHwVFMapszSJZaY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ka6mANZUwOWeC4rogeshlb1MOb6gLsrI3BlTFzBxIh0XEMzOuajxR94eIBde23XyXir7t6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ZXLqgGGtlKirsofXZgah5TKtwDqt2QyvKhq5YwaqXJmcmVEsYM0mS6D3AZ3YX8okLMFma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coUdWUOG1pQ4VXIcHrShwSrQ4HUL6E9DgSHAol9EpkODUgQ4VRBDh1EEKOlCEMIQDQrq57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vG6urq6urq6urq6urq6vjfvqtv7mP8/tdh/JDdNxdh8r+SG6GAwGwR0/yGu9Pwdkdkdk5B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HB2yPnRe/3Dej/HwbvL7mBCzOypr3NWc2Qe4Avc7DMbFxIss7gHSPeFzHZXOLsBI+znl2A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7rXOGY2urq5xvjfG6Jwur+RfzLq4VwswWYLOFmaswV1qsrly5VyZkKaoKFJUp1LUNb0FYh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WlfSq5fSK5DgtavotWvolSvocy+hPX0IocDC+hxr6LAvo1Kvo9IvpNEvpdEF9OokKCjCFL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gAqfa6v8ArU+3m3V1dX8iq9OF1dXV1dXV1dXV1dXV1dXV1dXV1dXV8LqoPj/uYfzewJyC+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HD5X8l/JDBuA2VRpx+uBMQ2dsNjsjsEcDsjgV8HA4O2R86L3u4b0ftYBScGgfJ9Dp19Dpl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p19Bp19AgX0GBfQYF9BhX0GFfQYV9BiX0CFfQIV/4/Ev/AB+Ff+Pwr/x+Ff8Aj8C/8fp1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+gUy+gUq+g0q+g0q+hUa+hUi+hUa+h0aHBKJfRKFfRKFfRKJfRaJfRaFfRaFVXCaVkv0emX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kX0ikX0ikX0mkX0mkX0qkX0qkX0ukX0ukX0ukX0ykX0ylX02lX06kX06kX0+lX0+lX0+lQ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aVzvp1Gvp9Gvp9GugpF0VKujpV0lMump108C5MS5Ua5bFlbjdXKuVcq6uqr8X4xurq/6F1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p8i6ur4XV+6+F8arc4XV1dXV1dXV1fybq6urq6vhN+R/c0/5XYNihsd1/JfyQTtsf5L+S+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9ONmfpnN9J2COw2KGxwOBwOBwOBwOJ8uP3u4Kl9vEf0tb7/6NlZWQCp/d82/kVX43bdXV1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V1dXWZXV1dXV1dU3p826ur4X7qb0Y3wurq6urq6ur+ZU+6Srq6v5OiuFcLRErMV9xZZlkm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AjVPB6x666RUcpqKv+5pvf7G7FN2OB3X8sDsEcD6l/JfKbg3Di2nFeIfjt9JQ2OwRQ2cgj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DgcTv5TPdPcAqUfb/ob99b736VlZAKEfe/VqvxcLq6urq6vhdXV1fy6X0eRfC6ur+RfGm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V1dXV1fvuFcLMFnaua1cwLmrnKcufJd6AkK5Uy5E6FPMV00i6Ry6ZdK1CliXSxLp4b8iE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IbOdoXLMi9XUinRBQYmssqKPK/wDuBvSe52N2Kbs7A4fKCOwRwO6/kvlDAYcd0reIfjM9B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GxQR7Cvg4HZHA4u38pvuHvpvb/qKz1/oWVlbAKH3vKv5Iwq/xfIurq/mBU3oxKvjfySUMb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tERlYjMxc9i5wXMWdy+6VlnXLnXKnXTzFClkXT6CjQpGLpo0KeK3IiXJjWRis3CQ2BcmOR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0a5XWZXRcmFSShiYUX3QesyB0ldYZ0XovWfWRycDmtdNCgZmdH6P7gKi9fY3ZN2dsjgd0E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d18oYDD/IdJ638aL203Y7DZBFBFBHAr4OB2RwOLt/KHrO/dT7f1FZ6rq/6YUX5Cv2XV1dX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dXV8Qggqz8RFXV1fC/nBWQCpwcmqJCzNWdq5jFzmLnxrnsXOBQkJX3EearTrJUoRVKEE66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mchSXXSsXSRLpYU2kgC5EK5caAaronS6usyzIuss6a9PbmDHIOV0TYZkHK6usylddaoFZk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WdcxZ7oTXdICs+QRP5jwStUMAbKpf4c6LlmV07UbLKU1mZRjKy1m/3AVD6exuyajgdk7dD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d18oYDD/IlE1shZoE3Y7DZBFBFBHAoI4HAr4OL9/K+T30/wDU1XkW8uysrJv5Hk3wuFcK4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rM1Z2LmxrnRKpmjdTGphXUwrqIkamJdVEuqjXUsXUBc5Z3K8i++rVCDahcqoXJqVyapCnq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TBP5oX3E1jio6OJNo4F0cCbS065EKEMSyRqzArhfGZXTjrdZlmWZZlmWZB2uZZ1mWZF6z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Q5Z0XLOs6zKJ2rXZVIfG1yaU511dZrLmJ0iM6El0H3F7q6dImvRcsyzprk933BJmEniQs1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crqd3hurq6CCcE9pUVsjF8f3AVB7NuxuAR2CdsnYDBuxwOBwO+Pyv8iH2s1qSPUJuA2Q2K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KG2BXxi/fyvk98G/9Q9glEYkai1iijYVkYnxsymGNCKJcqnTWQ5zFHfkRrksXJYuSxcqO3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Sxcli5LFymLkMTYGX5Md+TGuTGuTGuTGuVGuXGnRtQZGsjFlYFZpWRiytVmoWTgEU4rMg9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CEI4rZWLw4ZlmWdZlmWdZkCrovTpLLmIPuJHJ+DSmOTXoyJjvEX6hyL1nWZcxB6a66ld48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s6zrOg/XOg5Z1nWdZ1nWdPf4WuQBRaUQVcq6iJzqU2cJcq5yEyz3RN042Tnm+a5pxdGwRk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zWEm61CBT9/Co/CjhdZldAqp2V8GoYWumxKNhTxZyH9u1cP8Ax+xuHydvg4OwGDdjg7A4H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hP2D603AYBFDAI7DEoI7BFfGMnq8s98O/9Rspx9soS5UyoYnVA5Zk05n2jJYcOe9yefFG7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N4cyzrOs6zrOs6z6Z0HLOg5Z05/hz6Z08+K6zIFZlmV0HWBes91IgUFfw3Q9JKza5lnWdB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Z0HIvRenvuXPUbtHOTiroOTXrOs6jdqZFnWZZ1nWdB6a5TP8AHmWZZkHq6zIuQdrdZlmWZ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XzMitd7mxsdVLnEnNmQXMATZrqZ13PTdVctfHLdOqAEyZmZ7wFUsu1tmrMiVsDUPL+VnNQ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5NPizanUyOu2GXMACU4aIFByqVdXwamlWumNTQgpPV/aWVlbC4C4bLH0fNjXPhXUwLq4E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GzkEMG7FBHB2Du7j34XDz/oye8hgMAihgOwI9o7JN/LPfF6/6h/pm9sqfR2yiJM9QYoln8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/AAO2zWUj/FnWdCTRpunOseYs6zrOs6c/w5kHLMi9Z0H+Fsiz6Z1zFmWYpjkZAs6lfpnWZ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czw5kx2Yvci5Z1mWZZlnWdZ0Xatfo56L9Lq6adHFE4XTSiU1yidoXprHuTKdNa1iqmWWZN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zK6BQV7IlEoK6BRV1dXV1mXMs1sxU0pcvCszEJdQ9GVjTzm3vnRCIQe4LOSgSFkEgqHEKE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wqHlrS0Au0TvXmTzoEdXrdMjcJIyS1+2M6PY1ya9B6aUxO9X9G5zWDnQrnxLnxrnBZ3K8q+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lSuTUrp6hdLOuklXSPXSLomLool0UC6OmXR0y6WnXTwrkxrK3Ebr5Q2Q2dh8pqKGztk7A9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H/wDOk95DAYBFDsCOwRQ7AjjJv5R8iL3P6iX0Se25VPuuJKL3BxY1jWPzJ2g4a/K4u1eU8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o04m91mQci5ZkHK6BWZFyzIPsiUw6aknRArMrphUYspisyzLMsyui9Z1TP1kcrq6urq6BQ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J0uroOsnOwugUE5yY17w2BNDWq6D1ncrFyqY+TJn0DtXaq2AV1mWZXwugUSrolXQKurZmS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DCmtJTYimxNKdBIFbIzMsy3VtUEHkJ0jiotiFeyk8YbdriyQtffMCiFpdgT9y5NmN2aNe7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WQarIJqYo1/7f6OpHjuSVdMKGF1dXV1dAq6OJKJTUbYlFFXQ3xGyCdsF8pqOw2dsnbI93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n/wDNl99DBuARQwGAwHYMB2Sb+UV8d0fu/wBRP7L/AG3KcAzOJCvZPOYxbO1bSE8/NcnfM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a5PzPBKurrOsyG11dXV1dXV006Zyi7QOWzcyzrmK91lOXMsyzK6JV1EdCVfC/Y04OxJ0wP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RjpXuTII2IlXQBKyjDO1ZypAZWuaWO9L7q6JV1fG6Bw+XFXxF1ZyjD7PgkcqOkLZZo2yt6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YwGuyhxtmqHK+AKBw2CcEPSr3PMyqZ+dRexXVDnHNlI1EfqunoglCjMTeYXY3V1UFZk1ya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MTF/7f6OX8go4R7jvbg7C+IwOJKc5XQ9S+cWp2zSidbpu5Q2KunFXROF+zi2vDuF/8dM4G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xvhfG6urq/bL5btvjuj97+on9h3tFVQ+9IdPj4g8T1CQ2WF918OxzZldCYxOc1sraiLlIq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ZfG6J8GDfCnPWZXQKz5FC3JBX9O0AoYHBukV0O26aVdE4nAr+JKiikmUdC0IBrBdarKswQ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dUQsNRPFMJE30q6OIwG2AflJrguuK616iqnvmCjqJXudUSXFRMmyOcoNZbNvVS2GdNN1U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HIPV7p2w9Kf6W6qTaH2Zdak2TaZoj5UYIha5Pp2NbCaVjxVRWqHxP7albqKO5yZWpqAVk0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/o5vyiitLQjxd4wdgO12L8Lr+V183V1dXRQOl1dA63Qci5ByJQKvhdXQKuuIa0PCNaXhxL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zs30d0f5H9OFU+w72Sqn1uGtkymeVHFkM0bonfPD9XJw1smw5yYXscWuT43l1FnEdbzZHs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uc0ObPE6JX7rrLZFA4FZSrFBQNMtQ52RhjnkeIJkIJlHSyvdJAySKWJ0Mj/QEO69mtcHIZ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OGSVRUcbFdEFaNWe6s4rlhWT3sYnVsITq9ydVVBTsz0Amp5TPbKugcWoepx0W5cOyk/K2F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nlPaovthshJmN5S5MBzVRs4OGF0MWlB2mDmoQtMclNK5N0Y+lkdLyY8k8HKe3agVd+Oxoa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3CNFpCOUqpHiGiZKc4kEgdomlNcgUxMTfX/Rz/kXwsoRZZgtOwhHEqytgXALmxhdZThGup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6RGugTq2NdSFfxZkSrrMsyvqSrq6ur63V1dXRcg5XV1fsrPw+CnwcL/B/Xl8t20ft9lsGf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+OfYcVVO1ALyynDE54CjlvPxHCnkyStluHyatdpA5rjK8xwis+2a2oXWz2NbUKOeVw5j1z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AXOROaU1l0ToUEcOvlQrZbv4hM1Ur5Hw19Y6KXr6lddUrrahdVULqJlnc8yejAdpF2kWTW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jifK6KkZGs11kWdOzFZAnENElfA1P4jIUZppUB3BO3afA443wBst1bAbv7KP8pxs2m9KzW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ngtdo++ZQeuqZeW2UZUzXG6ahgU/0s9qofLzVMTnj9I8Urlw4eGt9obuBcTaMNGVl0DZEh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coZkB4BYIJqYmJvq/UsVZZgs7UZoguogXUwLraZdXCuriKEy5zlzZCi+qLGGqyOZVuk5VW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CEnEAM3EyrcQKy1qyVS5NSuRMuneulXRNR4dCV9Npl9MpEOHUYXQ0YQpKUIRRNVcB0MHhp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oaiOYq6urq6vqTjfyLq6uroHCo1puCrhf4f68nbmauYxc5i57Vz1zijK5N4hUAfUKhdfUJ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qLc6RZpCgx+f7q+6s0qzTLPMs8qzyrNKs0ivIryK8i+4hzFSve79n5qvx/wD+dykaHSxR5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A2nqJAU4eFqFSGh8hKzOXDT/s8R/CGx2icMwpio25QXLOn6sxGic5XV1fTMUCr4WWipo21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jcp1DTvVZFHBKBjsifDbG/ZGnhfwWoVPRkq4arK5KypxDRPxKBqk4hO9G7yBgzyHbj09l8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ub08C5NKiykVO2ASSkNjIpomc2mXPgXWgLrk5+dxwh0MrblwTwmFZr4FM2urop+0ejJfUF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Y24eDy60WiBADnueYo/EUFdfyqNZj6g05g1gQJcQEE1NKYdeoijf1ERXPjXUNvzlzXLmSL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+0VarVq1ZKtcuoXKlXIkXJcunKFOF0zEaOFdFTro6ZdNAuTEFy2Kwxur/ALfEjbh0ftdhi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lqSWiqlC6lyE8hTJ7O7hgPJk1i4IfuUrQKbEfqSVBJ5zlzHK58jdBBMUTQG6KbwujlsWOw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ARCCarL5od/2ar8f/APncVVXEomOV5Tkz1uGrrr4TcOGfm1/4QRBTdHNzCFvpdh/FOV1fB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wspHKhg5NPxCfnzu9LPRLpU3VJSc6GQOhe5wCmqbLqJWgV7kK+NR1UTjjGiLrKtXPpqZsL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mjhFRxJ5Ur3yuA8CYhgTZsGQRSX5Le04nug9RQTuzhzfDxA/60ozUPYDgECneKIPRAKtY4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cXK6ds0eGV/3AE7xEbRrTLw72uIe243TQr2QKddaqNtlN+W9uoCY1NGLE1R+qD03/ALjiX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uD14i/WTDdNIcZGeAzyAQ1CuHIL5Q3TUe2+O44L79P+PiP0wnevymepBNKp3hwVQy4trDt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hgMAo97eF29GPH+zUewfxrquH3JU5FN9X8pFunHX4+eG/ncU/DsgjvDmlcbJ+FvCdFqsjl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Y21TBo5fLnXVA+Fk07omwiHhoBbw+zRdlW+hY8VsDWjjlhWcUNQHzOLsxWqucAoKl8SFdG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g4qggyM9bnklzQGNqa9S3s8qyFk7eCN8q6WYC6pI+Ypomx8K4tYlu/b8Hvp/cevgnEqmjy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I5qaVhik7gj6EMAhgNwnjUBS+FrfT1keYWXXqWRkaaLA+jh3sV/t+k/KAunJoTBrL7gcg4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N3g9H9xxP/jj2mG0Lg6NwqHiaoqOc6LLnvThXhR1OqZqKiWQNO6HqTcBgNuxu/CNKun/GX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BO9flDEFMflUVQswI5QJAt2XV0MQtUGptwc+hvejI5mdqzNWYK4VwrhZgswWYK4WYLMFmC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WYLMFcLMFmCzBZgrhaKpt07T/AKiqzaWoHhOzk31O9Wicdcgw+OFfncW/E+W3VvFGA1r42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WVoOiJTggFsroekBDZ5F8rnljDlmjQDpHTUUUjaiJ8JqZ2U9FNIZH4EoLOGrPfuuVQVJu2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2j9uKJtm8RqTLKFOftk3LDqRrSUnOIAaFxEBlTHUwsiPE4XiRxfG3sCdojt3xbv3PZTRc2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99K/JLUxc1ncEG+E74DAYBZbr5e3MJ6wNFtbeKkfG2WejdGc5KPp4f+PxD0SjTVMN0E4Xw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obs2wampq+YxZv9xxP/jjujiywJDHDlsTZCxnLumxtXLhTvC3W7GleEBhEU3UwJskZdcFN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mEjAYBRnXhulfTfjr5Q3Xz3jvOA3lNpc7VmCuvEski5Ui5Ei6dy6ZdKxdLEFQ0dM6l6KkX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i6GkXR0y6OmTaOn6zpaddLTrpKddJTrpKddHTFdDSroaVdDSroaVdDSroqZdJTrpoQulp7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XIhXIiXTwLpqddLTrkRLp4VyIlyo1yo1yo1yo1yo1yo1yo1y41y41y41yo1yo1y4lyYlyo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PxLqp1lqdk5D1Sjxpx1DrhwshquEC9RxQ3GijGsUPiyZUUQigr2QKJROLWrTL8fxzwp0wa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O6gi8VZOYWyl8i43UF8iC0KeMG2VxiTgcPmmHMgdIS2kmErCM0bHZo4xoqp6JQKpmmaZjd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y82cYRhAdgXqc7G/bGiijhHG6R7GNhZUzc42TwqaXmxzwCROBYcRhGPsuCK/gNvkYBB9k5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BvI86R0D3CIZW8QjAkvdvD/x+JHQnwC5UYwO4V7PnGYlviCjwCCamJvqB0/uOJfhP9XZ1T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y6oLrbJvESF1XMRlNs6D3BOkc5OcVdZlcIOCzlBZtOqeurKFU1dXGhUxJlRFek04jTeyvl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OMwBaGtHl8P8Aw+6567+mcgqr8ZutI5Zc8tSinIDxS+4vliI0sVwltqepfzqlsQtTtF7+K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OXKzdAIoNustyGWw3RHgec5aPD8U2UujjLqiR7YIpHODnyfaec7kMHNXzkQCsFbtC4NP4p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pUcjJHV0BifLJZu6IQC4ZZtW0pzlX1ebAJrcxDUMWi65WjN3KytjZWwjV9CiooXTEZKWOe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lGXRugkbK17A5PpI1NEI8QVmtETdOCgbmaB4EEMImtKJaXQ5XOELE2wElU0KWWV5ojyFUu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Ao2uEHEI3vIhme9jRG2aJFWV8oBsTvINWNTBoggmpib6o/R/ccS/Ef6uzIEGNVkVysGuym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N2v8AXid01PcrlXKzFZis6zBU5zT0pvEvlDdfK+fJHdJ6fL4d+H3f/wBv9OFUfjwm9JIr2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aDJZOUOjuWQnN8ExFPTwsaxSZA3Py1nksXPUvNRc9NflTTnDRkGdlswL/AEtklcTa4gIIJ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2Tfx6PUxtZSQyPdI5rIZVxenNPT4DVR0znDorr6eukyg0y6ZGnToiE5tsQuGfmEByAygI78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ciom4NrpgJZpZUTZObZ0cd1btiX8XaSnGyaxZU5mlkBom3cW0zI1LWhOc57sHL+KuWltb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2Se2nKm9ljPsFuAw1A1u8Fkjpy1j80haTfKo6iSKN1bLds8xRklRlmCE0yjfLYufYIpzQ2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IaK+AQQTEzeH2v7jif4zt8J54oI2vq5RgRd1k1SixUMham2RbY/D/AFJ+zdjgFyiVyV07k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FBpKpPy6P218r5X8l84/PaMPnGX0+Xw78TuP5f9Mdwp/YozejehrK9FFfL4vvPj+5P4JAN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ZT3Okczc7sF1m02V1O0DCJoAa9rgYQVyAQY3ZGs8ZYM+odT5nPrvS63LaNA8htCYoRP43t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eJ/8AHnRAa0cF01mgarYFqLEWJ0V1NApGFpOHCNagov0vZpTzpZWKDSTsvhoUqaxZEzfsC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2VlZBBwWZF11kWTSyuWnfsuivg4HtC9TLIphLRbJCRoRg1AeFEh7ZJcjM2lHqnmwBzEpuD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qtldEeCIeKT3UUEFdNKCaVFvF7X9vdV/oO+FTyWio4hUTS4O2bqCntzYRXADo8ga18ZBe+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miwaEIHOTYWhFwzcxZlog9PFsG7U35dH6V/JfyX8ivnH5xGHyvnGX0eXw38Xucf8Ac/qJ/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AKQonE+483VVcOafG2Rtp/E5MGtkRZoRIQKOWRkdNYmxDHOD+YAM7lJnKaAWOJzalQaOkj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ebOG0Lmc17uZIwNaaN1n8RF4/mNvipm6IdhCsiE5t1UQ3T2lpXB/Ve6doHJrC5GFy5Drf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3W2LFbsF7MV9LeJ/qwPpC/jGom3RsXubYkJrfC5tlZWWVZUWq3e0atTxqmNvJK66YNHsVk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Y6LLG6N8JiPMPLa1OUfoegmABEprbop4s12ii3k95OQuiSELpt026aCozYxe1+1fC6uFcL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qIl1MK6qBdXCurhXVRLqWLqFzyuc5Z5FmnX31/sq1SstUuXVLlVa5NYjDWLlVa5NUunqiq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BOE4TBSSSRtq6qSpdqswwdo1jrDNmDj4BA8KnbZrDA1/Na4PLc1iXsa5sxFy1SPyjOcb4+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y6L30d1/JHft+V84/KO+Mvt+Xwz8Xud+Z/UTexw78WQJ/pccRuR90Ks1eQqJzXKWxZZMGr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sgtUDZubxXujewaMuZtownNaXQ6mRlnWFuRlQYAsq0CuCmHlsqJC9llC25iaQ22Fl8Io4O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q4LhbCI0dVHyVO6OGbh8MTgXZH8jPR/DYo5qelzRvC4cA6Wb/AJLiDM8tW7kLJ1FHQv8As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x86qlqpTLUva+djdYfcf7llvgGotzJsVhNJlVGLSyNBUkRCa3wGxWVmGUJrArWUkaIIRHY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1UbbpijZdPjuixBmv8LIMWRBmZO0TYowiAUWq1osngY3Mr3LB4ico/k6Von5eYRDxy+8cL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Rk1CYC5NsFsofY/acE2Njk4RBHKsrCsrVpgDgFExAKQ2AkN2uvhdXQKv23R7HKykYuNS/c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g9l88S5kSYz7E4vF1OV0sWspYxPjHVZM8Z9VmkE5Q/HcYjdBR/ktkip5/qli3icZUVXTyo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V8r5XyvlDdfKO+M3t+Xwv8buf+V/US+zw38V5CYQnbkIpu7x4h6bXlGhpnDnStsFHu4a2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kuBF4uQ0mOEqYtDW6mKB1200rlkdEudI5OmlTfE7JZEooDWH0csEWsaKLQd5wKKlZmVQzK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k1tg3Wp4m37nCh4BEZqilla6asi5c7nOjdIGSxAacOH35HuFdU+Gr4i379N4KAN/0qd3PZ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VTWiUqiaXTSN1AVkUNS05VLMS1oVJ4nRtspE72nY3TThmbZ+VyMRWQXbCCuQxGnaoaYGUt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WcxljpALJjgFn8TWtcsic1BiDEQgFZFisrIscW8trBMwRoNaGxuaGyOuS2S3TyyqmhMUET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lQCLFRx5nzK2oKanG6i9r9uP8VouniyYirYjaEXc0YVBwh2xCvhfAdhKvhdEqZ5fNHRvI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f6tPUsfE6jILMzHtE5nEjCY2llG5pEyebkjw4vGuJ2C/mdTayumNoJIAVznhU1TOZ/Urtv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8obr5R3xm9vM1Z2LmMXNYuaxc5q5wXPC566hdQVTcQkhZ9VlX1WVfVJUOJSlCtlK6uZOnn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ci6uRdY9dZIutlXWyLrHrq5V1cq6qVdTUIVNQuplQqZF1Ll1Ll1Ll1LkKkqCcTR3/AE5Pb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RSMkDJZMry+E3eC0tvmefHF4myjxKP11I+3ZM3Pqssqyqysg1RtT2auYooyWPHg4dGFmyI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UOs0vhniiyh6IwaxBuWNurqhmWsYLNnkETXTSOc2slYYatj0NUWpw0mqI4xJWFx6h14puZ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K1G4ahusej5fuuhvG1jOU9rOSpyZhMRIGEsAaon8kmTNPM90w1kZIS9F32WeBzbtfF65Sc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GSxrJZObdCJFlgXJ4BLt+H7m5LzZwBLHtWS6DDayAUgQCyob8sKwaimNTAuXdxb9qJtm0r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qypoIQbcZFlVkQslwGKysEI9XhEXLPCMyzuXivZyu63LUcdi9t5XjVg0Y3WNgvLcYAq6CZ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/6MaedQr4E4fxpvUrqc3cFELA+QFfAo9hTYI6dVB7gCU9/Li2ULnMXVTqKodIXBzVTHNRX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8FEWOwRQYFkF7WR2CHrZS8yoHCYmtnMXMVRGGNXDI+ZLVwSwTZQg5zRwursV8r5Xyv5I7n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6v2gqN6DlcK6urq6JV03zW78M/G/Td7fDfxXq5YZZg1lVxMtT62dxFfOEzi0oNFxelcj43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d44LJg1cPFbDKsiyLIsvgcMys5MJbG4XMEvKiZEiGsEbiX0zf9t0eerl0JW6DFZFuaAtsq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97WKZ0cjmRtWSJGOO9O4hGTSd5cOna48inCfHCmMaHKvaXziPlxZbvDbpjLLIsiyqdngdH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ZU2NZFG1WWVFqDFG1Swh45Wh1LlZZU1q5OZTMsnaMcPHQN8CmDbrIixWcDyrgxWRbcFllZ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lCDQmhNTWXkYz7cvhjg1qmtWRZbpsYvsrKysi1N8K3RYCuXZZdHN8GVZSmxqwWUIMCsAhq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MbbMiFmRhrmKdXWZZ1nAa30/tfDQTRA2RKurq+ACKp9MHJzbmOOyCPccbhXwNsXEBOcpCF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KKzZINHxeCMFrlchZ4nhzeXTgp/iZG0lSsc1NwCO42eboaApjbpxGeEhtVxGuNThwzhnOV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F2upJo+JUlfTPo5Q5Uc7YJY44gvlfK/kvlO3KOFb7/kkq6KBV1dXQKjegVdXV1dEq6ae4d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MR+g/0UNunmsquszIzEk64WCsi0hQTyQupqllQm6zR2DXRjM1li71qysgFbTcp2iZYjwhr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Hc1jRMx4GRkg+zA21pNydGK6zBB7RE52aWaJ3MqojUGFlmslc6WaolhIeHqrgaGCnnLKaF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9WbTTFrsjJVFG4PhaWVZqpGyRAIYN2Vk8XBZo+NWVkArBZcyj3VllQCOwe4Iuc8tZpZWVk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XJ9PKQKOYqkifEmAgOBKs8Jplcy0yDZVllWSZGGUrkSrppEKSRCncumehTOXTuQhcuU6wh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dLw/kLp1yFyU1haixZFy1kWS65ayLIuWuUL8oLlBZPFYLIFkCyBZGrK1ZGrkx5jDEUGMWV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K1WanAKpt08ftftFRmRsJbIVy5ly5ly51y51y51y6hcqZBlQF/tr/AHEDWLPWLPWLmVizV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X+4v9tZapZKpZalZKlZahZKhZahFlQn9WKzlSLpl0bV0US6KHEYMGr7OVywlmZzxlerkFr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cPuVZMZmJc1q3JLkBdeIIoOsnG6klkkw4dRdQ5u7xlkw4NII66qgbUxTROhkY3MuHVXSmK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5L+SdujhW+/3FXRKugVOLYXV1dByDkxyuiVdXV1dNKBQ7B3s9XDvYQ/SlFoqen5VNxepvI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KCgCiFqDwSphqZGRBodTtK6Vq6Ri6ViNMxdM1dM1dM1dK1NpWgvpWPIo2BdIxGkjI6GJM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xFHEHSUrZD0LF9PjX06JfT4V0EK+nwoUESY29XMPAEz0ZAHTMEjhC97paeZ6+n/Zjilgm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GZ3RtthGzwVbPFSwtNJ07FyWLltXLC5TFyWLksXTxrkRLkxrIxZGrK1ZWqzVotPLv3O9NH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t5pVX+IPTdXV/2bftnCb/AJLvGDTZsTrSTeovu17s7hFI4Phc1jPQhlChHh0zF4RJyhrii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HLMjbFoL3MjEUc1XBTqrfHLVo6YcLqupp+L0vOh2QdmXC3llaqitggP1dqi4nA4r5Tt0cK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yuWRyyOXLK5ZXJXIC5DV07FyGLh1JDUD6ZSL6ZSL6bRr6ZRr6ZSL6ZSqThsQf9OgX06FfT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02FfTYV9OhXQRromLo2rpGLpGrpQulaulaumaulXSrpiuQQoIRAxD9KT2+I1nTcPJW6ihL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GCjQtTqIJ9KQrOYUVwDinVRfA/YClHIrWOZzWQPQgbE/ksCs1ExgdZCxz+KOXVRzhro5Gc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T6chSNcxTeEuHOcBlCvhfvur+dfyH+im/Gxv274X/AKit/Dwt/ajB3/J4E9rUEzVwarWWi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oQWFrJw0KIWVelGQo4WVl8K2FM4Mqq/ihkPzZZlugqOd1JN9YmRZmJjsqUwxvrKzmgUcQb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KKmjw+U7dHB/oG3lcF9PdJ7n9Q/26+cz1BVNFndFFYZUWohFqMangzBwMbyExzopKGpFVS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sLCxQzBtLLxRln1cr06WUp13q1k/ZMfIwtq6gJlfZQVdOTLJkRu48Kbnrj/RSe3T/AI/9l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tDgcP/8ATR7mq2ZRtDVdFzb3N2jAyOZJHO14c9F6viBdNACc8BOugNMgT/CmS2We6Oqtd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doc5Uz3xSZLGwV7Y03Dx07ontlcC1y4K67q6ldSS8Oq3VGB3Tt0cHekbeVwXvk9z+nK4k/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VmAYWRCyqykbpWRXA2K/xWos/9mvh5sBH2ZtkNFur2xeFugUUQoCctvDwiDlwf0U3sxe1/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uWOzcT72qPBwuGsykYaFQskzCMBElDbKjpgENXO0TNTg7VuXs5jlwuv6R7wM3GRzKeXhdU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i4VCZqhy4vDlfXty164I37jgHtqI3cPrIpBNEd0/B2I8vgvq7pfX/AFH+ROy8OuoG3dFow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kbcTs5cpXDJun4ifKH6HKjtLdpCL2tQkusxKjcv5ye3msjIEPEjtDo2kpojSf0dR+Oz2/7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pxKjA+o4FE9kcWmBbohoju02a6Que7wpz2lXGB1OROQNicziECEF/PQK5KLH47qHiFXE13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Fnric7J6q91SU7KaEqZueLjjbVi4fHy6RVsAqYqaPk053T8HIebwX190nq/qP8pktAzeDR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zg4JwTrKuZmYwo6KF2eD9kLiTMlWAgwBZVsmBN9e6eEWp0aAOSAZnAZW/0dT+M30f2VT7Z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H+djVVscBdX1DjVM+xTx3RIBvrlsnnNHg5hvYhBpWXsZJlTnhZi5BC5VhYyRovaghv9wr7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SThZOBtWz09TDwuo5c/EJnxCDikjVX1EFXDw+jMxb4Xp26OD8Cgvny+C+73S+r+o/yc3lB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WBEzl0jinUzgouY0lF2j4pZXdE1TQGMO8DzqODP5nDfIP6XGYXkgIvss4Kctm6L4to+186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5lR/SVX4w2/sqn0n9QfpW804FHGL8zCpk5dPhUSCeOTO0RRiMR+qe71YCLLlYzdimjF3Io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CnIaokNEji8poTzoy0jSwhCQq6cQg+y5zkXErdBXUcbHh1EwvnpZ6V2qo6p1NLVV7MlPxN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1CmCM8V7yJ3MWeyvcBfJ38rg3vK/bN/U/5K1DVcOLQs/hbI9wfJZGQFRl1+aMrqgXzLPCV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zYGN/xl96T9pzQ9k8TqeW2jQFZfCCkfYZVZRMLncJY1lJ/SVX4v8AZ1A/tiiVdXUP5Bwn4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TTlBUz85j9toYA4Brpsz3tOtyVeyJJxOo2QOA1Vw0OcXlBBGybo9OCLcLINWQLKFZq8KsM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olzlZU9UyOONz2Oppm1FLU0mUwSc2N0mDmIyOYJ5hG3OsyzK6urq6ui8LmtXNaqKsbTyf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1iFfWYV9XiX1eJS8Va5fWol9ZhX1iFfWIV9YhX1eFfV4F9WhX1aFfVYUOJxL6ixCvaV1i6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XUrqF1K6ldUF1QXVsXVsQqmFRytlj83jNMyZELhbOZFK0tE+gMd2MjyKlBu5wkncAHOa57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aqkKv97/GZLSeQcB+jWU7KiKWN0T7hZbo6H5unYMYXuc4RM4V/wAZ/SVovRn+zn3/AFDVQ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gXVwLrIF1kC62nXWU662nXXU666nXXQLroF18C6+BdfCuuiXWRrq2rqFz11C56565y5y5y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xXOK5xXNRqAjUNRqmLq2qGV4e6pYF1kKliYUcGSuTzkbCwpt2r1te6RFwMqBPZotForLKU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DjZC5TRZHwmJ+BC0CBXMCzhZgi/HwovCJVlUSPnlV9OHTtc0tZES98NRPxBnKjrZ2L6jOp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mQy6sfd3c7C3aO0doGDk0phVMGkQxFSCzY3agr57rIhUnq4cLUXm8bYbTUYjPCdIZfRmwu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FgMsw1ppQ6J5JUjLqohc8Vzr1X+OutWeSP0gvCp6d0WHiwIRbqyEkF1hlsG8ZdRQP49WPP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f6Ks/FO/9lN7n6bvTS/i3QTrokqQm0khuScALqyaULlQ0hcn0Yax24cQoZCDCbtwvZF6vj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BE2RN1UnxOcpHpjyXdQQJvup25NlpfwKHLChkzOeCijormRnIsnbZlv3WKtZMThbsZphN6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FOCIRFlqmjF5TcNnIrpXdKQCqKuNKqjiokjZgVmUchI0KByOa4OHbIbLMmnAYjtHaMHYMV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hR7eQ5RmyoPw/NqmCSnqGOYaWEMnNFJaKOQp0EqMb1VEhtJTSNjqaScOYJKchjpGup5bGP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4/wD8j+2FM9ktS1zmJ0cUi6WRdLKuQGrwNRu91kQquPOtjSty0/CqwSR/0Nd+Gd/7Kb3j+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lMRRVR6X74RKRN3o2ZnNbYVbrQndR70/oWuBQQvhcpxReVzNHz2UlQ4qOVynfcyPTkHWGr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cTqpWkIakhNy2fUC3jTi69u2y0WYlBqa1TuV1mWcLOgbo6o3KsgVfCmhMwmyiDF5sL3Q2T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MLhk7WmQtMpV0HWV0NnpiusxCBTHFA3wKupTgzQdg7h2NwIWVNVNoWv0fq0DVgsMb9pTF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rKpfBVUr+XWNOr2MkBjkXLmUMDY3KeyajRwJ1PC1VLsjK+Mx0XAf+Ub6f2uN1fIp+FuzUq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qIRCkbdTxhwd4UFw2tMsdv6Cv/DO/9lL7/bbzjtT+w7doRCIVV6Xb4R7Spi4fbCvPgwhH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siFZAIhOU0mVSSucW3yvfhENKhtk5P0F1LLmXC4zOeJStMwQGF8qzqNgMjmeG6zXdJIgr3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sc65YJ5bQngLKULptwhhojhZBDsJucW8stZVQ0hrI6WpTtGw0M88E1PNEsqyJrS1RlS+s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E1FqssqyrKsgWVUVO2eYcNp19LgX0uBfS4EOFQIcJgU/ComQjg0K+jU6+jU6+jQL6NAvo0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RCvpES+kMX0hqHC7IUMgXSyrpZV08y6eZciZciVdPKunlXTSrppV00y6WVdLIqePkQ+b8z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ZWVR0IdZcxE4aqbVZlzLJznFZc7/8g34QcvEmej9mombTx8YkfKaIZYBhZFqDUQrIhOCcE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F6Vk0sLo+L1TVDxphUVdSyrf9yv8AxDv/AGUn5HkfPlO9MLSIS1bK6KqNQ4Y50SmqCXIWV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g0XVNFqNuy2BUpspVfV0hKCjYSpHBjauoYC+ssjWFylkzpjS4y1HSUbRjphqW0wPOdqLAY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AEprVI7KvkoOt2boNwJ7SRZmLtBgPSnnUELRQzyQjhksLoKqrfVSXV1nKuSja6uUHAqRgC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fw38kIYhNKqT/AK5wH9MVTjwUdPyeLuCAWULTCydo6RgRaQsxUDRm/wAjYQ3hn5v7M1TFE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wvJTegIdxRT0/YoLhuqf68LJjnRmLiVXGo+NKmrIKn9ms1pjv/ZSflfpnUAOAyOWRy5Tly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A0r6cxfTY19NjX02NHh7F9OQoF0C6EoUj2oMmarVCtUr/AGVaqX+0s1Ws9UubVKR1S9Ojq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J01kzVUVstNHUV804+cGi5poHcmc55ezNdRvsAUUQO8prUAny2wG/xZWyrdAZlsiQEXq5V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roKiSKVjb4N9DNviTUhqsU30p2ppum4jDNwp7UKKpTHOjkqzTzUlkBj8q+OXRDTuoPyW7o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Kf6ml9E5DZA5XNtSrkLmFB91I7x8wKV0l2ucTHA6Zf5DCInUGlZ8/rVPEKenVRxCoqjOwQ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zUOyyKKcU6VtzfALhHvyevvpOJzQqCaOoj/WqvYO/9lJ+X5Z2/cCzIlXV0V848RrG0rZZH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Y2MPmL48Io3SnoipW8qTLYIandZkTjdDVXQGDjdO3sgxEtC1WUoLc2RaCsi+I3va8ukkc6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akytyyIGyz6NwuE06k2wu5pHE6wL6nV5i9xLBcoqy+O4NBFtfjsovyWnVvYFUD/WwH9PTH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oTmha4g3GJspdwpR4aeEzyCzW/wCSNuqX8j9QKr4lBTqq4hPUIKhjbFG6QyPU40hcmuQKH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QTOTczXCZyErFwogSHxO8ilnfTS01Qypi/UKqvYO/9kfzPLP6/wAdt9MLolXV0CESq6obS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7KPhzYw53hpo4jR19OAz4pI+VEpYYpXDDZse8zbOOivj6QzbA7BxTdFugNDYIkyEiwI0GO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nVFVNUBzbNt4CvlOJTMMqItgQcJKuWaEDtOIxGiK+Oyj/ACQmoYWQCqPx/hD+npvTPGHRw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0KyOZFwWZpT3lq1kfTxNiidqOOi7KcfcPq/SrK+GlVVXz1OMWXPxB4LggpJY04FRuUaHYV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qya2yssqaC3y6Kc007HtkZ+pVeyd/7L/+3+jsrdl0SrolEoq+t0Bc8eqBLVBXwYx8r6Kg6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hh0prp8EJMlc/OyuaV1MStYq2Zg0M6sXgtsghu83LPTg92pTG2bsi+yN3kBFDsKG100IJ2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fB2BGlkz1jUPIaojmbg8+HEWIBwGoRCtjQj/bDU0JiGAU/wCONkP6ekT/ABSxaoXYY5Myz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lK4AUj83EcONajhsfMI27j5U0scEdXxOaZWVsbLKrypwe5MYuY+JcxrVHKo5AUFZOVZLlV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rILgtRlk/UrPZ/s//AO7+jOyKOyuiUXIlZgiVphxGr6OlaETfCkpH1L6eGKmaXIlVB/1m+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QiFIPCoJslPuXJziESSgrq6b6UdAFGyy2T5MGi2IRW6cSCNWgrdy+CrpyabHE6K918oI6F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GD01DB/pUZQ0Pbw787KsqaEMZheFvo/pjhTC6rqm6h2Tmpsr2rmQuTjAFLUtCeXPdAclUd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n4RHZo28+omZTxVdQ+pl7fjstcM8KyNUbioJL4P0Eh5kh2t5nycPn+QJa6nlE8H6dV7f9a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/THn643RKJRci5Oci9ZlmWZNXF5ufWAOkfT8LXKj5Nw1pcUSi5VDv9a+l1UTZy2E5boWKO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Xy83co8uYjXKmaYHVNCGqmkGDBh8YA4PFwwWCZicHJyboAb4HEPTdVL68Y9lZbn0uwdtZF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/AJAhZVbsf6G+j989wRIClnlMlTUzBMbozTsKeE4Ip6puKzQibjUhNZVOlpqRgZH54XEKg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bcMci5MdlMb8za+SzGhO38ooL5Xx8n1Lg02V/6dV6D/Zj839e3kfGGqvZXxJRTnInDZSVM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uH1rpJ6SmkrH3puHsk4oE6uqXLqqhCsnCirGvRe1VDwYJJWNUlQ0sbJkDpXuCi9NM5sQxC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rje6uswWZM1Tj4UENAjh89rfSMC7xr4cPChhIwxv/AJYNcjqbYx7gp77DZHVM1b8O2RUXp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cLdjvTH7eFv6OSoAWrjlUkYc0Xikb2uCITk9EJzc4hvJJQ1Bp1HLHMO4+RxGTl0bvV2/Pc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sqWfI+pfzJh2gEr6aehoaN9YXcImAjpJZFJDJEbEIoI7r5G7vUmOLHhwe39Kp2P8AWnub+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R8m6K2wO+DgnIq9g97pXbIOKpXtjUk0rxLTywq47YpbxTThzZMwV1YW0R0Tdnm5w+SbLP2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mGxc7D5QOF0d0MH6K6bsdnnKFuPh/pQVHCZ5+K3+oLYIIKytjfTBu9MLp7S1MGhaCjCCmx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Iu3t2u9MPsf0bnBomlzqMZjZBEKeISsjLmFrr9hTgiE5W1I0pI7QsVtY6qViiqIpfN4w7w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8jcDw4N9TdU7bsikMTp21DI+FytZLVvf1THjoKOGRlYzO4HUhfy+GbN3d6kFwmTPTfpTo4n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M/obo4bdlkWC1XxOBhmrZ5mXAV8J2Pp5HaqGeWFU9RFWMdQwEvoGLok8RsJRiywOJccGop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TurJgu4i2JV9BhlKsirq6vjdBS6myYbhxTzcphwk2QXA5xHU8dbap7L2TTdHZ+6qqcR0Sa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4b/yJ37Xemn/H/evi6RrEZ3EAJ2rh4U3GyqIc4Y5ByzYuTgnBBurh4WsyQfIwe26gqHxKN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d33xj8t8xy1yAI79s/EuZR0lS2GNnEgyNs9MWSOpMoHKYgh7hTdmbn1ILhUmSpwurq6v3XV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+F/7CL8r9m+N8L9p7ayoZSU9XVTVjicqOqsguEU/Pq+OU/NgwY4xvjkEsb9FUTmTCBnMkr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wzR8sc96ylCwTnAq1182XwNnL1LbDKCtAgL4fJ7ArIjAIpu79vkjBrkTcwQCVtJSyVL6Lh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XVrJ0b2Kyyp2GYoIjR0EU0cjHRSxxyPDtVRb+Vw/887ntO1N+P5V1dXV1dXV1dXV1dXV1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1dXV09xKtZNT9GRMswqPE4Tx3TTfDUK6cinbAaZc736r+WBGgaCg50D4pBJH2nELietX83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ta5DV8+YFs/4btFv84RuyPvdXV1fC6urq6ur4XV1dXV1dTHUnVX/sYfyv3t0Owq2uD3Mjj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CVuceDwiLh5XEqHp8eFuuyolzolNY56jbymyfca+NzEVGFI8sE0vNb2M0WuA1wdsLtODjZ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wdocBgMCFfAJ/pRThjE4sfwGOxO3GI3dTBLyJppZJ3Iv7BuuE1NlVUsVSi08Nqq/h+sFOY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zfk9p2pvxvNv+k4q9kfEyNVGzJmuTgmHAYFEKZuVzTdBEAo4blUjbuKeNRgzb0rc0MuSTC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0DrWG9S7d3pabhR7eX8gYfPmyFfw+Idhh8qkfmprq+F1dXV1dXV1dXV1dXxl9WF/7GH8hH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r9px3XFq41czk437OD0nUVJ0TjdE2FZwm41Bp3ZEXtKbJC1R3mEhEZztKunuGFTom9gF+x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D3HkkJ7eWHm6Gi3dayKsi23ZZXQcEbXGD9l8I48EkvCuJ1Zgja0uM8fJltiMAonwfSOIQt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RCaOmzdPVmzi9cwLmMWZvfSaVnyj2fFN+N5B/WKsimK2V8+zW3Ru3AFDA4EKRvLc04FOCv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unjVDaNTauGrX7U0nNi7TgN5/dkQ1ER1fo1oszyxvdX8+f2m7O2Z7YwO64c7Tsv5s3qP9Z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vlD9C+N8L93xxip6eiboIeHSyU4xoqV9ZNDEynhvdFGxUvDpAX0VWFHTE06Yx0js9RCmx2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zyTDM1uA1WXSBgej6sAgoxmf0zE2mjUrg54GDAr4NCcghicDohg/AbJ2PAr8+9zVvz1PDq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aDS91NSvnnrafppsLWUcTJuHULy6majvVo42WULI1ZQg1WK8Sic5k3UyX6mRdTIuokXUvX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R1VSaYVMy6qVdXMurlXVSLq5V1ci6qRdVIuplXUyLqZF1L11T11Ui6p66mRdS9dTKuqlXV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Mi6mRdTIupkXUyLqpF1ci6qVNuQhunDMpFGtwRlITUEcMqkjJTgY3NdfAotVO0lx8SBTt3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1UalVNMYUa5y61y61y61y61y61y61yFYVJq56aneGZ/t+YFqtfPl1jZs/b/1jByaqaVsMn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i62lXV0y6iBc6Jcxiu3CyylWKse2b1eff9w+RT+vzL9l1dXV8Lq6urq6urq6urrMrq98Lq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HUV/AqQSHjT//AMr4VNBJUy00LKWC6zJ7k4q6rJMkFYOXw1UTBBAZny4lSyXVO3Qax7G6J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COHyoGZlFOp6kdMvjEL4OzdsDi5DcJ2AQQbnfUx8mpGqooOmp10berJXEW5atUTOVTbDik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PVcTpuYuFVHLkYMrxhVI+UPV30OlL+7A3NJh8O2YU4LYtThoNwgj2FPhQdhYuLAGtO5wcN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PXN6m+ryDu5fymF4wc0bT9vyx+jIbJqfscXbNUwvFmCvjZWVlZWWqDnoSSITTKir5b89y6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tubqmrq411sS62BdbTLraVdZSoVdKhUU5XMiQLcLKysVYqxWvnXV1dX7h5dMfF3XV8L+Zf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rq6afHkc6pga2ngqGCeCaJ8UtLwqWVQxx00WbApxRKupvFJO3nQ00JkmqPFDjKcHjLFH7M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RjWT3I/SmjMwi2NNkJbyw6rdnpRqrIDXABFHG2JT8Ae3h1nV/EaN881JTspY+zikd2U8fM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c3I6B/LmvrxGlyGkm58eFT5fye4Kl9j92jbovj5+IjrZSDVh0TgmoY2Q1RGE7CVm0jGUYH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7r9XnR3f8J6fuE3wSQ+lvr/blHjCOrt3FDA6OIzty5TZWCyhZAsiyqyse2B1qg74P9zC5W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urBZGFcmJdPAungXTU66aBciNcloWQrK9WlX3ws1QuZUrm1S51Uuoql1NSurqUKuZdW9da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XWxrrYV11OutpV1tKuspl1NOhLEVmacLFZXKx7Sgqb+muo6IM4jgQ3OT2FPTsLXV1/J+rc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bYXz+iH23Wu6ooo0xbmJ9k8eOIkJxzI2wBILZ3uWckEBuAxCO6GH8XOGBRwGid2UJtW9pR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FcViTRcxez8U0XIkugbqp2/RCpfZ/djblZj/EaPUgTdwjgCQg5XGOYhF6vdZfvIHssnamy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8g7J6kTdphdsL80Uf6/xgcJU1N1lGGqhhmnQ4e2EGqpqdcT8U/llQ/kHfB3uf0N1cq6ur4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UYIV08K5ES5TVy1kchzQs0y5lQhLU3pqiqt1FWuqq11dUutqV1s665668rr118a+oQL6hT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RoVtIV1VMudCVdpwylZSrFW7reQey/cU4p5RxmkjiRrQutKbM2Q2TpQU7aJzzT1O1P6GlF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NblQ1EFmv5sAR6eRZLGE/aU3tr4XyEVfAJ/jZg5MZma4goEZpmNcXDKcI/DJ4iTmCaXoue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lg9xRc6wLkXOtmcjTuqY/poiizZGvextLDlcp6uRtJQNdUTTSRyw/oFBUvtfuU4zTdgUuk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dCgimohPBCErgubdXuiSs1y73R2uOJKPun1Sbd52CcnoYQtyGPb9c4O2U58LPTDviyolia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+WVD+Qd8JPcv/AGQVL7fl3V8MrSuTEungK6WnXTQrkMC5as4L7qzVC5lSudVrqKpdTVLqq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pl1ki6wrrF1jV1kS62BdbTLrKZCqpihPAVnYt1ZZU5rkWlELKsqr6kxu+cczsI4JZGKqVP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JmxUrbtHiYz1U7Y3TykRsbJFeKXmTPblIOZP9GB27QmHKZG5SiNSMrMrAm6x0zwHy2L+S5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eMpfdZgswKzhF4KZaThZKjaXqCnMz3sipaanpnMU0okktlEzXy0wgETJo/DC7peFwQuZQo/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coR3VDc0VM7NEFIEMRg9EIJqKA+7PpWfOLnWIGDjZB11/N3qft3nZqcnJ2hCBsWfsOwOFU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LLZbrlOK5NlUXZC5xefMh/IO+Evuf2Q3pfZ/pLq5xytK5UaMMS5ES5Ma5QRYsrgvuoGZSE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MzCqgXbTuU3vXTTYnchwFvBH6Yo2Ehgs+J0ckLwZpdw+MuePAWnIPJj8bFuYriKQWERGQD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NlT601lZWVlZQyvgIjDlXOlpqe2aebwU1E0T1Iu2Zhe4cPlhBjzTsqssMlbWGplpo2Twjb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9P6V/Koh9jD4xiHKqU/UOGAQwcjgFdM9yf854QQUz8oYLJuztE/VNcmep3rf6fIbu5OT01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VPcd6nUhpuN2NcUynJTWNainqqF4PNg/IO+Enuf2F8aP8f+iKPlWVsLJ18phlCZG9xyuuK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RUMTVHNDTVT6t870QCIReSf3cGoSZHS35cfoq3GCoiJMbG2lszn1IzxGF6ic60PpOjfhHu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SN2R8l45DJdrbJrSyL1vkpWyl7HRPVBrQ9sb6eCWaR1PPMx9WLtfFxGLJNBE4UtbNBnlEf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2atp438UqhW1XPY5UstVTP8gYHYenugxP7VNpB2DB+rb6bh2AQwKPZFoW61EgTtECsliE0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j2PuP27wUEU5OWxVOMsl9UMHFDsHlnucqgkKn8QhY0BvY5S6sHmwe+d8JPc/shvR/j/19u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6qOFTTSTEaKD3VUHxQGz6gYNcCgE5zmm5KD8tNXx89ziXRtkeV4BM92RmpAzGVusUnp+O4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3Gma26fYmOV0YaRdz45F/GajXDPwuynyCsk5EnDqyqq6+Bzp5Q+p4hE2EGelqOM0sEE9VJ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cnEhSS0BthdUUksk3lHZno7SqfbA+XdX86H2kcB2Mf9xidg1DAoo4n0t0mnLWtc7OYxbAt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jQ1T9vImjdHJm0JCcnbp5VP4ozuNlu7zz2HAqca0h1iKGJKcn+dD753wl93+y+aT8b+kPn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zEY8nkNU/rXriwuceY3kMc5hbUvKe4tLYgHzi8TI2h7814zdknp+PIa7KZBYw+2dG/wAU8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MfWEJlZI1cOfJP2vbnaRdFE5RS0Hh49xYVLn3VJSy1Kp+FSdWeH0VTBJw8KaFrIVFIIob3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33Q998L+XfyYvax+HJyfvM7JUsKcFZDE4kL5I0I1qznkYEB2FFVY8LTo3Z+3kPn5kJRCITs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86MwPnHsOBUo8UfhliKaUDiU5HfzIveO+Evuj+zpPxf6Iq6J/Q4nPkGPD4+ZVSVJmrFUep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1zHdgxZIMlO1qk9uRoeo2aw3TvSNu84MN1H4XDxYy+rHgnt91y+Rk/D+Gqv4lJxIUkXD2i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m8RPQUlJO5inqOaZ3aQtuVG4hAhwy3UcIe4ULV0Ma6GNdCxdC1dEEaIIWDbjA4ZSspTGOC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9qH2T3bqVt5mY2Q7v5/xcNX7BDtKqPZQT9vIBstCiwosKMLyhTyJ0BCgFocHauH6BxCOMn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GlDAoop3r8yP3jvg/3v7I7Uv4v9E7b9CR4iie4vfjRty8JCgkBFQ3RcH8U1PUtph3XV01x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PcJjZk1ILmRDy/XGNsHjsoqzpU7ispRr6lyFbUIV8y6+dMrJM8nEYWUxjlfJkKYqFrXVfE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rqpaye4V1O50rIhaPQLOwLmtXUWXVyg8PqJHwx1CBBxssiyrKsqsii5qM8bUatgXWXQllK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2MDt8/BwJvON/Jegnes+3gOwqXVg2anbY5DY6dvy3FylUPso6NZqe4+WcB2P9Ug8FFJdsZ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Se55jPeOL/e/snbU/439Ee0eRbs4xJ2UNN1M1QP8A88YXOVcG/wCRrKFr58RZWCsrKyDVS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y86O+V5uBjfHXtjOVxcL50XaXvi4YtxiDeU6NoGSNWjWViyhWcjNUNb1kqfUl6fJqXkq57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TS6M9S5rBUldabtqQ5cxNmYpaxoL6slSTuKnrNOGynqo2MEmBRR/Yg9jsK+b6U/iqR3nF2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6BiEUUdhq7+TE7bchiDkICVPpJ2HZpxcpFF7HzKmDTyB5LsB2PUvt05tJEm4FOTlUtyz+Y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fB/vf1t1dXxf6IfYur4X/AHj5xxC4g/mVmDGue+mgFPFEzm0Q7OCW6y/cdgisxCpNWtblY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KLP7NVrjbC2IVz2HugNmSuDi2UW5jVnaU3IsrFUNDYsH+rvopYImu4lEFNVyVChqSwfUol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RGskKfKVzX3ayrkXQTOTqTlKjFqxvvIo4Hz4G55301OV0kZXRxJtDE5z+HNaamLkuROkXs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XDzfvPbHq1ylH227YBOwf6ItXH1sT1I0tTafMrBoe7R9+V2xHQIp6lUfsNTtxsf0T2HB6n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OzcCn4cQ9/wAxvuuTDg73v6G6urq+N1dXV1dXV1dXxkPghP2f7IaK9ytzQUnTgb8P/H4l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Bm3re52ycnKCTIR4Zv50zgySU5nhZRjSMMlQaGUJ1O9CnIT4GF2SAU7IM5dSWjeIQ48qxc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Wxa97VzpVznrnFc1c1i5kSdIzl4O3xsrKysFohDdoa0K7QM6bFO5RcPnKj4a1zhQU7UxjW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dcIjYYm+8ij+jQROldXOyxgulo6aNzQ2N9mxOVe/NVooens+CnnThPsjuf2FN8JtdSj7LR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KT0wp3rj2OppJeZC91kUXOenMtGtybgta91QEwjM3B6mKZ7OzRv8ApFHtcqn2aaOwYgjg/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xvuuKamm4d7/9PdXV1dXV8b4y+1F7d+6/9AEO63aBrLG6CVoLnUFH04Td6D8Oup+qp23Vj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iMAnbWT9nJj47BzcxyvUXqk3CGP8Aj3/M3wOysCeI1c8lVNBStZ0wKNGy3SptK1yFDGU6i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WU0UceGquVqrq6urhXC07CFpgGPcrHDRXATYJ3uj4dUujZwlR0FMFE2NpcbmTUhlm21RVl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oW++f06ZxpuHdO2U8Ln/1KqrkC4eHxzzVHIgZeyGpOJXx8naXbhJ+yO0J+5xODLhEZkQno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qg9H8uHPcxPKBuEQSBBMV00zE51o21csVCKmR6p9Cw3CepgovZkTe8+YUe6oH2ogmYHAqt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ulR7DRO97+wvhOfss9H9nUU8dQIIIoEcG78P/AAVxWkyuWQuNPFyYMPgYBO9IUmztzGG08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uq90dn+P/APMfOHwN+hpHudw6jchw2jK+n0uT6VSquoKGngle0kukyyD7bYXSHllZVkKs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WVZFkWRZVZWCYG3bYugdO5Dhk5UfCXW+n00ShijatU46bp5yhoysOijbri5fPPEigZyoW+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ud9NGc7ZY3y55IpxIXSaBVb883wodZnYnD4O8no4PoB3HtCGD05HAIbOUSfvD7btx6bJ0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NN4pzXyVNTmkuW53sZMf9aAXmjkANPJcBOUjVEPtuQ7gj5p7SpvREm4fLlPKI2PeZH+b/A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7/ZfG6v8A1U/sj0/3FB+BhUcLa80dGym7PgbBfLvQFImWzSzCRodnZO1RkZ6nxyN7OBf8v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NFl/JcXpX1dO7hdQ2OLhVY2SThtUuhnYnUczWOpHBcggCndeSJuflMRiC5KEVzyCuQVUnK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dUvQ4QQIaCmao4YY0DYDVSGzWtzECytdOWyy2cFkuTcrZEp2Exyw0jM0Z3Huo/o0Ufirpz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6SSV0rObIal/JYN7JxAdQDNWnEr4+SpdqWPlyN7AnbdoCC+XlFOwGB3j3m0Ue25quLPaZO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XLdU9w508bk17XGsyiKQ3FNoQ7x0Eijdg8Ie2m4nsPmntcpdmIYbK6r5c8vm3QN3/AAz0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ur+bUeyNv7d3povwe8bDYYP2CeVRNAircpTA1sE4KZ6n+pvZwM//AK+2JkOdMXyvm+r1d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G8lErVNeSAwZixidDER01OUaOmXR0qrYIaeoG5ddSHMWIL1OGgf4nDB7rNb4U0+L1OGpWY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2w3VQ7JBR+Kp+f/AG/oxMFnu5DJZDLJDSvjp8z8uchOn6meGPqJZLOK4SL1Zw+Dvg5H1TP5d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4YD3Hakp2DcWeqr3CbvUxZqxkcbVoinpyon5aniXq3XD4hJVyNb18DjHUsNw1105PwGJ7D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SJiCCeVWTcmLz4/W5N9P9ZdXV+6o9j+4l0io/w+8JvpbgfSE7aKkzMEd5uUWBqZ6p25JGr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1kFa6MZbg0eHsJ1GoaiFdekuFjdOCYbOc24uvnbD54n+QfU9NZo0XV0xtlI5MCaE6zVuXH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TvCr3XKcVJDKqyKu5mSoXJqXLhbqoKx5yKsfOgj5ruHt62srOGtqpGcFjaeRJd1MXD/IpR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xSEAYcG9/A7t1Lt76fDG68RN66ndcNxKPe5R+t3qKOAx/9lZum71B/wBkFXV04pyvldxT1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EKn85cPmV7JhuTgEV8HsPnO7Cn+pibgSq2bmzIecz3HJu39cO6o9n9CscRV09YCrXFllCy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VZQsoWQLIrK3ZdZlmWdPmyNZUsceYFzmrnMXOjXOjXNjXNjXMjWdizMV2rTCysVYqoB6en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zU30jA+j4f6jUXjpJRC90oIjcXRsHjkbZzezg/wDyx3DcHbhDtO4Q3Ul7ZszdwRZbpwTHK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iX5BPja3VbL5JX8mrZPOZ0hWyY4AMlGYOcsrisjVqrKy1Vz2udlT5np84CEsRV411VOoyy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lLlLlLlFcpybA9zq6cMbw+MUVMHXWuEr2wx1UsnEeIWELFGzNP/Pg3rQ9T9m7XsHaRjdos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sNAgnnyHFRep3qKKG4w+Xe7WelMVSf9q6urolFO2rTeNq4I+3FKvSt+ab8hpUSPYdv0j2u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Z+Wx+W8mVDzm+sobK6B1/sZ/aP6BY2SSeB0Ypat0Cp5o6htlbt0xusxWZeFaKysrYTNvF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fZWRCy+KUWkTTdrpXLPImyygNnnXU1C66rCFfVr6jVr6nV4BN2bgfQN6JodLWyh0VOzmS1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99rOfe7ezhX/KO3ugjg1DAoJ2HyEVbK6M6u1Q0LsGnMG6dnEveGribIIHAu1TTq+XXM4oR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ZSRuY5pC2V1dZisyvhcLmNCfWRMRrHvVp3LpsydyIBLxSnYjxObMziNReAzOZ2aq5Wqn5z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PqYqYVdeF9Srk6uqno3eaWmFFAVTtEUULi6SKOJzaJrGlM9UifpG7a11lVe/LS0msdM2ww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P2i2+Ts5NTcBvL7lSLxLMGBzs7ldXxKqPYC4X/wAjW/mM9VOPv9PJdt8hxG7v0zgMX+63C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ZZHaYDzm+oobXV1cFDb+wn9ryBiO2UeNS0rJE4SQSUvE0DcYHy7YEYTsySRPztneGJktkD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A8Sv4VdXTdtE5fxxCbi70WsGRSGOVpZLSSiIzZM7ZoY1Flz1RvKF84cP/AORfuBgcG7fCC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EXQFk5fLdQUNCUMeKe4NEdU4pqJV1dT1bWqmq42sFbEVUvY+QQt5jaVq6VoLX1d2PqiC6p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llEbn1YaDXF5vUvQpi5NgjYooHSMlhqwKil4q5DhNW4s4UGqKngiUMccPkRe6FZZQrBGNp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RwNfK4ukia18tVJzZKZuccqNRgNkCb6HqTeUaN3kcq0/b4fEmaYMCecB3OR1LdI0NVIhs3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1YFxabLF2lEqqaWRsUDzFJI7O+JUmtb8zeo4hHsPnlFDF/qbhxGfPJotP0G7uXNLRmkU0j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D/YT+15Y7ZfUEE5oe2ejLVT1EkDqerZOPNsrKyqmXbG7I6oka+RNNix2YE2TXBzuwjSUXY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Ta6dudG30vgEMIvE3L4JlBKxPOedxC0lmleGwU6eAhvjRH/fd61fW9wm7DbE+pO2bv8uTS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LtcB2cW9ZKccL4SPATq4RmjrIZ2ZaV66SjKNHRqaiichw2dDhb19NIQopAujqb8ivThxFq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RhqbEp5oKRScTkcqUVFXU2a1tlZWVllRiaUYo7ugpkRY9kPu8XP8Ao08roXcIqZHcRVRxa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qa7cP9cwjdBJ4Rw+xQRwHt/8AscntvLfUusOIOy09HrCEwXLjbADuKcdNgT9rdzdpfUwYF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wKqlM0/ZfAriYsWBGMWUYsKJwZVRTRTKT3MfjsOLG5nOaWeWU7bFwwrKnkqQ5nfot9RTRe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a0sUXoxijMr+jm57hld/VTejyx2yepvZPStlUsT4VTcQc1MeHjzSnbTRljjjG8sJlJTH2c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3bpoueUMBsvkonDbAYQsfLK+B7F00hHJWQhz5nFkbsrpZA8U/ok7aP8x3rKd4kBYfOAGBT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8nmycdRsxWsm77ga4cX9Thg6eMJ1QnSSOWVOiDkyLIuW5clO8B5yEy5q5izBfeYubOs9S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Uxs1XK9piGaFzI2cJb94vuA+zOa5cx6u9eLDKFYLcOp2lGB4W2EPu8VBdQxWc/gOvEAqn8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/1kp64Y3/AG8RsPfO73+N3hEh8XEj4YGcuIJoytOqAwv2uwl2eVE1fD9XtCKdt8PHhjXEz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rUZAoI/vOhF3NURAcYE3WPE+RB7pT4UQR5JR2QwO08oiY8mSQi36Td2i5LDe+lsGOti1pc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6qt/WS+n9B+w7dHCahcFFK+J0Fc16zK6vhftsVqrq+E7M8bu6M3ZiH3dILqUByshoTsgr6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ILThTyGKWGqF5qqEsmku6KN86dT6GIhBrXONuZUtyNQwKpfyX+txx+VZA4FFN2fh8MRCc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dwVtgd+PziBOrHvWdB4WdqzNVxgFZOCsHJ5tJneEZZCo48w5LE8CRrIo2FE4FFUEEEp58C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XVxKKeGV3cSAnTxNTq2nC5rZlD7rHCxijco42RYTcMppZPo9PhJ63Ld/CgnGyBQ1Px/7To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OUKvYMkTrtp2p5QaiQFq5Zewo4ON3gXLQn7NF3BFORT/S3fjAvQ97Rd/GBfimUJjDn4fSt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RqDVUNscAj5EfuSuLQycLRwdCEY3DvOIwc6zJpDKW+ua2b9GIXlkoGtRobro410Or6FrT0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X0yVSycpU8T8krA1RcOBjFEXT1FEYW5SgCVYgkEDlvI/o5dv0H7XwGB2GE9OyZTQvhMNQ+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y5xXOXOK56E6vdErOs6zrMFcKeHUsWVZVlKsoPTdOKcc5bFI17iU5ri7lyK5Wc4aINJVux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W5WQ3glPM6zxvOd3CyG0k5DqmQaPFhGVJsfSF8qn/ACJPX8gInQL4G2HwmooYN0Py7Yesj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NBoMP8qVlYq5WZyzlcwrmLmFc5y58i6h6OpsEzI1c5q5zFzGoPBVwnTNCdOUXkqI2e0fdb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HPYEJcyIDkyomjXXlGsmKNROUZJirErlMQa0Yx+vdZWLK3DVaoEqT3HKH3+Fty0mDB4rBa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j665t6Th95GnQALUoNA7TjIbBvpYEFMU0L4XyU7a2vGpg2Hv4fDzajjLrcSzuUch5nDayH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Bc2nTnwuHlt0dNYxoEhCcoStKs1ydAE5jm9hwO+DhdjReMKjZHLNNG6KTzwqYXqHszEMCs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wuBFuJ1paqClam5UMq0QDFJBG9P4bE9v09qbw0sDOHP5/JajBHyuVEuTEunhXSxLpIl0bF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yuicujeuklXSyrppVyJVyZFy5FlctcL+dJ+i/EYbpu+WyG7gHCooi1NTHSPH3V9xDmrmOX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cueucFz2rntXPaue1FzVmCu1X01WoReiV4ShcLOFlOVkgC5q5ibJZEi0N7zNGbIxZY1y41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knuw04fKp8zXU8UsjXOIUbiEwxucOhTo2Fr2MKa0KWEsDj4RjEfvS+5ZBOV7pvb8olfyQ0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nDxA6u8TGm4srL/IKQ1Kk4ZM0miqQnU8wRaR5mqucblXV1daXzhcwJksYQqokKiJc6JZ2F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PGK9xkFZUhU/FKlkjuMVGccaqQm8clUMrZWS+7I8BUr2mWmro2wisahU3VM/ORg7YDRvqI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h8HIgsrKaos66b3ynPI0II6ADVHEolSPs2rp6go790RyzcZ/5O6DxfOGyWaUGAu5UaY1jH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mkWOI0TZnBMma5Pia5OhcMCiji3dnobvZPtNFPl5fbdXV0FGC9zKCoc3pJ8woKoj6VXr6d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+Fxnivz2XfXRRudxeFqk47pTcTnkc5xtJJYUzJTUcxyEz0KiVCrmQrZ0OITL6i9DiRQ4kF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2VW/UsFkauVGuREunhXSwrpIV0cS6Ni6Jq6JdGV0bl0b1LSyAdNKunlXIlXKkWR6scQhgO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CaNTs06r5lhjldT8EkAl4RUtP02qAdw+pa7oaok8Pqmp0TwbOCcx7GF7QrsK8KytQa0HIx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A8PLCDLJ9pGmFqbCLug8XTlUkxoqSwK5UaEMaMEBXT05aKaCzuH0bi7hdEV9Lol9NpFC0O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dGJJhnbpe5Yym5JZ9rouWSuSvqFM3hrdE+7XOvY+i61KyqOwkk3wshuxHf4wdohqH74EXT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NCAsLWQw4gNNHKy1WqLQUYIijRwFHh8KPDo0eGo8NlT+H1LUaWoCMEwR0Vx327LK2GuIc4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MEKyYIV0iFc5CvCfWMeyoDJl05XIeuTIuUVayonTQQTPe59lH66eON0fJjXIYuBtDHjByM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VzzmPhUOZ2drWv4pQsVVxxhUPEoHKKtimWZ6vIvGjzFncuZdfEG7UE9BHCs4rTwGTjRUnE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vZz41VvvSnfv40b1qG7zd1JJeBjrP5wXNCjfmjPl0xVSPF3Ne5qZMCiGvT4bIo4t9WxZ6u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nEGZHd1r4DSCgZcBro4Im3q//AF/EzvFWn7VBxERqa0hmj5r20cRUfDYU+VrUBdFjXKegb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JHpk0gXUvXUldSuoYue1c+Nc1jm0DeZP8+Rb9mo9o+RYLK1ZGrlsXLauWFkCytVV4WxSBx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TlbUYfLfSjs2+ZuivrdZtQbp9kYYSump0+ipSGUtME/h1I930qDmdDSsUnDaScnhNLnPBY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voaPA5F9FmCfwmwPDpHSbm607vlNgyg0xUUJjT4pCIoHMJjDkyKMHS1lF4Hz1jpYzExXzO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GPcumehAGqRNN8DsFGnFNuSMHbN0W4OmHwE7YpousqGOyO3EfTmTDfDKsqyqyssqsgNZR4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jBRpoSuipyjw+BfTYkeGhHhz19Ont9OqrPpahiMUgR0Vwr9tlZWwsrKysrLLhqruQc9G5X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OjArShWBUFa7qWvkKN08BFPVWbRN4tMGyvkncELYWUc00Sj4tVNTOOFR8Zpim8RpHqOSN2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ucwCfUsCn4oxiqOLSuM9ZUTjSyKd6C665shGNuyxVc4TS5SrLKh4VmkV5UDMSGZGeWw5Xy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cu4wa4tXNunaojTBvqd627uq6UI1lPaOeAqqY8S5SrHukGsMWXh8NLGY6ljaeqpDnjDvDP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zIIYYI+oiXPYuY0q4K5bE+JgJkZGZONsY7689T176mNBj7ZXrVXxG3CW2j/oqn2v0K0eBw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BXQK+V8E2TfV8KT0RhSaJqcE7f5I0Y7w7tut0xFHZmimbcNfmY05SNQcHoNvUdox+cNMit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2FkNi1Cman0zXEU0QQY1uL9netappuvhik1UY0svh2o/izZyaVsQ7VOQ0PdxMeCT3WIY27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8agKysrLKrYWWVW1pvbFMLOjkzWXLaV0sBaaCkcpOHUyHC4Cvo8afwnKvo8ydwmpa00dQF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FYhXCuO+ythZZAqBobWNwcnJ6rz9iMIXCBCsCsisQsyug6ye67lomyvYW1s4IrpgHVMpUg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FkEWuu4Ot26rVXKe0jCyyoAoLVcLiLpT5sJzKZmU9gJac7JU+Itxvbsj9T/WN/CvCrNTJB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DG2OFlRx82pipYYjMMwgo6csqKaBstMzlLNpVF+agiD4hBFbpYSuhhKPDWL6eEyjdCnkxN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NU5hcunVC7M3kMK5Ea4vTgjllZCspXDxlpey6v+7Ue1+hW+lfEb3U6YQ9qvYM2Xy3xOHu4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bVkerXbHZ3pafC8eNhusqPhJ0QODtHK2WVzbiB922VkRYlgEuI7b4WVlZWVkAUS8Bw1DU2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R73+k4EXQ0N0FvhrgcNWtY7Oz+YCcLOadcG7dhXEfbksXsCGFtO0J3qd2DADS2NlTuszNd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0DThu5tk0KRmZsSkH2g3V40yqysjE0rpY0aOJdDGuhajRLo3hdNKummXImXKkCsQqY/7Ld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mf9aPYKwKykLMQs4WisFlR9WF1ooIufURcOpYoeLU4pOI2VsAvnDM5rXSyEW7rFZHKVheu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kdfKUQU3xFrRBGD5oNiLSMcMp7WSFiytkRBb2x+t7jnG/YxzmFj43p1NKX8PY2WdsETVYY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58lbnqJY3VUa6utClqapy4NUNMWqdI8KdnVScMHJZU8Uni4kZLHi8obAHvknDiFStEq6dq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JMnMnXUShPmztDHEcsrIoxaL966vjUe38+fWOFsRmidDM2Vp1aFfUHWLZvuFA3we2xdqyD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E4Jos5PUWyClGg2fq06tb4JsN08WJ7G4nAbduYrOVdRus5zvFiRp2P9LXB0aCy+L5JN2tt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2ZVMLFhTlsnFP3afFgDgVXe38jyChuR4sPlBWR7WOsmuRNxkujAWPzOzNOrRYOKifYqX7b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FZWWVZVlVkGohZE6NFiaFlVlbBhuEUVIuLewzYdmhWQIhy1CaTfOFmGFghcOb/kc/Kme+a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cCrq6usxWcrmFc0rmFcwrmlcwoSFcNGZ6I86F+R0zM7e5pLSHtka9tivlM9Ve3JV43QOpc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mmkklkbA4yw6q4Vrqsp5pYGwVbFUiZskDrqymaQYnvjnFXWlNlrFJVhhi4kY06vo3v+sUp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LMkKon5JlWsz03DHEV0dUeYJ5LyVdnQu8Sv8A0lR7X6FT+R2Pbc9TdfLim7KP3DiVGrZX2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Cn7bEeNqfs0qyZoXtuI3XDkxS7nvcfMGi1R7ztRQMZQiNctZCsjkGrZo2V07ZMw0e2PR1k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+FA9vEB4P5Dsundvz89g7pGZntLmSl3hzZU9wAIa8TO5cgkc+SJ3jGqiKlHMip5C7DKsi5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ZALJdWsinBWQVlZWUW2DlIuMHwM2HfuAgUdVYLKLtCsjoxvcSvURsQj3WVlbEXTVQty0n6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fyM10RZHAeri7fudwcEHa8PmhYyhmiZEJY0HtWiriRTxTzta3iNY1za2coTkqSWy6lwJqp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Nnpc2WSoe2oT4s0s5wCgk5kSD5aSr66rXWkj6nLmpqnm1X79+6o9r9Cf3+2obmbBOY1ZBf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rr2APhOqanaEJrl8/BCYbPTtQECiL4bSBWUu99ewI+ed1bw9jtqM/6TTdx07BrjbDZHUNd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1T9CBbC3iCO6GFf7XyPICI1KG+AHeFL65GFoikDxzEH+Pm5VKInsj8L4XNbJ8tOUCXxPdk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HEhFqCJDA+qKfzLZk70DtiwKKkXFz4moeZ8DB/tt7SVbMtsI33aMqytKyBFgty2rlMUcER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JdJGujYukC6UoeFn6MUmVSxZvI3BXx/Lig/1grBBrU2JpTaRhXQxoULCugXQLo10ZXSOXS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PKFypAvvBCapCNTUoVEq55XMug5oTJg1GRjj1AXOapHMcSFZU0nKPUxqp5ckt2rwrRUeVi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5t1fsur9s3t/PddX7ybAOLu52ETzAmkPaCofevrg96Zoj6QLAFFP9Xxl8QJD05PCjdcbFw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appvhLvbstgSm+aERh8dh2ov+Pi7HNzLllZHLK9HmBDOC5BOCZ42OGkL9NxayaU4YbjZDd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1wanJ2wQRHacQmvawOaZmO9bi9iY9rl6XRECcfcfI3lyB6Y0kFpvLYPcMwbCtgAHJjZAna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sjkGrKrK6cLQsPh7I/UMHKVcV91CyGZZ1nV8L9t18XV08/bbi4olBi+MIGEGy0WmNgoR9q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mN8RV/wBKKQsUjBIO8oYcVNoQgEE1NKD0HrmFZldquFYKyAF7ArIrLKsqyrKsgK5YXLC5Q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ckLkhckLlLllcsrI5ZXrK5WcsrlZ68a+4vuLPKubMufMF1Uy6yVdbIuteuvcuvcuuK64rr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rWrrWLrI11cS6uJdVCuphXUQrnxLnxLmxrmRrM1XarjsmHgPbfyt1Ge47YNLonQyNlVNrU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NQ8D5BdvxscAijqmbJ1k05Xv29TfSTqmoiy2LSpd+07WQwv5Qw+Buj2fHDv8Ai4xocCm74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Jps46pwyStR1R0Q2Q0RTdMK72vIuo9cJBpiSrq6ur4hO3T8tRHYtPpPOdmzZi1rmKDVdMy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pIyJM5aeaVZxXOYE9zyHeNwCsrYuCfJeOIeC3YzcYOUy4obVEviYBdZVqrlZgg5XKzWWYH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OjL/QML2WQ3GmLlSkZrg4XQOqLV8Q+12WTSGlwRw1/RY8sPgmEjCw9rURqpmNeeREumhXS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kjXSBdK5dJKnUs7RyZk2lqSnwztdyagLJMF90K70S5ZlnXNC5rFzGrO1Z2q4V1dbLMrq6u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wrwLwrwrwrRWCyhWwthqgiRfKi0WyhZGLlsXKYuUxclq5AXJXJXJXLWRctctcsrllcorll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lerPX3ArzLPOuZOufOupnXVzrrJ11s66+ZdfMvqEq+ovX1Fy+ouX1Er6gi8Fwn057Vz2rn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xc1i5jVzGIubm4VLzZ3b2uNUDmD23QJQ1TUUEUdRumnAjxP3hNxsSA4Dwm9juHtsWuV7uw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D5ow+D2FcO/4y+h1wOze12oBcsydqCg4XdZyv4rpwCiOmJ1wrvZdv5FyonOzSatwundoxk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fC+MCYNf7bmG7vS7ngtAug26k2zxgf7Eq5LY2mVOJchv3TtsY/R2BNwcp1xP8mNN0JbdZF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LJpLS43Qx+P8AGRGIOOua7hr/AEYtdlWW61xpveDdXDKtCrLRWWQkRe3jbCs/EpOIOjayo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3V/KE1w9naN3bX0siFZNGFkFlQsVN7UTA8048E3uNFxbCysrKyssqyArktXTxrpYl0cK6K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xoUcZAoGr6aLfTQjw14RoZAuiqF0FQvp9QujqV0s66eZFkoVno3WZZwuYFnCzBBwV1nKus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q2xsrLIsisFkC5S5K5C5AXJauS1coLkhcpq5IXICMQXLCyrKmszHg4a3iIN18uQKOqcC1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UNE7Q2wfu/f0l5uCn6lou1pLF6k5gcob822A3QwGpTty8Dy74/B7CuGf8Ymuur2Wa6ah2n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soWULKEWLIuWspVnLxLxLM5VrjyBfygbK92K+F+5qCfujg1xBPLlMreWi3xROuwAJjhm0U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YSxOJfiMD2ytzRw+2ivgYM2RU+3EvyggUdVft+LK2LlG58b5HvmdLv2l7iMGaSOiKczw8q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1t4bMcBYdtZ+GMI5ZIkziUoTOJQlNqad6AurfoAkLMHK3cNihi3AbEWMkmYUw+3E5SAc1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rKythZZUGqysrKyIWVWX8sxCF7B7Qopo3mW/LEou2xVlZEJwRHZbAMXLauTEV00JRpIEaO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gXRQI0UC6GNdAF0C6EronrpJF0sq6WRCkmK6SZdNOumqF01QuROuVMuXMiyVWkXiVysyzr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cxc2Nc2NcxqzBZ1nWdZis6JBWi0QwCKLbqxRVlwLXiLNHYfLDpMm6tdohgN3IFNROVztUc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N0cVoFuv/AGIpp8SCfsHeJ58Kyjzz2FcL/wCLTRq7Zp1aj2vFwy6K+Ti5DvrvZO/YMTiMS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742w9TTTNeI/tO5gKiAYm6L/1jEHEI4HFyYPDiMI9k5SjTiwtUN7c2JVsQvnA6v7LK2J0U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yHK7EaKP043V1Xn/T7SELtTaqoYhxGoCbxRyHE4im11M5CpgKDmFWVisrlbyBcY2QU0rIV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Ado+TwuLiqd5ah45J/dbvZP3CvjbuCsrIr+VrINRYgAS29pGByLDEgb4OTkQrLKsqypw8L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LUWrKrLKsqssqyrIsiLFlWVAa5dHNTWrKsqyhZAsoWVZVZWVkAsqyLktK6Zi5LAumiK6S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Lo4F0UC6KFdFCuihXQwroYl0Ua6Ji6Fq6Jq6EIUDVwulEVc3Aoak6E6tj2IvhmTbIojUFe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FfyWxct220Ghd7ikUaegnlMVkPIv5vCv+MaLIJwuvlndJth8nZA4WxOJVb7IF5e84NHn27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Lo7B0ZuIhpl8Csj5LkdmelFXxi2RTwuOMsm43K17bK2Ax2Q8kqmeekLyngFZUNE4JrUz0d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yystiCUJJAhVVAQ4hUhDiUy+plfUwvqTV9SYvqMa+osX1JqPEl9RkR4hMnklROvCh2MFy6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GFjbJoeFVe9eyEhW5812zfdWZbqygfZOcubnR0QKONlZEYO9MQu3KrYEI427LKysrLKsqA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WVWVlZWVlZWVlZNagFZZURZFWWVWVlZZVZZVlVlZWVsLINR2ox93G9idUNE7wn4doUHZVu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e3M2M6u3THWRQN0NFdbo+tSbRjV6CdqUNtk52vnHt4R/xjTjIFFqgdEd8N0MDt8HTC2J7a7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I9zQrWTlfzbrdHAqNwtlzslhsYIjZobad2Rnx2BX7SihgeyH04PXGmXpmeVdXV9LoFO9Pl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ZWRag1DQdvEj9/wA47/oUhvSjBpx2T5PCZNZJhmZcGFqrrCqum4X0JQ8kYfDfXgBhsYnZ1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hZyuCEFZWTsHDSmF47KysiEe4IYnH+TdsqsiFZW8kBAJ7161/I4W7bK3cxifhR+7ju0FfB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fi2rRYg3wOqZojo+QI4QnQ6HdfAKd604XQRXwW6X1uireee3g/wDxbd74P9MKHYcSvhqOz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xaiq72CbS4Ht+Ywrp2q2OYFEeQEd74XRwKKa9zU2RqfKAG1GQF5mPfbtJQwOvZF6MHKsZm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sLYfCsrYX0/xuijq6viNFBU0jjePyqH8VWxJWZNNwe2vP+15xQ28+h/DZgEMap1lu4+qmc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zTFRuCc1HAIHC6ur9gwdsPXdDFyp9JZwo3RrRFmpAQCGBw+ING3xKd3godhTPW3ZWwKKPc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pwaAw+aGOKAsiUUVRe6MCrKyacCLr0I6FZV6TtiVdHQ2uD4U05wDoURda3V9cGp5ugEEf0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35cmJyi1TCihgcTvZWsge0oIpuFf+PJ6kO75YpBYXu3AXTTrgOwbu3tfsKPZG7KgyJw5XK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ZWDbth2wcqn08RjyTjuPaVw+sloajiHHKirgk0b5XD9aeysijo3IXrltCiN2HsG9Q7PUeT8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4f+IzFpQR0U5u8eqRviYbITaVLcr8IngBwuCMB3DBiJR2+U1yzLOsyjNpZDrYZjHZAq11k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oxyzoOV0Sij3AoFA4FFNPij9OBRRRKv2hNxeiE3cbIY2VkUUGkoRjAooo4cP9wjXAq2g3G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6oI6YN2Oqc26Ghfq2PRO0N026d6gv/ZgE1X1RVvPPbwXXh40e8JgTlDqnNQ7GFFbgYWxbs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d7Evq8hpTtQ4Y/GIV+xwuQ2wcMScXYhG3LkGU4X7iVdQMuZtm+ntif98IJykFxXwZ42nuP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2nt4d7ARNlI5fN3pjMyYAG9gW/wDQcN/HZgcGlOKm9UTcycNWRtMjaaBgrNZyMWvLUHtcM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wTV8nY79oTDnaNQHliytcHRkK6uFZFqKds3C6DldEo947DhGfCEUSinI4XV8QhgcCjv8AC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XxGBRRRXDvcxKanBNOLhdboIFFOGARVynBNNi3ZhuAPEj6+3ZfAKd+rwX/jr3duG7uUHqR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4NTtvhu6OFd7D98Ld11zEdRgMCghgMf5XRIRRHY7BqKY4Wy5myQZU4OCHiwur4XRQOsYs0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Mb8UavlycqhulYzl1I7TviF84Se55XCheEKo2l9LB4gNdGxx+32H0Db9+g/HjVkQrYFTx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E6tfZSm8tkcbLKrmwTUW9jcfj57DhG/I4+JNKzGIsnujlcnRprrIWKcFLoGI4XV1dE990M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KJ1JROI7Qgji9fGIcsyvhmssyBwvgUUVQe9dA4fGGxxfoXBDA6i6BwCOqe1N8Syq+B9fYX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zUPLHk8E/BaNGekJ+0HrxIQK/nsU7YG+JQx+ca72H+rC3f8/xwCbgEECrrNg8q6GyJR7LX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NDkNU/ZzGlNpSnwStRBCvgChC2FjRckaO9Xbw45uIDZFFTLiMeaJpwv3hXV8Hesd1uzhHs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b6g0pxUXt9jh4Bt54V1fzuHn7UG4wyqyYwXnjzQgEPPhMZBcRmMnrRCtgMbIYadx9LUQrd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EL4eyyZPI1R1ALfDIngxoSgtmd9tvmBDtf6mHRpV0/tHYMBiUdzhdXV03YGyzIlXV1mWZX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lspGoCbi4+Fp0xGmDd9n/ADuhoU7YageGQKQJpRPi7C3sv5gQ8jgn4o0QcLA6nUQ+vscFZ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6jFyGNb+O7cK11sj3fPxiEUMB2SbtajhftGBCYPDfVr1mvgE1y0eJ6aNMhc51LTuZUEat0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A34ILpuJU6kFy5vLk8gYQ0VVNH8jyiuEuyxTTBoLzePctN/SzdR+js+Bt5h7LYk4W8qhbm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uGlArYgqd5yI6hijcLVGkqvgR2DuCvgfS3CyIxKthFKnmzTYqE2TY2lSx5Q+Q5c3NUo8Df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puzE5O8kYXV8Lo+twwKFyshWZFyzK6urq6urq6urrhvqcLrY4uR1QQxkFx6mo7brY7goFW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Wyn5xsrI4t8757uC/jjYHxHRA3az14lDA6IG+JKPa5DD5rvYdumojRWVlZEY/A7bIdgT90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xYPAd1mQesya9cwBOkV9Q9ZldX8L/AFYDCU5YeC6UIxOqqTYNF45nZ6hDtvjHl5j33XEZW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pH5WELLdN0I8SOiuFH7fZJ7I288K6v53CD9uWLMmnMGzFqbO3LzLppVQdAQECm+qDllSay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iOwtR7WSOYnAPTPGGSOYjK8qOINWVVBtCzE+SO5yaNAnORPnx+4Q1yexdOjoifLuiuHboh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BscbWOyaUdHEIYWTSpWppzJuLnFNwCCKKC+f1OCutG3Z4W6y2jp8CbYlfGbs/l2lBBfNd7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4kIjD47Bh837HboobprU4ouumtuNgHIuUR+271Y3WZXV1dZkHK6vppa61xqvxODv/ANTAo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gtCfc7r4fCucp9I8vh1i6a1o2lBq2J8SIso/R2Vhy0g8n4wOJwsredwn1gp8WZzrxoZHDx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uWfKOzHFqO42wPaPI+G4DEtRFu1ri0xZCC1Bi0A5oAqJMzGo4Hz37olFHyR3fOaybos6ka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+z4oMXBN3w3ThcDxAG2Lxp8BSbN1aU3UbIrcDwuAwCtfFqCKd5Wiv5eq4L7bRbBwQsRT+t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q1BA2wPb84DCu/HkwCuicB2/OIVsHjtcbOLrqyaLKKO6kGVpNzEG3kkblmkTpLIPuKd/2T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uNqLgp+4Ns2l1IbqtPhvaLd3fdfA2T/T5dBcyi6dY4HdqKZ6eyvdlpB5PwrooYFN/Q4V76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TeHxsUD/BO+zm6pp1cMqYU0fcKusyv2DZWVsB2HbucMT2CV4XNcUSThKmo/onfA+WMTgGk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+hs4FqyrLhbyKFNOJ9SGAQ3eECmm+BRCG3pcV8kXQuECpBYtXyFt2BO2Gq+Dv2WVkF8Ky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vFhfDg7yHNkKzhZ22Y4KD3B2jQnEFfI2wCKCIQwrvxpO6PUFqsigE71dgwKcFqFfQJ+ACa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lmITnaTPDW3KNyG7xi3nfHZxM/wCpwt/Lrx6xq6ZxYCFXNU7slOzs0wtjbTXB/oHl8M/IP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F9PKOxOFsXIb+fwzStOANlE7PHUe1T6OnuZcpTL3cSFGboHxHFourWwBV+w4DuPc4Y2VkO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77/pnCMoooq6umuWhRCcEcSMp7KBOC3F7K903duJCCc2xQdfEJ2wR29KK2IN1qw7oWQsih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eSewd/AvVsjlcMrbCNpUbA1/YUE06YXwbiMdxhX/jSbdsZs7mIPBThgdzvdXWZA6XwOBC0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g8R0Er7qUgktun6nSzSCrKI6+YF8dnFvx7lr6CpFQjpJKMzIzeKrFxOzmUbPJubXVwn+ge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W7YfQ9ljI3RN9XFj/ALnknuK+fPpnZal+5wi9T2XGoRcU29mEZnG6iIUgs9WRV8BsMGoL4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KsrY27Hbj9EJqPnNwODfUcDjdNKzq90WpwsmHKZXZndlBsVsDqiFa6IIehgMPS86Jrro7/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sdrXA1F0NFy1kcsjllerPCu5Zyg5yc9wWdc4+SThbyeCm0q+LZo49x6sSjgLXPhd8yiyDt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wooKv/Hk27W43KJQPixGw0R0XMCzIFHfIC53icBhANZfRa8jh46houTZp3tZM1UQ8Q27bK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/bKp5eRUGoEkOa4jf4JTds1bNCmeXLR1MMTtvL4Z+ZdFHsj9sJzczbEHI5VTs1T5xw+bq6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/K2Um+AUZD4prsnOFtdFFG4knPNZWRwGAwCGAwsgFZW7bdpCthbtduNu4eRbFqPm27WDWyc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cLhOGhCPbSXADiVzPFjmWZZlnQcswT7EAo6HNcEoFSIJu4w9JK2b2nCJydqB237beXwf3d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/ALL2TZlzgua1Z2FBzUwXba49TbqTWM7MOZuNsJBYixQVd+PJ6e0djkNFdWVuwotCssqyl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+krrNbcGbQkXadD8fLbJibt5nx2cYRwgnfA6Cujc6QZHOAtxeOz2+Sdv8XbG7ilZI1tP/A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ndH6FfBp1l97yTviThbAeeVJvgz1U1ss7Y6kvjfEmhZcwpoGtWayhwITmq2AHY12DcRhbC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2FlZWVk4Ibdw7x2M2IRxPnMNnucSsxV0VZHH5a1ZbscO0b8P9seBEZi1xzAohWRAWULKEW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QCylZSrHDbDMuYsy1V9MRhuF6XNNw5uvdbzuDn/ZcCwjVDd27TrZWCyhZAiwKIpwwIQTtD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V0Rlwrvxnnw+QEdh2hFHv3Q2m1EhDW837AeMrg1BgA5eZObr8DbD4R83jCO+BUNTJEoJI5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k/DSWvqKqoqWnzOG/mdtkPTdXV1M/JB5XzdXV8AEdkCgfOdtE/mQYA2cWXY6NwAmdk5cTQ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747h1OfuK6KIsvluJCLTcJmFsAMbYWTvIsrdj0PT+jFs5EYnzDgz19rsWbgrMn6Jw7G+rh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t1ZFbpytcArfCyar+NDA742CyhWVtMQignNTgoCijhb9Lg4zVMIzIaJqfsz1fJCvpgE110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zNLSEwpwW4vg4JpVtK38V3o8gK6+EMBie07YNN2lTs0kNnctjwRq4WZE8hTtTR4RthfyAj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vt2Mj3yu8gr4wO4xPkcO/MR7fjC64i61ItvJ+e09t0D5fxwp16XAqGWRgdMyRs/iQLg1PN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VATXtODtmhDsARagEOx5szFxAT3X81+428sd0XpRR844R+t/acAFsmnA6tRRwb6+HehEdj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4DRE3xK+e06F/oQwGwV8CNAbOv5tvI4N+ZbK4C6aMp+P4tNwitsJJWQHqqcpr2PHy7ZqLU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QkIYW1Crx/rueL+V8XxuroHuvbGM3amtzKVmR1jeKP7ZCjpWkzRMMVrAYHyxgceMe35/zi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ae34/jjxQ+DCyv5vy5jb9BBIXtySIYg+Vwh1p8WeqYWXMJTnAEq4axmoqBZ7DmQfZRSZlZ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HFZnIuNxdQnNGdE+TKPUfNduNv0Y/Sij3W8qP1OxPZdA4XTJBlBRboRgz3KIfba7C+A3Tg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0Q8tyd7YOg7Bg4o7gLdR1rXHyLYnv4T+Y4aNwc5R+3EbFFEIIBFjSpKWMplHGSaRqELwss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IySITOC5wuKiNc+IrM0quP+s14fxDyh6MLq+AOJwCIueWsjUGlqCiKlyuDGctznE9lgR8/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R7OL+yf0/54nyKL809p2G2PFD97C2Hz5dKzmVeXUNseKsycQQ82g0rTjHq+RpBkuUDoMGW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oKd5e6SKSNxD26o4DEII4FfBTUxzmJ5Lj5V+07/pRej4siPIthZWwthcKH1Pxd3t3V0Dg8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J1QOPzg4WcihvfU4nD5V8LanB3pwv2FOwhThqqN+en/R4Z+b62NNkVqXbNabOXxh8dhF1q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4+wtBXJYVWU8Yp2e15TfRbsCCHaVfC6CzLMj23V0T2XQ7wUezi/tfoHAI+rE+RS/lnc9h2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DesxCO/l8DZmqbgJ8heeLj7qHmBUxtUu3wh9yZ8jUTmB0WdR+JAWWcR1dM7OOIs5MzjaSB1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4nZQFZHRXCbqrKysnBEIdo807/GBwHk3V8YTZt8CUfLv2Qp+JOiOIOA0xBTSgRYC0lF7Nr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cLgYFHEq3YcLYFSejsBwOqIXxFubYcN9v9Hhf50BUrPFdbAO1Oibq1HZDbs3TXaub4YirI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fjDbC3kR7DCyyoiyGA7Hdg8j4dv2t3Q8ri/nHFy4HQQMov8gpoYXeZTflHe3YUPTgFXAir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7qK8VOZVzCq/xReQcLdjfW/1YQe5O27TAA+ogOX5gID32Ums1J4YeLPcXzC4pHXR1BQcHI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DZMkAUcia5pWUFGJZEW9oxGJ73b/GIHnRq/kXQcj5EW7uwo4FDAr4OF0CmauovxzqrEYEY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HaO26K+d0cH+hfCanoHRArLdWyuV1w43p/wBHhmtedH6IJ62XxC6y+bohDbG+DrFMN2yDL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Vf42AQGhCsrKyIxjToCxmF8PkIYhHsHku37QgVdXV8Tt2cW38wo9lDxWakgq6iSqkG3l0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oelWw4t2g9p7mNzyInCRueMeQcBtjGxz5DvhShBws5l1NJYOGdGwUamOWWjkzLiUealzFR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uUosZZvADzTmdds65jmytrF1rWKOdr23TiCuWsiyq3nO3+P0WYXV/0I98D2EK2JwOIOkXr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QddEBA2KHcMfjsGiOEvpJ0aU5DcIbDYoFHXGg/H8q3fQHLWvF0PbGivo4+HBhuMBtiQhtW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5im1URRQw+Lqq/G+QmjWytpZZVZEIjCNGcuhx+AhhdE+ZdFBHeyI7Qm4hBHayARCsuMecc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dHpM/Q9jtm7DHjHo7B2nuo2r4+UNDK3LIh3HAbY8JAEXygoncsvccrqiRwkKc9HaIKcePh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T01BHEyVjo3hRyyMLOIOU8xfE6w7PCnAKMlQuew5nAsTtyEcbdowPYd/0m+eexuJ7L9o2O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6L8fFzUCnIG4GBwBR3wcr6I43xe5HRO0W7WIkFNRWW6+boIhcOvdrSVayv3EaK/fRa1sD7J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+LIJpyk6jdN2wbsivjlNbVLKWIHEJyqPxgghu0q/ZdOwamscWoK105D9IK+owKPYOwIekE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fzDjIftpu3ms92X1dj9vjHi/t4DA+rymAMjwvhWi0w7zg3s4WfsX1QKa0A1TgwOcAHlZQE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3r5H1dZHExnFHB1REyqgF8MqbE9ycCDa2F0wh5lY20cLAqWLwhgCDJHKRri4xzNQnlahM0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yIsTm2wHcd/OPYz9NmJwOACsrdhwGFN7lHpTjsIwZoVfsIQwOiGyO+BTThLsmO1uEENEEN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+mh0YHLMrq+LWZi2B5a7yad2WpyiaNly51muaNNuyI3Tgm4DZDfCQJ4sWnMNiDiVUfjDG6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6JwZvnc1TRtlaEE/tPnDd3qbge34tiCnbXUbldOXF/dPmHGf0Ddnp82L33+rsOx7OJSZqn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ZSi8xx1wrh4RgO091FG+Gn1TU0JviE9iHjxOTRqblRe5UNAe7U8UbklYRy+HP5XDGApsTi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ROCEHhy+IQoU7Q7k6GlkUbeW128fha5NJCztIdGwoQ5SJngNqYnK10QixOFkE1t1lRGF9T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8RK3YcB3lBDaj9dL+OO35cEDh8K+t1bB+yG+FyFe6cgdHKQI4fIsVsUCjqLLVNj5gjaAO4X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6uForK2FlFpNTuyiRgeqm5FI4mVyGIBKaboDS61CvridU4XGyOqaVdM2Kn/H/AJHG6ujiT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z0Y25zFq7tOA816ah3Aq+IR2+Qroriv5HmHGoTfU3bzYvek9fYdji1Odnf2DcbYFfPZQi7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V74VfsYDEI4DELhFD1s/E2gwWwYmmz3t1fHkdkuhom+oNyzVXqpKR4kq6ZlVG3hc1697GR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JZNlDS1zS7li0cLCeTlIyhZWuTQApTdEIYFFNOuYJz7rQrltAbzAG8y7omlEuY6Gua1Gup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HxkS5RIf0bKPzbKyOJ2iGhRwKOAQwt3AKj9dL+P8APdlwGB1RdYsdZzuwq6uUMXnQGx+R4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aniyafDZWUHttGI8vKsgVlYpnrgBdFHe0lrsHTVMvo2W6KYbF3he3Y7hObfsdvrdwTV8pu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8qLa2pV1mKlDXM37CgEPVZW8ty+Qe66viF8Hs4n+Z5h3RVR627/Hmw61Eg8XZ8HbCpOWjH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9GLRI3ROZMbhI3NCMBiE7u/xR7XU9b7ZwYhvsnWAfkkif6jqIvE7ntgnlqJ5zDNLTSzV0I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JK1jXyGRzY0xlkCQg5Oeg/VjlmWZE6gq6cUe0HA4ZVlRiXJsWXTvUfMsrdnwzfG+J7Ahic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R7R2HupR4qb8dbdhGJ3A1RCd4x8i9lfUBEa27CVJvu0J6j1Vk1O33bGbY0x8DfNA7W+uDc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bmxU9405tjGUcHG7I/bcvm9gimuun7DYhbFBfPxN7A9TvJsogr45dIt5GZXFZVbBrXPMke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2FuzL9pyCur9t1fAIbdnEPzfMO+E/rTdY/Np/wAmQeK3YdnbYcRdloV/LAbtQwOF+3Jkh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VxGicMr0OxyO3ZwGo6fijoBHLg1XsuaGtmmzoD7UjUNDTn/YnF3ss1HVRUznLktjPOaswc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ZZU1XV0D4roHyBiO1x1v5pxCI8LMLq6ugcD2tKGDsXbR+ko42WVWxCIwOLVS+um9hOQ7LY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ppwCO51WoRQGBTlsnaE+lo8NyR8DV23ZS+lvnWxsv5RuuiUHLKHtD/uHxN2cdm2IUftuGn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1O0Tdk9DH4l0gf+YVZHsOIUW2bUPQcgrL45YIfCQRCLctqz5U85m377YFOwb+OQtldN7L4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IVbrWeYcZvcUB8Hce+n/JdqSMCinek+jDi3sr5xbie6nZnmduMAArL0gm6qvyEO13a05Tx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1YhgRdNBBa0tgzXD3Kk/Im1lZlTZWATSSOQjaRy403KFmRemuwBxsgMP5IHyRtjfF+6HmH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Gh7b4fGBQTcDiVHscbrNicboojEGyp94h/rtR7iiMAcHdj3EOY+4wcFbAhO0NtbJu0XpGi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JhzBUib5FvLZVMY8VUJa2VvMDhecWf6TK04Ffxh9tfOyeENkB4WYO2QxnF4J/zcMqLcSey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jrYWVyiSjdAIhO9KGFsBgMCUUFGPtvCKITcXYBDAbja6urob1X5Z804SetU/nU35Z0d6lZ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HllhGHF9kMfhu/wAoo9vD47gJoJwCiGZPGtlXC0vc7uke6U0bs9GhgBq9iqXFkP8AB6p/e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AIlCyyhDCyAxBWZZk03VhaSwRt5TcNlm7Hb+e3Bw8I38k4twOJ2YfCUSnYjsPYcBvQKn9g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D4R0xJ7JR4WGyHbdH1NXy4KI3DhfF2zgotCqRujQrKythZWQwtjbABWQasqyrkMK6Zq5Cb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jMg5ObmLrhAqLSJrri6+Bt8q6/mMHb4yezOf97EqyLVbsj2DfEAi0Iiya5B1+5/pQxdiCr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ikaiihgUewFDC6urpu8pvP5h3wf61TI+bEbTudqxZU5OTvTCfsusU6MLjY+z2txPdRQ8uj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cdUML4cRsRgEMT38N/DxCj8QqfQ5pYpVTavYMr7rMroFXQ7b4lNdZTzl5p/TqsyzoFDuCO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8m6v2gq6v4W+QFdHsv2HZnpINjfEJo7LKytgG3XKCIu6Joaoh9kG6cMCtwMHelh0QwIv2f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i+Jw/kiMB4XBEaBHYahhsUyPK0DG3kWVkB3DbF+ycfGLo+IO0fH6dj83V7gjRpW5k3YcCL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T/bl/JQ7DjbBitqr6kKxwDldDBx1Ju0YXwJ7BqpZY4gauUhr5zI03aCnN0PYVZWwCCOyFs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f61TbnfzG+t3qagnBPTtme1hxdt6Htbie2nj5s5T25lybDk6llsXAhVLc1PgEMBge7h4y0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NDhOLOm1NICJHe4irob9jcGhE2LSCnEKZ6zXNPs85ZCNWEKKzjsAe5yOAx+XHsv5gQ9Pz5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ely+HYAdxx0Y3mFxpRo3aL2ygbpyOAOP8kW3WuBF+30l2rcxTX3xfuDfB25UTsQUUBrbst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jdOQ2yguG7gnjMjomm4TThazRuApB4WobYBbF5+3VTRMN2kDAkNFwRfsIQ0WmXAG+FlZXT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6RjdXwst1I9sETGOkc1gsGeIeFv8AIG6kain9juz4hiujNBdsokRdGGt2Pnv9aptz5rNZH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i1D28JW82HbsBRFsAj28GZmrLYWJTBrJDcOiIPLNnasDLjAdhR27PhgyRXwGLQOXO1ojd6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sAr4hNWZNK3WynIYiNbKj9uT1WQQCjLLR5XpzbdnwdjjdA4Hfz2obP9XkhHA9zB4XDU7YD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a0WEYsG+ho8C2JPY099kR2sTxqgSEHByzZTdBFFEIHHcIK36dkxWRCtZWJXVRgddT3dWU7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XW4DvE8XHw06E4Db1BmibgTZz0dnj7fF/y49FC+eJjOJ1AQ4mXKkrWTv58V0MYozK/dFXv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grouwZgDqjgFde1Ez7zwENr6uWdApuqcn4go4DCOwM812jwqTwKpzCEbed8FMjc8tppYUU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t0NEMCF/G6LlmVfSHNdXQThbEI9vBW5YMG7tFzlVVEiGlpYGp7bCUWlQQRwPdTR8ycq2GZ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bswcCodHfyRCsrLLhZDEJqBGbPckLc0ujJMvMuEECr2fHI9iuHtOLcD2hHfzwh6Xeryz3f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3DAHDIiLFowJ0i1Y307Y2Tm4BDfyLXxIQKI1wKB0acHYRtCIsnNxzEY27AMbdlu6yYgivn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IaKncQJW3DH5g9AoHVXs46J/hc12vZIft8X/IAiFE43ONlG8xltXMC3idRGhxcFUnEaSSZ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MjFI1OIuw65kHFHUFqOiuokFZC+OpUcZvVy8x0TAgBgDrIfCd2lRnWb1O7DgE0axjxVtjN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kvENKLyziVTxiafoaYJtmjiHtr58tyKGAKCOztjiDrUi1RZAWRN24ntpW8qlBQKCjRQIcD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0PBa6uGWoQ8kXJoqXkDtG8kn23OGX0qB2aRyv2BWVsQE7a6qHAJztfiMeOD0PHiCbbNI2x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JJviN3DXs+Tv5Vu1q/ifV5QwPdEfASMbK3aGposrhP1AKJR2g9obFFDA7YN38iyKIQ23Vk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jC2ANifE3drU7RWvjZW7rdllr3M2K+O04Uzc0YGmXJKTYuCB0BTl8SenMroq6bdOb4ONaT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tbmT2jmCkkBsFFLNEouM8RiUX+Ry2Zx2jcWVvC3sjjgmBo5wnwTNUpsg8KmN3M1c2INRyl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dO6KIz1dmQx2DdENnFNU3oQTE/UFFBAKyIQXy724+SDStjlDbhca8FB8/PlnDh/5aC4jsU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Tr8Sdte3LWdg7qZnMqHHBqCY5ZkCrZmuzRqVp5vEY+0q+BGABXBmXmPcPU69zT3kqQGuox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N1ZZUWpqdtJZoLrlbJo8UAtG4+MbNZmbmKF3F4yugDpHyHXEI6qysrYHcjTyhhbEInw/zO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UGAIhqyoGzQ6/aW6YBpWyc5Odq2+S2HxD7fwjuvlO9WAPlOatxgRdWsiNbXa3TG2DTZMOr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q3ljyRtbyLqjUUrHmoqY1zLkEOaidMLWUrbJp8LU5qOiJ0417ji9/cASQzMooaZoDXQPpZ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O+qji5tLNJE6LjdfHHH/ktSvrdBKm1vDS1lUMwrW2jljzGMOLHcpEc+QQhDdX03dZVQtFg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MBgccwjY6Nj5KaJjG5wuPG9Mj5ZRw4f8An5UAuI4O7zt2Qa1B3AxZhJ217s1ZiO/hUNhgE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Y/SqP2BLmjd4wO23YNuFxcujwugVdXTfXG1kYqHAOqIJHzUgc1HeysirFNCAQVlZWRGlR7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g9mYDONC6TwaXZo31qk8Cdv22wsrJyf3ntvjbB2x9R7R3tWZZkXK+AK0RNk2RAq6zL5V07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7mJzwUSvFaG5jwth84EYjyrIjs+Rpg04M3karXWUhHUFb42VlZW8i2AwGLPSih2HGGVsdO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OXCnuz5hFCK2ZMeHMOwKKcbh2wKBuij6OLG7h3NcWmLIqqpNU5gfBUMj/ANkRmV179keaN07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Qvb0lgmve1dZOouIvYqTi7ckVTw+WZstBKmUxcnUswRDghu0qr1aUE0IBSblWWXEpu0YvH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C3HvC/wAw40htXEKy4h6Ue8o9lL+VjbAlSbYjeY55/JY0veGhrcqtiECgUxT6xzx63TfJK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rI3OAiILIy8PhywyczPGvm2FllQYrdlsKzwm63Q2YLuAyte3NJsSi1QhwZBTZi4BqfawCD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1dZkXLd5arKytgAj5AQODtnepWVsNFmWZX7QcL4hNfZGW4a5qkNyzfUogrULxLxK7l6y1g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PZ7GIobnAbA2OBdY38hzVugtVe6vlWYoSFZ1zNAdeYFmFyRfzrd7PR2BFWVlZZVkWVRt1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Y2yPbDBLM1vPQnapKmMNila5rDo0q6J8NZG96cwsPcHHlhTSGaSmc7mse6OWonhkjbqYI+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CkDmHthFx2RZ85fLApGjPYA01fVUyh43XxlnHZkzjdKUK+glYxtK89G8rp3tQbkUjdciyh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om/6rPUPC1wF+MuzVfmHGD8s7riHtnzeHRl9TiEU5SbYjTy+GODa8DUNRai1Ftlsgmprk9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+SdoW5abtmzZXRuKopuRN1UT2vzPNLqbrMsyzLOVmKusyDkCgVeymIc8txaUPYeDn3e62c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xu0mOAV1dZldXV8Cme45HHRXV1dXWYq5V1fG6vg/1eaEcWepo0cNE8YXKBwsrLKsvhccSg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UcBqjob6BOTkxOK9Q8kaOeLJu4OqAWUINag1rlywuUuUjGuU/9Vnp7T3OCCvZZbprbdtgr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kluS1pyp8Eb07h8RR4a5Hh06dTTMTrjsjfmed05tkfTU0vRqaVlRCQQ7sh27AS10ji90nr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xmKWSJzuOTtP/AJFWJv8AkQTOMcMkTKrhkiEEb2zjlEeIuaVfWmN6WRlnSzL+XETeuPmHG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xD2irlX8qngfO6NjY2DscnKTbGc5ab47T2XyuCzLNoCvUnN1tlKzK6aM0tZHlhG2N8DjGM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sxEkRRNzmARy5XRJzS1tKUfJa5NTlKxwcxtwGa6WICa7wvd4gQn2uwgm/2oH6uuChjdAo4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t1dX7L+UCneo9w7wji3dnpvgdsqsvjZAg4bKR10xt07KMI2XL7AM8SyEI3Curq65hWe6zr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FMOpsUBY/Pc3BwuneglfKBxtZAoYFX83XyI9nbDynFalAWwuVfG6viUU4K3cTdOgp3p/Do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4fVNdPDLE6+GhFVWy1DQFqXdkXYxpe6SlZQwfDtz2z+ziEblAXRCACbUTtVJxaqp3N/yaR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dxXh4i+ph5L8zocvNe/mTHz2+4/1KuH2L6X7vnDdU1FgEFdNCsnJ3pftjXaUPlHZntXRKC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oc1hRUerhlaaw3iG1/Ig992+G5mdkjY22BsTldchxNQyYGnBC+PICaVdO3enEJsd05pah6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KHqDQRGwsWfwIdvwhgPWe4lXV+0dl9Due4eQcRuz0OCGndsRtK6xuFmwFkXpzrqm3OFsTZ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azw5E5mnjuC5BrlZ6Bes7guYVzlzdA/TmBcwJzxZN3dum6gYHwpuyCt+rFsfKLiQ1mF+8Y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1lZWwthcp8ccidQU7k7hifw6YJ1NM1O0QsW4x9lJFz6ioIDVbMvnsqPZ7LlBhLAVJSRDhu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Fv9Oysg+WMhHz6RuesJ8SmbmA9Iw0Q3GAQBc6Kgkeo4I4O5ivo9O2f2cT04d2HuO0TrwX7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iqYDPJTqanCGA72euT1DCKwBa50x35Zc3lvs3wMBaVKc6yZW/HbbCyGF1e6K1Q0UjMyaC2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+GSMrIVIMjM6CGB7Lq6CCajjdXV0dkFZWVsRidijiPJt3R+h2HwMWeJfITx4sulsCiiqTc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A7L4CcbHCJ2B0c5wLVKPC0AhrcpLArIjG10W2LDZDA6pjsAr+fr3R+Te6thfvO2NsX/pFr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Ggpy6r4fzJDQVAT4nRyFpAp4HyzfTKaEVVTDbRaB32wg515M4OMvsdrXFpPLmY6l4iKaSi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D/wDjxjPnFFcKYXVaCGsjhYxtdI6HhVQ9Q8JgYn8PpFJw6ILpG5xSQBQvZGM7XEgIhW7Gq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KNEBdAWXGT/8Anjyvil/DwCCjC5xEkgEjLKFpCDS5GAlEWf3/ADStzVR3RcMwOVskmdCNW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yOicM0V/ANsB2ZUd8RhbBhsmAPQaLSghz3G7nLchqy9tlZEaWxi2PfZAY3V8AgLottiUcB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C0WaQWo6J7soZJmUVnqORvMqionXLk04OGBR2otzg4Ido3TSiE4Ww2TCni4+RZboeDAtTm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qQ4A2W6CcE0lB36zNh3Xug3y7971byC3G2FlbycrU+lilbV0gni+mPa48PqAuVK1VFOWzt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ujfNQSfUKnnVU0FZT3N6WSnYqmEFuvSaFHXEPWYIa91lZWQwO9lRcYko4G8eikX1GKR8Ur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9gaxuDtpUPewIQeQh4llRwATd3aYfFR6UzDi5H08eUdmtyxJwTcGaJ7WuTHZQHsXNaEZHP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apKCHdw0XrEPW31iSybugdE1ZSQ4BkEXjXx5xCATTlOdyzXaSrKyGAxssqsraY0+zhicQE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TUU4YnEYFDEYnEYEDI02DXJ+rC3MsmVU7bSHKBNIGrkiAoDB+BR2ofUcSE7VN0RwavgYSC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iaE7fcRnGUeBuqGjgbF2qC2QKfi4LmfoHtj7cytfAdhHnP3wsrfrXR0wBRsU+mgcn8Op7f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wT6WdiZyRTaWwsbKKFrqLuc8GFUMzYKtzcjuwPKo4+qnk4bUsTqaZmLYZXIUcq6Ip1LkFx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/MmoYfDlLtBPRQyNl4U8tpYJF9NnT+HVQRp6mN3Ne0h7XrJdNjusoaii1EWFWLFXV1xsnl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91dBMF08Cx0U4DlkBXLypmpdzCa0ZazAd3Cm/dTAs/gAu5osmFFXTHi5equZvJo3fd+P0P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dg7DtjTo7q2NkMW6IhOHYxbp23z3jsHf/AATLoC4y2dYPfeycVGS438SGD0cHKg9ZNji7T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LOQbmDXEF27DZSC4abhvqwm9pHVNKO2DUNVsjvfTKs4WZv6ceJcFa+I/TdvZWVlZWVv2Sd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g6ip3J/DYShw0tdFSVELDzo1UVY6WVhjd2/ww6d03Cb9sMnJnugcHKROXzVe0NsQTbhWk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7VpzVFllCYXtLOIVsTIP8grWBnHpzSt/yClem8X4UUyt4W5CKCUCiku6jqGqWKVornXfma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PR9p37KMXrHeqytg0p7kSnG6i8RFO0pjMoY0Ndxr/AJXEdvCR4Btzc4bncdGoLZE3RQbYE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3ntpZWVlZWQasuNll7hugnYDuvidsYzZx9VtQir4DstcWusisU1qAXpTtW/OFllWXC2FkF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WQbcgZU/bLmUrASQhZyFmpupQwejg4qh9RNlexBuEQrW7Pk7IKYYRnWQC3w5A6fyQwk2cL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Wp21lbW1w7YAOVnseNRqrLI1ZVZy8aus4Vx5jEXWNiUBbGyHllDvPfZWVll/Qur45i5ADy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UtPBKDw2Aqbhjbu4dUBPpahiOi/jhS8QlpmVz45KvsK4TNzuH4OUievmrd9sBobjG7K+g/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9p3Wa92Z2Atd+XNuS2aBGR8zQLol8zqThZa+viiYGcXqmtj49WBsnHastHF5A5nGo03ifD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8FreVw0XrnjVXWhVllRCyqFniCCaBf/IBbiuI7PnhY/1YG5o3x8tzHaN1K3Vk5qa24m8Kk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aO22Flbs+TgdcQey/kMTZLucr4HAYBM3srB4LVZWQ0N1muLYBAKysiMLKytgArI4AoWQH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CUHAKwyDZgVrlzMpxeUUU9UPuv2TSgdLp+BxB1PqW4eLOXqbfwhNVtSrppU3pHiTtEAiF6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R3HiGTybArltWRWeFd6zWXMYmkFWxvZNBKGnm38x3fftsFYLKsqt5VlZE5RlLlfG+F/It2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BydQUzk/hrC1/DHhdHUxvhipipmBr2ZS6QMzMiauC1XMmbg5PCeNTvXaNQxK4f+XGgm7FS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I9RLFmHLzPjVrqBuZ9Q6XhrpJ5pU27ThL6MbeXwNodWmmkenUlSnQThahZgFmxjwuiV/kI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AWo2uLS7K8GFM3ugVmW6y2ZVMsn+rh35HlDuK+cG4HyShgU30WsTt3ssnnSPbR4trbUpx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yytjZAYu7I/XgUBryWSKXRDa+tgibgtIa96JTjg7Z+3Dxeb4TfVsd0TcX1cML2Q0JFww4S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R2F74tKlOuxfqo3Xar2LtFuG4Bah+b9AsYVy2q1laRAlqEovzGIG/kW7b9l+93nXV1fDRZ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KrK2BdqG2P6NsLK3bmRRgjKdRQuH06MCChdT1DdwinhPCfvxH0DAlNCOVktI0sq401BFTL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+B2VPTuqqGePlv7JiTEh5tPlL5C9qZU1GVnF+IMTf8h4gE3/I50P8ggchxjhrk3iPB3JlR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em0pK6ado45UMnq+/4jbkgGzcHBXV1dMKllyieTM1/idw78gdo7B5HzgMCrK3aEO0DwJvp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oBM3e0AzInRp1b6CxWVkCr4HEdhRxb6nYOdZFzlHIna4FNaCGaFzsyKJRwKI8PDffcbNCZ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EooIr0PG1k8DAatVsAAtk45SXXfoDayZpgRdOFgwq9kHXRJTTmH6BNl4nIAN7SxpXKYshV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zWoSsKv8AoHfzLdl8bq6ur4GwWr1sFZW7bK2FvMsrL4t305u0YOUikVVC+YPpKhqc1zEIi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pdUsoG/70aZgVMVxB+eqxugjvbwxENfWVT6lW7WOF7WPYe22JUIzS1fuNJa7usFYLQIzSZ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yQ8MYV9JmQoKlq6acKSGQKxBcBmQUzDneLEiy4XbqO0FDyz2fCviewIlXxj9spiyrKiOxq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9Xv0dqim+u6vhfush5AT/ABJgThqraI9gRR7DtQ++Smi7QLOkUa+TurJwthuXBA2a1EZlZ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RCeVJYtDrOOrWFbFpugnItsr6EeO2mVX8q/YSABdyDQO0YX7rogFcti5YWR4X3QrvXMXOj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/67nZUIyT22Vlb9W/YcKc2cMHKRP3Z7l1mRDCmsjCPD6cmChZBMxR4OKqX5QdXHuf6Kan5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70PY038hyY8sfVSNlk8koeSU2B8bql8tNPT8RrM8PHK0If5FXRuH+USkfXuHkfWOFucK/g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dJRvR4OHKk4TNBUHh1QjR1ARgnCykY3QPlHsGqCsgrKyLURgMbYRj7eVWsm64Ep++DU0on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l0D2aodumLfUgbJ7MyLSENj2AYO7XbUn5E+7CgU7VDQE6/OBRGoR1VlZbJzcBuDqipQt1k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d1q0tNw/MmmybqbIXwt5myuXIM1/Sv2lrSuUxctZXr7gWZy5llzo0HsKP6tsC65aMuF0cL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dbsCt3nEaFuDlIE8KP3LK3awqJHZ50ms9zqOmcncNiK+nBrn8NfnqOHyRl8T2H5hjM6LCx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2U3EUjonzcvPg5NNifJZ3jCyI18nY9dO91S2KU8lkNMoMolsCrdmVoWqoKjmSmvq45G8X4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Bqn4tJUPbxEBN4o0I8UgKFexRVkBDaiG+eMoSNTZGOLiGu1Rwd7XYFdBXR7BiCimaMcjHZ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E1WwsAHFXV8B68brMr4jEFFXIV+yP1P3TCpd76dpRR7HFUfvlt2jRFNIz4X0B0we2+AW4v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wcFMzKWHMHNzBrkUDmaDZA3RatkDmDXWRF+2yt3XLkGa/pjG3ZfvLWlOiYsgWVy+4rvWYr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FbyrKyOgF5EBYKyI/QsrK36MBu1FSbSBR+73MUXpcpihqUSGhoN7q6zIhrly4+W2lhax9A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3DpwjS1DUWOCsn7L5QVk4IajtdtZNYqhrGnFgL3zR8qUklNbmIhPKbZyePIOF1GC972OjM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g5UZs61lsmZS+pgfTyTTmZFnhldG4Bjoql3q7GuLQLXh6e0kUYUI5Y5LmNzPCE0wXVzrr6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wNd/kMrlHxyJ8H1vhqHF+EldfwZyE/CXKNtDIhRMcvp8iNPKHdNKnQvC5blYrQIoBWRC06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P8WY9zSm6rl6WUkbr7Iq6h8Ux7LYhXwPkM9T9006vOrtVc3viNjgcSnKmH+w30ub4AbYDX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NiMCNSm7P2B0BV8La5bqxWZPN2R6K9iQg4tV7YNNjunaFbprrHyc91lV/0rK3kFb+Q7uuU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tWQqz19xZnrOuaxB7T2OdlWTMVbzLK2GvfbCwVlbzIDZwwcpEz3ew2DaaTmxR7t2KmKb6T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yyt3XWYohjk+lp3I8PgKPDAjw2RGgnU0MkOA0WZXKuVmWZXQUVSWsqrSTyMfGh4i5tjG8x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GXrpqhqnq2SUOD7HyDgxxaea6qZLFy3AEmz20SdI5zVFUyRsezOXzM6Gn6dxidT1hf7nkM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e5n426tjYFZbJkkrF1VUqWuqGT1VdWwVEX+R1rG/+TTIf5LNb/wAhYE7j8Zli41QTPn4hR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9kNZS3j6CZdJEm0D3L6fOjSStLqeZqLXBEppCGha8K4wlCIQF1TC1T8EdoQKB7T2sVsxOg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WTsA26a3Ao9hX8qc/cYUHo3TPSFbMMjmkNWRHwrUG6NiB4cfnEYOFyotrJ4ssmgGoTt09Z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O8uWUu84ebfFyt5D/ANDK0oxsXKaiDcRvB+4FmejIAubGUHN7bfqWVsLKytjZWwBsWHRFS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xPd0AyxQjxfCm9IHh5fNmWisFa2DhifLcA9tVQctissqyLIsqypjC4uY4JrInU9c68jpM7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S5VzOmqpw50SfBldlKymxBB7Dg4aIdgJt2A2MewyW4cTFUPN5ewLI6xBaqaOORxHg3UPu8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I4zB0bZgbtd3ynqaLALmOANiiFE9tdFQxLcZWqya57V1NSEyvqgBxXiMaZx7iC/8AI60Fv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DEo+OUb0eK8LJFfwlQv4fUDl0t+njtOelf1LV1DEZoiuYxZmnDVC+N9CVmV0Srq6uovaB1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OLIg2ZtgUVbsjGaeD3IxrIfG8aIC+JBTXKQaM1bbBx0Go+U5yvqm4OCbufA8G4tdNRaCrF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2UuCCDu0kA2JVtMLKxVj3DAYBW7B32VuzXusrJ36Vy9CwF8NcDqsjFymLlLlvVpl91Zyuc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ireVYq2F1fybK2FOdEU4KpFlvjI8RR095alm1MEdnbTnR/jIAAxOHxjbtt2lVxtRYXwOPB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KdDCU6ip3J3DoCvpcaPCkOGSkxU1VSh8U+aoZklzFbqZj45CFdXGGqur+bCQVTyPikd6sc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BCrfEs0TnQugmjj6YB3he4sTHFpz6uFk3eB1mO0kZXMmb0tPIo+FTSO+mVgJpqamnZlJMG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SZwscIpTGeXmUjcruHCmFRNzW1/c1xaSb4DRCVzS6V7lTsikJCsFRFtNA6R0xeIYzLPM2X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Lr5l18i65dcxNrIkK2NDiEQUVcHl9cy8VYy76gRLqoiucCuYuYqaVjj0j3L6ZJm6KcLpKh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Lp57ciZOheFy3ogogoLllNjJPKUBjdVUu4OUyjVurCo/RgUd/huhds1O1TU4G6tiMZBqRd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2lFHcHEhW1xJAWrk0AY2UdO5yZRoUgRpApKUhPYW42VsGRlyipCU2kRpU+lT4nNwHayElN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gn05TmEdzIi5Npl0wRplJSqSEt8oKKEuXSKaDJg9warF2IF1FTErpFNHkd5A1TKXOhw6NC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pZWoiYK7lzAFzWLQqyZGXKOkKFIukCfSKSmLVa3k3Rwi0c3ByqW3bTm7LKy40SyhoB91vt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BUHVjQxvefOqIRPDNG+F3dweVpjsreRcq6IaU6np3LiccLaNZVlON1lVu/cwUM00XIc174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VzdryZn+tgBdaJojfG1rjcwZ5KeJrSAdecFNNSupE3EbnZM9p5u5WTHOjc6SR5OqBIPOev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HOjfUyiRBvMcypHT+e6S8QTfVU+/5EEzoT1b+dVSx52OuI5Q9rwaeeCnkqX5TaldUtka6W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IqKhqpp6+aRvFa9N4txIuk4pxaBHjlewD/Iq4KL/Ia173/wCR1Ecn/k0i/wDJEP8AI4Sh/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obt47w55PGOHlUhDhuGlM8L5fCYzoMTgDgBZWQwcMToroFXsn4O2GiLkChstsLouTjg4hq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uqpae6awNDnhq6gJswK0cpoA4TR5DjHGXmCnDRo1GUITBAgqSIOE8WXtggumsDQXgLnBNl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cJWZXY08OZMYGouAXOCEoQcCnxhwqYMvkAXUFNdMjDQq3Yv1aLYxxlxgprIABHat9zv3V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zwFzwmyAogOVTAnC2GqMbSoKYOdBThg0CdKAuoTXhycwOFVBlR8saGM4OUjdJbxOY5ska4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cbtBspdqk2R7T+iL3qvHLF/jr56ao4ZNBKKJxXSBPptIYTIh9lx17bYW7q/77tWuxjjL0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C23ldFEUaSmKdw+nKPC419LX0uRSQ1yLa8NdFLfbFvqLS5wyOb4EcKecQp2rkywd2DUwsk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Sxuilj9l3YLDy2vYRwqeJlRSEAfos9c/v+RC0PkkaWPpnQKGR0ROXNI+yp5jHLGcpjlLXu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vgmqZoalqjlkjwpWCSaSqlfLPTwvlMfgda+I0Mnik4TpRohE3Q8Yj32Qwcrq+oOA27DgdF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jKj1DbuQV8q3w2OYhXw0QbZW7aOLM9jcramfIpJ3OWYpryFTVGrTmbWxXacGi5o4rBxyip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IUU5BifmEzMzZG5XYU8eYgWE82VPlLjcoOIUE6BuKuO4OEDMxjblE8uQPnuS5B5TJy0wSZ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bld2xRl5gp7LRodOMzDdtfqLAYwU5cooQwPkDRHNnedq3199LFmcxuVtRNkEkxcblMlc00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IrYsFzSx5WvdlE9RcueSrqKYtUEucSMDm1UDGv5YWRys9eNZiFzGrmMV1bGPAp207VwuXl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SUhtM3eLRFS7TC4o3F9NdadllbzxvM5sVd11PA7i1Hy4gPCVK+wA+05pIpnZqXyL4/I3rW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kf4RmBUzPt8LHixtjEbq6zlXRZGUaWncuhgv0TQvpaPC3o8NnR4fUo0dQEYJgi1w7A44N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dOyV8rJA6P2kNlfzWmxjbaJzS0/oR+5UW6jyChX3bBw9tcyu4ZU00KaxS5A+SzXS00kMrB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JObZuw1UxJcXEGyv4g2GV1RDJTyIYcO9j5doSgn6rdDAot7AbjEg3wcrIL5I1+G6YOGg1A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8yPcN6BvgkdYVD8zsWmxo3XbOLxzaSKkZmkYLNrZcoJuW7DClksVVswsqQaSGzZ3Xfi3Q0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v9So9y4WqX5nqysiuHu0VWPH2DeiaMr5AxT1N0yT70Pt122EI+5CA1k04appy5UHrPprfX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x5sKh5c7Fjspp35m1DMzJW2eqQXkZo2tkR7KNxDlxBvddbrIwrlhZSrPTNhhJtILt4gDFW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+nrYjmZHspdn7ULrT991daKwVlZZVbvCqPzXRtT3ymPIiAhGS926pPxu2/eN5G54W4UjOX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lo4WPD2ynJGxuVllZWVvIuVdXVgVyYSjSUxR4fTFHhkC+ltTOGuYm8KdnnoauWToalrX08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pwA86AExo6mRob57PVU/keVRV0lJFDxKWp4k2iqDGCbZis+cPLk17nOwZX1L2DtylOuG6X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iH2jsoLZ6LSEprk7QlRG6c3KQdEMCm6rYsuCEd+z4QKKDrm4R2Wbwhbtzp+GXMsqyu7bBA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lVdp1PZQjwy+3P7q4ezCtdmcm7AYMNnRG7akXa4+IFRz5Q+ouHG5xG9J6JNpPUmPLVziib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1U7xX7YZskc0znEuLjStyyRe3XbYRGz31NmPeXFUHr+K3190Iu+IWbWOswntoHo7VjbPUL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mc9lIPEFxDbut2wuzMQTk7RcZZ9vhbi+is9cYjc6Phb81NDhNs5GTkcRdp52vZZWwC4mCK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wXMDnR+o4cP8AxrKyt5Xy3anhZIH0ELQ9bJ0llO8SGgbkpe2XV3kWWVWVlZWwHmXRbGV08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8OpincMpyvpUa+ko8JkX0uoR4dVBGkqAunmRjthw55jfOzlTva5WDo+5trd7fVN7/AJkM0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5miit2Zjl7Mxy853bDEK9sluZSDPVUn497K6vgw5SXaN0x+CrWL7JmBer6MNk8pjldZrH5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3OyBwO4ciFbwtTdC7svhbyImZnU7crKt9o3m5G9CPtyGzZTd5TMfmkN2SbSevvjbcwtytq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HssmRFxgZkbUyhoebntJDR45ENBCfuRe3W7d1B6/it9faFSDxqvdpfssqPRyrx5NFGibCs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VwafPgE/aVVTOZHwU2RVRHzafhL/vRFBSjR41rouZFSvdLTeNXes65jUHNPbbyxu+XPVuK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2lkapj4jhQfiK/lDfZw3pfVU6DAvWU5qJ2aj7W6z/AKtkAsqt511mV7jIwrlRp9LC8CkhA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D2SJ3CyWnhUqPDKlHh1UEaKpCNPOEWPCazXIM2W5G1tEN5ve/QvdQ+fRzGmkkLal3DiBXx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uL2N7ljgQdAHIOwCJT0zYPCLgiblA66I6G10L5lMyya6yJuGpqtg4OTbhZk4pj7rNbzGi5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2rlzOQ9VJ7c/od6kzsofQ7ab19w1VNCnHKKqTMe2OnzDpUKYINaxTVAapZC89rnZUGa3wh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bTuoPWdq319oVH6lXb9tP6gq4eGysrdtPFnMTMjauXK15zO8i+DPVQOMfGr6hOTlIqPwcV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XiDDo3Z3plCcFSHlVXZlBXLasiyuX3FdyzrmMWYHC3dfKpCAmAlctZWhbqIctHa9lRfiXV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a4udlZyZHOIMbuYY5Hy85Fyc4qQhgebinaGU/ZeygH2/0LBZVbzrYWVlZWVlZW8zMrrRGO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oaUo8Opl9MgR4bEpeGZ3N4cec/hkznnhk6PDqldDUro6lGnmRjkbjp3w4j0+RkOPD2iSaI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1tNrRvjLCUE4IDxFfxA1kiEitZC+DjZWRai5OIa0nQGyurWdfxvCvdvNqcnNqAhUytTK8X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hSrqadxY9jsCNbK3iLe4do1VJBqAGirnsib4N9VL7dR6HepMV8aH0u2n9XaNVTQ3XpFTM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BvNCEgTvEpaa6liLe25cmMDBjD7kXt123dQ+s+mt9fdRbqt9XbB6gq7090Ued0EQY2WQNE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N0N4hbjwQR2kClClPK4m85UFxZpLqJ+eljOjtpN3jWv8Atprw9nbfuLGrltWUrK9fcV3rM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4zGCGB0T583MY05gGlFoRKALhRn/Vurq5Vyrq/dPrBCHvhq3OmnbHdWATk7d4zEDw8Peb3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2Fv0LKysreXZWVsLKyt2WVlbuthL4Kvtur4ZWlctiMEJXTU6NFSlHh9Mvp1OjwyBfTmAfS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mSr6bOvp1QugqV0dQEaWcLkTLkyrkyKrZaoA+2IJSyN7oZOJQufV8NoTTqk0pXBOAIezML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rsL2WicCgbI6i3Lf8SNUrTIwXAvqCLXT75WG7ebpi4WIsRZqdFG5dLCukjvyHBAVAWerC5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AXVNT3QAaKqeye7McG70ntz+l/qTUMaL0P2l9XYFTw3IGUVE9k4377rMUHlNqCFBKHiSMO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gBlMi27LqA/ci9uu27qD1n01vr7qP1Ku37afVwVdt2xszGCEMEjw0VEuY957n+Hj7Nm4Pa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ieYSq0Z6fg0menYi5TFPcuJEdPwqXQY2VkBhZWVsT31DuZLa7i7Mj4pYgLuAa5+gfw0x0v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+N5b2lzGE5ZWc+dzXxPbEA2VgElvE8XAGVlK8MdhbBwzVFlZa9lv1Ldtv1rY2VsCOysH+u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sCAsqtjdXxvjdXV1fDKiXWimkDYqzLEyuaSahhTahtpHByCY64JQ2Q8JBR1wkYHIeFZrJw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klEmYI+E1TAWhDAL23X7Lq6ur94wCpYMyY0MbUz5RI8vPZQu+28XE4s9N3wA1pRZkps2T1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5k1oaKiaycSSreS5UkhD26itYnPsmsse6D3Ivbrtu6g9Z9Nb6+6l0eFXN07aMXcq49sbC4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5G1E+Y3V8D2W76vw8Zam4OVQFxGPPBSuzUhTlQ1HSVEVXC9slSMskjno3RiErxelqboIdg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7LGsgCcCvQ0Mu3g8Qnr+N/c4jxqYQyNhdNLlasqs5eJXKzLMO5vq4jDyzUyl9OHOr6k5i2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3F2GA3hwsoPF5JCsrK36d/Msrfo2xtdUtxAredZZcCreRbtGiGFguW1cpq5YCaHhOdKUJJ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cupsupYhURFcyNyKtcJzU5RuN002de7aj8cdhFw3R3ffstiFTQ5ixoYKmfKnvLjhbGgdqq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RC7oxYVbrNO+NPDctblFRLYPdmPayHMHwWB7HKH3IvRW3LWtDB3w+5F7dbt3UPrPprfXjr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sqm5mkWPZRMTtBVG78AmMzGnhyh7soqZS4q3ncXOSrTcDtUNu1wuKLwIpxU4tOoKXl8Onq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psz2mu8UdPrTt7Ldl8T2zSsiU05mf8ZzcBMFl6XcAiywcUefqQdLVVAiEELMArK2FlkauW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5B3jdE2WGSN9PJQPgdTTDkyyFPFkz1PBJub8Plxmdkhjblj7wFY42wsrKyt5Fv17Kx8jXt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91lZWVsbdl1urYWVvLGF9brMrq6usyzK6ur4aItasjVlXiV5FmkQc8HnuTJsq57Qp6hj4Q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DHZh5tNAXFjQxtTPlEj8zu6nflkjdmbVx5mvaQW73QVJEthVyaoYU8NyxoaJ5sqe7Me6kd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ZXYu2pY/E3Rta/GxVlbsh9yL263bC3ZQ+v4rfcwsg1WwG9HJodRUx5TjCwudC3K2pflY/V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UEOVPcGiomvhZa+UezjovFSSCWkQwl2fufBxMohVotKFwniHTu41SWDYZXLpJU6JzaKl/H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ZWVu8qplLA4NzXWXxAoAhbrdSvbAa6F8nE2RMp4qqXK2NpDUOyyyqytjI27eG1PNZxem5s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oHQS6vknTPWSU0WDSoH82JTeKTvsh+norBWVgrBZVY/0Euk3knybKysrK3kfCAGI8i3ZfC/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LIG47L99NDndFGGCTaSJzz0xXTFdMV0xXTFSMynCkmW4qKa65BBEJKhpk1uUVEmVrzd2EE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TZ8bnHkFcgrpyunK5BT25cKeTKWm4liDk+Cy5ZXLKEBKghEakflFRJncomZy2mFqmnyjsh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bGysrKh9fxW+vCnjzuFOLVUOTGnkyuifmbLGHiWnIPLKjhJMMOVONhUy5jgwXNPDYKoDnL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OV05XTJ8GUdlsLYnDjGtJ/j9UA3C6kItUGxrn/fvmRaqqDmR7H4oOIiKndXGxqpynTzPDB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byCFbCR5C4iSshWyG/gXpwuQnu6iBnrqqgNTIzdWwstVZWwsrKythNC7NQVgqG1kEccs87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WgfeBCBaSqJ7RJkIUQe+X7iu9cxcxiBv2W/Qt2WVu+yv3WVlZZFr2jzakfYGo/Rv32QVll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XV1dX7Lduvl+1J5FlZDeitkuFcLRaLwrwrwrwqs9eDXZTT1CDgVYLKFcBSzACWQuONLbLc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i0Wi0VVurqGayZKCtCsoWULQKSYNE82bGlNnAhVThkO+MPriIyVh07qL1ki1Z68KJwBuqw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nlypkoK0KyhaBOeAqme/ZS+tpFrhXC0Wi0Wi0VTbId/IIRXFfwG3VFxdtjxGnKfUlOkkcn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0jCyqopBInxOiKsrKkZnqWBAIDtCPcVUvEMGYouug1ANTWXOidhw2TwSTEmGEM7h3WwtbC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VdC4XUW7rK15rA09gi66uqSpD4qYWhQwIuuWxcpqyFeNeJZlnarhW82y2V/079xCF8dFo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rilN4O+37A7rY2VlZW77ecWhzYyQfKjmLR1Ll1Ll1Ll1L11Ll1Ll1T11Tk95ccQbJlS4Jt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lOeXdrZi1dQ5dQ5c9y57l1BXPcuocue5Odm7GyFqdV8sMqHFGpT6gp0hdhbAGybUkKWUu7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HyudiOxjyxdQ5PcXYtdlPUmz5C7tbIWptSurTqlPlLkexjsp6h1uocuocuocuocuoeuocu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RbA4VbeZSsOhXBoOZU1dU6mlkqZZMKP8AIp/cagFkT4Q5TUGr4JGJrdaCKzmBAFAKysrKy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1snOlA0AxsQicYA5RMDQroYWwt3a4G+NTDmRCdHqG5ULqI5I8YzZ2/mFjSuU1cpZXK0iu4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EHCyt2X7bKy1Wvbbut5VlyvFbyYfDNjZW7beTbsvjZW7RhbzrK36MrMwjcHt8ooeaN+6/d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o8hwPn2wtjr5oR8iyt5Fu63acJ4jBMuG1HTz8dhvExrnptHKVTUbmy09xUNQGAWVGIFOo2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isreWVVPywvAVuy1kTqqaMyyxNsBhZAIeWcSq2FzDhdXKOI0dw92aHusreXoVyo1ygsjla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MYgWnyCreVdX/AFH+Gq/SviPJt51/1ngxuBuPLIVj+8SALulTA1rcSP2Ld11fsv2XWZZlf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vhpjdX7ZjZVNG2Rk0L4Hbrh0zZ6WSupomv4nKU+sqSuG3IYmoBWwDcNVfsurod5Vcn+kYk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x9PStQCsrKysFZWVlrjZW7Tg2PqaNZURgWqyKG/DD48b9tvI18i6zLK0rlsXLWV6vIszkJ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ur+dZWVu2q0ixt+pp+3b9Efaf5Q7yrdoP6Nk94YhGXHtO37bgrKy1xt2WVlt5F/OkIY2Nu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jaqidEjqrLKrFU0WSNrU0KxVlbyLLL22wKKrwRJYrKFZOtdAYUVKGtmdmlaEMQrK3forBZ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FpVcZpcrgnar5N1ZEFAWXCxeVnmWw17jhbusrY3RDSuUxcpqyOCPMV5FzCFzWIEFWVsdey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U5LobK2BHn2/sHNzNjccbeYML94/QzukMcbY8LK39Ae0+cVfyLq6vjsIwXuKsrJ7AVVUDZ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oVNHmqImJrUGq3bZW7BjZWVuxy5TamldmjQa3JyvA5lk6yiikndFQxUgqZgqdhcmtVsLKy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W7rYWUwcwRvZPFX0DqZ2iyrlotRarLh8fLpmBWVlbG3lWWmFsLKyt32VsbYX7CdC1pXKau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QuYVzWrmMK0Vuy2OvkhU2jv2tVriMD+ufMlZcNkBC+e4dpXwMfhfKGPzgO75wqfTbKHb4B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e4d90EUfOOIR7TvfAYfA3R2n8Tj3SNBVQxoNIFHsEO0IeQOwop20JsZWNfTyxMDPkqkiY8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qtZ27NTkO/wCOz4RwOB9PBiedB7nHYY4pUNinKBodLXaBm36BxPYe47YBFfGPyrL5xGGUF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E17kO75xKG+LfzD5h3/WH9DP7n//EADcRAAICAAQFAwQBBAEDBAMAAAABAhEDEBIgBBMhM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UIjJQYAUjQmFSFTPwJDRwgXGh8f/aAAgBAwEBPwH+EUaTQaSityEMvOI/JI9h7X2X2K/l1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fascsqKyY+vb8dxLvPKiiv5FY9lbkJZ0V0EPueO4l3fG/RY1X8TSRpyce3fYrY2WMUvYix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Vml2qzvf4HP8Ah9FHjYpVnXcWb3UIYiPka2PuP0NZeNtZV8jl8fxKyyvjsV2k6GzzvjkxZ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/V1lRedFZUWkN3/FUdH5NHxuoce2mIraumVFCEV1JxK6D7zyrtKOXgbyrZaQ53/C67tl/B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7SeTWazssTGKRIbH3621t8F77HP8Ajlmoq9ieXkce0medzQh5IXUkq7V9qu5ZfYr+GV3Ey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fas8lmo1GobzTLFOiTv09llllllll9iv4VZeVbKK7dlo1FlnkoruWajWyyy3mvHoUtl9+i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767liYpFjXZfaXjY9lFFFFFZpbGmUymUyiuxRpK/iFl532K7dllvK97KKNJpNJpNJRW1I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Lzo0lfw19699dyittbY4bkV1JYTXXttC6LbW3VlqLL2UaDSV/EaK7dl52WWXnRRWytqg6s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x7CbRqY23nWxd2y9lGhmg0Irs0VlRWVFFFFFFFFFFFZUV+7oor0CvZRpK2oUmjUOTfndQv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NRqNRqNRqNRZeWlmhmg0I0+koooooooooooooooru16J4s0xcRfsKQ5JEZKXj1dGk0lduy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mnKOVllll5WWajUajUajUajUajUWXspmlmhmg0GhFFZVtooorOisqKKKKKKKKKKKKKKKKK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osvO8tWVFd+WE2cia8CWJElKT8mEnfT19FGk0Gg0splbrLLNRqzbRZZZZfYopmlmhnLZy2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aEaEaSu9WVZ0VlRRRRRRRRRRXYtDkjWh4qOajmnMOYazUWX2qNJ1RqOhRXoK/UUUaUaUaE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OWaDQaDQcs5aOWjlo5aOWjQjQjSjSUVur0FFbKKKKKKK7dmo1oeKjnDxh4rOYzUyyxZUV6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iv1FenorZW2sqKKK9BRRRRRRXcss1I1o5qOcjnHOOazWzU9lFFFFZVlRRXp7L/Q12aKKKz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itlbKzoooooooooooooooooooorv2WajWjmI5qOcjnHNHis5jNbLZ1KKNJpKNJRRRRXYss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WVFFFZUVnRRRRRRRRRRRRRRRRRRWdFFFFFduyyzUajUazmI5qOac05pzWa2a2W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SUUUV27LLLyoo0mk0MWBN+wuExH7H0U/c/wCmz92S4WMHUpEOCwX/AJf+dCUeHg6L4XTdd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KKKKKKKKK2V6uStGHFJbbNSNSNaNaOYjmo5qOcc45xzTms5jNTNTOp1KZRpNJpNJRXb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tnJn8C4PEauhcC6uyXAaerZHBwW61EuH4fD8v/wA6ixOHv8R43DR8IXHdfB/1BV0R9XifI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8WT6tn1E/Fjk2aiy4cr/f7iyyyyyyyyzUajUajWazWa0cxHMRzEcxHNRzUc1HNRzUc45xz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855zmc5nOZzWcyRrkamdTqUUaSiiiiu/ZZZZZZedGhiwpvwj6bF80Lg8QXAT92R4aDdOZ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QvprJy4WK+1EOLgn+JPj019qMLHxZO0Tx5zdMxMKeH1JTk/LysssvLC4XExesUTg8N6Xtj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MKUR/p7LLLNRqNZrZzGcxnMZzGcxmtmtmtmtmpmpmpmplstlstnU6nU67euyiiiitlFFFF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9lCw5P2ORif8AEXCYr8IXBYnufQS92LhIv/IlweFBXKRDCwJe5irhsPwrIYvDr/ExOMgn/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ofE4j6ofG4lUcyUmYk8WKqTLHJll5Iw+bgw1pdDCwufcpOiXL/wApijw5jw4dQ+3yPbw/O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V13SmnhqKXZoo0mllfqaKK/ZUaTlT+D6fE+BcHiv2PosT3P8Ap8vk+jjdazE4KGErlIhw/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hsPpVmrhVHwfU4d/j0MTi8NL7EQ45/wCRi8fOfjoLjsRKiWLKTs+oxH0sQsKLjcpFjysRh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pnzOXJmNgLBfR2RwcOUNeJIguGfsY8oub0eNmHw+I/uSJwnLDtvp//DAwNbpvofTYH+T/A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Kekb3cPGc4NRdE1TrajEx4yw1FLs9MrLyo0lforLLLLLLLLLLLLzssssvt0UUUUVlWVFGh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VP4FgT+D6XE+BcHiPqfSS+UfRNfkyHBavc+mgpadQ+EwYK5SMPCwJeWPkRfgvho9TDx8K+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/CJHjko9ULipuRLicSf2+B4mLg9SeM5O2c+dVZrY5Nl7MXAxI4ak102YMcFr731EuHMRYE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LDcKgiMG2YlX02YXC1UrNH93S2cTBQa0lYSw/9mA4xvUYnWT2c6VaSPDznhr7jTBSqzRw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3h+DFxoOGlR3cNgSnG7oxI6XW7U1haa7Vlmo1FmovOivRvsYfDzxFaFwkz6LEFwU2Lgpsf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0MxcBN+Gh8DJe6PoZ+bQuBm/DQ+CmnTaHwU11YuFlLwx8K17ofBzRHg5S8MfCNdG0PgZJW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mfTU6slwbj1bI8G5K0xcMm9Oolwmn3IcHqV2fSwvTqJ8JGCtyI8GpK4sjgYbemzE4bCw1+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2Qw8KTqzFwcCHuRwcGSuyKwG6ZifTx8IS4dq2QnhN00YksJfjEjLD0XpI4kfdGLxa/wAER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uLl7k+KlJUj6yWnSf3UuYYmPKZHHxIrSma2nZPGlPyxYjRKNdTSroao0/be3hcN4mJSMeT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twUm73UJN+BdGcXqWF52YVavuIwwr6DxIczVXQwca7qJiSlhNp9LHswpOTqxRhzq9jTw92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MKccPqzEdyb2QjqdDTi1Bsx4QhJKJjclYf2+TA0w+5mPLDkrS67udPTpsfXKihRYotGNjO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lll+jfY4STqUbFiSj4ZLFlLqznzaqzh9Urp0Tm5O2PHxGqbI4so+GPFlJ2znzl0bI4ko+G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WSxZvo2LFlDwxzbdnPm1TZHGlHwy3LqffLoxa4mJceo8RsU2vApGF/celmKuW6TLLbNTRf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r6mLWr7crLLMC3If3yTUeg21GkuhOEpR0mLhvDdPPh+HWKrbFwUfkeGq0SfQXC4XuzHhgx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xlCKSNaeKnRiuOtkv/b9PGxE8HkQu+pHC1R12YGh9MQxMKn02Ix1SUmjhnrnpj0MZaZ0cX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EcPNYMdMl1MaMovx5ISlw8PHk4vVL75bEcLgpu5nEqClqwyScma7wtNDwMVrwYuFLD/LZw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Up9fBLC4d9W6Fh8P8k8eMIVFEVKb0xHw2IlbRDhMSbpIfAYiVshwU3KmP+nUrs+iVq5C4P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6OVg/8jVw0V7EpcNb6EeNwYJJInxUG70mLxOuOmuzfrn2OE5el6vJiVb05aMCCVixMBeBz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8O4/b5zw5KMrYnw8n0Q3gx6IeJgL2OIngyjUFt4Stf3GO1r+w0urzRCEIyTMRRVswJ65dU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u8+EpYbclZDiIX9sSXEK6cTiq5adbOGwmoWvcTnhtQRiuUYN2YfETm6bMXEc5dc4tnDR95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mN5o5zhCLohhzc1NE4qm0YanjYWleCap1nguEfukdZyMaeHGGmJodWz6hqOlbEY8FUeazB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ES5n2nFKHK/3swE4f3Guhi43NnqJSlNKUvYxcd4jMH/1H2SZj8NyiihInia0lRh64PUQ4q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GN6f/ADqLGxsR0kT4LEl1sw+CnKVPoS/p2leTC4KN/ezG4TCh7mHh4MX1dmPi8PVIw+LwY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w3HSkR47T7Ev6hJroj63EJcbitVZ9RiebHjTflms1WWWWX+pfY4SDdtIlGnWXFTcsOPQss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UYTmsTUzGwZSlfsYkNGxSw/g4Wr1RX/7MaKX3UR4iMVpolkvJpxNUWl4o4mElh2zg71dCX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3RgTbnRPFlrpnHOTw1qezhY6vLFgLVbkTinOr6GHBcxr2MVfc6z4eWHB3MwMRTttCxfhDk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CeJhrUxfkoRkYf3YmkxovB/FjzRgYLhDU11Hw2I+rIRlOHKZi4bg6exDk35EcNOFUzjnrf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0iiXDYkfKI8HitXR9Pi/iYfBSgtQ8HGxZaZ+DE4DSvJg8JGL6sx8GF3qIYGAlbdklw1nN4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2oj47DqkiPF07oxP6g5+wuLmiXG4r6WfUT+SWNKX5M1mos1Go1Fll/sn2ODnJSqJKWp2RV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e/h+Hk/uZw8p4s6Ri4j1cuXg4jA5fXYiUXgQ//Jg/31obJwcHTzRw/ETclBvocSm4eTh/y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Kw2mcN+fUxfzdEZLFVSH5zwrfQw8TCh46nMWq5EmoztI4qPh1s4S9LIpznRy54cGsqKEjF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wPz6mLTf2mBOMP+4jGw3N60uhHBnN0kS4bEh5Rh8LN9TmY3iifDYkupgcPiRlqZjcI5yty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Q4bCvrIxcHAivJhw4Ze5iz4Zy8C4nh1GiHE4Uf8SfHRapIj/UNPsYn9QlLokL+o4iPrcX5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ZHHnHqmSx5S/JnMNZqNRqNRZZf799jglDq5mLFa3p8GBGOv7jEuTsooooowVHUtfgc3fTw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4hff0NTlHSaTSyMGx4WFCNp2ySl7itGHiwkvvRix+7p4FFig7JtV0RgNddRFYN+DThQ6uJ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oaGPDa8kcCcvCMCMozuiej2iXD2iTwnKXREuGnHyj6afwQw5+EKHLfREsPEk7ohKdVpOJw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8mLg2/cfB17mFgVh1ZDBjr/IxVH/AJGHg4FW2aOH1eTE+mqjDfDoeLgX4HxODoqiHFYcf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tR/1DpSQuMknZicdOX+hf1DFrTZ9VPzZPiZy8sWNJe48Rvycxmo1Gosssv96vRPscNjxwr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EfyiYnEYUncYn1WE1WghxWHF9YE+Iw34ifVYVfiR4nDvrEnxGG30ifU4VfiR4jDX+JLi8O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qtJDjIx/xJcVFytRJ8ZCapow+MUPYlxab6IlxsGvBHjI+8SXFp+ES4yL8Ihxij5iPi/hEu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HKPmJ9Z1uiXHWvBHjmlVC4x2S41y9hcc0vAuLmifGTkR42aVC4uaJ8biSfk+txF7i4rEXh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WfVT+RY0l4ZLGlLyznyXSxYjXgeI35NRqLNRZZqNRZZZf8ossssss1Go1MssssssvbZeVl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ZoZy5HKkclnJZOOl1/wDAtM0s0M5bOVI5TFgseCzlnLOUctHJRyonLRoRGCNKKKyRYhiVn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KKKZTNLNLNLNLNDNDNEjRI5cjlSOTI5Mjks5LOQzkHIOSjko5KOUjlo0I0o0opZ0dCzVk9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ZZqLLLLInkjE4j8/4vhv2NFroaWikaUaTSjSaUaUaUaUUikUisqzReyy8rys1DZYmWajUW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ZZZeVFCGzzmyxZWJ53siIUjGf3frV+qj7ECXUqi+o2WWWWWWWWWaiyyy8rzTLLLLLLLzW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y81sbHlZZeyixD8bUJ5Y35eksvOy/SL9VD2IZSyeaHHJ77L762dOx0OhpotDkiytl5LKT6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rOOVZIxfy/i8PYjk3npNJ0NRaJSvsIkyy13LNZrZbyjsWxeTEyp0R7DSol4JVRHyTPOa2I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XboortP0iRWVFFFFegw/YTpEmM8l5e3bo8Ij1zs1mpZ3nZi4yw1bPrEQlqVjPqVdCeS2Xn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1nMZZY9lZS8ImT8EPJPq9kfGxGL+T/QVmkOPYfpF2GLvYPsUPb7Z1lW9psToczW9lilt4j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wniSojhpI4rE0faXZBUsltWeGvc1fcTjXabJEiPkl52Q8Zp5Yn5P9BaLRaFk1m5EepWT9R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y88HzlLb7bayrOjUN0iT7C658TiaVpy4TC0QJzUFbMWTnLUcNg29TzS2rKMbJS9llF6ujJ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h9UR8kl1HGs45rKf5foKKJIiyyWckLoWWy/1eBlLJHvk2WXkt8VQzE8iViwkctHLQ8MlGs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E1TlZwuDb1MXQ4nVL7YmHw3vPNC8FFGkorJu9jbfZuxltCyvNDyWU/P6Gx9RLZqF1GWRdj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c9iWSH3GissVUYS2yjZJUQXQo0GgihlGk0mgSKKKyoeVFFbaKyorJZpFFFFZUaRIol571F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nlqYpsu9kpexHzliL3yiSLLNQn33nRRpKNJpKKKKK7fDHt0HklkiiiihIooZT28RHoRWlH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0jXZiIiuhpKKoofXJ5JkYlFFFDKtmkooo0mg0mgo0mkorKiiiijSUUUJDQspef0KWSvZGN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ZeRiyi/0vDqzEmoksSzUxYjRGakJFFFFFFCWUrKseSMRWh6jUl5E/dGstFn5ISKzoorZGi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aHKPyKUTXH5OZH5OZE5kfkWJH5ObD5OdD5OdD5OdD5OfA50B40DnROdE58TnxPqIn1MT6m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ifUI+qj8H1cfgfFL4Pqf9H1P+h/oEI9hljYlZqpDmXlZeVUPLzknZZfabyss1Gos1Go1Fl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R8Gpy8mls5bNDyc5L3ObP5ObP5ObP5OdP5ObP5OdP5OdP5OdP5ObP5ObP5ObP5OZL5OZL5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oljL4OcLHOcvdCxIsTMaVeDmS+TXL5NTNTNTLZZf7K/RLJy9Ayz/Ytj3PvX2kYcbYllRiR9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gyuJjyqZedikzh+qsxZXL+GIcvbu2Xklk/JFdCq2S3P1ETC2MkqJ92zGdy2ojL7f4dFElX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bPJa2y3P1CMLwMTWWpEyfjvYkffahdF/DotIchrtvdZHLUkakWLrtZRRRpNBoNCNBpRpRo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NCHEe9R+yyC+0lHV5Ix0nsKFuya6egxMFw65qLZhYFdZGJJRfUjJS/bUUUUUUUUUUUUUUV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eSyTLyfomPfgP/EniPDdH1DHxB9Qz6geNqyfeh1iS4WLFwsSOHGPjLGwdfU52iZGSkrX8L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Q2X6BFiQ/9bb2Msss1Gpls1M1M1M1M1s1M1M1M1M1PsJ11OIxNTNRqLZYnRB2h91T1zSIe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w2y7Y5NQTRHipojxq9yPE4bLvx+xsssssssssssssvOy8r2v0Vr3L+Bvsv1M8HV9xWyEL6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2l5J8Wl0iOb03L3MCemaZF7MbF5UdTMScsfrLoaGhv+2tmHiyh4MHGWIv37edFZV6tbX6n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rEplGHguXXJdrF4uMekSeNKfkTonPW7LSOG414fSRhY8MT8cuIxlhQ1MxuKljPr4JTNQ5X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T6GFiLEjf715VtvK/XS9QoNmHDSspYMZH08EUPDZVLs8VxH+KyssvK/Yw5Sh1TOD4tY8f9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oQn03LJeThMSnX72u2umb7ldL31ZpNOyXpkrEqyhO90jSPdiOotknbL3X0MDFlhS1IxZ65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V2cvDjC2rJYUelGNgcvqRy9zDlRhy1RT/AIHRQ1tfbo9itkVeUfO6XpErFHZ4IyvY9jVbe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T3RdeRu3ecMWUPxI8ROPRH1MjExdYjwh+SLODlca/csW9bFnVlbq3R8j8ZPOKKNO6XpEq3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Ps8X+AvkqnRJ9dzFvh5GS8kfJwcqnX7dD21le1QQ/GcF0J7vKK2xQ0SXQSscOmSVbaKNKN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QjQjQjQjQjQjQjQjQjQjQjQjQjQjQjQjSl2E6FJPKTt7dKZoRoRoRxyqKI/B5SY+9hrqf5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qaLL3aWUUUV+sfc8Ia6CjaKojL2JxyirKErKIqia6FFZQVrN9SKrJqmeRfo10JS3LZx8uq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xruow/OTFBt9CGDp+6RGSkrW5b6KKKNJpRpRpRpRoRoRoRy0cs5ZyzlnLOWctnLZoZoZo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ZpZXqn4ErIjIxp2eVlBDjZGNFZYcNTHg9ScYtGkj020aUyjoy/UPtvctnH/mPyMxG33sKN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LDm39guAxn1Zg4fLjW5fp6NKNKNKNCNCNCNBoNBoNBoNBpfYsj4PA+ohMlC2eNuEhmlMxM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voeB+DUL43P0T7b3LZ/UI9Ux+SPVDSaGu7gLqjD4WWMYX9Lw49ZdSOHGKqKJLpvXn9tpNI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12ML8jHnX2ohjOIsWMiej/HNMujVlqyW5+ifoVs46NwsZAXkxvOUhb0PLBdI4V3EWTH53L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skXvumSd7Lze1M1Go1Fll+ifoVsaUlTH/AEvCmL+kwXufQ4cTi1WI6F067FtiMRh/icDMi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7Z5yyRWSKyT61m8rNRqNRe7h8OMoK0PBh/wAT6fD+DEwMNRtb7LL708RQ8n1MRYsWrE78D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5TOL/AO6x+OzHPDf2nBeDD8ZMxFUt8JU/2sskiSyj5zjn7iHnPsLJTa8HOn8n1OJ8j4nEa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FFZrz28XDeI+hy0UQVIfpX0MPr1yxDivzZLsrPCOAjcbI5SddSTt32IStftGrFHNogs45e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+1ZZZedFFb49qK1OiOHy1pLw02YfXqKSH6G6NRqFRiuzxAgyaOM/7jWVdlZYb6nAL+3njY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n+4q9kcpPoewvGyfqLE+1hYii7HOMvcxMPDn5ZVdPRvNEvI/Yh0Jy0xsxZuUmz2GMW+OUf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liz0rtxdr9FZqNRqNRqNRqLLLLLL7kcnkn1HnPuru2XlZqZqZqZrZqvK816J7Pcsiuhxs9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kt8R5cL/20eDEnqfbwZe36Jor0tl5RLyW2fdWxs1M1Fljl8Fs65WXnXZw0TXX0L2RXUl0Z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/ALZJU9iPI1W1Z8BK8FGLP27aMH8v0jXbRfafQTF1H1FF+wovZid1baKKKKKzrLpspbVlh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pNElFdWPEOMWqBPJ5x8k3F9JDwP8AiOLXnNHtlwGLWFW2itvKZypCjKPUUvkk7I9Cy/0FF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aER6Gm/BGSSJyWdk/08ZJIlJNelw30Jq0WTdxaMTpt9zG60xSa8HO+SsOZLCayiM4DwyEN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xkvIhs1IbzsssUnlZbNTNTNTNbNZrNZrNZrNZrRqRqLRZfceXU6llmossssvsIWUXQ8rzn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iiiiiiiu+mjozlM5RoSWVFFFbaKGtyY3lRxbTn03R++FZ1fgjNxNUZ+Tl1lwHuQlpJSva/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QiPki9I3eVbl6myy9r7VZvuVnid1CfTsPbRpNJRRpNBoNBoZpZWUfOcvAt76C2Ppso0lFH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fXdhy0sxY+6zUk/yJRowp10JHAe+Vll5s5cShZ2N52Wsl6pbn3X2r2z7qF2HmhqsryaFve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ir2tbLNTOZI5sj+oYjxMTsQmq0snHTnGek0/5Ia9zgXUq7Frs4sW30NEiHj1a3Puvvz7qF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rOiisrNReyH45YnjK+9Q83Rj9ezGfSpEo6c8OVdCq6HDfnssstllllnMXwa18GuPwaomqJ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ASj8lR+Sl8lL5KNJpNDNLNLNLKZTKKK7i3Puvvz7y7qlnZZqHM1b8LxlieOxe+snm1ao4n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9+zGddGab/HODtHBq52UUUUaUaTQjQjSjSaTSaTSaTSaTSaWaWUymVs6lstmpmpmuRrkcy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MZrZrNZr/ANGtfBrXwakakakakakakakWPuvv4ndQu8nR5Hk+zg5Ynj0FEts8KE/yRL+n4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TPiQ/6dirwPg8Zf4jwcReUU9iLvyaTC6Ojg4NO80UV07ioQ12qypFI0o0o0o0o0o0mk0mg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0mk0mk0letn47y78Rrt4PnKfj0Fku44p+UPAw35ifR4P/ABPosH4Po8H4FwuEvY5MPgjsX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+ln470fQKQ97zwvOTKp7mRXZl6OOT2PurvIfYTJbqyfrZ96PZrs6StlEs4LrnNd1Zy9HDy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uvfHyS7Cf6afjuojtfcRZfYw/Ob67r3rN5v0EPI9qGiu6nlpH2Y+Rj9A/Wz8d1CF2K26bN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XnOtzW9ZvOXoEJ7Vm+5ZZq7SG+zRRe5j9ZPx3ULY91Zois32sPzm+6nm85egWXjYs2V2qK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Y/Wy8d1C3svJDyjnZLtRISvKbpbr7r9As1mttDKK/Q1sfrZeO9HtWXlHJlD7SyjifJOnHc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q/RvYx9q/RS8d5d5PKx9qPpX2UNdiOSz9y97fo136KyY/Rp9mXjfqL3LuWWWaiy+0vSvsx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KI8mLa8n6NehrJ+jXZl3ULsL0VC7Ndx9lIfjsRyjn7nuLbRXo0X6Fj9Guy+ytqF6iu1IXc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XgoWfuSF0FtaGih/omP0a7L7yFtofoVmuw/Pdl2IeM5+d8fGSz9xs87HI1Gs87qKK9Yx+j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a3X6O8l2Pfuy7CXQZRNVvjks31ZQlXYb3WavWMfo0PsvJ9tZLN76767DF43vbLfHzsn43r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vooocfQv0T8D9Gi+2+/Y+3Zpfo4+Oys5b4F5y8b1nBksl2I+cmhrvIfopfoGV3LW+9/jYt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slvjmnk9yziPKy98fObH3n6J/sbLLyTGWXkl7sexbr9Iu9Jddq2QGy8rEy8kUUR85sfefo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2qWxEpddqdGosYt9+kfZW1GJtWxEfuGqe6OcfOSGx+poazQ3k/wBPRRRpNJRW2Lol27LNR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ZrJE9sc0iyNIl52ojnFddj/QP0Vl+soo0lDvah9hqs7I+iYuzHYsp7Y5JZWWS3RZZYix5P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k0kv9FDVbkfa9qlvbNWVFD2sWb3RzSySJrbESPBeSJbrFIsWVjfevuUaR0e2x/u6NJpNJp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cOppNJRPpnHxnPoiyxF5Xm90c1lZPaih5JWaKJeezZfYW6813m/4JRRpNJR1Kyw+j2YnnO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VEcrzvdHZeT8bUWPJMf6dGr+G0VsxPJRRDxnLq9iffs1De2yy8oj9JZf8ihnLzmsmaSivU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ZqNRZZf8AMYvOW17aNJpNJRXail79ix7H2rLLLLLLL9Jexv8AiEsnkh9trYhKs6H6CqKNO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LNJWyPkl0e+87LLL3Josv115XnZeV53ley8r3ahZuQntbLZYnm5HUvfHJ5e+SJdxrKhb3t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1wa89leSXnvJssvfW9+kYlkxb2LaxZNEc2eRqiOV2UR2MSvJoXTKQlk0R3Q2SFlL0C3SHm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0mk0mkSJycvU9O0uvqazYhizYu0yO2RHKhkdkhZyEVmyO6L65y8jIZS9At0iJLKPo6KRpR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pKKKyr0j6rs16RizYtjYs32JEc2R2SFnIjsbsS7M8o917Vulsj+ho0lGk0mk0mk0mk0s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FGko0lFdlizYs2xLdQntkRzZHZIWchZtiXan4yumJlkvN9p9uX7iiiijSUUVtXoVmxZNiW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5sjskRefnNsS7DzeUiLHkuw3tXYa2Rf76iu28rLE8miyxLJ5WWXk1leSWSeciObI5MWTVG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qNRe5kJ+xZqHk0WWLuLsvYv4lXboWdd6itlFFFdheDqLOiuw9q7T2L+eMaPBqYu49iXba2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HuNDyS7rWcf4N/8QAMREAAgIABAUDBQEAAwEAAwEAAAECEQMQEiATITAxQARBURQiMlBgY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FYnGR/9oACAECAQE/Af4fUjiROPE+oH6hnGkzWy8nvQhZ4fcW2Xmtmo1F/wA/ZqNTHJk3I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dl5YW5+Al03IvZZxKFNP+XtdJqyeHXTfRRh9tr8BLpuW5sciyOO4kMVS/kXiRQ8YeMx4jL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57K3Tw/dHbwomHtl1qK6TlQ3eV52OQ2XmjDcvf+Mc0h43wSxZDlZZe2GI4EMRS2tbZ4eoa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Q2y6tdOUyyy82xvOjSRw7FBLJP+I1DkNsfTXIw8f2lta2ygpEoaTtve5ZQ7kNr6iXScqHK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srKsUBYXyKKX8TZe3Sh4Y108PGcSM1LtsoexqzEwn7C2LJ9DD/IjsfUS6Up/BeVljZedEc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lW6iv414aHhsa6MZOPYw8ZS5Pa1txML3WSe6ituEuYtkulQl0W6JSvOyy80rI4Viw0v5lq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dDDx3HkxSUu2xrbPD1Eo6epgrbLopdJyG91Cw2yOD8iilvr+FxcT2QpNCx2u5HGixNPZXS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ODW+M3DsYeMp7Gitko6iUHEooo0mkooo0Ggw41taNJpNJpNJpNJp6TRoOGcM4ZoZwhYRoS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FZUK0LGaFjpmpPtsrpOCY8L4HBoorZh49cpCd9tjjsq+5wvg4LOCLBOEjhxNCNKKRSPf+t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JWVHNEcaSFjr3FJPOiuk4JjwhqsqyhJxIYilscdi/u9I4Dw2OJRRWSxZIWOvcU086NJXQq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wYihFbmrKyXWfjV/J0Vv0IeEPCY4srNTkhY/yLETzo0leDW2zWhPpyUn2En79PT8lFFbb/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Dw0PCOCzhs0MipITfvsooro2a0J30a6D61bbLL/mqK8WuhXQfSZRRRRRRRRWVZ2WWX+wvw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SihrzaK6FFbK6L6VFFFFFFFFFb7LLLL/AF9dDSc0WX11OjWjkJIl2/X0Vsorp2WWWWajU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1dFFFFFFdWzWcmaTmjUX1r/WWWWWWWWWWWWWWWWWWWWX+xoo0lFFFeTqZaY6ysv8As6KNJ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n0UVnRRX9PRRRpNJpNJpKK6N9Wiiiiiis3vr+moooo0mk0mkoorxqKKKKy5Fo1oePBcrHj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ixW+yJY817GrEl2P+TULJ/wAsh7qKKKKNJpNJpNJpNJRRW6yyy+vRRRRRWepDxYoljqMbH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nshTmxrEojHE9zhf6R9O+zZwYkfTxQoo4UfjZz1Zv+Aoooooooooo0mk0mk0mk0mk0mg0G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k0mkoorzKKKKztGpDxYr3HjROPG6HiP4FjzkvxHxiKxH3HgyppMhhNdyUMKC5iwoLmRnGY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YsYumRd7WacRtCyf6msqKKKKKKKKKKKKKK2V+wooooorO0a4nFh8nHjdC9VFukcZ96FjuX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xZcuw4z+SOC+8mcDndkcOMTgRKVENEn9uVbZ6JypmrRyIyl8EtdciDn77pKMWQ7bkneb3W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5qtlmpDxIruzixOMvYfqEh4jXsLGnK9KJTxFXISxZLvQ+K2PCb9xenlytk8BSI4KQ8FMUE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anqpLdiJd2caOnX7EMVYnYeJNOkiXE5URuueyUl2IqMZch4nbka5ewpz+BbWT0xdsW6MWp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plstltCxZIWN8ixIvx1+moorZWVbrRqRxI9rOJEWNF9h48UcVCxkx47XdHEm+cULEk3VEp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zTjX3HhS7pkcH5Y8BHBjppkcKEexFwxRQUeSNCKK2xavZNz/8ktfsRc33MNTvmNi2P1Cbo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lqLlqMVSaqJHZpRxEpckXJq4jlNkbrmKMtVvazExIXRF2t3/rN7tLNDOHI4TOEzgnBOEjQ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csp4sYOmPHiu4sWL5oj6iEuxx4p0xYiYseL5HERxCOPGXY40V3NZ9QvgfqUu6ZxlVi9Qn7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OLysWMpdh4tDx6WqhYzbqjE9Ro7o4jq6Fj6m0kSx9PKh4jXOhY0n2Q8aa5aTXKraI4jl7E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VNK2KU5DljXQ9aQtcl8DWLfcnGVcmLDfuxwxPk4alyTIYbX5M+n58ieDGRDCUR4KY5QcuG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cE+5Qo0UWXIux3q24kqRh/j2MJvU99jIOGuo99kv8P+Q0vTROPtZo1pC2T5KxybhYnNkVO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FsboUtXMhKTsw+Jf3ErfYhGS992lbbLIQp5vrUUUV4a3LKaXccVLuJJGiK7IxK5WiKVchQ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hYcVzSHFPuOWmWmhRRSYkaUNJjaLijVEg9SKopZT+1WiD1Lnly2z/AB5ELrntxWlHmSaUa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YkIOyE1LtniYkovscd/Apy+DiYphvEcvu2K9Ttjj9lWQtIaWtW9jNblOq5Ep06MTV/wCSM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TMRLT9xhu42Qk3Kq24kdZBp8iSU5VZguK+1bcSb9iDk/yOwoS1W3yNcFzFJPktmJOSfY7I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Y0OT+8pXZrQ8RIWPFuhY8H2Zx7Zxv8FizfM14n/yf8rYo4o8GWq0LBlVXQoU7zf6Rbll6j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cpRxZXTNGLXcUcanzIRxdX3POV1yNOMvc04vyJYxhxmvy240W1yILltbk41Zzf2sxsO+z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R+67JwpfcxYdx7mE/u77MXEqVUXylJo+2TSMSHDpxRGNZ0Y2u1oKxPkSnq5sS2aIyk4ktO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qfIk44bsi7V5y1XSHyMOM9dvtksFatW2DepqKMWU1GyPYwnJy57MTmtJGCiiLSbSIwUexJ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XXyrYlzJpSVEvT/7yOFF92SwcJc2LHguQ8aKPqPkl6kWLP4HLEfsaMTujROubI+naHgWu4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2FgRTs0RFCK7ZcsrLLNRZfl3nZe9blljU6sWWFVvfiS+6htNfaYeJFLQiM9WypfJid0myN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7Fnrw4JqyGlytHqNNfcLZi6daTJwSVkEtJhv7u2zGnTpIc5rkkJzpsm5OPLuLtnJN9jFj2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nBX32uWm2kR5puhyfDTSIfd32MxHq9+QsSKQ9KepEJqatbaynCeq0+RhJruXRrQ8aKOJH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DsLH/AMMTGoWJOuSNeN8EeL7ksPFbOHP/AOjgux4F92fTr3OBGqFgQTs4cTSilsssssvx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8JblljpcmxD7GAlzklvxMT2RiJQiQSUbijDxde1f8krfsSTi7iJ3slCMVdCxFa5GO3p5C2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j2J3HnEWc3/8A6OMn7koOSpMhDl3MP3T2Y1crG1GNjlCcv92xvUyfbkYaklc2TjqfIw/tX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FksaBeH3I40IoxPUQojiUuxx5X2JYmL7IjiYjJPGZGOL8jwJyf3MeBJ/+iPpn/wCmPAv3F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cKIsKKNKNK6N/rX4S3LLFcl2I9uZiN19ouW59uRpRNzI9jRTsvKy5N/5k6JKaf29iLNSui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SjJruaZv/ANClpX3MckubFOL7Mc4rkyfONGmVUpDTvnIU4QVWcSJxodiWNh33JSjLuxYkI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hSjG6PqESxuXIXqG+aQ8TV3Q5v4IOTd0OWJdI++isYnHFkKGJ8iwZ+7HgtrmxYNKrPpv9P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Hgw+BYcULDjHsjSmVusv98/CW5ZYkNVDw2/cjg17nAd3Y8JtVZGDSoWA7uyeA37kcJpEcC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KS7iw2cD/AEfpf/2ZwK92cB3dksGTXKRwf9F6d/JLAb9zg8u5HBp9yWArs4C06SOAo8kP0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p/k+n/wBH6dH08X+RL00ZOx+nixenij6eBwYnBgcCF3Q8OLOHE4MPg0oUUillyOWd/wAo/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qRrRxInFicaJxonFRGWpfrGP+YbRrRxInFj8nGh8nHgP1MUfURPqUfUn1I/UM+pkP1Ej6i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RrkapHPKhRKIjdHp3cP1nsP8Ab3lZZZaLRqRqRqRqRrRricSJxInFj8nHgfUQPqIH1ETjo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Pqz6s+qY/VTPqJnHmcaZxZ/JrkapHM5lM0sUTQOJFGk0mkcTSNCiaRxNBpKKNJQy6MTEP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9h/qvUJ02iM2mXL5Pu+RufyKUvk1SNUjVL5NUvk1SFOXyapFyG2Wy9jiUUzmcyiijSMURQ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mg0GgcCMeRpNJpNJpNJpNI82JHbZRRpKKKyorOQySs9Kqw/1i7D/VY3Z5RFzGuRFGk0lGk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0mk0mk0FGkoooo0mkoo0GkorJo0GgocRx2UUUVnpRRQooSzrZrj87PfaxoZ6f8F+sXYf6r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JXIqsqJX7GH6lTel98llRWdFFCx7npyrKiiiitlGkrbLKturE/wDkcsRLsYXqJ434olDGk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L8mVtorKj00bxm2Smodx+oglZ9RGSuJ6fFxW6nHN5tjMD8F+sXYf6rH/FiLFZF2SRZiY0o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fTz16ysb/AAwPT4mG7ct9z+DExJRXM9PhzitSP+QxMLEn7kbrnvoUehLJZPZi8oM//H+5Y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zW7BxMWWJKMWemUnOVM9G5yxHbPV/9LPQ/wDXsY8mSMD8F1qZRRXR5HLLlnRRRXRXYfh2a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WWWJ9f1H4Mw+cqEhIiqKRRj/9qye2itjXHxa9kepk4JaSH4oWJFy0o02cJmh5IooSyhh6+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LoR9PysarJ7WSTfZnCl/9HqIOOG3qPTxqKd92L06+WfR4XwKNDQt3o1/yTPRfnI9F+Uj1X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D2SzZIwfwXSvxrzeTW+I/DaKreuv6p1BmH3ELZj/9qyZeV52XlJXyPswOTfcxsPVVOzC9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GnaRVZuCZKFbcHD0IxZ6EN2YOHfM9ibt72LL1+J2w0SwGsDT7npsbix/3Yt2B6fnKUj02G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QSuJ6r/rPSf8AWPOXfOWWF+C/QcymUx56TSKI1nEf6r1f4ke5AWz88f8A/g2N53ulGlZhw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yMOCbXQkqZeXpsPU9WWPia2RjqdEI6VR6jFS+1Z3tYmY3qNHKPcwPT0+Jid8sbBlgS4mGY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UlLmsltvlZL18e0UYEMZduRg4UoYt3yPVSXDPTzjHD5sh62M56c3m8sP8V+iTGihbqRRLq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RIZWexiTaRg4ehc++aHS342rE+32NHKkel1afuG6HiGtmtixBSvLFfPKKt0Q0xVHqcWlSL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GJ6n2iN3kz3LNQ5Flk05dmQwow7bIYUIO0t95QwYQ5pCHhQfM4cfg0R+DRH4zYsnlD8V+i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V6zsRI5SI9h8n0LysUhysswGYj2p0J2YvclPSL1X266JY2lWzGxVhq2RnZxfu0ix7pL3H6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oVajW8rysuysrLLLzsssssssssvZZZR2HKhyNVke3WsvrvKjSdtiQ3lHJiyooa6K6Fll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X1nYQspMRidyyyyxs1FkS1k3n6aXNolzZoNJQoDgQZN/cN8jS+FoJp4ioWrSlIwo8O17Di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1IUWrZLA70c9SZqNRqLESdGsUjUWaziGseKajUajUWWWWajWazWazUKQ5DnbHlHt+qvJZ3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rfxMHC1mHgae5oiSwISJ4biYkiyyzUWWWcyPI1ULPBTi7FXc7lGnPsYkXHmLPUWWczmcxp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kKMvgjGXwThP4FhT+Dgz+Dg4nwLCxPdDwZ/BwMT4OBi/B9NifB9PifAvTzPp8QXp5n0+If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00z6WZ9JM+jmfRzPpJC9JL5PpZfI/RyfuL0TXufSf6fSf6Lr0V0a6D310e2TRRWxblnRpN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NJpKK6coRn+QoKPY1Ua0alk8GD7o4MPg4MPg4MPg4EPg4EPg4EPg4EPg4UPg4cfg4UPg4U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4cfg9xQbFBiwx4ZoY4MojFPucOPwaI/BpRoRpRSKRX8y9kdy61FdKbovOEuvNUzCX2lLOj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X8jfSra2XsjuXk4m1OxdbD7bpr7v45i8Kitkdy8nE7iz5kRdbDe583/HMXgPNrKjSJbkWW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ajUama2azWazWauhdMk+YnRd5aiL5+BDFT5Zt0YmNfJEea/b2aiyyyyyyyyyyyy9zyvxq2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7kYKXM4SOEcJHDNFeBLkyOPJD9QyUm++UJ0Vf8VJmrO/C0j6SKKKKKKKKKKRpRSKRSKRXR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rJKn1mPbBW8vcoor9OunRpK2VlRRRRW+Usq8WnlXRXkxxNPJ7ZSobvqVlLsNbIqyMdJZ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UaBRRX6BeTjGDj3ykWWTxOpRWyULHBrKMbZGGnoND/h15sfIcictWUcWSONJikKaO/RS3t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9+k/5FlbKF1V4zZeUo7Vlq8BqxKuk/wCGXg+5Ys3k90fFvbJbFsT2rrUVuf7h7n0L67Fks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Hw7G73PmNZx6K8V/wS8N52asu4x52ama2cVo48jjyONIePI48jjyOPI48jjyOPI48jjSO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ONI40jjSIzclz6DVjVZLbLEcTjSONI40jCm5d/FZRRRRRRRqRqRaLX61lbV1Xne6W6zsSH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pdJLdi7MBcvFve+2S22zUzUzXI4kvk4kjiyONI40jjyOPI47PqGfUP4PqP8PqD6hHHRx4n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WJxYnEia4mpGpF+Olt9hFDze1uhMXLJ5ydZOaRrY3ZRXvuex9aCt+DibMDtmus8217nEjv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3Qtls1s4kvk4kjiyOLI40jjSOMzjM4xxjjHGRxUcRGtbGxZvKhDK+C9zyuxPZiNVRz9+xq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o0MlHc9j62F38HE2YHbwpT0jxn7Dk2R7732yXle3k2cQ4gtTNIs62M7b32Ir3HEoV54mFr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0iOGoktKdiZLt5GF4OJswHz2LrYmaFufbJeV7eXCPvkxD3Pq0UUK2+ZRJ+yIxooas4diw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UaEcNHDRw0aESSXVwvBxMmqyToWNI47OKyPbq+5iIeSF23PtkvK9vKirecSiXY5dBZ0UUV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jiSI4jbK3UUUUUMfSjGzgs4b7DVGFsXVkrFFIn22oh26rJEskR7bmTiLyvbysLKcrIPnWU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tselpTNCOGjhrfZZZeU/x6cJpfaa+VZT5sw9i67KIxNFZRI9uqzEY8oqxKtzyap+V7eVCV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TsxZcs2e575Pm9ke3XssvoYvx029X3HNlUODMNcti61FErI5SVCIduqzF754UaV72MkvK9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TXYbvN5RXM9z32R7dV9OjEhZTK3pWSw+VFEXJdt6H1Fm1aIdsp8xISrrYnfLDjb6Dzap+T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GcI4RwjhHCZwmcJnDZw2cNnDkaGaWaWaWUUUIl32vLsexXLZHt1XvorbRRpRpRoicOJw4n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pEq3rqx2IomYa59efcohGl0HniL3/AEMRMT8KiikaUaVk8mN7Y9V7IopDj8FFCiOKORYlZ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Y+xF2PnIj33N1zE0+3QxPyMOPv0Xni9s2mvG9ugu+d+Qyy0M75x6rK2amWWajUXnZZz2c9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VEW5dhQKoW2f4sw1NLVEj6n2kKSfbdKNy6TLLHzHhsw4aebJps0M0s0vy1svrUVvsZdF/d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r6t9R+Cts+5B0+2Vbmen94ksOMu4/Tr/yXi4f+kceL2Mk6FLoPKjSJZUUUUaUUaUaUaEcN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JHCRwjhHCOEcNnDZw2aGaWaWaWVtW5M5HI5FI0mkooo0lZWWWWWXsZZGys49VjZZZqZqZr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kakWi+vrRrNT6tbllYt0/+PE1Z6q7ksKMzhzw/wASGLq5PJklYlW5PlkyXPKzVktj8ejSj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6Vlsti59NFl5Q6rH36lFms1s1Gs4rOKcU4iNaNaLWTzQ+ottl5LfiQ1qjAnf2vPQ4/gQxF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EPOs7yvJ7Es6KfmPcuqulW2HVkS6zQ0Jl9C9ke/QvantpGlGlEVXQxcN3riQmprOeGpEJO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0OZbL34dHIn38t7l1V14dWXYex9N5J5Xkkadryh36zyvO2WxdGeG09UCGJqzxI6hO+e2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aDQaWUymJyRrkczmc/Je5dVdeHVfYfgONmmjQxQFHZWbyh36ryssvYn0pYd813FNrlLNrT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ZrZrZxGcRnGZxWcRnEOIcQ4hxDiI1o1I1o1o1o1ItbaKKKKRSKRpRpNKNKNJpNJpNJpKKK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6y68OqyXkLOWUO/WeazWdmo1FovdprsX8k1yJZsvJ9N2WLdZZqZqZqZqZrZxGcRnFZxGcR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Q4hxTinEOIcRGtGtGtGtGtGpdZdeHVZLrsUi8r6Eso9+s845rp2WWdyifbOisn0Xvvo3k8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aI+ZDqsl4FdN5rnuQ90s45x8CfbJZLpvND5bqyW59s11byQvMh1WS6N53tZq2ti3QfVn3z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zsXSQ9jVlbqK2PKXYQkVseVdFC8yHfqsl4LKF011Z9yslnDwJ9ti75M1CfVaysW95S7CFt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kO/VZLraiy+n7eBLvms4eBLsd8mRykuWae+9tFFdJiXR1UarNJW1C8yHfqsl1XlRRXVXVn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LsIsYllPtmmX0rL8ZiE8q2Ij5ke/VZLZWytshCyj0kNZR6s9l5R7eA83nLtssvKy9ll7Vu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PJC8yPfqsltfQeSZqIvpLJoXJ9WRWyvCeSftkifbN7rLFsoorpMva30EIeSF5ke/VZPqvZ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Yrn0ZOiMr6E1zyZHKrQ4ZN7UhrJLqWXm9t9JMsYheG10Y99+ncyfUZWVdReA9se/RxXzMN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IlZyKzWS8N9L23WWIXhvorqsl5Vi8CW2L6L5sjyfQxMpMUnZeSJIZRpKzsvwWV4MReG+iu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vKPboLoT2w79Cb5Zx7b5d8mrEsvYQxrZdGo75L9FEXXWx9FdVkt1sT8OhdBdCe3DXPoT75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08vYQxssvKiskLbbL6deDAXhvorNdOW6ii/DXgTzWWH0H3ENmHK9zJ5PNckahysreluorr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G+oukyW1Ztbb2teE97KyWUO2+TpbMPvvmsmiiJLsWWXnZZZ2E919Ji6b3x7/oF0mS2oofR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vfLJ54fbfiv2Lzi+e+ecuRAm+XQjEkuRRea6jFlZZfWh3/QLp1ZoNDKKyedbktiHtvpvfI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fic3svmLdPOZhEuxRW2Kyl2zXXXhQ/X0UjQcM0MpjRRRQkN/GbEPYukyyPbfPJMea2sexE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eeIRRJVlQ0VmmWS7edQ9sf0dl71sdvYxR5FDRpNI4mgoRLL22LJLo0R7b55Iea2ze7C24n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droy7ZSELybE83nH9NZZZZZZqLL2SVivo0aUaEaDhs0soj1I7272rdPNrPC24mbKJcz2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LOheWnk84fr7LNRYq2sj0E7yo0oarpR2uQ3eUR5rvuxM1zQ8sLbiZXnQtzWb/AEF7IftbN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l7mfcttb6NAuRZedZoYso992JnqGMwtuJ3GxcyhZLtuoaKGiiiutpH1Ly9xIeUf3dmo1G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qecuRZZZDnnLOKs0I0Gg0FFFZR77sTOSzwu+2ffJZOVClfQfTe2hrOXTeTYsnlH+Bs1Go1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ueyGcs4Lbzl2FGiijSt2IVnWWE+e2XfYyI/IvJvq1seUcl/DXsg+RZZLOPbZK31KKNKNKO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LKzoSJeHRXhVvj/EvNZvPUWX5HP3FzyopGlDicM4ZoZoZpZpeb6KWT8VLZH+JeazeS2WWa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0pN+3Qq9q6FFGlGlGhHDOGcM4bOGUNM0srL22JFdGtiWyPXX71ZRzXTT2NjZaLRaF1VmnZ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7mpCdl7J9hc9lFFGlGlCiaDhnDOGaDSaTSxI0s0soSzooXkUcis0iihrNLKhrOstO2jSPN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IoarNRKRpH0Fku2a6ikakakSe9Z2WajUakXtorY2Rmpdui3SIrrUhIro0V5CG8kx5dtqHt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SOwnZLJKjUS2JDdZJj55RJPJMlueb+SI8l48RvJ7rLNTNTNRqNRqNRBKPYvx6PuvpPlk/H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ND6SRJ7YksrES2RJZxGXmiW6s12ESyiPyX4Nlllmo1Gs1mo1Go1IssvxEqH5XbKJLND2JD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LNEtkR5xJbEqG73Rzjk+2b+fFWx/obLZqZqNZrNZrNZqNRqNSLRZZeXv1rLNRqLLL3dhvJ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b3JkltgSzRLZEecSWaVDe+OcXzyXNDVZR7V4q/cWWWWWWX4XYbzQ80PJIb2VsfbbElmiWy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kN9CPceyJiRtciLVFofQW3v0Fsf72yy+msqKGskyihvJZUUVknlR2G8qziSzRLKKHknZpE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0mk07okoj5FieSZoXcpD/AKSyy9ll7bLL2WPO+tZeyyyy9yyl+XMtIu3nqNXQXhv+8QmNK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qLw3/AH6ZLqds7s7dOhZv+G//xABMEAABAgMCCwUGBAUDAwQCAQUBAAIDESESMRAgIjAyQ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RBBMzQIEjUFJykqE0YoKxQ3OTwfCi0eEUYHAkU2ODRLKj8QWA4sL/2gAIAQEABj8C/wC8q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CvVAVRipILSVXlX+c9c2/jk+QmcPBcMfjiVwUVcH99yyRm6ZqcQyWSAG7llt6KhkeP/j+m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AV6vPuGmIM3Ch/qx6ZiqmcHBcMeQxOKqqYZuo391IUGbpmpQ8p32Rc8zOJkuIWWA5X2Tx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er1QK7Bf7nnhOdf8AlpnuKmcHBcMNcSQxKYlFN1T5WbzJSGSzMza5ZbeiyT/4srnaqgKoF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0Bm5nUnO3meJwx6YKXqZwflXDHkLsPBcMSbh6Lj5WUPKcrTzMqmCuZoq1C3f+bBm38aZ2l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4KQxqXYargqYKXqblTylpxkFJuSz9/I7x/wCQ5+XliHOk8M3DZ641cbipnBMrgpDFmblS7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vKyvduU3HDVUwUxqYtf8Ave4q73heqYtfdk8QIqWcdm37m0zfFTcqXqblwUhizK4Ya4m5u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IKUOg3+Soq4tf/D1+Civ99TznPNTRdrcZqeNxwyCm5SbTDIYszhqqqZwzdduXHym925Td0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MXcP+75LKK1q4q4rWqH3PQKp9yU86cy0Zp+80GPIYkyuGJMrhgoq4lL1M4JC9TepDydVKF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uVKY9KBcf+8J496ri083eqBX4a3KbMFVwVMeiqqeenn5545xjP1Y0teLXBVUU9eGQXFVwy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qtOUhmqZnK6KtBuVM5XBWgWSuKmcFMTJb6lZVT/35RV8zVb1kqpVcSmCi4quCl+GmNTzXD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3NvO6mLRTKkFXEriyC44aqWrBNyk3qpvu+58pKHU71MmZw1xKY9FxWV0wyCribz/4BvVcN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hoq41blTBJ6pgqt+CuLVTCqqeY4eflgBzRcbgpnXh4KTVVSbj1zPFTcpBDePJzcpXN3Kmb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FTBRVw1oFQZ3j/wB9VVDgqqZulMeqorp4+7DTBXDk4KYeKr5mmCR89PhmnD4qYaqQwUUyq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VMWmCimVJtBvUm+p35qmZkypU3VOPRVxaqlAqY9VQZ6n/AH9VUOGmLSudqFRXTxKqmCuJV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DIqYXFV90yzpzTG+qpi1VMEzdiVw0wyGJaepN8lN1FJtG4tMzTBvKriblXP7h/wCA64mSq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BWi3rKWScGVm6YaYOPuaec9c0/cKY9VXGri1UgqBTff5Pe5TccNVTGpi1w0VFlUV2e3lbv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WUFklSeFNhwVU2rjgqqYKYlVRZSoq+VmMxPMVwSzTcyXblzU3KTcWuZ44K4LlvdmqZiZWR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VRUWWZrJGe3q//wAF08xSiygslZYVDPBxUnKhwVVK4uTiU8rRVx5eTlmedMNcWuCuNIYmV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Zit+CufqskLKot5z+TVVP/ijeqUWV1VFJym1ZQVK4N2LS9SOCuCvm54s86EcyxvqqKuNTB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aBSF2Z45mUOvFTNc/XoF8IVaqgz1Vkqp/8F0qqjM0Kr5fJKyxJZBmFJ4U2rKwVU2q7DIrJ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nlJhccWRU/INCOZfuFMeuJRVxKKbpAbyg6IOQP981TMTcq0buzVcTerpBVKyRn6lZIkq/+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RZQWScFczRV8tSiyhNezPopPEiqVCpgqqYN2DKVLluPl5tXHypE9EZku3K+p4FUB6KjFcr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EcwqkLJAPCaqB1V7QsqJReI5eI5Ve8rJiPb0VrKiO3vM5eTmXPmtNypEK8X7JzLeUOC8Rv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1WiOqq3oV4buim5r+dkqQfaduaJrwiPnKy3dFkjyG9bv/AAZS84lFVUKqt2drVbvK71k0W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FkFVwUwUVMank8m9VGYuKo0rQK0fuq2R6q9q029FWJ9lplablpROqyu8PN5R7qeXvPvK3q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Hl5CpWSFU/wDg61qxaHEoq52mDd5Wiygt6piVpmK+S3Hei2xDsjbKynQxyBVX9AtN60Z+q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b7ip7lqqVW4cP/CEt6yaclvVcFFXDQquGiqqHO78FPKUVcFVvxq4cn3K3l7h4e5L1kiSr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cqFXLcqFVVardi3r/AGVCqjOVVaKnm6qmJJ3uNvLNXhaQWkFpBaQWkr1eta1rWta1q4q4q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xxVwVwWiForRWitEq4rWta0lpBaQV4ztSskKp/wDCpx6hUot6qJKhW5b1uW9bszTM71Wip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rTmspzeqyTa5KjHK4D1VXfZXkq5SImFNlRu8veFpBaQV61q4rRK0futFaIVwUzu8zVUxKX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avWljXrJCqf8Awwc5etFX4K4L5q6WPrzd6rRU8lJwBCyYTfWquzE7nb1J+dkZrRK0VcFet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pzAx7itE9MxXOTcZLepBkzuUu7LX8VcFdI5upwUGLVb1Siqf/AA2c/uxahUPVVatyoqjDp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rRUPmpETCmyo3Z2mZrJX+QOLXonNa4Qw2+iynxXc3Jz4cV7CBOpmFWU81TMZKJd6JrN9An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mX2Vt8ERom5zFN9OG5Uxqq9XKmNVyyQt3JVP/AIePk7sFKq4qoWsK+aq1UK3rct60eioeq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qHyemFrKo1UaAtJVcfJ0Ck50uKYf+rESeqSMSEXtcOK3/AJkZ+VmCQV4jllOJ8rVoKrhoM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q0uiyW9VeByVST/4inhv8pUBblRyvBVWrWFqKuVCt61hVlgvzV6qFQ5qpVAVRoV6q45i4+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Ir2kQlVqqecOHiq49MS7BU4LsergtZVGrSkq/+Kr1d5i5UmFfhqw9FU2eYUmRLR4VVWy54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1XHoVUK/M0zFkUUu8azi5OaIwIGsBWRFETg4SQIogfNHMSzx54JN649MS5XY9SFvWS1XyV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eqhX+4aUVKqoIx6FVCvz1Vej3TpTVpxylWuebnTmDnjNVux+GYq4KkyqNV6q4/wDj2oV/l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ZWSJKpw0x6FVC3edHm7lcrsFStJa1ctELRCuWtXlXq9Vw3jBRq1BaR/7k3+5Ji7BqVyuPv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hX+TqVQEqlFUnFIdMSWmUMpy0rQ/MpOYQeGYoq458oPI3K5XYL1pK/Boq4ZupC0gta0VQB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e9blv9wsLCQberknl0R9F4nVqqIfRTsz+UrWr1pgLJe0+qLdxl75oVeqtVQQtIZ29XK5X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wtJyvcslucriHy9yuVyuV2C8K9XrWrlcrhntILSCvVGlUatS0lef+6LitBy0cBLjQKc8Fw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4lVuVPPB0IVD/AOyijXPWrsaTaZaed7iff961KrcGkM7cFcrsF5V6vV6vC1YblctE49Cqr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crsW8K9Xq9X4NeC5XK4K4K7yGkFpBa1cVorRCuCvWkVef+6KMd0WhLmquYPVVit9FWI7ot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VSGwLV0V9NeC9Xp/ylM5Ym03i0rLDX/YrKnDPFTaQ4cMTetYVPN5LiOSvB5tmqtZ0ktA+j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9FphZEncnBB74dBlTmq/9i6RV6uCq1aJWvotJaQV48lUKkwt+G5V81eFpBaSvWtaJWh91o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aRV5/7ilOq1dVRzTyxaMd0WgVWwPVZURgXi9Ar4hWTDPq5eExUawfpWkqud1zsX5Smchi1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hU5EcWrLk/wCa9ZYcz7rIcHcsF6qFfPn/AN5XlaR6rSK0leOi1dFcFohaP3WitEq4rWtav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kr1Ujor1pK9aS0lpLSWkr1eta1q4q4rRK0StFaK0QrgtSv+y0lpFaRWkf+76NPRaBRnCFr5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3GzSZRO0DKaraP2XhN6qjGD0V8uQVXHy8X5Sm8sxUBZJIVFUzH5l7RhbyqvZvBw1Cqqf/A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Oqq9qq8+gVzj6rQb61VA0cgtI4LghDLWkMMwZqc5l1SfORflQzNFUYLgqWgsl1oblKLDke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f/wCd6ArRWrqtMdFpHotfVaCuHRX5ujG+di/Khmq4blUD1QsCanRqq9UJxaj/AM2XFaDld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qxCeQW2tHqVoNwX+56vb1VYgXihSbaKDmmhxYvLH0StFVLR6qsQLSPRUa9ypAK0QPVVLeq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qoVP/AC/SaoxyuA5lViMCrF6BaT1ouPqqQmqlkeidlmQaFf7ivHVXhabeq8QLSX/KyWzVI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i01Vyq4qpOIz1xYuL/DC8QegXiPW0fVeH1Koxg9FSXoFpOVbXVaKuVZKrlQz/APMNxVy1K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FUA6K/Mxflb/fzVSFpt6qjXn0kie7oNZctJn3KoejF/E+wWgfV5Xhw/WZV0McmK9v0qryq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cV/p++NrwXK7PXf8AlHWrirvur2rTHRaRW0rvurh5SN6eRyntHqvEaryeQVGuKoz7qndq8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9FdFPqsmG71f/AMK6XqVqC7q2e7+HMXK4r1kvWV6dw3a06zaO4yT5QXmy2d0l4J0bVT91D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E3XpjzGYZ6m340LFdzH75y8LSCvWtbRWiVoBXBauivV5Wv/whePfV6vK14NFXDz3aPmH7Y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jOqrFCvJWS1xWTCVIbQr5cgsrvD+uS8MeriVsj0WmVWI/qqzOPcVcqqQNp24J0mOMrsk1T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6dU/2YbJlqrrkRahD2dupv4ptqLCrDt3KB/6kibCdVFABEd050GrkoI/6ZxDnEVd+yhw3d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Xbk6xChNd3tDKoCjxO/a21EEwB+y7X/6ovGTc29RO5fEdOEGuJTp2p91Kp1L2zGvb3eTad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sdtObecaDyxTzH7+bocFR/wCCbQ2Ta5p8TUTISUveGtXLRV3uermj1WVGZ1Ua1EvdToqWy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GqD7BXnqqu+6q4q85i7BqwUY+tdFD2cStQodBl3ZShZUId5OWUoU4zBbJGjcoWXEm50pBv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TEskptqGXe2szO5ShwIYcY0m2jqUQewb7YNAXarL4XiCjB+y7TUi24XBdoLhEqGzBpRdos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tydKHC8Ia51U+9FWfD9lD9o/RIoLl2Zot5DSG8VAO5xllJtqxO3rKvhjL3f5RPNrb1NUcz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jZMSgGk5PyW+Hrej7SCyTNYnNMAnQbsaByxf1N/fz96qP/AzpzrSgQZlWxMmnHzt6vWtXF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BfgbxcGq5XD3PV7eqrFavFV5KoxxWTB+6yYbAtIDkFWK5ViPPqr8zcUKX1WrerxdNbV09F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KlGlBybQt600uj2ZsL9FNnEc+cO1yVIL3yhWjN2tMd/08GsIuqaHioJDIAtQiKa1CkRkwy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IO7husyC7OPaS7sm/9l2cQhKJIzm6igZTQAD/AIVCfbnKeTJQALeS9xEgobXWi22dd6bki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93PvOn/CJt17zUFEFonL+G9RvEMyOHVR5scCJXuuUXwxQa/2T8qGMjU3/ACqo53h6mplIm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e69QcmHr0jfzUKrNLctP+JOjfunicQ+03KObMTSF5/dR/Z2ZSvdOSiSEMZH+eqfLuzah7k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Py4rfnb+/nKq4q4q5UVcF/wD4TvV61rXguVy1LSHRaf2Wk5Xu6q5aIVwzcD+a3z146qsRv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E8gtvoqNmsllVQNHotOSrFcqxHLSOa0TvRmJSvRqKKQmayo1ABkWrpXJgsaTiBNyhNd3bb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Wo0K87M0xzo7xQmjVDmYzvZuTSyDbAhWjN0kz2cATg2qpkhByoUskfuv/AKbNGp/fGKLMG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oEjaqmNdbkyHqCBIf4c71k3mHU2kJuZ4cq1TcoUZqam1iTEPUP8omUeZMOtMyRoE1codYe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RtASB2ZqCPaa9EKBR5v1/soWQ2pN7r1C8IZZqf7puUzxNTVpPrF3J1Xn2n+eqi5LtOWUVF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mouVDuGr9lFk7ZlRqMjFPs/8APRNyHH2c6uUOjBkGrnXqDWEKG8fuoWUBlTo25Myn1iagj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qjZBEna3VCj0YLtc08TZItAyR+y8WKfZam/ZMcBFJlt0AxoHy4sP+Y39//Ad/nritauKuK/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RPRaDlorR+6uHVale3otP7LTK0nLX1X/K0Vot6K7zPZ/5o8nUgeqrFhj1VY7PReIeioHn0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TBHqVRkMLSA9F4pVYhVXu65m5UadyFL7lObbp3q8XTpVOLbTw34Wo+zinKAuQmyWXZynfZ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770x3fQqtc65NB7RUQ55LfsnTb2gkQgd3+BR5wNBrTlPuUWxBhAWgPRWR3cO1FFbM0212h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dM7vve870kTKhVFHmVp6aYhhmhFayUEAAFrXbOtQWm3JjTRtE2bSfZzq5Cz3YJh/Eqvb4e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Zy0VIh/hiVZf4FEDjCDmQ5yL06VPZ7FeqEw+VjW6X+BShMZDsw5um5AF0I2mTojljw9Tfs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K5/h7/wDKKrW+Hrcr4YyP89U3LAkzU1Q6vpDNwULJiHIJof2ULJvadq9QfDF9T/dQcpoqd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oFD8SRif56o0ieJrP+VTmGwyb5VM1EtRYQIfKTRPoozWxLYMq2aFRpl5yQLv3T8mL4et13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et33TT7PQ1/3ULLbcdm5QG2n0ncLlCpFPtP8APVaB8W8u+yiZLPElpVCjicO8Xf2UQ95Wy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4VkmyoTYhNlraTxoPy4sL+Y33yaMDdRkspkxvA963q/FuPRaLui0HdFoO6LQctArQK0Vo/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1WkxabF4jF4jV4rVWM1eMF4q8QrTd0Wk/ov4i/iK6ItCIvDf1XhPP6l4R+peF/qXhf614Q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VoM+60YfQq6H9KuZ0Wr6V/wABXn7Lir3dU4hzhUa+OC5aIVw6K73X2f8AmjHq5vVVjQ+qr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CpbPosmE8qkDqVSE0Klkei8SXJVjPVYjz6q85i7BcrlKYBnKpQlcUZMcaamo+yfeBWiAsX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uVDra17kS+LC8K1T/AC9Pa2PaOTRrU6kZ/tACbpoPiwIljvCPEUKUGGMl07R1p5Z3LLMGt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O/ErDRJrZTUUQnviNm2ZkicvxZ1OtQu8hst2zaqoZ7uHPK/4QcCag3NV8Xwv89FEtB3hjW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a/wBk+RbpDRaiZxaxBcJK5/ia3JmgMo3uUOrLzqULKdKtzVD8Q5JTcnY1uQ8Iez16/wDlU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GTn+F8KdSJ4f+ein3baNBynTUexDhCbBJUFIcOU2mSdkt0RtJ2Ve0XE14KJpaAGgolIokw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RZaJ2nXKJaMPJYNorSgOnD1f5ejltHs5UatJ9IUtFNyYhlDnf/lE0Fn8Oel90zwtA3lQsp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qAA58xM0bcoHiGpoP7KBkOq87V6bkCsSUyUxjhCtCNU65J8rA9rayR+yjOm68bN6jz7w3X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DZ1vuTqQh7Pf/AJVA2oehu/yqhgPdRuptygeLru/soOS6rvivTclvifEn+EPaf56KNlNq4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9w2V2gvhRojmsG1KiaJSkMaD8gxYP8wYt3vRyHM49AjMDotELQC0VorRVyrNXK5XrWtavK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+SuXhhaAWi1aLVot6LRC0R0Wi3orh0WrotXTBeojZ6MlpO6rTd1WkeqvK14blcrloj3DE9P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qqxWfUqx2dV4wWmT6KgeUyzDdkutKkFUhtCoWj0XjO9FWM/qqvd1zdxVy1XTVXISa509ym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Lu3XgVpegC1t5FXbkC6JCHs7Wsoz7RDvbqQ9s+sQigTXWI3hudpJxHZ9GG0m09GxAhy7wX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SLjOzNNnHuhOuCLYMRzg6G2c081GWDV2tQHOa20HOtVmmSZDJsu1a0TadofCi72kxZ4Izn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rHWLNo0JTZFlx1K8+H8Kf4miL1EMtoXvVzNPn/gTKt0jc1M07jc1Cj/D3/wCUQbINmwVc9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htGpPkRUi5iPieIFcfF1uTZiGMs3uUOrBU7KhyLtdzVD09E8EybQfZm96Hh6H+eq0h4epv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1NT5d4ZQxOer/AIT8m5gvcojrUJspCUplRGte1wsjYkjNwIplPEpei7VZHZ2WWigH7KOBY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RZMST7INFHLi/KaJzUXkJzco1iHDq0Smn2LDBZlINvUSTn6Hwp9Inh69X/CdNn8PW77q6G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psHs93+VUPKIlDNzVB8XQN39l2fJJMnbUlAyW1J13qH4Y9p/norD3ZFuZsN/yiLiY0u9lO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Ijm2hlE/uu0TYRUXuuUYWYbZAUtTT5GGMiVB/lVSIaQ9TfsocjGJ7vUoIsPnI65T5KDkNq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wvE/z0RFtk+81NUYB5NpwMgy9RJGK4vlZ/Mnd33korbOkpSlKmNC+UYsD+YMaomFo2eSyH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8MtoKyBLBeta3KuF/PMV90x/0/t7si+n7+aq5vVeIzqqxWLxQvE+yvcVRrivDd1VIB6qkF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lgei8SXIKsZ6rFf1VXu6q85q5aBVylNt8r16TUmgmstErw3a9W5GbC3Rv4otNiYcRp8EXu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3gOUBMMmmzMW92iySyjEn3YN6MNkK17QaT9Uk32PZrn3poDIVp8MXBT/+QGjUx3exJ2Xzk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Ia0bRE7Y2lONZdfxRDWNHsrNyJk7ZFAq2zlm9ybNw0CNLUnZQuCMjW3qYmyt3m4SQtWvD3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R8PT5puVLKJoxN09A3J2loC8p9BOYvfNfwtP/AD0TZEXm5qb4lGG5GkTwxe5PoNV7l3ns6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s52VDl3l5uCh0fKwdaubPu9bk6Qh6PNRLM3TkMllCn5D6vFSZKspmJKr00viQRlkb+vBQ4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NlQqxNZyQoPiaDtckyg8PW5fwx7P/AD1Ryh4cqMTpOeZQxq/yii0iaGs/5RRckDJF7kXNM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UagFqQuUR7rVwAp+6ifEJStVKiua0kUubRRZsiToLv3UUlrmiYGU67mouVCAbIVdcood3c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RMpuq5qjZTzQDRkoxlEuEyT+6jZFzBe5RaQhkDX/lU+RboSoL1pOpClo/ZCfe0hf56KHkP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g5EOrCcp16geFd/k1Cy2jKJuuTHhzqPJlZToftNPvHck6THVyxN2yjkMbbymzdohXwWCJw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mS6y3UmG3EM/Z0GyhNsWjrArq3J+Rc6Qm67go2TCEpa/2UWRhiguH7J3tD4cqN+yb4vh6l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Wux/+lgEuE5z0k7R5NuGND+UYvZ/5n9sa4rRVGq5ZQHTBSSyobvT3XeteCpx388ee73VF/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7494VXt6rxWdV4zF4oXifZeIqPK0vutEqjFRn2VIao0LUtNeIqxF4hWm5VceuH0zNx6LRK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nNaLvoKHs36Id1WgbyKuGpWiWaAdpbyg10SDpETqjN9e7mJNvqst8SXeAEhktS/iuyCrQh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PTQIUCneGpRAhQqBupSNmGA8umGcF4rqQZXcURBe54tAzQDpyk7aTrLW3MlMzVhthru8OU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WG26PBUqyy5VRJs6O9ZJh6eoLSO1c1E5ZyRqWVa09bk05O1tI1ZoBHR0xcxNkX7WyrnSsb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ch4d5WrQOynVfc3ZVQ+feb03JGu9ye17YRcW5LjWSjMa1oDw27UpAvPtNTU3TOlrQmB4et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aNWjKFzUKv8TU1MpEOlrQp/D1vR8PRGtOqy8aLVQv8TUxSdDiRGTJlORXZ3d0ROe3eotIM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uXAb7HU3X/uogF1kCgRDnxge8baadfFRbDXB/eAAucqlniTUBtluQ41AvTHkxC4l1w/ZQ8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S3Q2nL+Fobp/4Vpfw9TE+sTwwLv8AKKJR+TDF7lEyWiQG1NOusGQtNbNR5docTSWTeoj3s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Tw6E6zkzDnp4AdDg2hMBRmsixSzvBk71GmIhd3gqTqUWTP4glN2pOiM7pjbQyV2qGwMlEd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iOnLVenyEU2qhOswzlibbTkZMhNEQUmblpQm94K/lQ9ppiy4NbUBMm6Nl5JkNShn2rpmxf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dmrvsphsMe0lf/lE/w9O4D9uCjSeZUFGymnj2jrr6TUYf9MchmuJciCIfh700kwhkf56qF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g1im+4fsoeTEOXvv/AOU32de81u+ydRgNveoonDvFAP2UfL3XMvUSRiHJ3KrYh9nv/wAoo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V6gAWJNnK06injM5DF7N8/wDbPe0Y13MLIL4fIrIcx46L2kJw43qh94Px3+6ovJvlLwtId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b1XiM6rxof1Lx4f1Lx2LxmrxmqsYLxvsvE+y0z0Wk/ov4nRaMXovDiLwYi8B3VeAeqpA+6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xOY5rbJ3K8BeIvFK8VyrEcqvcryryr89cVcVct3MrVr1q9upUBNDcFovIo2jeCnYiaNq5E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jcsqxMtaRl7yqvhBtojSVY0IGTdSyYhOmcmHS5E+20WTyZKpjE5etWmMJbkNq69TEGFt3v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AKeT3cPSOipGI66GJBqLYLnFk3Sn917Z04eTMFyJsNvcb02wA0NYBQXoaWlqatqjJeiLHXF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onWpNIEiLledrZW3c3UhpaZ2pL9PxKtjTG1NDRudc1G/Z2UPE0jwV2x8SOhpDamhobWpG/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nulqRPaoZeLJs5Sdomg2l/D0+abI6jc1bWiNS29PWU27avcj4egEe7kTauaxNkyLOZuarj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OnYGjfEUnRYUrfNQ3CK11qdA2qNnvnZA1ST2M72WTpq4+JtPTLQbr1pkosN9uHPRT6zo25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f4UKP0ze5NyWXG9yvh6G7/Kp0iLhc1Oq8i0NSrb8TW5NcyzObr3KHbc3JaZTXshP2dbLU8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TKiiaepF2QAXyyolUXd7Cc7vLgJoSO3qaoE2dpJNb5dEGyMsq90lDyYeib3IVh+Hu/wAqj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3jeH/AJ6KJMO0Be5RKMuG1NRBah6tFRodq22YOioz3W9WqSiMAfZtB2U5RXRZF0xUuUXuw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3cojmh5AFp03SWUGaFqr/unW3QWyh2r5zQk9hBh1yUJPNGamo9138VrYV81D7lr7Yh5U3Js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5Q6wtE3/3UHLlZB2JyUDKia9FtygizEN8pa+Sg5IqTe69Q6Q9Pem5UMC3uqP+E4W5ziXBq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dXqorpPpLSNVHm+9onlJ9YYyP89VO20ezvsqFlRNDZFygeNruP7KDkzqb3XplGDL1lGsMe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JPBm7U29R8p5nLZv5qLSNoi8/ujNh8PW5MyIeh8SZJ8Jrw0nLF6flWq33DGHLF7P8x/byX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9m50P7r2ZZEHQr2kJ7eMlT3Y/HfyxXXSWpVCuPVaDvqXhv+oLQifUFoxPUhUYZ/MrqrUtS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PutH7rQ+6owz+ZaP3Vyuwf84NS/5WsfqX/KyWuB+daS0lpfdaX3K0vuvEPVaX3Wl9ytNWr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FprxV4zl4pXileM5eM5eK5eIV4hXiFaZWm5abuq0ndVpHqrytI9fOXYa8leNS1KU9crlNo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kNfLK2dylYfeB9kHd2+rZ6t8lIw6TI0huQk0Vsbe9GsKgft7kG95CnalSupCcds7Ddm4zR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ilKMas1JzXiIHAOAE+KsQ4ZM3zy37ghKDCn3bZzfxTmGDAJDnV9KJkNsKCwZGUWzuUzFA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0Q3WxkE5OtSmbFkzpqmnViac9LgmCG4zsVyr6qrxpHXNeG2jWi7irAbtE0ahO3c1BotSFo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G7SvZrUmESybmqjnbVzVt7KlW920qy2b3q+HtINZV0myAarT4b2i0ROl6YwtdIhtC6U05z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haKIyZgLZ09TOC2tE6l/E0hrVRfavcti5utbAyjqX6PhVLWnqbJDT0Xa06Y+HbV0OUzrW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rWmLmIae0jQ6LdpatP4kz2omWmgapNeXCTa2F/E8TUJJtHaLtpGmpt7l/C096GU251zU6R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d5O2myppbSlaHh/Eu8dYdIjJ3oZN0QmjVM26hxonX1hidU5z5WiRtIeHpbk0NaZyIoxHTP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2byrhp63pnhXlNkRonZR0vD+FPmIk8m8p2SdMXvXZiGdnJc45R/uoJMSC2jnTDKrs4EQuk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33oPd6tYXaaPmGtvcn0YKgaSaCyEXti3jcjDlIGJMyYmeIcs8FCAnkTGmmuPd1neUysMZB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OVGqpiOIh/wCeiOQdDW9PozQGuaieHoi4KLJ86C5slG8XVfTqo02umCNJyLgyBp6RMyOCe+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A2yxtF2nu4hiAirmp9kO0BaBcomRDs92LOVcollkMWoYFyNbNmHISanViaH+eiid3bE4dc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nVy/heH/nqhJ1zNTVDkYlGG4XKDkxDkGVZdFBybwb3UP+ygzEKs52j+6h5TBU6lCFrbnRq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Rpsfpi83c1Ejh0Oy18i1xqF2r8O2QGSBdyTmiMHkw9TUcqJ4fw/ZN8Xw/89FByNk7V6gzD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IezGWTchlDxJyDfuomU+sT4b1H8Wcxf8A3UbIdQDSdcomQ2Xd63fdDwRka/8AL1CsmVDWw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fmf28lpBaQV61rLgT4yXsS9p3EzVAHclltLeY90vx4vy4pxLUqb1eFeFeOq1dVQt6q9n1h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+sLY+sK5v1haI+sK4fUFc36gtFv1hXN+sK+F/UC/h/wBQItdQjO3HoriririqNPRXFaDui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aJWiVolaK0Vd91/yvstFXfdSkJ80BSZ4rZ6q9vVbN8r1qU6a96lxlcVc7Vs71ou17KlZff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K2dg61Puomja0eKkYcQVIu3ITY6paNWtTs6p3jfJSs3Fw0hqTW5OUWjTGtA+z0bWnxRB7v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cK9uvevEh3A/dG1Fg7e/Umt7xhBeG5LTuQPe07tpPs+KMo9rTub0Qcx0VzDEAnZG5Td30r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Y5o+/7K3Da+RiAC0/gpmHdDDj7T8yPsdb/wCIrTYUMScwZTuCcXGDoTuuylNsKFe7Y4IOc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0M1BH2jp2HbPFTFrSN3JN750SeRKtJBGRcRZfQvUu82htJ3eSdMDXdVeFDOU50lMH4ZCyo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KBk6/dLZRJnUDXxT5a57S0xq2kSbJJBWTKdrU3gpzdcDo8Vt3uW3c3Wr9TtpEyErTazWxo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25WrNLk5zGzDIc3GS/iaRuA3La0W616nbTWl0J02g0VLN7tlfTcxbe0rnbGtfVtq5mzrVL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bmLbvcmuraAF7lKJZLbTrypiwDZCFhrpFxq2GjIu0d3FbWnrdLUtWh8S/h3jitm51zUdLZ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bltaHxKstPW9bGiVSzs3NQkXTtG5q/iS7tVnpi962NetGrLgLlOcx3l7WcEJW/DIuROXMB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et62NEp2js6ltaepiGnouRnO5u0q2NLW5SfEhsDQTdOaBg24g7ubsiUlbNt0EuAmJBB7Yb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5cyG6ywnKdcm2Gw4YkBvRFuGPagTaxEsc984h2VAd2d8S33ZnW5GY2PiT/DFRrmr2afw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E3xdAo0dofGn5LBdS1NHwtOd3+UQk7bNzU1sG2XV3KEYgdlMMspOdNokys3J8okEkNFJGq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CwGXp34g5cqNkjEbDiNIiymXJsxW2b3Lssv8ApJ2SZkXq9olO5qbV9GG4L+IZQ9/+UVWDw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f4ehv/wAqn5UPRFzb1FM3m4aKjeLqv/uomRLKF7rlEk1jcobU06VkNtC5qcGzcS4UaJLtB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FWZQxMAb1EnHaXACVll6d3b3uBYNlOYO8tOaAJ0UWH2mF7SQkTEuUWy2FC7tk3VmrIiwnz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4epn2V8Q+y1D/ACiFIhlD3/5RMyJ5E9NQ8mGMg1JvULKhCQN4u5qD7SV5o2oUGsXSJyR+y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T/wDqomQB7T4rlFhgwwLWr+yjZbdWi1RTac6guan+KZM/z0QyD4etyh5MMZJNXXqCZwhff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lT0bkzLfWJcB90/xfEvP+XqNNj9Ladco2QBKW1OSieEMnUtJuhqH+VXZv/VuHsrwOCeWku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reeN2f9X7YukFetauK0VcFqV/2WkVpFXnNVqqskeC9nE+paE/lVaHj7lfjxflKGEo4YcOtT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A2TpGxKqI75wk4jR4IT7/AGNhTimK0WTeNc05vfOvcNFNFmNUt2RuTXP7wTaNQ3p471+2L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hsjcvbd4zRlS+qIDnzyhLihNkYZZBpwTC+2CbN4vVkFxfUS4zR9lFMnEatyZ3neC1ZKa1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1T/ZxbIt6wmiL3zZlv7JjYZiGIZSbO+qORG29ylF75s3SvG5MYzvnPcGyCnKNc7aHxKzF78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kyEzvbT7J0gtGIcn/ANz8ycyIIlvK2+CayG2LMkSFuWpCUM5LRP2n5k9j2RLeV/E6IBjX2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QJh7Lf4vFOZEhmcnDT4qy1lS4msT8qyocLYuenMfCZaaw7XFOayDDGkau1STQYcCU2ayiz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TvUQdzAZZa+U51QDmdnq4G47k5v8A08F0rIuOoqKO6gsk150b1d2fxPg/KiBBhGzYubfIq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G+WRxRc7uXZetstSs/wDTwaFmyons4UKUMgZN9VZtw5Bz9jgpWGGTm1scE4RDYsNEsi/KR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AhtzgdAbl7VzgRYoABMTTxbfdE3b1Mzla3Dcv/UF0xYlIgUTqvmGv2uKnb2p6XBDv5lwLZ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jSO9GcScydo7kO+svIc0zJKcLDBkyEuaM379RTQWtOUHTs8E4WRVstHijftbKDZOOWHaA3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u4o6W0mtBMg6d43Itne0DS1L6tpCGHUtfFwVm1MS3o6OvUgyHvFA3ghamJt+G+qtQ4brOV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ctrR/uqzvO2hM/DtLZuOtbF/9kLrm7KP6thUtaQ2eC2pWf7o6V518Fae0HLYJmJJWw5ha6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Yv4nUtm4bK+rZQ0r26ltaJ/dbWl8fBXjRG1xWxeVsbOpHk7ZX/Tm3IxAaNV0XQOsb0IPtO6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cnsE5Pb8XFE93DlbOSTwRkIei3Z4qzCEzac6kJARQ4WwwgSFVtzytpfTe9bG1rV7NnUqX5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wW3ta19O2q93ta0ctjS4t2V3Q0Q9xmGLb0WqBDyrbS6eXJbMi0HSX8PS3TV+x8K29IalW1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vcv4d5vM1szsjUqS09TFtaB1KWXe28r1de5bOiNapY0/hXsmvdJp0WJ3iSk3grnSt/FwVW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LPcgWW6KEjt6mLb0DqR09lVB0ze9CdjROtGrLgpz29liZ4m1KQ1p9sPm6GLjqRawFrLYdZ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LA80JmgCBDBZKfd3qTSatFwRnbabYNZCqtPIPtJHLQ0LjeUfD0P8APVPsn4bmL+J4m6SZR+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HRO0joTsp1W6rmo6WmLmpviaZ1rLAOS7bsqB3bYYNiZqoo9noCVFGDbJo0CTVFsWvEablX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JlsTb3hm1z0zJg3unSagyeMkGXs7kyr9A6kKP8Pf/AJRHJFGa3J3hDIHr/wAqJJzbhc1RK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s+91aR/dRZtAMxe9P8IZYuM+iLIjgGufstuUWHCjuc3vKNleh3giEGJK+X+FdubZaZmQtn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UpNvXaLU5us0AUUyiykNJPJFwGk9RHOkTxdMqM220ktFyje0o5gFGX/7KJWJobpf4E6bYn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cgeHrehSF4e//ACqaZw9Dd/lVCyy2TTsXKBLvLjd/ZQKP13O/ZQjIXm9yNIWn/noomU2rr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pkVs3/wCyjeLcL/7p+Q+jRe65VYzw9bvum+Foa/8AL1CymiQOzdzUEWnUOptyhj2unq/tx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/yqiZA0t9yiZLPT+yjaGjqajJ/wDD+FN7vvDYhym1tyris+YY3Z/1eWvCq9vVeI1eIFeei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UnQLQ4r2cKx6+5H48X5ShhKOGG8bJmpPZTLvK2fvuQyhSzessgipUsnWhl1yUGucHSFJo3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8Hcmh9kyAl1Ru13TU7VbU9e5NDyDKUkbte9TLhfPXuTbdkykKzWzduKOXWbtRQLyCaaimm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c65W9TItO+U7kCJWhI3FGZFQ7VxU3SJn8PBNOsWdlXm46uKm6+Z2U0icwRsK81Hw8UZ312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NlCrpSGzxRvnlbKBFqh+Hgmmb6Bq2teoKlq87tyEi6WTuRm43b+KNXbWsISJvG0jfd8XFH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WNvgvQbXFGvxbaFdep3BOe00ZZnlrXcdriqu1nbQqNW0r23fFxV7detbH3Wzdu4o3a9lbN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YR9dhUnf8HBC/Z2UdK47t627zu3K02feW2tBt3Jjn3PBudxWu87fBNmRs7a1XfFxWzeda2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rZ16ivUXNV2r4eKOltbKhxMuwDKdPhRMoge5gIM9c1F75pcLL5C0mmGJMo3xOCkYbXTh0y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TFuc3JroTIbBkjmtm74eKpvNzEJWtnZW3KR/dbU7W8bkN8m7SPJ20tEaQ37loC74TvXh0J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y9nsdFKyclrtXFaJGXKrh8KEy2rGHT3lTMSHLL1lWSYbtHetnROpU+LUzgtrRGzxR8S925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dtKG5/c1ijSM6KzOHL/lPYO78XUzgo83WZtA0eKf3XeOFs19FcRksvdvKid7ZOmPEUKxYo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VwU/l2Ft7WpXRJZGtVnt7arZ2dpbG0qfluYpQw50rW4ICK6JOyzaF2pEnWXXvVQBQXzVLJ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MQvEMECyBVFkQPa8PupuVZ6HxKtjSF7kNC4o3bNzUJW73bK29AKod4nxcELtE7SPh3jioE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uajKJEPs27OvWiZRz7W4ulSSLYYcHOa4GcRPlBYDJtS+ZC/h6W5NAaZBhGhqXtrYdZablX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myb3rZuG0v4enuQludso6crI1Izt6fxITs7V7kydkUFQi0PhgGI2cmJ0TL7svMnWb1BabU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s2WATDnXp1IQ9qL3oMb3MzEJyU2uydhOkX6A1J1Imk28oU29b02kPXrQ0dDcnV2Bsp/iGr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5MmG6R2lJ8mSB1Xpnczf7OuTcsu2WWRakJUT2wO8LBZBmU/JOn8ShmXZ8t95KFYFrvNlqY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mu9pUE0omzafDpNyuZVnxJ3haG7/Kp9dkCjVErFlIapKJkv1CrrlEm1oMxe+af4OkLv7J1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qgieLuknQ4ne+NUT1/wC67tsg7vNpyjC17S1KQbMH1UXJdKYBnRPmxwqAbTv3USZYJOD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m14E9YXaxPs4uEmt/ZRDaOq5qixH25yA0ZdVEyYhkBeblEk25ovdNOn3QyOv/ACjlw9DUP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6m/ZM8WkP/PRQsmJoE3y6KDkCoN7r1BkGfv1QpTvPhTxN1Yk9FRALZc5wHNRyWFsiLVp93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QAkLU0ZNbo7v8qp2CciXhqGO9jUYbm6PBQJQo5vMgbuSh2IcgTkzdemGbKxJTP7I07PPvZ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R5PgtAeKN/su0Oi9olZAoG6SjB3aHv8AZXj9lEbZj+FqN/8AwsloaMWEPzDGg/K7HvCq9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a2ui0HFUhnqvDHVaLFsdFp/ZeIVWI7qtI9fcM92ddyx4nylN5YTyRwhQTN88oSLlrv38Fe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O0td/xcEL9W0jU3b0anXtJpZpusWSYl1Fru+Lijfr2lSd/wAXBa9W0nV37S9fiQ/Ttq83f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D021f/qX1babGdVtqzLvJG5E2JOLARl8UeR2leL/i4LVcNpXi47SN1/xK9uraKlk3fEtm8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rQ0buKOUxulfNAntEGUxqduQPfwtFp0Xb0Z9ohXOuad68Zmn/AO2fhQnHbsT9mVChiwHw2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u1nY4IU3bCu1fBxRodrYQobxsrXdu4p2ltbIW+o2eCc34iw6HFWS261sLav8Ah4IX7O5Xv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nlaxuQ7q2G5O1wQvu+LijU7W2vX4+CvGrbR0de0ti/wCI7k2Vkmm9bM6rZv8Ah4KUOHaFt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tQNLN1V6nYQv2dlHSu3cVW1edyGls6wtrR38Vr2tpdNtarvi4o6GvXNWorxBk8CRadysNA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K9RWHRAfJ3d3pkMW7JkdCty7O0CJ7QSuG9On3t8QatyFI05spaFaK3DIEoZMi6/KWq87a2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o6N/wcF6N2U6xthzTk3BeJEq+c5flVHxKMaL+KpbviHTQtgzyD4nBGbRMtO1xQLYTL5zv1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KOTTLuag+TmmbRQLa0Tr4rXpfHwWzojaWxeVsbOyjuk7YQsNdY7wDRF8k6zPJbWo3oiLaL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tdIBgnlcU4FwMnnWVe25upGc5NtHJYmStyc1huW3tXlXfDtrY2r3LY2Ubtq5qllbGwv4k8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N7k0WIQMnzdavTO7axga1oWU+QFq5l6m58Q2GsAsN6q0xsWxbNmZkjaBOS2WXqmg50CE93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XKjW6Opq0toaLEKxLnapIz7zZ2kJ73XvWxo71Tu9LUJoS+E3MR0tnUoLnQnutlxrEkn0ub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hrmohLmAhp2ZzTJOn7MbElt6aFnvMmEdpCQua0ZT1/Dla5hDQ0Tsp3JtzFfEnb5IHL0TtI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D0kNGddlRZQ4lksE8lWGOiFxcCKyTQTS27Si61KTbVk6705ziGUFLJTmseHgOFQxQLXfze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Sy6NdrTpjZF70aQxlDWh4Yy9ybI6jc1XxPD3f5ROnbuF5TptGmNpXQxl75qCXx2tnaJAZV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7k1DUbL4p9gNSd3QeG2RplPo28bSuZpKG1jWkiJa8NQhZikWiclqh2mmUiRlplvuwLExN6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Wrpo1ZofColXHIFzFF8XVeok2uvF7lEyYbcoUtTT6wxl6gnZX8QXMXesMS2Im5XxP+oMW4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fea3Jri2DK3UX/wCBOq4AxQZNFFE8U+0EwSouR/EF71EFhmn8U1EsiGLUQEANUYxMk2tGx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X/wB1EeA6UwJueotoMEpCfeTs/wC6iMFg0FmzVRSG5NkDJZeopjd61waALLaFRJN7SfZXm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RbKFN1p/+UTZ93PurWlem5cA2odrKC7GREhgkXtb+6htjRYth0WshL1Qo93tZcxv5p0oRt9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u0eyY2zEAq65dryYDTQS3clFDbEnNAEgiQ6vd2KBMIiRaQbPI7lBtd6WthkSBlI8FDkNCe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QaGMo+3OX2UQSY20+3QXck9z3nKRyjWiMnuqJX6saHzxoPyuxaxH9VUn347ljxPlKh/KMJ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lHUiwPfPL/hqorMbK13DZR9dlevwoWu92f4afaMWQB/h8V/FnM/w+CHiCZZsIz72jfg4p/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8bSbscEwtLy1w2mI37Wytd/w8EL9WyjfcdnipVvOxwQaS/vbQpZvEkJCNas6mjeneMdIaI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1cE2kacm6hSqfkxnaVVoRqu3jcpmHF2NaezKllSuW3fw3IaWrWFt3HWN62rzrG5DS2dYWu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vOtDSvbtBa6NG1xQLwS9weZ94vZ0aZU7zghXdto11HbWq/wCPgtnZ2ls3fEd62bzrK2Lxv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jI11qrUPtDIgBHDUn2u7pY0jxURjQ2zWonILKDI0LeQZXKZ7PCmLGpB8oJPdTlYuqi7uIV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e6hnKaZ93wRIbZpOQZxTr9rYW1eNjghpXDZG9O09rctu/huXZ7VqU2606cJ87L62uKl3e0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tgSrD/iKdiHOyZ5Vb072fZ9J21wUOUOBeyqfZDADq9UdC86iho6tlarvh4o/q2EKG8bK16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9PAtzc4btyfpbJ0uKfU2cuWWmxJXai/gm2mNJs0tE0qrmbW9AhkplsrLTuThPVK7itd52U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TuOvitd/x8Ff8O2jo69pbGl/ZANALyBIWeKBM2um+be7uTPFvh7CdIRLIY4i7epSi6Zvf+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hs/iLZ2tpbF4Wq74eKp8WqHwQ0pSbsr+JtblW1s7S9HbSZoGIIs9Pgo1prC5/+671jmE2p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zTtNGxxToh72ZiG4Dcroxm1lbXGqlDY4TtjxECaiQvM1s7WpU/LsKWVtbIQOXsrXtba1bO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oGM4QnZMm2UQw2hN1Qy9DSubqUNzg7Kt3vUMSDZwwdJfw7zxWrR+FBj3WIbXTtWdck5jCb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WvSG2ti47SPh6lISvNzFtaA2V/E0+A1LXonaVwvbe9Nk2GbNq+ZR9mdCZyVRj52/hCo1zZ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e2JJst21PJ0viTS6I2bmGkrlIOtAhte7W3pm5ibp6BTtLZvcq2dI3uWxolG7Vsq92nqaiY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1WWFwnCFqbr1NpaDavtKB4Qlam6V6dEL7JAmJNvUZttxtNaKNkq29PeoYNWttBs33JsobA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RooNlGR29TE2XeaZ1JtH6J1q7YF7k+YhzprRl3enqCbI7c9FQKxpua4ukbkJW5d38SqNgb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nzbIzmjFD4MK1FGTZuQDu0/xrw0dVCBjRTluNJKBR+1tKHOE0yhm92tTEOHLupeqOVsfCn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niXC8qJStL3p8gzSHFOlZGVqanZbvE1NU7MUh0W+6f/KBIAHe2cp6kQwnvNRmqNErROiVB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ZCHchahlxMWzMul9k4juobDFsytTKd7SGPa2JALu+/ZZEb4UR37nExdTJeqiu7R3zn95I8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EF+7io1iFCsd8AMqoUcNbAaO8AvnLku0MtMyiNEfsu0C1py2V2i0X2nhoEqBRqxTabZbNy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NMyp/ls3omTSbFioUEgyMISaZINMR9lpmKq8riq5q8YO8kGt460bMJ7uIaVTs8Xovw7uoX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gj9SbEjxGWW1yN+NC/lu/7C9Md3IqF8ownkjhY7cZ7kYlk5RftKeTfvWzdvWrXtK9vVNNm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aTbnLSbfv4JuWKWUcoXH90csG/wDZaTb2oNeQQBQT4qWTr1lbN+8rZ1aytnWtm/imOaWzb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fdEgzqayO5VaGvm01mrjoyoDvUnGRytRU5i8ajuVDqG/ei90i4z2Stm/4Sho6tlGguOwr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w2dhXavg4q7WdlCm7YU+Hw8UA2ECzLkSxAyOrZ4IX3DUtrXqRZEth87qbkJWrm7ltXHdvW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Gls6wtd2/ijV17tpTcZycyocDqUmuMmhu74lEaHOm0PnUeqdDiudpfENy6bao/J7skC3x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22rxd8XFHR16yho3jWho3cd6Ojtalc2/4eChNEq2Ro8Ux4nlWr28V6/BwVo25WmCjQnsyq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czu3KyBEmTDvIT2G1NoOsb0dK87XBD9O2vT4uKM5a9tbN41rY0UWWITXMa/KlO0rUJsGI6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ongkTMIbHFRZz8N+yodYk6ahuUCXeTsa+adp3u1p7y53e22yyrqIlxEyPi4rYvO0hWGdFb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/ALfBbVzdlbe1qCnl6Q1jcrbrVpoFnKukVZcDe7b3oZW7WpagCrQE3XaBN4TsiQsCZ7viq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2TqR0rjtL9WuJwWzo71cy8rZ1bK+rZTYj7cu8a2gAURuVIWtyhveJ2oktOWpR7dg2W2av4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6JuuUOwGkCGLUmXL2LZuytnUnQ2d7YeIdrqnshWgAXbS+nbWxtbS2NnUqSOlcxbWzsr+JK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izKqrflbaaS1rpWTIqXdwRK1QgqbnE0Gyg5ofIvMrhqWujRrX6tb1/D0d62dIbKHJ2yjp7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K7ZG2tjS3rY0TqRrrFzF2ds41A65PE3SsjXqmjWR7yemoveFhlDMrRU4bWNEgLkL9PUxDL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a9pLJFaK7aN71saGso+HqQlLSNzFt6B1J07ezrVmgNonKemFzoZttNJ3IzsXDUr9vUxAxm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syCHewogtQsnK1p0x8O0v4envTKsF+yi50Sw5sOUg29RmRIsQtNgEXTCe2AInd2/iTMnWb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TtDRGpPrrFzFe/T3JlIhyjrkmZOo3uVzNDenSa3RFzU/JfKn8NHxDl7kGMtk27rUlDLrDQ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ju32gTIAnqm+zdcf4ZXtRFaQykmJ8ocd0oYnaMpKLZYWBrWghz5p83wW3C80Tg53Zz7QCg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vRRjEXRYkRzjFldJDJiSMWRyv8qoPsjYdFIHtFCnDgSMQ3lQ5CELLyaKHMysOJuUAujRKF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PKtTUxZFZ3XLSF87kGB9A+3drUu8dK1a9US5xJJnmr1khUhvP6Ssns0X6V+Gf6rwR6uV0I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LK7S30aq9qd9KrGinoq96f1Lw3Hm4r8O31VOzQvpWTBhj9IVGtHpnWfyz+493Xq/DcVcVo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xyoXyjCUcSEMq0Hu1rbnTWFtXbwtra1hbV+8blOUWXdN2wVr16wtq/wCIblr1bSN9x2ltX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2dpa7t/FHS2toIaV42huWvVtBHS17QW1f8Y3IVds7SsiczSrhvQhxi4OD3WpPmECSaWQMp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NviohBdeb3JrGXki+JJSJu/PxR/Vtqu//ANzghdcNtate2rxf8fBCrdnbR0ZyO1xTm9/B0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7+DUsBqvHhaO8702ETBdIvyrRU/8AqIQym79y/EQrgbjvURznwYgeHN0TSRTmeyE3jKsnc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aC47PFar/AIDuX07Cu1HY4qnHYT3TaTkCrNclFt2QSGkTZxXaXmzZcx0jYpqVpl3CHwWvV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EW+HxVztI7PBDT2dQVz7uG9HxNrcq2rxrC2tH4uKN+1trXf8AHwUFw1Fu1xTmxG2hJ0pv4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O2dynDggNmwUcb0ZwoVqyRP1RPcQBlOOjwQd3VQWbJTnUu+Hirhedjgh6bC13fDxV7trZQ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bu4b0SS7anlJrmPs5YAnE4Izm6yANLinyycl1ZlOi2wbLwNe5PdQmG0UskzqnNc0B2VQtV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pDnqTm1pa1cVt6XDchpXN1r6tpar/AP3OCF1w1rY1proha2LaGS5lJSUOHkhopMMvylOZE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wTMs0EMaO5ONuJc+nMpki8m3OrvyqJOXhAeJxWq861/D2UbrjsqnxfBwW1o7uK27zwW1s7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SBFsGj0XWRtaihCDNucrHBPstnkzORdVP70P7y3WnBPsvMrDQcqWuicA6ocbnrSGztK9uv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bWpbexwV52ttVlq2lsbWtDQ2dSssE9LRYu0dyYkhYOU29Oe63MudrkjOdzdpe1AeAXWQXX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UIXCdqayfi1NW3ofDxROXpDWhyO0rmbO0hKxedU1+kbC16epnBbegVWd7b3LZ2hprY0Qr2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onZViJ3pi5IAFF4M/aO0oiM2wvCJnaKOhq4psizSOyteh8KMu80m6kKP0nbSuFGfEjoX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Qyp5J2UdO4akO+ZFce8yja1KHYEpWhV+pZdk5FNayW3kSk1EOmHW/gTKv2kbTXCUOdXKJE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2k1c3S3oWpQxUzLCVMvf4c6Q/t/yndwIliyJl9E6epwBm/WoYiwYZf3hBJiXqH7Lsw0tJ0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IYmwulZRI7QS4QwaSv3KLOLGJyQMmSjCJ/1Dm94LVpeDTvZX6lDayDCFXX7lBl/04IDjM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mwdm5ANJHs7FE/vHRJ92GABRJd44ukAS5P7ttlrpUJmnXCdVZyZW7dynb2rfqiXPcTOd+v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yWuPILJ7PG+lU7M/1Xggc3hV7ofqWVHhjkJrK7UfRqyo0UqoiO5uXgD1JVOzQ+iyYMMfpV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+Uf38ver1er1fgd3drJvomMsmb1crsS9Xq8+c9MxC+XEOFrW1JMlZtv0zTuuClIathf8A+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du2VMuM+7DrPdcUab9haIv/8Ab4K7UNhXC47CoBf8HBCm7YWjq+BaO/YV27YWiPoRoNewr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m7YT+8cGSaSPZzmj/AOoMrV/dcE3vYxZOzfCVoOdKz/7fFRIdp5c21OUNNAixNJuwNyyYk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rmjQ7WoLX9I3LauGoI6Vx3Lbv4blt7O5a7j+6OledyralTcocOuVIXjenOcIspvGkE0t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XKySZiQ0uKN+vaV+v4+CHptK/Udrir9Z2+CvGztrVd8XFGrde0nNhmG02m2SHUuR7yJDdN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424R0qW7lkmHK/JdS5arhrTKwpmC6vGaOianeho6tRWq7dxRoNeyhdq2FTcNjij+rYVxv+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24KHp2svVxW3OfDch4k++ZSYUSza16+KudKZ2kMkyLodbfBRLGj8/FH120JWdW2r23b+KO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41LZu+HinB7rIAcRJl5TmueQxzhdD4JsnushrJizxT8p1nLkbKczLq5prLcjYEQTa2ZtC+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vcgJbYOnwRJszrerm37juQu2dlH9WyrnX6m8FtSkP3W1tKb3OJtCs+CbKhlrdxVY7ZW3CZ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BkbG1vR9tCufq40TWMjB03aofBOdN9IYOhxW1e7Uhp7O5bVx2l+r4+C2NHetjXqWzs7K9H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xm3BRBEfE7uyWtHqnOhPid4X5JJ4KJalMgXu4qIW2JWtRnqT2ksyi3VxQa90hbc42WdENK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a1r6b3LVtbS2NlSFnauatezcxbe1qQa22XOsSE0a2SbY00Q6LDlkTm9TdFZe7UvxDbmVDF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XMU4Iilga20Zyqnva2zZiS8SepXt0PiX8PS5rVcbmo6Wzc1DxL3cFtaI2lUbW09DQ0d6/h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cxbdw1KtudvWV+k7StMstIltLKLXX0kgA0+HqberL7TXTadFVL7zwQJlWHMZacSWOk4Ty1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l02ua26wjlRTlNHhyUocOJZtuszlVC05sgydXalEswWATYMp8yFY9gxxi3tr/AIEPbgZJO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fZieT9k9wfHOWy4L2jHlxiG1aP+VTfZM0XEz3qJabBn3TZZSfIQJWxo1QI+Mk0TbUQtstd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TwwxPDC+RA0ijxdbvTPZMLmuJnvTbLWZIOrepWjdJaR3IkvNalG04mZnmL8FGuPosmBFP6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vAlzcF/CH6llR4TeUysrtQ9GLK7REPIBVfGd6rw3O5uVOzQ/VZPZ4Q/SqMYPT3SP5X98W9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tUBWitFXYJUV60lec32gf5euy+vuQcsxC+XEOEHcZo5J05zt8Fe3VtK/UdparztqktW0hD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1xRu17RQqLxtHchdcNpG7XtFXiU/iO5DR1bRWq74uK2de0ULtW0Vq+pG7XtLZlP4itm4a0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vWtfDrS0dyqysmgG3cgxw0WEDLO9PihoE7QkSdyBZDAq3RmqiUxSYNao6OvetkehWzq1LZ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dwVzdWpHRuOyjo3nY4LVq2E1/dkyr4ZrVOY5oblOMu7QYyG1zi8ETh8EXuhECQrY4o+uwv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cNlGYNx1cVIWr9w3IaWzqW1cd29HSvO7cmuOU4WbxwWQDQCdBSqiNllyfO5e1nbmN25bVw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ullC6avdf8XBCrtnaXp8XFddtX7ttCou+PijUbW0tm/edyhAFs5t370LTgZ2tR3q5t+7gp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F6e114nsr1OwqxnULNhRHm0B3duHQVqjpXu1BVtXt3Lau4b1tbWsLavG1wWu4bfFHflba9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J1JxfEDJWZT5qyXQXSESsl3MJsN7iWkFjOCaG2Z2GfwuKtsayZfEEu7XeN8XvQQCzgoUaF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vFbelv4IX3N2kbrjtLZv+I7ls3BEyZtbK1XjYUN+ptdHijJ7523nQ4La2Ve652td5XdV/B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J21LI1rZ2dleh2EdLT+DgtrRGritq92ta9naXo7aTXMiNa3vAAJnqiMmgK2dL4eCecrJaL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3/d2yNW5bVw1o9421pSy1oQJgQwcoppHc2rbtEalq2dlbW1srb2VtbW0rvh21s7WtUsDRT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nZvRyKGzSyrGVZm40W1c3aWq83vQlKxIEitaoulZbbusmSpPQ+FTZbrEAvAVRsOPiBT3y2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BqvEYcluwUWw2Oe23R3dymqtMrHC5FtiM4W2irhuQstDNMzL9Sy4sO5u9NBd2cycZ5M1Sx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qkZ5ExqFUO4723adORWUIh9iNvinCJByrQ0nTK8KFObjciP8A00zDH+c07w/EBk1qbImlr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TshoaLkSe8kXh16yQQ2ZllL0kie5hioNylQZVqi0yi20ZFTtu33ok1Jx71eqKkN55NKp2e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/qvBlzcFXum/qWVFgjqsrtLJcGqvaT9Kyo8U9E947xzhvcvBnzJVOzw/ULJgQvpVGNHoqe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fMHMnOdpHP9121v8A8f8Av7kbmIXLEdiWjatd7wW1q3LauO5bd/DcoM7V4uIWRbymkGcvi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hp3jchpaI3b0Z29rctu/huQ0tW5bWvdvW1ed25DS2dy2vtvW1r3Iad43LauG7eg/YkXaQ3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B9A6W5Cjp03JniZUOV43p0rd5vI3JjIhPcOc0uE/uhIGQh5OXxTmONQTc9dNtdNpX79tev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o8jto8/j4KGy0Bas1L01riCRBlSJrtJznOtOma2k1wIBFm5ys5IPdhrpv4olsSG7KcJTK2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N6Ojr3rYv47lc3Z1FHRuOzxVJX/DwQ0dlRmuMMTAvB3qK+3DNoOpZK7xjmWpgSDDWiFBcN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Q3N8PivX4OC+nYRpqOzxRv17CGlq2VtXbuKOnr3LbvG7cmOBcCJa1Zdoi1rV+v4+CsGek1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Uz2ls3naQ0dW0rEhSFZ0jvWzed6Gjq1FbN27itWvYQ9Nlenw8U+w1zpBzjk3K57Wh4JMhf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at6Im7XrQIc0ODgJ95wUrZnQafFZTrVX7c1Rusb0DP+ETINJ1rVK1qbwQ/Tso33O2Vt6W4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+KOltbS/UNvgobMnKkNLiv4PiPqSbpLZ1KO5z4YyCBaamxIZJNvZZTRTmzeJwmgZN9Vt7S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6TtcVs6Xx8Fs3DWtjXqVJbOwtdztlQ2OLx7UE5PBOJtVadfFVJ0/i4IWTkyBOVfVEusWLR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cNnipubZynbCszoZE0QfUA2quMkS64WP4iu361pNZNzRvWn8d0MrwXyydhHvmxA2T7NmlU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WEQCLE3ym/UvavhyFmYL1kiB/E3lCcSGyTGgSavFdObrl/FyWQxo8V7cRCO9Ok7gvCbMM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QQO8oHO4K+CJQ3atamA28GQYpRHOAAdcN6PtH7Iu3I2HPsWiRO9ScTKzZR9le61eVDa1oF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AA3GdyshxlZs+ivPVUMlecxer1ksceQWR2aMf0FU7JF9aLwJc3hVEIfrVYsEdVldphjk1Z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Y8Y9FXvT+pVhudzeV+Gb6zVOzQvpWTChj9KuHTNP9P399f/T/AHxhgOZOA5rtA+b91Ga+n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uRmYh8sR2ENF5oF3dp+l8HBSIH0o0GvZVw+hGM8uY1rmiYYiKOFZGzxVwvOwrm6thXC74O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d/oVzbhsK7fsLVf8ABwV27YVwu+BXDXsIUbeNhOcaNbKZDOKexjg5uVI2VMy+nghV05Mvh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a46HFOaZmt5ZwQv1bKfbcWSbTIvqnWXlzZnKsIU3bK13fDxW1r2UNK/4Vr1bIRodepB8Jk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Y8mKHSYRkhbVxW3ed25CVrZ3ITtXV6qKIbYpLbZq7UgbD9Ju3+VWSHD9XFGp2tpaxX4+CH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pHn8fBQrbHmYYZtipvdh4oZzfxXGZ2kWNsh9psiYv5UPaw6gbR3qTiwmy+Z7w3zUu/hWp7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ad3tmqa4PYQ61QG6qOjr3rZ1b1s3bjvR0depXC/4OCF1w2V12Frv+DgpPc4RC9khYUone5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IizFnN37IShxK2FY9pIQq1/MnvZ3l51jchpbO0td3xcUf1ba6ba2bvi4o2ZbVxKqWmo37k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4a5oQmOYQ1rx4d6MOwBacLm8EyIBlNkRk8VK05r8uYDVPvIlm2JZPBNay8sIcSeKpv+Lgh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cda2L/wCyoAaDVxRNgyytheo2eCtQ2k2Gg3cURl2bb7pCqGls608NMpNdOb0Gd60Zfx8FV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tsyDjomq08m00TEPgiRDpIm7VNSiMc1lozIA3JpIiVYzWN6fqGWauQtuaWzZtqgZRj5zed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WgJAz1KffN0d3FTb3Y9rSUP8AKmd69/hiVJa1/ElaPRBobFslsPXxQMWHOTn0L5qXdQzo1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iy8y/ZOJMKlmQay9SG52reiXvc02m0A1BZTopMnDqterXuRtgm+VVSFrB0tyLqVJQdQkVq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1NzjdKivK03dVUzx71eqKjHn9JWTAin9BVOzRF+H6uC0GD9aq6CP1KseEPQrK7T0Yq9oid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q0Hnm9eAPUlfhYadY7PCF2zxVOzwvoCyYbByb5nm5v7++j/J/vjDOnAcxGHzKBacG19yMz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wjmrRtaYPicETT6kajXtI1F/xJ0KCyyHNbPL1o8viUue0hdq21qu+JG7Xtq8X/GrxcNtX7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+CF2raRqPqUqXnbV41bae1jhJ7ZEWuKPrtrVeNpMDnWmgNGnWhTjWcnjTU4kiZ/FwWrVvW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nepGQu3rVOSq3fqKuGq+a2dSnY36iqwmsAddKWpNDiDdJaGp2yVItAM/hO5ABsyZUsoyhm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2XCewdyhht+TRrFOw6Ur+74pwIqJ0sJrWglxNBY4Jvs33N/h8U6YO1srIDnGfw8FDnDdc2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inBgLtI0Ymiw+8bPBXm7dxT7No2Q4ngpSdpS1blUnVuTpTMgdY3qV+URpjctI7OtPsG5s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Z5f8AE4KfEbSySBKzeeKdlMmLcxaKlYdanx3K0DZlYlOad7WcmuNzq1RNh951HcmPcC3KZ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INzHVqpdw6hOxwQ7wFmU0eHNOdleHPQ/Mie71u3KcUOBttFJblt2zDBvbK9G1IUftBARam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GRAPdtll65qsVm3rWWYb5RBW0bpKTTCDnMZtGlVXtEM6WpWS6E+J3gqQTqRnLw3fw+O9Vj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HdGLZnDBlK9HxdB+7eskPlbutapKUJpl7O1l65p0xsxL4vFeAyVrfwTu7hw25Ldd5miT3O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6WdncnAiG11k7N5JQ9qJWi6jOCkJ3N+yeYhdKy4NlvKnOKRaBv4K87hVExMq+k0JwtQF+5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S6RnIhaLBSWirU5HgtIqZiOnMn1VXcMF5zF6vVAeiyYUQ/pKp2aL9K/DP9V4IHN4TsmGJG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PUqvaIQ9Cq9qHoxZXaYno0KsWMeir3rv1rwSebiqdmYqdmg/SqQYY/SFQAeme/UP3823+Y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7mNGcOEYhwHMRPX9lB+f3IzMD1/fEOEc08e0yS2+W5MM41qyJzdrmrLRFsSfKouUozYxZ3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WLc3aVloilth0rrpomMIwaYhM5jchWLPJ2k2Qiy7vh8SPeiNLvHGdL5Kro2ztcEyQjWLAs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oihoMSVZVRmYt/wAXBTLY1BDlcm973oaA6V29XxtI7XBCyI38OmTuUIxBFGTSv5kRai7V5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uHwphj94MgD0mnSMS50qq1KMPaflGymd8Isw1spu1TVz512uKJlEtWnbYOymd+15OTL2mp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ZWu0ng273/wATgmiNDdaNmR7zUmWWm1ISytc08OnTvD4i9sw1I29Ukywwh+TLK4p1DoxP4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5fqkmBrBayJZUtae0BkrD/wCJxRESGwvtGtqepMDITA82ZEm5AShEWK+0/MojXQobzN2VO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hmMqctSYQINA3a4p4MGE/Sr6oeygsmdI8kyXdTAYNKSLTAhlwmJ31mnBsOC05VSZarkPBm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BDtADVxTwIcBmS41F6kTAkXTuporwoWzs7kRJjLLTLJ4p1p8KrnGjPyoGw2lnVuTrRDMmm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okbdQzgvUHR4J/ePsmTQ2nFO9o+5+yNanrtTu4I94XgzZKXBP8SrXAXaypzN8/svbF85tu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BbpcUco1JN+9ZYde00duRDQ7RlfxV+/XvWWy2bQdevDaDZDQdyq5Va0mc5kKyGtuAuVShK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zEiA25XlZD5VmrNt1mUpTwSDiBuWkd2cvV4V6bIE03KjH/SVSBG+gqnZov0r8M/7Lwf8AU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VMEfqVY0EdVXtLfoWV2k+jFlR4nQKsSMfVfxT+teFPm4r8Mz1VOzQvpVIMMfpCo1vTGjfz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nb+/m4Q/+VvvrtPytzhzJzHr/AGUL5/cjOeYHM/viO54krRlgkDRSJpgkCQNyynE68EpmX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rRluWU4nXXBZtGXNZRngAtGiyiTglbd1VTOWCVoq/BecN+G/Gv8ver1eFeFeFeFeFeMNGu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XhRfoK8CL9BX4eN9C/DRvpRc7s8UNF5LV+Fir8M/7L8P1cF4I+sLw2Dm9fwfqV8H6lWLBH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Ve0t+hfiv9Cr2l30L8RE6BVixvstKN9S/i/WtB/1leB1cV+GYqdmhdFTs8L6FkwoY/StEd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xE+c+Zh/zG/v5vs43xR767X+n9swPKs4kfsmSEzbHuRnPMH53fviOd3kVs9QXixvsvEjdV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+y8aN9l48b7Lx432XjxvsvxEb7L8RG+y/ERfsvxEX7L8RG+y/ERvsvxMXoF+Ii9AvxEb7L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eN9l48f7Lxo/2XjR/svFjdQvEjdV4kbqtKN9S0o31L+L9a/i/Wrov1rRifWtGJ9a0Yn1rR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9a0Yn1ldnay2A8kHK4K+L9S/ifUv4n1K6J9SuifUron1LRifWtF/1rRf9a0X/AFrQf9ZWg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1FeGfqK8M/UV4X+orwf8AUV4P3K8L7leCOpXgtUe1AabL5Dovw7F+HYvw0Povw0Lovw0L6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vw8L6V4EL6AvBh/SvCh/SvCZ9K0GdFoN6K4Yl+JG+QoeXifzHeYf87vMwB/8AIPN9k/mf2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N/bMDAPJwT8qEQgkaPVD3HD+bMO+d37+6eyfMf/18t2n+Z/YeWi/KfMP/AJjv38w/+Y79/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tnLwrwrwr1erndFSG/oqQXrwSvDHVVDVqUr1d91oz9VDLmAWZ7/fXbP5n9hmh5Ps5+X90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/mGYd87v3909k+c//AKny3afn/sPLRflPmH/O79/MH53fv5G9Xq9a+i19FcVolaD+igObB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F68Irwx1V0MLShqr29F4v2XiuVXvV7j6qrT1UmsC8NqoxvRUaOmYkFLAEw8/fXa/5v9hmh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D90/0TfcbOYzDvnd7p7L/ADP/APk+W7T84/YeWjfKfMP+d37+XvCM3t03a+K0gtJX4NFyp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6Lw1ofdbPVaTFWI1adeSrFPRXla1d91orQC0G9FcM/wASp5snDPUFB9ffXazvjHzsA/l/u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PMRP5jvdPZv5n9j5btPzD/wDXy0b5fMOptu/fBUhaTeq0gtILSV61qjXLw3Lw3LwivCXht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Yg6LxvsvHcqxnrTf1W11Wj91SE1eG1aDeioBmpsvz9MQqy4YCXIvdfqxNJXoY1VVa5YIPr7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/kxmoB4FQmxKtcWzUt3uMc8xF/mH3TB/mf28t2jmP2zV4wXhXhXhXhaQWkFpBaYWmF4gU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wBXifZaX2WkeivPRbSuctFy8N68J68F68By8ArwV4YWi1fw1pQwvGZ0Ve0DovxJ6Lx4i8a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qVTE+pbXVaP3WgF4bV4bei0G9Fot6efyNd/k3KTjlKx1UhjNzAqpqF6++on81/wC/lRmIB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NBU9/uMc8xF+c+6Qw75qUR9purJVyNLitFHJWvqq2pfMtJ39QoBhJPOaqDPmqT6rX1Wvqt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9Vr6rX1WvqtfVa+qMrQPByqX/AFLa+pa+quPVXfdaK0VohUaFoBaIWg3otFvRaLei0W9Fc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gJXhtXht6LQb0Vw6Yb82fdclvxrlWhUiVKapiUdVXYSspEG/HbmofL30f5j/3zB8rBP5j+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/AJj7ri/P7qbgM5gTRm65O3m4YHk7lqCmJX4Je9He46q0rsYyvlrVS61vCoZ81JXqQV6FL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Sw1TaZKmXFCzqQnuwBGeCW5SdfjNzTOXvmrh1XiNnbcb+K8Rn1LxWdV4zOq8QeZZ867Md0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7rjfN/b3UMD1MqGyZIJ3ItN6cOC+yI1IqfkjhlhvVThbjDBIeQOYOCg6rKdPkslq7xt2vy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A6lfgvVVSamFfgvWrpgyZNcmyE1N4shOOGbcAG5VCpgGJa1blfitzQ5e5JvIAXiN6rTW0f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6FSDF6KnZ39Qvw/8ArC8Jnq9aMH6ir4A6rxYX0f8AK/EN/pqvaj9AVe1ROgVe0RuoVYsf6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XP/qFeH/qK8Fq8CF9K8GH9K8Nn0rQb0wnzH6woX+a1E+Y+643zf291DA5XKbckq092UUeR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AxTPP0uxarKTcYYHcvIHHyGnmhbd6BZLVVUryVAsszCpoOu8ocFSpGbeaotaqZI1qpAhAH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pgAU3XoPsTtblUEc1JVVMSUlzxW5o8vckLhM+5jnT8wTeE/3UX5vcgx43Mft7pKbgM0ZFT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JemObLZrWDnTmbUjZ3458gcSTASVlmyqNmd5VSqYl8+So3qrL5S4BFrr/ACNxWieiOQ7ov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tEFSeKKzaRU3IWcAzclkBGah/KEYLRQXlXlXoYZC9B4NpwvGM3NP5D3JD5H3Mc7E9P3R5l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wM4MeN+n3SUzlgnwVL8FVIYATciZSAuxRylgDh0VRaBQs3HVgohN0gUJyzfHGaNd6INI35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IbTeV7V1rgFJoDQrlfg3q7qtLot/PDWIPSqFgOtDXgGbDhqXhLw2rRamtIbI4H5VAVpKrl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G8semIcMP5VF54Ae+aGnevxDVkxrXJTfEICmIjnFaR6K0ydvlit5YJHMP9yQ/lPuY52NyT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ZnzAzjeWPG5N90uTOWCXDBkiam/omyvKsuEnDA6eIRNbxvC0T0Tcl1+5ODwW2TSesIBjH2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poBzS1qsymNyB2MwMXRPRXFXHomAg2RUpziJyRe6FEma3LwX9F4L+iALHNbvKsEUF3BWH+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42SJN3lTdlu4qi3KZWSCVeByWVVUWW9reZVCXcgsiGBzWnLkFluLuZxBj1zEPBE5o0VxU6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s3PWmajK9ZMiN800awE8tc2y4qxIS360BOYN2CL6L1U8Mta1K6Y4LJPVBWtQUw2iljv8Ac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q5o/UqxoQ/WFldog/WF+Kg/UvxMP0VI0/0lULz/8AWVRsb+kV4faP6R8zG+VRRxUPzAzjO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9/dL1D5YPRUCG7AzmrevBNTVFW9EA6kXi8Jzi65UcOiGWOi0x0VXfZaZWm5C09xHHFvwVx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Z6Jro0rTqyQhwDdpErT+y8T7LxSvFcvFcpvcXc0M1M3TVcFFkCm9Tdlu4rJqsqqk0TVacl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VQl5/KvZw2t51WVFd6UzIz45HA7nhtOMxqU2kuG5UxBg1KgzMP5QnyLpT3oKJU370zknkn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xQwcVx14atClgouKrjP8AL6Q6rTb1VYsP6l40P6l4rV4w6FULzyhuVGxz/wDS5Ugx/pX4b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nZYvqQEbPZg12qcQIWoEO3r9pRW3QYV0pCIqQYf8AUXgQf6n/AAvB7N/UKpB7J9RX/wCGO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TCq9qhekH/lfjOkIL8fE/ptVe3Rz6NVe2dp+pfiu1f1F+I7V/VKq/tB/+0qven/7CtBx5v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fhoXRU7NB+lZMKGOTV2ig0CoIA2BgvV+DJNdx8xF+UqL6IfMf38wMW8K/BcVoq4YALYkOC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StP7KsX/SFWO7oF+If9kXiO+0aal47/svHd9l4zugXjHoF4zugXjv+y8d/wBl47/svHd9l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d0C8V3QLxT0C8U/ZRQ4zsvI809Q+WCy6+SqMMPmiBXDYYOuF/yJ8t2GThkqZcJeQuWiVc4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yc836kSbzehkWZ/CUGQ4tveN2KMwcAwU6K1Hu+FWWD0Cm8rJHqVlVU3EAcVJk4h4LIlDHB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JzIzYPfSBE1+ICr2j7rxXImE4uICcX6OtMyTJ1VRh6LwVksPVeH90XSlPEJw0VcwzkFE3W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kid5wPrrTeeClBjOGtSUi6XFT14wTxEiAHcqPnyBX8T6CqQ4/PuyvCj/QqdnjdAF+GidR/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Cp2dvrEXhQR/9n/Cu7N1K/wDxf9S8Ts4/Qf8AdVjQv6X/ACvxHSGF+Kf9LV+Ii/ZfiI/Uf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1rSi/1Cqh/wBZXh/crwWrwIX0BUhQ/pWg3orh5/tPyFQ/lGLKVU5obb1ymsjIWlPmrhPet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5KJ8pUTkFClraD5i4CWC9X5gDy8f+YfNPULkiAFxVl8rWEc8AwywfpKfhqm20c5cVQYZ4B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N8NlBxRTSovzHAXuJbPRVmIK/upv6KTQAp5CqwKrHBaUueOGtEyVadV+/ctzVZYFN1SpxX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3m9TiPLjxTicYQzc9tr1TCZbrq0xh5CI70R/MVDd8IzJwUxKqhVxxG8k/5sD+a9MMT5kz5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KnmAnc/fPaPkQxWunIq0AnWYZNm9VEijuKs3TVk3kqQUoqm0zz55J/wAqg/IPMO55sZgZ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zUTkoXIYG0QOvCEcQYB8pT8SbzQXBX4tyuV+LccX2zRa2XHUj3zyy1Sa/EO+68WIqeie4h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Xck/qQAhSATfZykp2lRalfhpduWiVQieCqmu8dpu+wX5R91YZfrO5UoArPZ/rVpxmd5wkG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iOuCM42ZMhk1U9thpwRLG5IvPPyzQb70xm6qsnUZIsPpmDm6pnII/+mbeqrwR1VXV3YX/A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Yinjmjz989o+XGa9zhlXDgiIbsld7IB+virVmRuQ70yZw1rJdE6LRcT8RKplK9F0+Sk1xmh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KoXL+/mH8/IVxL892iZGn/ZaTeq0m9VpDqtIdVpDqtIdVpDqtIdVpDqtIdVeOq0h1WkOq0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0h1WkOqvHVXhXhXhXhaQ6q8K8KJyUH5Rgg80MQ88AkhhJ/IuZVcIGtUEuWGRzBw0KMrkBg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g1uQ4DSCLIgr+67x5rKgRc7XXDfmb13b/AEKkm2hSacdwXyhcTUowmH2bb+Jwzwh0TQH3U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qkGcSc5u1LvC1vet1G4rKfQunjjPV0G1KLjQBF51qybnL8wuUjf5AlDcqDqvZsnTWhvJRX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rqRdAqPhwBO+ZQuanjBRBvOZCI4++Y/IfupYs5T5hXFvytWm/orLHZO6SnIrLD/RbayA4L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i6Td0l4ipEaqEdUcBE58lKuP1TPX9z5h/NaQwXO6LQctD7q5qqWhVifZeI5Vc8+q2uqY58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4eH0X4di/DsX4eGvAh9F4DOiPsWy7u71XgQ+i8CH0XgM6LwWLwWLwGLwGrwGrwGrwWrwR1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CHUrwwp9xDnvsrwYf0heDD+kLwYf0heFD+kLwIX0heBD+leBC+kLwof0heDD+leFD+leEz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Xhs+leGz6V4bPpXhs6Lw2dF4bOi8NnReG3ovDZ0Xhs6Lw2dF4TPpXhs+lRfZsu3KB8uCDz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gGCM7c2Shw99cIV9c3XDPUqFCSqiCaoxTqo1WYdYrvsiYri5yZCmJNGeBCbEaaqyV3btMD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kqaX98NkYWs1KQuwudquGaGdssvVkXC8qyNAffDXSF6mKO3qTxLMjfjSNxUt9yEqjA2W9G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oC1alSaa5shaTazXqoUt5Q4q4qmI1rdJO55kI8/fLhxb+6OLrV7ui19Fc5a1e9XuUqq7AA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BetI9cNwVWKrSqhw9FpSXiNXCZXq79/MVAWiM2z1xxu7v+/umL8qgfLgbwxXc8U0Tz8TkQ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5SApiaanOeLccWz9lM3blOzROm0Fsk0Q9f2CnqFAN6L31c5E2buKLjecN2cMF114wTnJSj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1DeLW5GKwZBvG5TUzhE9YkMJZC0dZw8McoZzJo3et37lbmfviWmrJodYWUJrTsKkVr+WIM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eqv6hWDMC1qVG9VMyaOiyGl5+ysudZGuSfkRCx10gp9zEkLhJeG/opEFpnrUOwwuA3IZBa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UXeNEt+GqvmTeUcyF6++Rxe390cxxVcEwpnDcjiDDJXq/Ddghyvmj87v39yN5nHb/ACz+49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H5cd/PDVXIQ9pyENmlKSvmpDWpDK5KgmqSQNoS5KpVPuipvNFRwUlNCyZI1dPddgA3q+nJ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pcFbi6R/yS7x/oNylbcx243K1MG1TDRVx64rcJOCQeZcVwwzVKFXNPFZZpuClqRCrmRmrL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8fKpQW9VN5mca00yKNtuX+6m8zOKMLzuTeWLRXo/mqEJNrxU3GassPPBYbKSyFprTXiFeI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ww5a9aCdmh75h/wA1n7o4bcV0grUODDYw3CIa4kkcMg0Fe0cGbpVVXA7pa1ejiDDcVpSVH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k/5z7kHM47Pkd/b3TE+VQuX98A4DFJbcSqgjCJw9W9OjRau2QrTsSQGGmAHBTAcuilORw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yR5J3NSknRHViXBqPe5XLUix5mEQ3cnNcatIlhmca7HJ4Y92JVZInm7WPLAME2mSnjDMyw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9l/8A/RSeJ7jvW4J01NXYoxQNxlgdmm++ez/zm4jYsfQhVHNFwe5g1NBwzwzwGnqhZJurN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m3cVk/sqqik5Uqq0VSqasSRqFTA7moXzKKNz/AHJ+o48L5Hf290xPlKHM4HE40gKlZVSh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TxDiSdfqKnFcJcFIXKWC4IVElOiNivqqlDgstfFRc1MXa0DE0UayB1lUdNGe5OJFM8Z4Hn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NTkZYJIY88Fgaqo+R9EcDealmLDhMK8Eb1aFUZ0UxfiVxZoA33lBO54l2C5XYWcvP3haQ6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M+peIz6l4rOq8Rq0vsVt/QVoRfoK8KN9BX4eP9C/Dx/pX4aL9l+FidQvwrvqC/Df6wvw4/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F4UL61oQfrK//AB+pV/Z/utOB0K8SB9JXjwfoTe87YJNNqQYq9oaf0LxB9CLnRZAflQ7x0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I1mhNUVCtFG20oua8j0Vt3oQpNflqU1ancaK9UV+PxwFQvmXaeY8wc5+o48H5Xf290xPlK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uwWHG6oRysJxzNWpLRVZgKZcEGtrO9EkSG8LIuUvRb/VUaeZU3LfguVwTnN1BOtGdMMs2c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ndtc52kSmNMJndkVootpodJ1CU5zMmtyc4DLdlDAMlrXls6KOyKxpLWTEwqp4cARLWhKQ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AtFMgwMgSmSLyg8+KNe9AP+KQUNzNFzpKLFi1DTJoVsPIAubqU4YF2pZSluRwyw1Vlmkpl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GKVMKuO1HAMaXHEkdeDRwhTNymdWCWHK0Qg9txQT+eGuCmGWtFQ/l849zxPKKowFeGzovD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CuHTzQgtubU4Z68FVeqFPiKDzH7Lwvug6GCWOrcmB0K1D/ZNsGm/gu9ta05N3682VC+ZR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rKpDtDiZIWoTxyqsmKAdzqLJcDyPlDnHfNjweTvdMT5SvUq9O1hVCpiTRtKtybO7EOORg0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u9URyRymjIgcNSy2yI3a1kQzzIUpAck61XFfPcjS9EblaOc4ozTeNcEzWahECk0zkovzBC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0EbvROlcahdne3/2+qMUCtmQwP+VSk3SGpdmJuqmfKiTxQ+dSfpBRhrtFWXAG+hQDQ1vIY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cpm9eiyteAHHrgvwVK1qhcrDrQThwQVEYcjO4YZ5wAXrLNrgiQMkqZcFNwcJ3GV6ufLfJZ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i4ykrMSkzQbsBnvOGl6mRccZny+cnxP7+4Hl1XOcVajZLd2tSaBLGsruo5lucrRcXN3iqb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beclFloWjRFrr2uTyddcM8yUCHVCqZnC/20QRrNLdBPBR7hyKhjv3X6yptII5rSb18gbl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Bcrlcrloqw1jCJzqvDhrw4a8OGvDhrQhrRhfdMf7IWdSqyH91oQ14bOq8NnVeGzqV4cNeH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UqQ4fVeHD6lUhw+pWhB6lVZB6leHD+pVhN+peGPqXhj6l4f8AqXh/6l4X+pWw0jyj+RQHF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fuVRJZNykcRxGoqSkhhOadU3YIkQ7IkEVQSCZavrJG1uuTxxUyqYh3YIrR8SAXFTmsq5ZV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G0U1xwwflwFB1mckDZkQiA0Gae4NE3fZWwLkLTQJbk0WJWbk4C5wwEhsyUItgWkLYFNyDY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RcAu7siyg5t6tA1ReGNDjrWUuCmqKuG5SKyVJFckSVXWqDFGNTDJCd4oimI5k4s8F01dgn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gdvQ18FQSVcVvLzZTfcDnADvHEmePRNY2y6aqFkOLeRVXz5hWXtpvCJtwmn906ZraU8xVU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nN7O1raTnE1Iujx3SF8qBH/pw7u/zG/BDcy1YeNu88eWD2faO6jfLOYRbHvNx1HBkvcP1I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Tnv0+5whzP7+UfyXqVla1NtxRrVSh6t6mX1Wl9l7RrXKzGtQzxuRsmYQRmsnCcc4Xgs9Vd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W70cmiYdQNAnnUETLXjOV55L5pIWjKe9Xq530rRd9Ko4BSwSU3OkquHVUkskjAxrakpo3D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ykABTFqnUoDJDngfzwDDKS3qZCohmnHe5aMxrQs6IbPEuVMWiuxBmncygqKdEcUucZBN5e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wSxqkCaGUFK1QItN+ChTGEd464UREgJahgIVJT4qssaQUsHBNs3TCiueZNDKkru2Ugj74G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U3eoj9mcmjhgDmmThcVZjtBe2jv8AdSvYdFyqvaMD4R0gQg+CBI6wc7+n3OF+o/v5R3JHm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qTXkM1bytI402H0Klov8AhTQFJHAcWeANVcMlZc6yRcUDkuG8LKUMsqnOOk5Tnlb1V08Uz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HE3OvHJQrTpWBISGDu4TbRTrcIGzflIAsvrIpzoYsOFaK13suCNuZlSSHs5ndJGUAgKURl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LvBK01lJqZiOcde5B2+uYpfuzdFcVonBcrldhIY0kIShG9eGnWmGqM2OXhvXgxPsmuZ2dx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4Z31BeAfqC8I9QvD+60PutH7q4KoHVUAWpalqV4RuqrMwi2YHFP8AaWi7gtJaS0lfgvV6v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Lyta1qWrMTsiaqwLRC0Qrgrgrh0Vw6K4KKZbBTPlHnBDMGLTgqdni/ZeBE+y8B/ULwD9QX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/1heEPrXht+tUhw/rV0IfrK/g/UVdA6lf/j/dX9m6FX9m6OWl2b6D/utPs39M/wC68Xs/9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H9P8A5XjQv6a/EQ/6S/Et/pBfiv8A+IL8Wf6bV+Kf9DV+KifS3/ZfjI3Rv+y/Fx/t/socL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SdSr2rtB/Uqx4/wBa8SN9a0ov1rb+vFGtSaKhf2QM5IjBMGqsl1MQg6lJcFIDBqlicFcBy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3+C37oJ7dzjhkTR4kjCf6HcnQ4mk1X1RZFNqCd2oq1DdaGcHLOMl8I82F+o/v5R5/KUwCI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2OpOpzMxeEIPaXFkXZd8SlOavK0nLSctJyvKvcr3LSctJynacjMuWk9aTlUuV7+qyXRB6q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T39VpvXiPWnEWk/qr39Ve/qpTidVEb6J35XA4ArVx3qbiXFA2XkhWTk2t6q9xdyThpTrRW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zMmamZnAU528hqooJIqWq49Voq5XHqrlcrlctFaIWgOi0QtEK4dFcFcPJHkoHyN/b3nG+U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EH+U7+2bnOU8DT9lOUlMMKtOI5IYHcqIzvRJIVA1GX2WtSayfFVwUxWsbe4yTIbLmod9EA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SEDYcZ1xMrxGUPFd6we0Z9wqLimDU+hwZTrTvhbVUgO+pe0DofO7MWw64LUtSvarwtL7LT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q8rXgid8HGzIaS0HfUtB31LQd9S0HfUtF31K5/wBShBj4jQXSNVpRfqWlF+paUT6lpxOq8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eq04vVeJFXiRF4kRacRab14j14jlpuWm5eK7oF4zugXjH6QvFP0qy0kjj5R/ylMG25oAU8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FL13MY+3b/qHm+0lZRyHiyTuWVJsjJSiVa64lbPRa1Mj7oxXS3NAXh04lNc3xW1kdaDgTJ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cisgzduKk5pChwzsZTuaggXuMkALh7idyUH5B+3vON8vvpv8AJP75quvViXrJLlZcaFDKx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CWNBc4yAcJos7Lks+LWVvKqqYe8aLQIkWqkGEjcOS0wuzxS82mztiS7uA+ww3vKDndpk06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VrkFIQg473VzDs5G5jHg/P/Y+6Xr8rBZGakcDYkMye0zBUOM3aHQ+atHRc2qlObEREfKRo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kyZyVYjlV5OJkxHt9VV1rmvaB36SshwBPxKLElOUpDUjM33pstGGCfcb+RUL5B7zf76d/JH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qilariW9SpTBTFuCoBgrhuCuGAN3mSdDZlgXuuWS0+gRk21MWXNIvCk4OHA4KYNEkpwj+I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NucpItN7aHBGhuqwtnIrvIUww3EakWRZd43XvzBzkb0x4Hz/2PumMeCnvwTzExhi9mOvLb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qnNBDDxwSw1UsDhPJU5rvHDKift7jifKVD+Ue8zzH7++u0flhtGZNcEgZYkpyWgTDRs9FL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T5ru3Ady81OsIOkLW9Q2BtqM58mKYLHcAVI/dUXeTk2EZ88EPtTBrFpR/mngiu1SARa8Ta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t7eI3JsRlzhPHOcj+mPA/mf2PunmcAQzcCJqtSPI+bdJjZu4INN4wXz4BXK5SOAqpwTBmu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YXWbyPckX5D+yZyHvP9Tf399dqO9rMxN2PkqwPVVxKKuG44klMrJCnfiNbbmBcHhNiShtc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gdxbRWoWjZAmgBQTlNWYdZ1Lt+At3oP1Pbgh73ZRwWTRwq0pkOc7I8nG5DHhfOPdMOHvrj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9yY7h5s8aquvEmir8MxQhA2qKyNZQbup7kjfIf2TeXvNvzt/f312r9GIW6cTcFMODRuAU+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ykpqY34aVVaKmLUKc8XeripreVQgLTWXgFlVVVRzcEJzA5kVos2JUVmLGswrNzimxOz9tt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S9uy234moWLXeNuog98u7beNaLd1RgGAYB5CL8ox4P8we6W7rsAGCTJNWVGWRHQDzPAZLK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FZL7Q3HDA+TzbYzRkNEiq3rRW5TnjUE1/ZF5GS39/csb5Chy95w/5jf399dr5t/bDEe3SA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Oc57lZY2Q3q29NiH0TQJh3BWQT0U3dFPAZuM8WmLVcMFcFb1klZaph1KpxCXvlLUL00dn7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SQEVlmesXHBalNpo4KFE7OQ5xnTcpdoFk7wqRJ8mkqr3erU2y+2TcG1WgBzKub1WU0hUz0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490wzvccDiSAArXdxLO+zRZIA5rKjS9FSKqZSnNX1WW6QV8/VUCsOF9xVk94Iw1akWfA+X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0TmHFvwUvVcFlgqVNlZm/f7li/KfekL+Y3312v5/7YXs7kWDvKuxLAuTW/CrcSdoURdc1W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FvxqqhVc1TE1rWteC/ALcRzrN0zgrg7uJ2aFEbv2lOG4tKYY1mZvBXfdmaJ62b1bgunvY/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HBNuSVVs94H7prm5U8zrWta050pgiS8N3VeG7qvDf1XhvXhPXhP6ptiFc4GpVYTuq8N/Ve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1XhvXhvXhvXhv6rQetB68N/ULwn9QvCf1C8F/ULwYn2X4eJ9l4ET7LwYv2XgxfsvBi/ZeD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ReFF6Lw4vRaEX6VoRPpQezROeaHus0msnRnJODqs3JoDnSmKTVApWWudvKdaa2ZUynWdGU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dPcnFwnMSuUkCp6yAfsoreAd5w2qEa1Zd/wD1VVkuV2JVBrRMow4Zm46b/wCwUDl/f3LGH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YPK6f+krSd9BWk76CtJ30laR+krSd9JWmfpK0z9JWm76StJ30lXu+kq9/0Fbf0FfxPoKui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9BWjG+haEb+mV4XaP6ZXgdo/pr8P2j6F+H7T/AE14HaP6a8DtH9NeD2j+mvA7R/TXgdo+h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B2j6F4HaPoX4ftH0LwI/0LwY/0Lwo30rw4v0rQi9FSFFPooznQIuW+0KLKbEb6La6JxY88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tCrUqIycjMoWrllKiliVKvV6vGGWG7DRSdhdkzpThiX4lVkjCXmQJ3KuDuY8Wz8M7lMOs8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oZbEYdICikGZe43KjgRuIWjD6IANaw7xgpcpHztVXOneoWehv2QZFONqbakNRU9xWj1VwW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ohbcKIyvQIw2W3p/5RZTvkPnXQI4NlpkDraviZqcMaZyW/EVYgzAN7tZwMgCAHS2i5ZPds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SczXT3HF5e9Oz/P/AGPlCmZ2qJ8hrWtXHF3Kt+GuCumdanGN1wVCMM5TKm90kA00WqeYq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BI3YaX4JYK4ZYzYzXB2ss3BUVlwtw92sJwhwix5paninACblk+64eec0oRG3NTGB3so1WO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Aru3NlEbxvXhuVWP6KxZJeTRsl4b58QpiEVN8J7YfK5TY0kKrZcyptcJjWLgnHdRAb2O87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yT6L/ANp32VCw/qWyPVZcVv6arJZM73KbjPDS8KqB+KqbAiGURt3Ee4ovL3p2b5/7HyhTO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8qqpgpglDyyL5XD1U8WYMwggpvkAsj9loE81VTx6YQMSmGmLHLS2UOGXGa7M0GbwybuE8W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hEt34DBjy7u8T1JxhAtYTQY3HDS5Uor/OnOw/XPVXdnRcDLjIpsGy18JzpyOyd4RWULriN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r8SfRqLg4l5vcb1Ula1Wclof2XhtPNEskCLkye3E/soPI/sh5vu26T7+SBO84l2PUIN+ES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0t+4Yv+a/enZvmP7HyhTOWcrijEvV+NeqqmAlTw8FJt37oh3gs2dRK7uFot/fBXDcU2zd+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aFLlNwuuV8yemCuJRVwybqvW5TLitapguU8NcNM1E70yycnmmCFG72HcRK5d52aMwRTew0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CDXCcpTqvaw3MGHhgKohXK1jCL1eryryryteEteTKU6K+J1WnE6rTidVpxeq8SIvEiJzmR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sSa8SKvEirxYq8WL9l4sVeLFXixPsvGiLx3fSvHd9KpHP0qnaP9C/ED+mvGZ/T/5Xjt/pr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vGZ9H/K8Vn0LxWfQvFb9C8Zv0f8rxWfQvFZ9K8Vn0rxm/Smw52pa8/wB4wTexznNG+tyY+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5Y5liwhqFV2c8UPNWn+g3ok6TymtGrN8BXD2sflBR7qI9nIrK7t/Nq9tBc3i0zWTGaDudR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fv707PzP7eUKZyztVTDdn7INVVyyGT5rKYPRSFGqQvKEKBRx1/wB8TXgoKo6slAKmNTBxU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MXcr/ACkgbUM3sdcUWwZizUsOpWnmmpu7DRVCmVSSuUnKmiqOKylPfjfpx3e6jvDj+67S5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jPE340ipKE/VoqFwr5p03TI1BW4noNyh5/tDd8PFnDc5vIrxbfzhe2g+rCvZRBa+E0PmX+n7</w:t>
      </w:r>
    </w:p>
    <w:p>
      <w:pPr>
        <w:pStyle w:val="PreformattedText"/>
        <w:bidi w:val="0"/>
        <w:spacing w:before="0" w:after="0"/>
        <w:jc w:val="left"/>
        <w:rPr/>
      </w:pPr>
      <w:r>
        <w:rPr/>
        <w:t>+9Oz/q/byshFcB6Lxn/ZeK/7Lxn9AvHf0C8aJ9lWNE+y8WJ9l4sX7LxYv2XjRPsqRon2X4h/0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F+Id9IX4g/QF+I/0KnaP9C8dv9NeOz+n/AMrx4f8AT/5Xjw/6f/K8eF/S/wCV40L+l/yvF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eJC/p/8AK8WH/T/5UjGhf0/+V4sL6F4kL6Sr4J/SVaiHs43UNVKjBwxAF3gMMA63Iklrt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GPTDJmJTBS9TVFUqmB74lruxSY1Fd2HB4Miw/FNBz4bg03GWNLFKAisHftFZUKnAdbHwm9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JDNl4TY8NohxrcnNGanmByOPE91O+Y/ui7RElQ4aBXK5XK4LUByWUULGSBe5MAJOTOaheY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qstPdM3NUKANLTdgZm5Wgp4Yg3wyhyzAbE9rD43q3CMx+3l3cx+/vTs/J3umqrmZDKjG4b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xXdoiNJAGTRMhk5DRdhIZKm9ZUQegRY7UqYKKU648m41VvVKYb5Ys4Ti08EHRHzLbuCkYp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Ahl0rzqTmEiYMqGiOZBYSCNYUu8/0qfeV5KZ1qebpjjljxPl91Pl8bv3UQJrdYEwpHEuU8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IqV0rlP8AKoJ4yQ8qQPaP3NUi6wz4WqQR7RE0GXfmKc92kc5xKkL1kOIPBZYtLWOaiRJ5L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PhnmN6tw/Vu7y36m/v70hfK7+3uSmGubdFN+yN5TnxDN5qTiUVvtEnP8Ah1BOAukoVqG0m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BLSAwTOk7Bae2ZxApjXmjdXeuO/E/Lgnjik94Vl7rMIXQ2UCouKbP7KeCWNPUqJsKLJ0jM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ceJ8p91RB/wDI5OnuTdRatx/ZSKoVcty1n0VBLmmtnlOMkGtwRBuYmcHI+TkTbifAFJzrD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Z4pkGDWFDGrXhszmTRT15iU8YyJAN+bESUxcQmvYZtd5X9Tf396Q/5Z/ce56qqmcyILNGF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tp25d5GkYmobsEQ/lKhfKME7EjwRssbLivaMlxCvJwgQw5z9aCHBFVxBhkMFcNcwMEzjUw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Konjjlp9MIxmeuPE+Uoe6Y381yDdkZTkVMKWvdhqtIKZuXZ91vDHOqzJHgh5ExIpk1FsL2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i0ysp5KkgNJnFVBaskhwxbI8mYDrnXc/K/rb/APt70b/KP7j3JTDXNF48Q5LFN2GQyWa3b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ZwxvkKZyGAjGFk5W6SrvwSuzMzfgycyTgHDFOaIwStdFVeuEY0inDdjQ/X9sd44FN5e6Y3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r0nf2xMoWgq2mrxJ/pUobSeam8zUBxuDxh7Y7U2QRdqMvIl8S7dvVuJ6DdnLB9Fk0OJVE+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Yg13+UHzt/f3oP5X9/eMhoQ8n1VmGC47gp9pd+lqMJjA1hvkrLBZaNQxIvyoYLDdH90S7J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BlTPLMEDNHypxOGM440H1/bHdyTeXufKIHNeyIDR905gyGPdMyzYbFb3rdWoqTYTYfE1Q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WTdOnp5FxnkijeWeuqL0MqaBCmrOt2CXk3QTc6o5+UZ/Mb+/vQ/y/7+7ayHNViA8GrIY48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awuEkdTL3OVkEN+7ivZQ58XLTs/KF4zlpA8wpPyXK9PAOpVKIbOayWie8qRNMMQvEyWyaM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tQUzguxD5CWPYdfIHMywUvVMHLBTDTGg88c8k3l7myKnerTq4CDcrD/Q5spk9kKyawv2Xs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3ZOftDDZdcUdwxqAnkv8AqO82bVmSdYIAbrKo9hU2hspTnNAPbfdxVQRmWvbeKoOFxE/Jw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/AOWP3PuKuaLnXCqtxCSThil08ptjqu57EWMhD4TIr2sNwnrvxpvddRFrRTehbNd2JTBdL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kG4xwhsiW3uUWfD9s7JPXDDer8aB82OVD+Ue5MoyUrmqeoYkj6KydWrNufvwT1rK9q37qQ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7CbxmjnpKWCe5VxrTfWqDhbiQXCdDULUWxKWgJSPEKNlO0jrRgtcHRDC37zcoFthAnNOAd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aTROA45Yb2HycP+Y33pF+Rv8Af3VMyA4qUAd67fsoteWtadTRguwd2++QKuXs3mW7UpPY3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c3kVkxHeq8X7KTZvO84O8dpUkpm/FExXMSxZHOiWNLFfCN0QU5qG/4m/tmuyxGirtLCE7N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hfKPcVTXcFk5KmanBIYsxpBScKhX45RTG8MSqkcuHu3K0yozbRub5KgnrzHcCHKkpzRa6C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LR2cV4oB8M6qSCcQbLq6AkrUCK98xWUjq14XY8vjEvJwv5g96R+TfdJiRK6mt3le2dk6mC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dShGbpw7+WEPZpBNeNamVJtGqi4Cq9cTimzMzgqqhXZqpVKqflItfaNbaaN+9FkKzMCdSm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ZNKgs11dgFtpbOonhpihr2zAGTwTobtJtE50NhIbehJRM32f58cqF8o9wybQYkzece0L8y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OruQe3Xmn+nlDnijgOI124qY1+ShfzB707T+n9vdBfENlovKt3Q20YFPFYdqJllVXewROD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N1VS5cFQKV51qy77LeMLCEw6xfinFIkSeCrTFkPIzwhwvCjRf0jAx4BIc2QkhEDQ5wunqK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pjf8ATxP0H+yy6PFzgmRGEmC6jkYnZtd7ELem6p4ZuB84xyoXyj3BLBPAFdLgqY9oXZh0T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mdasHRd++ai88E8DuXkDnhhdit4U8lB/mD3p2j9P7e55Lu2eAw0/Md+MHuHsoZrxO5SAkM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9kp+T/ZSIkU/VaEllE+iowolt3FSeQCqOGDw/sqJg4Y0sWl6m97SfmWkzqpkt9DnqYoxYj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Q/EeL9wQa0TcV3d7hpHHitp3loWt96hxoFGOu4FMcbyJp8N9xUMRNICSbSdFouWvor1pDH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+X3CeilvxK3ZjhiyXEoNF2NZwh21cczE54JYH8kM9cc+U3HiN9fJQf5g96do+Yft7nIafa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Re0xQWQWMLhvdiWGXbTtybCh6LcMjUHUv/TdodL4XEqZZa4hyjRotGsFBvOCywTK7vKbwk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lUAGENap4pnP0RlditEp8l4ET61+Hf/URsCyzUMM/KxTqs4Irnb5LvHj2rvsFG+bBJomSr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uVkGbSJg4SCKhMhsdSVDxQt6TDZwsxbgrlr6rSctL7K8KG6QMnDWvBH1rwR9a8EfWvBH1r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b9apCbP51DlBhHVpyVYMP6/8AheAz61+Gb/UX4dv1rwmfX/wvBZ9a8Fn1rwWfWvCZ9f8Aw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DZ9S8Jn1LwmfX/wALwmfV/wALwmfWvCb9f/C8Jn1rwm/WvBYf1rwGj/7F4TPrXgt+teE36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hN+teE3614TfrXgt+teC3614LfrQtX4gOborpDEFbqBF+65ccWZRJvKOBwDLc+Ml+H/8A5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CBfhz/UC/Dn+oF+HP1hfh3fWF+Hd9YX4d31BE4RuKOevV+fcm8sDcVzohk2VV432K8dq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+q8eF9S8WH9S8Rn1LSb1V464l2LB/mD3p2j5/7D3NJP8Agh5DUe0RWza2jRxXaJG9ssPdw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KF6nfjGWk7JCcwcBgMWJrr6KZo3UMSQRchhopJ2AHfiE2rMlZimy4a96i2A66VrPjljsbv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10lIVKDds1dg746F9njgf+bKwN+J2UVIUCtC9hnghN4zRjMGWNLiu6cch93AqLxM8Lc23n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/nh1xCpZ2cPphshSGrFCs9cBCGdmL2o8lPzrhvwjFifLmrytN3VeJE+pUjRPqXdxR3m7UV+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eL9l4EboFAAgxpiJPR4FeD2j6F4cf+mtGN/TKrb+grxP9JXjt+6/EQ+q/EwfqVI8L6gvFh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q8dfdHaP5v9h7mCewDLLyPuocJuwE+E654kjCiCTxq3q1G9kz7ru4LZN/fHg7rU09m9WX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aSCmhMAzExJDAeODliSO7Up929x4hRAGOGu7Pt5Y8Ge+abEg3uo7/AHUhlOOk7FZEGzQpj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iJItdeKJj9xVF30G7XwRiSlqwtzY55gcz+/ni7fh9cHPPWhg468auE4BnSzVqUkfOMOBuL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Ig3ihx71fiw+eJB+b+2Ler8Fw6KsNnReDC+kLwYX0rwIfReCxUZLkStv+oVR8f+q5Uj9oH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0/WvxUfqFTtcXo0/2X4t39Nq/ED1hBeNCP/1f8rTgfQf91/8AjdHLQ7P1cvCgfWf9lXszP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x9IgX4WJ9bV+GjdW/7rwY/Qf7rw4/0K6N/SK0og5w3f7Lxf8ASV47V+Ih9V+Ig/WFSNDP6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jrguV2PH/AJp9zu7SDMGZs7jhtWRbunrzZdrN6OIVCewlzCJ4RO7WgGhwbK69XyRVH2Uaz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6eGYPqqxnArKjRCFS7NTNFQeuEcsN0sSAfzY8jUJxZr+2I2MORR4Cahn8oVblGaNAyIVUb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1O/fzwGEL0zG8Zg+ZmNJqnxATufnBg5YaKUNhdyVrtcZjOGtf+nhW3fE5d/8A+5fzzsP5s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cd+JcOi0G/SvCh/SF4TOi8MLR/wBRVDEH/wBjl4kf+q5U7R2kf/Yqdq7R1BX4qN/p/wBl+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tPWGFElFheIb4f/K0uzn9B/3V3Zujl4fZ/qK/Dwj/APZ/wq9kb6Rl+EP9QL8JF+pqr2btH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pqrO0D/6ir4v9Jy8Qjmwr8Qwc1+KhfUvxMH6wqR4X1hUe0+uG73B7R1d2tZMM+pXhjqrrJ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1xyRcm4JbsAJw3zRGtSiTX/8AqjZ+wR1hS1jOWhqvxAZim9SIqsq5WoQlDOrEaRqIRNorS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S0lq6LUtS1K8dE6G45KitY6sQSmdSbDkCQJLvD2d9L3W0C1rHCU0D2dsMCdTK5P70l2SXT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QfJn53f8A7edb1xPTBzzNCqhXFUWropa0caQ8o/cXA+d9cDsQthRC0G+SmSTzwODqbs7D+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296P/mP/AHz9Wt6Lwof0rwYf0rwIfRUZLkSqd5/UK8WP/VKpH7T/AFF+Jj9V+KidB/sq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Q0/8A1BeJB/pf8r/8c/pK0Oz9SvBgf1D/ALL8Oz+p/wAKvZekRfhYn1BV7NH/ANP+68CP9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K+J/TK8T/AEleO37r8RC6qkeF9SpEZ9QVC3rmO6hUOtymb8TSMsFtjSWayNSkE1BO54gle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Ir7O6e9B0re9TsVV2pTGA5qapom7AFYIonEhGQuVmJ4ZvThCm5k6Ksm81V0+SyW9U2+5Vm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pTZXw3luA93WQmVJzg0J9BN1J613kdzYUKW1eUWw5y1Kyxs97l3Qk1loF5/smsk6g1pwG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9m1Niu2j08m753fv51zvTEK9UZXhcqZ1qI3jFkL8Ycs0cY+cbg4q/BRXYHObeFNxnnYfzY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vT9bv3901a3ovDZ9K8JnRaAVx+oqhif1CvEjD9ZVI0b6l+IifZeO76QnE3k49ssc1mvAC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dFN2tAouImeKNAU5rCJDWmfupm5aUk7krcqZow/UYJBA6tacAaTmnAptJtmrMK20660wSw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mtaHQ4mkN3FT1J7haHdiVRvUxkWgHck94laApzUSJGJc2G2eVrXcyl32W8/C29PsjkBqCa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U/ug9zLM7gmOeWjczfJGyA2CykNm7inNEnW4Uv1ZwY7/nPnRxxPVDngit2X5QzoXpLEst0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+4myQtXqlyuWUqYYvy56H82JB+b+3vQfM79/eRlfJVhu6KTWEqVh0+S0Zc1WKOinEJdzoF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myg2QazdgINy5I4jQGzmiXLsnzST2MopzylO1eagoWTrUhfNb05h3Ih1y9cyDuR3GqBU26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iha2ZlAayvZyY7dqVmIJHBB5Y0P8A6oFxiUAlQc0IYDmvc4htJDqg5/ajS5kbemuDLT3J2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GHMlwsyToUGLOPKTgPh3KFEYAdkkXrs0IaDAGky0qrSba5qLGZEswmANaU0MYQaCaIZ7K2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HifOfOs5YnqmpqnrBop5wvNwQJ1nEnjnyD/ONIvU1djO5Z6H82JB+b+3vRvr+/veQy37ll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lglqXNB2IQqlQd7XTXfwMtrhWV4QvD2qrJpm+ac5Whr1KbmypJOpReua/M3BYoRNSuCpoi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6DhqvTbNHa0WxYdoHenO7PlMbqN6aDeCcVj4rwGXSKe1xyK9287+CgN7gtLKl85TO9DvGM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zux8IUKP254EhNyeOzVkL+KMVwYIhvc0STbTpw9bdSgxIEX22uHiAue9zWVqc43ljxf5h8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5BNVk66jOSTOamSqY5RU81IiTlUYsxQoON/mwpbvKw/mGJB5n9vejPexZBMm63b8SH3nix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zhsyylNhIPBe1Nscb1YlMaiEJO1p44hNEzbRmAi1tXGdF65oEKmiblXeuJw1NV7ecviCss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TT4pfITlYliyqE20bVnR4YKrve1X3iGbhzQgwfCbe74ipkSRLAA34ioLXuY5pdqVmwx8to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IYcWiYvU5zfO/B3TQJXk71MZtnLHifP8A286zkMT0R6J3RHgJKCeYzrea4CmYteiObaHaT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7D+bEg8z+3vSHy969y286WI0ls2MynIxnXEy9MA5YGRWCTmmy/wD3WiZXjMWHzI4K03qVE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OYIRs0KM9+bsG7UpOpUonHj8xjthwpWnGSimKTE7TDMjavPJWe9b2bs+7W5RbUYCy2/ace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mw4UKI1oFJtvQ1dpiU+UJ3/qXwoWtrb3IbMNtzVJTOpX4JrSCl3gHovEcVpPWk9ablpuXi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auV+M/iZ4Lj5tnIYo5oc5rmZqEhnBzROYdy8holVElUr185PMO552H82JC9fekL5fejojt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O2xNo5OCy6jlPdgiwDoxGp0KKJlrt2ZG4GacbhrQBM2ld20IHUn885xCGGeI/ItWuKyYbG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BeN9lpjovEb0XtImTwXc9ihuMxIvNEXRZvO8lXK5M7whonruQdAcIkdpydfVd52jphY1zp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NJa1QFTF6L3OrNZSpiXK5XYlSFfgyWq6SqfNQ/lGL6I8BJfZNaOecKGZcOCGcGMOeGfmSp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2F82JC9feZUH5B70hwh8xxJHw26S7fZu73/bDKdMDflKL2zFqpzF+B51KiLjV5uCkDIEVT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K7BfmasDjNTMIdV4buq/ij1XixOipHP0qkcdFPvWuC0YZ/SsqGxUAwX4zoeuc8EgflKDnW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y9Vs9VeOqv+6oW9VQrWrMORJTYbspjnSqoosihEunnYfyjE9EfQL1wRXegzxzJw0WUVKE2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0jOD184eSGO8cc6zniQvX3m7koXyj3o+VwycLWsq4oMFTrO9dqb8b34L8Lp32M1RROWCet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7GvzX6kCBJCZV61LUrgnSGbJiHLnSiyWOdzUnODW7gpOiCX3WTaPoqQivDaFoMUzKayD0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4haOZmmm3anwUA74ijen7eUY3UTVFzZBnNUE/VaLvqWk9vqqRXdEBatTrhZ8oxfVemB5/M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cc4Hc0cAa1upe1M+AUmiWBs9VM2zzj+S5Y4O8Z1nPEh+vvN3JQ/lHvOe5E78EhUlWn+Kft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7o0yH5TVcqYCdzc2RImaM5ykp7lM6k9ww3YGMALi7UFXssboq9mifSjOBE4GzcpmG+vNRG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SaxWn2WtbeSVkm0OCoHTWjmsl0lpfZbP0rQYvDb1VYZ9CtGInBtqZ35wumAAtJXT5qkvRS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+yyW8qb4h/SFo2/mKyGhvIYb5bk59kWrZkVF9PKPLQTILuLrOkoXcNdIipRbWt01JzgXa5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0wjli+i9cE99c5NTCiY5wO5o81JNPDDkCyPicnXk3zOCl6kaFNDbVieVgocWH8vnHIY54U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+R95v+Upnyj3nVOhvvCDWibjcFbfWKfthb8zv3RbtirVuOC5RInxGQxhhGAOdqAEgpB2Tq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YvZ/X9sWoUeGI1iECW2RRDupxIhvdE1Kj02IDkGhE9aySjbe4cgsntIHztkqPDuWCrgEyx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oqhw3K7OZMNxwX4ZNhPnyRBDGV2ivaR/pC0C75ipQ2NbLWBgk1ADFG6GwuTeNVE5D+/lA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6tQrTnRSG1dK8qyKWSVZgwy4/FKij27U3AGZ1pzybruKLjecAGN6r7pyAztFuxzgevVBBp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1FGSnVXKVk9F4TlN2RxLpLKeHPDakGatCIbb4l/BWBEflUqsnRuGLC5ec9ceQ0znmc8SHy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l70Hei7WF7Jsjv14kL1/fB38PROkN2ABtXFMh7sYYoe7SNyhzvv8ARTwHli9n9f2xi90B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LwAEYdjJNb1QP+pOjxu8AuyTUlH/p4UUDe8qdqXJMNt5tKTGzw0z0jRAQw87pBXj1XtIg9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VkQmN9MSQvUsEzjdqcGyyUxvBRPlH9/JtaNaid5bPp+yLmvIjWwLF027lEmMh7lZbYl89V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MfmGL91yGA8lEG4y8qcEVNwDBlRG9VeT9lYgNZPi5SMSz8qcSS53Eo2p3dVAHMpqDdVZIY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xi4ovdfnmc8SFyPvN/JD3zA5YK3KcB9jgVOdt/wARxDjBZQJHBSLSJaNU0oAX4HSuli9m5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IiYfOqLWsa+kr5K07szZSutAqyOymwKiRCmzs8RWO5iFprINX4Z/0FG1Cd9BVprX5PBGWi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pf8q5ALJa5x4BeHZ+aiBfHb6BVDoh/MZLIhMHpjyCkL1M6rlMqZuVMWI7gpf+5EazA7kPJ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1viRKBPjxKhlOZVqTTzVWNB3hCbrUR1wQ3lCdyIULnPE+6+y9cMXiZ54ZgqNzTeWB8JrSL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qrzhm59l2tZDw7knjalRQ+DUSnG5FmtuIPON541gXNz7eeI07veb+Xvl3JQPkGYOMeic51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FZfbUoeVSU1bacDuRxey/N/bEvyccKmGYU5qRw1CM2N6Lw2fSvCh/SqwIf0rwGLwGr2UJo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guCAFyuorlLdglhkL1Mok4ksBlheaUC7G34QX4D8vku8foD7q3FFlGI70CZSt/qpfuiLJU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z+6D3eEz7lZIpgHBpxJei+69JI4GA6xnhmCn88Hqo2oWytGfNXDEaNRphhQ3CbTeorTdO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GW7zjMU/EbvID3u/l75ifKVA+QZg433VqI6yDVCHxkojbZLWusog60Nas8MXsvz/2RmhmQ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4qRvxRyTlIYJasaamVwQUgpYcmZVXALJslZDIobLZXhxPpXhxfpXdRoMSxqcRcpyMrOG457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/h+z/AOpya6JEdTUvELua8QLLeEITHe0i/YKHBF2k8ru2UaMMT5MU9EXeuDmmfKPLHD6qN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HHA3eGzUb5ynLunenn28sX8ou8g33u7yJLTVWYtDvxLldi3jM3K5TLStFyuWta1eei0lpL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b1Wm3qtJvVXjrixfkKg/IMwceyQbpIuM06sMCzqKZauBlPWpVqr64vZP5gzYxJhUxZFB2K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SUsWSkMBKmqM6rKd0V0+eLfi1PosjJ43r2kaf3U7YHNeKzqtP7FTZalxEler1etJXrVgkv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/ZMgWcvSfzVxWicDokUya0TKLze80G4Ky3SOBqkovIIoI8aKfqpqWCe5Oi6tWeJzBw+qjf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4IfEEfZRvnK5lNUk4+4bDdJyyZ+qySc+3n73PkXh3xKekzeviZuWQa7se7FqAtH74zk3OF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K8R8uakIzx+pePE6r8Q/qvHcvGPQLxf8ASF4jfpGIcQufcKqyLNXakGzA5o2JD0VERrQni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iWMRiyKliDkjgmuOL/ZUaVMyap96TyVkvaHfmWQ5p5HFuwXHBUq9V/dezY48hJbLPuV7Rz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YBuUoMAO5iSyWQmjdZQAhsJ3AKfaGtadwxbsMoDJvOvcvCicwosVzo1uUmiZVY/aB1Ve1x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j+tVLnuO8zVp9YzlMox4nonRH6TvspubVOsADAUFJDmgvVRANYTBrzxzdo3NqnO3mePA5Y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H+cr0TOJWrqpOFZ+dOEvdcEXu1+RGLkke8j5EYJsNh32WtrgrPaPqCm0zHkiAuIXFZVyp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fCM71aFGpwdei6y4uNBJeztS/MjYZEExK9MsaPFN5YvZf5jUc0MxJSwg4g+XCBiloMypkkP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pQLHT+yLXvkZrxmj0Q7uMwnepA5O+9bPRNHZ4fePJuKHe9lAbrkVUO6KzKvFTc5q9m1z/A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kRzvsqABWminFeyhsP6loSH5XBe0Y4cSvaud6BZMMczVHumhs8w3nguCuwXKsNv0hWmMa1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WucB63qX8KH9ygd7lohENbIb8DiuZkgmDfgk1OUzhn5Q4BCF7qnlmIAPwTwB7b2p7jrOCD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WHu9lq1rX5AYGq5qk65Tl7y9R5EYbL22gpwjabu1hZJpuVDZfuPkQZXKYmp16K9TCngljc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aOAsuUuOCEyYkLyUTfNyDjQQ8qQRN06ogiRNBJN4L74vZv5jf3RwTzAwzxQpq0MZvy4eKp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aLaeYrRDkbg20v4J5tktGD6OV7R+tex7Q0H8xmqRYR9VlRGr8Q0fp/wCVk9pb0QLe0MmOa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pMP3VqK50/wAoVIYnveZqpnyWWcr4ReshtkJkO1ZDjXkgG6IoMW5aA6KrGrTsnnPGZzVDt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LiWWZyO/BEDIjWtGqyh3ghuZryZKe8Iqw6GHxScnggwXBQm69LFaN1U7om8Aqala1m5P4B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7hWafE33csxAH/wATf2wEz1YKoOdcKqcKIHI5ySr5AYGtGki7efJDA3dfgk5SNeOLZajCE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tOqnuv1H7+RBxZjJib1lUO9BsbKbvU2GYxbs/RVl0w6sSzvwyVc41sOrypOaZqrSFcVN9E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q6uAjF7P/ADG/ujgkqYJZkYa4JKWJLXgZywTRypngshvVVd0VyrNGw54nxWnE6rxInVS7y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puHovFd0VYvVq8Rv0rxA1eMOq0/uV47v6ilFex/O/qpMPdcW3rWSdZKDi2ZnJRIzrpWW4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SV+G5VCyclXT5KuBvNUrlJs7hUpzvyHA/ngb8oRwu/KyWI1HkhzUV+7JCbD1m9GVwoEyEL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zslLMHBGP5czDmwjIAk5Ummh4cWG8TRoQFrUpynRZMWH1TK7OcCqsjoqjPz16lN15TgdXk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CRwgC9aVqJuCMOFr0j7sHMeXsuFpvFTgzeN2tTYZFSiZLs+d4xwcSU1cJqYv14tyuGLkia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VS6aYGd4TKtEb/VZIoNaAdqRWWZL2eimjWRM4sH5x+6Kl5IKmGYuU1RQpiZM1pADgq1V2C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Qn2aCanMqp+yFpXKy+5Ta2uLTUi7tUeGyGHaBdVykIkOQ3FaYU7XQLKtfSrMN+VuNDj1Kr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0VtlyarwvDhn0R7uG1k75DBbLXB3ArTiS3YHc8A5qK7ECmgVr0rRVcDInwuwWjnOSrhnjv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TIBoWm5D2hUJ75vJ33Iyhs+laDPpVzeinvzjUCFlUW8KlM64m4BWzcgnObSeryTBvKo5wW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LIi2darEcPRUjfZUiiXELxGIwoZm/acFaAotdslAxXua/cEWsd7MbZQIeHz1AYZKqmGOIV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mcqj94WWKaiviaqYuvBMVxb8Fpt2tXLdguxZTkgS0y4Lw3KYY7oiQ19OC2ui/4Vw+lalkg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a1Vp6K44GOsaO5Oc1ukjSpKkd5mnbsBwXu9Sp4kL5x+6OLPPuRCGJ2UfNhvV+G7BpO6rSW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JWtXq9XhX4KCSq7BVEyapOoVfVUBWUqPtDc9UgHqqQ2D1Wkwei8Z3oFlRIh/UtGfNaIwtV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BL1Wk7qtNy0vsrwnc8Deq5nHogiog4TQCkFVUuzshjDB3W0/9swwl7GNDhpG9P5BXJtoUQ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433XijqvEHVSY6ZzgRlgpRVqtyrIrJMlUZlw3jD3cYkB1AeKcx+kPIwgPiC0VcMF6oVIhp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wKxDfLUrUVw5Kkloq4qgVS8HgUWmLFkeSyYx9Wo2Y87RmbTUx7orS1uyArgpxAC5eG1aAW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1Wk5aZWn9lpjotNq0mrZ6q4dVo/daBXhuWg7otF3RXHp5BnzjyIxpYJogiYOpWoE3D4dam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V0Vw6KgZLivDZ1K0R1Wh91Vruqq160X9FtdMOpUIV+C8retHDdIq9Vop3t3rSWmtILUp6i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arm9Fot6LQZ0VE1pdJECI6hlevEsqRcSpsLbp1VzD6IOaAFafEdW+UllO7TPg5qtBsWxvJ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hNwM1LjiQ/mGbGLLAFNVU1PF7M5rw2UwqOY77Lw58iqwX9FVrh6eSuwTwXKrXLWPRaX2Xi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kOcZBNhQHkMAmSKTVI8T6kO9iOezWEbFmzqBCq2EfRZUBkuBTYjNF1ycqlGZsiyalNZkmX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F4bvsjkuEt+PJ7hM6taAOlecE3XISuzMhcM2S2rtQTo0az6HMMO5wTuQV6vVSFQICWtaAQ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EYlFWq3LcqVzDsNqQMRl/EI0E80GtvVprQRzUu7meamIDl+Ff9lXssRd/2iQlc3cpWp8AF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hw5hUcTyavZsM+KPednbGap92GO1VnZRbDnW86yrMN2qciVeVpFaa01pLUqtC0FoKrSqOv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ojotBvReG1aAWj91ceq2uq0nLTcvE+y8T7LTatJqa42ZBwN6uHVaH3WgVoOWg7orjmxjE4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KsdobqyZr2bmRG/Sqwa/MF4RcOElTsx9SAq9mJ5OCpCifSsqFE+kq2+FEa3eWqpC0wtIYt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SOSy796vPVVqOaNl1FpFWhGIfPw7weYVWt6LQZ9Kq1n0qsGGf0qRgw5clSE2SmeztmvB/1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tGJ9acXalaDpr2rbQXeCzDbdJZSJZEc2QuUUxybWyE2R9paNFcqyCEBkEOibyFJ1101ZN6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jygx4SpiVa0+irCZ0XhS5FbY9VSI9UjdWqj2FXNM9zl4TvRVhROiqD08lQnqtN3VaZWkDz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N6rwz6FWbLwpgydxV7eq1dVoqoPRXFBoOucpIzdhq0LRVxUYNncMTSWQ3qne0s/LRCI7V9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V7Q0/LVS7PCc/i6inHDmnlOa9m9h9VRo6q5q1LZWUFTAcey094/8AKvZwfqK0wOACa4vDS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VRRwzM/yN/bBXBZ1goHCDnCEHb8ehWVRVqsnFCiczhtA+iBZWG+rTmSfiKtZIskCZCa19S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CoU90zktKyqhCJCymu3J3eNe39JVaK1Eq3crEINA4KqygCpw4ll3FZdqW8VC01eD6K4LRC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62uicG/sg7cZ+4/UfvmbgtELRC0Vdg1q8hNIOtWH5L9XHNjlhMlXFqAfRVhMP6QvAhfQF+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8L6VMwRPhRCUIFmvKKmOzQvpVru+7P/xmSlbjj9S8aN0C/EPl8qp2n/QvxLPoX4iH9JQ7r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omjv4BE6ynNTwSzEg4rTC0lIGbVN1lZa0QrsE6HmrHdwmjg1ElUCy5dMNGlVICBqTPGOA5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+bZgvOCrWn0VYTOi8IeioHj9So+IFSMfVqpFb0VDCPqpiGDycsqE70qqw3j9Kqr/JXr/nD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Vo6rQ+6DYWTaoqvVXOxHckGwWtYN5qrUZ5eeKuxPZxXj1VSx/MLL7P9JWWHs5hSEYeq9nE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KvVKrTHJtV7Kg4qUSIbO4UxJq5SL3dcy1zK5DQemCsleFkvkvFXi/dSESZPFMZ8IzgKliy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0MNCsrAcSN8xwXz5BeHP9K7os9kTtaiqsDd1m5XK7GDPhEk1kZphhz5lysBzfnmmhrxEyZ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0Eap0KGMp9LRVlgEhe461etNUiBXgrQZ0WSwTVnuWl24ItHZqil6yezMRaYcJgPwtrgmGv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rj0xCi73H0/fyLOakRRWYxm3U/wD3zIQwFXKeNLdgkb1LEkpi8Lipajit45zjgODXj6RWU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JaBiDljHEliSOcYj6ftnBnC6dUZiTd6NxWg3oqwIZ/SvAaqMI5OWlEHqqRonQKkfq1UjQu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paAPIrwXKsJ/0qoI9Fer83coXPGfywVGPchguWTEe3kVPvnE8VIFSbEsqbyX5igJ9Fc/1G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tSvV6E9YniXLRCoxGI8UZdzz0ipi7FmFKIJO3qlRmI3zHFsRMpuo6wptym78Ez6BXYYbN5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imtcJguCGR900ASmEZVnXAZOonOcTanLBdgvVHIuGUi5wMyiS7LKnYE1SyFUhXqwVoLQl6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hwXYG8fcfqP38iznh1vg/DrbyQcwzadeIFLABiSwTw8sE1LBW7GkpFCfI4jXDyOpVwSawk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kcsMsxwwTwzwEZhnNEg5wZ2qc7ihrKvxpG/H0R0Xhs6LQCuP1Lb+pUe5aY6LYWgDyK8Jyr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h6KD82M/EoVUZqFCBkYjg1d03s8OxxF6iQIbj3dCOE9WYySpH9syyzWTZLRWirita1oNbV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PHPTC4FSONvCm29SONE5402lZY7t32Vo5Y3tTmxWzpQFZLAFcFcME2mRtBeJ9kDEiGYuWR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RVc3ou5e93fTJWmqOHRDvBMtoNSexl051KMFoh2LTRW+quKa4zoUSeZwEOV5VDXUpNvNQv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wcw1CumtFaKaPcfqP38i0TqMS3BvN7dTkS2jhe03hDDNTTcSYVEczZ3YklPcpr8j/AN8Rv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JTCHAggKmJLMOG9NOrCCgVPHZzR8vLE9mZ8CrLwWu3KuC9SOAP1XFDj5g88aqpRUOCoKuP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oKk7s7DE+K1Tonxopm91T5HUtSuCuVyuVydENzP38hW5TF4x5hSN+NEHGeLUKgkplZBLVE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ia8G9VC/4VHN6othNm6YNFJ0M9ELYPRVwXJphOa1/VU7l/wCle1hQGt3kr2bDEOuRkvwkT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RLfxWFXvRzYi8OJhA+zH905ztJ2ATuNMDpXtygoXdiZGV6IZF014fQpwMM3bk8a5z9zeo/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bLxcU0RBZiA+jsMsAxSFPUcE8eYxeasm5EKt+FvnSoIZSbQ5Xq9Xq9Vx7KngIOAhCaljs5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BIIUnGhQVTJBwFUCUJmhQloo61M4Ht3hNY68eYA3nMyxLsN6dyzHDBcc8PzGfkbLrlabmK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iWZdaiNBKc0xGDKMqqkRnVabeq1LJNkzFQVSO8+qs99P5hNZYhO/QvCg/SvAgH0WTAgj9K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JswsszKsCVnBaccncpYQdevBKHe3R5Lw29VldhbPeHKZ7Oeqce6cLQly9zHmPIvxgEGx7t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rkUCMEsMjglg54klxU9a54W+dK7N/LCOKZ5jmrQwlupA47efmBDh6TkYbtJtQVW9ScpTRn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NyOtVwgi5ykr8eZIAXs2+pVq3Mqech540wuzd2DUrgtEKrQplgvWgrvutrqr3dVpuVIn2T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ytMzjTudiXLWtMqjyqOK0ndFp/ZabeivYtlauq0futE9Vc/qr3qpd0VT9lV5VXlalSSmW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5Uor8BtTslX/ZNe01F60lpBaTU4l4mdS0h1V49ydEc+VN1+MFVa3Qt2sckHMM2nXghjEkj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ZqmFuPLy/Zz/8YxtIrTK0lehO7EkjvUlXEngrhbzzgzjjLLVPFbdxUniw9aUwuKvVbiiLM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6vwtV8ip254JXFGdyyiAsmblTJ5KZqcFMBU80xVC0pLeq5041cQzFFwxvU4wVOnk+CtMvz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8xQZrUtS1Yl5VCVpFaRWkVplaS0h0WyrgtELRVy2uq2+qver3dFeeiv8AstXRbK2FotWiF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1ofdaJWi5XOW10V56LSPRaX2WmF4gXiNXiN6rxG9Vpt6rSb1V4xPUfv5q1C9W6iptvF4Op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yzsxccDfPdn+RA5qWJNDccxI4G884M7S9WX6W9FkS9cEHWFM3FCRTg6oKmKBSFyomT54NF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wXwDqVMku545ahmm8k1w1YaOVWgraC0grh1VWlX4oAEydQUojHMP5hJeuGeMZgKuP+o40z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VcyLTQV4bei8MLQ+6ucP1LSi9VSJEXiu6LxPsphzSOSvZ0WwgLDTPitBv1Lw/9S8FyrCiL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f9Kud9KvPRaS0gtIK8K8ZmtVcrse9Xq8K8Ya1UrIWiEZw29FoN6LwwtBXLWtfVXnqryryt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9FpfZaSv+yvCvatlalq6r/lf8rX1W31V8TqtKItOIvEevEcvE+y0x0V7eivZ0X8PotGGtB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G3qvD+6JAIVVcVcVrWta1rwXq018nb0zeDhlhlhpmZHBxVVPDVDz3ZvkxTjBXLigZHBKeI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iqaeQlFv1FfE1ACikOay5K0LlUKlFuTprKtKcKUJn3U4rjEdxWSqnMHcUM0OSLTcVXH1oT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rUp6wFE72/Y5oc8SWpTbiDiq4tFQr1xovJBkVttguOsLIiCe51PKyiCYU2VHknE6k3N3LR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V4TOi8Jq8MLR/1FXO+pU70H5l4r1Pvnrxz0C8afoqPP0rSb9K0mdFpw+hVzOq0WfUtAfUp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ROiqx/wBKuPRf8K9aQV4V6vV/uGslcrlojotELQVyuWta+q1rWta1q8rWrypWpJgZPXOeG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hizQKmMNbsBTmu1C/zEsbs3y4pxq4Lsa/Bfi3Vmsq/wA3Qr2rBzUn13ELlhogirR9AqKua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Ya4KYlca1Ce5jt4QdGiOeeJQGNInC3mpyCmRJXqSqVRxV9rHi8sPs4jm+qy2sf9llsez7r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Yryz12GiygqVz01ZkRXWjzUhSWpNmgWqt6kc/RXAqU1Vp6KVJolgmdyyslUxbldi3BVYw/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VYEPovAh9F4LV4X3K0HfUV/E+tfxfrVHRfqVIkXqF4sT7LxXdF4x+leL/AKF4rfpWmzotK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lfw/qWiz6loN+teGPqXhHqF4LvsvBiLwn9F4cT6VoP+laLuira6L/AIWktILSCNR1WkFpD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mNeG7C3kVLFnma3HElj+nnuz8v74lcxI54c0fO2Xei/2RYdRV6vrgOebyzTeWNVUwSzBOa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lm3+mPkkjkqRnqpYebVlQWnkZKsJ45Ga0nN5tVIzFSIw/qWpXK7M0Kqr8OW70xqYgmVS5W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8oF1+9b1qXD3HcrsbXiaKuHREGGw/pXhs+lVhM6Lw2dF4bei8Nq8MdVofcrR/1FaJ+oq53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xfrWlF+paUXqvEi9V4sVeJE+yDmOc6m0q35qeCmGRVME8Sirg9MeZ8vA9f3Vc7PCcyOfnx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ypTUzepo54ZqG7jiXZw5uDXZVcN2Za34jn6LSKpEf1XjP6rTB5tVWQyqwW9V4P+peCfqXh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V4buq8I/UsmE31K0IapYHoiSZkqGd7RmptqFOHpbk3l5I4tkoqWbHuS+Xk4Z/Lj8MSerGl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cLmf3xXeQGKOabzR86bSE0C4H0RL35H3Qs3LifME7s7fhObh44xmN3N9wQeWYq5SQ1zU0J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XDfgopg+67leiM/M4WcsxXRVFPBQ4klNTwyw0wHG44T5WH8zv3xT5Uc0M2c4cxQrKMlLUp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gUWm8Z174wtNhAGzvKex7WtkKOlo5wcznXenuCHjjCyanNNODKVM8cxT1G9UEsE8xLyR5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TflxJo4n5V+U5iWHiuOGiM/PAbnnFcpOv8p6oZqeepmd4WTREhwM87PWhyzdsXO/fO97Bl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gtY2Cx1HEGZKaM3ydiTKmTJX48Q8fcA5nMBFV1JslDH5cMjnijjDBW5UVcFPMO5eTKGarj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lcWeEHEOKfM/rKliHBI4s88Oab7jh8Sq0zczdgHLGbD3tLsVzfUZ8Zt3zYt9EZqmMT7gPz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CYKBbDQ5YnBVoVQ5s5jirLr1J9yp5p3uX0zdc1IotPoq34XY0vMf/AGFTwHA7DXOUxhzQz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Q5LI6LKaVk+Qf+WFjHc6ueObiT+LCMEtSKGK7l7h/UcebkAjhHLHlPNFHHmqKy+5SNy34a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lDMUzJ5ZuaniyxphccDsWWCXl3fzDinliUxaKeb9c4fL7+BTaYlQsiJMbnLQPoqgjnh37k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cx2t3pjE621zzs3E+bBJBSwjFdyPuH1xzNSwBTam8vIlHMWTdglqU4TrJ3G5Te2QxMq9e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IcEsaycQ4lFNc8FoasB5+eij/AOT+2CmE8sWY8h64l3uBnPHyhMcVkTBUlbfKQ0cQ43aYm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Z8JzfeQoERzN64jVnInzKlSpq7AMAxTy9wus6TXKYUxjU54QJ5SHkTmpP6qeCRVymyanVZ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8tRVzruWcpf7sjfP/AGwEYJr0x5jEGa9fcjeaOYnmojtzSnfPjTUQ8c1D7zw7QtclNsrGr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3784/mqoSwbsIxYnyn3DFHGatw9LWFS9ZWASVMN2CY093kjm+G5WmU4KSleqKdVcj5M+T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fPLy08WnnY3zYksxVTwjNfqznpnKZieI1HO1VMSN8qe3c/FOB/wAxzJwWLTrHwzpnX2tWC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MWIRul7hi8sExkv8A3UntW5TFVoo4DJUQO0hy8ic5MKbKcMTeUKa/cxVFM34KZ53LM1Ujh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xx+YYZjBLyo55wcvJm0ZIalJuGouRzoxYvGijN3gHEC9cB5+YeBuVRNaOaf8AmoPcLxvbg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SkUKVKlKiphC9PP71uVTgHk/XydPJPzU1TNSVLlPzlyukteGMwNmKGaqMNSj5X1QzY5eRk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nVgKoq54YvNwTdzgWoqSnhc46hnfXOO+XOQW8z7hZxBGJJDgqonejKmFoljVzp8iPJ+vk5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ikYswpjNcCpFUuU8N6v8AN9o5BaiFdVa83xUjm/VDnmxm9NSOKeaGtT1Kc8BwO5Z4YsMfn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FO54FQmlFN5YH8s765z9JUxjgi4qeAKXwtHuGE78wxJTknT1qt4w1Vb02lUOXuNvk/Xz90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QKnjcFTFli8VVTw6+qvK14aKvlo/yjBNAi9VzPPDVSxpG/D6oZsYlQCqGi0Z8lu5qmAqZC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qqi44juXk4HM4GxAJyvQdDJO7A4biinwJNlvIzneRuzxGM3kIZwfKcFMUKSkpG9XKIePuE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wUwtpREi73G3yfr7liFt01crJC14L8zTEGA4Z4DuzEvLxvlCpgIRU1olXHBer8HFSOIMa0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87XMXq9emCtyoigd6mjrKlgqgnHhnhiwPXCSy43hNbEtNn0CtBUTHy4Zv2lXNYSzmopjeH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HI44xYnzH3M5X2YmoqT1NSksuVsb1ELjqogNw9xjyfr5W/PhRea4KYRnmb1fmzNSzE/LxP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dhmL1NTC4YJY9LlNeq9fLnEIXBfshO9XV34KBXooeSgnniy0mfCUAyI2uo3prTpF2bDmEt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iO+INxQzg+U44xIjtYb7jhv3twhZJVBNd32hi/wCUQ25ZW6QQUvy+4x5P189TGCifNhnrz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mZYKeUiD8iPDElvwcVXH4ZmuD1U+PlzhGGzuVo0VMHJNfvTuSHkoPM4wIoVaiOLjxzQz45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Rl7jcPhdiZNVPReNSkpTwBckw/wDxqqoc/PEqVTOjyfr5MZwYreaifN5OWMfPu+Qq031VL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2N7VwANyyY8PqqPaeRQlchhvocx6rutrSlw8vLCMOUKHWgAiXtEyrOpadNyobkfJweZ8iM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hxOJXOjmtBvRaBbyKc3cZZ97Pibizahh3qbrl+kKiElLWsrOVKvTcGTVTOeHk/Xz5aRPFb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08kcwcFMEnts+Td/LOJLXgljVAPoqsZ9K0R6KTXRByeVSPGHqCqRj6tC02H9K2Cqwh6OVY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D9Kv6habeqo4I81FLagQwJ+ubPI52/BTDLzML5j5EZ+FzxxiMbub5GE382GLK41z8Lni0u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gKyfhTXNDoZ12CosEAPDTWiEjPPBUUz5AIeS9fJ+mfrgbzTvmU/MHOid4p5JvIo4AcBGd4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QxtE8cQc36H3NXFg/N7gg/NjjliP4SGKM4+IbmNwSFyY7hLN0xIR/MMWgouO7BVDAXHcrQ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JQkgVuVk0PnR7m9PIVTeaPP3M/n5JnIogqilglgGasuRCljvT/wBP983191wfXyUPtEWG2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sgoUWC0MLyQWi48c7B+bHGJEta7vI0MrdSjNUQJ1HPt54stc0NymFVVuVCnS4fsg20oAJp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cNSot4Rwbwt491D3IF64sir5+bringfJQ/X9lNSN2LZOGmPxVb191PDTC9P5DN9VanP3VB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bEYNGepd5GlTRAuGdg/MMcYkH1xTzzYbiOHDNjEDWX4jiqfdWsFVREokX/wDCFpW/hNFVO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6oPRWmgg6whR1pZE2nWVUzUrEkcty2vVTqeSad/uce5AvXDRccEvKTxJHMXa/JQiOK4Lkj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5WH+I37oFS3Y0Tkn8h++cskeubHn4Pr5G85+H8wxxyxIPM4k0M25/oMSacM8Xa3GWLOSlO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jglr3IwnGU1FEaUS1S65WHaQ++CbXKTmTKF053IGxffgqMFyMirvuqVB3ppl74ONTODniT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MxmH7lRVx55mDzRY5cMBz3eASJCslA4oUTknch++cmM2PPwfXyDsAz0P5hjjliQuZxK5ui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o4juDsWXxBADBK/AFLcE1wvBTC2ZcdS9pCyeCpIg1Y/cpOvFMElQLlg14ANakAjPKRGpHg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xC8QjksiK4qUVgdyWUxwU2mY95HyQ8vLDLBTMtkid6uV2LIIuFmQ4qWZhkXgqf3Vk5LlZc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S15kYJYsionJO+UfvmxzUmtACoJPzQ8/C+XyA8hD+YY45YlnUymf5DGYc8HPaQIlRicVW8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4Ad4QCgbrEk9pFU552S4qZvOC+qyWjnNGdl3NUlNf7JshaJ30UwbPNXjmqBpVRevRSGGTh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Lhmf5VeW8wqYt3lx5Io+RdwCbnqZqqC4q0pjMUQ1AKTbhj3q9alcteLRVTOaAQOveFPWy9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SuLLMROSd8o/fNjnhnqWSabswPPs+XyDfIQ/mCOMOWGZ1JzviM8U5p54LVhrg5HO5Xgsq7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0xZqq3YKopgFSmxIgruKs3OFQdyy3tsr/AKSEOfBBwGSPuhwGJRZV60jZ3KmKce5ZE2H8q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U+9dNV9oOisuhvA6qs+io6R5La6LIdPyY8kfJP5JmesuxqYrVlIjUVLEkpjEGeqrpLWryr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VZN6nuoRwUnHINxVpuZnrxBmInJO+X++b9cWmlfjjz/Jo8h6IZ+F8wRxm8sMZ35ZeQJ3nE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LO9qhbc7SsC+/F4FZQnJWmCUsIKiPc23khoRm8y3BBzCeI3qbXh7tQai6Ib6uVKDcq0VBR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YnJMz1kquCRzAXEYAVLFkcJG7ybeacrkN67qLku2SrBVcTiE3PxOS5t/vm/XFkVk3YsmD1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SienkmnPQfnCOM3lhLfidLyDGyrJVw1UkRcCnDdnIR2X5BUZ15diiayblPVh9CiDvwaM1X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FpBTOUf8AsIo+Rf8AKmZ6RVVTOzzB8mOamFwRVUZ6bb1a14TvwDEriDHiD8pXZvld5K4Kk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s7LO+uLG5+QOD1z0L5wjjN5YYXzZ9o9cTViO45ye4zU2u9rFbk/7pp3jFlJVU8HoU4hVaq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DmspxJwUGbPLyR8kfKHyMT5VD5eRErlXNSUlLHcPKOtun8qo6iGVRXoRG33HBMDDNDEnhI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Xk79s4fMAZ04sf5vIHA7PQfnGOwy1YYPrgOde/wBMFMJwt5Z0GI4uIEq7lCPCWNTWhg9E8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RU8ifJHyh8hZGvWu0Gd4UP5fNHM0wOPlNAKi0nLxJ82q5vpTBVZKrgGYljv5Lsv6v2zh8t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d7j5A4HZ6GfzBSxmcsE1BPEjPsaRV2UVRTKOLDImNRzw5nGLE1p3o8F6J+flORUp0CE9xR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h8gA2u9RrN0gmcswcMjj8FLXmuBzEvNFs63yxAp4aKeEHHfyXZCfzftnD5XK6BZLWtHJNm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jgdnmfMMdny4SfhIOehw/iKpgnKfJXI3jDcncK55nGuMJoclJVRz1F+6CPBpwTBVZ+iv9w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oqbyVPJWm3IEYK4SRiyN/mxihTpPBRVQkpOzAIxn8iuzzrFD5yF8pKYe3CC5U83l6RuCtP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zfoqkMkbwhKGGp1ppBleLvInA7lnmD8wx2csL4Z2hJVvzs/hbPDRVw7ipbSM6TpnmN3NGM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4HZ2tyIBmT9sLp/DizdOayb92cPk3e5InNN5eZOPPzwnb+laTvpVHqbDPDJyGNJSxKYH/A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aTm0nRd68h7ZVabwq1Q7wH902EwC2bhozRFoAgylMYtgEDmpeTfENbIRfEOUqeQdNBoN6q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E5+SkxpceCLojLIzzDuIxxiGLBrO9ude/W4yxrUlepiSMrk7nnGN4443K9TXNOzpdK4Ik3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uwywZTKb1Meed7ki80OXla5vgh5/RCosl7x6qpJrrVoIYst6mp78Z/wApUP8AlqZBMZzqE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mDgm0nqqPI+6rYeFlwZckxj8gHacvY9r7O7k5XA8ispjh6Z+gXFd03QBrxV2IzjnXTMkyz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NXeVk0qPy8g2Gbtclok8ypMAaOCb5VvLFijVaVM3Dab7zjScpNNMJlca5uQEydStP8Q/bH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BnmsB4lZIwxPlXoq3KtBvwScJhSqAi11xHnj52mEyxInMIcvJ0xjmZH3CeakgNRVbsFcAO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P7oNcCKTrmJTA5qzCdbndSSa4Fr22pOsmdk8VcvZRojOTlTtBcPziaP8A1PZ4UXdKi9t2J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d3r4QPxBT7N2uG71VLDvVZUJyqCOeAKWDitRXBC0QJqz2fSN7tyqpYkP1zr8m3W5d5a9EX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zRO/M4eQHynCPKt5YsTjXNsbxzNahHcUHjVm4j/hGYoFaciETwzs1XBxW5P8AlRX9kdQC4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Pnj5CquzFMNcSoxH/ADIeTmFPFnmDgkVLyozR5rIe0lS1tN6oKHWpjBk34aYK4juSg/KgX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GohZiNnuKjN7Y7uXOAscF7SHaZdzVhsPSMjXGZCrZc65BveMAaDumFZZ2iI3J2Yi/EFzp3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zwYg6L23YXtO9iLoEWIHATsuCm1oI/K6ak5rx6LJiN5TU0bVyfEvmcfs/rnS43WgE50jU3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cEEb3+QZxmMJ9M9CH5hjt5Yr+GTm3Rncm5l29FrtII2hqzdp18Qz9McKl6tGae/Ubk5rh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CPyooVmmsAlrKkqKU1+/njna4xmVRy0hmZlFxlLUtFyuPRUb1WyjOWl5s4s8E8E/cEVrpg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hFRIT+YT3HZqrU6bpJr23OE8SamNWI7koHLHm2hQjRRZANzRpJ1oa8jgg10Tut5TLBti8F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3HBDi2HWZzHFPfLSM8WPD7sW5TD/7YMl7x6qrw75mgqkOHP8ALMJvfdkthzrNq3cjDhCPD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n29g+ainBiwovyuXhlSLThgDcM7EndMKRonSWlVdnZzPkIHzYXc89B+YY7eWLEO9xzTWNv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RLNTCnm4UrrIxqBC0Zc1kuafVGQtPThOgTs6J66qeIeSMkcMipyorLcNcwPJnGuV2cNAar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FrV/2V6vV/wBlf9lqKlZkN96pij5vN34J4LlUYtD7guwTTm2nSPFFg0TqkmsZKgkKI97J6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T9lu4FcsLuShlrZyVWuHMY9mdJ3YLZGVIApjRvVptCCrMLswY6c58ENSLO02YbWOyJak8x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Eqruy+bbxWh440X5DihsPScZS3qJCmRe1wIRCoj3Md4nvykbUXvQdTgvbdm7PE9LK9t2SI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y+M6FMZIeF7LtcMncTJUsHkVoOWUbPNUIKvxpKK78wVVMa1b1jUmbwzyEH5xhfzzzXSyWV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TU81Cta6I5t8r83CH5RjQ2tpMTWkZqcS1K5ZLwi4J+Ler8cnXdiS3YCgjPAXuWSAVeJ5sZ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5Ic0c2BjNA+LzEip4lVdiXq/BePcdV8IVMe89VR7kR3hu3Kn3wZUNvRUm3kqPWTYd6rKhO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1O1S7WjgvBCI1blB753etcLm0kocNpkWmheKn1RDrxixv5ZxQQZEXJznXmpXoMbshFCGU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8lAw4jxLiv/TzaPzOJTZBjqVDhrX/AKjsTD8pWXDjQlkdsl8ytQu0wnDmspzZbwVk15Kcj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chuVnWn8AB5CF84wxM7SjdbkGQxIDHHLEin8pzYcNVVa3gYnLBI4jp3AKK4fCc0xu8yUsS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JG+ac7isorepjJWuSd1zsxcjNEC9SKki3cFPAVlGynDipBGfnneSGbquC4KmCt2BvNSxdE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LOnHp7mqt3lMqR5rKgs6LJL2eq9jFnwcE091MTvBR72E9nMYbqru3unDpQjBlG/WcWJ8hx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St9pAixnaDQ6gzHZvlP74pdfxw0+ypFd61RLbB5i9e17JDdyKAd2QsPxXqcEvkXVm2iyDB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j6SKtzI4KJE+J0/IM5hHBE5IZqQQdH+lSF2YbyGJG5ZyGPyDFlinint3tOah/MMSSENmk7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VVMOkquKFrQNyj2t2d4KikBXC5UNcFxVRdgcQVI3+ePkhm+SuxKYIXPOUV6vV+GquV2NX3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ay2NdzCowt5FZEU+oVCxyrCd6LKpzV+I7iMRsK2GT1lNgvy7GjEB1YApYvZuR/fFvRcNm/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vcJChH2UiJ8UbAtYf/s/thAL4g4T8jBH5sL2724l2LJjS47gpxPZj7r2ba79eaHLEi+mcg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CVNriOaodWabzxC6RJCtvbZBVFS9VBWUtykTkhRZbs/TBS9RJjWEDgoVqmmtJrnT7wrjwe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88aeGR8wczT3HlCarDarVn0VuCWMporQDuRTgQZb5Kcqb13dgz16pIPjx3WfQLu+xQRDaD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RJVE1MTPAqhM+Cy5z44kD9X7402mTt4THQIIjEiTg5tZ8whDr3R/hNNyYXtGVxuVbwpk3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YDgkq5+3ssFcRw3FSY0uP5VN9mGOJXtXOiHoFSHZ5OWS94QbbK0J8yrLWBg4K/Nt5YjuLh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rL2ZOoq03Vh0pLSBThxzMIfmwBd2z1RTaYAJK9VwOUTMX5og80FNuGuddL3M1TCoqocVcj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RG7BLGg8/KSXDEOYrgr5c4+Sq191aMuSk61L5kxheWtbcpsiMd8wWi0j8pTWxezzE75ak5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ND4Txw9hYbbZ0dMFGKHAE6pUUKJFdKM2ndtRtVKf38K2TcfhTY/ZxKE/VPRKlq7yf2V8lQ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hCZAhFn7o992ETlOhWTkcC1Thlpl8KLnNJJM71ZY0NG4YvLEqqVxZYkD5MR07yRLOQm7mD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yFpK+ayTJTDlE+Y5lvAE4Gp1NaM8NnEcSonk70Z+Qf5M+S9EFLAcNooykofQoVtTzEDFEs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OCWZn5ulVlV93VxLgvCZ0U8pnIqkVwPELJLHeslWE70qniO2IIl7CP2V9cJMjZF5wdoiHS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VwQ4rxNgNVLVq4jGEJpDXHeqND/lKy4Tx6YKLJhPPoqgN5leIOiJL/spjC7iJYH0AlK7Hf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ZWR2tzea9j26E5ZLobvVeHPkVPuog9F7Rp9RLMQh/8YxII1TJzbG73L0xxJSMwqKTau3BW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8zEduGCe5EnGqr0WzvRHlCPIO8mfJjFFZYTbrmYHJcPIWXYnHEKmFPFkpYZYb/LUqVX3rJ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STgCOK8MDkshzm/dTD2P4OCjUaS8SFkogQntb3di5d2SHuLZbkAdYmDvxjzwwokOphudMc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6apdhuHTEdyxXcU/iJ47uFMFyyHvaeDkLPaovIma9q+36Bd6/s8N4Uo/YJcpKTocWF6Kna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XbIR5FZMWE5aE+RWVDf0UMyoGAK/DPWwzzcH5kOWZqXKUMWVco3p+2YCiniE5xmQNystBa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MSwNCr7upmT5KWJRDBS5HNQflwUzk87I68EjjVRtGbNWGoC3LSKo4dFojqtE5+V53LK+3m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6pm8poPMJofDGTdJZLnt9V7B9kSufVUsO5FZUF6rTmjhlDawsnNwT3wRJjpUxoZOk3IOO4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WICDJCsyWVxiid+GpkFk2pfmVFPLaN4uUomVLa14GirjKQkEyJF1VsrvYneGQoGFSDjS7K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mzbBIIrkq13YBN8rl7XsjHekllQYsM/lRb2eMXOdSy+iIzUP1KHyjOP4gftmSd7lLMF00J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nOKrhqqqXmK3onAVJAjMQvlz0sWRzHHEliTGbqAtyo8qjmrRB9VVjwtLqqHE47lWg4KnvW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k8qR5qsJnReHLkVJrpcVkRWn0TXd210jOShuidmsvOmNQRs6M+ik50hwE1KG2JzerUaI0N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+FRoIm1gFBjnGYeYxndMSteSFlrp65lGxk2qGetFrXODTqVL0W953bjS69d1Csi0AbWte0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TI4YPy/3z7pulkFAskRLevBd6KsGJ0WUCOYV+PS9NLtbBmYfVcMFMaSmpFevuR3POTxK+V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cMMwcAJxxwbgGblmThGNMeU14KsCpaHqvEcrwvCnyKq17fRaSoR7zky/9lO87/OaA9FI2v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oSUOKyLoHWMf1xJxZhu/epOBsj7qFudXGY31xxgyy0fA7/dWS5p+UzxYH5Wf3z5DjKl6YA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2Rooe2+Trwqdqf61VXQ382L2nZezu9F7T/wDtzfQrL7JFbyVe/ZzCye2FvNez7fD6r2caC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zJvdmdgWSczDbubmb0KzngHuQ88BzdFIqnlhi5V+IcFcf9GCeb4YvHFlg9FwwSx6Kfkar4R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qTHIqj3futJp9FotPqqwz6KocOYVHD3VUqlG796kPc8oYrevCd6LLhu6KFbIsRKBwUWH31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ViTe9BpyQFMnGfwpjtO9Ne4Wmg6O9NthrWtua3GhNfINdDs1z7W700TnkiqmL8zu5It7x9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H8TpLI7S2iyYkMrRaeTlWCVWG/osubRxCySCMNcMjr9yHn5IeYmM4V+hWT5GWMd4XpgsnF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z9TJUEhvKnr3nPXLRVC8eqpFPqFewqsPoVVrh6LSlzVHDr7h47lN/TFv8nf5H0wXqrR0VG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8ihEa8mWojFJ3KZ1qmNC+X+6juBl3bbWPD/lhd5tso/8A3zzXNvBmmvbKrROW/wAq0RxGB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o8WgG0gD2uIApP7QQfiImr4MQclJ/ZWH1WX2F0/lCyuyua3ktN7eqp22XNyyO3w/svZdoh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DcVcDyK8IqsJ/RVEufuD9WJTPDNX5yYz7vlTCjiUU81MYJ4pGCyVMX+XyepU7z5irQVRsu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SJ1C2CtDoVVkQeiq6XMKjm9fMSZU/suO/3UeWbk6oWhLkVkveE2cS2J6O9ZByON6HdkxQR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HDABUBgJJkrM2kWZlzNyFq4iYI140P5ArTeRG8L2M7O46vKXYd2bB9UXthsk2pQjMiEB99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4PcTJoGBpiaGtGyeq1YgMgeCoZckyDFMVrnGQe15l6hOEPtD2gFU7QVpMdzCtx4YLpSoZL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/q0Kgs/pXit6LKd0K01prX0Uga8VIuAKrhnx8kw6rUsAdm6+YGKRnYnJOncgVRFs64Z4k8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MXoKa44kwuKrncgeupTOUePuKrW9Fo9FRzx6rTPRXgrR+68NyqCOYWm1Uzs18LfuVICnuv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tO0v2xMprT6J8OxJj7wKTURrQWh4slBgjvsC4EXLJitPMKlh3IqsFyq1w9MDeWCt2dyqBM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iNa28mSfDJBLTKiqqfsojzMWeC0pHjnGiECXnUEWvBadxTe8JDNZCMFnZh3eo6570J+qkq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ilOSsRObXC5w3hMtNaLIlki9FzdHVPWocOCyX5jeSgyIC17XVG5HniuFKiVVWgR7/AL7gW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Qbi2yVEa+GzLh6xUcQg8jILbQM1R7uq8R/Vac+YQtODpXTCshsJzfzBZfZIBRMXsIstlOy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FWBFH6Vpub6FZPbJeq9n2xh/UF7OOxyoWlSsrR+6q1XY7d9sq9CtypmaYKYg8zXOR+iIwg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bOY4ZrIE/2U35R92VAWiFtD1VIjlpDotgqsPoVVjx6K+XNUe3E/YKcTpqHk7vKyxfTFLnG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pA6PLFmcFs6OyP753KY0+irDHoqFwWTF6hUiMKuafVDvGy44urFDHtbEhi4HUvYtMrIkEO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AXo60HtvaaIvplVkNSoW8laEN0xrCcHxfaubo4aCWam0yI1qUWLDtne2vVEWgZKgqrUslz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xmGUbgEOkSF8D6hF0FuQbm6woUFukCS6YR/6oxA2VO7CgW4hdEhxA2bhIubuThuJzIdEt2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9C/tDTPwn3Y8bm3GosmLEHJxX4mN9aZ3kd9idZlPhd+42TtBBr2QYktZCyuywj6rL7LBcs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7MWsF7d6awwHsLqJ7LL8ijp6lKCRS+0blKK9hG9jkbMcNPF6yO0sKvkr2qVFoKrT0VVegZ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TOGYuUhdnWfMo89+CRCIUlxwXzHkTNHGBw0wyx8mpWWfQe96tHRaIVC8fqUmPJ5qYcCeIW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+iyg4ei0grx7knitxR2dnN3NMZuGIUFP+G2nPDXyJa8AtKdEhvyBWRzEmNLjwVWOHooZdN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RrBIBWbLW8lrJLfurIFWurxQqFb7Ps707tEKyGl1bJr64LIcHGzM89yuKuVc6ROh1Ysxej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zcZ7PFd7ZmGkelU87ycadOqygQj30YQYY2pT+yfUGVBxwNWVXF7T3+jIXc1PscURD8BoUW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Ya/8Aj9nyXfmZqPpdiAO0DqUxPA6Qb/1vd2HWtsb124RAQ6HAJ++C4YMmI8cnKnaI31lfi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Et3ymtOG7m1VhwT6LL7JCcsvsDfQqvYn/AKVJ0GM30XixW85o9z2smV6kO2Ce5U7TDU6vk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RXO6LS6habVpt6rUrldm4h5YJTnPFoM1CH5go3zYZjBPEr5A40sauLvO4LKPoMa73rSjf3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9FdLkVSI8KkTq1fwyvDnycqw3qsxzC02qhzt3k57lMYXRHXNE1adUkzU8Qqw0/MdykKDys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8LOCrW9FWCzotCXIqlseq8R3RZMbqFlRG870TDk+1QslMFTdBfykjQ1qtIq9FsYEP44l/k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KTb3ZKOJItyd4vTottvdgGuANhysim9WnCzyF6iNMNjXb9y9sXuP5NSyHTANCrQmSdSmJI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ibpt/dGVCDqVjt7A7dEAqvYdoA4OVlkWCT8yrDEgb5r20ZrpbMqIgtv3alMxIclW16IZMg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kzW0omDli8gXqQuvCZF/6jKFzZS9Cu2FzSLUJ3qMfJJGJNtCqkqUWN3Z5YY8baPs281OM4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pYsS1IW9008NiPAncvFK0x9IVQz6VVkM+iyoENV7P0cqtLf1L+N9S0437qUOJEn8ikY4mP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3MSQ71sET/MQqCGeUVaHR60D1VWPXdumwO2iKKkVhU7TSqWVcOq0FoFaBVWFXHotE9FccN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skGqfxU1Pfj0wcM7MXhT34Z4J4xxOO5VMhuGLcrita1qgVRjUVQta1qgKuzd2Pdh1q5XZu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svpiXFXZurAtBbQ9VRzlQj1C0WdVWEfQqoeObVphUIwXK5a1rwXeSsm9uGXxOkm4pQA8s6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X6t2OYNzp2hxzlWN6KsFq12m6EzjVw341FEe1pFm4EXqUc9z8yr2kxeDGr2MFjTvNSp600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Lg0b1fb5UkiRDkN5M1QAKLBBpMOknuiG4UU1WDDJViH2Xu41oG1angvxL5jBF9EThnDcWH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PFy1KYMisqTx+ZVu4KQxWvhmThcUJsAOooNaJkrtUFrpt7l3p5BrAJNFfXA3mn88yZBrmm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WgDZC/DWHy+KckZi7XrUSHHiZJ0bWpZDqjWiIbZm8qergieyOeHy2dyhwe8e63pN3HWojY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DOSp2iJ9SsQY8Qula0lTtb0AO0VO8Be1u32KIZcNxP5VowT6IDuYRrKgKc09nhmVL1Xsrf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r8Gfsvwjx0Uz2eIDyVWxBzYqPIPyIubVurBZKlgGZn5GWPUr4R91TFmVdi3Y1Ri3Y1fI3Z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7KevfiVzkyBjUw1Wg3oqCXriXYLlOnkbbBOWremxGGbXYGcHocsWZu8w38zk2MyIIZdUNO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xbfZ1LxBLkqxCVkEzUzQJrod7TNA6jnTubQKTr8SerfgpcgSBxmqwmH0XhD0VLTfVZMRwV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KsgtkNTKKz7aXNZcOJ6hVBwhOLQhaNl3JTBPrhdOE15PxIkADgME3CY3YsgJpr9D5lMFrf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NUX9OLvzY71riRrGtAWLBO0v/AO4CdDCIH1eSbzUT5jmRD1uoDxTmO0mmRCiN7TDc60KPa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QjerpDcrNm4SrVBxPTkhUgcEzLe0Ck23yXe9mjRDJtQ4SPPC2LAdYe24hd5Y7rtU8oN0H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uA3TpgDTLfz4Khc1s9FtE5/fuYDXKai4ODqyyVkmYxAUXbzNAYQVIog+REsAniGmLLVi8c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xAcEhgvwnNVwTx785XBKimuElSgw68Ms0MYTwTGIDgpgvOGRRyQqFw9VSI71qtJvqFotPq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aHMLSCpmYvZnXOOTzwRIeuUxzTOckMSSbM5Tck+nl2OiCbGxKjgh/6v8A6gO0YbWhRo7Qw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homgSwQjwlnSg8cjhDQgGatSrRFwumAncsd7t5w1kqw2dF4TVMBw5FUiOkVSN/pVIrFQsP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8Jy8J/RVa7piSoQrgEHwQ5NbMn1uTILYphv8Ai1ImIZmcpnWoo3ywHP6/RRnghzbEvuq+R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5pre09nhRw2laHqnxeyv7sWpWH6vVCM5oLZC0Wm7ADEnYO0NSszyZ6Q3I2XWm70xkRtXND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Rsnga9WHubJD9dqkkZGY34s7dd4opkzKpepmR5oWSYTjqNQrMVjm88T1VcQPF+vMWgpjE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RUjgln/RFHAMzPEPkZZqhTZ3nUhiBBX+UOETwSz1Vot6KkxyKo9yvafTGtt15QTXi5wngd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b8XtEPk/M3K7Oiet2Cw6NEcw6i+avOAbjhZLVnTROw2zpOwhs8kmck/0xnOTW7s/Vo6KsJ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Wi4eqoXj1WRGcPRGzHE5SuWW9rm7gi8tZ9Sd7NeE7otB3RXFX13Z7tFkfw/7qi1NUs+3mo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HKbyDVQXPhsqO6LZyBCL4cIxIYJE2VVD6YC0thj7ITOiKVuTy4kmyb8L4boodaZZtPvlun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VMH/SdodU6D+KiQ4sOZ0eRwCdar1wzF2GYx+Cdmzj1wUwSN6ux5Y/oijgB8xfjDMHBKHXe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JQxApBX5sZg4DhuPlARiEJr/hKAtnINlafUKHEMjZMlZ+EyxCoTzouFk+XFi8VVxwgCaI3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cN4WU1E5XKalgqCmyTd7q40Nm8z8vfi1AVWN6KsFi8ELQI5FUMQeqpFd0VI/2VIrCr2H1W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68Nw5o25j0wRHjdKW9PaKSNFac011oATL9w3Y7pnVTMBP5521BiOYeCrVawptNoYHzvs4l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XUxKLvyxr33PrIzTpTlPWobd7gEfmOJTyUjrwAh2TuwTVcaSlrwTz4Rzp85Mmi1th/cqQE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gObC7RBcaw3mXLFc06wo8M30wRIe8JzfiE8UyvFQob7dbjRbJVWdCqsf0W7mrx5Ek65ywV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OUQ78I5nO34HBDDQImUgoZxnndk+6a1WiFot6KTmTE5pwAMnXiam1z2m+hWU7K+LWUA2M2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rYPqtAHkV4LlWDE6KrHD0XCaIJpUzWTVFUOAJ/PyNSn/Ln+8bWQk5s5TR1Rxcfj58VALtG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+JRSQzFcbepFSRVoLgqYKqeJPBI54E4gwnyFcEsxdmZXu3BWn1O7UMIQ8mfJEYt2OE6Wt7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DgEqnUN6rqdP0ONEg7L8puLVoV0uSo53Vaf2WyVVnQqrXK9UIOYLjqVripWqKpJVJKicXf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zOZuwl25MLRb7wTEkWxAWuFCFaAJBVFcVoq7KQ3FQ2tulizOpA63ZXveoBVYbein3TZqsL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UL1R7gp97L0VkRW2hlVai63DqdQV7Oq0W9V4f3XguXgv6KrHD0VRmYny4TnIkN21DMuahx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XSDTfJgUMHcuCrgmqYlRMZiZuxZISvRNxktKG4cQvDhn1Vez9HKsCKsoRG/pXiy5hZMZnV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ZnBIYRhOfmcEs1er8aUP6lTXecQIeTPn3j8x/bGhP3ozVo3/smRNUrKhu4YsOI3SaU1zbj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qPctP7LYK8PoVVrh6K9NY033qy5Bs6KUysgKWvCTsoZyJyTQ02bMTJduKJjMsxaB3Hir0b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BOZOguxbPxmz/ANgQH78nMXK5VY36V4UPoqwGLwQPVaB+pbf1Kj4gTg2I6okvFHRUiMWmx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rw/uvBK8Jy8J/ReG/otBw9E+yDLkrNkznfJWmtLhwQiMo9qhlrpiKJi1sp8eK4OJbJpFx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UJaSvlwQIxqKuDSNk4JtUlfiZK4qIHUdLEtD1wXKrAtALJtN5FZMaKP1KnaXeoXiMPNquh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5zBxpnBTyEyq0Zuxgh7y5kftjQnBB+zeMD+FUG/CcXmU6CebfKE6lbYZqRlSqmpIEXqs1D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tAZzTYMMSbD/dDOOAvIVi4PcKp4inuXNhzrcaqzEBa4K9Gd2pS1YGjGaNTBPEuV3vtx1sy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4L+qsubNg3INfDdMUmFJ1paYV4U8HHE4YssExorjgmFSECzfPBMIu1jF/Kft5IT8kcemdA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crT6v/bHCHuG7yME77OLNO3ioUPpgkpnRucFNkRvVZJDuWDWvaTupVNPwn7Knkpayt6v9F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GSL3CbYYn6qA3W5ob912cXym8dJBBk66TzuVLlpFaX2VwWiVr6K8Ywleg8N9jEPQqBOspi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uJGRY6IS31wFBBTGpNOJEf8TsS9ald76kbig03tyfctyuVC4eqm2I4LT+yvZ0Wiw+qrC+6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0WmqPb1VCMXhgI2VJOxZFWXenkqY4Ger5AIKQpS9Sb135gIeRGaPl+zRP8vxqqNC+F08L8E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cygluCq8qc5pjwoXyjyOWa7lOVBcqlZDVM5TllXo/DqT4p/iGnJRHA1aRJd5ENtwVka9I7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wtNbPRaI6pkwRVOhv8N9/A70+DFH+b0+D2m+17OV8zuURk7VkynhahLVgMJ3NuF7tcqJrd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35WbuxLvcN2ChPVUe7qvEV4PotlaA6qrCtrorLZ2jwxuIuXHXnrs0EMaeAjHrmDjA5sIeS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E8SFBiDW3FkuD24Qd4wdzH8B3+ld6yo4awqN6q9qe11bNVC+XyEmDLO+4KdouO8qiqVQqd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LG0ZOyorWirnUTWQ79Z3r82oKt+cIuRY+kVukP7q02rodRyUQVtvI7srLqDWe9Uw0CvQIv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CZxtH09wXq/3DCd+n/sHvG+oUxnBhvzMsExLDXAfKyEiVW/FuCmMUIZ64eQmcFPJDg9O7O8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2I2obrUxccHEXKRvwPgdpDnw5ZEv2WRDA51WnLkFZtkzomjhn8kZSZCbrq4qmCs1qQCKmL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m5OebypXvNzVbiVd+2eESEbMRtxRa4WYrdJq7k6MSb2JodstknYAqqQMzgsPmA7XNUe5Pd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uaVWGfRVa4ei0lQ+/XH4cpU/7B/8Ajd9vKnErmhnK414xziBDOjHvxaYgzWvNv4EIEUIuK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IIWYgJ3KmDKe0eqMPSVn4cMxesoYjeFfIOcbzQKZVFU4KVpiPhapzCLIF+t25b3b/ACAiQ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mlzbPaYL8of3wVwDhVNdKovQlerqqoTrV7BPmm7zXErVaIVJj1VHn1WyVofdVa4K9Xj3ff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4yf8AsGyblYfpC7jnL1er1er1er1eq49+PRXq9Xq/Dfgrii0b6Ab1N9OGC9Vxb8xXMX4t6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5i9Xq/Bfgqr8S/HjM1luHvDos/dGEGCd4JWU84Jb2lRvTEqFOGqhVTyNdPIH4BRuLSuIQ2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StN0lVTnJb06l4URrtd2Id1zlS7OVaFo9CqOePVUf1CuafVVhn0VQ4ei0gtXuWZOajM42h6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hcp69fu6xCFp/2HNWybUQ7Xm7/c9U5m44JO8N9DwTIwvZQrIaXclWTUHWpyUcHhjVCoqZ6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ni8cIA9VTF1Z8RJezfceODVj2Ts+SvwaAVC4eqpE6hbBWh0Kqx6vlzVHDyt3k4R1OBb567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Kmer52ZoFQlkPfrKsgSA9208sA2rjcpHS+JSd1wRIEdwFlt7tylDnEI+GgWQ1rPuV4rk9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l4bfVA7jiUvXHDXxH35q7DfmI8AaU7Tearg440Qfln5urR0V0uRVHuHqqPB5hXN6qsNyyr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+4A/Ww2v+xLOwbuHuqV7jc0a1ajV3N1D3ld5K0UXP8R324YJOFFah1CrfhkL01o1eXgO1O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W5XqmA6sHf9oFNhu9Dea567HLd4ov+qhDJdpjcd+Gt6uVxV2B/wDLPuKslcFQvHIqkQ+oV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5VY/or5c1RwPmXNOsSTCb5f8AYcirDrx7oLYOq95uCpVxvcbz/wBiTJou9ddsN3ccS5TFC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Md2aOFQUIcVtl+9Am+6SLgKCmGzCaXJru0SfGNzdytvNP2Re69328qIkPTYZhCK3KhvFQi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cMO5X4YkU7eSPdVWhbuSo94VHg8wtFp9VWGfRVtDmFpBX+SjM3P8A3/7Em3SCrQ+5mDU54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9iwGnRJrj1AVAE5Dy75fGstoPNEhuAoWmzqjYpLci5xm7emT8sV2pmyCDJPGpNMNobO+SG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NXvGoC0AsmfVX45zMX5G/9ilf/8QAKxAAAgIBAwIGAgMBAQEAAAAAAAERITEQQVFhcSCBk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RMOHxQFBg/9oACAEBAAE/IYr/AMxf/AvVnUkr+FAxpNUYehPf86CCPBA4WWl56Ityvsh7r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DyhnEOyGxb8zfs31Zc2TmGMYZkxJEoiQLIhYOakpMdiaG5UzJSkRaMtiIQbQQxHEo8yiFy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0TlZinmJybiSYDpCINh5J8DtPJMMeSBQJSJIBHO8Cil0kPfpFZcDoiUV5GGRlEDHhEUg5H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VbWZHSUJZS8hvElZIbhNrOzs6iqO4+RogjwFKRpdJeyY28hNka8dejZbspQsMpkdNbXLno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Mn/7eSf4H/wCK9IF5AnP8EBKGNFCysjUPRMngLWvBBZaQnknsNsa7GdCB0Tsh5nrFtxqUb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lBlUOmmZFudPaN4gjTcnJNB5JhgJpNwJRlEF3GsiBi0HVh3iJZFmMYIH0kWF0fjRLk3b8G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N2M8hDkFklY2gYS0SkhWl2xOQLfYEUjGdCiUoSqbQh0UmvQb7g78wtyjYrepRCtmOrHIOa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dDlznqEkhKRstIEFoQRqm7J6otcYJ8KskYufYOIN5LHSGCQdgZALqmGbu4A0rlEwN/wAU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z/HP/ABr+GCP/ABmWsCl/AmTJjBNR1CJBqHYmDfgyy+pyjsPdCVCihtUzBunLQ4FhWtBoH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VwQNCp6Ha6j6MSQOEMwCBWhhANLjYnLqIDw2LIwlJ00sSMjJHDIWhVRwzsElxyJcGDR+NI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ByRRCnsRFkTsew3UjS7zpvhuN6ghuyrfZIJTR2KiZcQOG5ESdC2xSdRO8vHJDbRZiRI6BT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Qg45Gi/DjIIEiCPC4SxvZ/DHfwW7H77It+42qCZ7EJUhtITDBIUJcl0G4m6hFu8f/AAM/y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T/wBi/wC4/wCNIaGiGv4CeiTgQoOll6N0BrAh/oB7g9KK0UwoPQtytcNSOmZ6NWbDRJoQa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BKLGqg48CaoYbJLtDSslrBJ2SmhzYoxqo0cLJHke41JEDauRNE8WNKxJ64yd9T8cHYklky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tmzhbSHYydhwtEsoXZgB5KIBjC0qxoW4QSwKmxAjcRcW06MGEOa6RPwvcl7GaVHPQjBKBK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UWxcN+RMCtss3I0jSNWZNlkd5/hmY+XZDI3yM2zNmyNI2Fgcty6RAo2xHISEITwCp88Ucy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LG5/7Z1kkn+RMz4JJ0Y//ABoIJaE58Mkkkj0YBHHgUECQkJG6hPkWVBGU8jViyiuRKBKRK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OGPI7JlaJxHBVJmCEqEysSkulYHF6hKokZZaKETMSmZRjAkLD0IW2VoaB2G2W8wtH46NmP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wmkXIhpFw8CUloiBrUPcXBkHgRmWSYU9DggQbjJbSyUaEIny8E9aCvsLicBudUHSEc2bpJ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FMJ/CzuTUvGiCJL5DM/uCEg56UcPqQjqNoO5IOhKRGEhAJmFwNbBSKue4btDJ0nV6SST/A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b/wDIycDQuifjkkkWtYGiCNVWjR9zmFlhdzmJBExYGOWRMkaBENIpWMwN2ROx5GpOAszEw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IKCNi0Yt9A2g+xuHsNMm2oTwVULAWxejUPAvxIh7hyQbIykyM7CawhLCBNuIhKhCZitOOg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dIJrHpEm4oKxyxglAQ0UU2Hdgkil0kN764DH0Q4QiCC0sC92VEJQh/wADG1kMxHijStfid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uBjSy2cBFQ2PRBRyNwMZHjTNDJdiSOKOo3MODG0hB1GlOTAvyHq/+2f8A4xC0IoyeEf4wj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eKdH/AOG0WWkNAfAbChty2ckxGxNUO+j8SZJINRrBBAlotEWQ2SMocHDG9AWy6lFBA+wuE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pWiCsNGA5IaHDKirSYImmhxJpXSXJyRyHUhQTCJCiLMWiyOQtQ0YGXy4F0nxrJSthRrhCo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Y1QZwIR1RpEancZcwle88CU2riFSCNqoRoJUzIGhOpOztJgYFGY8FTYCll42Rzi0IFPkfg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9Nlkz/A8pI3Zlb1DN7G+CV2K4JexnIhQtsgtibtQhvgb2ChwhrklxS5JMW3yLV3YhbgbhQ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VEjtf9s//AB0i0Sehsks4ESPqhjKQ9sbJwJYsSyiH/A/+ePEkloNHLEcEZfyF76GZCSNh2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jZZEyE58aejUjUeNaPTMQndHYecNpikWZDkWUQsSpFljIuhB8icMSeQjYelk0DAWUZDpjQ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DJ0IgOMLDEpGbsUM2Fhnc3pPxLROzYSkeyyBuCUTZwIdkCEqWBQQtAQUSKUDXANhljXl4E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CJKHNCOgSd0HPdj3foI9TZDHYEvsICKh71y79BJz8B/wsnpUhfwJIfYEma2TC0IY5jCjmG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RL6nTIrJeBZY4LTLq2LlfAQS0dBJZtQRfkM2lsSbEGT16aEKWm2Ll/wBU/wDkz/406IQnL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cBomfh5Cw0eqvTDJGKGrCGoj/ALYMg0OehBTRpxbDsduCDJyWmcCse/QVCzZ4HkpkRPBaw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N5C/iyvMXYHN1Cfm09QihhIY6dmR2xNxHMTlDRDGmTeDiJNiRRtjmi7FRaRCyGrI9wsOUM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JJsuDoQhK/wAKWf2xgnYYYRUcwLBC3RrcvI2BibCQZnAhAhlmCg0LbgQVIMgKmMhpJJG+W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JTWwpMoiZj2PdT/EyyGeX8DaSWSS3Huft6Du3bbLwF5mIWSSkZUIoQJmQ5JSVCftFAqwrH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Aa6SGmIWB70IISyOs4MACxz1DGiQujx/xSSST/wDKySNjcQMeW7II0ggQwwjyGM0cDEWs6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jV/8AJBn7H90dIGtxB1IJfFwJNMYqJTKscsBz7kLE3I1ORzUQpm/QTUDnIdyhD2JnxInR7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JLAYA7iOeUYQJQvA4bnIth0GR00YiVjiZ6aFogNAow3ZC+gmyMyrdiRiadjy4EEQQrIg2k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ckfcIbIIbYrpD0gxqvNiOoOWspIbyMYHNOBDhVI0VnITdASoM2k7oMJE3YhXQ/eaYZZ1oT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hfxR1kdX/AATpr2TLHXlVMoC5MZgVlkcwxiOR2IoUsCV6jc4tjcikoTtWCdl82X0pHVGZr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s2x6L9CBay3x6GhoZA0NQxOf4Z/8AjJJJ1f8Awp/wpsjQpyH94YmFzMNQ9YtDlsRo1/wNp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sGlj5jZukVI9Y37BQyQdUd24G2acD7WRCqoPIQa5u0GejJb4JZaTox5EuDrA1gsypQSlId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T8UkyRowIXiWiEsgCE6HDviT2cxWoZIooG4VhjqLWS4O6Cg0yoaGNaGZ0PU5iSbzkWR9YF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tFqC1tFkdS/m8a0SEvHUFJXQSLZZcSwJqGsCU3xJtISBLlktuF6iEFURJkmREJYJq/MYnt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wCTuICeGVvsQ0SmuD9zhdBv8Agkbi2OwpCH4oGr+PIcyc7lvscC0EdIZtjXsSlizIbtkD8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CF3gaXAXdES5YM6ELYaIRuxPAs8suGoXU2zqaIIII0sMsNyiTv4IH/wDTYFzE08P+HCDi+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Qw1CWLGLI/wCRkECWJemDyG2PoGO3Y6VEa3lF1e5bNDUMRN1cPe8otYyYtPUZl00Nm4YrC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JlqMMQm3oUxMgug7mA06jFc+NPR6L+BEJjZnAW5RE1wbw8aHbFLiZCWnsBqFkhE7ZGroaH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HVkAzBoYIaY7VaSRWXZGmQ3R0Qk3qPwrROCDbJ8ppFIUrZ6OQ6+6QOR1Vux02UsWyYUsY1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SXIvwRNCiC8sSUu2yB8vglWbl6Ckqx1otpHCyNBpbC2X7fUbn+BsX1MbbS/4Jyxwt2eztv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JMlKViTbE3FtGxB1YwJWTcSNMVdSXKFwW1QP2R1K5dCKLsYWZOyE7bvoI0+0N/Hyx6wQQQ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bleBI/wD6mSFzE5x4ZJ1wzZxdIFDJsAp5GwDZEePcpfQ4gHkbEUVoJEWqSciDLdxGBWimC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Q9Q6rVDEgstrBEGtSrFGHgTE4Dg8CZJSehDCzwzAjh4GDZEbpMQxhI0OVnxInVP8AhZvCd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JY+U2mTPUgnWBkNasCmhAm40hhnYx6puSz3QhULMtGN0L5xW2d0EhjmpIJBaX44yzD1mPg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MeAmTd7sY0VQqAcqCgMpg6CudKRiVeiJirHI7Y7+xStWY4NwowFQEIoMthG5N9z+E2bXr/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a3Nu7HoFIUo2Ym3OCFOo22EJExgY4kJDAJv8AIzhtnOdfZ0dEG0UQq9CWpDfjeqnTPO+Ec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0k//AAE+Gf8AhTLqR3QoeB+GSdMe5RxoGAXIy60WcWptJLcISpRnMcCYQWmtZ2EECGkDW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ILjRGwVQiaEvcctVG3ocbTNhnsN8Z8jNqsNJnIToEHYJZLzE4YkWAabsHRhx9RAPqQYteO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kshjzaBqjYUEO4h2h2S9QhYTQUY0LKR0zJhIZeULKZKkdAeGWiixKZFhlgX8CJ5+LitwP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hYIkjCEKliUifhSHCFJiEkOboeUELATMLVsqGQZKkMFCnhDxeT0IDQv4HgbUSx/Qv4JeQP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jGLGwE1mKBHLGYKDMWyarBEi1bHDaurJb1fUSoHsZEoFSFLeDY4cnMmKFgbH/AAsRknL4R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/AMSf5Z8E6SSST/5Uk/yxpR3oV4I/g3uV1GHsNg5L5ENUNMBhLyKOwo7akfBYI0gjRCZn0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ruMpQlyhZ1TlC3VjIjGmWKeAo3KBOY80TIadEFumN2FeRqfQzg2mLy3kSU8jVVrgQoZkIt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YxMT/AIVh1GGkGJoUblGwzD0YiVhZHnuNHcWmw92diE5JoWREjKjW+hkoEIkexb26GcUZD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hpkzR8iRShjglbGYI7yZwhFguaIc3Q5BSSJbHdgluGNCOQhLYyqN0fvCDMZlENhUhfwJ7h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xwWtD4GepYIYbqVIR1MjkTsULgUzbJFQ2zqxb79CgwiVkgZUbH7qMBJk/ytHD6CN6hwv/A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yTpPjkkn+Of8Aw8YIs2JN6KeGPwySMTpwIbGN7x3IOBkEEfwgEEEEEaIicjWKGyCL8iEys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AJjhktLQ38A4o1Ac1lEBpJIUKZz9J3pkzmi3cdT1ie+XJDC+ZPZaeA4dV4k9VQnP8TeqSF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yo6ilkjgLArrdGGKqRig3GUDZLAfaDCNlZdZdoExaBqSFdsjVJQc2XsJvfxqbYSS1q3Ye2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hR26EVi2QrWZLB1YzvBWA5YSi2WsShwsj6kMCcF/ZwMk1BbSLGNxjeBeHa9f8DJzISJ01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0K7hJjlF5EQthdBEEN9EKMI7kT0QpvobCN/I2TXjjllt2gnhCJ8SN48c2lboZOnC/+Aknx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P/d2EjqdgrxpHbWSdMiaFuKRrNHa/BBGkEEEEfwxORWbht4n6oUHLFq8xEVMAicjVqhI2I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pF8C70EMinVEjJqGqJ8i4EMOmMKdDdFkATyZ3z/Bj+AWsyaMSmksTaoxkTEzQ2KHmLMhWL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zJJQ5CTRFCYIajALROkS5YmVEBYSL/Ji4KBIt/AzTJZdCGsNm0sktiKpHJ4JnAmqMjm5FJ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Sm2SkG2T0uOohW92TvoT1XBKe4+RGk5FQ/wBk/wADJLDukLxJCC87EdJewnsw1wS6UbiFg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XGClSEzzQkkowSnUmWdQYmIZ5F00BvMdwVKsfytpW3HcorTjDhf8AmT/wz4p1nxST/wBc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IGiWjrE08PwyTom1hwJllSUkx3/ij+FiRsB2gmrZscGxG7VyiZQz1FO0a2B/pCNqroxrZk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oQtSX1Q3Q6IaDWAeqDZKcrnTt41yExeFaIRIOQooRUxqxJUiepdILMkhbGNTRIrGhpCLJa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VMgeqVQkbMwnIl8EjDWPGiLjplzQEl8hnYLc8cDUnAIsyTwEotmwGZEWxZvAn1mZLHAxja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G+rJSREJt/CiuQzaX4sDCl4EXeMmVtyyupiYL6mOfIRDiWNt5Em+iGbCSSXolBs8DlvkY8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ZdPIXQpDZv4X41LLJLqJVLPVm43/pT/0ST45/4ENceOdE/wDQWNHozaYMg4ZvEBc4wjI8E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MJGegun871YkPMQwksSRyJWo4jBBm6yjYS+R66rkwLIlgT0L3ZdyDry08wW0oTTogbdoyo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CfDOqcEnhWkk0dzoAcCbimLFuRWmpIiSgWJiagkgxEVPBjBidYJyiVjKIkZmOg0NjSFZMp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kJ8+B5EbESbBHPJa2Ny1AlsFPcOsaFF2JNoKNjAWBjYMj3JMYXI7/AOTCNQ5yn1/QmX0/g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BNzst2VfYBQsWW8uBJIUicEtsUvIhpwjFjpHMRsCVPdj5NCS59hLSif5vgceqJyxjS8vr/5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/AMaSbHG3/koXgnbwbsc69xlsaIrY3QLS7hll+4gleGSSRM1oNkTG92u4rtOVpP8AOhoaO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+pCV+aPWgFbBC+XDFpUKoVJj1d0RD4YnCwn2RdEEatp4MjF2B2OWRYabX6kTgjwTrz+BCJ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8CpojcWwmwxqr02MsJVEm5HuZBcaCpwyEREGyIiYu0yUcE0Q5G4N/jQ1fbJJrbyT9kL88x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1F+buP+6FeYiy62gkWyRO1sgKjUb22C/1gqcXQhN5vJFH4UKae6QbSDovyQ3s81eidkPL/A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ulcGCfExOBm5Ju2Sf0kdh3S0FzESpW0/1B9ljVpOG0Pc7AfmFO09VP4KCvKJewlLzN4wgr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0WPcx6upP82CrTn0KhU6Ef9M6SST/AND/APgZJ8M/z6PoyRZ2ZLToJrdDOjPVEP3CrXXU2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jN4Ez+BowxPgM16hI8Of5UTejotQkkgHO0J1Jq2fQxxxsOwNp5BXYcMlHDOkjlEk7BrWlE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Gu+NuwfISU48Ca7xI8CZIyDIr8cidD0mnzJNtQNZQpKJtic2TKghaWUQxFdEnkfgToWaJf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RbiDV+AOuX6aEv8cHIwpUoq2BWXJZEGOj8MjuFqJ0S0J0IRIhiFqtF58TZ3D4G23L/g5dE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QqH1FqhN6tmystIm/+DHSP3TMnMSJSH/xpH/8ZP8A0TpP8EMhkiRGidG+cLI5+W3sQ7HDg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WaW0ibW/qPqvQkshcRDeifBjTaKdhNb1/AkZHXh/NhNO050n+JCWMTGJE4MNKdZ6ocXD3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MocvA06yOSsudBEuy2ClO0JaiQLlhkyMeROPDOibRJ3F/B7IoLK5FNhP+yfVdQWcmKW2ea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GbyEjCPI8hE/wMRg9GYeNISCQkLgSEhIjRCQkPHh00H4ZNn1/wJeQUMCECCRAkQQQQQLRG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JJaEc4m/dDUxL/wCKf/Dknwr/ANKGSJEiWjuO7whHiBBAgr+KQ7BG5ZuI+PYTgNG49hNNi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FnURsTigwulGSC2vmhP8AMDFlELamS11JX8DMG0L5oN5oZZJ/kLVIlC3Ohq3gYRb2MnZWh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NWKLFO47XYcMrJLbJVQjw1KGK8OCmPx8xPjQlPEv5Mv4CQh1EsuLoJCCQkJCRHhKkTLEtD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PiQQS5EEEUUIIIIEiPAhLS/4s1J8IZwdQxl231IGyf/fn/wAyCCCP+eP4oBBIgS5RvBL9h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QuaMcaG4gh3nIrTlDTWU0NTgTaH0oLIXmITwSS0Dliht1C3xXjxptYZQW7j25hCSyejcMb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GA1Ilq7VQl59RW+ZIjcnQ5MHC4YpCPApsPignU1PQRvB5/wAA7sJPEjF4Y/meVeOhho0lK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uvUEv9ov7fVt9qOu9Dq+g+pH3I6Q6WtaRTTopxob1Uqsxy3LvxJFCr4CQIJOC5p6i+zEvL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W4hPunkL/ABCK4vVP9oTXK0Qw3jg5J6H7dmUiB1ob/wDm4IIII1JEiCCCPAIEaR4o/holD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Z9OfC0nqJCQkJC0aYDG/J9gmylN19hLaYmLT7CSnAW3YfQQacMSWLJL+xQ5Rfhkm8dySyN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n4k5Im1hwZxruGMA6yJjcP+B4021euBEDgbQ0tF6CTTS8gplRcwP7WHyUoc+XIhfCFNL7h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yDv7kbUNeJNp0S9yf4daQ+D0GrPqDXn1xqyTRz8h9V5D2mj2vUGU+KeuiSMHKyLxkQRXOq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6LRDbURgB6YtmJQLxYUukPphyJCCQiBLwRrBBYbsPBvo+Y9tmNz4IMtN9DJ6rMqRwQY0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MwR/LX8Tf8CCRLJ8E/zNfh96JaCRBGhaCRHSSwSh9CivUP59DHjsu4ntvyO47m4pXYthO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EMhORR5R1EyFvKFaVD7ElUp3sSnh9hr+BQwzGcu4/jIQksn/Hh+DfSJFbwppjPP6PyEmIR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o9GVD8juRUjh7PxTpHTJ1TIkM+g04YPivmx7afIbtq7IbP3mQIbby34o8MwsCsajxNKuNV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2Q2WUhM3sgggiRCUVbLQbROXoPzxx44Wu4n7pwcqsJLZ7iG/QSMsXVC3YAkQQQLRR6Jsg1t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9xYRpYnRtZEu5hG36DWKGan30kkkf/mQRpBH8cEEECX/RBGsfzyT4BOh6Esn/ALm8CZudF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QQQJaNJ5SY1j0E+6YrhGZsVJ+4vxgQ/hDfk7EuJYhykloF1+pDdegk2BG8y7Hm13L6MTXb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YdRnBjAD/AIGp1YnehMNiPV6vVhbUmcmcfWIyR4UJkIa0j2Jt8FPjNNKWnAwpiu4u8nmJG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zILxtI0QtLZtGAuCSbKTvgcT3J/A9zJFKdLGTzdgjSc42I0WBj0dQYwxyKVWZly8+KCCrM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xF1I8tj0ttulxuHtkJL4kvYetEW5WxOCC5vL8Ap+DFpm+JCGZaOlYI0NkjemJPKxXK+9GM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99J/8OCCCCCCCNYI/5ZJ1nSf4oIIIIII/kkkh4ekSyX/5aZOkTjcYLpF4UQR42UETypINq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Qewjip+RbEgtlE6jTcXYbNnuNYw8NjlJOpJmA2D2DV+mkeOeKN6h1HMWMSMT8bEMmYwekj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5jSHL3EMPsIXzvuz++RwDsj84xNoTTIXMeJHITCfUYhPcNR4F6Sr3ElmSmdjDsi0S104Ej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Git4SsH2F+wt/FRuxu/G3KxCEIQ1CPrMISC9+tiS4K0lGVNIglDYwtls6avCtErZ0hCbgU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lUrJYTsTwJuDOA1mhH6DmmYIWiSR6NGSXc2c/UK3GNuHQN7sPRA//AI+CCCP4JFoySSSUQ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0z/3SKgybqGM5oYxLWCCNEEEEEaoYsDNMdoyCMMn2Me8I2SBz3sNWwLTb9w5XXYhw9xrgk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T4x2Zfh3Oloatv4MZLuf1RjzxOxLRkaCo5B+ZhjYuyJH3Y7zZAyNIJttKi+ouX8CrFokWj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CToaA3zIja3kgrBJJCJLheLKLxtHcLRCEITJ8DegzzxnuMVVWGcmXiS5NtRSXYizgxTD2a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hJIySdMfvMxHkI2ku7Px5Q5aWb76R/wAkEPRBBCK/iggj/qj/AI5JJJ/gkkgRHIkkn+SSf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Mo3Grr/knSYEA3cN7wKHiH4o0gp20gQ1IoeGWSdzNqP8YZJj1oew0L9Rb4P6G4+4HPYSs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JEwdxkL96MOkvQdOKPr4JFyWn5kP64x8H18KJN7Q/6RyjIIeg14Fnwsvcmaybc9Bqc4c5/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XFocdt3cN4GPVE7Cc+FCMHIJ6PFiQyULQkknSSRvQ35HNTYvEioFohaLxMYom4UtwiacIX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u7N+2KBKwi8eJ3mK4b7D+8Y7s7EZ/d2KPAl43/DBHhnRv/wAleB/8ckNPZqy9J8Mkk/xyT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Nv/BmCegoYZzDuf0xwjudr/jg2F/HJRDgVC3EIJS0mupurtNge0eR3gjxZsQpvdjCwfXSd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w3ZkO0DDEGDXyIw9SGre8Oq7bLFsmISVacgyPAmPoJtCekD8wpEiZNki8DH/CUXcJCQkJE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xLm26Q0suhCSIIIIHRaughKEtVQS0mMuO58KBDDyB+15swyLsjODz/hS/8eP+mNEf8M6S3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rJOkk+OSSSSSf44/9dClWmJ7z3LvhOGdxNPDT8cfwzfgc03CFyGwK4bMyDG4+JCME91iWK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RMa8WfkKYmuhvr7idlroMWiJJGegxdUNrayhjZPgYoCfhkTE4FJaFxeBeKDf4oHSE4ggtJ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TuIuj6ibZFvN5ISMthJ/sR/oHf0H9MNv9tAbbe06b0JE3fsIbxoeeTRiX5C/2MbsegZTyK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QQRpGiJJJ/wCqP448MawR/BBBHggSI8D/AI58Scdk6EhMkkkkkn+Cf4Z8Sfgm0AGk2Mu41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Jj/8ATSSISJxgwXrN+u1C2AYNfP8A4FoNCigaoDzovdpyjRArDLHbJYLBo8xoseqeDP8AQ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/AxpZoSxTHd476NXgN6bHwTF4aCCCCIF43nBd0aCC1EEEv4DHQE/DidvE8JmWkLcUSbhJy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EFjekTxokknwwYJeYkCOJdkbD1s2bHxnZGU9Yt5ekfzRo9J/7Y8MEEEeCPDBBBBGkeGPBB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dGySSSSdYciTdQ+UMjK7hczYccqnQbjZkki8U+OdZ/jkgaHZi6sEYfOrICEa6TN4fSZhpS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Oy1BdjeJ1cCc8mbLm7r/zm4cR/BOrMhdmJHPujZD7OBn9gYbzKE5w0+38coU0mOcvMZmne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mdngy+EJ1HGPMGzJbkeZh5PnckQ0XrHhZg2hnBju8dxPjT2zMFpQp0jwh26ZIjpo7kQ9Xs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QT94n4f0FzRNC5V6i3i6lFvv6C3JCT/YSNokY9IhbJLwR47G0stLzGnPrjXknyH2RuybEX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N5GWZ5kf80/9ceKCCCNII0ggggggggj/AJJ0vQfiAa8kORSwzshOx6Am8O5sRF1RLojsD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n81iX+AWwJytEjeTtn0KGDOUGJWkhP4kk/wAsk6wCE0lvpgMXUTS7BEkdDRRiNIBaWyapR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B/wCa/wCKdJJJRQpWGLAcSMy8j+gYncryE/AJp4aZfHgWkkkiSt0iTPpDdtJC+ohidf6EP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cdn1Hx+4wNAW35R038TNgIYSMaXkOWOR1FERdD1Oz6nWXqddHMEuJ2fQX+E6/0Oq9B0H6i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GE9Dy0kkkkknWfBPVDVn1BqyTRht2Q9to02f1HseocCRs2LstGnnO8/8A0I8ceKCCCCPBB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SSSdESJDWb6YLcT2JvshZeCd+QRFV+JJErJ7CHbyyNtLuiV8ccSTsggQzBuYctp8sjqHoZ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30LO2j8D1s16AK1D1CgboMr1OqEHnRK3GdfJjHuu6hhWmGEumimSdJ/5pJaLeUxfL7GHxh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M/JCSVvMv0MZa/fDHPySvwOTJjx/YJ1k9tA1Vkytk3kn/wB2SXqrRYiPMR59xbrfITbPk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hO2eaE/Hridj1BF/zMaMCs3P3DFKHQdU00+ordKRjgNeXoI7epBtQtIgifDJJJJJJPjlbt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qz640bR8x9kJYXpHst8x8NAXspfIfEXkNu/yG3Prj3PU0j/qgjwx/FBBBH8EEEEEeGNII0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rH8Uk6QGqIaFJUntuW3BhWm4DMpGyy9DTdl8S+xlQMErvR+8GS9kliTlxS8+gQnkkyrD6s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dlBlEHeSP4WpIK/ao++48ENuLau4egGkeuChh9EeoomPOBPl3VolgJfyKhYKOB0ShLu7Cf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mUS9iysVYoQ//AI1E7EeYngyWaR/QWqCvl9Q6lC5vrqO9D0n3rQH0o+xM+hH2oyI7hLwq8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fUj7kdF6HQeh9COt9DqPQfP6D60P+l1vf9Y4H9Sf+x7XqaL2vkPgB/wCAkJuz642Z9Ut5b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jwx/DBGkeGCCCCNEQRpGsEEaRpBH/DOh6TDEh6XcNRMnEDGutHkrSX3FNNAqFwrhFk2N/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TCsOPKEN2X5knlt+ZDhEeOfDOs6oSOckbhF7E68DT70LoS90eZC+/1wyXPSTfxrdOCharZ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N4GafiYfoNNZUCbcNTyCD8hZkbIkR/Bjwz4J/hn/gn/w5G/8AyY8UaR/xwQR/NBH/AAR/L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1gj+WNYIII1jWCP5myVogNEMyJncPqJnEvsJ+PTE3Y7oLbPaWLf8A5JDnuIiwvXBvshQ/3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gSPIS7tbYSkmdfMEYJ8WxJOif5pPeD4NFraEx1Ch7iTOLEHQbMX03sPafkfBltG5yvQW3K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ZWwzWHB14Ywg4w4lf9Ekk6zpJJPhkn/hor/yYIfhCCCCNII1II/igjSP450n+TuL/AIIII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4Y8UEEaQQQRpBBBBBBBH80kkjeozEac6Xpdx3iWYdkJ27zo54hMynszOo9oC35jaI+7bEL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CZAiNYK0YkplxImZgjWK8EokehJPinxSST4aEj0v4bWHoWE4w9DM7sEVa2dikj6OTMBGrD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EuAWExvtf8M+CSSUST/70aQQRpH8kfyySSiUSiSSSSSdJ0n/jjwx/DGsD/wC6CPHHgjwR/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SRiJEiMsvkPqE8TeyE7HpnMvYIn8JLIQnkn5pHBPui2U+RaxC7ItlihaQRq5JJ0bJ8Tjg2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nSfBc4IZjLS8xtU8gsp+4nvdkyaA/tBIW8N9Tr4nYTMN7ITVmu9H5SEPwbI8vC+IiXP7yT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Hnn0kQ1sPge43qZ1krkkkkwhoj0i6jJn+eSSfEv8AsX/DGkEEfyST4J0kkkkkknTb/oj+O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gggjwwQRq0QQRpBGsfwRrGsEEEaR/JH8Mkkkk+AQ5IIiMzGw+TNsbshfiAYyEX5ykSN4eR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PEO6kSceyo8ltYJTVtnUeokQQQLxpkk6T4JJJJJJJJJJ5J0hjrNdz/LDgtXmJ5NlvJk3Q/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n8gVse5skXYO/0GVZdjep+o7E2ZXmRzLEoRRIplzy29xeD2yXujPwQ/8AWPowe4zsh7/nD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DJRbyLG53Gw9TFtRJdkQiKE+xBgCbhnRESbkXNsXWOkJFshIjRDRIh+LDf/yZ8MakIhEaR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nxyy/Av8A3IIII0X8sEEEeOCNY/45JJJJGydERg1Gmq3O9EnJJj0Cb92czTzE+w8jqflBz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xNYPsh1nqXyxLuiEsaNaIIE8j/hE6SSTpJZKMMQVDuzLeRItlvP7BEqVTUhdxPCeyBTK/p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gMU8TH2Hmx5SPQL5g7IOZZ84GyDuI8ELWNUIHrgF+rkRBGnrYewy+COPsKeRHgRuZTcExd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TEiUI0QJPg6n0K5gjWSdZ1f8A1p/ggggggggggggr/gkn/vjxR4Y1ggjSCCCCNYIIIIII0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saRrHgggggggj/sknROiRiPJAakNEiRMTcJuyJyXG8xPlHmS38hhbzPI7jzF1/cJePSFDG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QR45EfG+xOkkkk6SSSSTrZe9HvgDJeVYiZ95ajB9UsWHq/sfx2kgWOx/saUPyxfs+YgN6i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/J8klEEEGNIGpS1BCWc8GCucY3ME7+qOO6nHCZN4220KDfqgnRhSbnSb8xrkqyUh3TeB+M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ITVIBJOehtY0iz6ixSHqgZfR/IvB634Rk8EeCGiNbEeLzHHdGvIW+/IhpdfAf7hweaxttp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yXW9RJyNCViZh2R4JZJJP8E+OCCCCCCOpGiEQiCEQv45JJJJJ8ck/+JHhgggggggjWCNYI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EEEEEEEawQQQea9RQ8M7PRLwR4Y/if8Ukk6SSSSSSSSSSSuSPJ1COg+k8umTJsSRxfmdEQ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HXYXC35iTsfcSrHpeCwII1fjn+OdJGnsHt8UuBtYDuMUvKfBOxL7ZIXWnVwK2fNsf+MHGC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HVCDfjyzBhHZIzuDeR3GduiCFyVyScsU8egf7WWKqOpd1kdWew5yIJsskjYUVimT6Nl1LW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ewg9Ekkp9YIROhdHWdxItOZiXSyOlSq1+xkFtOWVeamRg3VN+af5MoIxujpYEURFqls+gz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ekCWVqPhQqjgg3X+SIpPj5G78iFMk+oNxp8Dwk9fgSJeXzpGv1fDUX8D6jZsNeTuMTtnqd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YmSLSEUew9AwOmHv/AAQQQQQQQQR45/iCRIlokSyf4pJJ/wCWNII8UfzR4I0jSCCCCCCCC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/AIWQvUzFHmEPGk+joe4uNj+afDJJJJPgkkmdJIco6x1COx2D6NDfjSqukbCWSbe52yT/A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5nF62dER2REBcSJEjogj+Zkk6PSSSemj8DIb2J8HvsIPaLDmkU8FmiMJ8mBPPfUN3hXlI6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vL8GzHmYxOGds8yIkI6GKKE7DPyLIa9RKW7syNS1XYeJNtIQ2CHp7V0JSugxFn9eMlokEy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3w4VZZGMPslsr2EgTIVC28xsKnae/r+hfxpKwkeuULV4XQa8lMFyg3bBnZXPGw6a2UYZHf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xPzquzc11LqyVC4kWqyw4r+hcomm8grljyKIm7Nwl/gSjpK8udvv06my5E6lAfL3KbKfXo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0EkObW8u/PYU4O3f59+hPCk7+hImRhbhv4cOgrwJMOfgGbRCUr+POURGY6eGCPA7oLuZJC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ysd7ibv4pJJWiUQIECH8BCSSSSfCv4X/JBHhSII0gggjSCCCCCCCCCNIII0j/ANJzK8Gik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t0r8CdJJJJJJ8YEkCA+QfPowO0b8HQOoPmhfaTe7dkxSw3yOpF/oPqZwhPaCX+RKt2SFJN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IG7Lu6OgiHBAgggjSCCCP45JJ/kh8Ma3ddzF/uuiDOp6Hw2gV+eEx84+SBhezD85j3TBJl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jSijsKMldisiqHpDtyLchUJeUPw9YKFCacTDxxG0qP66l0Kc+8ekMbmVxmo2ERPEYiXFZG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2OhPYtQv2HQWd2CXdu43MjjW9izOopd+6E5G8uqxKb+upemNaLd1oi0w3t2CJLltOEKGWo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EzrNqeb7MgM2MKH7P7EgK1LloHn1zWeq6EuLNMU6p27DQcUpunkER0Itzvv5HKRBErv8As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JfH7Dg03HR7XTt1Ebv4d8enQwmxYoV28ESdzk6fwISqOJy5td+UYbRQsn1sNdEaNzCer6l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5FkVkpM6+rKCXVPoH7Rbh5XHmWojU1EWPR6ZyLC/Agr1FewauyCPFGkEPSPAIGo12Y376x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HLqXkJLAbftL7vUphDHsEKOMCNYbsT0QT/JJL1knWdSSSSSdEyfDHX+GCNI1RBBHhgj/pn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nWSSSSSdEkkkkkkkkkkk+EJ8IQ8OV3HLc7zvRHkgQ5I8keRpyR4O1j6SXQkT3aRISYlglx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1Jv7nMkczeSCX/E3DAuq7tiX+sScK8iLCIEfBo6iQtryT1fjnSSSfBJJJPivglwNkX3GNu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KcXXaNv8AQmUfkHymBTsR+eRKyJzLG5bfManM+pESI0ZJ2EujMrpSlWEJtq2eJwNUGtslm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+qHmC4ev30N6NS0nH5Hmu1QcbOOORdwqcsNTr+BG9XgqPKxLcWZah9IJMLJ6yIvAtxSmSz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XKJj3DNHF+D7uKl2lPMQ47biLco9624IDj6Tu/wAFvFzSY106D7FNyRlfdjrnkNO3Rl3u5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RZMoiuPrcRlfNRXzXQRB5AH16djJ7gv8A6OeslIp2fJImjDrL5ciOSM5pKK/QnfJ+sunci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Coos4s79ugxxTLKrPPfoINtOblRPcWjwpWro1yb4khWl2e5BGGUJLINc047J9P7N1Su0oo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z2Fb0ZgdXTsRuwVkwrU4ma19XXsTazjj3V16CNlsWUuhRYLU+WdRTInF1S7cju0ktn9hxl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JdiWnkOSjrVCE9CR4F/iFSTrJJJJJM6sbhsxRAgQ48U/yQR/POiRMkQtJ/jWqJ0WqfhnSd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kkkkkkk6STpJJJJJJJJPXU7juI8kOTraCPJ1DrHUOqdTS6xHqRIEepEiRIEONHZo7DserP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Jdjpv0E79BPD0HR6Jzesdv0C6Ql2nyZ1Hswz+RQLleqPoTREm6+p/pBbvoMt/LSFuP80JO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TedmEJ0noJUQIkNEEEEEfywQfZ9Rskkb0bJJ0nwyWJuGS4G9wB79inyASbzdj+CMLZXcbV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T2wz3lDSR50BNzb7s6SIEEcEDoSbwpFgMdSGzfgTHDe7oyJQmZYShXTuPJ3E3oE5bFlqLj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ygomuG/IxMipbh8L5ED1yGcJc2MJy2HSJl47joEQHnQb80I7pZcbkFcWuc7gYXIYVBJKvK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LHR7DDd2VRr/TrkWwc+QmUiEjbgyOCWVNyFLVj4D45ELehKE+qFbM9S5Wnzw+hEWb1K/Im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bqNmdoluBQtQ3uV+hxM4Web8BxbcNRBPQ+vc8FZsUH9kaTDbfldeo6O7Vxrh9OolWPFx8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4yde/Qg2uqOcvqJapZckdH16mwdDb/a6meWgKCueggJGz0PwJbpImbc/gLSaVNKm0uq37D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rnsSaHZcYUjAbsZp7P8iHQgOs+OvcZKEfKE4JZHKY9BcQNV64RFfoiObEqJ9X6DoGvz/Wx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yJ1CLFJ93I3YmbffpyMKUhlCcJ9gqG4abD9upWVwiZdDqupCDcCt6hqJYQPg+BzttKmdXP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fgQkdn4cH7SPP/irk2Qtn/C9II0jSBRuT9lWT/IxKM4xB9PEtEEPW9JJJJ0ST/MffgST4Q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Hdo8h3o7zsEeB3k+Tueh3vQl8Ck/eP9sTm/w9H/1EfY0LZPQdM+dI/wB45fWENI+sGjC8h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RDn0tKdQHU9BFor/cP8ENePKNH9Yeh9Qv7noN/pMcfrn5En979iC/ah1fT9R/h/oQOWm+U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AlWp+Am1P1Z0p/iaGSnh6EJY09SCCCP8Ann+X7DhjJ1ab2ZL/AEeMO6j6FD8MbN5aCoi/U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wyH4uH5PHvmOM5d3ehIjSiiG8J+hK4TydEpbk0lNcFsc0vNnxKAxa90N4dRsTwcHZHqKEV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K7ZaqY+Q+7jRlL2pX0x5ikVKGEtyHyoUSNzk6tmLzuj6F8Q637O/Ufjx5R0E17UyE2EUtG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m8p1tP26FCjWNWGP7KLC/NdPvQqLSTqZd26DVD7O6dRrKiVVAU5BLlVS+4HiRWmpu/pjFf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iJ2Un/D6FBt0uqV5d+ooxqTfq69OpJl54fmOVYCdZ1+x48YNJx6dDI5O8KfX+jPiw3JuX1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Muj69RdYSGyuO3UkQoUuXECRm0kZ9Y/BWOS3+nX9DJJ0aJHWeuwuvOU/vYx3QsdjqSMnbY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VGE4OH0OVXbU7cdBvAt52Z3XPYVA4g83IdFQLsj4fXqMlqVYEIXHbqUDlsKeaDVmU9oz+H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h8D5VmZtH5ClCVXufHJsZpfqyNCXMj6OH1KN2Pccf2Y9nCpOfTbsQUJaQlcfgMmttSVEm0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WBcJKv5HXsPqEXKXyh7Ys4fUZiLvPo6j0bKyRWhyZDcOxcdyVPYOdnH9kcWwhOWl0EOTlA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5xbJ78CiYCfG36CQwmxTofgR9hx4cl+9m/g699iMw6fXSCP8AyIII0QRr2gXY8/k0QJaI5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xvuOfZhwOo/qMmeHqTwerJ4vVnUR3EyoTkh/sfcyPLTdYQ5DrDrDqPSd4jyzvZdU2Qjc6W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UnEQIeKDkEOW+bHtB/nH+Fox/0giClf1CbMm4x6Am+PQJe0ehINzClCOqnQk/2B9rEv7jv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iDpjph8YbFfoHEkcyOkhcSOghJcFcFcIrgrWNK/mYkYkzuvxmbSfEnWdJ0TpJJP8ANPhg6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4A7qO6Pk0QpOX9kYfsgp8MM3lzemvyOeLzY8V7IIeWj0GbZyc7sW8tsaRCKIXgkuaE9U0x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pbRcmwpo3op+5uUmqPYYVX4W59duoyIrjOx3ItF6FLo8i5eaCbHdeZGTDXDyp7+44ZUk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JAcxIKL+Oe4jZEqKmXib7D7hlq50sSVV54n9WBOO4SobeOoomOEIUQ15D0ZslYJZGYE8cD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TJ1Fv2FU3asFOO3URdy2tLskYdmyeR/sfM0+yvPoIt9BsTSinYtdJ46iAeKdi/wA4JEZwl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yyzht0/ISt7fnf+dCAyzlhftz+BISmubtEvINZpqKYlLz/QlR1ITvrV5NlprA104/Iza07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dlDPT+zvUAdcPp1GRk5PeUL8oZzNNKP4uRdt1KknDyF0bJtd+nYhUrzty7CQrbZP9dRtnt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nUR6lWCAtqXJY6/0OXGQWY+V1HIUqVk6fsg1UpxWQW56uRpahNLDHBC4ExSF+NyqihggeL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iGWSKWvdobFTT6ifUdusJU4h5Pp1GZydCZRANmspL5v1QknOdtzLkQGA63+T/ACG93px06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oainTIqfbgofONvm4ETXPXMwuqEsqmdO1ww1yB2Bl5BRf6DAVSBJ3f3GmIBKO3LMAPyU30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4/rck1ojKsNdF0HLmgqu4R49EHofCIrJbK3fmHnAnGxyunQbM6gyVb9IJoImRrZmehYaWr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XSSnfcefCWEfaPD3z/Ex51sXBIiwrgZi/MiW4uFL5t1WN4wyCP+qfFJJOkkkk+JOqHEkxH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Quww1iOwyhvwo/DIrklDdH/PJIn/xoWkkk6k6T4oEMkkTJGyRvSdEkkkies+Akkf6OBm7k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JJ/ihvCFxP0JLNDwF3QyiPKfkUZvy0xfbPsMB5RHuWM5EPyYdou4d+GPjAdiJ0D4tPTWyQ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cEaQUSuSiVsJm4TTjBi3Z9sjXJxpO2jIF1BIJSW4n+hHYmiQyRqLU44fJkGXpNdJW/I3qZ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Tg228/IzKgqTS87/AOj8qrm1G33BKTKrDN+Q0kz7BluYaBss5hNw3+ORZDZwtOZfmKPJN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RlM5UKG9sFhMFKxM47LgbYmj7nDS+2cfPcsnz1GxFsjr55fI6qbgg7EApGSH6xhLCSs8mB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YJmBklfu+CyntUHoOEGzUx+roZNLLceRWsQnT9CaIPq/xsRCa4UR26clwTqvh7cCHV1n7L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udDZYf9fqIqTYKCrny6ju2RZQl246E5JcLka++wsWxKKmVFwTNSbI50rUfocse2Ir6MyEy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rOTuc9+hRqSRHu7jnEzJnqbfkTUMOFaqfUdgmOObnhv8AJKUPMAwIcW7HOfYcrZKl8IjWT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IFJabPn/XYWFM7n6iMEH+U/2SGDGyFw/yEbhrNcL89AmDulflz2InIRgccdeSQJZKsEbXN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DCLmnaTGz/BILJ0ovQQ6xprt8hlOmJje3LjkZOqrc7D5Dp8yEVPp0HI16ZBH0fQebGwvAf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v9CWHFBl5oYRx+Jd+pSn7DD9Ooj5UeMdgyVeQ7j3cEXu8gUZ+gi9Qbl5KUssZvq7cIZZsM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2tVHeNpR7K+xseEss2E2ISE0Ca2PiSZCRIpWk+7DCtPNIXYupO1i0cY/ILIVN++1v3M8Ii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sSEpJ/bqNlTFBXH9dR3HLQ0JL8uhQ88rbPVcImG6Cm8qlBJ4/KQ/AysI+keH6/UPwQbv0O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9o9TgReRBhgcEoe7bvQjmFzb4JYTD4ej/AOifDJOpOohKIGmNGVEpoPbhGbPH7V45uM0+R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TpLJ8M+ORE6MnwSTrJImez+D0nwTpOs6ySTpOk+GSSSf4ZJG7JJGMxej4FmI08mWYeiln1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WU+USz6hkPTZliynsE9HmFBsx+UxjPN/o/YEzlvn/AGbQ9P7H8P0GzEPvY4YZ9/V/s/Ug1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PKI7ijZEUdUY9I1olcifEjBHN39uMnQNPPODoltWuwvbhSTQm4T7F/VarYGmZcJLKBpJgiw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9wFpwKkJdxO4gkl8CS1ziwbd3yKhKoCiW7HsKbm3ulLdY2Qoykyprif8AC15Za+zwYvZ3t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HGnQhuvWLNej+xyKPtCbcQO94coqm/f1GXUPISW/n8ERZi5G3ujiWPWp+2LuBc5bj+6GqN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vUigzae/P9CGuRCG17fBRwtdT99hutrgqn4GRoYZpuPtjTCg9z8193MJeaNzPyOcPA7WxH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rwl6Yn4JnoODP97mSiprl/UV1K8E3n7ZuMAqKUN2PIicx8iWnkIgUt2D/AL/QsGQoVyJIg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AWnS0V+s6KM0vr6Col5k3O8dRtoYmfa7r9CgV7PDcZ79BWeQ3Il5fkq977nqfaEUtGsDNt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x9iZcJq6Ps9Cj0j73P7K8XNuvbwPJN5YnVCtfS0qW01IsFyZVPmRnqMYV5P6EFquIff3sb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9DFEs/wBaGzCJxZDG7l8OPoRqyTeF/rsMpWne9QeSUUv6T/ZMaPSK4DeLZbxL9dCUYAuRT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qc2i5jryQJNqiWHgv0K4T94LZPwQR5YmzC5bIvq+CcvqT9ycvcheF3E8bu4w1Fm+V0I828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bakW7HgO4se6XPI3knN4UsvqNwsQlrkeLaMSRs+GxOs+kACc7jlx3ZclISGwmuwnjbZHtr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yGlx+w0eZvkvMKphtjeXYyytLEYuHwuBXFFr3L5XToLi1aq9116CJuXbU31QgEYvLv2dRo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HW42iILsEiJYJ3PrJV+djXTsIjRvmQlcFhwSiXT0Notl18n0HLFpqYeY3+8pVPwOQqwZC9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9h+CJUH3XHhxPu3hXALoCSIeidEXGdISjAugQykd5e55Jp3G1NwUPVCehDfcgj/lkkkkkk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yRyeyb3ZPggggggaPdLxQey/Jlq2T4J/jXhWi/ggghkMhkPghmN9IZHTSy9IfDIfDL4ZD4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Q+GQyBEMh8EMmN16kP7B/1o5FeQas+nGnK/KNP6x/mhocegx7mn2FPkxr2eQ6v1jWdqC9m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/oP8AsEcHozYlR+wQKM5jkTMw1QxHkjhPZH7BZmPWMivMyy8yT95/pF8vUfWyOiIcaIIIW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7OHiwLExTguzy0XJNLDBvgutr+AewnXg5yNrRJjbXECiQoaGzeQswdisx6CgWMwJdhInEk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cJLyL2fcOTlvv6kLauSwlSPMflVY0UXLdDjiwNl7EbenrbTe4g5l5YhKvz5lVqJCmYcv3y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F+BFtOIFSd309xfSrdknf+iBUSngZjEevkKaWrOytUhRXxe46jFzXpPAicVcKjryFjjtkp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3czfc/I6Enw0jcdRrbb2d33oT/AFuRV0380fI91J1xvn7Qz1LyMkR8FWmvWtyi0ksPv8As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z5JZt39fH4MrjuthBwtOh2NvMlNQ3+3uObpyx5H+Q8ogo+pzhkEiSGbZKcQWxJ0j4ImQvu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nx3+2TTc21mBbfJCWahFvr/ZEb1EtufkWyQTUhv7wMqYtpNffYyyZ8KSlnsRMNB7PH3YwN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y2tqu4rkcpsS5Tr3M6KVkn5/gSneZeR9s2VO9nuWaKkXWI8yTDRKif1+Shvy9qEpLJ2n6+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0xO43IQkrUrwz06fkSva+M/3wbGjyzhS9evUcjUjltcDWHEnYyTtWjPccpv8AJFJodCd3Q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j1EsWvSoPh/sg5EJ9OexKciTS+noRiQ3SRJjDFqetFS8yQWube78MwqnKc3PUSag5wL4P7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eYwG8n+8CwY46c+V1HSbawn0fyLjMWiCS6cE9mW74Ov4IiKxrU/2LRezxpcLkazlQNrAlB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v7v6/1RIwQLy3mSCLEMJ2fUem7NLV6XH9jHS7IiabXwUXMNKF26DTyQ+Tr36ENkraN/6II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IzCVJ4RPZyIt40av28m4g2SujoIjqW2dnD6dRNRuQuFIFKLFCeq47DvJtNMlHkfBdmZsZ9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UvJckaguqblhawCEJeXfqTC9PyJwue4sEmTTJRV92JzTZsfp3EXTnU5Vw+nU7MRKTjoJ0r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sSWc8jdP0CNTp+x0EI3CPf/oYO3S7c5dXw+guEZLF1NckByJqL0EPwLK7kQvo+PCk/ctok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PDApWGJfPnb1Edl6Pc9YY/wColYzuL1RkyII/6WiI8GcSIII/g+L/AAfloz8CSElnSjCOk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W79/YXKeT9C3vI/UfV+gcMP8Aq2HFCvUjXwVY+b+jh02oa5JEvgq5ffB0H32FvfXyG6XqS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0Xr/R0nr/AEdP3/o6P15HBHr/AEcgl2b9BPsS+du8iNbEbdx7Dz/Jj/1s+xj6P2DO9dm00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P2H2N/sUlKSTfKG92VwneTo/QZ3ry0yfPgbxG7JNmTk/QtFk/ef7B/uDm9Yf6o/1ibNvUT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ggjsNLhEOEQ4RDhEeFeGOhHTSHGCXQY3gTMaRtS498DXJxicmxFby4E7+c4yZ0yhuJ4cDS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M7JDwfdBJAZWn3ilToqpby5E9yKDDQHFjs9CP8jB6g/SSiCU5bfHA08xYySJtkVjMfMsvJ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kqZIY/wAU2mnJi/QDP4wOPb5UKh0EWzN845HL2oWmvgG8GkdBl77jcuTBNy27jlcrdYRYF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DhnBBcXtvzFU5Cn+jyHQfsmeSsrtTwEnMSZhym7zwNntSpULf7BWBCykpPIlnlJ2/fQzvz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4STskMNDh0fvYo64YpLsSOdjTDZpla3UffYlLZLQ2X1mQGJlGuhsWiRikxCeRbZV7IaV+Q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kZWTSm95P0dQ4l5+Oom7ZON0VwSWan0/ZHCYi+p+9RNlb6SzWK8jq9nfz+S9kY49hR8Mtx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+v6ME5FdkpcCcrn5JcjJ7NMLglCvG9Jdf7EZjTGYyLU1uZvH2xPblNyI4T6j48YqNxhVZ8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JNk2Jmh1n7+CFwhW2dR8DLOyy2CyNy+f7ZFGNcxmPkeurbe0U8/dxpslFlLU/aHLYpujaM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/XRKzngS+ofszR5OvyLQezcvv4FMRp6ctvg265Qf6S86iwpfoTdU4K9fwKnKa7n3uZFc8y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iyJ+v2hui4pMbOvTqJ3SQLtP4HYBRZHMfbGziGl3E+hQJYrhNouv4FueCjffPcTE6vBfoF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vlYERJjOlH7EfzJppr+BEaka7pH6HeDbvrJSbRcwyNNWibmnqxayrkzfn1GNRQt4eOvceT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iGrb3ue3Qksb3HtyupuyuBLP2fPUnDJpwn+jJmcK976wNwyDdX7GBKgpYCCIiQ9z9xTwHU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4tcgr9dBKOZBs2/fQSrkYlD3fcYw4IDN0fHchZOlGceQWSQKbaue3QSz14OvfoKqHe08iU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+e4yVt8q7OUckAiu/QbZl5h7IWYxuC+zYg5UTOO/KKZa28PXr2GZwx0hN/srAhDftm7K0G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gojkW36xQvWFeVb9TPVUK+0dRRaqVqTj0GM3abIcV1LgwTtLjSfA2kpEm0uvQS1SvqH4FO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8PoXufopdutbvW+RpEgSif/XQdLGp5tb6hkdAt5ifkbrIn1H4L99fIkQui8RzX/BBZa9Rq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rTEjE/ISeJnwJ+o55FL+z3k9+4zhl2DJH/Xk7CRHjY9MvJ4YIF9YRjVb9n4BHBJDr0j/QF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2G5dgz5hUPc+h1PuH5Pr/AGH3fvOBvb95Tf3eo8hf25Gsfb6i+7/I0ZV1o+RdQjR+ocgKU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0buyeuvqdk35C7P0PJ+hDYftQv+gh/wBDIcx7BJEkRZ9IuAsTiGVT2Pc9uD1tL1K03E4c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1sNDS3OMriShUtJ4bkCbhUm8Nsic4qZ3b5FGtjjdb4KG4wlOPME0GZUdlJsAkLrOoMU7M+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ImKZxT33Y2s4QyrY4FlFODNU8CdEoTT5dg0p40mmWzg5PlXJEkGm4AIWil2FAaIkhNqsJ5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I54/XIQdJthtQkieUkk7CSEHJzTjgM8SGs9Ii5kaVZykkgJlqS9xF6XB9gaiYJ6rM2ESSZ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MESviu3x59Bt3SQuc/QZZnZK+woT2QY7zAKSgm7t+NivrLQk2qUosomkluGlvpyTGDiW9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1PYRcgydGR+OBtt55ImFDMFb/AFJBAujNcHrQim+/+nURkt+BULHkm+Ei1dURlWo46E/IN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JenFTyRIoisLanInq3YSwxgDW/v6xGSkl5b/j6h8lf9t5H4SizH1gksMxfTzGJNy4kthkq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hOyTf3/ZJgSGztKt2Jq2PFM5+RYQFs/4FRNhFK+XkZ05YhYgWKcFb7EpW7YkWZJ3GRom3L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q+z7JdxGeKSG5k+6VffwKN1PX9/2dR6mfcyTteB396DIWZT133uZJrOXCEphA0CUxPcVLX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Ccp/sYjzNRk626dDsxwkCUsqfB/0M80s9f2htI4Pn+kKFGx0Nf38DtDJY/f8AZ7kJNvkjZ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nBLp6X2xQv38u5+Rmbld5P39jwLJ+v1CTNwJtRE/A1NGS9C+2ILWFW73oVqF4Un95ESJ0N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oo79OfgcmTM0ew3CXLNxv+xobVrkc38jqLalff9iSJDz7G32hLFpdWJJrRmfpr7AjS82uo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dgim32n16iSl6pWeI5LWzzlrPuPKF422cfgS/hf3ck1HSS2uOnyRszChLcfaGs7RHOHntK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9wRIirVodvyJKJT2UM9vjoMWGdG/f4MFlhhLy6C5fXOz9dBUmUp5Xlz1KNBxSGYq7UGHv/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F99BDEmILf9DKZbR0vhr9CGU1RY24XUt9CshKtFRNGCfN34QhUAgvskG+YPr7kVEm6lMtQ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2IV9Mdf11IQqRW2ELDoWPeFKEK4Rl6CqKqI9pw+ogUk0xqKffggs0yzxf1sNl5srZ30Pmf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F25Qlkiml4w+CHTA0U/0NrEbKny3J9IoZ8y6irQPi84nfqKWeJuHl26iiG3Em9n0EPAvjp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E59V16DDBjG79nEFOT63G22igqYXH7CgU5dRroI01RPaE9enYRklMneZ8PoLJmbh/ayNbo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TpDryZBU1PjIYWpKRXPqXXuOdUVpJN9Q8mTLYb6cD/eE4E+/CEwFJ3iuoUmjbnh8106EUs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BiFIaUFcRiNST6uvYad6Hsejr0HvSbRYJfUMsw4qbO7k4GXKTt5ZY6FSVk306kO3TCfZEs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lkoAyQeqMblF7i+Hh9w38EP7x/wCc7/yOE/o2Pa9Y6a+Q2YVDk9obf2jbf7GQiFwvCs6I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SnkeDM/IT9GSh5aRk0T4KGxBBH8MEEEEEEEaQQQNUxY/j9stIIIIIPruD4Ndux/B8T40Rx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txI1luxH2HyKgnWthUqNNKrPkLToZSqRjA0SJrCLathCSKZtTe4yRsbimDY9uxXw5RTKxs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b3GiaMhpooZbdiXy8SJKjrYg86oSNqvQd0peE5OHt2I0vJTJXTwJ97IuDoMWXpK01ew4Yh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3ypSVHQ62hlMPtGyWVirNOwysRJqcqayKMnS2PLyPHWdKrzNx6G3ybmoLUODEIGT4iFakn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bYk8docGStoSNRhcEwU2GU27Myczq3RkBrjvjAcXNJUI2z0ZOkLYx2kYLjqbmDTKg0hOVb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kZcixqUOHtxa8x2aJXJeyNd+MTKvca6pyxfn4ErkCZuhL1JhFFEUefoMpCySdT0GRfXOTy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OebSQNRBt6j7kt8RCymUCT+Z5lZLpkyBTEz23EyvKVd/xIZ84vn8OgoQi32YCIMfCSsLRO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eRyRqSajaCESAjlAyoCFYpMuBMkQvcmp0IfBoJ7YB97zJyXLDTqSVm62MFiBONPGiaWG4u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RPXlJY9hfNtjb3DUamzRkeVZPoH095PukS97R+QpfEnZP+CYukK4qEJEPaE0RqqxMPU2cS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EKhqGrd8DYtV7ucCc3vCribTHcJxb5Tg6hgau3ThcKzJFSiUCAYyqVAbOHV9AqQISy+/6L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Pfbik2gl7xQQ3I0SVYjH6/o4bwIFFSxOC2TJqu1HRtbCW0G6EZTtdzBfLwhbNs8uR9DnhH7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CqVbFjrcoJ4dW/t5kIz3b9dh2dw3W3sUljxf73JNZ9DG/vY54lCnjr2Q8cLXGN/gJcSPEN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0ve/QmGCttRh5fkS5FCVk6k33e4zpyKKpXXC+CQXSkCTTEaGB5ohzyvp+8FZ9x2QqJNwpn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tEffYxezikNVfei+9Ta+Iz9f0RPqbj+9DY/e5uP0M18a0tjWw63ISyOAkabyu5caqjNqX8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S1I+CVVStjr5/JLSzxpVt8jTawzKFuLN13fX+hGWe/B5FBaZn5KhK3s/tFF44Vq/gaYhPa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Cd3ZXQhbfzHckNFsDmTqBLa2SFIpdB9dC0m5q1X+iRRldaW/30EajWC2pm/7LxOW/tlL8E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TyrvQu39Cbyw6P2xWIIzPOfkaEFvZTff+xYCb/JqP0S42WAWX2St2CaFR35DEo6zs+SqGB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X/fUemQop5r7uNwrPWHFTWeBFTG6nf/R4z79+9h1VultyGlgPoH+vyPJlWYW0fIwhwbiL6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D8DhLi9XP7MaqY/p4M4dt0QS/30HktdgX1lKxuU5u84/Qm0p2uc7eXYXf55BPeOo1W4Fqu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VSrH4galvMtUL/RnKGBP0+SBGa76E9EJBCig3LysYbwsQ9HuhTCktcfT8BsiTb1OV+hrqg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N2QlCn+iZwIW4o11JWjqreD6wSFQF5Gv3+BR1iRZDu3XIvz66uqdkLA24kcqvHsVyzLf2D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h9xcdhmI0GSJTTj4GXiLwUd49jJloqxr9jZVEoqOwngaqEz2fI22Uphx2bj1DN0wP7AgpG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E524/Mv0SQLyc5df0N0XmZ+TCuQJqX9u5aksPSW0I4ntt5gn8CRq+6h9Gtu5E5I9Y6SOwf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LC8gtfBIb2dvBPlvyp26DWibsrPJ16D7yQ17+4ghftX/YJZRVM/3KYmd0sGFjXSYU+n7EC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OvcRIqXazmBZid1WxPTh9SrJ4RVh0/sm7OwUp+e44iCe63Q9UWX9JFuMjW/a+Bv8A8UPgl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9QxB7iHPrjQ/xMad/sYsJgj+MR5qB/o35ztNengjSCCCP5zmBD/ixui0jSCCBZV9oPar4I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ZfAxDsqTlA6zs4SRL3VbCTHXENwgZLRhJvDojyVArqy9s2U8uC4aw3zsKzFSVWPBGvKcog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jYUqTToRjciLShNTqwhNJFGFVlNWMoaaqDS5bCcspe26o9NlUKIoqg1JNSZHzQTMlbiKR0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Eppn8h6ZctLcKaToUJmOBtmE1mkVzVq9TIYVIvlxAG6V8jbS6UE6InIk9h4jOUwvNb7AMe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XgRXYU1AMGe0wIEzTaQLVXAXNDkvel8wm0NXL7RyBlUnYakjbYI3JjnLiGyi1C4VQ21Zg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sDRhejNFCsuVuOGicUtbv39iyFW/V6ifFRUedkOKc2nU5B2qjebgaPF7wtbi+Qcz83N7DR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OaFyECr1vE6PCOHFIlt7424C24t/vYskDFU8cEW5g3ahfERgmgBKi29RrUxTxcWNeBjSyD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uybhd75Ld7DKSoTm3wQxjyUixTmVQSjg6J3MCbMTsoeWCMSylCOYAQtyOBlylMQvkjejYn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U921p6EO0myPf2jkRLSYo9X7EakHNymDn7bBfFHp/f2OZHY0H0km1ZnuL5H72JIY4Zvf73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Bkigi/QSSSlBJs2WBIB0KE4/D1JGetsxKRhJh4Jy2HHzYunANzzinS8v9Ft2mycMGTz0+S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TStNlBkLdFtYsJfTiiXmrnr+1uPJ2UxsZol7DToxm9nf+BtMotLtfToTrzV+4cSMQxSlq/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K4PIZzzwPfHPT5Fjhzn9fqGuk5LE3Pwff9ig3FOKjSuVYyRdv6Et0bJp/X9k1u8n39Cu7e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BfZ95GRmniIFuK6GZ0DDNzUzmG4lvU5O9ipmUIz2HCpjQbPHbqSwLOVO7k4UMZ6/tCO6ZN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k5cbe5Nusm31+sUkzOSkX38Dhdx6MZ+CWyMsqvZ8i2HLrnc/aGnVVYVP11HgDmXKUKupCG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hJJ0lBnhnq2OhxKYmaqNr7kaoKxyPX2KUYvue3wK3qVZI5mfzsTKUTlOaIZ7vKtLV+ZCvy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LKnPcvrIa9pM1j4JwrYwfX9HYbxSifgSsx5Vbb9SLaL6ftlUyLLIc79TAcparzx8lwKZEJ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ZwW5z9+DdF+CbpVJzOPuWPtRmaNwtvIjK6w/XrsWTCSGlFZ+OorytocPuRkxl15WP7Owt8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tib/3qRX8FR8v7OWynUeo2a26lbY79RbpEb4EUjGlLvt78GaN1r5hU3SPILFEKGsz+wLDd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de4k2FmNwtmNNJl5f8KXYjS5qhMqWxpdnwMtik6K7rp0F2i25X++gparaqncvp+Qzn4kn9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VTz6cD11Q3fO5/BOUBX0WQwonvHX4CBXTV/JX6FVvyjxk1v36DpLsmrbchLSzR8Oz/Y5Tz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bmJ2SN520TXk9hZvI1M2zj1yTB9xewQLSYBEw9pIsT78DXYqkEfAkcCW7O7oSC1LOXVfoR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QUolqKtnp+xYpUR4+r9k8zt0RChdBVTTAfrNwXl0puFfqZ/m5ed2whFKDUa+PTodGgIL+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MKXXqOWICT9wjqSQ7LqhslbdTuX0FVSEU32epOjZ0pX7O5LqOQLzfkevI/wCD43IbM8x21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2BTJ+hw/x5FTqCEkeynA07CTElHZ5DKQrDbcjpesfkfg6jfMZvD950HrRLhnSHWUeZhH5B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9kxqw2Oz9EiL5Rex54eyj1H0XYtuxdkGzPlmWIbct7jzb8yBDghEawR/HJP8AFJJsTNu6M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CCCNft9SCCCCCBfsbF+3+CBoiu58ahHuBMmwajs7a/RQwrtDOu8trkkPYOT3bYIUH5cpyB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rwK4a31yw3HBDeDYHadhMy8HCCvLw2OSaJsbI27JvyeCSsdcI4J3HuG/F+ANBNy3mJYQpe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RNRUN5jtheruHLqSUG1+0MpphsE9kvnHDaO6eS1Orb+CYJwbyUrpS3ckzR3nAJs6Bzk3Ay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Uy5NkZwE6U1zGplk7iuBLAdabtUXnsWtbhKMGDjuJo7K3l36e9maBZqkLreiJXCOSMx9X3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5hzuE4dP3sfDL4+9zyNNosgRE723lbDH2EOboJcB1NItxFtC+UEmd+AlJOCdBJkyAGQkSS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paTw5BzawX9PtnLDUchQTgjsWOIk8N97/AHuctiKmQqrN2IJ1Ap05Tki+HU9wXJBlOxXIt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bqHO2nBcxx2IJd17KF6nppcGLflGxLTpvYwDLMuPR4EkX1z6Soy5xJ3PbpcO3tcoleWRBF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fRJ0ihlnHTJgvwKt6UeUagbYQtzlXNYfH4yQlSmnxRzWVrJ2X/PcjVbdwzCSKSxg6/vcj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3YfVOltCnCgODZ2QquVLPQThChdfUU9EqG25fYGJ152Ygo3kVntf3JBHN50/yORayTdd5+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UVRjca1gNytQc3YJRWMZXuxqTiT2ZYsWu/J/fyNTwI4yv72IS5sR5DF8c2tYA75GzjM9RL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+wIz/AHarRMVMnIc2JfFOduvvQSu5FJmRWJq6wLuQPOo39f0Xg4RuPv7KeekNrr/YknuGo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tCff2S7iYEzwvvUUURVWun3Yr6O/LifuRmuA7zd/2SayFd0IWpYmjPLjYmdU7UQ2C2eNko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HawblE4cSd2t07JOqrB2ftF+GMKT9kuK0rT72Ek48rpf35EWUYam3M/I07TxpSpEfBHk2/T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OVUMMLBoR+glWUF4hFa+tNg7wpv5foRLTDCTd9swjZvilccciTSLbTpE/HyS8cgPP3sOMJ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6ETpo+uc/v4Nma+h9slpeSrZ8lDyb7T2Glfy7n9/B2NYNtqI+Bli5FWwh1ZbWFOe3UeUbi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ds5Kh7v8ARdM5Nw5T8lADaZ5r8nIb4zi4/QhhJzgpVu+wS0GiRtRH9TNt+2wgnAbd/UQGb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A+bZ5V/fgrteMF9civbf0phA4L9v9kclalT9CFBzDcGz56DRQorfH4yTiEXCeO3UrVedWz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ZJ/6KLcNrLr9Cl0tEpT/XQSw0lR3j7RO0HlEXoN2RaDhrmPwIqSZjSnHmIRW0q88d+puGp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KQ1K5fP4IFikvb78iyKaJVdueoicEhSV06C2hOaIJ6/0IOHLqn/fQQm0zXQt6YGa228G/b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mCwGwY6es8jJlTiJTW/UWemjI9tR89xCKNq82+9RYPZA2uz4HUTrSBfov7jXSn+3BZKSlM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GkbkIsfQlbp1HHZ5Qjs4Yp0wEpHWvcbVAV5C7oJx0ZSuqsJhIo02pz07EZpt5K6zuK3sx7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41hLoMDLqbYEKp5kaFnvedho0Gczn8lO20ZP0vUeqL7tGw/bsNK/0RkrFSVHsECzE3S9wh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2Fkitydt8ipXKTb/QXoWUlVduCGYzZSliv8RbgJLqi1kHJiE8BrgjSNNmpbiiU3nSNIFo+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ONkXd6IRjSDz/AOyCCP4npEYxo/4YPq9fHZX0guzn4CCCIXc+NIxEL7Ckv03FN2E18PP/A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x4fJHlzj3zFv1dIrytqXfP3cVUmScFIatN1eEVIVdWgq7/fMawvkKFRpzXhVjBPM0TRLXc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uJBYBanpwvKraxJapJ0IRZ1K6gSutGq9VPqKjfa+4miSqnTxUQqciCSjkaWpV/JJayu8i3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yLSnUrBBXF60kUIplsexLubRJzXrQdnugzt1RBwfyjI/N7Isua8QiYlNnwZpt8UN1uWyBF+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vIK2O4vRde8OMksFuRrO4y3v66mBT5n7+j3YEu25ng6Bar6l8DqRA5TEUrQWDVq5z0DgVm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rewhvPkZkdq4Nlodsgp7MYm66z8sZ8pHUluBJqocJy8MIOo4KSFUWWEfv4EzWobCBHa3A6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9YRh57Hkl0gylS94w7OlUn6RB8rY4hHl9gmabcX6sCIlArXWMBNicP7IUjTVu2rV0DjCm+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/v5EJIm6XPs/ewuCcK8CJNVg1CiWqBvshoEjdoI1ZPCm25EsUYHZSIR1kk43fIbHLiSblu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1l7a7kQkj9FZPLJzZJ9sP7Iey+FeBFjHknYfDL6C58ZBNNKKsur72JWWcXk3n73G3eUMS6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3+Q/M5CJUSrP+C3ZK6F4smGzMbxNGuVC1joRulO5TmB6mYRy/fyNDj3XsW4nfcwrwRLY+u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u+E8Q7VVzmq+/gbd53X97kvNaZvL638hGIqnba3C42L/RR9eww6mG5PAbREayjHP2BNVJS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4HBqdsymcLt8lM0ZWEZJXGMpKdnNFUqw++4mssuKkFLcQ+UvvQRuU2iTS9v31ENS77m7f3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/roTeC5drkRR7RcB97G0R4S3oXZUpQpOE76Efbwrm8/0OLbN6UwN7uPdmfnqKyE1SLeBfI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yJeeG329hpQ9Sz3E9iPe+/wDZdPNfsbFwfSxPP5OdvEaVn5CTVt/fWQpe6jJ9/BG6Qopkz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7YmyeiURXH2icRRbUl0CNSWUycFODXyzmvtjFlklZu1J9S2cGLfb97lRJ5lSePnoNjP1Eq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IFghjPs/bGgThuQ23fyQULVRiFjT09mpcbL8Fmmcilny5HJ9N0I8ug6Sg1iVxXwIhwSMk2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l8y04nbuJsxEwvt+ZeSus1SXHyWaSSg9gyJlSJbmy+omANlvsjRjZOPp6ElLYYXG3UdNQ3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fB+iOGxbOOxIBE0yv06Dm62Ul7/6MmclDLiiEqsRMK/XQwfQJsvvAkxGXyW6RGzFmpHsOE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1AnVqi73TLIlbTy3S8uOpHGIve9VdhThpGo+pIDxvZPy/sfApSj69CJX7yRJM4I0zNfv8C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0HVlVQyuqJWBweFPr07EOy8laRg0FOT6z+xClsybYkfrqMqioMr9C19tmf79hiJxXneODI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LnbnSHvgS0Znb8X2RF6t0SX1gfnaktLkcbmyKr56z3yNKk4C4dAisqWW3q6k2Jpuis/Aji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4Jj1dmRsx3ptLMj6xsXLHPaS9qEui99sepNCNw8+5KTuIz1fI6+YTsbyyTV8mSbmXC0yW5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q8DI0qDrL1GvJJn+ClJ8TvsWRsQrWIZ+x+mUTNrv+wsX2QZx/T0MSkkzbC5lDDEEGJ9JQ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4YII0jSCCCCCCCP4jIkP3+Oy/tA/2tidFjufGhYiG0210fy2F2e0Jb7pXMDaPAlT4FDNqb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7WGme5POqJ6VmUFPI5rkL5aLHM05lnxIGykXLpP7OkOUthp1p0be8Bgm5pMvaTJxBKCySbE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BVXKPUCxd44N8m6eTfgNRhynLkRzcoTixHwNsILsYKYq4sLjgU2mqEsIJPCbypy8kCmbr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2Bi7de4KrJdDpGw4ZvyIrO4ufvYo+y28XqfUPv5Is+WAWWT6pdJd1Pa+9yVSZopGoQu++z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j3kVqYs0uHIhpDYOh0emkEl277B2dBO4HyvdB37Z1HBdJYNxeBnnXe5hS6jCwRW1hYdci7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+Jx630GIrcNe8JY0vpR2wOL/oBE9TN19/BJkxjIcz9cI/vRwRsFcILduNwRQ4GXYQhcI9B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hRhKZIKPjVzJibY5c3SqpVK5Dbq4qECkCQrnK8C01QEsKNZ1Cylrl9f4TDTyyVAzw6y4+9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1RMeHmnPyOpPJsjAich0o93HciA06jygVGxQiOsoz2VnJMxWsA4MfgQDB7Dgz1hJegTAXW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dtZ7FF7gff+xXegfkTTZ1bYpwOAXUvIzWxS2jclUR9gMLVLmSVLN79EMV+8JpViZFLN1x2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w5/ZAWSjkA7Ua1DzChM9eS1DISlVRP3gaSuc1L67EI9K2Y7u39T/R8PmeRqDH1nsJUhY4u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6EOVavkR8jEU1p2SIaaxJxLdAhGbAkrpW5LKCkjt9eZa3WdFt3zeRkSntKilC2SZ6Alb3C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uy4lz3fX9Gc8sm+/siKxrcff+xE8j6PsCTlG33/vczHJOBOfuSBDKkW4qha2X1/YrjyGNp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0d4/X4ETZVdPnkTRbWyPuFLFdSpVJWOZrr9D7Zfm5s7n5Hlvpnax8dNxPFM7Ed/vY9EcJd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i+08vxsUm+23ax8dTYe4sltSpa/p/YhJDMFUucfaGnnQU4KrR3G1kmZdzX2xgb11GcCaoo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KxkmflbfoQ052KKRnE/ka1kiY2Uiim6jbdufyUJU5ZefnoJcC8U33/sZWNkpNvtElHTa8/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V2kR1SfQCXQ2wfHnuF22bWsmiwT4cH3oMUZBSdfcbDJrnnyrYRvP7nj99iFScdzOv0Sw7C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gv3C8/goqJlCM8DKOGJ3R8jrJS3BP6EpsQm3P1Y3SvBCk/wDRrgrnZv8ACXpK9qr6yakFs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WyYZ++4iZr5M/rN/TM+3Ul1EpuSS/RJrQ0wnr36FrHOSbPZkxi4ATj4Fc9kMLiAsSxTWPz/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ej6dRIrNiztwM3aoJ7+4FWkQ3qRtwRasmLWp4fH9jdsVqj3XCEbBu21Fv3G61bs42+BNle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BNK45zNqMPp1ItFtB9Y2xZWKo+X3BisLku91yQhTPczyuO468O48h+peSNFEgou5P7RNWI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bRkEIobIbs4IbaKRpZaR7VwZI+YxafIjbrsmW70/OS2N4PcEviKfp8Fs+7pSLCv7m/wAmB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QvYgQ5nWZJ7kvSRsY0NEECeX4Mxj/AKZ8caRrGk9SHKOojpNN1/Y73oNNCNuXqfSzojbwy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eP2LPoONVfkfxoXq9ElOMT+OxYkmkn8go32OQkPKJA8SnOIHrGr1HJn6a9YeK7XAq5w2jK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JA7yegG2rjwjMOPIN0wCtDjHqiS2KXzhupOXnA+FcEbAjJbKQkEe9YbHGfwSRKUCpIf4Q4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InLDwOIVbAmOSRUlFMJt9/I5zU6ff2SMZKYcAnwI92KbS8Y57/e5KU12UvrqKDgZNz97Do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RIlqwg+6toT1Ksa2me6Ssxj0swNOonuJLB4GqJy59RqRuRRluNK7pWQBhuwGu46jlilbSG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8SY3IyInMmBR1X+/sjqESlxhpssdiXhQSJ2TgT8xRjwY6KVTW/wAFFHRNwT2DlrhHvCSpK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8gIToJdhZeSsIM/k5eQT+1oE3ywbQzs3dZJ9/Ym0l4cxEx81reFWDE2m6NfbFfhZkYl/cW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uuoveQes28/UU5JwZOJhH57m8cz3o/I51ZtNwpnsf4xiJzj9f2JtXySaT5NhbEftUGelYx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BfkOonO7+xQu/MXAR8WlbWRsJVS7SW7KRJnELMM4wiEHQbMqhaGNFAdJZMo+MCZOV/ST/A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W5YtzGXX97keKuQoJ75yKkxu5sS6ak1DcZJ254h5dS87TWEqu0UMu/EJJcpdwIRLOpLP0k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DWMz5tu2JHYnHlfgSSPib+9TcuOn5+9i5rhx8X4KJGz0htq251sG0y4Rkn39DKzju+v7ML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Uy1qamRfPoTS20SV9NeYy5+R+YUrTQSqH0CEYVM1msBgS2ejd/ZHzELJuSWd765s2qJaw+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KhOHZuX10IpMM5w+/kcuCM3+/oyeMbmf3oJotiN3z/shD7zX30J4a1tFtsrGCzJrcLDky6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SKJST3+8jBhBT5Gw+p1L29H7RwOCjh9LqRguuRXHyQ5msZ+r73GpucuTPv92Kk4sg8sN/K+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S+uhi+Aqn4LTQmSwlLglY2PvqTNSvqN/6MLEHUbfaHZILCJpjrgyNZn2ou5q4aU4T3n1Zs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LfoKk27cx5MhO6gaabmOr7Y3csnsV96ED7ZLRfWR6ov8AH8FjC03L71Ell9ie3wfQD93IY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fONyGHHI5POnwD7kXOKm2y7cMhtrhGU03x+yZSTyqRXH4FWwUKSjsQKSooqFOewryEQ/v8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qPjqIVlFZTp+jfQ4iMIYWOK/6H8NwQUNhdyGQ3F1in7l0ScnIkOe3uKuMNe5juLqSN5hMc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uTs8SqyueESqTbJOMe+eowI3J4TRUm/yP4GhkTmJ/CHNBGhZHzyxtZVifeBocpAkPo+hUS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RK3xiZZRuMnNWGGuBgzEnGZX4LPJ7FdI2IZG28xL5Y23ZXBEiJ1lcjTsOmHUP+qx/a85+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H3ZfWQ7j+qEMzyxD2tpaKjvl3X5G+R1HxDRUws6IOoPmZJJP/ABsYxKzE+kBq/wCaNY0gS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GdEQ5TRS7v0FQj8kB32yQ9qJ2BqE8UQcF9xEENuGFLljOX6iXqQkjwNOCux2FNd6DECEfx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Dk9s1zfYTVQE0yJXJLaQJKTpdRopKGkh2YWHDlyQmqZp7/BCWJqW9I0K9Zqm6JkRbEw/k+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uCTBJ3c7NnFTfWZODL2JRaktvcQN9Xsim04Rw6SzNYF7h7KukR0Uf8imS4f1DtawlxP2Jf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IjXSuuJ532FtHryTqmt+fMgKcERMLDsv0ROj6kvF5iNUt5GBSDb3tRkCqsZeqFd6flZZSy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xQLXc1wBysn8ITkXmPChuoztUVI9/M52/sdG3SdO3vYmcaMTSA7SNizXn73HLZiskyunf3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BInKgJpQ7nyL7+CYZtyUGkZnvOOpIbGukl7aG4xZutnKE3dFnNXQ32LUHy/Aq/qVWPRz5n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fSOAwsH+wh+dc+Q5YQzvmwNe49hIoUgJsW3B9/AmdjwE+DLVzRZppZNIu40nN2F0pXGyEG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HJQ8vyB4EFkZi7JtKSjnSl82xbQuduPvYUpQd1hF3XO9jvjdcDyb472OK3CrC6DEEzd1bf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Ba4ioE7FDbuMgpCdqfkpTPt0J8szUN46EvM4l1ZXZxPDOclD0bAlCN43Ob+7kPIwjv97DQ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Tta7B5Jx3NIlPOFQaMuA9wtc2aySSXgpJdLW7jcn5ZJQ6nZPEId9hzYQoxK7dvmiU5Fdb6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BQkWzbT70JzdPzxlNuEuf08/I5ZOCz5E8jhOLPYSjVI3fv7HLTicijr+9h4jaPpTFKvPoJ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bn0JtCNY9l9SZo9lj6FuLGxHIj7hUK2HPQOQuo4EMpbRQrcczbc1oXEOVX0/YKh/Z99RYv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bCUs+9uC6K30fcnH2S7i4opAv7sSzazeSWfu5gMiXF4279i5uvOISp/omFUswVu99hIlkc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0IGUGLYzIUOZOjGbyQng9XV9o6LVpppj4ISRKEr802FpxV9/Jdzl1F3f2WKRPZRn7Q2oiJ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CSX3NzPyO5zDcGTag8z+n1F3ybxot/gW1Us0p4+SJXbkzv7RLqqsM35Cg7hXI4bWfUULw6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FDyEEctPym/oSIUrDa3XrwPou6Jm/gZFUcgYSstc+f5LnhqqmW/TtuPndCj5eYkske5Dnl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TINvuBup26KKSr67j3bFOD3/JNnKSv1bdxZBgwNxvj0RMzfZHT4EjsiGp7V5cCVkMabcv8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VtLpyOLhUqxjaP0OYVEiZPA1JNo4XbsOpFsyui1zKcmSyOhbnheRIZ6KcXPKzij2Ctzall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jKIkmXl8kvknzGiRgb0dJ6nVRNuOjsb3HRz5zQI6HlwCMnz/6jPtAPpx7nw8R8YVfgmT77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27T2fFKYhdh8zJck6T/HOkk6z/O9fTMHnWDoPUgz6o17STDehHv6DlY4b/US0r3F+PqdBG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MsP8AsCVOWyOhNJlTgVcpoR+YiJNglraPkQR34AFqCYEhLRBFkDVkEWQNaxQ0Iix/x+/D1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Rre51UCyj0EBbaj1KioOBO0MNwwnkck2VOoew2pUvMk4JS7Nn6wM0kesG8yhEibqJcjivd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7hzOiNNVnLcJqd/ohNEzmpAmtmPLkkJfpYl0SdD0jyljnyOk1d3z97kxYg2gK5E56ZuGRN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ZLrNCoajhBuL8xiFVXBQ4F3wwlx0rPAYWp1g/I4jGHrCsFfFOFglknM3FiJEu4cjTcLkBV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kVbgF09sGTwIOAkk4QQg1z4JWx0iVfb7sJNYvDaNolwuRqoenCSvu4IU23iIn6oHGjCT0Z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4kXcWz7jbfUMdzHngqYMl2irbcOVYkmSTedsEjOdyexBbHkpLwbVs5hm3luZ9saihnimvv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N+ZBOO49cFrBwW9g8EdPookngJb2gxtdAkzt18yByaVt1uJDcqLyiyNHY8lYxaMxPjy4Jl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DwZQUaXHFcBG32EKEcNmgm47rvp7EdIwfX2TChkJSHo9ERHLnL0H3miW5r+ietLQppUcFn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9TaABUocXH2ClEaU1/YSkRWglHQJPN5doT3Oojv8Aew6ZPy/vclkUInKwKcvdTkj0wkVa/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Xn6i36AaS6cmal5CWSxPYnIpTTh4CYjwc5O4vj7A4M3dlvYskesY88dNuRTRWkr6eRMMPt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5FWxim5fX7wN5VLknO/vcVLi2PuPYORXyE7scJKhvTtCGmCqXubHEoi7V+PmJrDHjKVI9m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7Ylq4Jsubf7GyJPW99KhJSr7T/f2Q0/hffwRWV2YXb+iIusc0+/saKyVu+/6Ik/mMeFs7B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btm5cigK2V2rC9xMaCVyV7/LFfNdxEQsv0ARiMiRsBvla0UFfaFYm7HVz+SCzJBbbjjk4A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yqFbOplP32IE6ZSC6CIiQyeZ/ZFoCyRBTZP4LpLNaRITDJUdcoefwPaUpMkyj2X2TFGXeb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081ghSUReS+XPXYhyeuV8Dj3kcO7ViUPksOZo/LHQU4aT46ORoSiFgGnwuwlG4kpczYW0v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TIticX1CigbJhbyNwa6Xhb9zERaraUntInqHDV6nKHqZMTo2ILVqab/ow4Vw47iMQSTU8Y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uR5DYlt7kj7pJGQ7G4OYdN6kXyfTQ2GXvnIz2ZGwAsC7hb/KjGDqRfhai3sUB9imn+oT8P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0l5RbHZlE+BdifJIn+Kf450nVsnR6p676z/GsjV7geiRBDgw0J2FtdfUlDQYojoXaCxpKK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VCBOwAt4k6NVgWV6ELggx0S0YCYIHkWB6b6PJt4Tca0aI/g9k/jSPFWdrwC+t4KUd2hrck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FDz+55DsTbQ1him1gtOHdjGqUmapCOREfIGiY4ZlgV+r5AaI0KQwm6bo7hFht38i6neFyE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mxM/TuwZaXrhzulJ6Ci+RMgu8S39Ct5iLibPzF7RgTdkDXimR4rJo1Kk7cm466BYbCogu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i6a1z/ZXqlwtE0txPsCZwmFHujhMtj7fbJ5rAHhaY9772JVjUfK+9xvI7m5KBKIoCTJQpM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LOMlZ3MonnBpbKoR6CQpl5JT7DrrTIhLcWSYNa6BSvechIZaWuoc2+KAnSFbhNG4Fzlbwk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5IgyJgt0EWMSiIJeJU4XcJe7HUL4WqWcLIzjEwScKV9PvcggZVFD1OwtiFkTnFOCr7Y7DO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3MCCxunDkRo7ChebJZVPLJX3DjD7A2hnl3Fka8x4IjrcxUsW/UEKS7Vy2GW3lsKPDmyJDw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JVSU37RLqwBeP4gigssps0YWr7CEd46QlQ6YmIkWwaWZb/gicJO6cSDjWKnVQrf3JvEosw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I6lQRctoUZE5inf8Ae5MHtIcikvahBRpnk0EeF7ygsJbfKFncg2Hv4EyqOwCRIuR0Hg1dN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G5e33cwQing9EWyeWZqqTWzGDNzfLAotJxoVWw8lYThi5Nz+upGPvnJEnG6ici2nbMIl9/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72IB4ig+7v0JrWCoq5ENxe75ja0D9HkOclYmdMEsyvmTEoDwJ1hxj7gidWhqZ9fsijR3FG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JvEfaHscprYgk0rGYLdmdB02RWPuxbUhtKSOnr7kRUnQpn+h0AD258vQhCcjwdz9sT7vPL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plrdKxv6EZxtpN7t/kXLk8FjaFAktGKOC+F/kUnYyrPQtyOiAnOcrefYQvnTSElIUCZkqT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O+WCK0t02/wDRVHVaKUM0lzblE98jRMERlOYY+jN5VyiIyTUeOoxJDrSmOPyJCwxHCZZcR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OwssZ7pk2X+Y2bbblsTcj6s8ydEd2hr2eottD3g1nsXh8PC+RjV7YM+6/0Gl7034Jvqi/y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gyAs47ktwpi29zfkXR6eyG8mUWwvsg+Rk3uSxsnWdPgvYNbSRidJJ/wDEX8u56y0Fp5j0A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TFogiuoGEvQWO40LOmJVoRQtBOqIHkWS+pXuJVMUSMSBKNjIWNKMtGRWqao1RekEEEeGNP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WF8Q99Vqe81S62+BZbY72FrT+KRtOzUW+sokut3kcpb2E3BZoIpdd+w6UUJSGtbkUXnPgg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OI5jWdJCUCaRK3cCLO62fP3uYKSY9wjty7wkqoUNwlnrGkm+RMuBU/wCIkTmvcep+g19i5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tLMQbqGsMrX3JWOwSyn1jkGF2nJchUkhJaeYKf6BFxiTRmuBblMpjwYDSbKBsmbSdv7+hT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41g3mDT6DOoxC6kzasoEtlKnHM3/RMjTZuWUuTgUiHlNvIO0wXTVoywiIVsFJ3MFProTlC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1JRxfg7ByTpE2vP3sTqb/AGyzE4u5J1BOKcXke7F3J2l84a59Jc1ZlaW7bofGPmPAjFBfD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slUqDcbNAjMuWzOGQWE1azk22Nm2SjalnkEjgodcSh4QRMSp7sS/b3vvYShKoB5qkOtT/A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kEk30DSqX26kVJLKnPInwVzHSEopOyKxKE57K2FXFLIQgvPsfe5BrMZW2qhOjg3DMlbScI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YOwMp7LWXkTgX1H1eZSZcb4OA55QbK2ENls8RPB3imhV1hkyMSC1tgSSzzPJIkkdi3KsaY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AqLpYnXAyw7DcijdnFZ9PYaV57RQD24ha/Mm1STLYL34HaDs3FRG05xIN8f0Js0mSUu9yk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ExmsBPuFsVrS6aeZEobvIrYnIyuVw07Rqjqwo22H2KvkYXZCxiE1JPnMe+xOubaC6p/oTV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93FCmO7XN4fJG0j9nBQp9EQ2HBBZNlZmm3LiYf2IqZNK39YH6Lmke33c2cG08fl7EOFCRY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xhn++RTflHe0/eBOTrOCfIuOGJpZfZJYd2m2y8CmqETbIiOSLTfUlUkiFO7ktGKRJKlFVt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giaFCwL+0O5V6MehnjuM5Q8jc6S+x3ZPAQbPU5R2PZA0CY+VaSN2L6NzPd8hjB6s/wMe0M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r9lCnwNfgz3dhvl3X5MIzupGAxTg0lUJCD9OD2qRCYnGWPq0MMvTelOiSSdJ/gzJ4S9pdv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+Dcd9NRBF6RonqECWEMWJQtECCWiBIfRQaPmI0kGA8CwjAL1yHwLZBO2puMeeosGAjAWNC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R6Y6kPTYaIIIIIIIEj3z+B+M+f8tcR7/VTTmBS6KWvJFdBe4wnmQ9p6w4okiqpmueSVtSh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lM0nwKx74qz5nkdCWveGTScLLVXIoGDkckBqERv3f3uWMHUCDduya3KiGB7+TLTG44FU6E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kjAdURe1vv7Flw5vAtKCtwGaFo03uhq3Iczrs+SESTg3i2GVsnyOS7aj7WEJJSHZyxLu4E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vPYLE2u6JwGEiTiChzMih0LppSOo+JCePA1gpKjTcXgdzaJqziYlqOxaKCWxio7ecFpZjR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dDvgcYMmspcbiWb2R3OqyRNHK2jAi2GDMKuzVcqC2WUGmlOfvYUVIWwpaGPKoeMEKkycGw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gWYeFdcl7DqtsJNAoUqAhKEjKNwCfXGUrcVfUJI2W+1BQb1FuW+p/BIp9FEjk4NFKLnTGI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kkT/RGZURDbmCgt0E6GYZ29nMJUi1He8ojXZ+osTqUsUTLTFlPcTwqHsiC/QVmax/Qfswh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FoTNMuCbhQngIfIrKhXK1Db3Fgp1pNDN+uDCbIt6MjSNmShfuOFxbnhuI3NRw7U3j9ly8l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ZYIlbu7HRoHtbb5HiUMipE6gXiYCa3dr32HkkKSkVeQcTVNMmVubN9FBgG3I7FTvFUTtuF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6eWSfV/okKKGnOl/YUmaJBT4Ty5ahpR/QppORps7eonKFJveEdMj6gSpJRVMS9gWluOsz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q6gSKoiBvSmRIQ0dJcseShwu+G7zGLxZVwnsO4oBJClEzJLN3hN3LHF7s1hKoHiamXXzJO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CRwoLoTzI359QfcTZeSCCXyNrlD4XqJuwTnI7MxTPZiy185jV+RfnTYHELF5In8ny0n4H/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qbhdgLfLJ+D54D5cL8nyzlmNnlPY6JPZ6B1iXLG3pPhnwXjyn2Dv8WHqJJ8ISSSST46Pn4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T/wCVHgRI5/reD10SGjY5OBDIQLYaoRn3DIECaC3o3j0noZFRyS12hYGYWNDbQWNOBiYa8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sbBDzq86wNCI0R7ojwswHufk1W/I9/rMbNN4EiVdp0P0jGXJYIoawWsdXO6CYpMZovqSJk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IgsXTbqRLQ+PciKfKMMwoqN7PYhDcGmnGPIMXKlJbW2HFzNq79hYW6dysLjsIB8UUyT+Bi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rjXhE6KXGw5N0VLzwhhRRDy3cHIuySw0RX+iMinxKd2F3FUkNRp2XbuKJqayFzPoYBNYVD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g1dnldZH5THI0XyKFXMWs3lIOa9FO5Ymsqdn+AwPiP0g5SqmYw2JMyslEHuVVrtsJmOI/i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d73McbpmaNmurSyVzf3ctscXBeWpHklKR0Oj+7CNIy5zmP9SdMWF9x+CKhZb39ybCVJZwp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QsTmYRqZjPHl551I24SsZtujKHEsDhLaIdWUnN10z/g3WxccN0yBrIkoRInbQjFtwLrszU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6Djd5GTUIUVRNw1PPyJSeKu5tkmHduttYEljCtCIcJ9fcS5y6560/Il2y7lBx6C1Aihmle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EPyRBy0CziTHDYlCXkNhuROMLh0DShKAqhp7G1DbQqcpOBJqb57uA5mw7dA0vKQE9zlsNJ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5RNakQYDmgZ2+bSTTdnzdxFbpG+EogY1biB0eTNzz7nwY2IjsMOhzVanM9yWwuduRIu6jS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5CKljSlxMhh5iPgbl7AImY9Se7ZelJtXoQJpJTWDiuCuEJogblQ244kRI7FXgb6o4Qf8A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BwzMq+wZvB+lYwHnNPyMbV3/cMPcIMfKn+B/2iQvxtn+RP1Hub19kCX8FX4Ml5g3b9Lcwj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7fRYRdlQmWKOsyXpJZ9zxEk6Nkkkkkkkkkkkkk616q/aN2Jk6H/KcAknRJJJJOluV8hu/4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SPBGr0j+fbRHo0+z8KVCEURUZnHgyDVCMFpGlZeBZMZiMxabvWB9GosDMLBmNjOLBgYGOm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qWPAEPKJJJJ1ek6LSno14MR6L5/g1jUUCZIyEQ2JCCUrV3yNsy9ykidjMqaPnJPWDkm8vn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H5IblpumxpwJYsFQpYQoJTLg27yR0Qo1GkkuCwJLEXJkQoKJK+MEPScmewqsCuyMEbPsS8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imcjdEyirMzMORJjVxJLk6jrfUnlyV0E003qSfJKckzEkoTWJNxProd7EyepJJPVk6m51g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PMlcDteotz1j/AHj/AECP9wtn1j/SOFyQfPoy2R2clw/sXF9joT4+p0EFM8xJr1Yiqs0CE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H53+xvRdj+dIEz4Cbhp99DkX5v0L9xPwLbXZwtl9m/Ytz0f3Pw0n7FunJeR5/oLfZ5f0Lr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zncfkSv7D5hTMe/IeyAgnhPkHwwv3DbklyNsn/kzftXgnSSSSSSSSfCEkkk6LRZPbk+I09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8k6JPrCbGr0gfij+Z/wAMaxrA9II/gXiWUXZ2+EtCUYDRNUL46ZRmBibD0LPtostMnpgMx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yGUpLo9jKYDMIzGBiLGksGGtauBtobaEM3fgkkbJ0bJsb0486MeuASPv3FoliOoPMyhewp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v9D2PWX6J+bv+h/u/oP6r8F30ew5q+7sf5H6H+B+h/ki/8I/wP0P8T9NEluGL+mH+L+hz/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dS8/0F/cfofRPwf5v9H+b/QlZf5P0fU/oXI+jk8t85/pj/SH+sP8AYH+0GEKBvtt1Jac52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P9Cf7U/0B/sj/AEx/tBAD1OmW+tfkqzf05Ps/Yfd+46X7dRfWPk/c2xMZBJpQF/ofsX+uI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z/Lkf6eliRj05/nRJx6IX9NFt+jEktjyJJcnWOsOsyXJIdtH0gXsIkkkYYYbJJJ8M6STpJ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6SSSSSSTpPikkkkT1+u50kkkkkknUYkehJOs6E2Kmrd18TGsn+AAxIkkkkkkkTfiAhLewj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Z6wR4YI0j/mj+CP4nrmdL2+Kx0vckGNBZjVMx0VgeUQfjolbtosxikGAR38wi0UyXRBVGh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QxFgwEYiwYCxqw0xF4OTJ8c6TZ7AMYx6pY9a2V7tIFqQtJJ/hX/DJJOv0fLwsf8EaQRo7N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JE6z45jRJJJJOv13BNLsSNkjeh/wAD8IlqOgcxOjZJJJJJJJJJI9VOiRMWiHn7NtJJGJ0P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kkkkknRMTHq636OWeASSTpD4ZD40+kk/2NI6En/AQlk7CXICn+ALb8xnKgbceZwjyL8l0S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J3MNv8iabbdX4oIIIII/6Y1jwRr3I/iRn9KKdJ1FMJmhiE1o2EZjAyWmHT8NEWbhZMNPLj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5g9DMYGD0MDAwYjARgbGBgY6YmxgLTNpPiWr/AEN9TIIILCHqkggSNxddV/yTq9J0SSSSS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jfjggggiyNCFh6CJLxySSSSSSSTqhafTcCwuw3oegw9CfCUkkkkmRGNFoNJI2STpI3onQ9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SRBMQ/wB/eNjDDLLL0HoSTrPUlbtHSab6kNQdEuD2BosjHZ/YNKZW+hqCT5A2rzGSflMyn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jE/C7Cm/ScnLOyJMrzEsi8o8xSmurYkPwn6LECiIqkDkhy6ZNxz3FGzkHE6KXlbimrFwYk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CCP/UwDT368AtBK00pdxmXdoxsIZjAzXgTw8Lub9G6KX3XyL9owelm0sGYDAwMGLA8CMBDA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xYMP5n7LkyesaQJWJ9Tcgjwr/AIJJJJ8Ek6SSSSSJ6+/6Mkk/wRpBBGhaCQgpFBGrZJJJJ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RMWhIq77QTS7DY2NjY2Nkj8AkkkkkWkiEhNFpGyRtDY3oknwSTpsDCTIfBRhiwEUqUd2M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JnsSL6TY607yJ8rzH7mxNv9jsvIT7IFlI82RsriGbThyQU/iob9/oJfPzN0j6WxJwMeAJW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1HRsLhSERrYxN8PQ6MlOoUkTgQ1OWd/BLsjIjbnUEEa5HGOJIdQ9Oy2YBbOX8f4n/AOfmh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eIdrWEXS0xasGYjbpg0wj1Z6btSkXPahfJ7IeHpZtB4MTF6MWYGAsGAhgLGgjcLBhpsZ/4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/AMWkkk+Ja5HBsNUkkkkonRXqiBIggSEhD7fgSMNkkj1D/gZExMYYc91G6QwwwxOiSSSdZ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3A9vBnb++NJsIYHdkYHPfrjOaf6D5/occ/I3DMB6IpY9JiK6Pg94mbHdoa2fM3afvYmw+w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zLPmTZaFuy7ldf3Yk4kuWJX6xJx6cQw/IgsQVtD03LRLq0PX4hsRf6Kq0UpQlY0I8kSEkm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0YIOgXM2AtsBTEoSbhyKRISLpbE2QrUiDNCh7ESNxEL1JXFYb1uoSYSrOZEWYVqhP4EqCx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zL5+bSBLWZSTE20tjA9Tw9HHTLRgGPRlpk9FvpPwIjScj3QvemvQeNDJpPBiYPTgzAwFgw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WDFiGHhZ/hT9N8i2yCPD9Ht/Av/BWU/CfLwwQQS4IYkQLRIQkISEEEFa+vUc8F8F8FjnRk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P7CVyvU/1j/SP9I/1z/dF/YiCShSTSv0MmuqlZewvsfSQ+b6xmEd8P/Af4KOJpNhvkJnj0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v9E+PRZ0eaJnD73Gtj0/ZLt+aOw8xuwZnY7B3eiK34RKzdnBLu3+czvqi62pu9x1UpO993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0CDElfrHAPIQYj0E5mnYpPItGiQEopDLUZrWOItBdeqotMyHCyXIkcNyD0yPI1pFWaFoO4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8jEKmdFljMISI4FBkSoVm5Z0Bls+5BNyRIUZGsg8BUyTOW4RAVECbkYKZaOsnvGthixhqH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PAjfyHg6fzI/8pGYstJQjRmOmT08DIbI2a3hmMxFg26ZeALOiy08qPsSTEi093Q8MIyg2M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zHRgYCMBYMDAPAsGLEHjR6b/gWj9h8mfjT62y8cf8ck/zNZaWROGuw0l89U46vf2HshHOd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+BGpL5xxN0s2L9rn+wXcry/yJT1AQxAOkC4fUGnb1D/aH2ufe50fXPrc6Prj4/XHK0tlsH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hJx7ho/vP9CLk+oh/sx8QSnek1/QRf142JQJeNdE0ZwkX9ELGvSGMJCLoIWyKPSml9NtCC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IasehKYSJS2XpoRdwpbkUiD1NFpZDJbYMowSj5E7I9Gg6hPkXiXOjZiKZLI6RKdSOA+rUU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+Aj0JCYcWPcYVaVfcaKZNi6cGcikSuCBEJmOfQsyKKhgZKNjnC4EkEgl0JWSTLHgUQg2ZD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IRIbOK3J8MPiNvcVzLkWUb2Ee+LnkQmCoriNA/oMnRJkLQ6ZYSdDAbpkD4f8ABGpf9cf9F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3xWLQlgYMWEbDbQ9HAWDBdzY26ZrRZ0WdE8hCfPX7oml8I9/AxGYm/SzEyGAxYMDAyGBgI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ieV3Rn4oPdvhf+TMkyCDYeinbItD8FKUNjss4elyxtGxLwjHMGSsI5ONiZmTM++DqZBDKJ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w+oem4oyio6ohChjIk3RM/Qikicap6EycfobskA96DuTq76HnrI0r0mgx3ari9CsLKhJ2R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2svTM2Mci6i5oN+TvGe4kWFCejtuMIUF8DbXkxWGw2J86WFAsCQBlZ42ExSyZgglkTBokR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CSnbmwh5Q5uKMvE3iS4lgLpE3zIuihD26j+iQhs5k+yMsjEjG1IIijvGtEN7khGayGu2RM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Mpm6GxFbUyQdQSShqkxOyjSeVDjQhkaGLaGXIIQzpot0GE6EoEr8cf9b1ggjWCCCCCCCBM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IT9ERlLQmu7j3/TDRn0415B/TJm7U2ZiGNQwMDLUwMDEepsaLPgWW8fizth7RGnH5jYx0w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A8CwMwMBYHgWB4MBiGY+w/wCJ7eMz7PR/5NfMiwKOqzbyvQhqqW82QsjnoEDU3FXLLjgVa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XAgaNWBuzJ5VySJk9Sp5nfoodTR3SCmxzpwJWrHCRvORcgt2hR7ieKYxRu9yTyya3Em43b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IpuSbVEIenD2OHVWmhI7jbaSguw9dFGnKxiFhGjI9kXzcL50GeFc0ERL24oY4XXLHPD0eO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B7PwK2lKtB7GUNjx4fwEzriUI2ihCnGmzJtYlyT8DGWORUUhHLDvRJZoxYCR8CJ1gwMlw7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hbmebIFIpeDNq1DQ31yEuhKRU0tCcm+ikUBzJYmkhG0ymyEKSiNE8MLMh1CSIwZg35BmXL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nY9dhkJiYm2OT0ZSc2llboQLSP/A22VLelnw32TZxvtFL7AxJlen8kny1fkj+8pcK+vBPt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RxNyvsw6D2/sfqKT9BX+C2T5H4Fujzo5X9/2nOzv+0g3Puz8jyN/eWJeFeQa9nsol49MQ4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emsZsNjAPSahYFo3j09Q2MTbXv4ElAueFopsb9MRmBgYmwsDwYHqGGjDRYGY+Bi7D/jPC8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IRV31WmQr2k0Jk3J9SbjbiMl/aN8yMhaiFTzQ+VvJCD6yGTdFQo5cDppnldGP1LEckhqh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mXqSGFCTRIlEuCsmSyTy0ZImxDoWJYwV6l6LrLFwghuFiV9R0LeEsyY7mieRKkSlUZbyRB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IiMkfhPdSI5Yhw8upPdAnkD2Nd7FkG4sId/QnQoJUm3oJlo0FR6hPTeSZGq8DNxU7JEVDS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IYXdKptDae5MqEa6j1tToxos/IUFTukzJkwhX00GyDmbJQLUmnAWwxGUoFbpQ4iqZmcDNN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jKkqQqQcvZIHy3t7FkxSGnSYhTyxoYu3gaWB+ZORqG0jm2iRUExsOhEi1yujPQw3PRTTfw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EOq29geAXoJi5slJQJwtZ9WrMxhxMTIRrOvQaJS6jWZCEODOSPK0oGx6GsPKJhiRrD2HDX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Y38Cz03+5MYr3JJvHqwMNL0PBgPQ8CHoYw2LTEP8AixPgXj96ez+SP5I/4cjqi3aWiauEh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zl7j3NnqJDOZn4DbPYVnZV9RW0Gp0G03cjTsP5D2bIkI0c6zBBT6BjZ7k1uJNyEjxbLkaM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0SbVEQh9RsZHROdCgxuxQ3wOUjkposEHaZ3aLuy7Q1OU40bEwMNyIRm7CaHEN0VCRjaxoN2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4Vs+aJI1gIvczeI7HNb6iULhDVycWJsvmgY3Ll1DGU35QqWLEx8FSTomWieghyNonozg9I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BCDvL0EiEr7p8kMz9xOwaWOxOjltQSh8xVjZZC8T6kbToKRJGJYoZEkENwIyyOGDDHcWRa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vZiOO+h2Lgupst9BPJ5hlKSEjuDgXY8VjYRDoXT8hsXK6cDbkTjXifZpsskUojQuBBnRmh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v+SCDB6vwJ013QxLnV0To16QgdEzYnoYkj0N6RZ0G8mTR4Eiee5uNTHFGjYYGlDh6FQoeo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ujydsHlaybPJmJm2mRhhDY0EiY6EjEjdaiDE+DIP+MXtLx4/d7fzb/wAcf8HvV8j+k+NLZ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UuxzdjCKFbP4YlCiBbUrTRsYkuojcZDdjdFjNWgkkWry4fIQWi0pFMzOSJbD80ZUb6l/sS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nAnO5LGx8CSdFKMilq2NtukKoN2J0PRuWR0VKasW5n8jHcLhlR+R73GE60Qdxgmx61QmMV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HAjQygMt+WReOfsI7TFovhn3Gm4LoQV+5bTlwrNpHuGnzDsg32pdU6JCl0upZK+P0CZ2c6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XjY9BElhiRqZnjSTHCepKqV5j2V+ov4ZFIZ5koUoSoXgpvsiXe10ooH6gzdkmXJI4Q5JiZ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kDVZIwgyRsiRJYV7CqQN0NZN7CQgRpzK6PgRt9YruxMrAnQSx4+B28DMMDovd6EFR4lT5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3a3SUSIhahJtCyIlB3lgTWhAgsvR8CHLP/ht5f4x1nWSIJVqxwMkfRh6G9E9MBjGoeLGqY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HYVmPKZGHaTHSHoKChFRKhyExaFmh4f3Z2n8A88xW3l6IkQ2JjeqY9JJJ8D1nTP8AjZy/Y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+BEEEEEf9UeB4LHwfk9m+NObkZ+EbksMgYWQTlGNew4NITAnnsZE3ERLGqkmDUXQHFF2QD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7SCYsJEg7dtpkzKLqRv4A2S/VoJYW7ZyhBskkkb0JEyiBYWg3JkI1/lCvYm+1AtkPYKJML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Y0fDK6yjYr9yFXkPPhsIUUYcnSRvSEzJjDo6MEHrch8j3ej6i/wCExnD1MF5HFZ7YG3b8g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1ThH98hOyfeyKUJHYWyQTc35HuO+pPJ+F5EiWXcELBRjKWncdiTSdLLtCHBaJQJZIF4LdK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T3CD5SRvIRJJF8l1tuxw4HcQU2kHEgRPDg2poWpsMTG0JyMVGNB2pTq4bixpHOgWnATgTk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7k/0kxQk8ikDfCynDWRvDdZHkFnQncQvodVfIvY87WM72aMrOELZp6AtQx3KwajJJ52ZPo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yvAv4VpP88+HJj6fkJ2skSKZPkIbYZCKIT20E4FjApjD9BHGH6EuH6CdbMjn3PcCRD9+37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uDmBy7ubNg9j/AMDvsv6TfEZ7UQbwxaPScGZisUR6KuHURZVdCgZRViROyRp7ol6L8HoJ+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seJ+B6PTgemxl4i0jRmQs7p+PBGiCq+oIIIIII/ikfjj+fYrkq7t8luw+BCM9IcmqHiPC+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KLLWU4ZERJHLgQnJMcymYEsOQ6VcjGvgyEsslOAuDLFLvUWr2IteyHL8AkO/LYtRvbphE6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XVmZRIRiPJgMOezGhLY5LaLhAmTK0oIohbCKaa0Jvgk2+k+xRfpEib+onyLTsCpS0CFobJ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U98CJK9ZHWiakHJTbnpIiu+YIbUXu2LW/ZsJMvtwJmJQkuYnk7OskmgpellepiB5eQ2aic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VpBNaPaMWvCJgZVk4qwqZ3IKK0IQPRZbwz2J1vYe7kVF0QeU0STTaT8nIMZWiELLe5MPBf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75Eyblw4kZvDOwpTsQxKdTRkeIC/Q2MNZ0oqhJU3SWSRVzgJU+HwO5AclZHCyPmbmUPTYk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GSt8IUhLK25JMcgzmd0LKmyRIjKA0BS3kShzMyGtHvP8AkhvY6DJcMacp8h/mzADup/lzr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B34K5QcsfgXtM/QMalpeX5enDI+ktzkEJxF83BD4DzBV9Vm0P8i/qLb81xgvM/QRZTq3j4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X5Fs/6bh78Ry5R2X+D8cI/BN8FF+Bzz6obctJh6p+8f5x+05+8H5E/uDYvyKZ+AE9sEQi6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WijCuhLk7hIN+WQ2PtGNxkdkMZOBsKydJMm9CZImNiY2J1oQVtFhsJB+0G1z+Bh8arcSog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QQQQQRqzbxVLdLzGj9w0bR9R+WhNdvcPbQRdhXYCFUXG9Iv6wQJJ6TI9AE3D7foFheh+gj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hHM8v0G0/T+h9Y/B90/A/onwf5n6Ev6f0F/Qfoc/o/of4P6C+wfAvtHwJ/afBI7X5foPaP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III1XjgjwQQQQMSHs/wAnwfgWSK3QJ7dGUh+7JLRIOkzQTkdKc5HlysCkhW7FMm2+goIlp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lEIeEioFZiDoNiCmEShmYQpEOB0voydGxxKJ2yQ48qLtFwE29/kZXD0IX5iFFN7BnoIUk9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dLEym25iGgnuZZ99BKhCp1ENUrRHiYBPA4cOUsHlYpJldQuSDZGxfyREjXYQ5UH02R0kEX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Hu0Iatnpvqyt7Jl+rH6gx50EisuhKnImLwJj0H9DRuBsb0SJ1kxNHRQeATBA79ZDV+gK73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S8IxQNnAynCwiWQZPm/ZHhn3Q6ULiCNkIhWDgQ00QKPSv9D46EDGpy0MUFPMXRk1ktLUex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zeCwZKFvCJzbfmPZPgnayv3FJbHl5Q+CxTiKXBYvD1Mp+phowoyF5AkK1fBW5RnzadcnRB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lL52obOOBfIg/BmhN2/WTRa8kPg7scEjv+QcDO6wn7Hcd5OyvwJwetZwOBHdv4O09QnZ6R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6uL+yxbrPtwczPJfwSZ9CCT9T/Qb8v+vIzkdX+87vu786elsRYg7KJGPTiRhXlpLJcslyS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Nj89ZJ8D8D8UhyT9D9QzzPPRDoktodGSLMOYE6rdclBDtFePcJuyjoPgWxJ+RoQ3em/gYD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JEISFz8BUdb5IEpSMcvcQlnVAho31gjxLGr0Vsd0lGgfRXkNuXG/Leur8CEiYDCJtC9CHJ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TpcEoZBBRA3EtENWhCtaEliqMY/2rwQQQR/BHiRBFEEFOyJ5OPwOTuOSMaeEycGuxPkaRr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mmnUDUeayEm6GbbqvyS0+g0w5JWluoj5GrBKSiiEGJmqNho5BxE3FkaGIMyUtjljaTE/4E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kG+Y1SH+EvI/YgN2JAKpCuELZ+zEIazZ+WP8AEXHHYIZM4QYnaGWOeNFw3ZJU9dGML0pyQ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50FNyGApJIkSt3Z2D2X8jE0shr0Xcsk+JETPFbvyJdLvY64GeRcVMUu5a3J5b1TDFRChw3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K22G0DT4UGy0a9IGtJLRKkND0Y5bGUIVLZRHytL/DExvSCAkYuGyLQ9U7QpsXRCMIsjeCX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JmXsO8t8Ckqs17jG52KpPf8jwq4Dy2nhNlGGu5h7D5ssW08LYgdiRI+CRSNDYOpqS5ZNzq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u4hIYtGGiezcy5JZP/XP8s6T434Ge/CpPCS9h6PR9QFyJoSLLaSonaFO71ETK9AnNDpDcD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RuKGS6XlOBKJBO52G3TIMwEFgYiRBOhYHT5b4HhXK/J7Y9JIN3qaIHqkRpGkCxoh6PTI9z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cYjZGW7FBdoTIy0mRlqyGGYjM2LOiURJ7/YR/JH8SME+g9wafvUZElJNuJKyDHT7gdq6sk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RRMixZEsBQkw4TQtnI1w77Em8kLtPgKWkjffRBTKSiWNPuZTil3Jq2IvKJFkQohLluS4R4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CCEyj4XR/ZGk0o7LDVw7exxxvn9ClKqhMToDhJKSbHuRWuISFZGWZbGprCcurLH9ENmR6D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YImUvcpemOmNwLkRKQmKroFdzeows9G/ZDdwbZa43y2PImdh+bGSOJSK7yhkWV9hIZbcmG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RshWmrWxdCI/XFR1JnTSLbe2BYBXYLgyjLWNGog2UN4GMmzkKMwLtcC/ihPuyaRNmXcSxN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laz4MkO4B5GhjzOtCaFYsrs2GgqYmuMIohuyabt1mrvsbGWSHnxPcInF0HLNg6kl3CuZbf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WzYpdikZjwYFllGBJ4QUokl0KIoToy1NhjPf/APpknSSdJ8U+B/wPR+BsY0HyjYY2N6OVB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mNyp5IMgYgq70QMTFLqzPC1aSWG1KDDlbl+rGoVtwthyYR4Bx3gSq9La2GTamn5+CYdw8G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QnpUfV8m12j7tFnpvIFkMWfAs6IgS0RA8jGZHvv8AJcTkTXKEcoe0pimodG5r1FIpkMb6C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qGg0i6p6O+pDbMcuRcA2BWwcCSknyfQf4A/yB/ij/ADR/mj/NH+KP8VqrX+OP8VqpX+C8G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UP9A/0jn9EN+PXJ/tGDaz3JfqUSTDKcCODYtoYhVn3D4JNdRfFJmw0ohNEc0Uawm+UPEFc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DkkEAUwuoDlMvCLVJBbNS+RNcFRJZYNpKFIsG9se0dMNhKUl1E45W41NcCTsFjmDEqy3I5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sJyiCiuHOBnzuFaHWSkWdjwLZMT0G73WncfR2T02fmNI8KlZjAy/JFWWQNpj2kHLm7jljl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n1jWSIbDJKGRj4l94FZEkmEhqR0rFYR6eu8OFAgv11Mm84+R8TGo66xHwWbfItbDUH9IbF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cMRBh6IuOSv2QmvqZZmVsXBt+extvO/BabRCU09UhIgyJJC6HnRNjED8N9h9kZEPwjHTM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RJIaUD5KBEXg5JzySM53k/LkSCnejF76FRO9/YZFX5CvLUEHFkoGCIaR7wgLdJrIzgMVom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D/wAt6Nkkk+CSRMYzcbo9h6QYw2WS7JJREgsqk5C3I+owYMMptpXmDjAdN+6M60h0N1L1D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Ek4tvcrjsNGE7Yu6Y2uK+XAsh9gj9Y09xhG7BCkJq0YskYmhiiPIu33MXiPgubwEr038G7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gCJLSvk5Q68+RbDgk+CT+HcT7HmS/CSJ34BfPlJCiGJjDd3J6BSid9KNLD2R/nkH6BHGCR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8DIVf55/hDyPQJ/2v9kH7Gf6DP9J/s+zfkix9jqJWPqdRYHrssM1ssjb8Kz2zU2WSU2fT6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cekL/AMI/zx/iD/AH+AP8Cf4E/wAif5E/yZ/gT/Ek2fSjThK7D/DCzIHO0pO8MZ2XEjINV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7oUoDMDZIGhjBjCES8x7aLYmCnJNEZM3fwTR5CbyWUIZiQKaEIdImb9RqUhLzCFfYlbC3M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8pEUS6nUCJInTV/YYsqSFdHIoQ9Qm9hCGL43cbjspZOREDohkGUdv0JXBK6iGyY7DJqSYZ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CjgecHQ09nI125HK5GMdETTXAzHnfSVrvMi0732vsRpQihDROYiz9RGAxzttxxoRpAkKz0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wLbFciCECkqdz2S5KTK5m75IHLeotRTmGsCEtttPyY1T6u5PI/wAiRMEseckCH6tCjGkwX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uBrsk50ksO23AysDITjgTSsm447mQKSApnwGdZQZ9anvyQgUJyVn1kYB0O4iuGQrhTAiJu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BsiWcudkSHqYyGyLQkTgwWEvRkbvEkzVhuL/tj/jfjZbnK9p7gZND0WM/SKH6huH6Q24Jb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8mqeWhqaszElsSJRpRKimL2NdSZk7vShuOn7CDp15kqidcB7GyktrEnLxbD5M/EYt0h+/I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2WmYVwr3+Kbxm+i0WXot9FohjDN9E+de6MMnyIXGi0XhZ7/5EeJIRFn+H8D/jc7PReGSdJ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NhaF9QJ5L8CwVvUxeeDAWygTUfIcJp5r0I3FmNcJyJaRPA1+rmXlRSh5C5JwkwXSoh3whT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VewbULTwJCMWyaKi+4JbkmOIOKRAxFUa+QnhHEKElFY8xt6RlDgonc53Beh67C0/hC5SN2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EIYVGBLgNomGJ3R3RrA1wY0TLDIhuEpSojojMrlPAvFVilDqRGE90TuHzzf0If6SGzsbyT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SzqJgRHQhtdHv0Q2MNsESoTWUNMyMUKUfBqutE42WjRI6BKEUld8j4EizHdvIPoUzY/IXA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fa25Jb71QjaQnDRlKHq69yEap7ZCxpZ4ElFHsLihv4DgOwnw68hMeassrRAvMLa7yTQtuq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Irsqoak7c05LKKpoxLbNzwVQtEiYCVeE2AsNQ9+pBPRC+RKmTBNZErKJvGjEVmHsMTINWE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C/mfIv+mPHH8D1jSfA/BGjHhHD9ugejL2KRBKiE1FDzSoRyyxNDx5jUhK5JG9BpUWRCgox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6wkZFSRlmWk7bOkh9Y5EQLakx8GZNb1LTd6LfRaZPTcY9Pm/iYxvqb+P3f+9HrIvA8sY96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agmUktKgQFpyITGIJRKtoZI2zAnFaNimWzYeptPyxxCkbskGJdwolabCfJCThjmXlIoAl0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aa2QNXRuqdBNuGSSMVmUEIHYsiZpt5shLiZ4IDVyGNue4Ik7UIHfnloPIXW50NL+ZLPYQc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YX1HbSKgfXAn1gZ0k2LDCYLdQmVUlLGqnbsPimxhCeY1qfqRxnSjJ1PZydwJHSNM9y2PjY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EiYiIbNDlNbEGbfJWKcfbITgnFm9kD4PAUNFjRFGU7DQQs0J7NbFpGNA7ET+w3QqzjwkKY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FWHgvIlf6wmLA4sBsgWk4aF3jVVGA3OM9CIEIWdLuJRRTLfgkj6i8iB9OGXWBOKz8xVpRK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sknsvIZVqFlgdjERc9RmDXO6GGxxwNb/RGMh7IYX4kWDJs74IYEpxwRYTaS9zZYuR6upTy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MjFDaKx1Zfv8A9UEfxPwPR6tED/ge5ZXJH9bR9RqjNUpbfCFHPAPO0sG4yKV4FBK0LkbJu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JDyxM94ZWrN6rcrsFDTYRcTocJHAYJFvu0yrsJ2Rb7+YUGPoVI6DSbBCK8U/hn1fTwVpeh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WXos6ZPR5DN9PlXgXjY/3t/Hk/afEkn+eSf8AgSAnB7sSHhl7jEWxhjZiRFEg9utwuBjgx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N7yMMXdJCXCka6g6ttitG7ShbdC7JJcibFleBqvMNyigKnJEodHFpyUCpIhjim0HGl5I6F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1btDNpMRxUK3eRnYmsGJfIhnNGBostZe4zTVM6hvYKiCl3EOUF3t3bwJKxjtolSglCItET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IvJFdIeNCwLTUijTJYFjqMQKuRvahnVEAaaQqKBqZkLmiHcJWODlTUYWRKny+WLh4JGsbE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bA7LtoYVZegYe0BIxwZ1EqmRTAblOB05cjWktCLyL2jLREQMWdGshcpDg3o4BofQCgnlo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uNQQklbNZEAk/AJJk/VIJtZEVDjHmJAlJ7QNwY1uTggSpLEktMVxieuYVnB7wgd8mY2zFA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CR2f54I/5mPWfE/F3GxjGeH85mGiCRdjU99nmYQ7wSHK0mkRtdhHJMyJCYyzCRtQyDYG3t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tLZe3cXktxcQkZVgjYuRu5DZhW3QUWSjOZC9Wg3iU2N2NtmV2J75uRNsBntBUjzuG/C02d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N9N2iy9Mnpu0YY86fP/DOjwOSSSdWUH0n+BP/AHtSxKEJ9zYeU7JHvp7JQX6EkSPDdxkEn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I1Op5NPchS4VqNgbQ0TGMvuKhOHBUlbi9mJh64djAFuN4rSYlSOZ/keAIpw7MbzE2LKZ5b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UyrYaclaSN5TKlJuEQhpIoNpCOFIOsBqEpyLlwpFx5ZvAVh4JRAjh9tmLFiRqbIkScIqvY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6EcoQOrOAUkQJV88iSyQ8FemEqQKusTkxjRIndNLgpMtBBtUTdreCMhtrmBNZZKe4iabtv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nye4CKHlolU7eS6EJDLjRoTYI2yIkKpbbCi6ljQTiKZxkcWMYiY40K5RhjED8EEqCKjCCV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GMsRRiwyIj10JDahHuonF6GaEmklZP1SJYRIcoyFu2dAlpULzcTQ22wtwch6Iq7KbEWjUE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CbkxNjegjLIkJJDL0PLuZfwL/AIpRAkY6kD/vh5ifINOfTjT+gNf6wyb/ANc4p9v0D2pdv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ghs4uJpTXXpP2T4+7ucXnL/JL48395A39+h0nv/QTdj76HEn6cD4k+3AllYZIxhbQ8/7E6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ll1T/AGblBE603AmA2fEE7BwQhJtqh0FdDBkDDwXmQtDjAjUsm8E95szQ4QNUngTiJr+4X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KXkY2ZLzhJzRux1MKdccDYnQsDorZPBkTk4aKz9CjOgwOr7aYNJ0YRm+m+m7RZaLOiy8A3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0nSaGt/4dNP8AL9pwXQqCveJdXqeUkRLCRBBUoU7jVGOrJR+NiLlElkQli73hBKCWQx3YK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wl2FDuBEaGXpIVK3vlHqfZZRXMByZriXZCU0jqSN4NST9ib9uxaoSRCVRxyS49ojEpBONb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ZAhFllZC0JJRPRBC4JKrIZg23tCEoemqTNyj87D+mkyFInhsUUVadKTU4Esc92UbEyE+l4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w1x5oZtTZuy2msJO46SkgIlRckkwo8yPL2QeYNFpX4w4CW6Tlpu2CmJTsnYzZ93FDI0lWz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y9xisYs+aF9UkQkhiSSEF0MohBoiyONhqLJViEWthHNmCNHmkHcamhOM4qlyRKAapLBxDJ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cO+xbbEE+8byScp2yNMkRrdXoxhqHbOixkkKRrlIKm6RYylMvMQUT2OgJNyLZvjaSqwUEt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bQxqia5bIOW+NRX7gk1NwLzISFpkxaGJYHY+lsVUF3Cwt7M9q8K8Pd/wvxMvYdClti+UtC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6bzCxkdi1GSX9QnwDlS8kbSh23ElCkjJcyjogi5JCc642kkbJE9FkNyN0SywxLhC/3Q8al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zRGqUclty8hKyehK0t4RnIJMmHNioOQjAwdql3IZThbAoDzxhKsiwxuXMLoTPITrXkJNvJ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ao3JEIrIZj5DBzVR5jsa3TJ0YjeSYMfNJD3ah9ybdrGdJkSj1PRu03m5k0m+qx58DXiZ5i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0v3i+NF/zT/EvHf6FaVelPUccYiMpRsI0zCfBEc+gaOtmSUkgvGd4YyaIXGjMerFND000L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MCh9x6pF1SwMytmzRNaVtukkM4BK2yJmwTpqgO1YrsHSYeXAUCispzaRNsNUtCLBJvQMk/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+Vs0MSK7aU4ySvA8CEEG82UFrQiglvJ6KUJewkInwoonkdMraZe4xTKP0Cw7ifRbiOQ3k6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B3C6lcODMeWcTtooPryJKwRWs+pCtSSe6gcnPf8jzTI7ws/IWhUsTfXhlurvUkWaJGiSgq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FKwlOWZ03BkRXYKXkO1eQg3GFdHIx+0LlZgmomSS3HLciTgkh0jVOeRUIneeRIoYDyZ4Et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8STI3JGdVInbyh0MoWSEY9vbkmWdlRErNMmmXPuM4ItGEuxhKMD2iCFLEjjmPwwP0uy1hE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seA1OZiUtGPf6DjjbkobGxqebKMWZgwZWgUKa3JnCzuOalKDH1IrGeOTeZVBvfA2TfECwv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/M8/HyPE3P7tJjacBpwNa8CISQsM29MQySRxhMYbGGyWNwhkEi5GIYLvkPnJcDa3v0KSJP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eChaE4ExnInu2vcsid2v6N6UuOyMoxXuQMw8EJknwiq7t7EznajYWEQVFWiIQaZFZcHHGS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s7BVqW0t4Em5U1QCFcQxe49RThjNyibkruASMTKTdp0BWo6b/AAcnh7HlaMkttK5Ii6U+h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dJj52ka6V8QZ2RZIX+0fSYv8AQP2kzb31EMVxMnEHcm5PYf6zP9kf6ke2J/sMTf2BbvrP0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Ld+l0J/k/qHtAfhAv95+j8Ev+j6z9H0n6OlHShlpWCQkNtQ3w4EpP8aF4vquBqDkQFSy3y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eV1WScbrvIKqeBIKjzPiEshwQ2S24ci5drLDlaFsK13C+l6KDGWeaIzCqEbBOS2Nr5oTgQ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qYeCMw2+AdpswhTZYG4DdoaawN88iSyQRNJHWJLgRgafPc6aIS+WCAOxFRJiISTEWSUQE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rCzyYVlGinkI70kHQR0YhEHduUp3OmkyWZiW5Jx3Ww4JytNKTFjMJnIpPpDJ7G2dGvzoxl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q22b5FpbSmFAtwbcMininhI/0dPJNgaQR2M7kbnRRFN1vcqbtBTnxcdRradnmBU7uNMpZQ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Rc5WBzhVeoiqwhXPFDo30aQONmkixwbycTsdmM4ZeNnt0XATRo2T3DqkdsJlNvklVktiR2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YuvEnYLoMY6ImMjRsiPpOgJWkrGpYIrJIrJV4zJRFbj5mi0nANm3CJdifhE5ViySyVZEnb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u/I9zjORakQc2NWwFI9fAsPoOpMyfI2X0Kdl/wT/DtoggZzPyx4JA1CEzqJxAWZaOmiXZE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lk0Nkj6J6j6JGMirbgnjMkbt4RMmxJ8eBIewkj3hSbZQ01vUjZs44CmyKCcvK7oXSBLSiG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XNjRzZNwFnmYIBJzSYrOothZI2fkN0nQTyaaMBn2G7xFPsLRoltOHRCL5UsiURJFKTkfUN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cDMBJR1bSTRAe08ia7J0CKI+jG8R1FwQ/DrMfhZ5EJ7XhkkkknQxgQhMhZsCosm3O47jvO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KBRyeYu556JaoelXdTA4+cPSf+G/c/Aym8f1DpzBdTEuZLoJA5Ow6ibeDovQfPSh1KmFDy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6kInZByowzJxREqSU7tJQk1YpIx+h6uKJBAYRUUiEiVyo9RFB7UeY2FENwOMZR0G2p+5Mm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podRglsAqascimFXlFkoNhEQ2jYQhRIR2HURGJJTSZiBKeywlGEX2sfv02GpX6gX7sTojW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scBO5iQUoYLRJP6wbTQsuHCRS+NQLaFiNyQq3EghEpZyNuKEO5GSMYHfGhXbRx1szI8iol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6mISDJ94HIScHSKHCkYZnkCTu0hVWqZEiNkCSnqThKXBbOwS1IbUFug9jYBYoTgorySuhJ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aKERslZM05kfuPOrD8iHmbs6TS0oCXYNLAbTRsMSI9I7kkmS0tEKCQS9+xIjqV0mQ28C4t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UItJGT9mYHD3sdweeihk67FtxhIho9ynhVtkKrUP+N+OYEH1LdjKYJBMtiZboXsb7H4HCc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FguNc6eovAmFkXIQ5G1yUYclbjyXkiHOXmNZY7UYqZ1SWbGQza2Ls9cdOj3BBMDnsNhzJ9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MpK2ex3EpIoGepVtEJhvlcC7vCJlOTYbhuDATQ5gPeZjkQlKXc2IWqXsLN1ZPXrZgY0tOd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hITCWkiA7lOyjZjXRA68BId+vOnc2cCeVTIR1I9S5TUND1VkWWjL1WRuYezxvwKox7notd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IDGWsWiTE9E9MvAtGSTcmT620SjBH8ZeJo7j4Lt/cIW12QMIdNP4A/ekNCeRpTY+EavDg6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JkQryS34FguHbFaFbqy/kT1SCOmAqwbcBClBCayGtEuTvTFRNm76MQZGdFNCVNrkHGMc7j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e+hl5pPjgTATQZQQ0HFZSqFzVnt2IJJaoriwzthBZn0sbKJEiS7twkI1VsBpBtYJyhrRPg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ZMKTkyIqLcJJsuklxLaXsSKt3lES4uVkelbpKWx1z/FKTbgUmpu/AZeFIESbjGiSr8hoyF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7ebcyxY+Qt5aEnBLBDYjS5IMiJF/qGNsXYxCXYrN5FebeRLn6C6noJGU/QuAnZCHSFLBTO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6OaxQ+hFQzyHJcyV1/YRlMyOUzov35N79XqTFKXj2jmUi8hNlfQS/uOAQq4B9b0JL3CgJC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QToz4SXjWBdYSFDZ6EuHoJ+HoMJS+hK5lT2J/5PrB9oIf0CRYZH/AusQzLElGDlyOqxCFh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PQ9xKwhyxGRxHiC1qGxClH2OD0BKx6R/namtQeJ8C0SPwn2nH/VuPULcaCOjhIbnufSD3P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+T7v+Rc7zPoi/y/6F/Wf0fJz+o1P7LyF/t+gQ+p7HDE8/2eo/p3ySGmMpJPscXz5P9yXY8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6fyF/pP0D+8fBBhHbQBGm/iLIYN5V5E3wBfgcskPd9WcjO7H3tqt6Mmag1yWX1kFl94kTo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Sw+g8iVtJMNCiw5zHIhBBuuIImXsJTBUtxrJcD3rbskZmPMOQp4Z0FBLdGJCfBlHAwPcOEh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IjAsYH8JPcnbRSjP9M7FVs+Y5F9QyH16kHamwxyWErPpEF27yu+n4+A9GAehZ0l+JtFA7G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CbkT8eFKcWorSQhZMiGigSE8CIEhfUM3X5XhL+BeBsshvdiEVtfALiDK7lpCZcSk6fQdv+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2KHzJEsOfM6IoTGsDWxsJDOP9Hq8vJdwdhCNkv4T7CKRrXmJf4wg2k5GRKfGxjvWOX1R/T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b1nCoSRhG9yhYFx08LA/10NmfZG79y/QlKtFZh21hMoRYleRFKlCQe6MBXBuVLlg4J9Lls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xTpLzQraZlIkYV6Hn6CrX9XRIjpjhsW1zHyYew1l1Z5Ej3KmEtUSI1G70Iv8AYQb/AF0Z1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qY2OwuCWfiEtibf1iWoUHbQ3+UR/QOxDSbwhE6VrKGJjsTrOj+uPpuGiSHAmtHgs+RFaMk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zOlkECFXgknR+DuMHXRxuhskmyRuCeSZfTRJUFfpULHTTwCf+WCCDPJ3golFcFcFcFa1xo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IZuYHyfW8h3tpA0QtczaBbm3EIywtLJNlF9DeFLzSOY/BHArQkZHup8x7MuqIEpleYyZH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shwh5kcxY2XvgZ68G+LTN5IdFxvukb2Bxs9MZMXzEf7Xc+uBFCgWGVX1IFeW4xkLzf8Nmb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hKxgJDuK5Il0QeF6oc9hdUIUx5t6jtaY9a9UCSrhoUcjr+k/xD/LOi0A559A5B5fVPqZCs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FsQf7w/1At71p/pTo/nHtp85vWZGobIvBci3/AIA/wH6Ej9D9CVj1kf7aP9dfoX90jj9s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2R/goXVfIgJLQoFvLyCKsJvLwl/D20jRjcGD3PQSidV+Vsc3JWMPk1S5EF6P8bSKYkXYsc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TaEtNG0fy/UJkM14pJJJJE/BJJJJJJImNj2LgLyvO/wAjH9ton6ibafIMz2FzsBJPhkOUv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qQSW7EjZRDS4HJhvWjUSG7JpupJkTypH+WQGLA4xNYHtqcipgwfcjQdIw5hE6ITEmw2SNk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ySSSSJkkk6JJ0b8Deo+CqkKSRioSTp1La9KMbEyZ1kkkQtF4pJ1Wm+uxNEkjeleF6M/MDp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q2J+B/wDK9ZJG9d9MDVLR6sZuMY8GAxZbx8EY3oPIxnBkZXhDwZIJG5SI4EcrETLI4T5nv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aNjcbB5kRCJM5XrJdpvaCl5ljy5qzG48mEywydw2m8wOtQKnZOk83Ckn6+9XCMydmRIrZ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aWSbpEZFgokyQF1bZNla5jBGe1k8lNusw0JXAlS30Rt1ksHqLJccpafuQKAFsPHTEPX7Bj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TJEUfScaQR4aH458E+CfBAkQQJfxxo9O40Vk3UCldRPY9o9QtSS8FVsR0F4BoDeRTegcm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bgnwSSSSSTpOk6SSTrJJJJColdfD9DVIzsTsLJIu+UOY0h4owjzo++WSEu9vSbiVNj1OdK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1qroECzBg35kxUKIx5citW7m3Yltap8fka9HDWiokn+BMnwtkkkk6p6SSSTp9VwTS3lfDp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PgT8C0Wkkkk+JeNj0kb8DHo2IsvlJe/8AHPxvwx/w58UaLRm4zfQyhMk+V7hY2jwTpwdQm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BWn4ByFSXQRlk52QropaoeIGyzbpkHca1AdCZ2G4cTZIMl5hQMMsayPyUVzuSSYlcjUhuX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LCE6LYTzKKOnDCeBBf5sG9HuJJt0PJBRDGrkqpom5STTCg8tO9IxsFrbsSDDoOom6KNLGx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zn4ke1RKTb20w9tMQ9Ox7F+AbJJJ0TJGxsev5/wAMkeJfxb6QJaQR/I/Ck1xdeowJIpbK9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Rz8i8HlCJMc20nnYf48D/AIp8Mkk+HNKp1W6FOlXuJPnjrjyVQN7LIY2E5htZHlWM72GoW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MbjHVFt6KhWIlEvExdNoyfFP8U6SP+Zo+hRRX0jxoQ/8AlQvFuT/Bvqlzp7V9hm/+RfyQQ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1GPncbNxEJ/s2xsbsYydOCwzdqLY5Gdwhcjt7CS6HCo3HfiRB5YO5VdxK1dxtDUciTU6mJ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SrgRd8jSTCixMmiTFyS8hUr0pMU2Aw5DeAy289UIqTnirZWzEGVyPUNU5AwURmAkKQYKg3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JXcnTI5ES/qsSGcN5nImpUYdfOPMY2LI6GHtpkhmAsDwMBk6TrImSTY3pfmLxP6D+EjWNI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/AAQRCGYjYTMtBJEWxsEqNhpDFHQoQxDmcNiVKJpeL0z8iw/HGjX/AAE4JEpoabSEAMiZC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ELtgkUz8hqcDgcRnAsoQ1r2ERYcRyOgE2ohypEYEjyeRjRFf+C0N4F9lxo/DOiJ0eq8M/w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Dp41puPwXjz8Ezf8AGv4HotI/igZGj8SnzJvGk3Q9J0ZK0N6kEMyPcbvRtCRmw5pR0IWEo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hps4EoWHIpPb5fg5CWjLamBXwNErD348CQWiUizPaEcCNJueo1jfkCyMLgVOPqxOYPmTyI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a7icMtLaecmF58CjEaCG93Ip2EyxgSvchNhPamS9mmU5QfmqHSFrrH57EyWXkAzLZA31MW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7Nh6PwzpI/wBzkXi++4Y/BHjjwPSCBIggggf8bG9MiUsWry8ugk2IIeyKDFobjgctW1caM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WXqSiYEyjcd1XKSwplb1fjWj/AJFpkV3piJ3DDIUtkXTYW1IaHsacsEQvZyJm1AtNdkDLH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UkIRYVanpP/gfU7D4H/4c6v8Ak+w4f8Jvpn/gtaQNeK8LR6Tox40Yxsb0b0U9mNkjti+pr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YeVIYNMYRviDDCGxsiaCNxBGXbFaIMe7KMrg+o2Sl6WfJEiTqRpU2E5ShcspyNmpEVoS5F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kSYS4qx25tLqOEJYi6I6n0N+TezghrKkm5IfwNFBvpBPZ3FP5Lg/rhFjTbfoxtNXSoTtBi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iV2V+guIWS79SHtzKXbocTTeQ9QzMbaDMTA3D0Y/DJOjU/SSSfDmcfkI1X8aIF4pJHq/FO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+rNfJL9kXkOWeYpaWyMCHLZmXdpPiZojwTuMpI4GB4kBoQDICcYgErmYRelfwoL+Zao1OW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snkJaLeZI37hqyCa6h0NCh3IbDkQluRTcqctwNhUbh9D8ph29JGyf/A+p4PZhi/8ACz4Z/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/5Mib/miSGQdBBvA0poXsNwpOw9JGPGjcDfBkZDRFkJOlpkdHvchK22ba23uQWXQSgyziq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yLKmVOymPCmpcLka5w+GH7S5EmzHLd4JQxg00URBvJml4IK3grYGOU3sMklGRZTsSESBv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orCwYFWmMcTFHEkXUsmcgnuLKagN59g6oGaJPORipc9hyuexiDYnP5jwiYtkPNPYtep1K5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WHVEJ6Xn5DWXX2IHAgbS1DyVctmS4T872HRJt/aA29RZQ0ndNcowPyMnd6Mf8Hs3yJ6JJJ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4p8M6L/ojSLRA5smPNiyge78TYmSox+Zeopi8l84Oygzsb8i2ankxZI12wSCXZHWW8SY6S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MZQuG/wBBqfWOti+svlSSP4G9F/wWDLkShU6fKLI+Bh9SC2gUO2Rq8BVEzgqWTZUOTTeeh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RkGrsVPjf/d9NwYS7L/tXgQsmTp/BPiSJkv2kef4NtV/DJKmSSf5pLVHTTYfsP2Hs9MGF1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5G0WITA8s6V7RiZzsbTdTZMc6FmBce7VsZNwiBZV+5diHCBR2EW0DpUKWh2qbCdCZ9SfsK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COuiyISbUJeA4jA+wzZ7hzLwiUPGyHM4ohO8lthORNDWHQ1Kv1OUgRhi6CTKYucdcwBdT9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QnXZyaCveWdIHYx7fiacYt1Fpe7pk31VFWxa4fcMLt4HSlFWQ/EiPgAfnopz3Fb9yYU+sj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p25Jttxlk+CT2XhCInlD6EfUiTCqYeRf10i/XFvekP9JC/vUf5AU1HzPDwT4fZRf04/zh/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f76P9lH+SF/aITP3IYAWzojYkf3PcU8Td/wBhf3v7Ftx9/wBj6v7H2L9j61+xH+h+z/Cfs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L++uiGUKXvHYt4HEfwwQyNJhimEppdh6bi3IjZjHOE+CQTom7WSVTfU98Z+UGTWOKSEOAJ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bmS0m5wpFGsmoIgzSrwMDyba5YtZJnYXO/wAGFzZidmPwrR6Foggga/kwUATlcR/S09nsg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0ofRiOW3J7BrGGM23mSPMMgtwhQ6kgFSg5fLR/wDK/wCaYHlv+POk/wArI/gei58eF9LHn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D1Y0hs+zPwfcfwfYfwfY/wfX/AMH3v8H1f8H3j8H3L8D+tfB9u/B9w/B1/s6HR8utItL+6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hNXj1R9jn0MW/ePoYf+4T/sEuYsG9O/shAxPmZHI9yZQrR7Qn7EAWAlUJfgzudQkZJFnkt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L5K4UZEtzB+PMCWhJuXBETHaTdjiRm03ayjKDSWwlTaNpMfcMdTDL2Li2kQyoEl/oQwSLc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bJMCpMJsjkZh5hF5cC8y/sdooWbZjWzOQqkruMnlyPWbFDDTJlRwBCeBS8whHUJUeaySKH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WEKUFsEwDLvVweuiPqxF12TJrquRJm2yqB+YZ5BOIN7qPiQkiHO+WDlyrb5MSPUPqLxHiY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18vBnUtUtKCj1RggnQs9DMRqTk3aIa4oyMaIkToRSNYUyBcJ/L8S0nRKNdrHsgAs+KxDuh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bmr7BtN4/IdZQdiYlyo8wkF1X6Id5oLAtq+5kHXQWrocu1IorSE8kRLPwGy6rSNVox40LV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DwPLD6fJ8DKXD+jYlxY2mMEt5iew9qVka6Uu5OZeS/wBiGppn/dIVRIfS5xAWeIPKBTfJf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rR0Y5/wDDV/Ckn/pX/GsmIR65/wCBPQJ5Xh/JLljN4b9SHf3FVuLO50BrcljA2Q7AjIQjT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Gc7GVMWMjECnhkvhlG53C/JLL4ZPBjZck53gfcdYSMCEGFpLShZMcpDo2Hy2MixBqCALcO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UlsQrxnI36mw/uIzemzGk8Cla7NYITJJ0GqoG/JrA3wiG+hJ0HyDgbRfkni9I5EujaRvUH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oRKtLPAyLSklNHKnPI0iwyK8jInfQZ2Cy5HsS4nhkiSiJmXSV8nUQTZcE/vVfAEAQg+KGz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VrbSFQU4fUgFKcE2aURqxkZCXcQ1RNDa4i8JaoxILti03KksCSaMapu9N1osaUURgnSuT5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/BAvA+oleZUknLdHdlHAUD17kypmRKcexLRBh4OUfrliC+VEVKemnuKyuZoGV/wBmhvaDt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aFGaV5Sh03qHvfsY3aGTPmScQXHgWr0Xin+NHoQ8OWr55J/A8tafkO5U9G3/R8koc0XVR+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w+xeJ+u2moei7IbblRrZkgZ9ohwKHf2k3JvwPxx/yvDfu1ov/AMBf8WL1k1kfwYXgfi9oS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V4cbUkiQjMXo6iB/WjSw9OUCyQ5gVySGkNuMjBooySyNs2xxZoRtsHNE1URgNet2WWGUEb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usDGqc6NSJCIyT7aNh2s4txgsap3GVlI7vcRgkLkNZTORSqpE7bYVtt4O1EEGBKdR0aInU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5ZHzKK1IuoZIxHCIpDFYKZNuByzkUZdE6ZDxjbqLMwoO4kQ8e4xL1MBlk15IUuCheQYo3n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Cb/UQ2YSZy0hkyAhpFJShpRoRJuFlMjK+RZCyUtsROfINk3ZkbRhjESbgQtEOJ+BZ8JqJL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egHsxJu9WkZNtHra13PqdX4o8DxohmWazmhF1cGGZPtAipnrEo8qakUE2bMQ+xibwO+/Uk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q0sKFkHD7iMwzMMNtJ5foJszzfI9BQtpFTA14ZOso16qfcex/hwTrP8b0gm2wryB26PmIF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iVGBF+CNGkzAewlDCA1ppw1aa2FnUxI1TOJ6k87f+B7ZfAyD/AORfzMWfA/41noO8NudBE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o5Io9sKtOUIQ8iSreASCxkxZMVFMqIeSBrCBBdRGc6FgXUdQoGhZE7rOGjLZwXQwm+R72B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dNuEg3bkmOcCep5HODC2txRN6DByuyKTciHFnlz0IjRpmFgap2K0FR7eHYZET2SwJK0Nug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23bUKXtC4Jo+CFiaBctg21pwjnPovQYqZE34C1ouKxdhjbNh7aTa2cOJRkPOswyJagiKE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piMJk+pDDPigf8MRuS0VMVPcvEHCpuJ03ik3hl9y1Etv0FsPcaFE2w7ys7A01hqLHRAaJN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vGn9o/wDSNHl+o6zFDdiJlHs3laK/4IX9KF/XD+xr9Dn9f6IqVEVayJU3ySSQv7JfoX9kv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fofYQv8g4jf5CP8UcPphXzymJ/P8AuL9//YSCPvv3p9zFfc/sX3P5Pvv3oI5fzv2f7f8AZ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/r7i92uETZItYjwzQ5IoiO4tzwKvmeAnzIX1NcFhpygVyTRuhIykniWxPgK+YiUw1DG6YE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YGVN3t1+ByTp9UJCHleN6MWj8EePbXPJuk5YeXidheKJA9kIRWJTxoKCOgZdJDRsDy23uI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yx9H0I9MntP1RTPei/gcpOPU+4lCWSdHP/Z7f4DMP/wA+CCNKn4I0YlY9EeBkeCjehjOIj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so5PRFFga+CqloiXsO7DFu8hzgbsGRboiSStLLRDYmLkkRmPbbYnwRVSyTZGSjM0yQpfbc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C7ish8HIpgL2Yfz0TZHNIbTkLlpJsctMYSlTRWT3E6g6G0ktrLasalCzbO2jg8ozmxPXwH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Fr6ngSSR1MzA2JT7MbE3EtruJwTCFkdUhkQJtOBvvo6Ih7mUrYSkihpXpPCLo6NzFHHiyG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uKdXurlEsKXE6HUVOBMGZBG5MzBJxT1EG4SQSupGt3LDFaUZbZMVZ6oTVo5DZPgy9X/Guh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UPbJGJek6rwz4ZEJ+BkEa51xpPgSkeSUUTuQKIMwcCkQxjguijoW9oRgXZ3HMoxGBwNFM5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4dZklMssgt45/iX8O+kVqlwQIZ98d+B9dfkJwefjFoYSY5HJHPgMGVisu9Di8pNoq/VJ6Z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eshhscIf9ipiv6IZRfQSBprP/AEVP1QzDH4F43/4C8EaY/cHqh14HoxjLI0jVJE8MXVJSr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0P8r9D6L+D77+DM+n+p+Gf6H+f+h9L9D6v6C3vR/Q2R8m/BDYhqIlt55LbIdV7P7F1Hp/Z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FRoo7p9QInbfMH/ew0fvhBDX2cKaTo44vW/sanf1uox+g8yCFdJd2KRsZsZ3vzGlbcbkga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VVTZspDkiKl4H1pGMDokSJSKCkpsbuvdGDjOUQn3ljrV6zxkJXfkTn3YqhfJLvllEe41Mu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fRCpwCmTz1TJWAwgJxcbLkjx/ko+g9plI4NHyMQ61gNrI0ayMaEWG7Gl+5sKK7WxkQNR7b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Ip7HVcipp9hD6vW5NJH6maY6XZZ0zBKDmyOsCVyxOHI4oTbjvoKVSw8obKxQIbZjcZIhCH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ftflGWigX8D7aVqharItIjReLsZJ0nWOCiaIhnIaoNuhjUpfuQSUMbzJCwk5dOdaHifkWL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4gmXPH4HDWxu50ttnDm/ChDJ0Wr028KsRE4GTeP1fV4Q48xbfmxVv5rwmb0LLuo8ILKMxK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ZHGRLXLEZNLXKO4hkAe0+CNWh6y+Bqdn+zrDi3bh6sf8AGxeBkjwfU8TMP/iX/GvHFEG57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SBiN9PjRjGNwOr0a9RM+NGbm+skjZJI3GSRNeZkmxTgZtRkbV8GNGaxOhYyeo5obpV5jDd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UbkK0hOz1MY2mbvbsY7DO5CMjl0FGV8kVyEkeXyxxsUY2C20Ca6C7glkltT5QkQsSbJrwH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7D3HYmiRvshWX3vImBJTweQ4EQS8Dc1KBJt0GnBZ/cmsuSJrNwV6mSkcMDrsO8xQ5w9MK9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YvpsgZOhTuyXS07m8jGobP2FpSPUEcy2xdxq39CwtmKQaFZoyyCRQ1ykjwtQSlKM73LTMQ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Q1DQrojV4Ehu095KItmRoQtPctB3UJUJCQhMvqFtqWs6LV4o30RtrOsrwLRvwvRaSSbCdD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VPohLl5j04HlHkTPh9SDA2SsJQzwh03QVZEz+lCtKkiUIMNkl9h457+wiujwrR/wLwoxo3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uQdP1e5wLYkVPBFlMtlkk0+CKEypeCNkjkypVhMkm2egqnUTCFI6sMYz5YY9G8aDSbMIjS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bDMLwyfENZsvqx/wPVeN9TpMnjX8y/wCPYRGmNII0RuYnW0QLwbD06acNj40b33N602vxP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BHqbacxoewzQonoIS4scIPJMZG53sdJVmAaSyE9DAQiaIEmlegDZLsg7ZJnRptpWb2FdOU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pYwS3RZbsLlOI25JG2N76LYbRgCYmRm9xE+cVJS8B2noTlwNbDYpkbDKM2KQSA6Sk2EbrP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QhUKFbkyJTGmtybvS2REmtzBhpU02Ya4FZDiB8ijSx0bJuLTQbzIh2OZEyAM2npbcXDqJC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NpptDIcrCyCklAzfVMCHyItyGnDMjt68xFCGgxaI9t8BLMRZEtQn1NhYdiDIRJOi2Nx6T4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8E+F+CNVpNwXS4PcXGM0/MWM4Qkt0e7gWoVJ23QfcrRvpDVhLtCt7oN3XCt4RspW3y+REU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kPKl/B5Dx76bULwPwKWSXqh8+Ce8o683udEiCqr1JsIxgIm0puTK0I2emowu7FoZUVj2ug0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xrRJc7LE7izbyyNLy9LRkQrFE6fcSSx4IIIIGtED9UERNlKejH/C/4Gz73TobeJeCfGv+K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SMnwPRkjxqkR6D6CxWs+pjGT413H08D6EELRrcekKBKSFBGjJk/A6hIdmkOBHJFtsPZt0F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PfRtDbEODLEJuOOlHY3z6GEjk6xooNM2IrcPbX9xmyzpv8BQfaCSKVZZoUEK6hZUO86hqx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IWXBSkPZqx5UctInqqsatkMLXgtttkUJWIk2C0QkLITC+tjWQpQkWLpohMnnRkb4dGzuGh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IlYI/oUxqBoEjHE5LNWJSJbrkehFsEls7DHPRGr4d0SIRImJtnsyfOSJUmE89LNECJkfVE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iQh9pwey/hbC/lf8ADIr0XgmHJ1ekRYY/SwvvBncuS1f0xPzLvyEsXKG7Q+xNhXcZGDomP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PddRQvIVSMn9Vf6OfiYb+pZ3TR6PwpELReCMner6IuQ2vymV0JDRYmnLNPoJWPPFdVw2RS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JC3jb5Q7PRDOjssM0kYibDals5CdhE6XhDIII8UEWNDRgPKglDvdPDz1ef4WLxMWRqfWg3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fxL+daLVHQeREc+DOnt6EjIj403rA+NtXkxW3hqL1V+GCNII5Fo7I0lm0HwNLh4JfAN1Ps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2I3Ec5GlxIh0nQk25C2eNigLbB158jM6W7be7PICeUrjMGLJnx/Yoabygvmztil9Ch2kcfEM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wQNpw43W5wkLEJHG452EpvW9PyN/JyOu0YwMoZjgvYiYtGlZYS6s2DcO5bHqFfcidRUmx4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n4G6QTpdBOI8WL1FCCjQZ0iLJnudGKllWiwTgpwMK2HJiIEoUhVIcvKXyLYeYjaHlNcPRA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cIcgh+FCyn6t4ISFokcFNXse0arXt4Z8F6Tqv4kPAxC8C0LqiEt/5imYmiQ9ls01iCRUVP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ewglt6grknNV6Fij4F50j9RWmhjNdQkvFT3pD93IdJX6Kw4FptpubDxrGuB6NjjYmW4QxM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EikQNEWQiY3Qr2cDkkCWZlbmG8lQOnPBWS/hsqFKiEl/EtaBBU/cYRKlPqbIynD30Yv4H4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8k+JfzL/AIU48FaJmQ61RFiVnDDfRMfglk0bdTODcXUeq6jwTXXQ9XydTcggRHqReiVjh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KY3ZZ3cE2+De4NzZazF2HeBdRfcdtouaUw+QtbUoMUXrfLGiCtDJruNUvhIHNxrZCS9wU6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1AllApEgqNh5G8hSBdMFi7ieA2fmdNv4pQQOuOSxtzRKged44FzI4gWm1Gm/pg7EiMPcwS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MRwb3zo7eli46oWG2M5N3YjH0OgsipwZcm08jQFiXK0WBjwqdxWYCtMry2RIapCXHShKHy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1j+QhEEhAtPfj2vReBdPA9c+Ka/g3/gIUaZC2VvVBYBalT5yHidOybe0iowK+0V6OiDWBE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mSFh00w+e4jznDbiJOFX9D4rOslwg/HM6p0LwexE3Dc08eFA1geCPCxeVhkil2KFkJZnED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ZPY4S6eYSj+FGRgNl4HXULMq+kiaPIDH/ABySSSSN6Y31gNZIxvSdE/5lqv4MeDOi1UaRv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npV+Q4ZJFdCaG2PBem5b7jo3030eiwLOi1dhUhDxBBHJFjUI6hKb2LUxgbTYcnLG26JG5c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ZRJcTyOEl0dUE3MdxirzRoQljBLiB7Juanzsuo5Wm69yXE3g2PY2D2CFuN7wfCVKJ7WGc9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O9iFJdPqE4wL+eAarLZEiI45mjdj62YQ9jDkiHYMbQrtDH5jNuHZA45HL8DTZDpCPkjTqF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chEtrsIdNj3kWnUwkbKiYxo8NYtjfsVN2jqpGrCQnGxhqGiU7udDWjqTaFTkE8wyaVhl3q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sT0Q7WdUQIWO7+GLeprRHvx7H8CXQjRGkHczpkga1URoxeCSSRMnSRaNjZNaSSZJNfAETy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5Y/2sRBqhaMjX1sSWYu5En5CZIr/gqFutrfqRIOk7ryIe/gRtoY2LwsaeIk88mcggSFkZk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oUibaHggHfuJx0ES7IW758Fe8zSSGdV9GRAJywn3rKEyaSUUkuo+CnSF+SBvtRmZWNGIxQ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7j2L4Fw8J4HrIx6SSSSSSSSW+xY1kkjJ1X/YtNhddGSTxokJIq1309OkOhjqfBUdNE0SnN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8nQnRvSya1yQRqhl+ZBAsnQSh2NLKFDDI8Ft3HdDhmT0zMdyzYBbYc7KXsJvBtHMTEDaUI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rSnPNjmfLE/M8jR6SVKTazeR7RtuHmX1PQOeUik2xJ3FkGaWkKUraWC2Or0wIfXYaOlEt0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BgKRFuFRyRQ+TIYExyLIuGCb0nKZTYadDaPIbS2V7QkC1fkX5icD5EwxJj0KeowcEkFLgt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odJY4DptCzKZ1rJuzcaH2bFC8UbHL7jVN5ZmUjGOhUonPQggSEhISU/VMSxIgarRI9my7f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OjwPAnpOqFjwbDGPRMRNlJ8jGhOwue4+ZkFATQ3QLLg3CbgnofD0ajcnRORtijkvSxEjrA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JSYapoq/OUvnue7OhEKHokSN6rSZ0ZU8NvQPxCXP8CamCeQNpqCrNi4qaWsaO+vDPx4hFC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9SWB92LsgW0+u5sDWJjYxpCf0B5IN21JsdqcaG43dRmwy2YnzGJaHzGXRjhQvJjJvRkkkj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midJNnn5P4BeFfwL+FaLxddVjTY9gvB1nW/F+YZY+mjESS4jTI+d9No0nXbxz4UZwWqNju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TGcjeBOkeg5U8EyxG26JDFF9terczSTgeUjxL7E26Ql72+BUphV3GWaSN6257byGCCLJT1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D5GVt1NU1mhIZKxj2RKHixhfLOWSKxYbfBRG0AlnoDTAybljNzjCGpbOgkGwTF20mixSNg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EEZdCXLFybETCkVrGqyg8wkSl2yIW6ILeEMmeFjTeeQrbHhVyTo2AW3QdnN92JsTnSBTUI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TgwRaFuW7btFMtW5aIg0/bRoaIGiNYEiv14YoarRkae0Z9VwJavRG2kkzpOvkTejeiZJJI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EoYbEzfrzBRqT1ZI/MGM4kULAPOjQxsTiY2QHcdxIx6JqMzCNnQqLqEoZaUuBCylkPJyHf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ab9NWLI8EkiyTfRNmPhMz/E3ORKIhUtuS6Ck3Xk9jEuL8MUMsdo/TGYE5h5AhjJS97e+Do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4wvPUJEXFcimtyqkruXAtKU9R6jz1u7asjr1Gwyb8ISMkbJ1JGySSRwXsQnRJImLxr+Nfx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NtJ0xp9l1HQ2ZHmzppgbvTvpsNyLwrRMWj5GUJY55FQk4DseRxF5kka+o3PfXKgXnwDviJ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ISsjtrYtCEM+pbIeoTZDff6CtaMthsoR3EccPgZTbCQ4dXlnsImecPTquj5DJ0hNNRZwMc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howgyHPsP80+WyVV3HPUKwuGSvUJangUJWwpDG83ENZMGPswRux2Lm+m5c6DdXoJ1lxwcj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nIseBGC0+qMjOxCPTrsHw9CTlM0UJJ3xmNvYXHwTPOkbWX0JjCaEShWKKxrjAkrzJuJGEn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q2SLWmx2HTuL+Ro1pAyCNUVf0eMe2Zl/aCRkjes8EjY3oeGo9B/8AAAHyaSTfnTSpVocu6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DJ2z9xSEJoSwWhTfDJEmyvURIheZjsLgOgoFRPJHRX0OtQex9zAps4fBsbwN6bkCifUaxo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ZFI86J37GH8jzEi18UjgGva/kY0MdrlIblxQeiMsRQmNR5UxqiZSSh6bE+APUT4xPpvOkn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yfDJJOs+GTbVfzrR41nV/SX3aMkYnV6yZO2rz4FiSbMG+iJHrOiG40U3GVBuIpLWI4wNbC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xRaknZc92QKWBux6bCqWZFWi9iax7onOUfT00kmJ1Ht5HM5dHRcm0q2HHfLpFahjlhXhFM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3IG2yJ2ZbsTiJIaS922Tpcz4ghMqjcRskJEGgQaGjbdM6kHnFD5QtuC6FD6DUcjzpho244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EV0l0MjYCoQ82GUTkqr53+DMQ8OgTaIwxcceQnGTSnZcEsc6oNkC0nENGeb2CNautkeZnO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St36DZRwfAaGh6MjVCFWg8tD8CyvlMWE8K9tJJ8MjJJ1QbobJ8Ukkk6T4JKYHj5FjUa4K1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kb1kRMTGGKTIbFWyISmdRmBGuo3yNqXZEUS1hf3EpMgYShcosFD7Cy3ZhZcYegZPXRIhDQ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xcDvQtw3/wCRYdyJaP8AkHpEm6wK06smHMnQlWjYv+b/AC1Gx+B3/BASMf6PI3ZOiSSRC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ZPgnSSSSdUSJ/wR/NOl29dVI8ao2MmDfRlTY/Ah5+Bkk62J9BBhdRtOtHyQzuKM8i9hKS3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R+BrgmRstI0dMUxvQGRBWEkShbTKdNYGSTLfD7iGGkU00PWdJHqP3S4UwsfLUsdEuDgdIG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iLtm+QrcTXcRygokdiCRQ5Sb01ZlddJSuHoSSN4lTmDY5kwNl6UuC6SEvojA92JY99DoMu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imI6JRRkHIjM2oy0xCRkNhIcCoWRU3hXz/wAG6Yivixu/uGXqKS3L+4KgxLHsNxvVAnqD3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SknDYGrUJt6HB19nydWN6w4TGuqzloT3UofQ90xOx6hKeGvUgaFokWH0kYfgQPIvIopq9F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f83RoSerAjD2NQyYxS2SLd37FmirTlCHcQ0MkSuKa0StNJ5E0ShJcCK8aoICa0CpwLPUZD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rs5Jew9QeBjxQtUmAeXcvouiJ0xpAiPSdII/hxjrCT9B/5jN8/wArKM4sw+hRyrvl6VgqJ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pI3okkZPiknT7zhjEkiYhCYnohMkkkkT0X8a8S1WTckknwJJGISSfUcRklDGJkwSSPkarM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2STYmNkkk6pQxNj4aPqVJ1Y4ncVQRXh3NLd6fIipNp94OXC46mGqLWlswomGEV1e7Y7JQq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Dbcqg2po80PbB7BkwbCB3+gQoM8aFGR8cQtnvqwL7eLSzYARi5QkLRHgmTsMEeK5kIGblC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MidWRu02S0zUzGk3eA7n7g5JGO2NVt9GToCW2WUiXAtJNmBIR20bl72EOyjayNGS1XPea/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adlSNlT/UX7wmciW+xFLA8MnAfZktzPI5FOEm26G7wTmmnsN+uJsC7e4/kNb7jz5DPzaHp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qP8hxNewZsgU35iNre6gmt3IXUNrff6HJ9/YbPr+D7L9H1P6Ppf0TqE9k0n0IaNJybNTjEE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Pp/U+r/Rz/T2P9oP9H+h/2r9H+w/Q3/vDm9Z+h/2f9H+j/R/vB/qR/ov1op/sP0fVfoe16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/AvrPwfd/o+u/R9d+j6T9H036Ppv0NP1fB9f+hT/d7E6RJ1aWENCBUl0UiET3L+WhoG9Aq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H0FGD7lscEaEGO7NLBwiNlV62cqhCFNM3hYcmJimYEpJtygfASK6j6JRcYjkQ6nwgHFxTD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W2LQ8MacDye2i/iRzR1nufysZR9B57AYqkaUKNKgf1rNEiZt+3Q/w2J/7STB07HoBNw7yC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ih4Z5CR0DpsfM8EC/c2ekEC1QnpOkkkkiEiZJJInDJ0WsiZJPgWkiHROuSi8DENm6MztLL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9NJE4E5ob0Jk0SUGKLqPAnVesfHTx0tTAXGB0STHYzwXsKSZSOz8F2z7yJkOysPc/IbviP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jyCcsWLCV7j8s68jsI0VbIyT/ACJx8TPWzYo+ay6C+59v5G9GhDp4NyBnihZ73UDTenyJB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Kt0UXCNCxwJIh0wngbDRlptiE4W4YCz2JZYVdaQIJhEaFTaCRDTcw0ZXymOGGlQIomhyJf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STwJNIfAhTHluvBMOS3A2qMkvc6ORIOkQ5qP6X2FECuBEmr4zcmzjy7srIfBRbOe5vEAY1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/OJWkeCNEI9s+R51Y9EJ3D36tW9H/ADTrJJJLJJHpA9loxLMN2g/CKnwLnptROKwedupnX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UOGRtgmcOmMaOlvfhC5WN5ZGM6BKhggvMKoaOuHoGhexJJOs6Jl2YoqHdwJRzImQdN2L+M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JJm7ReYkIcZpwhUISQ1ncDCYlaGr3RK6FdCHQjwR4IcaJXC/MQwjziP7grg+YcWRec2dyP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cRun7clPMMnCtixb6vrqNGU+c6J3PnL3/AFnXrv8ArE3Y7pPwL9mGsehMgyTlTCbw3ylbe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OgzoHYXwX4ZJ0wJiZInJHcITpIyRiSUNrVOxuhsZNnkMCkkUDJJ9TZonQ2TpJJNfJJI8CJ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6GySSdEkhlm83JHHFeshrcqF9XuMUhl3wTsVH5EO0zv59kIvKnu3LZNjcuRtyd6bXyIIu0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ruIEBs9Aqa8KHoyFPiBJtwsuibTZQW6JEGCxOeU0zo1jWXBOifIKqGRNuOgY0NNadBoQ4c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uWLYWylDLIHYRgPJsYCqga4E1o6IaoWdGHZ8AhZE4ETYL1EqFiJ5NxHAe35bFnt0OCB4Q8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RVW7FktoXZ2mGI0PkMUZmHCXkKyicot3Ix5Y0y6pWLApk/OMa8EaJar2xl4WZIWF/Wfgf/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0LR5ESnUxKt8zoDkQaBlFp1O9DQ0NlgfcOWBzOBpTO4o9YibfkTI86IhDwU1jeeXkY0E/w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jZOjcNqSJD+hc8r7DM2w09Gv41q/4Xq8jJuosxRRdRWCDjHS7oM3CI3gcRQyDqQ0u4dwhy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KLAkJCUIka4mckk+z1aSzrC5GdQdQSeSXL/IPOHdSfLC/wui/6BQRvK6L8nFHsn8ixJ9ud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JGPXPwJ/IyEvd7/oEnDvo3El+8CPc7g4X9XU5m+R+CDf8kbsC5nA/ov2CXlHZg5VecFvI9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4EnIE7Xuv8Ev5U1+BNx58RN+17ns5fuFjenJTwbiJnlA17hp8MhlvNIihDIw+ikTpI3WrZ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JPQliN9WyRY1YyRvWfAxsbGKDFfYZufv8jaJ4IJ2ooRou5Pkd0yBoQZLU0yU7lCElKq6h2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XwSse5EuMb5KouWXjxJiLavDMCG+xI2673krYOWG5YxFA3DRE6OShqlsUi9kROmmhewpwG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pJhMFNQ7Gji9qb0S29HljyhxlmRuRmQmJIMO6sLKMzEovIncMm5UBnTc7MV60Om11L4ZFL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aaZFDT3Jb6wp2DNtC4Qtv9bGxFkbsNO8fwFNkksoaYvM7o+hBU0PqT4mjQ4LCxkeFC03Xc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j16vwyNkkkkkk6zpJI2TpJJImb1k6FrR7dxZ7WxKYB/K0qHgMWRvDHEAh7+o94bPYfB0Go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xoNjImxWGauFoxGjyazfwSPR7izoShg/r4iiZbhaXP8TfR/wPRjsLWxoXcPKPSCsslGda6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qJKDxchpcejmJJ7Kr+AkISEOexGfX7vV/BJJJPhkkkkkTJJJ8CJ0UJuN8kkxglycDCacv1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/AFjIN8g876XQaz6c4F9pIsOuyfyJPsH7CjpXb9g/iBhJYff5iI1XnphDjz2fgwQwNzmm2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WFyPkfkh3/J/B+rOgvxA/Ry+SfL5LPyQ2XZP+TmT6vyfkAp3h7/oOXtn+DafnCMMJPwIs4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Ua3lepRKUnXD4xshpjTIZBGqNWMeiZ0QhMDY9Mj6EjYmikwouGxv15GjGPzZ57EuBEg+4z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2vBVHdi04bZPL5oImxIs62JUuME1YfMjJN3YFam2Qk1TZrMDUvHIgS3y5QNoMK3gRi2HRX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FEjqx/E3Dz5Cp1NxozYiRlqgxbaGqaKrcVkSEVkjtcjHKNSwNgekSNJra9zrwIwR67UCbP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QZv2G/Eh+kfUx6RdpXpE2lI9kEAk2YyLZNtwFSR5IcI2KSrSfVFyZDTbj1FPAiVJ9YwY1x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uktuRj8S1eV3H4mR9Dy0fgej8E/yTrJJGNlYWNH+z8HJ+RnPDQQDJAgpjGRkKaMjIcVPtQ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F5ivIQRCPkNTwkMITGYInvb9BImtK3oMD5Mg8k6z4LJiULRVtG0i4GAL1KN3F/MzzYtXqj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Aa19iZUbCrGmPBYO5kctI6gRPqRKWfIn4VotFq9qHKY2P9XLRJJJOk6ySSST/AATpJ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mSJkkkkk6TpJJOjYxn8+GSPSSXyT1JfJLkn3G2+IHmDug/wCiDzH+Qb0CJYXRfkWcXt+0p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vlX8kphfdX+CLHnPD/KBSM91+46p3Dk9B/JXn8s5fIBFlvZx/SP6FHfl/vI/2wa8p8j/I/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/AEnI67r/AAf2qT8GE86JkB5SXL7AoyXZSY2jBwH6EaYG8ajRQ95dEQ2zG23e+rUjhjtpE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4vUNJJULY+JmZ1YlOsiTNEFVymJEokMm5VQZ4SRBRobfBhUlR7KgSjdCNVE2+BXF5QvAxx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HldtEqEjY4DffLlEblY5BIjkZwC3BE6OrwzqAJOtMsthOcYK2hQzD6inP2hdTH1sNsSVwc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tqB0HkHHREMNmnvKyIYo7C1ycN9bXyiem4gotK5U4SE4ajaAiylmxMkHuef0OGE5d3wKdN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wVjuI1DRO8mo6CzcE/Tn1n0OuBrsqR+FGi1ZlLsPV6pHig9H4p0n+KdJJ9Y8eTH+CN35Bn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yXyNAnpmbaLtDiSiXviQmyyICYsiUo3w+BEuWYFZaCJf00LP28LJ0ymYwMCixiD4bvQX8D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XcQRgPI5L2kdQXBbZYpZEC8DYlciqZHeqXTJom6+BaoWiJGz2ozaM+11f88k+JfwSSTpJJ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6GZ8tMk6yT/O9H4p8CGMfQktzqMl8tjtYXoPIHdR/08b/AER8X2o4Fdkfkhwu37ThYL8pS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r+T9I5uWG3yRqZ6Ft0k2ODGUNMT5DyRBsxEN85Q/16EuDte56YmMcqmg5YkMcMSHt24ERm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RewpNZ3sgS3a2bDJSITIiNMx1aR5aSyG5OO3jTkvfFghoQ23hIkBwlci3qoINLcQXj7ZkR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y5vct0BqmvIsG/wAQ9fAiUgPfltkG864ci8qSoF+x2A+NymCExPSamBJUIbzPnoqJxJJq5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M67yZdLiwW+RQ/vwLYRFlqYe97DSzfoXWXJFabSIRShpWR+JC0xF7C1Yx6VRrvR6PRjY2T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SSN6TpItIHcm9X8DcL3BOu7G7LLv4aFTECBiZgZa8yB4ZgJJpM9BYSyGyfpnmhJFQ7ZvZF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nYknSdZMplAw0LQ0rsNkhPduLwMzq9MeFiFo9CNx4FpRhGgkuR2R2EnBKe5h4F48IWwh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l4ELRC0nRnsRm197+X8i/5J/hnxSSYDYndGV9JaST4d/G/A3/ACrVBCBrV6QND0NiNEEKZ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jYuIga5kJtIjYj5eCBQfSQkquZAsqZFtdbG6mJhbfdm5Qi2WQEdUiR1b04LIYkotzlWEl0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epISqcrfYwVVTCoZDSCkEc3VRuNZsIgqS6EWj3JPIqjHKv6Et3po41LTZnQel3SRlcDzI3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k2U7ILFdRMm88djGlq1SNUNksmjw+8dqTHcjTXtH0ekDRA+8dyZaI24ywqrb52yT5EMXPt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LLwkMagxpE4pybs/2KTPhmxWz5o8/CQmmizDcTI5foiDbGbSixCw+sFlM0Lb9CbqBa1+rK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VmPbtWMemH3Y8JsmCf42ySf4Uh9I8DP6Fldx+Ri+cmF3AUkTcTFfFVsa0THWGI7z5jISwn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3bbLIggXCkmh2KJ0GHL21kkkbJIGZtC1oWRWiFSHtReCGyyYtDDR0hFPE9VrWmxubCWx+z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gCiEND0rD5YwXiQvF7MZNfevkL+WdZ0kknWfBP/BPhnTCPV1b3D0kkkn+Hbwzo/4F4Whoa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VA0S5pktyjLIbcsevtbC7smXS1IKEbTobHkbBXhLExPZBWrsxdxREw9LyWJjUsa6sUw7o+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FyiBls+CA8yqIjF2iUlKTQ1B8JUrGqynEqJM065TyZCitjc31RhQzF/qiBKqZlLzRKiluM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jybK29iitu4Z0RSioSTXM9pfdMapTiTyHhcjOMaQtPa/CkIm4iabiZvBEjJMlEpMW6QJhC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dZwS+qQoRk9rrZfM+aipoiNaBPSb9MsebaZAMB6nMkYZMmV01zW35IlSQ+uBMsNpou41sU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Ws09t8asYyikaWfSFo2MNjZI2SNkkkk6kkkkkkkkkk6STR7P8DwZG68jBdmzHkXTQ4S+Zm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PC0rRklwZLRh6WSG5aXXQZRBaIL6QXbI1dxm5PRnV6PSRs39ZtOT6Dm4y5RDAmNzCxo3Qz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hvUdiEr/kyLTLRck3QQ+busChDiZIgwNy6CrxIXgZAgmbX7bkJ+GfHPhknSdZ/gn/AImIf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/lnwv+Jst43qiBjGIFIa5k0jPZ0E4K8yYtidSqH+SGY+xgTmT3Xvr/sayrPB5OoamgaJT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liJQzbVKG5kgzL+QlW7LoekLlsdOYiBl3hBFeFDwbwO/3AlDvaIuFLDuBPl7FVGKKoJWiG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AUw0TU9kKCoNmSmMz4Usdybo2+LCNJJeiVEi88i5FQSoKZo5Lu03yuu10RhZlabWxHsKdK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x5GScaxy7oWbX9kaJjar9oUdiJxuL9u5LCTaBj8ECFpiz2n4Foxj0p9tg2NobGxskYnQ2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Nk6JJJJJ1mmfZcDwPfzN/PQw70H+OgiBufYEOIJEMZCwSYEEVoLRrLhB3WYIh0kMehCJE7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q0ZJJJJ8DFuWwnzHBbcULEhlRpw9Gx2zCCIJvo1aIQ/4sdELSi70FTqUopRQNjHMiierVa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npjNpOkDE6T/wySTrPjX/AB/J/wAS/wCGCNYI1wseiUi0jVjRA6S1ggaLWqluFwdtNzZwt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Ng1DM8RKKfkaw+BCZGsS28OAsjyUDsXkhyUuE+2V3IL3ChSd6GQRTmGQtHgTsnWhjZFjR6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kiNtvQxIMBDJSb4XTR4LBkCyhqut7C8F6WwKI3hTyQKgZkdOyHl5HJtlEwUu1I6sQNIpSB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XLELOE4OZe757CZU6tx+T+yAKpEw2d+b4ESSjBdRLi5OP8kYNLuxL+zI6NFDqmB0g/wBpH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/wkf5q0JV5wSkXEE5wxL2InDR0TojSUY19EdIQJoyNjYxsbJJJJJJ0kZJJNkk6yTpsy/1q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8dUhW+tmZc92GzqBjEciw00a0YDHoxmE60LAqugWesEvQkNDHoSUhYTMTLpPhejBdmGObo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0dzEHxEeluxuLkesSFpnVD/jPOmGpiyVouzJUenho+rXu/nwoXj9iMmvvfgLwz/xTpIn4F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/ABvRrFe3/wCyCCCCCBlmEh6ISIIIII02GLTcxaLS5eyJVz5ZvpjIiJazelfsShKfBhvcf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u1uTfEW7wITZJ2I60iNeAIHUQjJl1ie5LxZduSXW01NrYql0thY8GCRlckrljd3dXPUaek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6jGYFIrxowiCt71Iyx2Ipl33U3L/Kf4MfSZ4OCrqTBD4HZkmLrlyG2dSJCcq/ITsUxH1Mk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4fnOYpFWgkIxQaqqT2FZXI7CHsA14bdkKSZvOBUCuTsq4XVUSUk9ULZaREEyHH0KBOFEod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BhEydJ36mSVTeYY9GN6T4Z0nSf4vqOB5OPI+nmL5MmOyZVdD6h5aXRRO3E36LCFrq0QMYx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uPc6aQs6mPSncA/oFjON3oswrZkNpdBG0POj1wzqNQnr3HuHyPI4LJofhyGL+B6UMMeRoU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FBJiPsOe5/OiEL+CRvQfJZtq1r97ppOk+KSSSSSSSSSSSSSSSSdJ0kkkkkkkkkkkkkkkkk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GV+jQ9JJ8CYvBP8T8C8bLIac+JGkeDLSBoangR+BEasQlqxvwSRqVXCWi1JurpOx9bwORj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m6SvLGiwzu0uoIdKimxccYVuiNvJSVt1MxI4LudRwMBuydE9CXwTyg7sgY1RDeR9hC1sPg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TJqBiWiGgjSyZXV9kQFeieTp/Y8b8myTZ7o/yJGD3/sWT5lhmjbtRP4Obuh8EVA3FmSZ1B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Li9Tg8MTH19ILwVv0Elg2EuETmyFNBGbWEVdxFmhkDyQkbdetEUmqlOYGNvY1oldqwUxVk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gNv4n/HsJ9zYeTg48jZ9wtIDvun6ErbxPmzpOV2l4L1epiS5jfKQkDWxRXUStJgadTMyiu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N2IcCNvoPiYuiEufaj1I9z+gLJw0T4SpPRuEYG8p3fkKy2xAdtH4Hon8D0PU9Fsp3Q6PvR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x/wBXr4VpOkk6+yfImnTghafX6DfhkknSdGTpJOkkkkkk6ySSSSSSSTpJJJJJJJJJPgEjY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o1J0SSSSTpJJP8U/yGPVC8DHolRgQMSWJdyYeWiQpKTCQ7+yeYdoR98ibRHQLGRPl+wspq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4EcCU7mRQaPNjNdhEKRNuWF1LIeyBKTE/kmpI66pNhMjgJDXcmnDaeo1GzG3GifUaBgzkT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yxWyPMWIjWJbxP4RPQb2LSU/2KsSlLwgkWI3knbj1CgTHzr8H8EA7rDSEkPvIdKLqHKWKJ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dVAhiRyxzLlfIysxtFDmpqnZLEEucnQkwfuhc6xEUPJZ8hinqP+dJIalHybkSYU01CjNiP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hDU5afoirKdpwZt+NkElgon6QPc3Pvsfoiadz9B+2fqV9fgg/SkXjK2PIyDvQScjk/REXL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FjsGZ5FO4PmMH2Gcm3KsGV7aFDBOhFGJkSSkNnbwowGOWGGF9Bv3MpLaTh4dh/wATwYjyI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iWMAmjFUPAseAKF4kI9jHtl6/4bkkkkknSSSSRMkkkkkknwhJP8QEkk9T/B9I2J0nVMkkk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E34mPsMeiEbEDxozOdIGhodNLFh9Wm9EmlLYhJbmMmr08GEZrrpH6ji0JthfMiXgJPoxiF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QthYRi7iNpv6UKdYGicPPhwOGkXSZZznT7i8MZiLgISwhtsSQ0SVbrQYxvUxFBtxZkPMra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nPqXDbibmiXXtSz0Q/rqAZc03aKkR8x02pCxQ8aPY0tCbkjRa09XwQbH3RnKn8hyO8miO/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80OXUWCrST4ydIfBM62RICWUQoILhSabuzfHkjAMGcJLhLG7ZPuRhUSrGTA+aDfrBBu3S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thbKVhScsYN6T6lpdD7PRj8Ax6P8AgnRvSlgVcsalKr6tkNiiUZqhn4ZdYrx/KJkpGz6cc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hfCIe5s+o8MWV3bHT9PmZtdC9DI6f2O3Nufu8RFUKkNzpiM4A0XbZ3yvkjQSHoTvSSTH6G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vcKC3Lj+n7oeqaxNjRkr+mnwhbks2Zb0SaEjbUkhG1tFNNWhuluiTiv2WdDTxNTtyYaYEE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LFDz4Xgei/hTQhD0shfPUCiLgqNBI8wPAiNhfAXjQj2QRLseq0H6XgkXgn/nkkkkkkkkkk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kbH+5sNV9I0SSSSTokkTJE9JJ/lTJJ8DGNDWieAxjRlrA0SMsGoYsi31WzGAqiMsTQ/VgZ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4pKt/68eYmEQVaLDmWOUph5DH/wCqFpsbBGAuncUqQsFguXYq8VDmXLLsSweWQFS8O5gFa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bfcx2JH7hLohUKMoKylCERC7UrtRCpHnx3DBMog5h7QPqDwMX23DfgesQ1HM/c+UTItHcH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PI7ApMSHYyPD0kE7GQiCCR2U4J4sVyq5SIcwiHv6RLqZhJKRIm21Sc8I/8RMbnH7SKurdt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hTZLYpjuySEQNk3BBuHJCKuJB3HSct7jD6+gxj0er0fherFhkkwdq7IcjCS6y49yFFVTT2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8gm2Rwpb2KkZpTlsMzWXy2JncDSKHBgpBu5iPUdw59qGmXKfqPbMTA2SH1emQ0h9EXFgkz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TTgjQl6siUXXZp96xpV8sOiYJ0WWW4n6oZEEuKocmHoHPL0G5LUMN6JhSjsYFk/8AKSjeR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CIy+Sq4XcZLkliawhUW8qcBBKtWIWh+B/xK1eSSPKIrQghhY0o7e9DeXnVeNa+1fJk9B5d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/gknWSSb1knwTov4p1knSSSSdJJ0Nnqcp2fwSSSTqmSJ6LRazpJJJJPgnVeCfEkL+KBoRr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vdpl7bzG0YZnP5xOGMYpt1e7nsJ0JC2xCQlbbW3y9yNNxgLQ+Y2GMz9KJ6Jd2wi1VWiK5i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lDyPBT78xOWPkjUN2c5FsivTtj5pdQmx3amytnkjdbrIg1keRCI0Fs38IdVER5gMSK6Wmy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0K8icm0lLqJ3hNsundEko9yHA6YZPg7Gdo+kktj0+ZM7YxGK5IxqR7iBaKbLVixRgnbA0v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jXoh6nBYaWfUTvLcFyDgvN8nMqiO3O2Qu3ZgXbR7im5GMhKSyqc4lwLQttpJntrkeh+Bj0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W8HSGbmvZMlI8DMDft1JGmyqt9hNS/JL7Bt6zdSeUkfPUShESL19XuZGwi33kTw+r9A66v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eiHBMmOLRiMIex6IgQWiJowOerEvosn3G9fT5BW+yifBiR6j60epEMHwbrLdKCpJ1K3CzL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8kH30/wBEV6iCYOQQ4nTRYSaFOdyJcYFnp2FoxfzLF8T2kSlobLYaKMGq9x3Nvb+RMQvMg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tH69JJJ0STqSSSSSSLJJJPikTJJ1nSfFJJJJJJOk+BvVj+gSTpJJInonqtJ/4l/AvCtFo9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Nzwxcm8/djFuklqaYwW1tcryKMzdjHYbsrRa0VDF3Nps+ZPz61mKEEpcApLv7EkprPuSE1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FmLcej0/SZITpvo9SxAGrxgiEJ+VH5qGYADOMh3YTRGN7GTPEBvKyYYPdQJmWzDh8MXtiU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E02FnyTOVKwcPvIdLXcScI7jOBzI9pBowr8yHYTSscxxBjIKGV7sgkh5sEne8L0Qmjs0x7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YrI6QWg2wpDy15w31P2GmwJH7C/qJ7a2IkIRCjjyM3uMjh2nJXei9ZZkgo/7WPQ9GMej0f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pl6ju1JQ8LdmxggOcLNJGMi0fCogsv/YmYDaTNx5mSdqGIInCcSQHj2Fo29f0bMaL7jh0Q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beq+RpbqdCKXsx6QjbU0BsZAtRCaOuliZMWnBYV7hb9MCQrgR6o3BUkcCSHHm2KCH0ohtL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N8D9LQRKB0osiWv0GxaSex7vQjItliBbVmT3J1eR2UFO3qZGpC/n9xC0oYfIxHgmTAcpLo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FBnYCDYSoqIT3Eo8ySSdEkk6ySSSSNkkkjJJJJ0kbJZJJOkkkkk6kkkkkk6zpIxvXlBPhn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51n+VC/loekk/h/gxdg3GLSD08H8/MyzGtGZ0DX1kJUwyO54mn22BuTssh6Hoz26mL1Ldo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g7pe4mTfAhOhlXJSiNJRAlt05Dp6nDsxzUpHKGmSYze4jVnctyNIgkcodEST5lgmaJ3UCN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+gGD4hB+GP1FCmFRoibTkl24JJ3R6BIjG429C0xBCSVW6jdDDWz0I8CY3Filgajuc0CCbf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nAnaEq0KAkbhL3JYt9pNxJaIYLrsNwE/RfIxsYx+F+J6TNODqIpqWE93wZ1X5CLFNV5WyL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Kmf0LTTGpPVh1DdK+mEOy0L5Dtkg5hkfgage+XkG4h9zFR0eZjS2XNfBZO5MSofcqGHjRY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QoxpBwxMtMBmzGqMDlDNHwDL908xZg3NiUwjyHnZeggsMYy3T8SQrbkl4uGNpFEVXRCQm5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ZELqB4aTFDfSxa1/Aeq8CGQvBXaLqY6FKIJEuDuO7v+Vskae+hjGITjSSSSdJJJJJJJ0Y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kkk6ySSSSSSSTpJOs6iEiaJJGMJY8aELVC181P8a8Eki8S8c+CdJ0oY8rj4j6PjRad9J0x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2OXGp1EZBCpshjR278ilWlE1wQ2SSisSpsS7uWrvy8I/38jJtBQ5ZUZTFnQJDGtImOyElG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YY6DcqWGNUUX3G+jsLIJpwlik3gGE4OgdkC3Z/JuMSVfrEbSUEpS0wIUshYRH3Yx9iA2ti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YYJNSyOFuB0mGLJTS7iaaTsn9wBFPtYcMckk9j2M6yZuNlNua6hKmPHP8jW2wZjqNPhkuH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ebz4H/C22swkaYoqtnyQrIjEMEmfRYCmNeixGXcKSWKqI9d+YwGMJtO3eBDRg18arZx+Rl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rZLqx7sspcryC9c/FGOwcwgC2+Z6DcejQpHkWSCKEhLRqMPYaw5mLOloYqX1Ey5gX40kH0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vlkxsOET0JOsv2DQ5fRifmv3IrcZ/gUkrBAdLLudMNGNReAvA/ExmQtUlGFqG4MzJOHs/s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LxMenvBsjVEIToknSSSdJ0knxSSSSSSSTrJJJJJJJJJJP8r2Y6bJ8SEIQhC1YMSQvYbpK2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KPKdDQdYdAgth8BzPRnuTT7MfceYjuR1JfQn0FyQ3H2kRJCXDIUlPqVUxyJfI+9aA+hH2r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K/ywv6po0cNepPoPiOkLtacfhFFQ/6SJYYl4DnT4DIYMedKbehscUbCUdl/aISW5nLCTt9O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MkcGhcjWNs4NXo3GMoBnIMlTBkfBkPWimL0kU3ayVdc4GpRBv0OwlqxQMiNsoVJIH3O+IR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CQgnpyoRYbIblwTRMkwiFELI0qLYxndkpSoYQlL1huF5HJfRDDzbikkOy3S96CQw9EFNN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TEk3Oq9SXy/Nk8vSX/huqeFsdxSeZ+kJmkNwrCHyWrK59WJnu+zp9j1hQOsO9o/aCeys64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4hVzAkc4yLZv0SqJNng7lk7TGMSo3E4P+jHORvRSES2hq2FiqXoe7NwlB6wKy9RZ3R7s8w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UWvcyZsnHaTaC0aqNEtEhIQygaegGkUM9btoqGFix6GY+wb+HjaHW9TJkGbhe6j7BuLOXA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QkSYwLWmw8ldCEMYv4loxZ0WvtLX2i9ubohmRrjYslyrlGP8AGyCBAOYhDpRjP+KfD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iZOs+GfBP8E6/H+TJ6T4EIQtELwKF3WsoeU60Mdxkku5JPFu3IgQHQ+mkxsn3H0PUcbEEk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tv0DWwavdeY+MMYaIpvEjeFMMpGGPVxwOGOAwlkEqBYJjcvMiEbXNl9ILmRuTTY1NN4YuI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IwkfscEO/M/QRfsCVoW4y6DzpYpxkX5K8udi+pydEL+x8kplQmRogiIaULG9LMLmjhicG7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ew0B5dRdxOhqY8onQnIrb4mPJhCyRgS84TdrYjTdDdhiypGr6k4ed9jIiLKs6SwRAKqeDMx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ExgyhKdtqVSCnTfIZl/eclmTnZB7wgEZqugb2SkPKJ3wyDZB2NlwV4TGjAvMeUM0U9Qmhd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9gpxlvKF7RRKyyDyhBxm9bA66bDMnHgWX5+CSQ6IpMmH6l15hv72dyeTcqRc2+R1iuWGrA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fA68yVIzZElZfToO22yW8nFrTp/YqCv0cCahIWMglMCx3MnhDV0JsWBN0kPHB+A5V2RJKe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ksySQpXTRDB5YkJCQmr0MKvJnzi2MDDS8aNT5K0LfuSD4VIe1y71MnUkbNw1T+50zXVPk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VvYMa1lCQmUj1CI0CSVogwiwbRaP+Z+IT2dMwhvgZZG9BJU1DunOmBP8AAvD7jS9RiPMDy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Lwz/C/BI/FJJJJJJJJJOk6TpJJJJOkk6XX2+RvOs6rRhMT0IWqE9K3kWZTGnoC36IW5anz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AlaDd1o7RTWSZJK08kxrpBBAjU20O0JidVORbEqaG0tsaEJLp6PRjMB4EhpdijHKH0VCi8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ZHXSPg236CQ+jJSE9HB5asGKpPgzjhjIaLzrmx06au4GUGx2d2Fe5MUZ5HxKJm5VuExXKS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6nzGCigWY0sS7EpmsmUSnoWFvCuTAeoHYqM7H9otfB62xYYS2tx0hjuUZQ1xsxa5RBi4F0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XjSzgnIvMTYjMo+YUqSLzYV2BqpjOVuWHuc8JUCbzkcSQhEMkFmhjnxQNCn1rUJRYoOyIU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IdpoJ/HriMfNxQSz1DcjjW1vkvA+QR73mMkrTe03J8R/IgiX3RLGmTTlsnWRaLTklYXoR/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+pktIEWsWILQ53w4XQUSncOD6EIar5IB2I/xFBHpDbPI30eYMSe6FLK4sZ3RiuCZC+Zk/D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tKirSiRYZYgkJeBh6loMMqZRizASA2ZNmBiwOhuJjfGPEwyMm+InrElr1M9E2vQc0S5myT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bbBpazAwN0c9CF/CfjenMbVbuRiNyUyZL6snjoK2b9Bfze60ZpKdR1HuIEenhsXrNyTK/4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kk6ySTrPgn+N7fS0T4VohCFoQvA8CcDslwvbsSr28/wBGS93J8Mi3IfiHKyO9mUdiOtDjl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6dh8iHI25Q6xCGbLoyxcRKcx+AyJtcCIwpLcFoPVoaGtkMQ96MlOSxYgwJXZsC9BsNJSiR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MjEcjTLTbNbjvfbIg1iysK4BiyfH8qxCIpSFwA1MkSwdsLKdZsLRcyrcaU2TY2XOkGBwDb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q+hXq0CboI4oklFndiz+KG4AsFsGXWGNKQ6onDG7HSe9xk8iis7DbTjccRL3EfcpjKn6hi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Lf/ebDyfNEfjv+55JpKDmG6BhUfKdKLD/AM37L6MDTUhwbQ3wIb/Aenr5p+SOfcgNh3QkI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0bDuOIj9lHyplnlZAOEQcIg0hlnvGryj8jKNCeD9B5U5D4mn51oiRPRGJ0xTaHnJlPKyYj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2J2MQBUTGQrOqkjoJqBiRHuWZopmrXmRl1W9WZmtxdNGAsmNcsdrbZkJZ9ghJupxK2jC3E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j1W3BFFwMVXqRB29BIjwObQSle5B1BNgsa4wPCZul7LIdPLFzgjCxNTjYS+TzJJGHo6TGm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ex7h80Xuwmteyd+mkeBvTAYheAjPYofV8/Ht4aZCFpIukTgSzNmm+iOrQ/EmT/AtfcGI5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FDs+BVgbB/AVMnPBMhUGnRD442zZpyv4p/hkkkT8E+OdJ1nw2T+CIQhaELWsCoHlToh3ay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0O1FqdIfmwEQ+9IkrpoyNx7aTRJNDFJJgWZPD2HNbPB2kaMj35Q6EtLaUYIRJ4fqGLj1HP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lIRaGQ9FJDyZRiOonNx6Oz6DcjTaGJm8kQG8BKiyiKVKSHEbL4GLExOcixu8guDDJGSyaI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gnOZQrkm2Jz6EjdGV9IFdLKCVDsVBoy0oIx5EGljY+ulmKhtpMK4CcQ6CIPkYsCWbI0NsZ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gqgZo3wE9tx/VlCc7L4E1LkkluzcQ7j9uwuwp8YIzufLEdodCGi3KA2nTPKBVlPyP9iEn4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0UzE/WA0lOM8OxbL/ADDjaTy+FE6FP3HkFOQglTfI89hGlw8hkyes4I0kInc3FUMhEmJuw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Op/Uic33G7IlBpQIa4Zfs29UYqHlhptRruLTmiNJPpk/oQkpOpm9+q0L5gv8AYf6mx7kYs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II2E8nuj1KF1cmDhV3CqPccljU+xI92EI+wrCkM4R3IeWklGSJM6RI3CGIlj0TcjXQUTyY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Um0/X6HrRJJJOj0Z069Q6RMpVOzJpCi3Cgm1xhPB3PmUg3b2khcvNbp0PLUqS/IkYrY+i1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mrI3W8w5hyY/4dnFqy9BhfscjYyXZHvnNGs6TrPjWiE9YoiRhR1FGSmXBhNlovaXnVScts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kVuHbdMf+X9FybeJCEIQhCFovvEhGWK9XITZsFLejl8f2SAcRCq6mzIxOwle5DknhjEj0Y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djDKpyIQZHRD0TrRhjJ6iYMinEDcllVD6iSHwNLRujsOt0HYKZDVDTk84I5PboPCWjZicI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mFxJFIOtbkhkZdA+a5oNsk6SQJYxIqzwUQsQIkXlogm6MQ0/DTcZ33hpcq5REKEQPiTnvo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TD0TdX5DSixwJgeGZiyNPIJNjyE8eTrpozVrDdpMiO2RLWJJ02FaW0QP9rEsuLrLSoxNbJ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UN6tj5VyYSFQKNwfIJeTa2NGG9RGxnNCYj1OxuCR2NoaBpadnaFwTAjJBO/CFAkyKWAhNv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dU8jSr0cnacjTWfFhBGG3lM55LMbjQ1hiBoftJT3y6nqZaZ0nk+rkkZml0kN7XdSVidwqU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PyiJ3ztISssS02nSHTYIjoMuUB+ASbIGVJ/V5CzjUdyCZyVvcHqRbOxbErjS6iyMghAx6E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rGIeDMBa0cBqEuJER0XaG+0+J6RZuiFODAexweyfjgSKkHGx2EIH5BwV6AiVuviRiqFlA6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haMeiHgnE2mNYS5OmB/Njb57Hfxlki9St/AbacEuESsinIrzqPMnMfwySS+RaeZYmxSTRs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jbX70KO5OgLzUKcEdY9TsRjkxs0ey3umUBwfCRsuuhNaeMlOWNQjhaR0vtfgdDWhRX3Km8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bXUcwyShIQkrAw0h02qNZT/ij/oZ9dybE+JCEIQhatTuOAuNG5VjYJw6ouknx+YTlew4ZR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oJhAn2ftpJx3RR2dg1ZTXdED6shySB8iENk2wTwM5GV+o6IfZjyzgkNERiEZAXvGMCbsrK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byFgFlwI9vMNtv1HZgnj5ZRI8hCKDZ5kf4CaJNcCVEw04Ikv0DNK4gXu7cJHG0NMcMnaZu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iawgTIRSsmWWo4Ho03zBX0G4MV2KQfQaPu0GgEpk++lEKEuaXZmFSrRhbGJZHAe/QbsNFp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ZPcgMaupRu5EJmyyLvUO8GRp5HP4GhA6Z12kW4zsiYd5eYk4BFXvg6voIMaz4JNw2Zrqxb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DbhTkIcWHqM7cvoNYupii19EQsTDpibInDmGIXZqBFYn3GnEHwRKSQkxCSPUX1vfI6bG+0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eZkPKEP3IMc/mJMN6IoWEkSe6HGflJHve2EvJ2MjohKH5Yf4E98+6iTyeQ+R7hkW6U+hEY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CEdHYQdhdoQ1hBKTEGVB5CpeItlfAjdD6PkdYerN9DoiiXkSJdSBIUkZRowGZ0bIHCpG0O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/QkwZYXI9hZfxaZVjYO4QxO4L/sk26OvmhGjsqRkDN/Ax6IZNvZkAZtiGMuwriuozTl1It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x5yvBgYZmFp1vF7EwNDEVBmltskQ3DYf8a8C0Pzx/MLtRpORHIRceSFarCZfgGtJcF8imV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9TMc/kZEkkejIm2ku2S2QSmRTmBm3AInB2EUeZJ284GiI6ShJDhC7yzy+jOQ6SpHBS+IoT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AJ/xjd/ZjOtvEPZT6D2/RQ44bz0Q4PQY9tvqMp8gPrQai/wAQajNWUeYjd6wkgSuf5Hpmy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Frj3DuvBqjFl05shJyWBALKYVN+Q3w7ckpxIJq27R0afNE7nqCDntvVBu+WmLefQvJL0V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Tc+h1Rtx7jZrzG/KM+kj4BdhcG/IJsyXkZIyXjavaDYKcSJlecQpFwTVx6jWabUzLF92RD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pbToRK9RsyIwV6M/uBIT/ABB2ZW8zEDbKoYkUmh5yM1FXEtEQi1GyM4gq6yUQTqBs4edCN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w0MimRubm7O6lkQgkqCTpSGwSiVJ9g3JNuBBTMVCHytiYhE0SbGwJQRIWUESZrujgkdBRw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SgUTEslS1aoksFNhUyFiamZaHNP1xIefEmFo9+xiUsslC76Xp5EEdTs2KeWTyOwS+ET0Ok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hNrBOFYt5e5ysfpwKVBuj92Ez8jFkDyCJ4afZklt4ELSHkvJZR0sn6MD/ADDz3aQS9uM3A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oTd0iH+SiQ/qknEiN7IMIQrbylSPYfIoVeTI9ClMHpRy4UQmqR/EQt7yNxxSdSzsaPYXYe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YdmHgeRrScd+wlanCFHtJ7jUIahobhMwsTltJCYxFkyx0u0ZeBcGTwIbMnWMe59dwJFkRV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kplXQRrMIBBhNhIdGB6LVj8BGTfJNmU/AzaWjsbaU3KXDLOJcoua/cw4dMw0Z62RCQjhtC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DE15pHT9C8EkskS0WmsC+LdTye7LyunZITYEuqIFPufsToQfkI6Gr3nLFIp+Q2RU9BGAh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Sv2G4PkE3h4lNeY03K008nIpASd/uiGopkhT26iXhXmbclMMJ4CWxiGU4t8G4U3rEGYQ+h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ggh6R4b8cvkl86SZ9AbcmkyRtz6A/9ok3rzaT4Goe37Y9hXkhpsxe0gez6DH/AKo/CSIDX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ZKH9RBkHP6RjMkjdRhPQtFph3DyJ6KSjkVA3HDJcEYIeFIYGlQ94hcawkLvbfL3N9egoJS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kfsZE7a1ZTnpY2rs26Y8c9/1EoX36RDJLe2N+p+4k+55ibwyRNJ+RxfBlO9EEJHNSmEN1k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EijtpmxQEaWJFjehMwwVETWH3G6Hy5tAk/UEnL67Rn7NHUVcxERRJpskd2IloyceqR+TYC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SwGloNmsDA2w0lyK4UFkUrnAnvsGyU9hYxqUTy+pLSUVOO1QyfT+Zmp9gaYDNSN7FTrYNu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g3IjJzY6CORkouBOS/MVbROB5NmYSZESDaCewhqNcjWCUewomROCKtmtDpDW6D2FImwrYo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XdWN2NlsfMcN2OW7PdAR6e89TuEM48o7J90mM2w+TcogZjJQZZ/kZiV5yWDfVkLkE1zrCI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h2IyIZHQW9l6Fp8GCfZhY5l+RpGQA8i8xu/2ZG6JdpRxwJEwhRQe2Z7SfspFv9RrwtEwlZ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W7ihj3FBMnnOTtvM6Z5lDhutzyYDGpzgVuUfazkPV4LUVx+Yh9KwnLcjgvstoHsPuJfE9m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lKDzDBRL2in6HTI6R5kmy4kQfhEjQjG7RmBpU8mem8IqWJmRsdXTV0vMdxLr+JEpaCc4LF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MfRDv5Mms8ETkjSYafB3WwJvkZw2Ek1gQiHO6EoLB0DpMkbDpaGIWr8NfC5RGh3eBXg3h6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nzsJKLqQ7NK4ZR2bdFpmoPHzGQUOSKWa35IwAX6njSJTh6JMZiXZDcUpI5fUbSpSVKUKzN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7BcmxvmeJFy7lE0UNnNWh5qQmm4xBXNJxPzMol5ijVRhNymSqBI3Cr1TI5b0dLD1KOPYwNs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AW6053eYuaC3ny/0fGeX9nNDuVNpyrbhA9taA34ka5TLnuY6/yR/I9/pQyfgklklcL0JM+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IfUzvjV/YaM9wRloJPwn+4zkZAkxO0J0iURAq4VIVpkCVdCkdvIyTIjp7hNRI7xtNSyNl+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GWslz+oe+IwZO1EbW090HZe+Zv4j7uh+wuTvWROjbmX5FNbicH8ou4l3BBKe2KIbxT5/2N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4Se2hpjA3aBwWNL0b5Qn0AuRDBaKZ6DQxrAroIoIexB1RM1c9DnmUmxgQ3G5CtE2iXWFop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cJIrov7whcjLJ7VsOuIH5CG4uJtd9BO9ssbyII/cZtv2IF5FSt2MFpsuwpIdqnQ0q8mC3R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DVFk85ySbQNt0Il5REWENGDIzFe4xwlbzj1IF0yJ1X4OiUu5KjoyFLsj/AHCN5vue94mgO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sAf6Gel4ln93Q73mlfglgvoDT4T4HuOMcBryekSc6dHBCbxokIckCEQ3Io6SlD7hNGXAm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RCL38hmXJHFjGmJLoQ4R0H4zH9YLiNc3fUyj5JDPleZCu+5FLSljhmJLasg7su0uyFj9Ru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Y1eyIbseA7qPvgxJvrufKsfBSj6Be/KEZBTUKJQqNyJLCsmcrqmF6kup3wSKOfNf2PStIy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KuiTazJCwT5G4Yp5TD0SXK8ye0epjJ6EE2B69O8KwkZ+RZYO40nH5l1L9CXHu0hCYYhJCb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3LeiXievHGGSMryheBcfkaH5SG6HThq9GUxCVKQ+RUp5RojHpDKI1DtGBfZeso1lqRFl0O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B1R1noNNZT8CIltjzZZbRAR5ULPaAtTHYgrqZkSIZOCXnmSAWBvsIW3GCWwoITryE0p75B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f5C+DhsJcm+ll1tlKD2N3Y3ISbo9QsjMi5Jhoz5rDjkHYvQiSB2r9iRlvCJsRPgkkn+adZ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APL/lej7ClAoCWSmGM70fp+w9uHoQkRMt0NmLkPgXl4FXaMlIDE9257osMURlEoNkwvUkM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tgLcE2YkYFmBYxBc+Re6FqqxdBglIhVtkqNJHPeCIUHcySL31OETLmTuPAhDEs25AxkdCc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QyJrZmySTFrsfNQe0AiCBPcTk2EQm0UuTyBECqYzQwPO46StEoTh0bHxQwW++jbiwXOgo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hA0IeD1J/AsdJfAWbelIidEEEdBqKgt2SekFPgvYPiRY9JMFumt2JNNvHaoxPIkyYUpb3U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S9G0Ie5BgezT9DZh92DGSTD+uR727oPTUt+hbXao1Z8mGO6PmH7hmRyCik9TzIElwQuCEQ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JXwSO0GelGPszE2MdGZF35KqyNwA5pG+xuJEwnJjDNkoK4IyViXd6UYYCJsRIqd0rFii8x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5bmPIk4gobgWieBBtnhiTpByhIRDoeSEwk72XpI5hwHUl3pQJBApjbYV2snv2jpF6nEcXU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ZkVojs32eq0nLDEhA4BZeSEMTYE33MVph0I8GHyiOL0NkUF6lLgaMgW/MHvMvIh8Ei2oV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YtJTpMnJlKnInq2RLyQkaLSImUJU8QSd55FA035j3T2NjkmymT8xxfX4ISY4TsT7YpWWLk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NLLjJ0PIEceQRN49wmJTm4fKG9j6ihvyHPfbktjpnXEGzOBWekkiepJJJJJJPgkTJJJJJJ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mb70G7ZP8zZ75pCknaexVJbj6HkJ74iaWGUExATmwSXhCxzjZLoImFySJbF0nCdjMMoTgT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f5GMFu3Gvy56EoRg2WNFYSgTRMPA9mZ4fUc1kmD0PMDeckekwjCzFiHgblwSmEq5Fo7BaC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OLb2MmDfQk2s6b8JZeR2e4qTsorw5CDXa0QkCAtTMWKzSwNxCHQRRdRXW4cxrKEhqj3RVZ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6HbYZlPKHnROkzgwL9x8CbJEvYQlo2IWRGiIKMzMJfZq3dFjuZfI4sgjRPzyzInyeQIJTh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2ew2GsOpDlmBOywREoW5GOyPPEk0cRDQ+7HzRn291Y25CxtdpQ2YT2cey18g9YPdJjYp3c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U12CNf4Gn+dEra9ScizKutgJog7JwDDzkP8yP0wTcuO9DkuRuFTIj8lFlnYTuMlwnEvJLc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E2BNogV3odFpXmNB40T2ZdBvbTyG2qFo3YJsL3EUVNu5Bu9UJWYX6kQYXoEIezoTlDEJG5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/lYrIir2PQa3MtF4PiAd3gPIYYxWO3piFlcv8lJEkkkLk9PvkgnIeoeYuUmiOeugfAsJOP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iRRYRA0LqknmpORThUehSNLhJGlmKNxOwS1dTFNE8nsIfdBjylqH+wiUPeDHZC0WEJJgF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w27/QYjA8cdKVA9gl7reXQs5iEpsaon3hGb1GpkSmmTke4/oR39h0qXgjwySJk6T450kkk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s+t0Dct30kkn+GSRscRRutSTpMCuwrJ/RMk4Dl21uMOngbJcYKPyLM3kal213vULY1DwkR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CEMfYU0XWZHeCTo31bC1TzsO2rFeUZ1bCwLkwSheT/SJqCeRpJZ5xFlj0Qzm8HbSjkdoRa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x8SLuxD8L3KkZdGOO4xqEupCjldvBAjfaH5gk080OZSgINu0aKEGGXIIuSKIswowSHDR8i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iUNyuzLIy4aZ5AVVcM8oydJG0RD0PnyYjoNoXVDGtEZGAmsTMaTGqpGNDWkGxAe/IlvqNl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TLyWVPsxvJ2HNbpt0WQrEACtGJ5hGtCGJIO9jXwJzwR2J3Qp9hWyKmRwmQjTLlimSA0x04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SERBLGsBHVN0YorX3Gm25SJB5AgE+6JTw0/Mk2EaDfSGzWBWM6ixM+afkmz6f9DyWyBU5W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W2Mn1Kf3olydYXOvQX+IW4iiPuYuR6iiy9RhZeoxVaRXcbySWLAvG/A0U2XPQ/wBxkbi8M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GdI3GsBIp2nDDg89ZehKyFxJ+RHOgXum4ZY0YZdBY+uLE0yeTQuVruFJZ9AwjEJLkVwi2D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uWGJGhxUI7l3cRKDqJHEh1TzAL2L3hbJ7iy7stLMpUnJG/UfyqGaiju9C4QkRMZ/QQN2Qe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nKuSlavssVJNw6HO5Y6R49GyWS5JJJEySSSSfAnyT/wArMn0oPfVeCf4GfB8MoGO/noN2h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BUktxIBUhpSuTb2ErELKKN+EzHfqNjkTG7cYpaEYZtsTIdAMqBUPLiYUjSW9hb7QTvuw5e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58sbgSogWWLIjGXY0WPEiSRoyNKh9gjkcuHpnwV7RkFJO7aljYl+wlsmi+hjrnLH5hzjcL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buiKSZQ5COSiycl421RK7sYpN6THdExNwLJkeSy+6GvVaESSigkOsPREG41R8mzsNUNCzA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JDwW7C+o6JRKhb0NYWDMBbCyFKtdCNSSOlAmmcKHNLdDpHBXDEteAT71QlI5jc7CEcCBEm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oENSQ9xTo0X13gTW5TUkkkTGXIcogtD0h8QW2UQJuToYm5T7DDR6PRCkUgZODyhn9Atb+g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aEKkPqQ+WLyZLn2LXlhcSSRf8sHsQya0XuheLruKGBM0MMy9jzxvLxJKbEsQhas6JVAWeC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leUZwzyCbbt5ocm7Yk8kM64nLip0R7qyCBT7QS1udS3Emt0HoSl6UjAGdbKzGpdiB5eoQp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lPHsEsLhCpjCO1u4n0IBKdpsWOQj88IrzHEmvMYA826jvpJOs6STpJJJJJJJLJJJJJJJJJ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JJJJI2L6Mbt9yeusdf45HktvDKymxG3OP4/2FJp5Q5ke7Xz4DLlPcms8Ox/ICDkyYOxNJp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AiWYjXwV2wYmLKN0lcjskHbQNxPCozIgfIFShCGiUoMCSbbwbYF/CzA3LE8LqXCuh8i8Ps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Q2Q8SZjSbGbNhsRGmQ7ZMqFiaysEEuclJrAjFt4Y8J2gkh7ETeWZh7MfklXA0I9T0nd3Yk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tE6pKIBt7s3CKGqLEyPA86ZjtoJ3OB4LdQ3QkJ2lFdIs6s2JoydiEhKMXwxY8koaW/UaM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4MIQ2wIRZkQnDQ3yCuKfQ3IomRvKBdmjvRAaTU3pEqTJuseg5RKZsg2aErzF4M3php3lR1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E+CNIeiY2I3AnkQx47Zjo9G0lemm6EJQoY1W8UxrTCVQsiDmSFtJ5E2fSExpJ+RY4kjpPV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gSIcewUWeYRYctewyv+BrJW5cCE3PnxsTq3EaTE5kYUQ+Ae55BcCOEhPy7ie2p03uSU0vT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ZNbeT/aFq/Uzj97HiT7ObAZE+meBIw6hjM7iXcUzBGmR7s686mVLPJ1jwcgpop5MkS+Zie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SuIG12c7+su/RFGJGU9CWe0Ph6xUbRYkx6IjyeZPgvXzJ0nUxXiNPPSSTsXpOpJJOhGTz1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Ekkkk6kk6+Y2Oa4TZY0upbF4iJpE0x/C+q9nQXQxEOoeoIdyYmQQJws9YJMMPbSLDag7wU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iM52MfJyLpR3NEWlsm6hZh0LvwLL1EZQbG46jVJtZOwhDeoJaFvuGctPGkPx3OCOTA4gjN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HnSNMxfj/ABDX1djQlDGYPB/oHDoOUk0aZKo2sTdGBEm0MpGRr8oZjcaqE354InD3HNSso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ZJPxtounWqFehYdSGsmKEFiTliaIGNQLPgNkj2OMkqT6CE2SfMtnBJ05ii1V6xapSkJ2wb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4TE3CYbD5lKmmzMczbEZ2JJA3wY2vqhPRZoUvWRhLoDVIPZA1inllGreVSNkKJ22vkdkIG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EychOtESOOgejFl1pS4dEpU1HBJ1GThejJJxJdxLzokgTrMaJ68xomSS70VRsYyQbR3JGf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5ybxuMByZChldA4ZQlLAkhUx5LcCofbB2C6COmBJHmSz2PkNKTp9f5I8TGM8T0SuRqHDp+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mw/hid1n9NUmlaSKcsboqv0XUvYmahnVnyHZESNN0fsgiQq8x02Go4dixiNN0PZex0VPYf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BJsHwI4SXDZXk1gIT4h6Z5EOfboj6kJQx/YJ2CVuXkxLwCVuo/uIlghz5hW6hXOX+tC3EJ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I6x6sc/roX+If5qE/QX/szrfUcHpPTf8AUEa/wZP+hpRbHqErleukPgdD7UEcuEQ+NJJ0T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I6Ncmw8pQLxm5NZXm+qfUnpF1MPNkMyZKhjdGIzYlaATTgSsWB8rBTyWbYmqJstp+SyN5G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QjdRqBobsHeI02PevIdH6RkucnsmIRAjcQdokGCXhhaMyMROh0xucTmIqiUl6sW7MStxAw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JVjqLHm+UVZDFUu46qFMKZ/caom0LHqOrTEDzIimhQk0PLixrrz5i0Wr06rGSUQeoCQkMQ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ybGYhw02hBIRCuhsS4YpenLS4Q2MVWwmQzhaGLQ3b6CpTmFaCxokJ85HI3jsjPvI2iUJNL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6ieV4hJLGxygF7AmIcaFAek2BcnDM/wAD6iBLTCYkCGI9tbCKV1QJTA44rsJLk80Qe0CF4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CaUPIWAhKYzsfKSe2EiWxFcuE1n6nxhiRSBsm3Ke4qCctJKR0xknyx1MiJTFwA5lbolx6j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RingWU5FroZIIKbE64Tfg2GS3ckRyhdjJ5RK5/nkj1ujskgnrH4GNUEVNyBQIUqlSTZeHL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PZ7JiLCDXX7x+hrx5iCcq9Z+sI9RqW9xMtI94zbfD+oz+VPtQazeS0f0JaSSw/VkFs+Y5f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+wL+8F/ZHF6x3CC2xGjt0+vShLDyEhidhpsJs7WjzlN2RzaOBn0I7RDRSC0s6EvFOBt07Z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TdLiTtSoyByp7j5fqx7XuOtoKa/3EV+86k+h9qWjS5tBtlN6HQj/LZ9RnG/Ucj9Zwk17G+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5TEbpnmJP95B+VCR+r+jrfrsJS+ZT/H6R6DfXUQi/tWL+xHIwLpmeAOYmYEKCN9T/AGNI6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/SLk9Bbl+gv8AKYRWE+CwJJFOHQlxoCfcRYbkKdxKxBDgK0+DElVlFLMtZE4WiKnoptImB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9IO4tgl4TGkTXRaexC4oxw04TK0VImuo7S6nIN7EdBoZBHgjxW2NUSbkZ+FgX+7JSC0EnO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yJEhoUoTTPyHx0lpjObhCO6H0FnaycojG0JOUPWoY5IynRPREvVG2hr6nohMze/hiUNAwq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GwnoSVo86tArQkYewkYcrImqpgyOjidW1lEykqsasKderF0UluE9hKgsTMUYgpJEF/ASms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I2Mu3cXKEN69DZWENvaGdBLRuhvRkomESu5fsr4EmbjoyZruXQ6NxuPp9Rug4FcVGhiYQ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PsG+BkiPuNZINroQjqM8hhCeX4GvyZ8q1Nu77DgWNG7gsQkvIyijw5G4XXSEL5I4rNIoPK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ELqhpnlTwdaDBlMp5r0SEd0EFDvZVEOr8mN3dBpUw45IoisneCFwRw2Xyi+ET0IdSPJK5X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nnOBLt8Exhd42E2RaygQgWCBFbhIhUWbLKKNDGJUlIamTKaEfY22OsHBxFjT4H0naLpPON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fkcr/ACkn6hLkcv6Tp3mzkwf6RxuTI9TGYhfmWISXYTMGYhl7T55/3OKLr/YTHi84+TBqc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HyfXA15E5kmuSf5OcMOB3YplPnIt35sPhn+6Jz/McJ6i4+4bFY65JEh9RIkkb1nSSb/hjS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RHUU9xx3YmzRTZENIEzaQe30Q1f5EIvmOZB70R7Dep0vUdD1Bf6CX+51vWJb+o/2CKw/UN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3DkHTTSZgWqfJiSEmmUXJPMSAkrZ7igkbyJhoLI7foVcG5dysCcdhml4MDZLShA5CET9wR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aTqPUwyHI0crFaR4FDcKRZsbjWbowh/wwIWhciZZeCyHT+zLGy1Q1SxwOi+hvGjwboZBDb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K/sqqSYSt/bS8misKciaYQkZRc2RYXJKqqzwRBnRPVjwIe3QuLqTonU9UMZaMCHckzp6lT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j3xL1JJBEGGlyMOtgm2UDm9Q4RsDKDLK4G04iVtaJYtDxZKENERWUpRO3j8aIOctThm8Sw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de6Gd2klh2jOl4GQnR5ik5ZHlHmLRtqCWBMB0nNBitr13GTBLRAkRQ0nhfkTSRzkjZgzQ1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Zb30TK89h0RCffVeA6pEXYynpSp6FX12JexByXSpvN4u9xq0ry0jZbM8iOngrghELlkdSO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sT0H2GsyXmPMU+UNuScwOeGOeGXNIl9BKqV8sXSQSpEaIh2OthVULXMKwwquQ7NYEEblJE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lkJgYiELR1FGlaKQl0OrLTujE04kZTRDfSeU8CGk+kkOK9kdYD45DiJWz5HROoTGkpu09C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kSJyGrRNnzEhfIiEC5e0eUS+ZH8DZ0XkTbtdiUmPIxsEv30HtvyfoeyO7PwdPpB7fnqNOP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/AGGj9n9nCzzmEN9Y/AlUpfXQ62f8ENO52Uj3uxNOfXb8iOfQQ+BL/wBwe75rE1lPnIbPM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TeggJv2CQpObxif7gtsEf7iHH1OgKa2cHGjTXkzGvc2yd3qIJRMwbLI1ZYToPyCWysP30X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6EpcB0gXyDwxDBYU8CGNFaEFhQtWRlFwKZpbMSFhCJncRSSrGod/ViHoe860ceDAiHqm4l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yJNvwnqf1Hy0gcWyMQVbH2wxzQnY8HBUMiowLUrIrkJIqNyyjceVrvGk6WP7gkQ78Bj61T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Q9MBogTRcQMaHAzkrIbsKM1UCeRhPaSJYkYObBocm2+BK0l8EgheAg6MaTSEeUGiRm6NLa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P5eFi0dCepUNvPQgeXCloggp1G7VJIrY3cPA1oQggnZZVmFNxsJyOcjM02xqug0M7IlGeu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jT3HbZv4OgTLDqgXY3Dc6UIj70D2CwfQl5Hzao9vpDobdnIidT6DZZRHgYzzY2QG5d2n0G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TtrTyltiw6qRiyJqFkQfJCm1GB0+T1Mh9Srvuxp5i4k0gzRZYEQKyINtEtEoQfAWEx5oUR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0CpVxIVruTIT2C9xIw0rQzOzUtFa7aF/BEj8NO4Msxt21mEfNDTgW8npomrCvR2aZ8snyJ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F6I3SehN+sLHiqUY/0sf0Dobwi+mx/om/YwXU6Az/ALMcEezawxwr8o+L8g/79DTr3xH5n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FCNRARzLTPQUh04E22VsSU3FozKMgHEDtDN62fJdj4CpNjFDXUwMSLSkjIsT7DYjo1jPGx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TApeBJe4NGr2HG1PhnpqknWeFpsPwMb0V9xcbZFhkAewaXew0mYZ7Cem5wJUTQ6gwzcgT9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gmNmSa0iyiPbxSVyxKFYh4JsQhmQiRDqRudGTeqII0RzBEjeCBuRo3RYsh8ifGzHisnGB3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KlSOgyLk7CFjRwO7gixLwNLTsN6C+Bjap10JkRk7MhiSeFoLbQQxKLtMV9yJOgkQxBMhsm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BeLAmSyQiMN53Ok57FsIqMXno34H9T32QvC/AyCNERrIYrhPmzHvs45rz5Ga7MEvjWhN+E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v65/kj/Oj2fODPzlj/pmMzDsYjFtlN7nWgewsGQh6ZA4BqFR6WSXACRQcm3Q0RfUimlEbC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3otUxMiEJLF+gyUkJkNsOpmHYVCJSRoctZTFWFMnQ9sbEpQlIsgGo0vIGihGgpBGiCBIQX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7aGEXoxGY670mOgJWxF7Cjk3UBGWh1oYURJrOnhJ6bQxOpwXghVCwtG4yUeo+A2Dwxbd+e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TayhzcuegmklEuD3j9kR8RcbzFhzpsL+SYTlEQaN4GrwKgt+y8GiS0iljQLgVIsNwx6I/i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0JaSySS32bEzhi0xMYKkjyJJgkdLMIEZBMbjErfXRBaY8PhpgQlCE9CerQee7VQhDG7JG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ayJmwiNEibYnA5DoUeqAN2GjFHieg6kG4QQuDWQtxFMS9q6EhKmm49MCHBL1ktSRi10Kpd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4RDEI8y0jKBRpuSSeZMCJJHUijBQ7Cnhj7ewsC03QyCK0YyZHEr3HogQ6hTIE2IoA8eBE2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Y28csarI9YoSEhrRabjwyZM3IhmwJSJCtKIpCMD1GES2xUyoIuo6gKxjCR4FvKy3QhE6LV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S32EpcRgQRQ3aK2bJ41fYMRcjQpu1tyerJbogShSWhBqdCiToPRegQjR+AgkQIMYlL9hHH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D0aIElwJFApbFkQG5YMahzlCVQ9EQIgjQxA40Y9B6NMXXs5ImW6JlIoYSxNwW+Ba2RxY3F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dCANtMSA7sErbm00Ph+RJNsIaSSyEpQEN9T2qEQYEhGZYgBxRZFtRzYRJbaTrJJOkk648b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JmGgUp6Odi4so9aMbsPRnGmD2G0Ulls6PqYEtj2UmnAnLYlrQtW4O0Dw8g9gVLBARqsaJ6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FDQxBORHFXA5mbeqEVklKJ5NlXXYTrcQ7E6F4EQNtiIyN6TBUyUKcwvjRPCU69qTQ3NGBK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IXXwDsXIrUkHwyc+g4zNa0TZbkK+YES/4HYz+pkht2LmJQNkLLkC/ARaJO2nsTt44Gb6ba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BaPRa7DT2X86Hga1pQhkCbFsQLMi6TEyKLII5RfkZCVYPci6CgxtKY8ATJJ0JHttBQcaZE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Kp8uwYqTwywiXLJCp31KMjrRRoaD6TIuoqFgZJOq0GExoen0YukYI0NCiXonVjG0OYHJ7E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EzDM5IgjcSaII0Y2Mzg2mF1Eryx2jcTdwe43JE4FBuUclKbm1opIaFL8/AS4ErT4Y0bkh9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6MMSVLHJphZFwLvySpzCe4l62qTJNg9Vg0OnnQhwgWZMRjUVWJAywR/DGm5nRKn4jpuP8As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dRKYkEfA/od+TAYYkrROXGg5YHmWhSwJxrgPKFlDw2hmDtPbCwPKHnwMQhEEmErOaHkasg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6YCQ0ToVYTYCGkjYgVNIQY1BTLiaT8pkTZPGHsOMDWtiReBkb0ejfXQnnBpZ0fGjkgejXQ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iGVyh5QtYNzFdyBVq6oRpzezXgSriQIcLgj1AWsX48HZiFeiZlAic+kLHDhDRcNjkgX1fz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zS7Kv4djcPwt/g38TVeBjwPKeFaHgRXoaA14jbkNmW7pCHncwfgzJ8zZ+puIsHWCGcD1sW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wSNjMTEIlCPYaDKL14vcWzoYopfBlyggQaBsKLUMghjkQuQD0a6tBtLY2STJMHBq0jDi1M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lApEkjekdTZYmQsIfOobYSEh8RxEGsu4rknXkSSwkYamDHhkGKWQjYSVAhpDUk0JJN4thy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EZDoVyNgxBF2MZ2iSVI8iVtqmWYijZ+dDTb6ygWRsxRAkdxeBfJHn41ydxY8RIDSDRRG8u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K0PBIuwlwGFNHvRBlQNOiiaHOww1R7aJ6D+dMeFm6IYGV9oQk2sQh2xCDlLAnqgKHggSs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QhtDCZIW4hAkLU7kSOkOiVhMxuKG5OrYnyeiMN25gVuhTsvjR6yJgZYe2jAQkCLlfuEyFp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yWIo+iGr4Qsa9Rq+gi2HQ2SM+70JGE8kf7HLu21HJRXlFxJwhbVFfg2HsTlyOf4ufCxeBe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M2GjuhrMiQxONOdwhGmwPe0JFRuJyAJYU8zJF1Y/cgtD0XQnPAsEIYDFlMUIJ0TPgsMsDY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m2jC+mpkMQmGVlYunGeGUyJgkZxCNDnOTcTJ6b0jDY2STpOhTwSNmYmk2fC+Sshq1TDQMS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YyKVkbCdBb4Fo9MqXhDobnAxMiCmGhrrg3JGINzAYkKBaRjCMkM1TyiYyLkRDgTD0qAnp5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xQ4NLB7wTs30g2g9QW5iGqFutL/iU7arHhZkjb8J5AOhitcQ0WP6AyclGjJJvkTlUJQoGL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hm49yRJentp84ggkbavGiidA77BauK9DKVTG0mTRuh5MplmyLEBCEkVNMXdE6GGXLu2OMa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TqtGBy5WBEjlMEPOwgpDehiqotkCn5InsY22Wj0HpDOn6tFhUICmRwUxRV8JCX8JzIjS3Q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scsY6IGK279BEkikzM2kkVPAi5LgRFwqFduj1ZpnD/BjF/CseGdLFqh4HnV+BiG2BZoWgo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zHZPYVQiBW7oVW7iysnuSR4YYSyKI0pCNpGhmZQxmUb6IyY3CgmR+wRYuRrXbV0A8kEm6J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ezGJsgkDggxKJMB00yJWJajHUUNL0kmdJ0TjaxMxiR6J+0VpLHoOYj1JsnUnohtaB50J9A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M7jghIQ5iCdDevkOrXgqs5RgGO6EQ+hlDFPVIF8zEmTmNyi8t0KUP1LW3kKxLEhYxrqh8t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CicnvBKBiYmIAkk5MBlkVJEosvDHjQihKiPC1fHwLQbWjJqDRFm/lwSdxUjeGRYsEklLYK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Nhha2XtPmFgiyQxrSB50mg/YXgNEj66cygoZCcsibU6dwThlAxOiZBsFWPRkUctECRaK+C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iwiTnflUz2EFjjIvMUTHaEEosbJHSk6TljyWf0hzHoFGQ2N0KW6swK2dLkvd/Q4e2hcyJT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mRPOmbL4JvWRoY9NOR57wuu2kPQ1oxZV0/GhM+kzhkRt8I3JlUtzIiwsgggkX9oMYv4VjV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i2rY2S2RejGLR6XO4ZN+VoiXAqCWRKUWJ6TQ0Lsy7As8Q5GqdHc9AE0enoSgZFFCtWjDol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VFG+j+mJXU9FsRoxuo0ombrApotM18GSZHcWFicfUpzZMMp9SZFgbJzXI1JMCSMW0Q0TpI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rSSHIotGMrJcwVdF0JTsN8jY/GIXoNDTFZckhE0LR6xJk3RDoctQmJCYwGxuWLYlx8QKvs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o0OZwKXLZMx5J0Fo1KgsflCqmUdPDGqNhqKIgS86wM4GiVJKe4Y20wMByjJ8CZV3KvRckM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4ZnI9jChOFgj+LBnUQpk50ga0gb6GwZJZOsLclpMbwG40CbnoTIw9LUb67BlQtKNDVo5mh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dKbKBpDlqxk6Jv2M6JE9RCDZUip1p7jG4JsdB34FoRuIeus/wVEZEUyrI+o56RwC804SdE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CYCe5ck5B0lo2xjDZzDpW0p9X+dL2HelIsUzcpjejGm2NG3yYJ0kYmpOJEqkp7TkUp000y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LZPBJE6zQ34DGlhr8FoLgQ7M5ZVskxiaWdkOZCcwRYWPtuPwYc8S+DEL+FY1e9IFlnUKij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Y/C7eD54IfVoWlmSazBZLXJvIShOS5SbdzG+QZw2P7YtGA4TEzAp6MaJRpoaIsSXZimCmi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npMehCJI0idIcj4XIt3XJllnkkUs1sixUQp8qfaBie1ga3qxk+NJwLwLwNx6sYcej0VaoQ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2ZlkjmB8jwUJNJOgSGmh3F9C0FoPQsJAF2J7RNyVM6JhrKKp5Kqhq1fJgtCam3RAk9Y6dU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ZNtikcYYtOUyGxTQ8Ay766ZFgsIJD053LDz4YIII50SkShDGthlEaQiNFtWy/AWjYhbAez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WFeqShraZUJiyBS9dYGi3JQK2QSJyJWlaMfbppwe0U9xvqPQNRp+OhCQsjWonA86NYkqbD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5E9FEhEnRD+sJ2KGkimbOYLbJg+C4zdlJm8iGxrkjI3wWhkews3lvhFINiaHkzywum7kZy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vgnoyemhMmxf90FmQJCyw2eQw6WaUNyUNiUI0nwMnWPTtceQ5NNraGjpsY3J2R0u4jCGcS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4GV+hRi/he5stNh2xIeDJj6NNsSF4WPw9RpBCwLfKOvwaVG+o4kshMyvAh5JjE07IoI7Ey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1whsPbtBG4hBJuYFeiYiAxGUNPU3i0akmwJHgmSpTl9xKrksh5NyGUqLrY0ig4k2fcS7QL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oxJJPhWhNiYhwyBJ8xRKeAG/AnomIWrJLueEGPDHKFBySV26FEJQSEj0QmSLRMbMtHtemc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IWBiqGzwL2GUTMrW1A7dHoLG+RUw8PDOrJtY+JZDJlDKEJO42w1KImV1IEITixsa9WiFor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A1WiF4mLbNZ9B0zK5QnNJ8QJtycBEwkmxNxTUSRAwkm2SZ0fuDQ1DENGDAup0P0DUXKaaH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EGwISEhCjQ60JTEhE4wbeaG66jFwrcFMsSmSC0YHk2ENZIMi33j3Gs+AoIKg0mMm7GuPUn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R/UCHuZn5o3WjTQqpjCNXQr9ixOhdhONG+mnYTeETsbCU8MS/WT7CrFNNvA8Ezo9E2IiYz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mtmUhBX2DwkfffwtyR+4YfwvLSCqFYsGIuhJ5ZgR42PwtC+VfuRvjqIm0z0Dulp+xtEiLh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67GZW6FSiiYKJ1y2g6JMiEwFJERgzNxiIE0nRCENDcKN3fRhlEzokWQMZJ67Eb8N+AhsUr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ghlAv8QhaoWkiLzMwtJrG13laxohhOiZ0ZuJtRPcoWU6Qm2pZIpwICLGIIHo2iSdJqU8g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o+SkO8mCHuCc6TAVloElWiPWMBqdxt2nBhOm3ZbFJyhG4sRDIE50IbURVEcZEqL5ZD5PQv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yer0IPDR5o2NtV4J4vseRe4nMeTy0jHdAumVfZD0mQ8olGqH8koipWzMR6Z64ejrRhpGWi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rAhoZHSnQhjQ0NAS6+QjYyEmxBSb2UJtCdlghmQ+BYbyx7yxAudGBh3TIV2GwhvKhjupES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5dnU3IMfwrB8XgQrpC9TJNtCdUxm+oW/kxNqg9Qg0T2E5PU/fwTQ2hsnQ29I2N70K9Hjwv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iJ84lqi7ChdhpoPpwj8CknmCinj2Ow8iR0Gliamt+NeB+CbPPH5IIaWUKClcDFtuyoapGu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UlHsJuTBKGpddxEyvqeyCwJ/ApUJQJuKiNR50LTAlhZfcQyR3uNOMkhDH4C2acMXRKTqhr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h3mD0SNi8SFpJInrgDdD0R4I8ZeAxbwkzZsfIbI8iwqdXIaGGtFqx48xZ8iJqeUOkZRQq1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UdDsNhkT50JShiRZuISYbC8gWVKE4CLrO4iXkVp5DoF5HlInDcfkUYarQweUtYHaQSXQJy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GEdcMa8IjG/qUw2Pq9ixtsj8yW2+aSt0xDr6ErkmhCbwggfAVXIqe7EZUTQ8wOaZsMiQxm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zlECsyxYPBkYshi7Vi7TDqekkwN2N2UNBuI9CneE2ZEIYTMBEieWxKw16EchIgoXJoIrIE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UFyGlMoSuDYyS3LGjGN+GdFoj4vB1Io8Itf1H4MHpIyZvVkDYRIiRKsMVu7MLyJifJTIEI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Vbs7BLkwQMdHqtH4L/fkx0sSEhlF8CtEifUaC/gwRyXxuOWLVxKHt/Cx6vR4T/qBMmBuBn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t/YSKXUV+X4CQ9orgrRcmVU90S8jk3g86PQRSWgTUSsciJ1JMcoyk38B4FnuEtDJJJaFeU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ZySSZL+fSY7UDyL+BMDvRMQmzMd3wPA9HnSPHAhOdGelD5B0lpYWwUdFbCRJgnoRpjUkXC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avY/Ad8QmFljRZW1GxyNfBokbm48oZtO6P7yohqVAlCgeDeHFmgm4PYyTMq6hAYdb4sTXU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/QO3CYlCMS6CUdhpZTyRGjI1TseBUSJhGxIjzgjkga8DQl2rV6icVCBgIGeWXckM5Elrh+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0kJtr0LeaQS8HDFi8rI1aPU8jBOxGDtPdvwLAtHIxgKtoyVFU7CZftDQygoQWSGzFNRIN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4QlCyzePMa1bSnyLYkMaQb3BisMIJWW+hEgsobWNDGVCumMcjbYWj/jIn4G7j8C6BSdRpj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C6I0Tl9BMndTl1IpIII0YxDRjudZ0CDpwExo9H43hupT7hgRo9Mc4YhY/EyJU2rR0nPBKu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jwXcS9fDyJCYmT4FhaPxbkHbfMJD6EOsyTyh6HQ8xWobvDXURnhJ1divG6Lyd38hKi0yRD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gTyWSimJYyUaIktCQhKiCBuEbC+CBJQ9GCKvRAiFcpye40McEX4kv4MjZ3aNtGL+QliLJ3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Q1XMekMYtIN12IbBJR4N0OvNSGOARCNN7hUQoISMPBy0ychMh5waDIohjUg7oO3F7CZDxM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0OBJ3XqQc+pwvQlqT8BKdz6HdMkbsEyc79x8Wj0euy0TJZjdkaLxUD6Mwo5tCn5hbdB4Zc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LmYHTuKHGDGpMLoVOVMSTzLR4MNcEoaTkx8vCrvowPhiQzr+NZoeiXPA7JaeRQZogJOyxp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WxE3SwWEQcGpGe51MWw3IWtp7aCtyZKRPoO0txGlhEvAh5ZdBtE5ErK5RApiU8CpKCUkeB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jWsEcaJEEEPRCxH4PWfEZoZtYJynku7M0HGaw1JB/liIDtTbxYhiQheJm445mx5SSbbcJL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Xfg90Vo/4fqOCjoSVOhBE4HvpcJEi9PkcGBOkSc5x9KERXgfge3hYbHhqSJHAT4E+vgfhm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82PSzgQHmCyz0WiYumKbW4dqfcnCn1GJFK0muh5UnY7Rw07iHmIxGBOSTkROqYw1miJGG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oSjSNPdDUGxj8KBaPVaEhCfIsMY1o3r31QloQnpuTS6sYTE2QIQaZDGehCgyXmlRA9CcEi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VCiZG40zyDxlkwJcqRdkitogbOsPOm0VwMpGIdRCKvOk0NtN1nBmMYHgb5INyhtoPYKkKx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JL24kgy3SHl0iSRvRklF8ESQWEQvAs+LH+0itWWwmbrmmSNnJjrIvnsNav2hbi/I55XdHE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RGLCCsyIUENNAlCRbonRuhTU7iQxPYZFD7Hxz73Q21elB6J6GlMTTE7dwiD3N9xQFTJkbo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+pK4ayYLXOQ8EyhBQqicvECueGkx2GsjlvNGxS41Y7Z8NxlUFkolDD2IGODOxEaSTOi1Rb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/wZaWc5HDF0Jpds7kE6Vvw0KyemRpTJ/AgtWMnRnQ3H9qkCfUpfoQ/wAeKiBb3uLRj8Ten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yOozk9iJlhtN3sVe4/wBDcWRaLwwj4SPANyKCHbFkSEiCNEv4fzFhF0RA0LQRJcq4FRKF2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nZkuFjq2bnI9nmE3OGKWxVA5sHQN46DaNNIgwi5yMwIFpgwEtaBoY14CSOBGhNJ36bnMfh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BGhwyNFnzNBBiMh6tTokJC0ggZuPh2s6R2G1RITbsSdhhIZ2FimJchG5GEpmBjWi0Sz1Px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GQh7C8kGJ5R0BEjljHNtNaFj8Br3R2B8KIdhy1FiltxOHMkxTXApqBOaeRjmz7jwbeBse4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MlAlI3o2tyyBUwta0kn+CKiZ/InD0QURKSML3FZYYklQkdhSOkPiGB21t0IX3J+AS26WSB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puZwZ5N3QmJGDKyXP9Bsh8EwOPwNtJgmTGjZvoQrjsyRMnR7MtD8H6GLFLJLLPVFEjzeHo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NKZJOoy4XmietyQbMoIZQ8hTVwU7RJkiBI3hSI0WDckYsiV2nxrbiCFT+pQufHhidIFq8C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erIsgZ+Y//wDLcNMSEOKlPZGaC1ef4QSNjESnkdJVjx29dhyN2I7irIsiELxNqckBli5ID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FnSBoa8OQl7Kp76PBMC+cpWxHFbCI30J/ks7gRj7BQxdjkiL3JetIbh6FTRlGQlLRCGkKS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KScCUEhAloa0URuQR4O4zA7D0y7jB4kLxLw184StJ6IQOdIIEtUTo+o6YtJGxr0QgUnY3d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Y0a09zpTt3FDQhDbAhNKUpG6PBdGxKLyJryDrC0WTGywOpIkIbSGhSoKIXB0kPtdhpiGxq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ASsDJKbN1sPvuiTcs4LnB1MggggjSCiEQtMDI8Heb8ofA3kLksD5QrjGUWRtkoUwUk9qhW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ovvaIF5GjzKKdhGzi9D5jHI+L2NxZH5ouRklxkkTQ2T4Aqq3/AAJGPWRvRhUZ+DENo0iY9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6Tp7oSWMosMapFXuKxbLggZiBnMJpjNuWhg1S2Qdwe2QxOGMyb6Nki0shLC3Qmk7afTcDy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0WmsoUV2oT2IaHruPVhyrCdGhe38I9Xjrq9vEWGL2hE6Omj+RCwZdBdBeGTuZYgggS0eiR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xKyNGxvwvIs2X7L1wMKJwyL7l8hpzcqJXQcGaCpl0IVihqneQiQiEk3dR1UFL5DG5FjQp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hI2JpBKW5PI+BaQYMQlt6FnWSRMkeC9JJPcmEga8CowSIT1QR4PlDYplox6QQJEEazrjgW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eCTEWlOwkiRqLQ4nL2cCwzAwe0D06UNy/BuoWIY2wqaIjsPAzktigbEliJUaGM+B4GW0rI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pDvJdXBdkXHUdPxT4fPQ5Wj8LR960JcY3gIm6NsZmSgXsCUrciAei1gwqhW7IQ5Mj88KhM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CS7kCQoMjWHkQ1roDEexX4ZJaHuNHmWizHEqjp+IOvE9ExOGZnwnoQnQrC5k1DGhEiGsmw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Cd0Ia8CmQupDvjQqCgplDKm3DKSGJdsj02B6Q70TekkjFohOBOUbh5MtfvuB+N67+BjDwH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/Hsevn4MtHWu4Xs6Tp3qzSBcHAocCZXgg3Hl+JqV8obseUaWWH0hzfLvAJFkMTxo9NtWdS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gZVTuoyMSqbGiHI7cNUuORTe5xAlE+0gm9sHYjwjlFhsyQZVsF0wiCFkWCV2LCUoiHo1U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ZJSicEw6QQSW4QpLg3UbeVbFgWjHomJk6NjZJc0rox6IXhTEIkevyCNCDQ0NaLRHhaGqGJ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aZjGITLRkTMWjbZ8MmUMnaNGKErF3lP4OUyirjTIhm7oickTGPtFaHctPOrbT0fJMsmdFQ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BKHgkVCjwWdhuFCdhRYRWZ7pyjta8L17jto1El+F43p+RG52OjcacvkkTjENzGnBIBMbjI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eTGx1QaP1KCanH3IQT4SJn5Q/kIcC9aiDaC5dfkT+POaHcqOEiPQNvyL3iMbhl3ELCIs49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4vo+mw9GMWj1yfccCZItBMiE50TVEKcmV1J+UxpaUyfKKYZIsk0JdCmRHDddBsTZNaA1BY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TEyYJ0pT7mHg+04MtF4n4IGNiyNxYl5ksalJ2Q3/IvLR6QZD2Y9ET9derEIl0LT6EUarnw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WtP2WehSGxSiWx81qQiCBeCUS+x13JH7tl7eCtGjB7NtOCaDS8yMJLaHTaiDyXQaa3ICxJ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KtBJEMM27r0GLAdqTGLBUGRJke9K76KMLbMu4SNPTJEyxIQhaMaHnSRidVpNhjR6LR+BCE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7hE9Q9E9GvBlkiNEiBhxoNcZ6IWhjHZIhMvEmGxcBskTgoI7QhLnqIUFROCTmZQsFlsTDE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DEqYENQZisiQ1YoZJUjSwkoiVZVewpTJlFYQxKWhUhrMH1GqMGiJ60vYS0WneBR08Des+J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UjDoWgSZe0kJFggRJp50LA3AsBMjm0JJY0X0MWRgUiHdQMU3kmyehQkZBSPI9MTKlsGY/y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eJpZc/ATbGnuNF6GH0dkCPxJCbEMpFDcshp0eicGDGiZPrN6LG4kLVCkmIbeDE6vgeX/G9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KWXCGUTscHAlfiPwbjw7oEv4WTSnrfQihaIwKp8/AkeYseLjQF3f1jmbGEqbndsnl/vgIR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K2HyNNiQdHvmKtqleIECh5MU54agsIRvgSaCaHQlqi6sJVXZCnbg+HQsfLX9E0hgWjVCgZ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g7C0gsZImmSgelxDJFi+GRGq0NawNfwpuUHp7hZ/jHIkkhF1ZYnUvSCCBiekkkhsY8GbFn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G5MJ9BpSMmNCUcdCdBZl3csgSL02HohWIn1uNV5QsCkHD3H1FgtDYxieRZkSmxUhKXnJSh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NRawcNG2n1GkMQlkOLDYl0YeCV4JEySdHGlatHWT7ECewyCQm00wWyCWp8SXUNIkXBNSQ3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GqMCSjLwfGCNvlaGKIe5DaOkYk9kx+NBIwGhIgjR6JPlGCKI8EDbDaPNDUPRGwixY0aiZ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yM+jcEjyJ2MFfhIeH4Wx7vgf8W+jJzr8ELTPUhtJIrsObAppsLLfgf8HtpmGYeuLPa65EJ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ohYLPSvC8mbeBjwOnYf8AQMcJtFlIXclk3yC0QjYeSNTbV7aFq8N4V+5k0gSacEMqcggrk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iwqcx0aiezRNFJbUfQbOPMLYe+i3nmBN+O+zHullCyyI+Q0jWWr4JhuOjkgDYc5WhTfkj4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1xcE0RRW40QR4D/hFYiidiYTVrQQs+ORsknT8grGdGxj0WjlSGU4Wr0euXsNer0IPQ8C0b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cieZPmiQHI4FagbBlYHszKInAlkJl0oTG5dDWUW0tG0EURcm4qDSSkj4FF0KQzY66LJDH2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O5g2hAJxSfIxG46vP8HkSST4K1o+hNYwxWeQqILyYnoJYvPyOxJeB4OWiKw9RZ0nS1VGDM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MR2DaFs1K5kNKMo9l+RZ+i3pkYHhbBox8Ln8CrrK2jKJEHgWSMBoYrGMpMUxZ0Y3gWjETB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xtJSvUTnRNEGFp7XU/wCUSkaluqFS+7Wn0Ev5LFNBgTGba7ePILJo2OyDFntUJaYFp4twF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cvR6YeFjuSd9jOMI4RS1kdvLlqR3J4JM69hp1kLWbd/WPLaIRLk6Ww08GKbJkslYi7Y3IH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S1THYPgllyJS2Zm7lSoNaktxF0OcpBJpSpt5Zj+QAQuBO3KCNTQAgwvE5E8WIUZJwpO8Cq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3QsKbUNxrMrBWLiSTQ4ZGMiNHotGQNcEaQIw9h+AtJvR+JkiFRlqLkMej/gfge3bSCiHoo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ITYxlamyp3LLEp3azXkROgYUodIJ0PA8kXKIeUPpoSoeRqRAlBEjiY5KBqMklXMkkHmLbE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vUnIvES9tNij8tpOtaSiUT4ERqhrkgbnSfwEJO5bCOE5Dy6izdB0jhodI77CKB07GPNdvB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U0OTGq3wLtrBuf8CQ6xqiQoZ0j6XUJegXAuIsehIQDyzJefwZFGtEUJQPI5G/RQ0U2Nhao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Ubh7D0EEECWoxjF4EnzDbwKy0sj8L8LMtJaZk7Jb5Li34Ho/G8vj5iyTptpUeyampZ9Jxp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koPknWdMPC8FW8UhWJlwhHIOhr0w1WbHqeD59UR2U5n0WxEQ4EpELXMk8qrcVok6Iijzhd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oh/fC+EOysdbcgwdy2ZSw4P3V1G+j2/KJO5EJitmI0OSYRBL33IdqLcuGNz2E7CUruOwm7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liEbB0SO1aUhQMh8D8ipuhvcSHg3HY2RGjYhBop4PhGqNxi02H4YIIGiBEm0esj/hfgMWH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SlhEip4U1GujAsnmZ3Vo9JHgZEJKlZRc6FgUVqS4WOgUMQwkE3GiEtIbjtUOVZV3DylY3L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PlWiBoYyhPc6BwdTAqhpUlifJRtuuOpsCO48LL1kYknwMSbHqnVD0WF9UZgrAhvOVDJgaj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skJcnYNyaoyct1sNQknJy6nNjYyHQWHYmNL1yaiIHoaOhuCcTDyvssZDihydwhsb0WQxsc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GYXsWFFHiIzTRaskTJJESZDtIPA0JWpISMDfRaW9w0JJ4GgkYGq6aEMf8NHqxM8hDz45+P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TqL2QiSS/3qFggo+TLwMfYWPA9vC5bSydJHGpX3K5gh5FYTvkjE5tS8GxN4HjyMe7VMqd5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okcLItPOhAmCxzSTYpOSRmbrknmyNhQJsbHoQaFX7iQ+pnYqt0ULLDJK4uEJ4LNSUsnNim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oXM8CieQ3uRTnniCHWaeXujoA5wPa9ZQI0TgHyqNgbjFE90scQDmjMM/ORT5A8aAkd4II0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G2iBY02j8L1QtIGhoerwy60RojQyuTp0NaJ1odSNIsGBdGxn3L1PTeRFMahiKDMCSKmNIm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QycCWJTZYgchiSvcTcSp/IhMmhuyhiW9KyLabcHTFSEg0obIi/udxeRHkgJkDKGeo1CxLi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UeBayeyRpEp7JkS/ch6kRI95Q0KaOjhPSFPAlvDMYGm5QihyIkovSCefDjRLULAUDEImno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IKWoPVpIwvRlXhoQpTVSY6FFt4SfQTpBeJMeNFrZuunOqBLRaEGDBBB+ccMHIMMPV3e+hD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RjQrlmIWgvC8jN/Ff61mYaoaEPGhj2xMk3KLj9W+sEDvsFjV+Btohjd3Ek7KLI3JoucnmN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jwZGxvQnOVpFDhkudZSoTfYZutFcL4CIZhFKf4F2GQfuJjpxQsLOYYoubPQpmW8E53fN/Z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qQYWRksVzDSbhCjlvIYcsEjKx3IbL3A4wmYzkye2hMBbM80FUunYqEEn7GOx7EXPZshk2o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mBSEtd9pjsnk3tKGCTY7RTLJroPJCTdDTuOxZxwODtPQ3Hg8BaL+FiRGmHYNEaQQNEarRE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hKDQYzYYQ9CsaGhq9GrEoQoEbdyi+/qekGIm+iZdR2oFo23kVB7xMFJZEk1WRNw7GpwJC7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qSGqDYXzJmAVMKgTGYmMMiFJLjDGpWobd3DHFUIFeisiiFwLo2hlw6HuyFDkcjeRF7aDuQ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vnYlv8kYlC5K+DOCTGQiGv2HIlW3ED1DzpgZeZoemFlAXIeRLGwNSxTDJbFhI7iK1CbEWQ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a0LrUJJFEUh60b0JLdEUOwnCUQOY29x1GqXMkcHTME0LUi78JsQh6LRC4GhjEkIjRkGidG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tY8o4/Mf8bMnpsbHSTEV8R40fi++5PeaPXKJXY1gpwJI5juBaoae8W1NdG7VsmjocgiO0N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CXtYs9SGLHiGHkRQNap26seRBhQFDZRBQWjBYENFW9omlg1THa3gqGDJ7CeJIBspJxDYsL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F07buQ8iT5rMGNlJdj9nnrAgdK94ZHZVUidckF17sbmk8kNaFQO2IhYQgUOhCGKx/cRIiQ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IHFDRrhkj31oEhJ7aYN9Q+gmn1MlDdRWMi3MoZJ6pISdwLk+ZMIooL0QRoiCCCCBkECQ/A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wwNaIS0PUR7YsCCakFoUaGGhjQxIoHha3PyvkwE9WLNmR8MifqNcDETdRkLwSmTZ8lWoWR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ZWiXcJzszMlWmTI7opBQC5sE7EnwzeQ24dcFNBoym5LikdFY0QhPGq0vTy0hQLbAt5+obl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Zt0JNodFtRZJ033W7EbspuI2GlHT24G0yW4nCUe4gSYYnsLIeKYl1sFp2J6PBW6CJyMYcy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Qz3U+LoMmNENjY9GeoHGSElyxsmJDkY3goKhBMMksSFU8yUJEPRoSII12EXHWgkkkbG9CE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R8CWjY0toIOg8/wADyZO+j0NQU7wsP4H4NtFgfadYSsgaHmZnTry5L1UYDylpJlpetVCzP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nJghwhkBMTgJN4rojLimNXhZaHgQ7INiYtF8kR+Bk813JdFnUxN1QkmXASb4okJXJFaYbo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a9hOmSHXMSRhXw6EhaXyOUhP0l/e4LMm3e6DTTis1dBfhdQyJ0ZTEkQ17jNw/kTDkNcTL3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HowTGoeRI9KnsRgIYqO0ImjfAvGkaL+By0NaQNWZ8RF6MsZGNAmSMYc2GhbZ2zpl7FkctD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MUaHjRYFgiD875IJlYnOrk5Fkk3DMGOVoW3dGVpezIIMJuLLPRoOCVdyEh0RuXUe0Gqgsu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HyH2bFSqLcHS8okgdwMB5EtYFolJAskdD3LZCpIEXp7P8juOHQ5STNdBPTaY2UmSurwbma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ZQy0xYZ0ZBN8B7AaGOe4YJlJjuZgiCzPci0kkRFY8lDAbyY89yZVK2dCR2qNkLRuxu9JFf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qRpI7EW132WwyZ1ECIZJhG+xEcwc2QQRqSEIGWtE7GrfemINGhS0YxuNCEmaLt30Y2JDz0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121ejMmjyfDoxiwLwLAx+FFfs2RAzA0Me57Jrzgr8tHh2F4YWjcUhaNjFhhEkS2xZedjbM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IeEmA+p1ZNa5oQkML4CcOSQHDvXx7wOq2q4nZRgmhvSmwY5EwUV3CGBxu6jfQRpqidc/0C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C+51cC8ROIPYxQNKbT/MTFkhkRZBooSZRNsoSRITHsWI0jZOrIFoggorFo0YLPbQrHpGkk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kgYz8hu9DC0DsWpNiR4HkgGrUxlioCmbGQ+CYikRKGzImQ1HgNUGD1lO3okop4FBjUlGPr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j4jNblzODMySkhIHoF1JMNQiCeBG35CcpFvWGLLx3HUbisIkbfciSp3Lq8G5DpvR65uTMW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hLnSjIhQ40RDeE+RMtghUq39iKUT0G9Sf0UKzQnPDFjRRDBaII94sm4CzAtJMwt/JAVDYX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SRcMYeJQnaGpgNKBSff40LLGEhladzI3FoovccNAhljKUioOB3zk/UsGBZgxJ27S5IpCUE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ZoTFkQagUaJIksnUUQNeAMwx8jYYQ1mQZEDQtj+ijFgnxvVLeiRbTkdcaMaLRiD8SSn6zo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h7Xq0K6n7G4s+w1pyLYs6ZjdM2E4RN6cGZeQzbOTF9SE5TiDaqgpDs5GZCx57wth2zHwtj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cFV1DJE5SX7aU0w5gkyQ67uBzGVJCprBg3/QI1mYhewyrc6ihgLokWx1dBAfWQ+JC4z0FA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ITQk0WoHXcE6E+BeCwVCcipEBmT2BN5H0Q/AiNUPpIRo9gPQNj1koTKEkH4BhuhidMHqrQ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fgY0WGDGIyHU6acXgmYsxG23OBsSSJ6ITIQ3DEZIyhoTgpRIsgnI0NihDckJTdLEjkoaY6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s+w6aWTYKNNbGB7DsxOj+QZizohECaIb6amQQJNOUIjRjVruLSLhSRkA20FUm+JFotJYrA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dHwNpgQwaXs2siOkTgSUGkJV3GJhPDKJLRJYVOCsoixWjriZX7dB50siExqLRDSndHuBHO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qdDQqHCBDCZiwVkjyRJ0FpmAhydJbKtVQpuckTElEDF2I17jQxpFoNCuvgWI91Mjb+B51e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Hg6mwtXjR6vT7Tkds7mPUb7oRpMUzlhIgIpeitJe7b40ybR5GpbUJZ0YeGQdqnDcpNxMJ8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6CB3ONiyJ9FPwVkZAg2TrmRFPCtphMIewyvZ1LApp3JXKJBnBE4d5oSEl1FWD3nSy7FrCV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IywhgkGUYEQmJ67uNkbgkM5pk6kW7C6eCPFeWNhyEzYQgPImSIerEJkiY3otCsib0Hl300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ejWNja5NKbQaxPTMaHqYsj0bEnCUpKbYVJIR7CG9MbiyJXkbh7obklpOBDVofIgulFNFk0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4ZL6PUxonRfyCQ0HtIG2i23wzK3GsNGVJlJFIj90QfAdBQFoK8C5MXQJCI0QRoglPOIIkO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jsxtEe7I6aVIiJjft7GHQgdgLloKiEPWG7AR2BywNyEQSgrA6wxOG5WYDFCcUzuJQX7sm8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Q1b0Yoah6t7juEkDgiaRiWmkhMaUDNzAZbHUUTQmLK0TIBTHOA0k7CwFBKU4sRsJFCyUJG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zG6YlgUm9D1Nyfyh6PXbV+KR7/T8Js0ePA8D0ej06VfMWGW+jLORZ8hbMhVvicBDLhQvo/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k9JoYewydHgRJiPUHTbcog0ylsJhpZQmRSuhbRVuy5B1pmJpuJY86smBOj6/kg3ExyOax4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KTfQRLLkh1KuZKt3A9J3JxhtExMkXAlyT6jVRLgVDTqJyNbJgnHgnAlW4k2ZPvoWPAhyj6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QMWiwPwSYEhMnRPQ7yb7RT00ZPTw5FC2sxonXIPh5FJQUYY9VA9GtDTkcHpJKnyJyd6ERt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Hx+DzhLayLqVdaGK0WULMDHF5Q7GhhQoYcPJ30cUdpjbqxcHTQtEhitDd0QSIbymPe+oSm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llyb3KoqWJ0RXDQgh7CjmxISMaIgjUg3EhCF10SEZaF1JQ+BbSa4ENSlBDDRC8SZDUDXSO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DAliySq8k5cFEiStFZHoBEs7okoSvr+BFPQ0zbwPZA1IzHRqdMFPUSyMbuURyJtKGhy6oi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iUIUMklBJOkmgS3NvbMx8k+Ik15jTfh0wR+42TUTyEhjwMyIWHDW90PLdyJyQFD23wjc6j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9/p7QwQbGYHS8DHqxH1HIlhmPaHSxBLFeyJGzn78YLwOkyg9haHo8iOhin2EScYKkJXh8k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lyJkcmyZL5J9jJQL0lMV0jTiPQ+hsYn4Ni08/dpAiRiLGg3UikiyjiGdVEz4ujjsPqlMks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Qh8xdxmLfgWGSMBITJE2k1Yh+ZIgUpuGiKHcTqm9NOdVkiIMxhDQxTT0wxI9ExMYnRsWsk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9AdOuxPgnSRMkaUOv4Bm7nAQSH0I0qVaQXIkxYY0JWWybBpPuRP6nrkhqeEFi8tMm6LGHK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UNwNcHnBJKZSogEPD1bQ1BgZRYIl7iaUZkagRvaiN1NhKMSUdiY6km5ZDKudmSto9xJ8iW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I0IQQJEGNZJGlZY1VNjFvcb0h0HZmLI0ZfNBFEuROAicURDc7YET0Ek1VGGzMuSETDg3Do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hcfaDgDWpMm+2C/adnT9xXO3qKYlpj+ITwOQDmSbCVFh8g1a9x04HKI1iTeCUD4DZHMbJc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TGjMcUS2LcRKESZJw+Wd0xiUUqI7GIqXLbFYSyE7biQ/ASEggSgThlto5Gu60uxSCtsD9F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a3kCyTq3/AIWPR4PcapgI3G5ej1er0SE3+QzDQx6oXUpK2e0rRsXgjQ06YHD1Ww2YeJMgb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N47vwMiDdYaZPBBblEM25mBuuoGRjuttESqQYd6bxDmRGFGYXgYiLaexJ6JyPAxhnSBjCB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8FzejfWmVrglYwnTKej5QS7e0DE/GS8w4Y0yJc8kcuBTnYVzUCMpWOTWhRHcqOHwNkPSGd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TZImnH/AIQz6qRsnXYWCR/CLRDwXYEBuQ8EFCbFjTzH0potQllI89PYkRN6DI06dCPUTTr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j1Ykh2rQakdDtGwyVErTk6MxvoJodMaJkZmBhJHjYkvcdA1S2M+TYFRgIJEaJckCRBHgYs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/AUmbCN4iwkKMVpLJkcGjuxkD0FxRehSnKFh3HrpqZKJHQXSbHM3k53IlIwj7BgyYHojDE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7lF3g7ZxFgbvPAtTmbPaZnyTvA8Tv4SL4GdGcbZvOiabozOh+ooaotixTGk6Q7kKnSK5ka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zHBXImTJLZMsXjRgmhbIoSB7FkS5AY6k5Fyz7IW1LOFsOFJDaQmMF1MkjEvQheA4jVjuHS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ELYhBYOrFijVNqF3M9Cfhi/AyY0edG7NiS5OlkEkXMm0pazoyGbfxdZV7mUQ0hk0ZRY0xu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0mg08T5Q4bQINaJFST5k8lDMb1WBb/ZuyJWlQrAO8ZRFCYZIYvURSGck1eXtLggvDjG0MI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ivDRvsWYglCllNiQmhiU9guiSWCtsIomaQNesQSaUUEoGgkMkyxIQ0diWKSSx5DZJkTwUC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+pHHJCYQhWqdynDSlb4HKuliIxz1cVprRMDJFke32/gF4I8CHgza56SSSSJ1rMoy8TEjdx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tFpZkwSsVknuVjJk5GlAlVH8kMHoMhtDUmciHsbWUGlvA/A0OAaad6MQxOMBSi3T3LTIJS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aT0yJMR5CBhkTRiQQITECRGgqI0JEESQIIbIEqPLQjhCQQJnoNhUU8pPuM59AWAjs2hHiH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JyojT7CQpRimrEWYlIrLGA0kmNx4QsU0N9SoPPSVX0gozo+WMkIsXErTRL2UwongWlKaIXM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kxVmOJQJTSdvyKxJOWPFMm7ZMafK3FDHqxtJBkpTuDU4hkMSPYknBiWSbOkkoEHxHUshyw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SZ13lwMe+ITciXKRJETCORqkWHB/I2wiEdgvkEojRq0xaGoRiKYUmoWcshErqWIYNKIW7G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nhp5WLCQ3/K4Ie608vciBcHcp2ehIHcXWRrTl676M2Nx64DWuw2kHYYyDx2jGGzuRLBwOY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3LEbU4NhW4GZeDYftZ6mvwepDCmPyFyIDyhxT9BbeDqKhdTcnkyPjRCpPUEm4x8cONK5ZO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I59pG2z3R0uUlG+4ujSBNEHgfhBIGMSWCRY/ZE0tgtpWclBNDztwMXNBE4aeQdUXAYbA3T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ktbg6s5/ixYeBaJjiDoIIIIsVeQzeFaIgggkPRC0PR2N8E6SPGi1YeND0kk2Irc6ZvSxJG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lepELMSWsFKJkNossdkWEvwRZYx4DytH4WtCRtK3RuYv2KQbka2DkrJNDE6Im8l0irlYY8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x8wyBeah10GI3nYgk6JCCCRAtJ6asaWwQIcWQxI20SrGeEe4Sc4JE+pKnJ5jIbJBuoE02w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pZMUxgY9hoZGS3QZAduUNxwWxMPkUIbGoS75HdOXKJrd/wWH1YkVirynxSUXORliCYVkmc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aH7YJ26HupaIWFbJ/uJpaxbd6zJ5e0foS5y0pM8bnRh1D9iaW7EBU/RqfgY68oRoKd1+CS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+qTDQol9ijLSkyJTgQlbk6AIU7dxYQ3KiwVJCQ7n8jfS255sTYS3okMCooKkZazRU2NSUz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dnAkQhyYvYH3HQf8AEePCw1Ag1fT86MtURo+B40edNxJULLoW0umhaODeHJVdkZuMWSwcV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UiRgY/BwW7djNwJ2MPRAKeioqYjIaUmbVUpkNza+2rFohvpNayXwdgTjGNTyzMVaQQQI4Q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GtOfQ3lbDnsf2MkjQtNx+CIKZ6jgEgVOJbVNbDHQt22JKM9BJLEyJoujo5zz8yK6GqHc45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Da7jJwqeRiWfVMgwL4FuKYtFkyFCoOg2IKIRJ18ECRBhEkkjaPgIgQsDY5apJsWiFrJkm3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dGc6Gtg12ZkuRYnwZwSmhp7IctBVSELIpZeQzoomN0NDQSJN0GnX00aCicBskmhDwbSSR0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r8m0LTNhCQxM0ZHJE5sdxFnRi0bTpPjYgQRuiSzESSwKAkRrGsVqxQlGNInqQQ+UR2PLTS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JGMNVXDHB5QmT4tu8mENM4qUmGINuw10HKCShUWZVF1hjqJfYkQNKLJQ1IHNEbvgs9bt8i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4oFZxIvIELBb2Nlgw/P6ja2NlHFJs0UFWWQlGNJ0gY2bKtpyMQ2ENIyKRMOXhyTfHdCTG1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KFxLfk9lIf6L83lXS3j3JXZ6EefpYfRsTut6GAIZmQ8pBwbB4ETDcMQbQpJLcpHHzNxJQY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fUsmxE1vAdUxy0YOAthEkZJlWCFXueiO5bxN+DbwNJ9nsMYgPYD1RItEPxC8A/mEl3otDQ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uyQNDIlj+LFPI3vSBNGPVIYhZ/uZnOj2VCvpb+kS3cBfRhO4sLMya0xq7Hokls3BzqoFew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Ijd4Hz8jQ0tlkDmTqiMkPlOgpg6OfMW3cyJiuNKTax6RKkJNLgxeQvcbggbdDMCKnkNLae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CbEbCkZJUFnLG2mYq6ZDSSpN4JSbUqIEpi0WRHBJkExxFtdTLsPVLSK1SSJiCckStCZnG9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mTfqJQkJEFckk8FLgyfTyGG1pkQ2kEMu5mE3oJ3GRLWhBcSUjYPYYNsrWkLvIuYGFpDXk9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M8y4Nlo5SYMjccNkBtAk1Y0r+KCba3N5aISlwTD8Mep4eBQ2zYFaGi2SmAmSsogQ8xhTZl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U82iBFwQy+JOyKOloSjfRPYkPRKOBZIaprqKUMSZGSoXkexE92lTI5CUcsQUuklbdRIY4m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DsXYIIWkihDcEIm2ZGr3w7ZkYVMj5v4Jhw6MvEhugGm4pM4vgw326OIJMDklJdiBuFixXU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EgWRyso6wJ0S9AV0QoPZmOWEQsEaKO4qwxoXKUqW6Cdsj2vXF7EkWaXJvzwMLu3G2zwnQ+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PA0ctiF/IrxPdI5tvayvHuh4kQNMom7PqI+DI6o6aWhkNG1GRMQQJYs2EbIC4joZLLU8EY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jRfg7j8bfSa9K9RcsdhLugclmWsk6TrsXgMwi31UhJJFDLdroxiyp9nEm+ka72Iei0MIYS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VGRUXUNCGrGpkUyVvaSsyNtdtGYQ9zAkf+VqbEdyTVckLHeJZC8CBJYstDqrMHfoXyNSz6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JFyK5Qo5QmOpEtCW8psBezBKSUWnuiIjB5SfI9bLLNjE4ozSdNDW1F9B48lLKHpWG9lSQl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Scm4H2kjYhQQI6j0jF8sbrrogRo8BoaHRsRohlyIJOAWDVsehSE5TYobhBJ7x2JJJJICRh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Sz5hoVB7YhXlkbUdh3G/UVYCD+ouYT/mFXEQZ+Acpt5jkIkpHJhqkqLNiRslFjQNJxIkab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UDVCkp8O+kEylZEMhu7v0E8l8BNukaHhZEwhs3KCWhJU1SFDYsZ0I1dMbU4UQ+NZ8PrrG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XTSh6CGb+AXMrvocuo4Pcdg1RU4iVQ5EFa3DOLqEG5yILSRs5hitauzRv0CQjbXDIzNZU8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vdFtYMBPm/gmCeVId4kJTVR4twbuK6lGVotAbtCMhGXRSKT3sTg5EOZjghISiT3GsSPYp7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BOpOwt15WxeKgbOfaULwTXqScmxc4oSm8wKIJRULyEoaR2obRRYaeHlOCpMRCp84J9Rymb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84OX5wtTmiJonMejMxE8m3o/ITn6QSH0k2giSU7kN8lM7BkH9cj0LMrUPP0iHVZtswLY27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SNHrfgUasr5BrjUi+h0QbEEEEUIeR+DL5fgE6IUezoKakzJsSkTlPk34mbD0dsIZ22bQ1o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Oj6DxlDzoaCBCGnZMhnhKj+BKQiNXjRjwz4CbcrQbkWDeiaGkzSRBbN6YkVEpCUIsX6pbi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wvkp4BBhvU5m9RFQE76FZGT3MiEFCkhJCargoy82TBGUkLPlqRJoRuK2ReRvKfuMldDhSi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69ANubGZInyISHoJyNon0WKRNFcDXgYfUNx1CQJ+SzhigT0IJymtDPV+pPV+p6+p5Ekk2S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IR3Gyk0LqbiErkSiqSnrNIEqQpIU1C1ZEu1Ri1KjKdEh9BCWNC8iSeo0YzEi0Qfc3EDKpy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2Hk3MGEwNFiVkuYHYlUkrYvWwWmrQuTHzMvgfSBnQgbiDrokMrw2XwIhiV2VpXBgdkLT5x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OgTe5vZNkigTmRI2Gve2Q3+IsileBaWuUSbIqwJRhPYQIT85IuvZYG8GHBQ7XBni+QzmX1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FMleQVz3aUieyqCVs9cqpJ+w989IyssQ5KTHO3KmyflYntOOSUJm5W0NhCUOhrwvHXg9V4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zLCnvuDz9mNdtJGs9uy2cyUjcliW2MzLTCeGO8ICu43qRSPjGd6IJkPN6n7i607Sl6M3z8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AhJ7YkJititVtWgRTZS7DhkX7tYtcWk1BYkrZHJOK9hAv8DRtpP8AGSJjx8gkN3JEu6pjU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L8Gw0XOkakvJsfIQXU6hIRAllE2PPZas6BkqQa4GhCnTCNHonyRkg+OYJyMJTaJIP1JMpJ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sB8jrKjGLWGmUEmz7HRw9xGrC0SIJqhUvqP5i3kOrtO2w4eHqNJUfknan6EWSDbikqtNKX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nSRMkTIsjKBJwxoRLOaIT8yTAMSRVCEIy9OkIk4CnVshcnM7EVWmzYpRUokJvy+mwrq7Jk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bDGxiTF2EhhB8NGxsYbGySSbExPRMRGiqTBIs6NFe+i1YhtTE9cs3fRAkuT4JIWFC3axVn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OhsEmRUuIZiKEqTyI1m46nDbJdTuG6dEWe4Ndz0Fyb0Fv0N9emJTMyBkmCcJ8EjGNOiRbs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53Nl2KqZmGhsklrXJjWpCNY4IgjkhaNXRDFCO2hdRj0giiC/nKCUkwNyIzp6CUsi9IGhP2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OR8hIkbGLE6knuWDDRenkJiEhEdEmU75UH7E8UcKXyQSl9H8CIwFowORE27el6kOSRyVTl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RlNbo4DqxrCI8Dv0Hg7cYE9xWdONisvn41OXhf0L3E7E6PDwrEnJSbFi0mtuTlXqJOZp9U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h6Lt9l1HKTdVfKGhk7RKBW9ikJOmCQ4arPckWZ0aD0H4ZtlHmOcTLBl/C/Bvp9VyU7gibs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nzQvIliQh30EeQ1zZbJDbeEiHdZX7mEkJJhIw0K+hKbWnI9ZbCQ8nt9xbDGxaMfhqSv8AE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saU2syNfKUlA/AqtwKxucxMlaC61orRCIQ412PtOTOJCUIiBN3Ax4jI+BUe+OLZSyIhuWR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vpR5siP8AcSmzwLwLTGhVsVbb5HScHoiuBEG2zMYxJBvW6SYqT7AlGG090N8R5gkordgvx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PJuY6PRMlBqxIQmULW/Ax6DDkTomL00JaNwhxaNOsjVEC1YVi8CEZGxue9EFA0IEk7kxu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abDETi0ckWZsm1GESNvI1SBkpZfqfkZPRwHGxW4jbI6Y0Dg3sShHkbZrOAou2GFKcaFuPO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cVyw0UnjsLslXYRPkolVyhOo9RALFzfQvlEiSkxMksyGqcC1jSzz0l6XpkiPA1u42BDwLS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mLeD1BGIV78j8tHZljxvpQ2YauAkUfmXwQyBojwOHyS5IYlKTRxOmcT0jyS8o+eexy4Gf5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iBJDR9JwRpA0NJiVeBLq9plYISWZqTyddhKhYDU4IbgTb7DxXg9X84efAoIlGY2IFmmpuu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n9IhVamQsP4bkKB0FNE6KTucYeQsJZpQ+hEwOXAyTfGxkZei1yQMY8jwIeRk74g/Sy51Ed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TQkm8CXAW/QTobs6jo6Rli5PTdnfoEUdQ9tohatiWLFQ1i3Ert6wI2XvD3NtGLIyRv4Hod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JCI6k6VaHhCGVMeBRjUqBLpnFiI5W5XoY+zGieNJ03R5+PyJYWDKm4EYcQS3JoEElI9lyI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iwMOHKfUVeAIclut0Fj4EhLRAtBUXFAKmNJwEhQxahvOhL9yIubhCJJyuOghPlISWnR+RC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fmZWywtDeqqKY0mBdtxBlq4aGckDehNpQhGHWixiMJbEGPQ0Ron4ELUxZOBE10NCcBrGxO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1ZDsQ6RJlvpdMYYxY8/TkyKoS6IGKNzbo440JkcxI3lnIqORJ5J6AJ0JkKMpMQxNUyaOLf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MaLDHQDGFmg1di2R3oakSFQ2XgswRpeliG0T4jIMO7SemjokTJJSVuhvh82Lc7fJe7FTTJ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QQJEcaY6sgyMoYx+CBoojgendaN9CbyIKO5G/7lKBzaE8ml7GcLBwqR/XUTDcJFg6Qnu86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zLDzY8SXKbT2knrfGe5wNdMQ7mWbiRZUxJP6O333Id7OEgVOV6ot4kR31YyHrX0r8HmLIm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shXR8rFZUk6H0JuJj0KQSTConPO2k6n3ROQ4IezL48FjGQbkGcJaE2NiXWKKmZMir2KdUs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kTSNdZ+iLDjxNK3qYOPWoZcGy+Dfz9U7DcjhElnntFBEaK201sNYGySAxSrKwQTNNArg+5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0ejGJpOX7vRwizE5J20J9C5OTd2EzEzOOu0iqmeGoOgDIZNJkyiPBDgTHwLuZhyxFImllw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ZYEsxU8lgOpAUsxMYQhIqiNrYU1PEISpBGhC0XJCCpohLQhjAqUiy0pRSeuBNdC3R6GeYx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MWjIO4xLIriJETbKKNxJI9HkbLEGjYylemAzBD0TRsPDMtD1MehOdFosamI28mO3bgSd1P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abk8afA2HuEuOSymMSE7uR1PeS+k3kJLmTdCRESYaF+u3yPZJvIeaZW+UO0PA8CSIouYly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T0Y3J1EyhlTck0CmsHAbyO9IzIXBMYFuQbQazRJUZLFlaRUwTplGCX/DGsXoyRDwWGr14k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vgiBiHLIYk9GyepI7HpqytJClxpJFCvSCJwMV0ORTojQw1WCCGR11TJkzwks4CpOTCkY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7PQ/8y/aJ5mq00+ZD9NUoNy0JFDhZbK2nz8DQ6ll9/Ek26ME8EE6xuhwTxJrbHQnYpzstv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EMtXmXkkVVlVnBnrA3h0mFiluTiST5K2bLTA2N4m/scDTRNncjVvyd2hTc2kdQvc7acpty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MgYJea16kH1R2/JMuQToQBPZhCXI1Qmi89qSTOksi65KJ9ImI0dyUeibk5DtnAUkFJG4I5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jyMYyNIMhOGzCSJ8CWJGV+g9s3KzZFdR+WlqmxKfARqEtluI70rbkgv0kYaBrH4ZRpHvCa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RFr30tt5EIaG0LCVyxgymB92ZSg2aR4pFohC1EExvMIgYTiPbpDR5KMZwJsbTIpPQg9CCI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a1PSwoHgs6ELsx5aa0RmpEIFXmSGYjEYDENgkLQkIy030PMdXwNSl+JHWxCYhSKG62ZRMt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ohlKo2OcE3YVdYbaJ2ZE5EtbyPY+3uzIgaI3KEuaCi9D3GiBsu1YnOirSfbOtFUyhjhoWE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2jFnBILQkDE2JUMVrFKGsEdhKRDVQTJXpJJRBBBBHhfkew2DyeihLJ2JXQ8+B8MvY5HZsS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chAn1PQavSCLMnnpDEiD5NZaPLSRErccMhTWjJE6wRwMvcaII6ECI0cqQSVC7jFuxMzOsD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5pEljxpLNr8NgnMAiLJtJF8p+SN1060V2AVLuJzgWk3HHzUkRhaNWJE1GjNBG0g+2dGOop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ZW6x0PAm1gQ3kh1RtPCtiWguf2Fyv5dSIeH6DaeUvoLfgo7i+4LZI9LuFNBso9Ruc6XCiW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SVgYEgakIIgYjWFiyNFNHXOD0Vf8AaL+QxLX7HfAdAow7EsSdJGcHIMVKYtpjsmO5Njy+S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oTKDmdQ0GSTpsPIhrWesKXuNKdg5TyKWowoskyQSp2uRd2iI1ahHIsR2HWTaHp0cxmw1j8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iJrbCSAtse5jNgxq0ZDVGCJkmIEDWoIpw4TEoEeFIggSWi0RNEkmXXYas80MD2RJEiBakS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M2nu0PDIdisQhocBLFolJROvgunRCyQSgV6UixZQxv1hjGiBD1LRCD0ZFiG4l8J/BKvsgV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ykOh4bciXYR2VGXaUNm860ZaWYntH5GATUUPBEibDJNaISYY1A9xsdCq0Sxcm/nZnoEqGW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wh4Njmie4J98CnTyLKwJzTyO11GyKJepEoY4TPQvdld0SbPUSRHDPfT1EyVon0ZAkeukaw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I7ZEsvksEQtMjyIYtUImNEMWSSudZNxLEDIcyfJLoPRGlC0ZBGjXgcD0gggSsjT1HqF5tL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sRpTyNfDSSZrvMC+zC+irfKfQWK25HtBTVwpvXLndySVlFS3mhycpCmx7+JMCJIcqG+bCk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2ZN23Gjab2tDVuTKsgsIfMB3EyIJlresovggy2W4uESWdQovMajHWqjMQoIE2wl3XEiDG3i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F/MWzNpqYj5NwHdm/RYi5uvZinLezvkhj4LC/yP8Ak+YYsmHmCmpMQw12jfc6Q6iJ4JhV8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QJaYERIX7Ec8CgXIlKCVQmNi2Ne8CyJii70koKjyxhhXOZIqiE23sHovDQ8hgiiUeNxHrI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Ew7Ib0BHBcHUhY+R2SHhnphaD1WQijcfBkECkYEUJCRAzn6DGhlMGdhBY8CYhJJFryRoyC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NhxnowGJMNXE5QSwYLr3HFkQ1iVW4kk6itrdjQLrqnoa0JCCVoRj0ggSJ1ZaY9EmsD1ETA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HbXuJqaiOGLTbsERLYiNsusxCE0zMxlTHj7tzvJJswRHsWCQcvQhDUaJR3CzFZFSGolS0x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vIKqY+aYk1JeY3cjk0NXuNYop2mcBYDlSoHCGRgIYjaDyTi2mfFlAkDQg0bt+RwLyMhx97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3sJLKe1kGW13RNhp+ZWihbvRyST4VyIgTxB56Fx+wpYSjSNCQJ9NYGtW9GvAOONI0Zn4DR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oVYoaK8MkzrOkkvQgxuMxBis9/e+wioqjz8FaWWIZhQthXwhkYEkYIRmS83yPzqCstyTcf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pT8EmhW3RAmsyzpkhlEorb5T8hAqcSKLi/c76yWRJaZWcx/UC0TRkMVXLgSF08IuupWwhK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ey8PnkahtJ40pozrKb1mVcw4knadcTkxJwCjSrllvwTB3E2C47FlKcTSIuporYL8mlKw+r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32FNK8qeu63E2cktWdqLhRo8rHvLSMvY0M4HmDewnc+bNivcSTCBySTDiSSNJGR4Ox/gPN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0JYKHfJ1PTaSRTEgoOSizv0iaI0wN9dvREHMmIY+G7HPW2zFKsWOCdENipVJCnqHmz28Dc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CwRrGiHsKSNEkYIMtEEDViwMtFo0QY8BIhMiejpC0k9a/AlcpqXqPAngQkRO+Cj3E5hQhA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FW80HPgPLuyBJ0EH0DRpiC0EigYQmBG5PuRq+hPwQmBiDPEg4JznkswhJOSluEYw0O2JQi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ZTjj8CZ8DGpoVbYi3BgtPfpMo8gxo6DCoUOYojFoajjKHKDQ7ngLDdMyiTJJpoksakcnPg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48nqEnyISEVDy0ya9QOgSLDaQx+eqS40Uk9x5y8jiXkZL8iGbod1A9/sAveiJJdq9BhB9n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HfAO7N2wRLGBOi66onRa1yPhq2iCOuj8LWyXsdx9GXp6aEx1sTPIktzoD4iG2iW5uODtpA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ILqOXSTLJHopjzGGX4CRRGCtYRCs8w01sdixbDGSwieiRpPk4aIiZTuVC+zF0seHAXeAwn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leTwOVlN4ST8hBsckj0FobGUW/JYEVAeTdCBEC1R6Hru3oSMCay5ptLfYQkkDGnoP5RnoY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eXTzHnWMItJtNYqoGXAIENdDaHc5IoroVEJDkjqbztsPyXUuer3MbvDr6DJuItNGdEh/P5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0Q1QxOx+DAFgG6MalUSeTuTMDvWbPdk6AJHuiRwYiYkGLBsWCN/5I0XhWTILzPuJkssjor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QIRi3EkvmREsMCxuBVBcoJuEZ1QlIq1gw0ggYxhaty0SPA9EJ6NMdig3Oh114IbKa5GcJ0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ZHTOWOnCoeGEMOLRNwOXyKCwOoGRtbsYgkJaOg6CQkLwo/B30E3IkktKG1C2+RlGNbQ8P1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xDJXBu5CGq0ZB41OA8LHbjcjCug322cuDICRqjeQ0+KLOhtMCrnBKpbCVlE7okioSZCRaL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LoIukLIsC3cWQU5VGTAgsRVObxqTgS2hJBKeIIXKI8Gw9FwQWS916Ca5Qd8M/HEi+I4353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aYiijoCMO/CV1HumJyfmWdxNPRaQ3qnppK4R2Ekk8s7CegxeBYZBMeCFwRYqJGJkrkbO7Q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L6ifAurQ4aOpJ9eO4vDlz+ujTMEMafA52ELuKRaeYiSFto0iG40i5NEFmCYyJCDzD7os7+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5Ce0WHcLoS1nK1kW46dMaEKDNJQYVygnIiHezGptOGTUi5pl3gKWrkfKgzEMBqGM56iSdF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cjTzwLl+TJY5Uream10yOmDE4S8yRvTYxPCF1tno2rVGCRDQ8ieNGMVi1dE5FqhkaTKyRX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+OkKV5VX6HwrZDpd61fonG24efyfKF/s9gT/Qml3uopcOJlqFlqhfphGJnYZAvDuHcAIYJ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GySQuelD7ikzARE2D6QMxmuZNfDMEbk6sImhHUITJ8DRF9chiyhaUa7ajZOjHtiwr+hE5J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ROmRiHaoItxqVyekAaHK0iGncSW7lmRdaJbMuIbkrRAhdWWEIEipJDErMdWxreOxTCdwkm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B5Jz+Y+MsD6DWSYkjSJHkkgygWZkGN7DS0EyYseLG22EnQyknuXoOWMijnnI1GCSGsBuGp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JthAIRFoOgsvYbWHUghNjrKLo2JBO4zM1tyJUIEyVwiTzem5BBD2O40QJFbydmJWXhfJ9K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vJsJCbTM5MuPIiw7giDH7wEn5kSV+EI/kpGr3h0AqSpz4YRA1/A68E9X38HmdmdxiI0npo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07UQ4IGQ3AjrPXdhCiEktlplhaPQrgjoQdFHURxotGfB2O+jnaxTwRyiHGhB2mfYh9BaSz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h6JUGIliWKSjV5ODIs9YgbV6NkLNVOwruLc1THg25cDmkAaRE4ZGNqDnNjYLi1lKwckkjb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wNk9hG16icc1+AZp0CiEg9UNu0dnszD9RsxPKcaSSSJqmbDhgQxske74EacV0rqyJT2kIJ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0Dpr0N2W3kIIQ+ZoZApZt43SiUU3tLKhrDCGheqyhPHfgkY8i0xM4QcM3JYK+rOiOeReeO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JToI8h2ryTYsD1bGTY2i6Cz4HgyOiTPz8CYmqJCdWPTBmnkVDkApMS0y/ujIygdjoGogah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WJkFOiaMiQSSNDz3Ci0J2Ipbzo1wXougw1Y8jGiBLQ8IIyBkyCQJbzpiRVgQm4+p5GT8oe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VIQIhDg7BFD2kSg7A1KWiR0E4EgnVoqdxmlJEkbkq5DRvKINDV4I2bTsaSwUOvwEU25OmD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klGxARJLOyKLe9B5Ogk9yVp3K50kvjSWt9EvWRROp7Ki/Qf2bItb6nULOhsR5iNhMZBH5D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jUrInbZH4C0R4GNPywW55BoWcRA5IY5HPBZ6jYwnWSiUQtixvX1IIlEDRBA3oiT0EwUNvh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pcL9k3gexI2t0NT+x3LTXc8jy0cxjRaQ4klvcSkiP60h9Nb0Joc4LR2GVwUKOdEOdipxI1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wnR1yI+TFhoktUxjnJcGG43F1BtMTYgFtNkjT7iWQnJrqo0muotfdPkPkF5/7GjY/Av3OR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1t4EwiA5GtU9GtGhwVJRhxCkRFp0qM2PXBJLEPbE5/gkxMbXD5E9SyMXGCbXYuZfAxvHYu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aGRRW8GK6pDRJaJe/2IOJfShRjh/YivLT2bb8l6++8Do5KOSBRtoxuz6GN5bUObhIL3Owh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IWqyPIxSSdMyHh2NBJMcDUgxobiN4IIE0DVE7/WBq3YlwEleCFMJYvEUUpgnkWDMhcPcmQ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seMljlPobDI8G2iJrQXgG0mxj1QRLVUKazMLKBlBTCGxVpIRCFGqIvRqxBsdlQkbfDIYEo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IvzCSaaklWRwGIILkJIoVCYKyqY2DfOkQkobChYHDyZQ0acwhz/JHJGwhCe8kdQXSyNAbl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jGUOGo3HN4PLWdKJXJJeiG824RtsLtIQpe+zumU8MjtpL0TE/Ctb0bRAk8yST3CkP8oNDX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PNOaLzQt2fZH+7HwfuAjPoKnaaIW5HC1nSHxrBBEFwNPSdHkWpIc1MGXsL7Vtl8noJN5kg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0USIQgvkcMMjoRwiERHGnRJBGic6oRawzuKBtHYStyiq1sx5VaJpRCEgNowRyRxo5RYjAc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euXZ9A/BOxt0jCkMS8MnWSL8ijmI8pwTEHYb7BYl2myW69TZuHTcQUGljkEjw9hoFuN1Ix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D3ejXA7S9DN9JFo7clD5QiddyVyRkMnNx3MgZaoWfDmOBTUU4T0OK8ClpCTSzF2cotVfFL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o2vKgS1Bq4bYushrt5DKZZGmsyZ2RxOIEog6GbphsZMKkk8KTOvupISSK+jrMYzXbSIKWL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Zt4OppC3ylfIzaC2tM6Yuwnn0io1uEHQGrZCwkh9dymaJmYEh6TH40lHmTZloa9F9GR0Fu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nuNmfkIpkfISmZeg2hr0Q9kG0RjIkWSF5hgYyTSDUDJ0dYpiYtDRaOTQ+pIMnwbZRDL0Jk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XolJEY0LOiLIGUXyZ31ZErMM0d2Yimdx3SIOg5Q6uGSZWJkyYB2tHhxqMGhG6hUJPLXppy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+Bjm9iVA9JnnDJqom6k0EUjcotgTwjGKElDlEaNC8BHQXmOpbark6A5hFnqYLyJelD6NjT5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EeGSUTraTI7aMC0ywTydtI0l8mendCTgvQfiAw485GU+UmiLKvsIs+RDGqu9qE3HqCll6M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LdEONEJjSR1XL9IEIgJsQdQpNQIZBHQSIIjZkCGp2QlCoTkb0hboi8DfoNkWQzvAuwyO5f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h4InSJIjSF9NSCozdw1OGR1IR20duNNA0spY0mdxrqOdaRUdsLhwT2E/JMoEnVBPgGE3oQ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x5iOFsoHIh+yBhwM56FSe/wCMtC+SuiiGW4aU05WxkUo3UPGxkEECY1yRNcoJnnsSdMtNz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TzHzvy3lHYFFBd7KTbOnPqSliUQ9G/Mbv7eBeBqYsCgymlC3Cjr5qGJZuhLH672uF6gmoj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NOEGpUqVkWVZT+AKM2pCeYboXUpnA0RE6ibWNhH9ql9jPlIqy9My0nv3z4UgkpkMdiRZtj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ztUdUxZB6lsJ8nklUKZ3Iz3B1+BPJOvXoLAL7zGedI5fKGNZEWLAL0hTDH7yJ6fzJ9R6o+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x7HUX+jF+BkxR3Q+UJxJC32aPwyD5QXp3O+3qPhvtIyKmNeX9CIW5kSdzqi5ikqOXT4CLn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Sy4EhL31rUauSCkFPIpRKIeag7hQEgGwfYZD20JCcDSUE5VCCENlTPgqndFBBY6DmkYJT5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yyCD0b60mOrgh4lAdyNyJ4GJ0HfojIRFPAnLAkIbkymCEUMhFWYYEGw6nBMtEJnoGDkaES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wJumKa7jCVpikRFzoUpLFoMOUJppGRPI8hyX00mBNFMiP8F5DkibzNBI4+AS8jDSxijSy4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AvAiNTyER4WWwhBAidWZEvjSC+dFgTfqKsh3Ujd+OiLD7DkHyIZDv9z2eY0QZfJK/mBz+U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7ryIfGiku28GWSyMWl+jM6GmMsa0ZGqPLTDYjRfAs5aRwRqgm5Gu2jBKej0h8jjmDO8k6J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BZkXIkecORJ6MZIlZZsjJpuG/CRZUopm2ZrFSRGSYmS5JhMvyGQQWJaIbLJJLc6nqe+Oo5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yb1D50UL4Ftmj2Whx5Cd8knsdLRPkztHMSRi8ZyegjHMwKwdEMhkVwttQ9ZNKnEoRpmSwm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4exvCrK3JKSVlNWRLFwHuT4FkWIMhPOHnxM3KvRVetJHgbKSkqVTAZDNozfoRBj4JFp7vlG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2iMJudKwC44O3AiF2ZZ5EUAeS5N8dCB7VBt9yMh1NRwmjPcqtsvfSSSdJ1hSjY13J8CZO0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+RNck+DDXP8mGMaYGuhvEhchdmZbei/Jnd/cON94XKGLpCgwRMBEhN+jFEly0Oit6jLRIU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xDYeYiDeJI3CoI02/QsViWdTkafo5Y8mKuAMJFjY4Y8ShVWDLaaGrc8yaLdhQ22aW6N2fc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7BHgG4jhDqoyhAhI5RevojKPQbWjRAj0FMTrwYjJ0kwbiPkgzpYqa3hEszIacIV8ENxDAh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eBBqU8p8j58mZZW5A9wbYM2zZJ5mhucCgbPOw5KGy2RG0SyUJcrQkJkupDS3ElIqTxFUZR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IYaFrW5O0mA8j+wlDA5WHRaG0SkDQzgKyWuDz1nbSRcbd2ciXlf2RCheCOGiHpROicEr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KJIieiN4QoDeseDInWEQQR4oLJe48g90G9rtR+BGEZ6WckhlZmWXJ2Biz5pM91UTN7qbD1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SPgR0II7EPKL3/gnS9G+GJvcSlD62hmIyKSGaGRoepH8CRB4FokZ291o+2j7D3ylg32Igb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JHgaFLZDR3ZNmRS2IbYXaHDgWTA0Q0T0MsElbF6zrZL5M1dEMXDTy9OjUlsd5A3vDCSz3u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zE4Fp6tgIRDK00EKVJZ4EGipLLKPAr7riymlqChXmVZMmRO5WuE0dGgkG0LEKv0ieUoIEj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2YUbElMkaGITeZc9xJdlnR09JvRPcdLRyRiIUNnfkK0BS613cCwi3zl/SSOaTS9dJ1Rtwl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e9wh6UQ2yvFBCREdNXXkhQimJn6v2ODXiIEhJvD1IZEm1eS2CZJi2arhJaIa8Hnq1K6Em4F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bSjlJPuKdLXHWuhjiXuIY5FKBoWDzYJFCE+qQSSJSP8Aji/U9xsQiIcU+NNBJXOEQXUeQS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El0bGk2h2f0TqU8jJUGYyr3H9/wBBYnsB6ofnbmmxNR9BNfkv9o5WiOKL65OdPnGG19RC/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nDbzI5jrBLuhNil1EDyRZjqXEVT1g4yUVk5Yoe/clbPMkzbLQJZKCRvRhoggagkbckl4uE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MC0QSganSbQklwMoGUoVHmDe5IwHmBElLY0YZw5INfckntIiRFrkaKeTYbF5yHkYWoYpol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CI5CM6b4IQpEe3l9JYoQSUcItclktk9JoyxH1oh8JkdGjsyH0PMUdhZNrAm4GtGYawuusO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dtCz4Z8EhbIMfxR4W4TbcJcm5Pn3CQlJwtEvRLXJzX3Q2ZG34buEJV8lJHgYNX7miUz5ER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uiMazzLYPUkJcDTLL0dKiSWSy9iTYl/gwKBbVNqoLG9PMjqPrKZ0w28CswLh0Vy0mCwO0N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phYQWNjhtEs0PKqdnHcSlpGFqhaERIfcrcaR3Ed9PIh/XojRzsLReeHuNtUjHQQzbpIj9x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w3l18iSzdZCaGA9hQ4p9ITB9wDf3UHmAhgTlpWSroSLfTeUdYJklLO7F3VlBiwT3JMorYS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RaoWm5GrZAfYuX+hzSp1LMWUX1eqtwiC9x2nX+h7u1dQ8tJ0m99hRB0pVl5mbXOZfoRBO2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Ej7heHZyImPYziSgiwbYTIW9jUoU2TCtRBQaVsSTwGrzZrYRuM2ENoasoB1FQ7m97k+s3S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BwwhSnkndPgeGaaoyxU13X6FUXxnkQKFJtgkTZwxDFxkm4EoTxUC2IuxIyNlJymUiqU2SI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FQqGLGkk6NE2e9B7ucsQ0k9yg8Xf5N+XSp9BcY6k16lruevJMRjbxuzXL6EQTQzx6DhYzN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6SPAl482BJ3O4LdIUvqxXNdm0LYAd+T/g6OuV/YQ4+6QR3/CLGmxk04R7DKSj5wwTbwFJ5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Qye3pBQwlzEoeX2Kyi2ZtSjZm4ra2LenmPpvYT93mhLyUGWLba0TP+3CefTNwn6CNsTMJI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EbijYSx2Hybjo7ckRcDGFa6jUJgQ0KSDkJmAjMks1kaZkTJPB1IxuGU1ixyIq2bVpTMo9Z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itIhIhcKRSNbkliYrEMdQYjyHsO9iZIVHqQ/MQwlCOxDEzZvJlNoIdjbCWkY3wDS5YlJ1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gsFJWEbBiQGFsNMxvWTLiDa2UWmLrHAYthjMoiNh6pTg34PeUxdYTsG7No5qHf8ECSR9iU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IVMtsJlk6fIuF+9XukkJ02DeMig1k7JHsXuIlzRKojMeRvlXahJV5RZ+fDJqcNS29nRHkd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/J1oTyjsyY8DESwvdBwCmkxkXpR10d7kCMbE8oYbR/NLoaFskVAh39FonsbJRt2yXXCbKo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0MCOShndvl6ROyIGiBIT0QY/gjSCiwhZcGhBqmjeAmmLqQNDVsoabK6AfUvAnTy0U8sg3ZP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KfBVQIEwosPt2FeRoMoZLQpB8Ca3MVAggjVUWfZEWWpsJ7SMUT1+gmTYfZImp2FReo3Mzu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uuR23vLZv1ELdBhpZd3mQXESHMPohE6XhDwfuTzyRUFQTtsYko2vQUPdloenGO1IStIQ0P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JmOwtYRGI2IgaUfdnWS9GjykzbHssMc2HlsZyJOxOlyImUbVWfcTbFoJ9iSawljtq9HkH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FU8pj5MEJIYgOqGplKwxfyp2N7xHZl9hfW23MD2z5PVu/4edPCT/QlNy8aa4FbNgSgS6ZX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S1pD8nx1DMoUWSnNSSMXL5DOChWfk3JnVImjhIaA9nt5IMdfMO60boJZFI9TDJx9CFPNoT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HExtMl3TEYi8mHFp5QyFvLt/Q+3+pkPXCDvsAr2jI/wAiyngII6+ZDJZIkN9wQ1sPA0jbi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xlqiMEw1WhxDXYoZBaF1HKdWhcluJIvI5uBLkPLUEpNrqRa4JQaHPJDY0i8sCv0ExCyCyS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ycv5AnFH5F2PbRJQhsYIgriCQaXuNxNBPkkjYSGep6kRRNESUCgyxKYIJe2j0SnA66ooiW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EYYSGOQ9Wsm0sibC0FpGtBfqE1tREj8b2odaBVktPiHOk1y3gJezb5fLGtMaFxaJi2EjMZ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pIk2hFPACKlGgvq6KmtSUyqQx4Y3xQ5KyfcZX6M9nJkbufmNp0RJOXqLMMviCJpBCXA1pX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kl8I9BwR0KjRUhiEzjvzGXBwQolKZfIjZzk9Bo74wrkxjNoUyxbZLKVDzqvIbVj0d/wAEa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CE+YsJS0IWEihTdpts+oqkSP26haZ9Ne4mmsgW5ZwZIjBKPMc6R00NCTTyKIRFiuM4Ihip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2igknbb8hzqSbEjBQ4JJK+lR3a/Mhv7IOe7JMb7XmYb4ecHUGUifscQimzkcsY08B3RK50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Nt9C0fIqMaRwlUrHdRgV1Mhs6HS9W21gQh1Yd6mW3hS+DHfVWhhnshNodOn9WTpG7zPY4K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4fyNnZabEjSSlWug420nxyIhARL5JF1wKazPpR0gKd/48aLOmH0Ez2D5Ko+k/w1IT004S6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I0JwQpd8kbolkmkkYDNKbXg8DYQJ3dgegStN8JKCZPAOVjtkMq53Yl0NMPeIP3JnLl8nD+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wO/HTRyuRkQynlbPLGkj5bN47CYqSwukdtyAsa3yQwmVFk1yKq2trldxNabjQGzTHS9NJk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gTV8m4snXiyPJ5TKnPAaRkkO6korEutxqdN2JQMYg8QywcAnhku0SyBuGxfQbCNZg04KuG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4eCXK7DgSifmNSpHylCMfM8i6tPXSCatVIhCQlIUSNePMkeWNd/Ure4xaHyIQbISHB5FGp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rYyUPqR8seZESYleMCzTyvwSolK0mpHD9j5Gb4x0wFFQuRIb0ZhECtmJHOGv+whuxZESUI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GT31SITEqn7kN7ZC0TbzILkK4ZjgyxIRBG2iUtIcptQ7H9EHa0TiRo5+3gZCGq0mVwKQkI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zymxIKiC8yinOTA48zcp0L3SBb2xrFh3GFz6k5oG3IrKhzQn5DDebaj8PH+hhHujC/Aifp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MP84IPY+z1S5Q96JJGZvbj2u6+hNvMdOyOlLeQYOM5DBKhr0UubDRaFL9nkdRbZELYrqRq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DRRXXxSYhsVe1bysaHFuHxpPCbWPMhw8nzHmfYVCo8ynA1yzHzyVL6jhU0TcocfRXgfglb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CE3httioTAWWj99ZfCFjShICrLIVmEmdS94DnSOmiBZJ3R12VE+Tqv1HPBu6MnvKZxXajO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NNQrkabvmEMjumhbDBL4CGf8AKsyo3FLzeCFLukNp/EGBKxO6IUNWomUR/UVlwOdStzD8D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PIPImi7/lXO6Ye5E8YkimqZMGXw5J1nxT4lmGex/ItiHS6nZr+BJUMcsuUpvjlMlonQpwm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8fXopNBFdBiSSqECc8hFapKjkesnATaPgnxYw0afRAhTtYvpn0SjliomCcLl4OGqawxQo4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TMtjGlmuQpwGty1gxHuyPi2MzRNNIk2nYYhuMxInGHs8hQCQPYVO1gZp1kSCNMBNqoKMkS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DbS4coSYpdksymW68olyISRhWxLfsLm+pAppRUyYQWB8ElBjHCPyxynKtzIJIlUkJtjtka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1LqWY197lba4Ah09h5DFg6dOkMuBcc5RZFCxPQrGzKMqLLGtizI1fQ8lDn6KyBoO5mudAW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wLPZMqaIHpKxkOoeGRIX4EpZc9RVbgbUqC2JMslfmD4Ty0kS+dIl/IZ1aHl540M/bxdhZV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NlULOCtjA+WiLvYQKaUGBkIJCiKjyhnuiVuZVWQRiRWihtcll8DLJ7DcbhRPuh5nsCPLvA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KDAx6GtxLRwWbManDuIS4u18xUycJEf5/yIU4RNDzqVt0OsEC8of4H5kkk6SSyZbKD6CO+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uC/FkiqEztDLlpJj9mw4nuNECmCdFAbS2UIcj1ci9yWSSST4HYnV4kRz7C0Tgx4JFP6Rm3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sETN6CNPuNUylpV3I02Ro6iA4CIMbCZJL6ikQJ+SXcece6Dzec6r0Hw0LfwxjS5YoSyYgb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BLGgDeEsEWa9Qk5FXcaGUX5yDPoGRXoErxRpHgQiGPJxxASnq4QywSehEpbSlua8Ekk/wt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LC8U6SSIzZFjKUZobcyybZbyS2hpWH0smaJpy/Akde6kSNheGEIvbQnU4bRwObuRtLYhjq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mUUY8CtwhPxLoUDRdqCjKfkUeUDtWcL2z0SU+TLTT5iG0PI0RJNVG0MuTzLOhjXMCcg2OS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kkhNp3oaksxl3IXNYgDiJqBxmsBOynaG0sj6CGdJLTQlTqKRKR1kbShIHh0yVNuKDgYJic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m2CLMyGWRp0BBoVmFcpHkZjjXciQPAvIpSxHmDpG4iRccpBHdy+PVRkjsEeoZPq9QtDY9B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76YRsbVkWD8FsGd1HhibSzseWidoSBihuBvgZZPo2J3uqTPanwEaSDqZIG6W0+EZz9heBI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huSZvWibJYCyJX10iGUQR2R407HmT+dGAyr18ULg82jJIlqBWEYEPcDw4KGclIV5ejEcS2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4Rhmrq1wy6u3foNSFo5ISWtff0LHuSSSStfPSRPWxB9UQQ99HeQZEE3IkgnP4yH9YHDbM0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W9xxqkwnqIZ28KI0UZzHQQIwJThkhW4B5fBD8xBmB0EzissnUbgTs7Mb0U7QYxuOy0WqRB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LFNO7wRp5iS4D7ifUZLGjyO6Mg+6j/DBmvUZiu6TKJ5h7B7htteZV/VDRgX4yKS3mkXX2g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9Lk2u0NxBj5ZBPBGShcFMzEeCf9aShKd4I1lY5NULdjUeP3CH9WIkknSdJ8DSdPBUs4l4o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G3/0Gxne6WO6PwPuLGvBtR5qVgnWWTozNLAsmWGMrqPRDqG0NOZWwyVwmcBZhcjQ4kZJZJ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6y+QrTWwlbTWRmJ6C0FBgmjKo6mQbyxNyD4FpTJhDpagbSmi9LofMZ4JqY4SRVRsJEkFTL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mVckglPpomwchjTlUXRBZtSjUYFwJJ6jcbaFL3F0EPqIedI0Q2KzyYIV3gk2Yj3OkTHcRo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qCSVjuaSPqS9hMrRq85KER5w8tpGhEaQWwLNMTGUlok3rGnmVhJvI6K9B+lDJSKMJCtw9q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LWlafAM5e3gWpL8yEoRidRsZ20Q5vcaaxYFJN9SVuNrZ6yVpuPtpLggae5jWJI8V+4Tbyu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YoSUIwpiHbel6Udh5X/dWiNj9pEA8paeJ9DIS2cIXg0Tx9REW72SSwPV8HO/IgwD/ADI4I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BDIMEj0z4LoiHUUdhApyjIaBXYt28CmKYw4oa3XLgU3lDlreDaE3WpzwPRrwsMiaLc4HNH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92MhdrE5yxJ2ua9ySTIupk6IVfkyF1IRGkEMjoWIuBSRIlWqI8tEuhBGhHUfAqJELWFwQQR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XckjuHQgg85/kSLF2ER0rLd5I+o3iZAJZweATLuVUdzYjgMJsJ/kkJY8g/EUMl5Zjcfcac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RT3Eup1A3gwGVJQksqkNYND6PIj3gscTZ/wDBhyqfQbZD7ss++b/wz4YzuZIwMQzrS3bx+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AfvddbWSpqSJQaUiFNknuOgxYJitrjIwm3sfcysi2JRKUoa3BhNZl1I+Z4JaHuDdbCTZRg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OiM56jlUsp4Wb++AlDxL5yYwHWBSYwo2HVgaTyL01uQ4bQ1aL8FCrkvrpZ5D0rkUkK7BXT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Y848C9m4yTTFga7CyNPm0qNW5JPhSUIitBEpKo9xaSIV0RLjY7BbIS4EjSY8XQ9IHotkib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OPgHcTpPanw6l4Ph0cvbSCCCGSFbvytLo66pCJK+cwJvMODIFD2MkF8jLRCI4ESlwSjbyP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QY3GzIMk90Tupl1yJ3Bi7i0JKFyNx/wC8N1HO3A5AqCjFhYCi9O0GXMydC5KIuu485F3E3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6OP1CEqwRBh/NBJP7kQsRRwfKTmj3UC+cRHQ7CB+CCYCSRTVzWzKPdkSr3Jj/ABgak1B+Y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PPcNspPoeefdKaH2K4K6kOS2Gh9DQvdMxmRLvZJM00Ytzui4wKVpk2sUtrYSicsQLX6Rlp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yxNJxSoOep9dJFJ6kFeCzInJyPPVdkQvrIEtcmCUeouhBBBJkgV5F5kC0kWMaQQRpBGiCJ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OwrsJb61q1pBLW5LkmNN7oj8f5LC+SUFz6DDeDXNQ85J0xXmJhzPkq0pUGQyMW5oYkL74Q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kGiZ8uxHKR7hzFrIu6JRPJErklcrWtF93VLdk0LSBIjjwXpOE2pIjRWym/wBltfAglSbao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9yoVvAsUyaRMhcqj2H2J6DoSciOmpM0QpYEZHyTaKUkmWWdji0JdqRvbknQlOkpIyROTyh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+R3QrkgppaJIaGkSYLhICVanRiUmaBFo3OGRrbrL4HVa9wh23kUjzoo1xfYZmnAkjAoXJH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yUQZkEXpIksEsDD4IHSIn5CRenvD5NBo7xtQzl6oPl0El73I5gjwJgVvgElsGZONiRmMkn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HVXqM7r1ES0GKw9w/TR6R1ZMbF1bC7cjBZvIyxnqUOHtT4DfT38HxaGe9tERruZdPearXH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kdYGySCGv8Ho78ChiRz7adAxBQ2mevro/Il8HkMOO4CL2YCSILJGbTKCfx+RUjwkM5wuqX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G9Ta+ukSwt5IwrbhMYnXBiEWJiYhPgicjGXeR1nY4I/yB7HqFP7Uc0hmkM5Yd1Aig9vgrI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k+Nios0NpPDIyFJpO9hxTAi8lBKWEqYy+Cl2Ta9zuG3OoS6HZpJJL5ZIsINAMpIyxf0LiR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RBu4HvA7eSsTKW41Ut7EJR0qGXHapUlJfUl6O3FTR+xC2wvBBCg7SJvk22FpHdCSITQkQy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kRrC48Rju0RoxKSIJFo09pIfJ3ocDuIGhEpvpCew0tHWSXbVDI6oTFoegqbvvgagvlElkw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QtX5Ie6e6GbZ5R4PQnxEZfkYwnsx2QY+UTL8lxrBOVXK7yiFPd6sfK46sWvn2Uc6X9ZRkv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TRKU5DZWq003BMzJeXEQCmmrtd0M3bVUO+QS8T47ExAOELaIttvgGTOBtcJeaEWeT3egYc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muSJYt3ApKiMGJCQIrxu9y4E8IyhPzLKMwJOxYjauRQpfQQisDlHQy8hvwBJVIauRbCEVn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lTFxfQzh8huQRWMD8lx8Hhn4FCH+wXQvfTyEQjSjzpKM8njTaVYUjGt864e48+cSSkd7TI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2heLkvcWkyW2HoQ8ioRSQyGvLEyddx2J1jSTHdwZUpLkbWN9CZMIhVfrH3IgkkklhLSydDA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oiyU+2hl7eGSkP7tFt31aFRPCF2dzAf36QPV+8bwL0zhyEQNaMSIJEkoY0blF/wCgYyzgi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bTa/JLnQ8vkYhW6R8hcrcb7FUUWoEpiJITlKR0F9LcYSEtToEdDuFpRZC3bQnFm4+7L5HP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XRL8SgnWI5GKoUu5DO65HvQJeoVklMiVNonRIZiG38hRHzoW7+indb0ggjRRuUVuV0IILA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wzWBkMEjzPwcjzmgn8mQ2Xm9gaNFwyVGOojnMFqmZny3IWwsZZ3CXUYkiW3d4MCRAvcQI4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kjS+NFCIXJ66Y0jsQ+DyEIjqSI5IWy1fASIYyBLoNDTF2KKF38XlpBGqBrTQjgYmPqiONJ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JqUk6T21kSngjoQRZHgGjzFCKJa5PMISyXo3LJdSfXRgXMMmc7lQq8JInLvUnwREk0MkFE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5+43SteTJbDIbgWwxnAdqGMySoRBCSGKwtLcLb2JSJhOZNoV5I1IOMUShCNeJmGqvUTRAk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EjHpJJdfBFpGlEI7hiWMZkoWElAhiUzAwtsjqVosokh10mU76LLCGSpB6poDSUkCOpLoNs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nI9NsaOhselk0NvWRqJGVI0LFNTGwt7DhfzwiwFtcdhPUoool6IXtT4NIII7HkNdz49Bva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TyGi7jSjJ66JEdCiSck2JZXXSSJIIWiVtJaEMfA96TcDmWJ5Yi2jT1Hew+BBEEavKF6G/J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B9xS1+GFubpT8hi6lh0PykwIbRPsLu4i0jy67HdGSVtiCVbsnncNHDwdoetCEtUEdCjyFD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RnmhzyPanCbWrEzYuBC927Yth5YW/dkVcnIiFR3vghUgjyPJStSdTqvkMvGVP3ZsViSEpQ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JWEfcJplvZwc3lNMaLKXuENnDT8y+Fp5aM6OUrqMQVz50OZHJ2HLrgd5EiN9DlkUgooEnp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KmnfYiL28w9yGFW3bYXYS6Ck90Xdk7KlpJPUmh6tFcCQgSalaQQQRpHcWvkeQnrHgVp3/A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5GeYvUa0gjSyPC0RCIIK1bDNwi28iJGyJfGkPS0Syeg4KK5EbYRA9KNENYjY8tWpRXcSLE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rJTVkmUht2+gxL2kMMfURBmsiYQ59IP6c3Y/QW+u8NsLuoFmIQcuR3F34lEqb3RG5Rve51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UGOhkcEV040rRMQ7CybHXu5RjVa3wQjwKQ0IsNQ2t+CA0QYt5l+kYlJDLF0N8ELHJlD0NE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0S0aruUZ6qX1JTSHKfwFJEuS45GyMiVRBsMSLxfAxzv0EsiCNIwLj0asM+Aerhs92s3ojyJa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Q9I030+PQz3tous6JMQ+BkXeL49VJjIhyeYkQJvlDSsh5GiUNUoYpbeewjYIQsdGZ0x1M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6sakdHcgrZfAWZimpGcyJ2WExBIjM5idmOYCN9ZEk5e5OiSyLabGxey3EfneTJRyKsWf5G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ohC6oEmuGIlIhpHWCQ54JUHZjyI6+jlkAMsDgdSh6IchOb5GzLwLZC3UE2yNNBKylhqTDh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Ut4agmQhJcTsvyMF7tuv+h77haLaYgi8w/Ib/ANQ0ZdhkWG87IXdhDvdhBcq2K8TRHsgzH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0zdKKUW7i19mnKCnqz2ZicMc7RkbgnlY/sRAkPQYQTq6RHSxIh8CmMvRUemmRmzFsCneSp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CJPqTIe5CIIZAkJaII1nWiFt4XjwKx6xJ3wQcMmNjK0nTbYsjdOkMhkUZDbgg3ZVJ8PWEQ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cEUI6CTqXtI53YmNiPIgzBb/R8xJl7oQkQQR1I1sxOMj2sFS2GJ9xCXBITN40dJYotshi2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YHmGpSiOs80PcMnyQctu7BTOv0ZvkoZ3tBMsoKEtJjRgnFzHSUpPBCI1rWS+SHiCZukFYE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kjaZHXTsjuTTYmRLOMIhTEaw0WcEFkNhN1hMuxoZDGKbW5A0ISE7G4B5HmSLBJLI1Pgh3Q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2JEgRHU7EkdhO29xwzoggh86b2p8BuRwS13PhGU9h2LZYZGPckNFEaJFbMig+VLTI0yERR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6EhKhIUktFqY92k9x2S2kTXA5ZZHQjqQ+T00fcoTRjOiXtCxKOe4t9EmQozGNwvP6hS4pW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3u/RC0ilMGyK5oJivtjKJUdhYQ1sEE6ikLqEjoRIk8kRsQb3I2noxI2IPnuepY47Ms7zOA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9g0nYd8DTFi0w0Xk2RrqVV5DAblNsJwlMqttxE2WrkFicvbZA9mTGUJJrW7hv0IfBHQhhy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yLh0GqW5XV3IdNI5g3Tyns0X9dX7ZHRvDliS012MfZklraGPmc2MUpp0poWpXBOGJCcX6L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lkLkUckaE7nmXovBGnmeZCH0NhClaVuiOA5CAtKNtkOshp+C9YIElpfJ6FcaXo6vSivHBF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Dbb5H4J1gTghpXBXAlwtGu5Y8/wBEuDzmJ3iZcEjPIjjVGQ1qFWiOxgTE9YnREavoJGhQ9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h8BHCIIIFkY+4vOQlUDTx4J0Rp5aJ6MY2FFQpJTjgnrodVD6B2xdEfRGOTK3E4coXTt0iu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xkuTgKQkJQ3glmSRI0kYkSxGlt7nWR2zsHYO0TMLTPSLJa6UjW2GScyoOBwJJg+fAi8ZkY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NBMQIaab0nk8xdw9ifEOyiOvqdmovLYZy9tER2NHJFRggtDU8CFMwBDFED5xOtClTaUiSr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bGhKELBhDRpqG7dSdo4mjsEugySiGmMRAwhiB9ToG7Fn8BC2h3/AsDcEaJwTA2yPaNwaKs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BkC5hDZQjwJTAQjXUJ/gNwf8ALj9aAyOpi5OkiIYJWgtC1Z5EHCTGKYkbHQXktvuTEKIW5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ZOF6BxxGxqG052JEkI5kbGMek0nPuZTbJB9EMjme+zghbITCXQv0Eh2C6D1RffTF7IitmJ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voffJlroPVSuge6IDMSN+pYbvcR2EK+XAhMoIkskCnihgZgEhDJlfvZsnDPqEk/LaIvkEx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PMTuNH5ESIQYwZ0WsisjWChpaKPfRq9xMQXpC2IGhMS4RPRa0JLcfWS7k2S2ITYh7Jl7rR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iIMaoekiGYJ5MZKbU7IQ0QehD4L4JFMFkdCBuCZFqmJN9Giy5xpGhFyyAmZEG5YTkURrJ2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klong8iB9Xgsjd4H4FpMMeDDa6jfRaQhkEaZEoEFsydZHWRPST0k9BPQT0DcNiNPOjHSIW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Y38CTwQNihNaCkTFkgwYOsjqInpJ6SeknpJ6RuOxGMDFDA94hkR5RPENvAk8ErqENgPesT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pZFnUoWXeDfGV7CnR7DPMVkDJaHVuhupZ+xApJCgSxkeFKwU20dw17wK8DsHbEuIT5RgQ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uEFtHWOyT0k9JPST0k9JIFhw11LRfBJTyMcDQ6BRZ6y9yJt5yNhJwXWZMgT9syPQ6ouduh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bL4aPNULsWGrNuOZBGxybCFFudK3lKKhiyJnkjOkt0JVCjjwMwY4iPOWdQG0QncuImSRa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O1MyrBkZIn/AEiOp4bAQy3JlsvRIjRLmRERxBD4L6mdmR0eiuR+QKWPOFhXw+hEWCDZNRDoR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hGdPOxY7XCVSSRAbGzQlp8Gc15NMS8AxnV0+Ayatz3Yn00LuIwLuG/JLcdpxp+ETGl/RBO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0nPHuoE/DvMUupHgyYI7aSJ86eqHIh6MzpIn1K5XhggSQ0iDyWsvkkMXgnVZE3IiDfBMok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hdpOCCGQNXPhIOcK3lX41fgySHo0XyY/wRsPwTyUbYIXDK6kEMU8as9RzYjSiNMCU68+SQ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73IGp0JaRpCHA9JHpJkcrWGHrDhrJOiWkEGCHJj/zH3Lx6bBOT3EdSOC5HvK0nlb9B/ZGO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mdFUN4MpcOqdfQdcYDK0wDEvZ0BS24SE3kePc6o+q0U7lMEjmlOBFftMuyZ0T6aOkQqJMz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ZPcoaSnBUGMt6YexaoSIBjYoa1xw1K2JP8DXjQyTcjngsaWw1TVC3h1zqD70M3W0z5/YXQ1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VC7swXeyZHdHQyBHsNPgauViF2spGRIYGfMOQeRUxlg8JwhtvLb7jwnCGFw/gJOThHIWwp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vwtdzaNBCpHO0uwfUTnJ1oR02HA54IYx9i1sQE4nZPyUCDSE8uCVdIcigV/oSGrmBPHCEK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SkTCTEI6IggiCO50Ml8noC6okiyRCJ5XBY4X8EkTT4IjttyyJ9C7CZHF2XIlzq+M4dQcop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O4p2FO53Wi0kT1yB8jsvIIL8gOqAlfDgP5RJkXu7jNWdaNw8hCikebREYO+qEQMhkyfJC5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0sRA9FHEEeh3HeCtI0lHnplDbnzN4sSIgfgsnRljJTtZe5CIIXB06MaWROl9dGp4EmR3I6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9hLoR0L0KCjoY24HJekMR5IJMhliNtE621bExm5Gim/hgf8K0cpvF7ETdCcMaoaI8CG9F4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BHhgSmtNcEaTGyLbEk6TqnwyLJbh+fzvwX6zm+FwibySYisgkWsmfBFl6dxAqWNJcj6EcC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diEGns0JtaJrRJaTo6DyOhA9GRIuZ0CRHUgvYyeRHTRggekFi+Rtk8occCDyHHxR2MlrxB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5LGsdiGLq6sb9mlSRAlprE7B0CVCNnYY2fdFwkCohELStPxOUOyBlQ5ykqPTkrFh/DwYkS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TTkwDK24RRYalpEjb1EdiBYPLSiiILInItET0FK3ElC3f6Ahqx1ht0L7R0OAZtD8iD1qGt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EiC+4uxRDQl1EOUT0ESTGBN7kjfYRkhrqhsz5CgjvsQiyeoSM+qiPKsZLG8pObyEDSz56w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kobckMl8ElHmzzEzJtRQhwNLbRCI4J5PIgis6PWddtGiD+yMyvyYJJJK0RGkj0jWNGS6kv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oQuEV008xjXQSW4SEazoiZIQ0LWemiSTzG/E/BGkaQQQYIn9BxyIQ2lPA9PIXbRD0ssUMk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g7jrcfbSeuiN0MiRrqQRpJXCGtN8+F6sbUjLZHf2TjhdROSwkVtpuNhkQeviTGMh6yNFk8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RojRyMsVh8Mic5R2JI6JpCaGvBDggJbi17CejPuDuJFyHwJ6eg5cofRyQ1sKORo9IejGsm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m1vk2QlrYJRaZuL6qYgHsC+4SCX8wD3b6UI/zZWluBOhPBJtBRkUdRkPkUMiYTXYyNw70d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FDQkjWjh/ge9BYZBhWHJufiOWSpIbOehbIWhoukVsCXdaEBLyie0EQDXRiXVlshst9X5jU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nETSXhouRusPcSko0ILnwiDmJ6GITYm+CHAmttYUaYIom9PMgU7MkOd1qmuWSuSVpRDZ0x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iC/PCEJg3+0Br+BDNg7ownrlPCPSNY6DXTRIsTbkHkrSuPG0NT00gYhqesEOH5NzMOBi8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UVs9J0kTK1TGIkkkNoidHGm3hjVCWrei7kPRaxJIWseCfAno9Nuhnvzg9FKJJHJfgbSfAk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2JZYSWLrZRfIupkhdR+CCHAk4GqExHMn1wCQxMrT9WydLF4TzfgjqengbfOmGSQy9xFMkT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EjhIlB2L4I62JmskSRBE5R5tMbiVOxPDRBH0yGngkQ2Wk9T0E/IXSxzwVuiFsRZA0iOujX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D6HcjZwJHQ4TW5GT6ut0QVwEGh8GTNZDg4lPfTb2FzC5kCBLqehGkG3JHahshIvckcNCkQ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FIgqtsyDDYaLb6E2SOEKlEQTSmiJy2LETc7uRyD5C4ECURBDLIgR5ElpEE6PqQHSGk7j4M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d4Bz9yN8BBRnFCMKkaR8h2x6GNup2GuHciFp2/BogSIElGnpqi5Lei+hPBDbWVpLJ6aIJX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jgjRJbkvcmep6DCG8iX8VaEv4imIuPItEeWBsF6jm8pB8lQnb0tCTI4SPtrDdFbaQWKZvx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VqcON4fdUMMoSxKCOw10GtIFqvBBLkxv4ZJ8K8UePsLV+Nj0gjxwLcUx9GfKHkzudRC3Ox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lokkkRkNibRkEaKd1onweZZfgldNZgQ1JX0Dlki5gI3LbemXIk42GrNrOZRK66pTzrBGs+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WsjZAuomYJfAtV4iC6CHjXz0ST2PIomidGvR56VwyHtJtpIuwbEN5K2YrG0yEilt7CwmNx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PpHzWiJBPVQ9Jr5IkamxsrU2juNBUCQSSJRI+wkfQ7yI0UIhBghEHpkQ9hysj6uDDI5Ild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lkyxZtkd9xu5A9M+rFtMrsQCAyP0HQ4YwIlZE4XwRgXclw40UUkeYXeS2ZHJE9Bb4IfCOo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IbuzOGW4IRB8iZ5gXPTzEkq20LZtGVvpYpKrGjqLEvWg1KmHK2THShe10PNokLNiRDkh8E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IJaJkgQFDH16KW53HS9UJzwKCOpDkhsxoSngfQWsCCaGT0Gf2MufI4U+40S/OSMgKzOzgU0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mpt/XE2wnrqcPTLJ6adhJJMj8LWP1iaXS2nkY0ghkDRAt5O0D6orqJk6z18EEFraR9iuDo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JJEyfCjA3fgr+dPh2qxE36xDFZavTYY9Mx5ELBBQeBgbDHlomw8o2CUyMV6HhFJOdULJsE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QW6nA0R0iiXhDxFC1bNEpOSWLRYN2PGi0cG2k+AskzpJNolORnOjDRG48CNznViIpGFRhru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hmoJslzpgcj0kKRbPobltw5hSjN9x5RiB7ksePMn5VcDfCtCk4LgVFu076MwhnGl68GEtO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WRm9F0pEIl5of/IQpEnO3Ye3YuhEF1BOdC6IDhoyLdxYlkrS8zCYmRgcG4smxs/AiheE3e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KNxTYm5kRVaYQxGKnyOxYbeDAIrN4gWU3gr0KUJtY9RYELA8CwbCNtHgWBuzYWEcCEEbDW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dGws6SyNudFMCG2jehDSMEaJYi2SKZDcrujeeRRYkl8hhWHlCd6caLQSnRGD8J9xyzLwI4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M203NtHrsPOsuTcQh4Gbalo9FpvruIZsPTYQv4N9FrtoiD//aAAwDAQACAAMAAAAQ/d1N5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8sss67u8hmrqjqjqjqmRYbRTdScfSU/z78213/8AOdPcGnUzB3s1SscElEXP+WqOA8AvH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Q2do1qv3vJcNc/wAYXxSv1wdgdZCayBKCOZ9inbYIFFvbfld45dVFbvPTPT7PrDzLjT7rP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fvlFV957zLPOuPjvH7LKKqWyuOqfP5dpxRZBR1hpNPHT7z3XfzzhV1t5FoMwdzU5RBOeG2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y3FpUcZ8OW3+4XmdU8jvLrYQ4jznTMhATZKO9saIlJAOiswg0RWfKcUgGhRB7/qDGamWHj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HLz/zjPTj/fr/ADyzx+w45z6xwwx+8sssxx06cdYQWbWSbZbXT88+88w9540/ccTZYbSLd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NWqPpitjlsKz1wKoJsvcGBiNjkGw17/5CIg04wFb/AMdAJ3+U1mQYKciCfKMkTU+IOXQpR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wtqveMNf9e8/ft8PNvusMcMOfOdvP/MMt8cPfMJZoff8Az5dFJ9qW4VJp5DP/AC46x2883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EeZMaeczz39SQrOoBYaZiOLmcoEUn34r9576b0/7/AOmwElQYln/c7aoNAEkGFbNPtDY0N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QQiggM1ClEygcPMYpq9Psv/vPv8+sMfPv/dM/srLKtL9/P/tPOdtvN+kE31V2VHGhyQlkF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rrfnDVes+9b4o9QIy7jZVc3TbG929O0t8Wxa6GhArRKxf0FT1PvdQC+H5kOeDP8G/ppFtz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dZYkCwZ74SDs0QDoVpBFpZ3bPfLnPCPb/AA089/8AvPO9NfO+8sdJNPvudHm1ten/APNN9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kY9kIMZJ/rzp4SfceqqzfU8UPxZ47sdbZ+y5molYHjhVF4zBGAXMxGdfabTGAU2zTYjNhv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jLeGr/wAz8OVfoH46Uga0Bnm1zKi0XRXfdafx684346c6+1w+dc427w8w2+tsv717w6cbX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QZYGNNW/2zx1PCbQC6fE2YMKJK2bi235Y1j+NZGx38/ln8tW+o6bZfYYKVaNWgFzeN7+2k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iXoxUsc78wi5w3N4boy/RON863OEqSr9+rbfXdMRBEfzy+bcfNC8/3z9bUcRfYSy/8888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TcJFHOIAJHLPAM5+657U65/CYlKNDuIbZW4o+9rQMETDqUOINs5dSG0yUEjW6ETRWe6Sjy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s+6+NFjFeLevC2z6hmj0AU/O0M5mVvQgasJlejNjQVvAENDHTZKeZSWacWXDWQffeRcfQe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cVQScSUVLDBDMFGIIGMFZyz+223xz5dp4Tn/f+RWdwIN/bL+O4v0xGUYdpliLcxZXcEi/e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TiTWtll7nr70r9nyt8H/7qjE4lljk9WGuQLk9s4gpEw9pQQYWfZICMPMFdXUPeez4fcfMA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WLCELICJHCXWfRAAIFMPDCPOBCELyzy8w050+tmOEPGHh1RYfF8dknpTRrTBg485Goi6Zv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FMMwbZBRa3rlg3dIm9wtF9qi/os7vsK/dN8xYoJ/4Xay6r5pM/4OcceaxXSJOHKEICRbX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VATTbTdeRLHKAKAPLDDLDDHGMMIMEMKACQZV69/55/V42tDjME6s7HTNIjrnljstUcnyc2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28ssPy3RQzi7wJPV1sNeKrUA6cbZ5MffvE847bqEc9TAVjum0XVNpOnDR4s9YgR1VFzsT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yxiz2kAQDPK3lG0G3hzCARxBDHDATgRxzSxxzTCzy0XnPtfr6Y3WFleIJdvPKyZ5a+QBzu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IAPthAoULkgH8LcNMm1H+KJ+hZ5sHKfG2troska/7Io2+hBih5nVkZfB1far500n/ANuOS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a6Gmvvc4tx8R0oss8/ShFVF1lYMQw480ENVw8IMMg4UgYxz33/vvOW+yXimWYunJtP/kZ0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i33uJh9UdGAnpmz98/wDpVzlSL00n+ymbJWtqsyOTumiQWjXI43mSR4H4r+Yjmq8Bo7481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7SNqGsiNdS3Djjq/9bYaABFDgD/z2GeQIaGJEMEPSQVbYMHDZ7yzy263/AI79IL774+6TZ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DneNfu96tBygv2cK6IYPFXrkTKFibVebWJ35IAOXGpSRYyDxoM10f5CuHYwqzGrexNb7Wb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OPf5pecs45a44KIoJqIMf+SQMsYqu9f1LLP8AKit5Qgm+H7TvH/0c0gE8IrHzPnjP7P8A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FFn3Tre7VVfmmpEhxJi5y6jCMv2lTUlraFBwapUNe/EPad+d7aEfs0Ajovhvvn0/nQzFkw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gnLGLIALQUPESeUBaBTw8ilOUcEOTXdtowkvX7kxaCgwSdcfQTx6Z68414359OQEDIw/+z8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nsogEZc4xjrqh50W3v8lspoqlaw6cAvN0JSvHiAO93WkikPcdewf96wio9FdeKg/A0+t7V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T/Vak0VVYSDLBBQAJRVAARHQ4yjjn4Evsvlhxq+qHx9s/tpRgcQND4Ux8x+17U+8195yHV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+8/8A5coLIIEE9e5b33c44KJKJAh1sqoYir44BkDIssXHCzhfVSCtMYbznzSZiz3uq7g03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53hX805vLs7LuvnQ200s6o4s5ccABTxnUFGwgScoNM95Rrc5G4GwfnUUG/LakHxiyguMsO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eH7NusM+tO5rPYK57TUDZkLLLKOfsZKbvc9sSUJtsxKM9C0CC34b3EDf2E4pcsf8Aqm3/A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zTztCDjMp4RLPIARQVPMP97n99vsl0jk81+z/AMxvN7+8/byE6QcGO+CTN3gDdfSCK/kE3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uwNuN9OrZblRIIr67KZN7OapbZa1W3W96sI844IrN864wazvW1zTDKEuV3RTep+MGT3BXd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MhGketNt9687jCBHBiW3bo5b5eVzSmTu7uod94+Ff+n102lTuhR+KX1wB8Q4/WFVkNJ6NN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DcNPCbP7E+whe/p7K+csWvYIrE04aRBnVnGAC4IeYtfp7oYKGEE+9ZIBW32zcOOOwgyg1D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bP+9Txn36uEyBjByTkMubrrNM9POvmFUzOIrc+K552vhrr8UtrOEO9ltUJBhWmEU5C+/cK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lDvMvzILv/wD5GuJtiMzYnCHunDPTPXCKiymsRP8A0rQQry1m9+xEf9xM253S+uNEsz+xI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30iCdjit2hivaOZDfSpjOKJQZfZTDHPCwwloU776739537n7zGe1VUslA7V/6h6XYtlz92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DP3kzKkgkbs/L0ihsC/UbHxNKAcXiA6y+97yzx8krhtvgo13wyZvvtDwtGSRTSXLWY81LM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xOcQjwwYPHI2g6DtbMfXvzCU/kl/jAUHcZWdeNVk/Os4PeRKm2E8I2uXplQGXKThUGaZyt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d8GuzSU2qw7yAGddvGTInstvkFELG/BhFHEpxPsC34x13+tz5hlrv34krljhT7XKZErnXG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tvtSLW65pL/HjCAMPYASQkihn30YvgZ+z5kRo+6k1RKMygDDkJ2LLjhLTM+5tnt92cyjm3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LkndBliJqid0wS1Fw1GTAUORhMMHhkv4CFLCHIOmHXReDsET45zWZXMNdcjrzst32wwGyK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beWkp3zocTjgrrbaTXLAVYfFLvw3+pqyTKNkvH71P+Gl71JJDGPdfs60/3Gn5/wAs8tMZm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2mjiPvNI639eF7r5A1BcbXruJtwnvneY2w1+8Ov0CRDxkAADDX3UGEWHscv8A1BnhfzNbR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Gz6/WjpgAPeybDRTMdlEUEYUVpR5tJFRZlyLaabn8F8HHu+K6m73r3Tyu6DPLr/f6Kvxlc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dXqUkrbpa0dKEUBIWrPs+xqV2H1TcSYLD5kZP/rG0J5bnvPNqwUkkXCOOKdpBFNl55h1dR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n9XnpVfHaCXCz6tBc84UhR4YooPc5ZxVRJchsUQtJd9EVCKkif2cBJlkkVMEfTmm5Mhlt4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wDUNGQumWzGz8WYAXcBLbwirwmHER5nqy8+5I8ro+Anj7JHiJpzLrvD/fTN84BVZOx9xlN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SSKz1IbJg8NtBN8YuTNPfp+g11dZRVzdxMpBJxVyCYNJNF2PdJVNWKfM3x/5vaPmFre8DZ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vxpWntLPuojLrcqz62fk4inbrSFegu7gNfMlbpZRb2RYYr8dwrDz29F9xnn/nzJpa/FHiI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5yZzxN5JFdqrpBxza1ZZhRzgH3o1+BQia3hQGnJV2yTKoUjop8osCWaUt7tUg0pAHwU8qf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G21s0Ygibu42ZYgNbGAds+yqxnvEIpy3kSXuvdWX3FLk9+WrukQ8eB+VG9m1RiZFXnvrDz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VXqDx6lRs1J9xAai+3YsAUstlRp3dH4OF93pEgm/M6ou8fAi0fagzCla+qakZW9G768kAG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t9DJoL0FMJEv7UIieVdmI5tl0YgNSS6OJegr/ALH/AEbHpt5EIV6xha/3j46+fkRxikEer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+M+hG8zAxzwhQDxEQhBrJkEjVgYBwksKsqW3VUQdMyzaNqy4pH+tcr0INNvKXSv3B6VRJt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wGEjYOwZgp6SVHtKESOo7tolVEmnP6C12JfVWCz5z8lb6rLUATqf7Tsbvtonrw5Xo3atW7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krN9y1XlE84IAry3k0U2HkVC67DThp13V1tq18ZVRhm1GV/EDpJr2RBnO/wCyO7RlJKUpV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nphx3nnjrdBwLyTjmL/PPZ+gBwDKjSYIYMqdhEM/ssg+2qVYqzmRntH8oEFWZyKGEObrT2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WbpFx9xxdNV51BpFR99JRrlXrqPp95Af4ZSk0biAgs2acRtJY1tDt53X/AJl5eI/8dFR77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4VXBwixWltaVQaGPzcYTHBUsVj3ViKo9EEc5KBcu/D4OQ5KfPl+yB5Zvut5kgBYp27kvvn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w6q3+185QaZRQcTfdZfVXdbUQQYfMPGxjsCSqkB7w51virONGPlzuMacX6x/+yX9fqU1XS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Ff9fVBqLZIq/i/KF2Foncv1zhxGEA0YBrFHDPv6ygi3KYxUifw1hgiDtUYXlvYPuJAvq63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GPk8zw4z168zw8+QfXRYfaZacXaWURWNQU430wLDW1y/uj24i8mBLKKPKM067+02/Lj0w+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tQRpOG7gWKj1YEjNgHVPlJ/5nICKp1qQDKgyPz5NUEHUMzwtSwXo9sqiyxp+7+y/z/wC/d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wLqraqKgCR5utPePOZ8PO9skXUXEnXWkXk1WFlkGgCAlTySps9u9rZc2bmjRiSBBRRs4Jo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dPcUHmAjB+83QyDUkO/sKuHkCJc9KF0R6PcMusEdLIb74JPdNV1FE323VGWW2Xn3At6Ocv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nO8WHhiDet8LrrAsVRusb5tPZ7sZZf8VXHn30mmwDhlX1kF330vo5pX9fvRyITVaK6TqJo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AjzvH3V92+++TwBDh1OuP8uBAyyQj69vLo654pZh5pY4KgCGbr67WP6p5ApYml23E6oj++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KHJfNOpj9Nt9/52n4snOPFsCjZJtsruMe/dedJctkEUkkCgAgjSDlkHH2pYotGs/PLz7UP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4q4AoJ9duOW2FlanedNYwDgxmGlE01UUm2WRHWQkmOrp+O4l3jVtcH8eNa2CwCbPp3pugk2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WZ3C1uQMh6a/QZyDHuHcY+/pM6GkyhaofNcf81n3KtPM/M4eugRgA1udMMcA0UHFqbYZof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pb6pQqY7IJy/tXlGG+yX3jG9ufawwSEX2nn0n1mFVHbXZAhomL9MIwVydvoybVfa853LCk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VvE1/HK2k1JCXVsvhF/SW++igyyEFQIW/l7F3sA79x8MN/wCOUmSqWH3bH1IUNRlrZ7YHd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K9Pr2U0lKGFkkSyqOUQSbjTDvbWlVyD/z40EI8x91tFFhxxllI+UIrrLBbDPdVSbjOGh8n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PJRURZ9ITmYdOeMyNc8KIFRwzSv8A0F5Ez3vFSGspeySQimPT5Lh7+8w5pjuvhCHitKETz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888pDQGTPgMIo/wApUR2ejzrG99WO4fstOeSpnmEcfNiDC3U03HueEl33WGmHw9P422hdF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INc0qu3JKq9q0SzDMyos/NMKBR3PbeWtMUSZMB0kaHr4GX9d+deWFKdtWpqt9Oqobdbt8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tfvqn4WoGMh1Jz1qqhVSRko2C4BB3KIi8pojhhrie3WzZD2eYSqKFDHWedWcz3gmijxz7/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sWLfnxHiMX1eKeBVuUaLqc6dGj0hbN6JOEcUacCcUSYkCM9smTPcXpKbsT0rScCf6V7/3y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0ZrBCBmSBaAAGyr276ytTXk23X434Om+3j75jJt6ku3prsm01/HIBI0ZsGWfZQd33gms6z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OjJRVt1rJFrMLNKzpaaoXZB1qfu5L8sdtG7vhBVftPNy/vLXGkJVWjMe9BioFMM3PZvfc8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Qae9U7UaBcUt+tjnotWFGD44/pew39OoF1ADyyA0/23vBHg0AEo5mocZfc+etnl488Uj3r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43/y2cIVf4qQ6yLoqj2/7aqBgrZkO59t18I2/183Q1Btv0SO4x8iFMvNitDGXnZY3N/cnx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ryOLVqokr9liqx/1x793nuthg9y2mE5vLR/xz4NwAd8miOpwQzPhM4Mp683W68T6b+CVu1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HcTQ78+i02/l6wnpU/YnZVv28FhMWLCSuwjG3xzZhk8VnK3vYBhJvpfm65+lh6zz2iJq1B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tou41gZJGLx5hggutil7UTYWZ6ypvnvgvsuLx5qA//wA9sVw5z12flvWBzTqxSl5PvfUnG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/MwIaNtl1FWXe/wDnP7L+GuWDAH/5nscuMLCeWl8ESUNoVxEjdZC7fFXHDC4QJI/tnx/+L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Zayfp8TyJ3gi/o2TMlGgW1NpVPCCezV99lVpni+6vK3MTu6S+fPClIubb/Bcgo7GwqUyd1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VFdFxdwMrToDnrRZ9F9x7nH++aPKSXm+wN54xlQ4qGYNRRgK6m/4D3Oxl94oWTqMpcNwoC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jqJJZeExdNrmLKkXZ0+T3QHM8F37JZIorDbDdc4UPWwMIAuMXvI4MDScL69TBOrzPWVFN6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lWYkUh74h0xdZjIT3AzChM40hX+WvHyaOCjraqqV/TcrEPgcyD5oY0g7ZpqmfkR4C4UR4l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x4YdfxwuwF7eH5HV4PhiRJRuouAIS5ZpPBV8AbzHjW+ufUYbaAFweUO7S7/vTsWFcNEjaf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btFfVsu8VfPD7T0qUIwapaViuTPtkwf0eCCzJWWqFF0+u4npDITMSE35LDS0IfUrTtKHPF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KzkcGFICw+7pW3mOi7IhHLk9uWtEFlG6TluPRYDfznonfPXfSq6L3AjMMVwvUuv4gZvSCi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5hzlfZQovINiuu+wV70TbKCDDyS7VFZoDRKYkaPVRCDICRy+iwcy0KwJhBzUsQ+PnbTsLZ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pFZKeHonraMwS6uGugI5d4EUgBKruZWw+yltdTni9nVSjOMHt3LHPL+GqqWez0PRDy2WC8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Ygt9BFJ4BSe2XBRFZDK1+WN8TLTbmOpogK/F9DbR/EsEBTVlNofIl80hN4G5rtjsIL980V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CezETSO0KcOw2OPDP3LMl1cgkg9AOYExOzDkPmC7fFNz4skgYI8gM4xUKCSCCqS666iKW0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QMuGjPiYN5zVD9wpZjuPNSDKi4t6HbWM9Mhc9+0AKU/TDQ/Tj/wC1SZeXe2jkgPKILH0nb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KdVOGYG9vmg6OqdR1i5Hwkr5356zsUeOBMJ/xtNG3r35g2k435UDFOMJIGPCKHL4Gklujn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gogngOHNkDqi70lPFczzVUoNd73mAKlBDieSwBjOqNuQR1veI3QcmsgcWWD6gmxy4jrsjo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kRc+TECOXKsFmjZsrqwrXrSJ5Cpp2x81xw6LQQALy13yDHJ7lwyiyi03U5PIDKKENJHLAC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uhshrqggtjtjLLPlsPp4yuwv3vIjZqPaAdJsG22oWR/QkpBf/AF+EG3//AGsLAEW+DXPrR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RjCKXZgjHokNFcPTGu88sQ27qmeDaMQX4K4BF/wD/AP8Ar7L01ZAA/wC6y5lGF+t85v7pw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IANHHODCKqOorlqiMmtnrNkzwZ/8AfueP47iGULsrgLZ/Zq4WV3RCdMMcXw+Rk/YT/oyfl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gKnO67YTKoBijQiz76pnSmAAkqKRl3OTZop4Y/J7JZIsE2U3M6sRvsv8ArXBB9ET3f7HOI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CiiHv0YwI8hEIMgM0gGQGuOKGeqayucA8kgjg0boRwcLo3LVI7PkHgVVBgEl36AYmDUJLf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uRxo1CGhGYFhRiONM3f8A0bPPBDJGMbYCU3Eddb1Bn9mqlxgv162xIVo9dfqF6ZcJm9uRc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/zCIIyn4jttg1wNAGKGMLBNOFNMxvGMqgtglrrawNn2jRdLbrlBUKhH2xSDR13o1fDZsr7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dfCCPyt3onTDjuI0mpFDjkpESZlpfUUNMLMGJQqZkK2/mJor3r2/suo+kIe/J+4o04RJ7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YAWv29y68MNF1hzomjr+7LIMPFDLDNMEIInjBGHvvlgjgMwQ0tsjuihricCPlJnkVf3SmJ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7297l/iAyfr+7FCTQRtgXu1+giIIg1LWZjzYAbRTNMhEEFRdJ/tJGGmki2nsjn6BCrzVV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RR8rh4fJK9+w+3z1JNGSivmxqlb5BJBNHFHKLLNOHDKFKDgjggnqP+5kvkmuvqqWPIyfBW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NUTPfAeQ8kLPtlm1Oviw0iwi3UvYp01tINLj8JFuu96MKMBF7i/knwA66KsjU9m+minmr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4S9Rq86iD+xsFFAF+g9/40/8A0CTfooJoLdtSxhxTQgSgxBDjxCTQDg4Io6DSx5qrbo54Y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lDHYnEXnft7fpe42XM/PeCo7RWk37vfwB4ZPGkjCzTNZxVjo4MugxQDBRL63Bnv7ZydmYu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ghYT9ICMuYGGIbfHDBZZ7MmIsN+f8cPXlDie6CL47e9yABgXmxHzSShSbTZaqK657xTBBy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NjPVxwXZYxegICjay9dP+sC/uthhSOmurKsEaD6CBW05Cwzh8YP2B2stu1XUWTC+occ31U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EcJJLY/N/m6qPf2vwK4cO6rPDGuSI8pvfuecOVQjV2r6K87Ocu0igiRRgRixCjCzyZqq5r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qbIJYrpb3xFMwRFTagcL15dZ0NUKPuOmU5Iseu4TI5nN/BQ33v7YxgGM3nCn+dMLdd66fo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heDweLR3CbWKIysCCNLe9OGIqsFZPJw7yBLPnBzjRxwm4kOuSDgv5Lg9eQAkBpgQzhjw3B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IrJTxxjSbZbcMQMjHmCCith+YbEZ7K0Rm14r4wIQXEO/D/Q5NzmgLs1ZFDWXn83MYsS3ml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z/wDeGF1hZtSJNlw3VSkQmy4b0TeOmqjIN8+y3WhkJk2VhxxRxNekJ2e5yrPW5Br1dp84q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A5R8yHfXCCXjRm4ywqaw9q1IeSe21Dd/6hC7nPobHfUbOi8KK77Lqvs4zVcUT8QckMlMsk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xT/H/AO3wy8f4xieeVVFl30OMfTAvh8hJrBV/1qsrFHB2r1Ti8xZClx+1071MuCuhUtXWo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kwWb6dDxLNU9SAfeobY37ViBLoFLNi0gJMnCiyNadNf29pBQ0emdr8X1rzL0NXHeq5jNER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KMgmWU1ZCAINPACNHmy65OoQDGZVIJQCKxrC+1U31MdGkwBqQFXSRnOy/cpUfw1wVRzkER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daeHWPgunhOvgrCKpsjT1ftIIJX3tG7fCwGrg9I6c1XuTKeuX/rnBXL/SIJxCUsXEUO9Kr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r4++5zpBCvBx94DmoknotvruS94zBSMabnfG1WVdRQHPDqjVh3SztdpccRHM1bVDKnmA3y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T5yyg7Js/uM+DFD6IYba6qzyQzlwnijJ64/ceK54vPzJYNG09/tLuqGss3E4XDpXXG/ew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7rWOy74LaZ/fc9FxziKDAC5L6ZtNMfuPk9Oc4jSlATWg992W1EDZ5wuqBEJVG1cKgRgaB5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f+HE3cuKA03z1XF/uNNsOnRiTDQaKVdKpaEH4+R4ctvbpK47aqhIBnWkWXFdoV93MwPFe6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lC3kQgP8Abzue99fTa+WHcxmXiJUwpJfbLDvPvLfAXXb2qUxdpb48q7/WBK0p840lb8AgI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mbDdijyMH7NJhFXBTT7nm/vA0sUIAW6qY4YeDyGEWUo4ZXWkd/GuyqeCTa2/V9eWV9v523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4maqIwwhjuCvkc5kwvScVSwq+nxkFZRgmYAtWTrXzn7wBvSrPzjjuU0Fth3cLqODHRGPf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VEWSEOBPOGyopHoPswGMCCfT4xZRXKKJxIil3rjpneIsmgku4/Iok4Of0jgtj30vh987+Y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ku33xfBZ51vjWjiMU3UQe3+UDPY/B0WyhyBBCAhhjffC57w8+48+8cGptw/xHsLNEReSNH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m6SKUt0bUUSQGLLQu7n3B0fBOEBKQLVY0x852x3Yoims6ubbcWRrFhCE74+12nkPiQXYS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PspqsgyiAFDYwPEbuL4MTwIe9w25dp5Geq3wa+KQMorIFfaibaL54zXmdUBb+MbHz42FXA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3OG8fPejDX9SsdnSmrAQDBVLRURB3iQANLFCPivQNBE+0noninsZUPGCevpojiligrs7z6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jfXVmtbQ90mvlhgLCwPfFR2zhT4C9kRMIWTjSSjljRc3PLWMIEIkCrzXEhU9V53+Dwevtl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EAbRPC99Kx/4g34ZFpLKxMEmD9JJGX+YfsN8/SXGLGIbhkOlshtFOMEkthqk478bn+62XY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4KI6gG8zbiGmQO7rzpVc0hd2Wzj4jwj2G8XPCOLTQfz9LdRRWyfjngtjT8yAmvmah6ch33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SQ12kzbBIDBAZfVK/2eBIa0pwUaIk/Rc/PXQd3wDFOAtPSVAEMLBwUggny5lHIL25tvgv9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AHwobUOhullIgQ8jPI88xbc1jkHJeiXfATft9z3bccVHIKTnFCRlggVcUUlbQLAYM0AT60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WfeeOSgpD5hjGtEKFPKRaGH4lfkkqi1v76dXvGFWbgDE99O/qjQ3LUUODE2GPj/y8woKME1/0</w:t>
      </w:r>
    </w:p>
    <w:p>
      <w:pPr>
        <w:pStyle w:val="PreformattedText"/>
        <w:bidi w:val="0"/>
        <w:spacing w:before="0" w:after="0"/>
        <w:jc w:val="left"/>
        <w:rPr/>
      </w:pPr>
      <w:r>
        <w:rPr/>
        <w:t>++yHAYSRTdRCxUwxaldXeyb+cfNPx1+suR0pEqnDRCOA0lmMAZl1wi1OuWc72UV+H2TDhK8KU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gXKV40yvMQ5gL2QEnklluirPFB+YaTP2c6wZZm+c9OUp9rMwszhpGxuFlPwd0AaEQm9V48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Ay3zz98BJMJZWW3I2432IqYWSdIk2AmLVIj8QkuBtiY5QgmMvqmm+gNU0aCvuCSZb6ZrN4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VRePNHsk7YbcvCtpx/wDDeBsIe+/a4bXmSJGGXlNemV3rki5bMkOOnzuoL4rrumQz8Eqfg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SaPkHdH0qQ2dh/wBFyw7t2iiUyrY5zC3thPxbvcPm2ygYIRVlYYhXggsn9VYZ2omRKhdXi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aL5TVCpPiBBo1+tpJr5r9JLLnIptulGUVF66YJVESZbnyUD9Vpp/8PCPuoDYiP+3j1vn+L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xtQof/gh1r98So1CiymK6XTHdlxJIkvaVLDTz/wD4Dq2KvC6AZ8poKANGWVqes34dzm2cP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v2paNXTWz+I14JzPyg73NJ4lrnzsRP0h5U4BTgL0K5usR7jkjpDrHHmnTqTEkwKa8CNyQZ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voEBczuihkOznnMAV5mX+33lnlhios1nw2dXRUaYW787z5R83Fx99+G3mLJCGKlqENzqSQ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K7oMWrLv81DNQQYMEmW+Hrd4yVjNJCeWmlHJFs1+ndyfnK22jtc2iuk6s4aHnhu/pGt7pM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OdObxGiwjVYY9xKZ8kcS9vW7W2A5pEIOljvnskmv67SQTYUTq471+XZy7UdUWDRmhj7/9v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x7ITEmlM3x6X15/tn48KHar9Rd0LFSpOyKC5sbgIc3vRgv+u/6Awa7RrVwBwX84475ZmVU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09q4lu+2dXLD0oopSBRN3nYcPl0o7iPOkFOj09cfGO+RNI0MkEd7oBefw458SZSMVUb+qK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jnn0t2O1ZLDH5w2174W4c11CkpvYiLfJZXPknu1UPcQFet2c6VnGPamLXJYT9J3Q+MBZNu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vKotgebcCKm1832AMUWQXxJyW2P8ABmqezOKSe9GrjJD/ANhkX/XL+8dt9AvrTv8Akj4Gn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aRDAft9rxuztrt5J/eINKQbXVaWcXdKa9g0ptvLw8+ZoyKmDqKpksLs676sdh+g5yYWJJs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sVedah59Q7KEpL26TFR7O8mrb5Lf0gV/d33jcbKVgMiacde5rJk7LeVMeKnqa/wApRnn3/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qPwF2GX2WY6U9NI+/YTpGNeOYxiIcALn/ABRrPFz1nj7fXCEY08dMsmIRdQVu2dtJLrlde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8aGrihPMPwlZtummtnVJS0bZwTrbDr9spYZqPXYh3WO5dqv10fTTdNQ4r94G+mCQwY24DY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P94tg/wBiMdIkDNeccn1jwv8AaCxZyCjYNgTiShTw511/d9iWsbuv8Y98CBiY+gwfCUe3h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gmGW2ezeeJDb8QTTv07lJBLo4W/EefsyskMedlQ8gkBrKZpo3Ywbetcn1NLMqrbONyoOen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/APlOHl6/F9le5JKBKIHt1kBAH7gZdYA+iCYyDkw/nPgaVYA2C9DfL7L9uyeHzXDfIkk84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ffXG9CuBpmaqkYRBELVZUW2U3O+0xHjKLqdRzfHkEwc9x9UX4RlbNy66ai+K6W5EurXgxk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cstxUWxGNewWoKytoJcVNUyvO1aiK3HdH1Hnh0crqsh9R1p1JIpucUEMOFJx/5OxoWcHfm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WFnOaeWmXE1CwdoM3pHmfpgPQAhohCYj8Br1HL+GZhuOor3bQDie4/PgJhs2eriKemIiSs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WyeLejwm5IYwtmfhhLl6CwVxxjmQri8s0wBX2lJLHqaKgrlYEhVFVRpxipe5gW0yjrRlQj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i/wC8JJGIro6vC1YW0LjmG3ffetWvu/zeJFUGjRRjYaJV62+nVNQHS9+EbjkE7BxNdRhlk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rvfpJO6zERKh7NLLPVfpcIEmDWaElHPLW+MrWprGPHwZ/TPCGzmjW5UA6N4QTbReaMU8Zn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d7T9T+aMjMydMKLJvPpqa9wUjjtCgkAWED4Y4FJTettilgdavkpYqjk9s0WH4z2MDJUO1Y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ivrfUtEvhcNMwEFZ8g2MW+Xip7AWuZACxCLiPPGT/AK6koeRC/wApLxst/mn6Sisiqu5dR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8e9j487JZt9NlvRuIGrj1IE0qOcyBpg5t5rFyG8odk27oVF4KmolhVe3To7cI7Hub4OpIH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OUozg0IaWGLuSiq9q+m4T0oU5SPBbCTHCeXL7KmJZqbi+KgI59VGusg7HRXYHEUd7WID4G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h9phaQMQMuvFx1bI0fCBt500UD2yI8txO+8BBGQ4/TVJc8wT0VG3HJI4BgyFxls246u359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LTrcIl4nYqYWOQiOe5TiKadeelFbsZVWvatcKa+n5Vv5z/oSZOzm8j7maJVfHt9JUywcME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JEMVb9FRIIEZrShU3G59Pb73Pi9Fzx/ScrVtAscm00NTQf7bii+Luue2BoE4SUfGPuLxqb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lQWhIRgT/AB6nLTJG9D6Fbshir5H7qoXlpVTuFyyvJmReCgpSaIHOtmBZCO7SYbRfbbCUz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jXcvd/GzjFCaWQ2bVx945y/YTxX8UDz/47dUa2adROw62tLBDm9pWr4/8jOF3pv4aRGrjz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H9sM68wvLRBsrMSJ62m41+pFA76vRphokaGd5ASvlT8sSWkrL8e3RHKGqfiHmk408oYR3v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CjrsrumhszltYmRKWoqRYY92415428ZUMCwE51zy3Ybfxpu0lt1qtdDA/8IaFVYf+39q0q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dEDfrntr/AHOP/wD8MNGCqNJsXHOy3diwis7VZo3e5aO9fGeySxIJ78jPLGRiAk3kUcno+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fVlpT9dDVizQaSiuU3Dm2KzFe10TxB5be/wC0x094eXmCMW4dKNSX4fWr0F9p5vsduWhzY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DyiTx9sp2poUl6o/toJnLoS+qJCfxl9abD/57zqcUs1PaTO8nt0iU4cYWtgZisDEMrVi/j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OaGJHmj/C8faeA8uEY45RFlhPDHdGjj0RX2R3/TT3195y98NFXsCDcErjnSxZxsxH0fnuH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U2YvY81Mv5IJJGTigSCggnmnnhxK+V8omvZ2BnfULxxo004H160Wvb9vjeAX0+qqGtlzoL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UqVa3rEZqGrJvnYzSSUeLxwx01Dmqi5qGRQW0waENmX0AfTfv5yzxkZvAOhDQzHXS64RAj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JHPNXXWzRhBYzOFzVbQtRlmkLN6izzhZ+rCz0pnhgaKdjQQN27xyLGBDA3fvxiqbqQm06j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mHsOrw+pqHmL7rvnIhopspCNFglgUFLKNmlHT4AK/h3F8wHh1aXg+fcL3xj7rzDOt2s9PV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uGGh1W2OBPJMUYBw+IYkkHA1WJdtLwErYSDSsEsZdWZ3MgllWXrGZfGvzp6DqbDS9Zpmtt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2ihsoUSLoqsxteQRZ1vpjTWs2DTQvpPmBKvrCqvm60Z8FbPSeMqg0yR5nbwsb3TRwqBUREi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MUgCFQL4C6qWv0WE0w5MJ3rUrQSTRVBiumS4Xe5srJ+DEey6FvFljAQX6/SXRl4oo/1t+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nADagE3Lrqn5SM22AM1/5IWgMuICLuB51cS9TBgjkslLwnVXfCSaCUqzBtQVQSFxOHs0ed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2293slHPEPLG1ANenCAH08nUXrpA2J08jpwTCfF5cmj9C194Pqyp/9MjIGHsMPEdkITQWP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oNj4AnucAQ3kyn+rtr/Wzt1F7oisaX+23FCbPqq12b3eVezY/rof3b213tSFS4QMl5SIkE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Zdx67NAg7opvwEIKuvnPaFJ9OGA7OnPHbysaqVbaDgflbo8N4Zl0yw7mw0orDe0lBLPHMN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Bt0dw9n5cUeSVIlD76ctO2gowUXbwMJUaXtNopJFVQ4zqHxQSZrmby/haYhyfc1t/gbh3k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26i1kjWUbStzBNEurkg5cMVCKIcTGC6/Sd2qd3lcsebpfXTfYcQr77HTRoqsg7bMLD7Lfw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ucI3qZSIgywGnVdxuSRzMyd5Y5AK0mjyBtdwa5XFJamIgW2ApJHf7C25IvKZL4yCkRZIf1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INgcx/hQr6uDCTeUcNUzK6AEHMRhPcWql8nx555140xSZhc5oa/pBbTu7dsYZT1t5jnuLe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QBLKIIfo8AZqQSgr1K5nEjZxy2Y31RYfU+S/ez/cBEK2BTOK0BJCH8A5iwdPaQU6/SHTn/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h+QqknyyhUzGir31lPgMJdMJLWhVBZAYvsOApiipupkly5670123ed8TcdAWxUyelpTbfw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baM1DmO7MDKBcbJzYKgLI0MhjgY0h8/M5b1xEwzWWUb4B9PhdMxYd60QHb2yJWFtAoiQ43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sgWZe0u/2Wtl9cNjej2x/ipTdFXFCAFNJKAQWiwDMOsgmmkrlmN759y+y38w4+UeKB17ti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i4mk3VzeT9N4/bbs5SZVQFRv6s1HlBLNUr/qFiB161oWkchaBPJKIRFwMyvbH6/tNluWq+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yQcVGkWqWPGauwzkPGP08KN3IikpcCVdw+whlw30BeVum3gWkrkpwumvv1eS4S667/wDcP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5b5aKTCDCyQo/OAak0E1GJUIdkQ+KbNHjpUIdtB7W3s0j38tr5YIoaSQsiADjPYTtsSxdL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bBjILNk/lcjqJqrlP1CnOZrGKzAJdCM24PWLLff08vtMt9vt4GeEgwLMqaordS4Uxj/G1f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Eih/jhOmVarxbsvtXUsstEWEpjCdXjtQBsbYDdEdSEG0sYIOKRSq3UI6opRRLdZTBySzFO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ZAfUHkD1WHIp4z/XaAaWqa17+4DOAWBaK46dVEob+3idqG1vOO7PM9Ot/ICTfgOuqSkDCz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v99MtN2CDUJaJ5o4jjj/OFFfs8HucO02GW2uVoCN9PEXe2MB1A8kY3VPFWLk2qL5aw5mw4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+HsSPtGcbzSxxa1TVXacS/fjdfI1oxCxr0pNQo4m7Wn/waFF4S8fxXdJsKINbdnkMrRxjx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lCb4/EiCBH9tuXnQ3KYKO4tqAhLOGe5lFFUVHdkmFHn0ufcstC1FlDHe7E8Fdv/EKtju9Y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1QzyjQRO5oNpA8ufAgq/fIrOlV75WEq4w0VgJB3xo08y+k74DW6kepwOB1MxmrPo+eudfn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030n3xD2RiR90ABy2mHlEBLQbV3CripSSxZuCceMMdu5fSdOsOnlXMZblpd0Iu5S3gBP99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IfskGDpVyxyhonAeGfKHt898aVpf7BjGNyxWBflOYUL8EIY3OPAYsqycqiSV2MHCUobrWO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+yRGjRQF3gSyU0CBwQNk2jCFkGX1w01oSrbjRRvM9v/8ArEILPxYoJdJDT7bfH7G0h6hKy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I4dy2/fRjCfktQGDlkk0wDHnqaTgnxf2+vBpt3RjrEIDIt2PEAiDZocOYNjvXm69PU1WD9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587nzDjLzINxXjDNo4sbl+SsVjiof5ZmkUtJ+jmxf0umLitjruKZx1BR9or39hh+MFBd1A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DWW/Xv1rrhoIO8AcmNttF5N4RN0d7eJZHGVEcNMagKdRTcBZNzHt14d4wIYMXqZ9gJk+Vt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Enuf2gsLJ8vfXbAt6uLssYNcYoekYuoGFuKMaN+ByR5v5f/xai0lAez+h+jXnBdgRz1uOD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MhOKl4NUm1hJ9tt5duWGLwe/3SiQDNjWAnwunEYST4vMJyUfnOvSK1JTnP8gGkMgIQgNGN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OH4g8UXENOXrGtym9MrzLobn2oKxG8csYsQQ0utlTh24CqZJ9Zk/BJXafGlFWVq1+D/XB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jX7aC4822S/jRgZaa0hw9c851TVepkev2+G05wwq5mAJbS+HV+5y/dhDaqo/Pe1AUGravp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IxYIbOMl3x6SDFFaIV5wUUK4Kc9pZYOWuzGsnvhCCCVCpDGvrxTdeRdZIIQ/Xj85YVX1Tg7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/HC3jst18YSb104PMxdua37h/PDx1cfUQS0gZ4J3ar112wnGkkK5cyil7bJBaKAAILhCdV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XN6oJE6yEmADUjO8Mm48aKkSsT0XdxzVeW1MxsJfxmDZ8aANJbRAw2GczcwYZWl5d48g0p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oy4fr7+2gIkkrAiHhd+044fK/uORIM/Ksl8jz8wz/ANwcP8yYxvXMOXFcj0fYy/eedo1dd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6mhThhwChX6r64+bDUwzTAZcedYCxJP/cudZdUomUPEQcnhaVq667TT4QxQO5dM/CientkF4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ZBIHFnVnVdPW7cUNm1YyaTgIE+esPf/nIHnu8hV7DsdPABjuvBzx/83DhMNtcu2V2zjaSU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E2sVU8YJQiATDCiQxJqqboJ4PY7hRhhP4LIhiywyXnt+MDmWk3pmTbpYrRb4yizYIkMtYu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q/wDr1lwgKJltaKBRcIB+3Z1pR6FOvulueZD3/T/2oEbRPySIxbwyC2IhfOVL6/iW/GezY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85ttIUdBhFbX3THLJzfjquSoKcGq2H7/40wg00oZuyegauQd9li+qQhZpI4EwskgKKWiw6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Qjf0StNJuztBHyPRatrVvTKWkWiO5uhfDz5ltwaKWanrL554LUeu6Oy1AaKq2O0wDePaIM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fJjZ/TxyfPyY8Ao01jTR77/vrnPOTHvtll0o5PLjmemaGqIV5c6umS/8AapqjLcRVcONCM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jHnqmg3jyx108UUeWd0+6lFivNwQ3xTqilHCuUYdR5zzyRT2epqznghZEUCsEWoyJulghh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W4TYDGPBI3sg96quo8/SMLEEJPbWRx12zXzx5yFMHUP2eZxV/ollhsnrq3NjkcT7S6OjHU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GCMLICODAivnqgr7/AOepPEHVkpbqjZIOAds9WPrZSNPvGJYQn0iNNPec7KPIYog4D4TCw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ySgLhKhp5Po5aJ65AhmyC85l0qF3B0zAAUmXlG3HHFfl0FtfvfHkWn0V2nv5LZ7q6OQIbY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BGDmGzaz4hDjyj6A7/8QAKxEAAwABAwQBAwQDAQEAAAAAAAERECAhMTBBUWFxQJHwgaGx0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g/9oACAEDAQE/EP8A4eMsTMogSmwUKMXIjmcxYblMMbfAmHLouThCWFyNeB7C31JmxKLVN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0CbGSBA0scCoe4iEIQWxRObj7hjUENpRtyLk5UaBj0vPPGHvHI34GjkSmilORbdJI44J3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adtL+qvShNEIT/wAKPMIJFEylLBUISkwg0NQbG2RiCHsTyJRwSUaBKhI4NVC4H31MSHXss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sJdMp5NU0pQ5Ng3cJCREjliC6dJ/+hSlL9JBIs3I5RDvLo0pv2YmQgn2Gy7QeCE4xOOmxR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eGL3GjJuxw0sgzjgS8kHjZsJXPkxsXhENKVJoVDi2RPI/AeIJD2Em+BTexz2RBrpNEIQmJ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XrbioSDWg7kOPdFo6GppTLhPCYlI7Bbcm5UudxJi2US7CRjKYZOjVQ9nBnDSx4hJiDTgm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EqJTSlpUbsjZEHXh7iQowl5HbDbfJS36J/wDmQhCl6Ew6Jo4Nwo2Zu3F3ynBNPkaQ0PWWg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0QgsJVBbMimw4dQkUhsNuO2jMN0WG5iDfZDGy4bEqJTQlRLQqEoew440F5my4Ez4H80aKU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hMUuIQ2Hh4gqIXepj4A+4NTCL2wkfGBpro8EcHSFh1MSbLDHSo5VEosY6CEbGxhMNiRLw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RpxhUJaErp7jPRtuY14WCaRux8gdsWlZhCEIQn1cJ9fCDwpSlLmYQmJ++4ijaxo+cLYTjE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lmE1QE+5LdEJglUcihESMUh4zco9VKHLQy+S3LWGz5GxrwKNKEylRNBsyvEEsJjRcjHwW6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J9NP/ABoTpUopEvDI4EaxYKezONxzkQJOjMcTK3QmSMgcoQmONDJHaLh6GN4TKMN027jrw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XFKJYow37D31oJTrQn1U+rh8iQ0PQa1zMPIK+TkZv4G2BIyCIanRTITkXayEc9h2hrUE49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yjY5+hjY2VFKUbmEJaEqJTPAxY3LLFBYy21pNi8xJLPGudCEJ/wCilSw5INsEqPUJNcEJm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N4nQmg17Dk46FnBzuVEITrbBZWCsTY3dofRWjyky4G7h6VrTMRShCaGQhCaITExCaXiEI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EoNELD2IfBGhOQyE0TCE00pCFmZLkhiGNTKGsvrjhjcaZRZZZYnwk2Q0p5qsojI8LCwmYv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CEzCEJphMNa51rovShCEzCEIXD0UpR7IcZuii0RNE6SHBAnxViwWGsMQoTlZYIJJJto2ho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yqEoiYSoosNlKUaE4MgnYvMSohCHGJohCEIQnQmITU9O31yROgw2XU8JlWN1hU9MuE1PTQ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FhZSYV5EOlCEEoh4o9iYNEHiC79CQ4UKNhl2VlZBO+BN3JEixOhCE6UxCEIQnTpCaYQhPp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0kywqZ8FifusUjEQeGtJJCgsMeAvhm7vRMISOMZ3jlWQmEINCVjGPQ90QSy9hqN2UrxTEC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IQhCEITJMk0g+gATJBohMTS8X/wABdJIhCDRjLYafWV7CdxMtGeg3RMpm44BiZOrk5kQmI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3ogNBhh6ASEEjXsbsp2EC8xAkRCEIQhCEIQhCEEiEJ9CAIEGsPLLilw2J9A+Nhy4iGNDRC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l0IQmuEGo0KLJrUE0XBKIGj4wsNGMNkQ4jeEEEEFRA0Nig9UFljZljYuIz1Cf2E492JRIE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ITBZEJkmC1ALAtYl4ITDQ0PDG0NBoNBpixSkFF5CaYy2ROs+c4ZWEHFNiQ3HUglrglmEzN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pODbA/EV4IyPFZWUUJxMJe4mnxkOOBuWUUVibKylxGUeo9R6xCu8X5PmIPUegSeCCEIQh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TCEyQ3ZF0ABIhNDcGSHc94iMGgy2GxRY2K8TMxMQxoTgK7lYgfVMhBIuB5gus0TqwSzCER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tFEECUgknyR5xLJPowofUR4J8YQSIJCWEIQhCEIQhCEITJCEFrAQhBImmkEIahAadhvYaG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R7E0EIQmt6ohox8AZvkg1G5MrDXRhMwmiCWqZhCEITCEIQSzCEIQhCEIQhCEyQSJhCEJgl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EIQhCEJoC0BCYhCaaQQSGoaBgy2G0b+5QrY6R6mQYmCEEITQ30aUpSlRUQNNF1XprUliC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QhCE0hCaQmgQhMIQmEILQC+hDwFCEIQmulRBBGBo7jT3GDLfCuNpQjFF6SWKcNhNDNhtEY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NDFqpSlKV5mJ070liCRCEIJCCyI1oTIsEyQnSAC6QPtTkUfAtWEGtbZsQQSNBqSNV3H5hg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fnLl8isUJFnQhMzLKiMWaKymWUV2PQRkn39M/5QW6oX6/1fBGw2/xfM8MjGn+j/hsYJ8XP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zKQ2/j8XsXJvufn38D7jF07qnWpdCyiCQkQWFZC1XIQiJhCEIiIgkToTprcmIcKUqKhqh4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H5MTQaDYvwNg2F+42lYmBYmwgglEEJmE0UggjGyyys3IMIkJu6f7M7Wv+/wBG5F+CKGLnj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2/f18fd+BG3X88GvC+/6rZPxzPPrt29l1pa7KXz5XwMVTPzxBr7nb9p/QkOqPxf0vsvBsx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QJKhoNK2JhuUSIsYukyYpSlKXr0TKUpRMTE0IQhCzSoqKiCCCCCCSSSCCSfJBJOY9h7D3H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5vhg2Z4EPCt5QoVKdw2L0KCBIREREQhCEIQmKiogjQKKHcIJvCZsrPsJyh5+f0xhWfnByE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iQh+T8/QmbpPzuqcR3vz+s7/H2fkdtx/Pz5Xx+c7OVL8+PP8AHgdFJv8APfwc8kvgrqURy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y4yj9tAohFOsY2XLKA8bqevHx+QeuofTaxPqONAsoTFdID/8A9h7z2HsPZpoKKKKNzcj8m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kfnoAmCQkgghCEJ1HsVFKJiyKxsVm5D0OAYXkfZj9LlGeE+RViF+vuFhNb9/4f6Dixt69z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lVfbj9O+wg/YN+X/iG+OP38fHv7mwD5k89r4f5CfJf6en3T8DCkXwvj/A9R/z7/s3GusWH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BMnUQSlCYpuY/Pzv9v9FsQp/KX+RGUY+PPr/f2Xk2Kbd23+18e/2HFv8A7Re37/IctC5Gq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GJW6/wA/jjSjcod35Hz0ExfgTPE2XP1T0wgsQhCYiIIwhCIiIiIaEiYhCD6kIIQs1FRUV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srNzcjIQmFdkLyPsJ8V7k+c/8jX2I2bP4qLbUb34XhX/R/FB8evZvFReYu68tdh0lp3j/A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/79vjzO5R9q3dvicNflO6P9uaJcL9vDXj2PpxCpV+dyvsadvPAzT2Pws4/P0G3AxTcNBbs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tzBRX2UL6P8Xl/JtDa+W/T+e87DMSdhSiFK2y79hUSXh+PgSyHZ/K/TuJDVe3j5d17/OWm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9jqN3QuRQBP0Xr/Jf8NPIUzTS539+/Y+ehRVkbvI1Y/EboaZOttmEIQa211FKXrA0KWaBR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c3xGTCtGomEFZfg9Juib7CY4mG9gnhBsi/wBwaLdj2uw06tfn+xdtWvSo1jb/AIf9FgO3j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4bAmf6+yRor657/C7G+oX/fxDdJH6/PyQFXt47O+L+5WW+hxG75f+Wbx+7j3KZONefJB2n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E4JtskVTuN7Yowty7IXxJtfnsTFTZ3fv/AEKe6/58e+xCSjs8RDwuRKbO+t+/i+B98++5W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hu4/f9/8AA2jatvsMmFsrlcialbE12ePHH9r7CSOz8kWq33+Pb9/Ydm/yBAST8j0LkbfS+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kb7j3PnuPoUgkggkY3j3IPA1mdFauGpkO0kb4g0cz7kbj7jCJrv38H7yD/Q1vlTzRzKPkd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CXk/zYIAH8oVtiivddtjjB/qcv9wSVtfcRNo7d/I03L5HJWJzn1ScjQ+J2wQtJcfubiS+G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pPexXVfs3/CKSS/AhKR+n/RF1ot2/88ig3u38P+GRjb+n9lra/oQ0mb34j+DiB+bkoP5bn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7/TlHFx7bfz2NgFeef6O73yb5r9Nr4tEHtwu2J7S+3AnP+D+hR7ExI2J4ElP3b3wVB3V7N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yNewFuncRJOcNqTIkjrY98fY7BiRXG9y+Ct8iYgMn79y5VNFhJ/n9DxctlybatFe4hN4jT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j4CNP+bfAwybHr3zz/kSqUvGy9eUxfFBx4QlvsN1v9X+hou8bX49fIm8JVeP+DVrt/pr/A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kIVsp+L/mDAL5/b2+9GkTfO98el7/ADhtprXYb/zJ7fsehIhBoM2rIyng1whjuhKSF5i99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XFLilwrI3eotXDU8NbUo38tJ7D1uA0rWbieCsS6UrmssbCvZUsKsa1DTLyYqK2+5RViipn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I0bE5C5XcbVW/qKiJxfIjEzrEkbotjQa3RmlmxyHXoT2oaVFtEyw3fLGm9jgcd/zlCI3YN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licKpDLnR9xgX4d379/eiiiW1/n54/wAD/uQpRxghs73vxx55/Qa8W2q/v9D7B7/fz2GJv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2HjkN5Tag25wnjnb1B6iYzezsfvyN7lwtcJfM8Tz6Y5zIn/Itm+P8AYy25aOSIJb/HlkRFe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8v037/wAjyruxSivj15XoZVsQWH+414Ll+G7HlKVkkvb/ANMQmL4/EinnI60fjx8/P4hCV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SGK3aaObBwoE978evn9hxxs/0+Pfz+368GvtfHz4IirZdWfn+hWZ38pw22fc40LzRLmuLw+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+0pCt5+foIKt/O6/yflv9Pu1c/j7P39hJIm/fs/S9Fpu8c+/fx+5MEvj2vPwRpP28L16/d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8g+eipSl+gmZmlxsRNTxRf4Qh2lF2G198uwj27/BcP2f7HhI/Dadv7HzhIRUTFvGz/sjLu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5N+P9jxA74n+WPKbQzwja9DrLgJmTmKkt+5s5v2Eu3/heC4pT4LLl5PJrv6Ntg5NqUkO/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CLdfPA+csDU/4br1sd7z0epT/AD/A2MpJPuMzZv5GphZbMS1b8n/BGXn9P+CIyXZf77lxv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fft+UUAt539kJJtQYtmt1+eyn4Z2Fr7ITmXdiwvf/AG/Y0oqJj/fHb3/Y889hfaf+v/pvg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lPl5538QeEcxEH9h4IULY93u+fP6i42kkvA7RTr7/AJyXbOrb54T/AMjdFjFux6FFBkETH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dsG/4k8v7DVI/1/y/YiUm32qu88+ahO2z78+PHyOov2tePQ9+zUv7tCF8P1Xvw34/cdmn9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3Yvwn/NKYX9P9m8n8z14S8DmUXb2/Xh+ibRdt3vxPPwhI4n2Xaf0vsiAR8fnoSGq7Y0ryN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bxS/SQhCExCEIQhCEGhNtTwysbNfdDnNyhOMWLiL/AAhsUVlHv6sHBXP+fA+qps/jb+B7b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7/AFGV4on+OBne178/nse+F+xk3VmtsDYf2gxw+3tIdHiueKcmh3xv5+GI6RCzwqbGHTjx4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3JL8/PggIv9X/AFsXXc3cfx6+RNlhCVxuXhbcW08+72OZZ+Eu/wCjG03HNbF587D5eeQvY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TZ2FbmcT5Ni234ErGiCVjDvXG3tf8NoOb/Jthq4r7/rt/3AyEIykR7pXKFESrv2vb5Qiuw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ZyP8AYWthPz+n9io1T++35sUGN+Oeyfa+RbbPS+fj8+BNuXvbte8FDf8AieZ5/UbRoqv7f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e36+BBr+1nb38/sKSo3Jw/ft+j3Y9efg3xT3PXheiNG/r/YoaSq/r58/LGVU+yF/B8bfnB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pcMdc4vBRZWFZS/QwhCEIiLWumsTQmxNLwxM5Q9z8vcUteS8+Pz/GJliQlewkXrGuPz4Nz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HU9CVpF0mHaJvHHv+yUD5wxNVsG6O14+Hx+eCqSc2OTQzXd8fnyKpTQhUbU8ABY2VQ+CFi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bCqT48eudv4OKQi9k2NEEOklf+G7vLEl32T7rz/A1G8KG0RQV8vz/ACPKfZDpNPl+zYKT+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4zFybzdW3y4Kmx+z7/wBlR/nj3OwhMm/vu4Tk3nLX9j6N8uPD8P0bqt/8+H32EyQ/TvZej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a9lFu54U77d/AjxZ2i9+vY0U/h4nofK75vrw/R4n8dHaSS+E+0/gQSL7fHieB3qkT1t/Qa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7MdZkw2LLKKylLon1r6CV6ixCEIcNTw+1LttvNxZO+nPjsPI3iQ7zCfsNlyWUWIOS9w7DP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l3nb+/AinxHdDZMa+UM9kcHBxJv8AkORwKE0K0W16/wBoTTX0GtkqbBBDhcDKRXxt+UUhP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t0EzscMOSmIVPsVtG++3ngvX4uwzPYNgBTob7SHoi2tvlzGJ9ITfee9+3kbWkr8/r/wAGI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5Gm/tEycd+67fqLo2N78eO24uqnmDqjRKLvfnsNun9yqTvf8Ar/ZBaVvZf7N+fn87s4pnx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3j+YPr+J9jfo8eXw75H5D/u/6NtV9l5ozTU+HzRHtDd3aJJ/gOEYeVqzsXFmsbwbFZWJ4j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O2hj+gLnVwxNDw/bdLb9h/Uv33Jg9uTfW4sUT1+fjH+yd9v3+BVmlccfncv1teyCKW19uP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qg2vylpPY/BOb9WzfJfy/N8jhyb4/6KjTFPPb9SSXny33/UVr5vAw2UIXss2pBuNp3FOyv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2yWWjlJL+u5R/L9xNHFB9Ui/Rf0Oia1+l4h2BfZHCRfBFINrSucfAuEN/bi3ZgaVhuNhJQ8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yCl8UovBOWUUNyyyisv0C6z1r6rvpepdThlxSlHwLoJlFlFFllFYLLLLLLKKysrKysLko2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S9efRzE0IhCEEmX4F4j0Cb2PUJ2FAyjRc0uKXpvpvprli6bxS5Yvo0QhMLp29aEITpwhMQ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+x6xeMXgxsiHLNvcnuyBPcEKUbdSJ9juEegS9xhrYhIkailhtlFKXFLm6F1b9GvoXof0q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fMIRkZRRfg9R6j0HrZ6xeIr2F4T1HqPVipiflF5BeY28sjye48pEn2J9heMXjPSLxEREJM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2mNo2E0saHZzKTHWDyGEu4Vz9BIZS9JfQr6F8aH9KtRlziLI0LjJ8DTmDKdADYtkJXYfg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eCDWw6WxA2ioTRBA3hsyEOsCwOGg0N0eNaRp6JDocCzAoIkLYeYNsciggWjqeDYmUYYgi27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QdzgvoXxof0vP5D7jREOPIqEtWq0dBm2J8KNuxRvWNeJu4YreyF5ESFm5tDZRieSlGdKys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Qhs5HRRPYSY4YoGxXCIbBomcv0dyUrKKKylzMwSIQhMTPc4LXCEJreh631WfyYN04F3GrG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uhDxbFKUQ2J4PYLZVlKylGyiY2XNEhMXDfcKdhjcKLCPkKtqNHVYu8McFPYcDWWKbiwgpO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xYqeUUIISYb31Upek9a0roTTB8iJlInUeKUuq66UpS6P5hWlR+RT2GhG7cSNVlQmTGlIkX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ExPAkEobT4KN4Txc0pKGH2Bu5eGKN5PkWOI5IpyIPvRujeXMIURtDpJRYbHGMk6N0QiOIl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0IQrCLyReTY2NiIiITDjgookJmEITHIWhdVkEMaISQ1Eo0RBA0lmlKXo8Pl/g3FlBtxtoJ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GxCKW4mFVzedHsxpyjRECZ3E6MQpciF+xPkaKi3pFN8cylwgnRODVdiSoNYGx2aIo+RcN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wDBdgW2yygkGxK4MVKUpSlLm5uu61ogVWEPk8A1NUOSFpuh9FjDaxRDeKcMHzmEITEIQmE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o+R7oezwuWg0JB4SIM7HCFm45vYcJRulEJ1wU5yxucjm+CFtOO5FE7TkaskuWQVhe5dHAb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GP6xMMmUtxbmykhmoM3znEIeBjeKj130sIJaVoflPaNXcZPcqIGxCTiGYojEF9E3uVlZWN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UrKy6KUoorKx9nz/AIG9jkPkTHyIewSpENDWDWExuFThtS5GLZlzMpweBENscs2aiKTm7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cejjQlBKmwPnMOA0cp8CmuwQShN3JkaIPRBLwJ+7HfncZAsNA1LngN7DYx2OT6Va1oSCQm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z3UbAvF4GwtMO3UfOhk6z0rX+eDscxiLsNBQvxghSmxoaGjgSEIZs4bkxB7RCi3xsl9huC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zDJjpuyGgd6RSL/YEklFmgoTsQZ2CgzkQaIII3mYZCC2K2CuxC2jGb7lGzzwGFguDl1Upc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mFmrChipNzcFuPiE7s5RCvkUnBMibc46C6/LTfoqNszkbmNYtuSoayhPEINbCRQSp0auzL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aEJCrAVDtyipxF9kIcaMK2irDd2FCgghDzG3hBiiiEIJD2CE3FWENjG6txryb2DG4bCURv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6+i9KMIQhtmlLkQorG0QXdPgkx2xvHBsYczgegnwpiZhNNKUpyxGUWUWUUWWWUUTD6CWpu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yOYoLs9EQ3MEbTiQ1LcpMPkgjQoZT4OIKsAkCJSSCg5CZ6JE20d4m0EqhNkjyG0NxCsiBy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E+CTjBbcNo4IIUIqTfhtGeJVEUbC7HL0KXQiaHhIeYPCFmC3xRpEHuNxnsbrJLhlVybYaS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xwbE1smHijwmJlKNiw8w7Dw+huEIYx3Efmx20Pkgh6DSCwIkxaEjNmwYlaFzY3CbDETAbz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0OwZeIYcQ4zbwQNCIiIhkXI48k+4vONuNnjBJ2j8bG9428BLkethPtjkDQuT3nYMc+T25W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HqY39hS5Eu43MEYDVt9VFKiooyLENjY2NjbEzBMGGjGO2i7caAx7IbPkbE64G3krYkQ5Cc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yQarkSPjQ9ilG9BcEIIJIJGhJJIwx9F5Xg9w9YuJjaOxIxdtoSRYEgPeKdw3dxLgWy2gs2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BjcbEJxwhpJD1SaMflDd3HvPeLynuK8lFfkrKUuhfVt9WlFZX00hYWVio3guENjdxziYg6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GlRSoJJoR20dumjb6LpuijFKXWvfBISIMbMDVKNMwtSZ+BzEhv5K2ITCA26OK7a19S+o/oZ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EeFhk0Ug9hMS0NLsUY1ULIIIKg89mi45ZeLovVosNrzTeUQXa4Q2XCwtKZcFRnIlhsZklS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/okP6xYW5DfsJbgrYsQazyQaaG8qt7DKpqyWxUN57MXQ+5SlGylKTF63EVKh1yxjhjew0u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XNytLKYJwb2EbthWhPrUuV0HpvWf0d6CQscaBU9tcyYTGhCEEKlPQbfc4HzMTvkjgQiGlh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QRgjEsROihCRseqi2ic9xcEUQh2Ru7N3IiHwPWtTSajHULbLiJY8xobgvoVl/UPpQQ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GSEEIQ2Um8Y2JBmPQh5lE4Nk2o2c4TGmtzaJotKD3GKTEjw2wmPQucXStPA5a92u5OBek2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3dHELV0HOpuLcRITHdWwlyxTswrY5E7pwLXe+gWXpeH0L0X0nhamLU9CGyl89pieB0PfXC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9SC29x44KxC3wkLl2uCyyxsew9x7D2ZJeXVFDd1veCK34K8lM3Ch7U30TfC0J6YVJbi1vA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cHsc1jeZyci6dhO6wSLWvQXRel/QLqYIIIJIIIJIIIILhihDyonRsrDEsJ5UhBog1DkQpQ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IWi+klmDO3RYrTlDgVKxM9IFKENvhCIQmhbWiO/AvRv8AwFtOBbShSDQpvYN9/gWeRSV7Y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sGpfXofThBl1paKbIQlcqSIwthrSt9sXRS5uEMrWOC4YoiYcZdK6DRCDxNCErdGPPbEmNw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8QS0uJVndFjDeLaiKHCO2iRbi7eRLWExk7Z2d8BnBSGcmUbFiuswsLpuqE1T66lL02iEmI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R0khuC3cGoXHA3RYop3H6wsNaWh84bKJi40bqROq0QSvA8giSw6rRyINUohNjYucLRMNbf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indwxhtGixfDkku4/kgEUpSiVsvYeDf8Aw9EEuq+nfrEtDoShBYbGscbYY1U5EtxIN6nxh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qQTtwbrgSig9dE+geEhOE0ZcMY1sQ9mPxEa5EJ6J4VHg+R4o1TdHdCj+r7Gv5GznCNlsI7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3/YQqR2ibsS2bOP0DG2E+Zwuu8PXS4X1aIcC3KkJ5bETBO3GITiHo3K6mXQm7CTtMQeYG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llYhOjRnAQudCbaolG8wlRu7lNnsznLTAmUSpsepS0JemKUU0omTNvgUI0mbFSQ2N/A1sG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f84XXb6Dwh/UrEEktxqbBvcYmcEozliorZs3GhChsN0XaFwxDZb6Vg8xvBMw3Q1e5PKGmN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JaFouUq4ITU56haVZgoIYhqqD2ehjwQfzRuClFm3shWuSlyhCVULvPY24YfK+i9b6DLpWX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2FhIUblY4RRM7YSVbFSUYjkDbw75YhJi4V0JbUc3RzURDCIWwSuxTGLMIJwNnJ6j0npEHpP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8frPXi9B6D0HoPQUbLoPenEjaSrNwGciWFuGeg9GJSi7m5MJeh2EabpRMWKXcWLlCGNYNU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eXnCCoqKioTT4PQNiiiiMaZGR6bi9BlxdVKUvRpRFhuFlYSLdEENlEe4bNuWQfyQqg4cFh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NhQ4whiYkkosIkhEPANQI4JMel86FmC6b3fRZtUOamGLX/Sg8glM/D/EOZ3nCEXUsI5FLa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9iK3lKalBQ1HIXGJiERGEDQg9B6j1Hq0/EeSfJPk+ZfkryezQD6c16B+ArwRk6fOULRBD3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NHCHsxMA4yDUZ3BO47gaclohlFbkXa2ZdE4UuEq5hOyryJVwcNG1aXA9LW+pdTh0YXB4SL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vj+xoVsZurwsrKeFzhbMWzJaN48jSWwrNHfRtLPljaXdXLrTrPXCERF4IPQejTFSTj8y/J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GIWE0hKCSavBaTJuNG4ISiYWOGKtpuSfggdGVa20V7k8DquAkqpDpFNcDbNPqHHTdXYPTx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CNN5QxHAlFccZWUqh4Y3IfPeJDCo2kEbgfOrgw+rUTqPM6iG+i9yRLgPZsIXJcE0GrD2M4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rgYwaBzvuhFz9xH3bfM1BPwG/K5Kyko8JuPpF9PQx6eOhFXYavcddidwiTpErg28R5DYh5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QGL2BdhI4nNq4BD10uq9R6H10uh21h7LEuUhBD7Qi0fI83CayGO28ppElE6blELYiXI3eS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jFZWXE+hvUsPKxx0PCKmbmm0d7nPjYtbgmLDFrKMQYsMYTbBoWbosinA5tXIT22LpZS9C9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TpcLoNFRusSrNkxzyU2CQhA1tR8w5FHBHkaDNFeUIgAyuBv71+o4IdWGXEGKB7ShNorE3R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AJW6Vi1vQhohu4Qg28JscTe32PFQuBDEPfLG3HwLk3iE3fOgUFrfB64QSIJDROsyZeLppd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xPdm1SjbMpibUr30So5D5Ic9dIEzYmEnh/uJPeOViZR4ggbuSBJYShdK5Y3qnwJb8kFabF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TQ/ASHeyFuhNhvus3MYh8i4Hlmxi3R3HtRU9hYhiVoval69TpQmO/0VKXTSQluxsaqhNlX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4NhdxHIfOOeqEEUU9ifBPgalxWEaJnc6LotQncX3FdbG6u+hG1kEHuhi1vR2F3B+JVHYSy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Kooh57zF3ZXJ2FyPCwxD1DJCaPy2I4HS8LodjbPPWg8z6xHHRachJLZYXJwR2IDfZDdDG+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0F02JiaE9Kw2kqxwc8YN6ZRIkC0sS1vKOxwy0dN6IepB6Ypj9kMZ3dENiWHIbwsPD9hjwb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07CcdJb6zVITD670SSCCCCSSBIQQVFRUVa0zgXY3tIdTgwchjOeFlYvRUuKXVA/AbZRHue8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G1tBijNz0voPKO2ih7oNm0izsb5b2Fuwa7DbjeLwhjw2+Cc3EnxjcbjPQPjoPFr9LhCa3o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SnhF0sTG2JsrKKENsMSvcStzsJ9xbxjGc9Kw8LoYI9gvISkjLhJsfI44N2IX2JNNEMW02y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hFGuUWK8w2wzZpd3jL3Z2GcBKohjRiw8cxrbDX38Ha5a6Ep7mzDgTT+m76Xoo1cMmh5TGU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CPcI9wygjsxbDGctK0LQ0KilGqSNURg1uwo0El3F4GxYNJ8j7BMw5YSWJw9DEhomp4Q8QQ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D4Qyy7bitj8DCEPFGRM5anAh45C3Qa3LKeWN3dkINZJlb7Catho7DiBLXYcJDISQVYv0K0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hMkIQa01FRUbaGrF5RFsbwlJMY4ExsY59N5hBlZS4pS52NsV9Bc4XE2SCfVeW9tLnzO4Dg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YtdGxYTiM2EnPhM9lp2GzN3W6Fs9xtsH2sC43eNEEN3crjiK4QlOMbBXYZWX5LLQ0oysry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V4PiR4IIyUecUkDaKPQ9DLRWUUWXoUYyNpjWxCHBuRkTc4FGCm9yQngb6ZFhaUQoomEDQn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oQhMISUY2iITu4l7sewCTYl7kljZDQilEzw2Ni5oiW1L7UapHkaPYbwilJZ3o4KJ9w2ZMW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B5N2RNFVBpHkOA7VIe9EPWRdhwQazOgfQmulZWUJii4pdO6UkQRCSEmbohBbG5MJjs6Tzy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ITfKEyGqOiMkwjCsDCiMbYIZzHDVESOGYJRMJNiYrwX4GwuXd8DHTHhFKboLT7TwnDYfuG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wxI2LUFtgpHeyGiCVQSHUsUhWbwTIY+SDQ0XOJb/Rn0OWONHHpUZRijwtSgb0LsRE08MfO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BCOWUrmAm1wKsd4SkLoawaENUYzkFra8iTNLbkJi1wyfc9gwoH22LedSGOzGtOwhDtnYaz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loTQ+cPg3JuJIS0oeKEl8/uVN+jfQ56ExnHXTcXQPC6PHRCYY90LjRywmhCYeIJx0Um4xs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PkYaGgwqGhrD1Miwup4bEsJEQ0fYRIcNvA6Jtoe23500Tyl9kPb1m+uGK0cCNLPI2ysbZR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gX5wnqy72s9oiotAIT5PkXg9eL0HqPUV4KKIyEIT6X5Fqdszpcegsc5XOg0LCGxu55FsU5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ajTC2ZcUb2o3hrOihDcTzdmlCWDQrHi03cvNKvQhwzCMj0PTkQ03fYQR8uhXwiBoJWSJyp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Ekk42WWNsx6h+IojNysvke49x7D3nsPcezQr6i/CPiSLYD1HqPVpvJGuLoWEQWEctCxcUu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KUuOWnMvW0bJsJMNS6W9h4blYXmLXNPAmQQWDGQaEEW/0OOP4G7/MjnCf6nPt+m5yr9mNf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Egu5HIdx4iIXA+RBM2OIFzhjRCaFsUZuRF3JcFEXDxFiIgiF3EerA9FFBOi7dZ9Fj2Li6V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fry0wuFzmyY7kw9L3EOk9y6pJiaew1jkWEri1UqfGWsorEw9WWPLRETDVOGH+hw59ht/6P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b/s4spLqU54ajKUWqCW+l6FmtDSlJiDRCEGtCWEQmpKJhs0piDUGPotZfPTpetTC5OGhYp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ZRi5Iaq1pFiDQsSqD2GpW1sMXOpaTH03p54QglNhKCRj0PQhYZuUEnlsuWPKxyyehCcNgX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wfRTw8MfTmePUYuRh6G8JwToxCEQ0QSEIfchsiEILuOEIJGxxTva3pgmg1h/QiCFuIPZD3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oQhse5WmIDGvA09BvFwhs3BBsbLlFGoboxCWljQ+imPLfSmGusI5aUORdbHhODCDrR2GQe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D1ODnVww84L9CJhC4OROwkcD6TQudhi2ZaxI1uLh9KroWaJkOBvSbg10nh9JLQ11rlilIQ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KBmygylzRlHghGzYh8vTQSi1cMN/SHMhszYSQ9lMNuNjQu4h4eETQkb1GbBsxu61h4yg3p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dQh9N4eiEITUgmH0uWKEyjamJBsSkERGxMG8UpS6GlYXBsXV2MN5Q5fQc0NC3bCV3GxHIe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sMYt8GxMPjVBaJpWEcBsdDTWCegydRojHiaXq5sPp8tGjdEqIhCR4Ycoo1sNQTHDFKXS8I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C0tEJ3UmUbxLhq+guhyKcnGPEpyGhYlGgmDEmGsSCZR4fGpapoWblqjHAnk+rSlKJouXl6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Y26C51Fh4TZQ2eOwTFpYu2iE0U4ibW6GIM1qY3RKKa6XCG+4930EPoFxhLuhOcjrFjJhYa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RCHBRsumZWEhoawiEJiZQt8GIuDblLmlKUuFy8IWtvRzDemE0oRx0rYQ0NQWUhcFthwkZN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GbrWt5o22XqWjFrQ1WNwy0qQV8DW4svEBO4b0PE0wmk0QaJqb3whcDQwwmcNa9Fizdzo8h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i3GxRarE8NUaykIw3Dwd8TTBHHo3Ux6GcMvVtHMHmaH2yXxjcxmnBPYudmSKPRMQem4g0c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EISENEow9R9J6OeXq4D5y9EONHLFbkJhidww1jvpo3cLD0LBIugxNRaXiEGiUXbL0pViEo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wia3GhINTAsKsabG427jROg9VKU2PB7j1sQhYYsL1S1vHil1cRogx6LRk1HlCWmeEsLEQ1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VYsVqeG3WsxYg1jiPXR3KxtYmhC4No3hoI6M23NyIhRYW+DeOAhCaXqnWmFifQS1p3Kc6q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qWxcrNS4hE2EFl4eV0ORRvWeNwWpiy8Ptl6EJhdYhhR6NCHsF1C3RC2N2WEC1wU+RMMfJS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oPTdFLi4WpIWnjrTTNDejdoUpS4b2wT2EnSWKYsvYewbFwJlGy6UJkIQhCYU4anhvWYmXDw+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JEeImZth6UNtC4LjcahwCZBPEpWM7jwnDZ02YVB76VlEHilKLQ2LC08ege+Fr7aLTUuRjE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1EJYdsJjehCCGoNicYnc0Y88NTxyY91GNGJiHjll6FsDGqzhG8PShxsgXGFsE8QgxooTit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jWkJYPMysPCLp5F3M5dBDUyy57EIbB1q4KPEFxCaGLC5EQWwmINUN0TE1oWHhs9kPuYTgn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nh86R5aLBh8Y56oLvSBPfC1kPoLDe3NwluJWTEGiCRYPvOSpEg0JaGTEIRiWVohCaX0EqP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V6lbK6CEJws5NgTQ2XQgkNRCExsbokl9jeGNobESsi6LW4sWhjwxKLYtwl3JoWNqGVooJV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XHMRw4YkIzBYhy4aorQgxYnRWq9NKLFwhOG8fOh9CDXQulaJmDW5CDQkTCF5zSs3ZReNRu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hMGuWsLSlpNypI3dFKD0MeGsNHLLe+lciUWGJxidJMPCwlZIQhNrKbjZspWRRLk5cQTYTN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GhrKedg3g+dD03F6FKIehDFqarOAlRkISYeiCsjSqzyEvYilZROHOg1ZDGGw9mJjEN4J9G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Y+dK71iZRMaPE7B6OeGLc2iLgbBlCYnkzlOEO6Ixg0TUhkILQ9FLhJEMiJJGwqLPHEfVg1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S9CDSJJzMWUTFfJSrikcSarorFggliDUQm+t4Y9DINiY2W5Y9WDGE6bDex6E7jJRydYnkY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oxwExs3jEhj6VLovoOMawtFrMITDKXFEXDZSi/qO2YNRqMWij30pXB1Yl0NlSHAnGr1seH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B8auWXs9hoJqavDFnuXyMotvdKeUw8Ygw9VZSJBtZ5xcvW8pDahSjXRSsuL0YQnSvWWITE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CQZLZRMM1HSe/A5Oc4eE2nRDLeNUxUSpC8xIhElSiY8MIPnCbauWacrYXoc+diW90psIfI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ilFGDdhYNSo3dK0XSt1PQkiWJWiDiKlI2LqmWZbwtUJpfWTwupCDXBsUexAS0LbcfuffCb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R6izvTLhRQzYwp3IRaI4ZehCDxQTig0Gq0rUJlyOJXCXMzcITRRFYnRZcvQlHob3F2FO+j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nRMS3pTQyXpsQ+ksbD+iWNy/QNCRoUWNsoxyqQb9Qay/DLXBHEs8EozN92X2FLg9MFRUUZ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N3JuESY1Q+dMJoRdDWU4NlG8Iawli9JoPsRYN6GIel63lYhNFLl4f0NJ050JiEGEidE6rj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25EPQmVLdj3fRR2o2UpQmGtR6Z4IEgmQ3uPTu+klilw80YSYYsoYi6mJ4b0PLEPNwxPFLl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9Wan9W1U00QsWNiG1LGwkNdJHaE0LU9mw9h4Jlwz2CZCCEkECZRMT00uW9xuiEMXRpcMWO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9D6Cw9NIUpcMv0KFomql1PL6MmPg7nPK4EPtoiGjIIKLKHtpilRCE32GLg9KjRS2EmYuBJ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UUJ0I0i9EoVCaKjuTLcYnpuo3tkWXiDWHrWXommlL9CunCEzcIhOknBOrHLD9jsJ1Kmrmi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0xMhOkkTDkIJUb8hp2Y/FkyiRo2q56hxybOR4SN8CUWKUpRb7FFi5G7yKM8lvGN1szYZRu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ilLsdxD5w9afbptwbMrF55cFMrQqy4KykJ3D2GxWJ0J3Q3Bt2Hqz4BzemPBQTophuHgKE6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C1YZWHLptU3CYbWIhGJEILFmCVcKGxYlOT9BtixWNIryXKVYtqZrKV5QqaVjVugztpS2Q7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bKU2ZDGpnthaDWlEy8QmFlqyGFHGcsSg1RqMTqGiEuGqcPHITGwNlohJ4Thhs0Nqpy0PEW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2O88WQ2+mm4awtm0JHcUefTY+dHDRMkEscyEIJYaEDVkkjxUOT3EG5GQhPpKbl7OB9BFsY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aF0Joi5fHhq7VEpnl4mW2E75aolMeGEiOJy0OLtlIx6hoxKYeITfVKMMWWLUNUISoTvTfO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xUnFhN+hMTKWXiEZhrmiFDcpFEYmeh6qXosvYJEw0QhCbYQaQkJTXNTcOWJTT8NUTvoVin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4nLRyOGeRwy3CiElq7rDOFGx42hD3Go50mi08NXITm43XcNPokQhSlzRDzERDUhkkEjybL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VCMS20PVBoglcIGmay9LcHuJTHHR46ZTSx0iTmrwzxOWjkcc8jjilNkT31vlYYlC3NgxLW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KXQ/bQhbLLyl30LYW/wBBOg8LEHlnYeWTE6EIQgkkd4JyyiPLRtfTew3RKZaqGjy1EiyU0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RuerwzxOWhKjsZe4SixTZE930NiE6kyiU4cOApPcV0Sc3OGLqhwVsuIJNMwyGimw+pOpOi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QR02onCiimRQMUw0WKLLEym4m1jWyQ+Bl0eGeByw7o9RKMYTDZnfIM1sJwooT3VxEJUJGN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XwU2cMPRS7D3ZNBK862JtoaMTv8A4L1tf+DCIhETMRGWRERERExENBMxlqkmiJYaTJjkk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BBGp8Fmw2+ciTCNKPEGVvONb9sPCVEy9UEj0PvPqUTrwn/pov16gm3GwdtixOjz0bVZwc9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eyfUJ47/WX/xVh/8AgIZITbS9dDYxbiVh4XRWtx4Tf6iE+hf1n//EACsRAAMAAgICAgIB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BERAhIDEwQVFhQHGhgZHB8FCx4dFg8f/aAAgBAgEBPxD/APDtHbGv2NI19I9BHyC/b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QxD7ELaOgwmx94Wjrxbf4KVEovE3MKZCQSPof/wCeaocDKATe2N/nA2JlomJnoTOyD0exB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gYTE0xdcW3zXgh8pPEhDopUU0E3b/AID5/wALPw90vF9DHhiEjG7rrKZSiYnVl4v5HvFE3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4miL4XmCER2+N4tpF9LDcLikcFrYw+jVrv/8AINpbZ7ASukO9aGe2N7RqBklXB0NDIMaun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iEXZ6E9DGieiZSVwnrJdLi2sLiuaoUeJXQeKMUo4IFBhtsSEd0TBO/wD4vsmLXQaGdnkY1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7zRqkBjQ1hCVdj3osEExFE8NjexjzRMp2goyiw1ZRcUPhBUJTwtw9CGGGKUiNY2Nid7FQ3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f/wANYNENmh3vB7Gpi4uGTDNqhTBOqoeO8LQ8NCjYxoy0JiZSj3k9kHhDTGynyynhq+C8F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xRijDU+Ere2NEJg5+h46VZhBaFtf/AINohv6G2yEINw70NXY0PFpcvDY1j2hTWHl0JMPC1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ExPDZIbLcPOyHXg0XFZWVs+U68DcIaDZjeDjC6HshTwiUE9OSZiT82lLypfwn42xqkITi1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rsamE+L0NKx6xfBpMaszFRaa7yUuXRQ1GNEx3zrwaLhClEsITMQvCvsNDY3BhsPJobhiSX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Jl/8AwCafBoanJ4YnsekOXQ2XF7IU94oUVuFehqcE7exjRiZ6ExYTp0S7GiCRTYuuDbzMQ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5npDHtjY2MY6J2emEIdIuexJxX/PsLomfNDtNHSPHZKMTgx8OwRfsd2uDIQdVjVPT4UGy4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6LZQnoh2HImLZQrWzp8WticoosTZIEpxuUMY3ZTLG59QmfoT7F0kSc4TwL/nekLDMhDG6Ga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y0mP4DT8DVPWDR2CG+EILXQ4CVrZaTIbXBqsDQIKEe2I/oEv0T9EvR9BOReO8ILm/BMUvh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cGrH8Bow2IMp9B2GxzQ6J8DLTROMINXvAP7Q1o0TCDeoQ/D4U6GpheOu+KzSoqKiovNNF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FwpSlL/yFKUvhfYiEGj7EvrAahiGOBNrrAvdDq3loxhsvA07Da0L5BI7OkQkl0J8EBshDc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KV4pcIo3wbhGxCzCPCExfLS+G/wDMPbCcWk+xsEPo9AS9DDQqjpWfEOrYncNGP4DdE4rvD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HH2OehCeKNVoTiuKNixSlFh1vEKra4WWxZbwrdbYsiZuF/KpSl/DpSl/MpRq5Jic2ztDPo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GvtYuixCeWjGaJhCJwao2TgrxaTIElmieWiELii5uJRIiCw2hrjRRFLzpSlKUpSlKXzXw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8LFkj8SHwTZcUiGhBMWWNJkCSXXPsLwpRBcw1EYhoqJxblcKUpeFKXFLilL4aUvG+GZS+G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INkKhi/MmFc5cNCEIP4E40uaxCEzCYLwFsERM0qIJHnV+GlL4KXhfNcXExCYQhMwg/iQF8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uDb2h2egx0kX40xfB2REJhFLxhCIgYmEjbsSERERERCIho0UgggkngLLKKKX8WlKXzxkZR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6ymXQm9lKX0xoF8hI/CnhlypfxL45ypcUrKKKLLLLKyWWWWWWWUUUUpfyKUpSlKUpfHCZV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m9cq0JAu4hfQTaE/sSl8N40uaX8O5peFKXhfBSlKXjS4pSlL5bxpSlLyubyhRYmySRhCEx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XwXh647KLNCCTKYnEy/ApfwGIuaVFRSlKUpc3hS5pSl4XNKUpSlKUpSlKUpSlKXywmFFlF5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KUpcKUpfBML4GSCLHbPrMwhCLFKUpfz3mlKXhedxSlLilKUpSlLmlKUWLxvihCEEiYUWWI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0UpSlKUuKXnGRlCbIkIkVBoPtGTZKho/Zf7/AIEBv3qdite+v90JKol+xuSusu3iaITii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pSlLmlL5H+I0eh23vjHyDRZYnzwSSQJI0VFLkrmpeUZGVwaUg0NpdjX7Gko4SyUVG/wDBP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guzTTf+6Ge/Z0nYQSoKdoYUQ6ROuCJdEQlB9b6z28zRCEIREn4r8MIQhCYhCEIRk8Q/soo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nDJJJAlIIIjRSlKUvK4pcUvDeNkfAJCIUIHrorr0ElVtDUiJtsRVC5NmxOyan6G+8GHGv5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+zW1WaNHQIQUcaA2JWrNxU0bE9X+Mu35s4QhCEIQmEyQSSSSSSSSQQQQQiIiCIiIsRERER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S/jwmFYyQQRGqNXZ9w+qBNh3+hiQ/9/8A4NKp0vsZLa++v7iVNK/QlWf7Qv0GnV9Rscv7D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3ZCIO57Ii6I9ZQ9CIdw0lVUM3VD/FYw83hj63a9/9DJo1ySdvrPbjSCRqhElfRcPF86yy4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lL57wo+vFGRkIQhMIiI0NBrcbWHGtyj9Zv9IaSfv6EF6EFsXyR21EFun6FkWkLdv/AHGn0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exsKytIWwkhr5JdD8iWZiP49/2KSehY+B8y38a7Jqi+/8ipt3w7H2Mk7HpbK9/r+xq0jGI/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m946excGPDMWO3gq2BdZnsj4B7ATT6L+DSlKNzjIyEIyMjIRkZGRkZGRkZGRkZCEZGRkZG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4CMSJhCCIiNGioattlOmNLpKaLRlGoir/AEarHBzEnTsdE6Rn24R6BCtV/RG28+BK9yL27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7jGky3Znt9/v9ihNqkKou12vgVRiG11oiQSLohBpDQ60d4Ien9RvckdgEd+hKW2XNiwx0n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4GG02ohOhLR1gb/v/AEEiV4bqVVs+RyxX7OgWz92X2a9IWHlAZVk5rKzE6z25J3ov6F8Wf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PuF1GxaEdhPy3j35dse0XYxmgt9BCvsaBkomqGUMg5RK1VsYRqOD5CV+jbE39j/BodCptD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VZHTosNKe6h72eL2SR7L6Om093hceoa1NRJ6D/J7n+BtW371/0JaA+KMTRI++zQq/oKqlH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XcIrtf/Y7qexpFp8/Y37hLt/3+glUvcTTZbu9/Y0bpSdmk6EnWzToZ1mpNjVo2xvoNWoI6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gpOIXwGsk4vj5ELKLsROtExpDSS9f+8qNF2NUO8IuNdiw00N1Xt+x7S0f9iSh2fzoSIWGq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LZUSX9R2+gqjxoWJLghKxaOOhRX9BK1oXQP8AVf8AeXhmywS4ODZaFvaz25ThMzJJAlPwu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tibWiSJC2EDq0ohCE0MKkbVoUkQzgTN8gtHQ/92LxpD7iEpRCQ6kdohDTOwl/A/Yv4Kmo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6Hbk1jENYxpQUOETGlBKDlHab2GjezT4N3y0M/ofwJVNk9DDvtzr7gnr0uPYiE1/CibbZu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WWKjvT18L5GpvZ7EVVKbZ6X9P/nBoJM37CAi0I6T1HNTgaqHG6g57EdahMoSF1lovTU0Il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tv6wsoKLR60kQ4mz5juhs0+x+2bXBGSpP/wCjT09iiUUn8jKXQW+KfH6jX9hIRu0JriZ7I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/ANf/AML0LX79/E/yOLGGDjQntdP6lZfrX+b6PlKfyPeh+37n/wAEpf0P/R7Gee35VxS8+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/5Lnyx1jv60N8Lf8A36No3mviidUXxlGdNGJ7qLsaaIFGmOt6LLSEJPN/MJKmyqzLcGBkt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72JR0r3RPW/r+BIpmiaNSf5NuyLXz9DfgtCH7GuEB6frY0bFpfu/ojIhCVdpf3cEdVB4aM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RNaR/v4P/ALkQ4Nrdv/zVKM7sPQ8U9UWYrYlSe8oydHsaCg4JqwpN74PoSUvvu+xghODPu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+5ZDqjZAv2MqdFr+Q6lf2L2zKfIsNk2bdK5/3CCVlPX6/ZWv9P97Nz9ffyPkzl+RdaJJUY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/3sb0rGWo/qNlZGLWQ3/b/fkUxOfomJtoWnWJ9J+iUIXqQliGhCognNZRXyuYTnS4pSlKX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25dsJuGo09f5+hqsdW7vkhri2p9P/AL6EhM/7U3p19EnBSjE9m9fsk/gNj7kyWslYv/BkG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DRm2OcN/VfoaRpTXQpv0LluyP25/tFDR+v8AfQk4t3QgXNP/AEuLlRNCzRojQbumv6U2d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v6432Gv5GjTv+4ps2tfA0VdizCVYr0LQWX6H2RPkAhMaQu3WFm6xr2E3pnZM17ESqaLqt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Nf5GzF2OVUbHdP5Ge0p6+f6jE2/8AH+S86QW82TpM0J/yG+i0IEbQ2doSelgTQ2irJZRRS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lLmjzY2UpSlKUpSlKUpcds3PbD6Qb2lr7fYuhozlHFAr+W+c9df8AsosRN/1Fv1P4EPGo+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MgZb7FJULDGJBozf26FqSv9X+DpwZDJa9nTRPc065QuunqlNuF8fBFCd/1Fqe19fT6Haou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Wb2cuPSNRV0+tX/8AossdqLQrpdzuAc/X9BqGx16MaFWzoGRNJ39Hyppf+D0ktL/P8+hBI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gdy0S9/8AhM+n59/2Fdm/tCpJaf1+z2U/sIzpP/ha2/wLa0fVRrJN/wBiDbOxJdiVqHXo+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mlKV4XRf+DuKUvDqPflpc9uXbDxTUM4fYTT2FiZpSjtsuxBb7FXJUPQkbf8ATRBUNF2bd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2ILZfITJSdGqNJUel1/UQ4k4yG1Y3d6CoAmpou7IOKbN5HBo7Icnr+v6Cz6js30O2wjDRs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S/wA/1I/b3/kT/wDr/v8AjoTpU0iFIJKX+iy9PzsbWwy6dL/JbRrX/v8AYb0QTXtr36/t7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IKF1dD+hKTHDvDZLadLr+Bv7KvsaUYTRIfVCH3kJEazS5KUoil8j6/NfmR6/hduXbFDJ9C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J0/1m6DEyoT/9NkGf3CEk/ZQva/4EJLp8kTV/8Lbb0/Rs7P6sTpr+8LYOTDP+xP8AL47EW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3Oh1k3stww6zpfoY2ep8/72ewfUFvoGUocom/7iPZsaNRNBlON39jZfaz+BkbtnRVf1Hbe3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NrrWxMra7Jw2O0Ql9IbXWlG/TR0SPrIn2JIQVFRBUVFKXNKX8Bd8aUpS8fS/NfmR0Q/we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MrKUpS8aUpWVlKUuK+d/BfOlLzpSl4rspSlGhJ9g0+xo9n3D+Up0NXo3C/NflQjouB59i5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v+AflpSlKUTLl5pSlLlMqEvY0+xq7Y1hkfzYJO6PgR+hXwR1IXxnpia5RufZD2V9lPYmI2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U3H5r78K4LD6Hbl7wmJ5nFd8F+K2iopSoq5NopBUR8k/JPyfcfcfej70feP5h/KP5D7D7x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PvEzoafQh6H6kP6lekP1oaE4bvY/kKC/sfyDb+yfLMNFgJh9ChIVFg7LhUSTOigoFgm6DO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1+K+8oXgYseh25exDFlZmFwQvxHmEiN0bKLQq7oiojgXzM+5n3D7h9zPkhs9sXyHzRfOJv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RJ3sYyxI6J8xr5FDYsYR9DX2JJlVh7cJI9jwU4RAnBM3xvBuC2JDZkcBLgg0QTQ2LAWVyn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I8LwrGw7C4ez3hiPeFxXfBfi/wyKGvYzvRd+CLfCOAdjUSkoadnco+6yO3klEDRuiRCKgZ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iVdFNm4ShBLiEJ84pfTJ+Rx7ELoaQ1MEphITHElLUJUaFdCQg8QxYqokxJE8EITDWYQhEf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/kbfyUvnu3BkIQhMriheeEJz/AIo2zQPGek9AkdBET9yVoGhaTI0QdEikoItEIROAYQhBI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QgkeEJiUaF6v5Dw2uvsuJKnyxlgr+/wD4OpRHyExaLhYGhaCfXL/2SvkUSz9MTJLc+hhaj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UxX8eomUuHzpRMpS4uOw7k8a4rgvxf4YysFCLOkxJnwOzSYj+n9xLdUr+2Nyij+490XtE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9x3aJf1IAW/kaf0v5GScKCIi3ZMwShExV0fKRExo0UohNiEEFiDU/TF7/AKE0KTbDRIdCY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vtX2NBSfvX2ImqXY8G9V8sSig2U7YMSHby6Mh9BXsoohGT5ZPsi+SL5Ivk185Kiir4KvgZ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Xhuw2+FKUpeC4UTKN0JmNAvkPsE7KLGMrxCcZmEIPG/R0gy7xdAbtshCfwf8AeGh2LsaJk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Qpsbrg5M2hP0wNfoaaOwwrIaEhzQfcXqolcQ21MY28kuKLoKe/wDA/DP61/8ACqslDT+j2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b9iUiwdYNYTg3iDv3/wBjqv8AvZ2fv/IuhirL5HveENGNnZqJRYSmaJlKUrKKyvw7N4nD3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lILK4dGd/BcLhcrFBMw2QjEniM7DF15GIo9oeWb7xT2KPeNl/r/vDLBPFM6HgWyFhuDS+h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dv+p2uCToQh2CO0hCUForekKi+2Ir7Lax7/ESa2FMaw2LjTFl2WLa9N/1Epr07y3wUbqOk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LQcm29/R2nRksXQhBrZ/A/Io8++E+B9AvgEZGLesntYhZ9juJCwudFsiJjWF1whETnCEI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zKoarBoXQzX0hKGsTE4PYTKdiQjdGM/TX2NRdIkOily1TRCUb0bB0jrbOh6Q5CCEIJPYN7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FL3P6H9s/8Fp6KGuYxYFO2E7ijRM3oYrLZQeh/Ix7PYZdJizA1DF6eLB90aub7EnioTyvg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LIbI746EzRFgg7C/AQXWV+LqpsJFBYLVjBNv1+xzm9bsaQ0doxUC+xNYibE8K2de7+foSJ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nrTJKM9YkTBWEi3RqgqaMTf2xMxlNhr/lGNXjoJ9CSCjEXRpoI2Cb+feEONRjRtPDKPoWk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ze0xlKMNeyK6H1v7CT6f2LjsINCj7yIQgiEITy0vFd8WqjQaQenoWmN+sNwW0QaO52F41y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1mrEgmNBE1F0MTG6JjY3cWCoT2aCl2dAUdDo6T4KoeJhzBUqIW5P/AGC1+6fyLCqhDNLrW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muN/4EGLZpB/XS/8AhWVdl3R7FGN0QowkIIIEyjHbBaDjIwo6F8BuorKISOmULaCjZBYq8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NGjXwX6P6Zo2NCkjRjXofsbp+z2ZG9YcbZE+yDcaiFKUonzQgusoIJJIJIIIKUviTUVXse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1TCCCDSLGy7bE56EkbNCdPRRgZyE87GywYxiQywuzLskLrt/+lTWktfsdl99P+w7Y+n6GG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/ACMPY3Skvp/9ldzSSIlGg0N+hdEyg9BLI+RnQooYtHdMe5aHeZjQY6CVG4hTwKRsjYSjR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aeHmEw2Npjaa0So6QlofeF2Nh1sTY3uZN0SpLgsrjDphoaxCD40WFwhCCw0LNEJ+QXxCjq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ZuM2MN3inKy0Muw2RI2ForRUPYsV2R9D4Mhezb6H9kT6GVexmJtlaRuUWVi/EvwGXpHzpn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VEXYY6YZ1eM/U2EMex9jEVdisEzbWz6T2UK3R9efb/gcO0fM0fYhfOhDtD4MMzLiJKEinl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IRkJ9k+yfeE+yYi+SLLYgkaG4TeCUxBaGhukwnUHtEBMxsu+GxCEEsJMQdCYosbFllFFij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CiJRTEiGoRJxahiE8MvjZS+mR9T6hP0G7Kb6xEoWMW9lGaehq6YiNk9nW6JPofUPrR9KPr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REIiE8i8EITDxOC78zRCEIQaJ5Wq+DTS4oTwma9Z/YmNUrTlK9+J0xBcmswmSc2MiHTKKj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4/wBREtGxfEJJDGjGjFkIh+QglznjXf475vg3spb2UdcJWQWERDZMbaK+2JxiejcNGsLwO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mITzTFKkIJbJPDb4tJ9ixUJDEaGbD/PXlXYvxnwpeKeoaG6uJSEJwmJikpBJE+Bu9lfBGI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cZ+Ahm4KXQ2+mQSwvvk2UfL04aokMbnY+zz3K5rlPKuxfiMo8vNw2UaglUEg72LgxLDeYa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RhOyiA9FKJ4bRWFFlFFlDYeKooooTvwU1MdqMbQ/YSODZKFsqXCY/AnNo3J7KMWlbxD0B/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vMuxeJqQLNrhoI+CPgj4I+CfgqKhlxCKjZ5r6YszC1hoWHiYWKJuwaMSIQdDTWEhoWHj1x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gpoZJb2ewasS7YQ/LTWhTHsZ6O3Y6jFCjU/AXNcV5l2LxPvC5rwXFEIgSgzToSoi5oniEG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IX2IpRMaZMoJCSSSCCSST6j6D6j6j6j6CPA0moxcF0SQNIJENNDUCfl0VHrvHWEiJdsbG+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3jd4IwhMJh+x+x+5+xCZuI6Q23g9khKxcE0NmxXDpD9i4tDqYk/YhPDX47FMvcKGhoejpI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biEvAIrgjREcTRiT/AIVd+Rsvib4wdIcMQJwyC4pE4QnKExOVwovI+d4tEmhCe4gYQnFh+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UShKesdwQZJCAliEIQhQSOf8ACLyPxPL5xHQ3WJvC34G4hO4eE+cJvgsdCfhPCZRuCUhrV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MtYwipvD7nwmPsQkZSSQfgfQviX5S7/FY3l4uW/gpRsSolB5a4MQtQow8NhtzCw1hDKUue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d4ntEmEhDbE5sXyE0+SEvApIyQeG2jbYr7E6PHoQevwF+GvflfgYzYuDcKQhB+GhizB9CK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haNBM6cV4z8LQ3Oxu+uDSfZEmUrOsbW0U49hc0PYzvDSZDIEpj2ehqi75zwrivN6fkfhbK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Yk3sg8KhZnGiF1w64IbL+iOmKNEMTQstrg/O4VKLySIQeV98E46LaITHY9wtVF1yWh830I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YQnBE8/r8Rjwllj2RLs0I6YrwnBMpeT0xMTy2PEJlFAqcKNxo7DaEyl/IvkEsm1wXs1l/t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/efeffjtOCcEB4SrEi4uouFTlhnVRfDeDG9HrKVcBRZY2SPvEz2fcfcVfImXii85ieSE4Nc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ghMsQbolWPSgvjD28LCYmsNBMbmDdEJlw0aY3XvCG9C7FSonQyoyguPTFEzv5kqQF4XsWt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Z6H1RO+Vjwizsd6QuXcPs7FxSs+w+0+8XyYH3n2n2i+fCg+s+kQKC+h9B9eR+8bTdF8on+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9kfJeL5N8nwkxe8aG9laHVo2NULsWCY3mTRoGbQbN0RkZHWVLbOs2fGx+rY2TEsC49Mo75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UFwh7O489ouhCJYfkbR7wotj0I7fLuGdvMkTx9mbwrF8h9x9uAvnPtPvEjF9Qmej9D9CPg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lwiCG2Lsgns3EmNrUNBU2hr2woR3x30LRu0JevY87AqVo3Cg4tDD0qb52WY+L65dMw7DxP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Fm47jxB9kLoemJ78zYkPa0NgxtBcu4Z28UITyQhNiEJ50UuUyi9i/gt9I9lwadsSs6eGZB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NdBdC4r2HN0Jbq0xu3GiOn1lqag4SDQr0uzZISF2vgQzuOtcX1wfm9uC5MQiZR3HmECQxo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YfYu6N47HTl3Y7ZhCE/49NVim4juPNly8L7EmlD0LMxLoSmstFljZKi1aIayLQ3QJTfYpY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0fQfQNnrgq/edI/L7cEPi8LLx2RBvbDGqFlsbfQmj1D6LxeWIaGLoXHY6OXcNNOM7cIQnG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4q8dcLWhtJVjVtmjqFrivbw2WjY05RPZ2hCEwQQSck3SGp+z9wtp/9ECS47rGBoyEIox23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oYY8Z7cT5Pg8VnQG2SKdzp8a7Gdjpwnq8uhRUTZCEIQnBInOE4zzJ5k7eKoiDYd4myuy7H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WCZ0KUWJxfYQ2+h/CJLq5WZ7G2HaYfiWoQqoTQ9RdPh0H5PWEqLfrG3Dx6sLx+rJ6GuHNE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PBCcGsL8JPw06siiF2Nqi0qIQsXD0Eqo70htDF0MXMq4QhGbKQPBXzeIPwr5EtCg05IToP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eJ4W86K/o3VHtlw8Zsr8bwuhgxCbO+fQ7FleL8DITxv8AMdkNtgTGrz7E2jsCS2p1SIPgN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8UEWLUNXosmZljRCIFLSQ4iDfzhLzjwokQoISFPbEgo4SJHvC8DFsa0MHh1z6DHvRYX40I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hTCfk/cv5L+S/k+ziP/SP4D6T6z6z6C/goo7nZy+0LSijZwlUhdD5jWO+S6zCYgghOCZk+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+o+g+o+ga6Lb2fuIEo1EJRTififIkRHY0cQ1rRdZQ+bEM7RU4jTeEyfjacH0vA8Z8og78L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afAviPoPoySGaWiSSfsc0hqZ6ZeGsIg+eCW9nzoRQ2EzEzbEPZr0X6G9hyUQonh4hBoQ4u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FlsaUJTR2EKFtcUI2FtbksLGPaELn0wmbYpVxHafjPoTguFBaELfCkNE43CFhbGhoJmOkY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HTk1l8hLCbWBOysF8h2N0TEyGzGxX84VFk9lHjuLgnob43l2FhjK5RtGHrtiBsLK1H1hir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vn0LWkJiYmUvDpgkESxiD1si9g+wfQfQRk89w+lxWe2ehC+BPDWEV6KIyMjEsLWyzdUaJY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MTQkdOcEMfCCo0QmYQmU2iilRSvKRCMeEbZHwT1yYuKbFijEXpToAt4LCylTQ0bfR0A7zQ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xNPaGI74dSlKJoTWKNoaE76Ex72d4R8EDUatk/B9B9Z9J9PF0afJ+w2+SvnNfSfWOaUPoP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jsIWU4KeEEwoIJ4bUjRXvhIIKhtUbQyY9dG5toTQShRr4WSkx0HUosQJQmLF9BJmE4j5Lz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RtDQP4oTGMpSi3hohCCwuBkEEULytPoxYaPNTukPaeoXqR+HlRGmJ9nwoVQvkJH0VjfOL+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PoG/0NfSJJhIh340pWVlZXzmGfYhCEIUual2NRMinj38LFnqLxUuKXCYw2QmRuE5SWJP7Q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nsTvZUNofeO/NRDeUNeFwQqEr5qaGo+9YaumPbb+gwrT+BpPaGqxhB/EX2XBdiw3IJ7g61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+sT0N/ldCDVwsduEITMJlNc3l0xLg/ZS8ltceh24MvJCdGkyJ7Ceh6F2IuEJiKE2PvG4fN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aIRH1H0YEJF4IHav5Lhd53PT+RL2yDeGlKNEIJOiH0Db4K2JJGhDR7HnZfdCpPB/ldM9jU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Ni8WlLiicY+J3xcqUospj10UolGoUUG3RMWjWJF2RLrCYmdnklITksJFwxWUVtdlfyfYff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IX4ftZiq7RHXaLcJIiIIIIyOz9ivkr5Ie88h0fSO3WifAnwI/gjxSlLi4pfwjR2EvJ0/Gs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lKiXBOE+BiEBegTHsT7ELpcOgkJCx5k4UpoeZwh0LhAkE8IV78Sn6vkMY/wBfRcbj0x0Bt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4JYU4XxCf4K+D7Ij4I+OBX3n3n2n3lvZUVGjRBBBHxxKIyEEEYfsft4OdiUfgYss6eGcu/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1O3NFw8olLBO5heDEJD1zPyPY07E6XJHYSFroo/QjFD9miEw0moxDXoLV8D1UfYnoYhCdO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KLOiA29G62QeU2UX8iBfIfcfeNPs+0jjWIXxH1F/B+pHwR8EfBHx4CrK10XKDQvw3fxPPX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zEJQp81g2eVyhdiY3k8D5zLwhdvPYWFrFzmNlfJRQ/RkYmJ3BoxqMbWJhPNExiidImLQ2X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E8NzC4J7EmN8GhTYus0uFKMdMwnF4hBeft5ep25Q6ExZTETDVi0XkncU64WtjRcUuW+Rr0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2FjsL8CY0G9G22N1QS1iYYsrB42NlG00NYQ0PIkQaGhC9hdiwSpMMawnrDZSjY/gJ3HrlY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P28Tz1O/GYlGKBOjwTEyjeCXpidw2UhpHcozsYj0c1xQ3QWxudD0TzX4E3RlSDah7FopSM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yiAbosExMeaCUyglg7FBBKEIITBiYxspCCxfXiaFhfkzz1O/FYWJwSFiUQdCQpbiCKVsXT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XKNlQt8FHovOpeGbYM4IIeHmiZSYQmMU8N0x7hIS5pBRcGwhqkg2kJUQhCCiaF/ws89TuM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lwlhwLXFukITOxYR7YWhcrzeQNUnB1f4DwNdkQSIW7IQwThqGy5QxDshS0bp1YSJbEJcXj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Ghgw+WEzBDqQWF56UpeTQVFFz7JjqdxkILvD4J4Q0HtlGgtiYmITNF0NZPwvKZLCFlfgLW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QkMYrEDYTwmIfWEdjU3hA8LvCfFsuExMuWPNtiEBNMaeho6wx04LnSlKi+eS8CHjqdx5QY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hIfY8exqNCbH3zeOh7BiNsfGD5dsJUaghRIiL500dCY3TR0WY0xjNBMJzBC3CeG2hrC4Ey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KMbKJnbKcFiQp2OvBLm8QhCEZGTyWzZvj0UZ1O5CYWSxCYuLXwOWmRTYPGi8IQ6Yr0Kwb4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B7IJmxKLwNifNiRsYlbEb6IXZs8KLaNBsTEyiYsLbz3kg9iFhPRRlw0FRRMpcFxSYfASqo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KEIQgl+DIXN8Op2495THmnbCbYkM09jdRcNlLw6fgduENDwrKOnNkMNWO0oNQdCIi0izyu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yGUIpS8LMNs9RPCZcLlC6HlPAilEjOvGeJcJqrxC4wtO0hvh0O3FcFlG/Ym9kEyEhIvKie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QuF59DFXPtcLWPdPBKIaTQu9D9uBYs6FwuVl8KUfQhN+BBjyngjts6i8y4dfD3FhZbEW4u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whqZXFLEEi+DQermsN8/QpRdlhuFzbiHozQYvCmzqBWtjehqj2CQVdEIRjQn8C03gvNCCY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k1OovMuHUZOMx3EyiyxGmx1PLOmLynh8LiEJ4HlwWmngJofP0EyiGdIucoNIg1R87sbEBC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HCDokMEnoTSY0xfGsvxvDFmHc64T/AATaIsNDT9EFnuQuxcmstHTFoglmT2UHleX0NUQ6i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UoS5sETmNwoMejZhFdDQ3XBuxMaMSjUR2wZBDY6dC+QnySy8INE5vD49jqNeZeV2ENDeJ9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ig7R5nClw1OSIITXgXQ/ILE3zY9ZnzEI2OSaE3SCEFsTsHDxNnWNr0LC1hqrD1mCWDC0Jc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iDXBLQ8N4XC6F/IweF2JiY0L4egmkSjUz2Gt4oLWbhRsolTRcXgsrrwLo7c1qHsNYLEuW4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PAuLRpEsDCbwvC7yhAkG42JLiiE5g3hPk2MNRZo8PKesnyl1mi40vBcW6TK4oomxxMpeCz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mCgRMj4PCGX2xNNFVhAgsoghdeBdHfm0FvYmxC8BNBV2N6PYpIxcumJRfQes6iGzfKG2WU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8XCKUpSlwcT4BOj4eh8ZhAuiE5zl65wngeFRRPkxjVDZ6Y0DcQS2MUWx/AsF2QhMDd1ijU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JbouaLoZPn1IDVNMWR8mOC0UcNYGqvJvWdUMq6b6FlDWYUdKdJRoYQh4uaXi+RD4TQ0xqE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UvlnNeOiZSiY2ilG9HaSzBpgaMfwY0EsK2E7HJXYpKBY7DQX3wYm6LsXPRUbvt+C6CPQdR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j10eGqhYyi8ZKO1YmUaqI60ITRCMuYgph04bExdY7ITwMaFwWKUpRNSEQ6EgkaRboSOwuv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bgsUuE1wsi6HH2J46aHLZ4J+CB0NekNhuhBNiHvitCU7zQ1UNl4ons6YR14uSiINDEzT2d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aQqfQzdkxiZRjGjdwuzpOxUloZtnQonzpSlHwXCUhCidFx15rWO4uhE8TKJlKUpfEudEyL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RiahER6cPdbymxEGjKD9Q9Bg1Fib2NUXNYfZ04LDcLhIfWewtF4L7KaZIag1TRC4N0sUY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VXI8DCl2MRqDbGr2IdCcJwfBeSCqwUavFOwuhYvjWYTxrrzUpRMixCSHReDRCOV4WFiFE9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h6nNYfZ04oQ3BK+HqysM64TEWwUY+hFz2WHA2JXDpmYaybOiGxdiFmYf4LEMQhNI0FWyEE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XX4FLilKUTLZRRtt6TBI9iwsq3tdm5WQ6LSjVUG6JxRTG56GP4YVlo/gJYVrY2za46+LH1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vZCHt4sIIV9hjQfQs2ITMHxIIKBFKXDy8S5VLYk5LKGhPY5En2NBlE0JC7F+Z3m+JlLi8q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YQg+g7V8DV0KevjEN2s7cSK8Q0eaN4Gg0LG66LFKYyUtEPh6lEyjqNt7LyGpiYkQ3MCuJH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yapOSw2hMuEJIRIJxDV5vJF0Nsuyiggsu+F+Yvw6UvgvFOCcrCBQ47KOFEjgusMXefdhnY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JIQS8S4o30NiEwaOjxasJYYtFR65bKXyvYsLF0KuzSwd5XC8GqL3wkIYp3H/xR+BeCc6U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EINEqPc74YkwuE0ISw/A9vCT6D6hghquD6GHRMRjUHRJnReF5g9cYJvQ2wh5bEPEJliysk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C14mxO+B+Fc7yfC+B+Glxc0pcmdMJwZvvC2xISJGN+xPfeWKp4XBk34mJ0I6ERB9WBD0NG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Q/gIxoThCEJjQJJYPsQxjeX4JhMuKH0MgvnXG+JeV8NEIQgsNlxS8qXwJhnTPbHYRcUUJs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uEK7sqLrQnFsSmCfBsbad9DRqJ3Kr2xqJExDeIiPgl+j6D6htGgqxZUJ1o9MbRuuyMQbYs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eEjYRBUYhrKZT8LeG/wAAvK+ExOFNGjXCeKlLiDyT2PseLfho5PXCSGsUEhBT2MiMWaPfN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gn7IXzXBvamepT7xPQh9CxZ2aUhopMSk/A1+BqttDYuhOfQldDvFuUUiyn0fUNux+g+gsY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kwxeFrK8CVEq7IH8SYoQiGQzQiRDIYSolIho+hqcEzEnsWPHZ8olLXG2yA1fWQlRPvA0fQ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8jH5KZo3kEPXKjbFhoholSScDZ9NHfsSSOiCjYmr+BpCUwhdjKMe8TExTsYyIQlicpOhd8W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UvQrdjIe8aWy72aZDJGphiyuTynilLwWIpj1C7EqzoN0TgnUNRiVjQonDtYXWCm6C+82Y2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2cR14WZJoboxCRhfZ6VhycF1cXkRukG9Ggzqy8YTgj1s/Q3C7H2UuKUTHqhJY6ZQ2XCsk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aDCBIVFXFYRfB74tH2RNOi0SmVfedEGey6E6di4RcIvK5o+VZTYwuxsvinBu56WLndT1ZT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Z3OvBfY1eWqFjEyG7haxtctk3l7PwPGLsY8Yk8SPRUPeHyQm10Jt9iH1la5plKUuLhRZZR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JW9iXBPyR8kFx75wg+Myxn8HYpSlKXFKUuV40qzSDdO3B34/YerKr2RFTQ/vl757nXh1O+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Sss5e6Hj3QjdGMWhKsF4ELaIUQ3svL0Jl4PXK5ubypSlKXFKUpWJxKGgsoTCwQSQRkpIJs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uFwTG8J4bmKxQT8kkcUqJJCmO/B34fYQ0uNIsoryds9zrw6nfPU7Z7zL6594NYkGtiaBnY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S8FhiR6HicHGImGt4fO+aeGlLVxuKUpSlKUpRZiKEEFKXL68aVEkhTLRiVZWDV5IdcEjQ1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bPc68Hjh7sLYgbrxPbL6Xhl3CCQ/k7jCO7aHdRnfwJi4o29EMnFKjXHrCexdl89L+Avyay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8JlYhqkkiEsehjRiUhhK8QSSPshoaTxSQuLsaTh7Yh3OmEQVJ6E4ISMaiRXSwjsapBA0S5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DbpFFGJxiWVehL0dsPhRbxCYabY4lFzTmxTtFEQg9F8cJypS5pS812P8APonzrKKKK8pis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nChm81lNobvBtvCbRc2NnlNoooorlozs6fRjHF1iiZDpD5QXi3fCnBPZc9eK/IvF87mlKX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jQ6y/NPwfkRJI9MIkiKXF8DayxuuYhOE4XYnnp5qUvO+P14VzX4Xf4i2X44P85KsuE2VGv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biRTvxOkNoWH/ACp4F14V+VD/xAAoEAEAAgICAQQCAwEBAQEAAAABABEhMUFRYRBxgZGhs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g8TD/2gAIAQEAAT8QysVcDcx9SsUa49KnZ36hbH+PS6rqalwxqMxLjn1fHpf3c4nHoaD14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pj47mn1Mwm2fU59FTiawQ/wBmX9zqPFR3fvKPB6a9TEX05xFzfMMNdejBTyQeiYJ7fUvFc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NSs/j1v4mt/M/u5zP1E9HmXX8T+Y8zn3h2elTHJPM69Nnpc/+S6n+1L49P36PpivRxEgiI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PD3FHc/E516Dhi5lwcSwsw4liXskpod/uHqCOQ4iN5iXKie0pzKn6h6b69Eh6FvHoBDE0e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Wd5BNCPm5ovcsP13KEKoR4bJpm1i/7hX4efxED9ElNTm7GZ9nbHU99SjNYYmHuIqTMYe8J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Bz4iOqqYJ4My+miEBrTmVIDEMlpCK9LCYhlzAiGXEZrNwK4iGpCVNwBvuWVu/+TIiqJZc4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iOW5qcevm5U5nEJhqNpl7hf1cvBWYtUgq9QIMXicqi2aeIhL4Jq2GVcIXq17YAPrgYraxx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cY2hfU2sXVRJjy4hEptcRXWOVgrh5e2bHhgHgg5iOmjqIA4hMj46jcaOXiG0WOZYdmcYj0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GcjL4lFacdy0C2PeW6C5RO6bi2pKXPg7fpMVl7Mq8sS5V2a/MCVUtVVC+IftOh/8AJQNT5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jJxfBG7VseoMfU2Ms3UfQlhFuocKmvL9BEVxbB5LKHfMgfpj9KlY6ZQMgdjBM9kuovELX5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jj4iY/uLbOPMcznuWWfx6e3ptzb6XmOUSadZ9Ll5l38x9B4g483Fz+Zydx1GXmcyzXrqDz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9OPTiOfS5v0YNelvNRcfMv/Mufr1ufglpuXFl359GcehD1GKTuag8y+5cvzUv+4s4hVwfS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Hz6XjcXuWS5ufr/x3dS8eiz8z6fVY8P8AMwHXpxLnMYUgE/mbj6H4g+jqDPoTuX5hLiy9y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S4OJcX7ly5c/U9obnBGMXz61NzjU92Yrc/mMB4iYjaMi8wAsbi88RD7niMzL8xjvxAERVf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CuD3GYeIeI0RYbb1EprmV6qmPE09F6mIj+8anArw3Cv1JDmZfLAfI+WJGx8CX+VBUql94a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Au/8Ak1Ja9QhyQiJQ1mXa+YhdSokwyQxFcJPHQUDshpqDQbalgQ3UFheI1AGqjjLcJLBsO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BVnZuACY7m4oYLOyKwaj2eU8pcsqcLK9uuJkG+ogFE8g6YLXmoAdMzAWcnzme4ouNzynM+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inWil4wV+zFcjcbYzCzpXmF1AvzAbNsUC47MqFFQtbjHhqYTV8eY4W4ZafMcRvgllGziIK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NQqWPoDVxBpfzIxAPyQoGL2xGFNDz3MikIxSleJYtg9TFdcxhOjbEa3/EI4Ol8R2D2kKu+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o0Ao7lla/LMqcHAITNzKcf1EKqFAUEQQmX/Jg8yo7IDMAG4D2JQZ4lWwQVoNyg+deWUcTB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fQJdQNg13H6A3/jcROG1rwdESiojj3ZgNjnuHnw45IaAG1+wxAAtfZ+5TJSaTI/M2cfER3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ePffo3rM46l/qXj+oOszDzP4l+l1zLl/cse4MvMuXL49Laly79FnUvH/onE3OP/xfVCVKJ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wXn0GcS+S4MuagJ7el+fS5YicR5mveX5qXx1GOpcu7lzxL/8ANy+cS+pbN6l8GyXLiwYbj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qe6XFqL8y8bly4R8Rczj0fQ3616hmoxhVS2OZUpHpKqc8wWcTOP49XMuPotbZ7el+JfqZc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pjM95ZzXqz9xKv9z7jNysQXMtqmE/Jw8xxGXqfHoSoxqVpHlkS9QNCzsnQnhiMQRQ0O5Y2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EWsuPdmisWB9aEq3Fn3Y3GQq8TnD5iIFV8zIaZJkbuNxVcpy7JSyQKKg0wAhmQoFR0Rpc3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ARTUrZeEur1FxSTNnJAsDzLFHEwYxHCmt3KA8sJ52Zl74zmMqfyRcZg9ypFpNjMxzHdOWc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VDWdkdRGyqgGsaA2RHKh14hIXemEdo5hwUVJxdRDGNCEAYACfhy/QOfXn0NzMTVSdJvRb+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ermKOIeCog6czvpglOTV9wFRvmVItcWzJcQdt3DGj0lzu1z1KSrjXUtvtglRomCOauxa9w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iF7DyriUyudHcT3DRxDUi7/EqQZMsohy8JRwjtOYKqqO5gdZ3UClYHLOK92GLcvtLTw/cH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iwvPkOo5FXej7cwL7dS7AMHxAXnFzHnEDETlnmOYssX+4zWus/iXuL6r3NQMhKuB8nhDmWp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8TEMvcYuvc/IBjiPUaj2br8S7aYiMjfiDwZ2x9RQWFZavxLEDyWE+IFOccBF3fptxObxDU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epeZdS/qXL13L8xZcuXFgy4vUuXL/APyJplxlx/8AF/8Al9etS5+p/M4zzNY9OZ7S5d/M9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npeY5l1Pci4g5h4is0Y/UvHpn0vP8S/uXma1D0OvEYY3MV6MzcHqXmFCZcV6POXm+JcZbL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EvExHuE/247jFxFxLGOvUfMGH4jHU92cIYiXcbDP3Ng9LfU85+If5nxPidzer/wDFfmee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RYwl+1enHEVvp9+n1OP8A1ZeoF3+5yxEWV3LHnHiZuVxPf/xRBp7gUe14le9xaB33NqDVZ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3r7cxhtnsCNb98VghnwR3ZMoBqse8SupSxdQcSiHVksGMQzbphWM1e5jaJf6jAYo5yjPIz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ZrW5QNdQzX8S2HTqUHUuYY5g3RiWZFHSGRe9wdvjMsF7uyYrMOI1IQlC1hjo5HHcouviA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MyOSRQFGJb8G4bMc4iGyyV0AqFw1SajIzQJncwIajU1ucR2cfMz91BhNUTiZ74hj0/HoQa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eguN8ZT8twhEzHt2lV0xEscG5Ws/BFLQt8x1YoPMWSADcs6WnmCHCAKbeWMrtOWKci46me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HGal72SMWDXOHAvHtGDs6JdkW8E0q28vBAtc1Gqu1gnMYoTMK1i0qpzLQ0fzLopH2xqe1F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dwE1eyPP9PudtRR+PaByJ5cSvEMHxAzDL+YYD0YY+ZmlwlWQ/ES7ye4pxPMvLGVKp69AWD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EjL4PB0RUqjKzaaA9oQ4KdQ5T+yOeGdo5isoGoq3pwQkBgNxzDMEtZdnEof3A+YQDi6fz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gnMfE5YuJZFweldZ9Hcz6sWXL/wDJ6B6Er0fW/V/8npcv0fS/B6H7n+xKhNzmef8AxxC5x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+/HqMHmMFl/EAcLAtYEc+fn0/8As59R9OcQ/wBfrx/46mvQl7l+j8RnvPMvUPwl8y2/HUeTM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6g1F1VSziP5nJ3Fzctv0IPoYBXMT2n7l13DOm5lrfmXCJeJt1DWKnGpe8z2nc5lzqiXrqX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l9Rb3LhP3Gqn1L1OZe4ty/r0uc/8Ap9PxDU26j1i3CEE3sYJKv0rE9pf3FD6BGbxDPMSmI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IIGCKMCNHxEEaViZHEr6WGWtUfMvN6TcbERm84gkHQ1K8oAh7VCKCf4MqKbJgHMuM7gNtZ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RHNjLAPmOk9wArk5gSKLJa03cUAw4S1hzTUVJ9SzQzHKYphdK3iFyoRKYlwptgmVNwqvaJ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qPo5g0JnmpWyYxZPEvQSUOIQxnMukrIcMqOmKvih9JKY6zBQzuL3NPxCXLl+8PRVJKj5U/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XlGaI6QG44lRlaHE5hamJ8NSsgSgFolARuo/DQMMmjazK9+yM7c7gJhRqFvVc55hvVXxmB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SJTruVdUdw2os5iX9HNsHCo/mGc8RNgx+8JkBiVYkaoM8S5lWdwFSagzADCjhNez+5S0e0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1PHpqKmid2A8zIGjlhuIViG/Q9BbxNvEU6ZF5dByyyvm80Xl4PEBrohevtlaBt5URFpiga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qiAoYWLR3Cscr3MRqIKDPBLYxB3UPDQiO7TzUrMTxlMCdgZ5Ygz4fUvHmOprFjFoRcuXLl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1Nn/g/wDD6X6suX6X6WS5f/jyy/RamOdS8er6WXHXXr7x/wDv/gucTMvr0Z+pfv7S7nPpz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4/XpdGuZ9TTPj1XCx3/59phh/sevvP4l5l7l6qMYz9S9Tc+vQ8VE6Jb4gdkqUkcHoKOIF3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iCSzj0Nkd+nj+PS/Hp8TnE17ehr/no/7Md6l5uoMu8RYvp7evHrxOZxH0olSr4gZlYgB6O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Xuy3sJxFpxGuYuYssi2/z6B3ApmPdMBKpnz+Il3UUZmdT2wKYDAbcyrMxhddqhZB9qggXE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gLzCCglDaNHMBc4hMtaynMOjmChNS8gwTqphXVvUGwu2Ze6qFzLzuOb1L07ghYxiZgpX8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OyNhgYRTNVz3LmNC5cKF3AHIFIwrhRnEVCWHEBaViAIq+Y2eK1GWLbb81HyWe8MGYrQ5b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4gz39H36XcIagxDZxb7Iwfn9RE5jVWGILdvMtyga4iOX2SqaoBKquI4xqdEPtK0cQEFYfz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Wp+WBhoGoK1yfkjWeKhgFCFmotYI/vKwyvjkhiqA4lotCAi4FcztwaIa3gRzXwolEUaEFy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eD3lD7N3/AICFAIcAQW44jiZ9DXoxYlwQ27q8RTNh7QUrOYblHBOPMrNQ0upVQxo4w49z+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dBxC5WytmIxYryg2PHJGG1qBXMgJXb11EUJzqY3cE0S+6mA3XmZZs/Ur4PfvDtoe9RCuX2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DAwQNKdeIWD3SuMuR1BND23FmDLqL159bly/V/wDR68S6g3FxLly5csJliX/7v09pc5myW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9Ge0/UP8Aw/8AfT2lS/eNkWruc+l+l4jt9VnHiXzL8sLrxK7h/wAhrE+vTBrc5nMKjVHc+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fme8vMV71FZ+ZeYMGLuPoZhx/foFm4K47xE5K+Ybw/EF1BgPsJuB9qgnT7xOdywwxN+ivc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MajHn+JftLuDLz/5+cz/XOeYuM8S/uMWD6vn0vucenMqVA1K1HzN7nlgNaxM2Z5Y1Qb6I9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Be0Sd6Wcl7hxbOk2RqLbgaYvMWOLls4jufMEOpRgh+UPIMxMIZjqAc3G/GY7SiB16BglD5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WV2HDEERzALOffUpWOZT8JAKcwokwbWTyCruKRtFplFd7grl4HmGitH0bHvcqTOZkqrqEK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gJgvH7hcybbEgaIGy5QX9QTJjDfcPuCZDeOJsZIblymQlYbdRtHMyhizUsKcSzCYZGEFpP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LO/wj/sDLzXo5RZjqfv0K5n3Mx5jsDRaesv5ZQNjMxmyxmY4MVGRgJVtvRAeRfxGQJfb5i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0lswvEEbHIDiIlwY4ipeXNM+wHuGurxG4M794AKYOCMaz26jPTiBso/mGKjxnLA6BUZHyZ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0riahGcq+iXOZV6F2WHx2YGoK0bHt6jn2lV/4+cTicRfmZe4eFHwiqty+8FisvpxDZDe4d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spRLtU4dfY6Ilp25l+B9RyRnqXCo9xcBTw5lJu0RaIAvLG1ZuHW3wRU7BUw1GQ1BQr5uJa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6lDXsfxHVcgUVALNXHzQdTGYp2W1lgScKjB93MNFsYjM3K9WZ9TXoehF/8XLly4suXFg9x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e0f8Azfrf/gl9ZnmEvzn2l/fofqVxBmvE35l8xy79OZ5xPEKn+z6DD/5L95cvrMsq4u5cu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ENy9S7mcy3PXoQ7/8fuX1OeZcWXFzGPt6XLoly/Q8S8Q2izU38w8LhmacdjmAFAR8ZR0MS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W/wB2ZZJB4YyiFdxAcMYnH8Tn0F6ljwRLyuYK59b9Bl9voS5cWiXn/wAP5nj0JUqB3PCUS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+O4mEOaZjyyECc73EsodMRGqlPLcrUQrThmRUXSdwbAVyRBYU7ISiqjGgfMreuoGrrZ1HW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MrgjD9xHV1j9SxxDefRLdSiHzBTHxglqocwyUkFBq8BKRNMMpStMNSYGXzKHLUEbHfcAkf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adxFQyblgOpaCe8Qm6jSqx3KyVFG3ZxCFA3K52GyES3LmNV90SzI6g4nzEWhfDM/yisCrd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ICYHJuUbZ3KhLhJWULyxWXGYbhMkBunepfEoBWWGnUvGq3HA8xG7fxn8TA4zF6PE/EuXNo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cupUNtuW6jqRQUNEdXo9AE1YNSsKuTFvq5iGbzogmgX31DbV5WZr1kGaOOLOoIr7maOl+I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CczkW8Eq9L5ZxEfzACpTNReargisOU4hIsNnBGmWE+UrODzB0HBogBiw2k99PyYOWgKKKD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6PfpWIYzzOPEU5iDK0EVK/wAkwZdelUT7h4gVy0x1Hmmw2vfqaT//AAEWsB4hhFzNeB33B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aHflAMnxL0NwWm1xLU2YZNV64jfWkKm3iBUgeJeMGO2WUF4qlH4ic4zSawCDYPsmJLXvNJ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mZZ4EKXV/LEAw8rEMf+D6MvOpcv1v0dy4uJcv0r0dR95cu5h3Bm4T39L9FqXj1vx/7Net+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XCXLg6Zc16noty5sS8bjx3OfTz+5+/XZL5uHmXL8xb8zmLOcT3xLxN+/pbxL9F616fv1ci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lxYWPRZvzAOcxlLlL3EIm/uMVGItJ+SIqy+I4Y+5G5a8LUSyvhBCMTUTNyB6g79hH6RuNL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Mv29EsiU+mPmM+/RZfUuDLx6k49OMSuvTzOZz5h4lr18zKGmODbjUow8zMVWidXqLn9qIK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hIm0bDjklUagHk6g0heyMM0e47U32JQDmGgXOoPURLwe5bRgyo+Yxly8+gWlY1FH8Ed6lQ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GvSoYlCENVY8HmZLt0QHHNcxKCpCCa0PzErvEACzDcsWu6iN2bj88pFmOY6exKkGmKy4A5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MuGVA6MTSXtFiDUC5cVAFmmKKpO47DmXxoxNmyFzET97hnDENemmDQB5hhtojvJiXjyioX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bBmrlJmcs/wBCXKsm5/8AIGrqoazDqX6EWUTgAvOD+Lh5GgVUOq+pwjFq8w1b54hKLSUFT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+JSClc3li9F3lkC+iKqY+LywHAuWDCAqlcUbYlVq6OoCOhzKWdZZVJrSzdR5piZdcBol+g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rL9MY3iFQHSAisxRmmLgNix0vPb4gMDytsu9xd3GPpUYExDFbdYDcV4HUqpr2gdS69DmB1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glBk4Wb9n8xqWFartgWaHcK8EDbJ7SlbVcwGv7QzBnthLURstfmMUFsqXh7xwyUt2ftAWP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RzlowfftuWUAe2ssIus8rDUQ1LFVRWt5hTdo6W6gEt7EyyrZ5oGdB8TJt/qEE54hYWMCJc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eJ7y/MuXFly5cZ/lyk8IKX9y4ehuCTiXLnzXpz6a8+v4g+t9T7n4ly5iXLly/TnqEWvRe5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49Gb3H8xmv/Cc+nzmcel+l9MvuGpcuLc4jzB8wzqXmvSytRzxH1vJDi/Vh6V6GPb9wc79F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buVywO2U6lEo7/MpxA8aC1Qkw6X0y0sE8NxAzkn8LTOMfE2oQRq6ioHpgFz59Ludy5fvL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9PeHfMIanE3Nyo0q7og7S9DKwBrD2v4jgiXRiLzZ+YZ5u5rVXZ1ANjjJhPExJTV8wC6eLZ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B6rteIw3hOZuGRzKnB7OZffdUrG1AW+3vEM+pYZiZugyuDqXKgAm4nqRbuflHwQ1wDLed+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XUq5WYbgPWoJ0Mwkci7uHkW8RQcID+RCgIdHUyoN8kExdeJYLFYPMb+WOi9wEX6TcEJLN1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YVTuZS3AY1uAtuoDBLlGSEi2WTqBuEW4eYrXwqOpmwrvshROoplUuoPg1DyfFwBZuFjzi4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5riDK3a8TRwUfiYB4gqx+peu8z59TeYRzAyqi0+MH7ZgWsZXLT1DIDcoV0xZhayoW1iyXm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p9B0iK4HBF7/ULFo4JYaLcMVRcIaXLi0dTNxIrGggdXgw2wXjccIqxxbjtGDgdw6Txf8Ah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7nMVTnxjmXpdRk/h/b67gFEOgnLPv0TvfqQ31LzjULn9+oqtlsWv+y5c94QITdV/wOPMvD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saUM+0y3d4mMOO6xAK1dNyocdHMIY/wCwNlT1FKrAuVbLRxGVBlwx/CIgsnUcH0RaGTLJ5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mVAyfLomuzy6IXSEaDKUV4wHbgr8ELro7hAK3tKQQbtMD2JSg34lmseiCm+NxS2kv4i3As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KnHo+jsS5dzUvXo+YT33Ccy8+h6E4hr01FnGY+nfrmF1Nw3K9PqX1CXi30ucS54lx7jdJc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yVCX/AOuZb6X4l4xucy5dznM/2JcuXLzL8S2W8y5cvO4YM90pL8eri4s5qa1GW/Hoz7nPi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UlCCY7h4Sbz6c9RZdSzmCXGvpIjRD9Mz5xqWYSIkvxRvuXdLeJdIIL5RFnFRJQ+jL9OGX6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Pn0bgDOWobhnRiIA8jJMKfuhAHOgQztaSXIbF8gxIKpQ2VlwxKzsGWuPSxD8iWwcciyw96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fFxHCFcMQPhHcU0o9MpgXXTEG0j2blNdHqACDDUHNjdIZo+TZGDVglEwKmggVrme0fTnEO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iA9RHbXiK6qaXD049D0GpWvtHtO0q98w+m8zPIck8WeJiAvPicQZmNf1FQ5CWLmCyXUZSy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3iYF1hllgxKB5jPEczGBZHNeeZYhjFSqUMkEXTCOjiu5c08xVs0TxgwkEI5MxURUygzleZ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DAJ8cwwVMRUbMQ9bwixjDU7izacAyxICCrI6M/lYy7PCaNe0qEKoZTbFsK8vcR8/4j4R5J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cFsGyC7zCmfekBtZOWCXVGzwMJG0IfaLtC4UocRuoKrVrm2YB107jBjGjg/uHRS1137wwd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xGVO7A9v9beITEt15f8OXc1AUGADXosv0d+rQghSj9xWpcDGoosyb/X/g8sGWVBaH9bti4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eIA5Gc/8AxDPhiZysIFodsxicrB/5JjqnzELgwgxGIAdHLFqb7eCbIdcXfldCA5PGQqaB3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wdriDTCghsULRYB34E3nkDXsR5dRjGo/5UW6zAl1tbYGcZiVqV21+YVQpgYOB6bPEoiJhL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8+pDH/Inp8+jXiCXmWXiXMRYuofj0PTEMHn0Ne3r5mvRZy4qX7S+2XmXme5PMuXOZ59eCa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fQr0vz6PH/hg3z+Zdy/M+fV+oHXox35leMwfxPxGcwlx9PqcV6/v0SVPn0uXfq8xJbRIeK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NRc7/APC9zMW9S9R22K8xjne4e1vTiEp8xogWH2rS8Qg5lgCJ1mIxP/PfoeoFiPLCcVmAA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u4K8nU0SeiA6Vd1BsBebjYLHUClZOyYJT3gqkccJAtL3dQRqfklpbo5xDNAOozHDR1KOiE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EpVdMFY+47PiZRvwhqCOWzhJy1/EbeUPMtSq+OGYQpwJLMS85NMMpVxkla/GgcOXtCU2Ea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ccxxL9ibnNzul9QWU6iU3mL9T5h6VDcNw9CCkjhZXBxDQhXiOZ2gpWkc5hGjTUxmEr2mrD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Jh8TENmZZwu54AdSprDEAYrhleooIuSKyNw6MsARhRvqJ/vEYYJSWRqETwyx9+cwtWnmEu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jKs3Y0FQ4TqXiOIMiK5mML+gRKO19FGdy/MqAzeJWbIyFLT0Ez7FTvi242moPslulhtQis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xAN9vAcR18l7l4f6ME9C99TcBDOrEGZiFXiLdL4iotUxZroOCKg4eCAn+WI6KssLOP1pQq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4OCFwV22AGwZlwgHTa9j+XBEEMhtr3/I+KjLMZzMS/R3V59PJfRBc+Elwc9dS81LXUJz4l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DbRs8EAbecz7n8RaQojMBcXLULmZRnuI0MTGrWCrtcuowIC14I0WUTJq4l0yYjC/FR499I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e55Yg1u25QEOyzArneCWylAHb43Dg2OhEhPEywkwHklnF0RJVzSPSX5uPjiFusx6ZnnNlh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+hcAhjbmX1NRHca+0ucelz4/8dXCDX/IpLz65nPpdTHiVKhVeYQ6jpntLly5eJeZcXqXLh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g9bl/cutzicfmW516GZWN4nMubIy2W66gnc1L6updT9z2j5UlehLrEdwcxbqe0ff0WeZf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DBxH8al+vcvPqxxzH03DfpfolxJUqGk2eYNUE9oAyEixlxuWluoQrrMxNbpyQ6qnyRvGv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Q+5LtL5llliOZuyW5qU+v79HBeIUmFilBaB2G4EtPvLHM6ZSUQueY1UTBhCmXfU4ofJFXS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WtJPFR8HLrhgUBR/coSgv5YFsI+MMolNJbMDEVmIoVb4hayGtzGQnJv6lFgsGSPhMmFDhm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MKD3CXlrHYwVmy5qDU+inET5U4qYgNxBvNy02jxAtD54Z+oj4qHtPhjFWJtFI4gOCGV79C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oS8DBiKpLIuTPJ3GmQPNyx5jYzesHvCvYVcxFGO7NOSo2ixJTExGTWUIW6gBkWYzeDiNYY9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Rgnq81EqRawLQvGSoFsHRhe0QAL+iXd78x4QwpiplvZFg4IKFSji4aAc+IK1kaWCjtlstX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zMrr3HdToSpXmBqc8MH4PEvGZqSgvuz+Bl1KwKjFQX2mzAbjVg6CMRck4jvwOIIB594T1H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mZbXIMrUaMMeRiXOYKYw0PMDIcxfdq/iAbh5S1u1jC6zeVohxWcxTLkyvUDKHJ7lrg6uWO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8Sv67nZ/XiXiEean1H0XF/wAwSr4gN6oNy+AHeW+YYLl9y/b/AMBaRxO3l/6WbkKfwdEve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3QRic9R/PMU3gbuDkPmU5FdsKx5bObtlDgE1yhmop+WOKr2csQwTuA4bd7qX07kJr4zUxP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NM/Jgg1dDbMwzuWO2PgjifUSdyncEdeZoywcgCZvE5z9wywPh7ljaqvMUDLB4inbLvmCals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X9RnMvEGXPn08zmwmpeqhjfoal1NuoMPG57TUu9QZzGLfE5jiXQYjbBxLqXn1uOoy8y8Pp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su5hNxItQbfMdktjB/8AvpeCXkxCXKjzG5U1uWXqWtXFPme8+JcuX36rhiw7i4l8wcT6y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eIi2XLnv6Gp1FncZWJ8RP8xJzMcfiJneZo2nTDqpRyv5g7iTj0utS08oVw17Smt6HMDA/k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M4sveYuh7Jgtj4ZdWHmpY8xMZ+ZWF5GbVu9Ew6ToiHP5lHVTNUBWpUZIG/wCoHqe1DjTD8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DfNRS1Xma+7zc0Dns0wDa3TNlw5qG8U0dksh+zA2yvuO4U9tQRsz7EuGof7UTuwOYEsGmm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8zUnkdTLCe0KgUckTUTnSLYA3ySuD2SbGe39wGy6epa9TxCq6sdJDQhsYttTjqCOsyiJUx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l4v8AMRHc4Fhl79CEutbhQY9GMyGHaovjV3DT9xhNBwka9ldS3TZn3jbEwTREo3SMxU8Rc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cnUugMLMO+0HSWCU1eGXEVriCgmbzB4zkhsJqVSdSh5w4uGOIhUo7hourhJZNlxXUMkuLw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We4az4YV99Epam1ncd+moy8T6mCYnGwIe+D+Zbi+5YlRfLEPVy8EoW86vuZth0T9Yzesah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ocdxWrjojSjdSyYtxhrzFSgDRGF6O2Ufl34hl2OV59o6sBq4rzj9sOpx45lqDWg5fErTA0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PMx56r5eVeWAwIEfMdy+/REEs0fuYk9nuAbnEu/TE95zHBR5dvtBGzxafPUo4fESiho5iO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lgU5+2L5A7YYxl7hfN3gwR6qEz0gmgoSyox7x60x3BNHwE5A+VqK8/iJl8DogmYpwTMvtw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irtGYcPuNwHRA8RKiXWvTlj6cx9GtuIs6uBX+4f8AlBguHqNvzLyt58ypzFyGopZZLJ7yz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MypT2zXoS4c9+jUYvpfmXLItnoQn6jdehfEXEarcEGPhFuGWprh+JeJeJcGDPmXFviX3AX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F/mC4l/8AZ5ejHd1NL6lzN/M59K6ly/eEuHq+jiPp+Z8S5fqPz8zNxv0uDzFizmVUv195e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4i+b9Da/5i9S8y8YJjmamo+jsmNRyRCNMjTuAdJBjBUoMhjyJW8xlYhj3lwSsxC7N+I9T4X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iILMeJcUBOmOEXeSEBMeUzEz29x9hOJFLyNygaKgQ4gCBdEfl8QrxDrcDWL9BlNeJti5UZ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xLB8pEag+GQxkT4yYadGyEgnC6zKVRdEC3TpNMZAL4SA7E7TLAYUWGQlG4JE41Za6lLGd6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yqXZK42TFsIK6yZe03TGMc5tcRao9uSL4uIFQH7S2gZuPPp7z5g/UHjAikr3vuXVTknMNv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+neYalcqlFezmNtKTiZ0LYA0+yMviKc9xMt7Quh57jBH7lFHMqNARuEA0xh4DEtTZCGSk6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DS78kXhW4tRSJqUZrTCoqOkGa89Qdag2y6htNQaqhXbGBeXJEVamqloDjcIIsvmEMMpEew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eXQlnpfUv0vPmGGbSm8Aj4U183HEAtRbo3fUwj8MxfUEykL3GJ3FwQYL+A7lCqhoiluEKE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MRLwdEM6ODuDBogcLYWlcaI5oDQRXgDOYYcHMElHN4o8vEA5owOMdeD/MwAAFUcE0moQj6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6RC3MVmWeoQhvUtqi469zFlxwcHsQdG/MqmcuoqGgdXMFknUaYFafXL2cOibXXUC5LSPgz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QsUxllMylBXXEoyW4ERKeMi1eE87iBHR4xK2j4JUsfcymq5F3GpRQdGCW7j1GXn/yzjxLs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/piOYklP8lssLzmK3P16Ov/d7r/wx9GX6XLiy/S/S/S5z6l1PHcNS8Zyy/iLDcu5nMLiN4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OMRbuXrOpfdVLKzG0t8VLpn5R5S7mPaL7eo8fMMIZVdyytym/qDiO5WfT/VLlj2mJK1xFH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31I99TUAcy+IsuWRe4Pt6aZcG4vxLxqeJc4nMv3nEOmLxz7S9y+pbqDL5l46x6L7xf/FeI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wZke6LwHyYbLCU4czzE9Lb9HlLEy8SoCPaUzQN9a/cW9G8Jkg4j7ZrHxlOblYm+PeVZg6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88ShkxPjUM8Qzg/8AkFcC4HcoKFkAaH6TbqzxqXqxwyPQ45gijzPJHOFu8YmQ4gHCXMEmf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uB6V09xjYO2WFyblL8MGClHlLc0RlsFYiLZrsSkBOhzGu6lA1EF0DcAcXEJhs8xMi0/Ewn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EuUaxFvn7jEuzJ5hjEHVyyrgy/TmD+IJNjeStRDThmppN9IyxjXMo7txG4RcIXhMhBLMt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PLXcp84S6V4dRm0s45mTyQKV0Yon3NgFqGtZWrIEoBseomWz3LQDDA+IvEcZYU7ZsWNxsf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tgFQ4DNn8sPDdcxOKfqLzHay5fiE3MTL7+0WVFS3nLcvZXRlND2S9tttqsH7nmJuccJcxO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0GiHNhxKcyvbMeFH7lIvwQyLfcsDTePBB3ftgKFeLiWK1/RNqnzzGqAOId+8uamwr6OvM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xFbbjnfpd7m9vBL9HBvMVdYO2Ecvamdra/wDogEjWrxGdOhWF7dRRTG/eJ2VjtcDAwFMK4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WmvcxANcdwRsswuyX4IbwdEqabfEqs19iCyfciU65MAAcdse45TYAHepcHfAI6WBw1BIU5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+JxGVGgVAw6iQ95zOItF8dsyh+sfMvyp8lQaKlt+tv/mvXXv6e/pcvMVv0z6MuX6PoepLJ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mf7E43fo6lSgJXmD7T2/c4oJfoMt7i5ly5fjcWcS5dMsJdPoydwf8el+bg3LzKcvzBbO5b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czU34iu5de0o47lmcS4s3L5l5xDOnEuF6lznMzNS4ITlL6T0vzPLLZ7T9Tr0Y79M58x8fv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57pAX3m/T5izf/YnqlmZSN4e0Uyg8wuW0iNk1hxL8KPE5rnzL9DADhPiMX2lO5asvLUHpW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8S/uYvMoTGpSub9Fdyl59BaVrH36KD2gSvuBj0DBCHiICATzNgewhz4SnIfeHMojU1uicd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kXUu1uqIeEqQ7ifLcb5kHEpIVdzrFgQDVcmyApnpZg2Nn5lMyu431O+0z70U8SoIjh1Nmd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t4djpi5oJ0Yw59Lvn0PM3rctVjL8O5fTLl16XOvR7QSEj27OGULgYjpZCoVMNNb1CzSziX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28Rk2zUXvOJdLy7IAtZG9yQBc3AoTIyhrZGotjoAzDG4dk1Eu8Yh0bpgFjHmBlBJbL7l9I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w16/6ETIV7Zeoel+hArcd5Atc22/ghYnJimT4cS8Pi447iDAcIKISpblKcwv6TcsdYFQL0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uUYEOpcsDly8Ujt2xjUY2lQTF2XGLD2mLd1cc+38QoJO13Ctceiar0rUHLCKEvNBwdzFfA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GEqWRW2Gnb7y1uTo4fHMQyPeANZRVdYiHTb7zSeWGYY7SCBjbuXWVWVUsCWYFdpoDL1zA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FmMu4YwX7aJzXhCAv8DuUtszByfc8fU0AA0BQS3uK3OeZf3Eb8QuViNxi7zHfoBQHaxBXo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W8BF6xP16X6PiZqEqPpcP++nmdYnXpWszj1qc+nx6ViJExPllwmfUZxMX6eIy8+i7gy47l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9H/wsQEWD6XLr0XLfQN+iV7Qa5+pYTD0WXDxHZB6luyXeZ4l4nRF9LnHp5g0S+JcWvMOPT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O8wbdRY5I7zB/Mv1xnj5l1GancfM6f5l+l8+l6nzL6YYM/mLLntAvBGXiCb+pXgmxGpwlf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IlC9RG5dS25dEFAu7iiZLjNsvE1156YwWN4gGsUnZmEck6h5mL4PMqBKT0B/9lSoGZUqaS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FZNnJhILFnkwnzFfuhKcOdEUBfgKoDUCe7oYKtrzUs6vtKA7XTJpDsx12r6iWVvQ6loIV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cMP4tjVjGmUWozLNCHcMvaAJNcS5D8o94eJ+Uz7T3g4l36Y6qV+HZxLufRply4OOIoRZII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8iRAt8fMbx7lFiHQ5IBjQlngExYbMXCiDMTZHUMhcTfCCAd6qNn0RpLIJatcalKGa4gXZq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YxXZmaG6iCvFXA/M1Ly4LsKAnzPcCjKgOiM51B5n7nMJk4hbQU8Lg/mdheYopcIVmkpw1w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daFsQ2suV8zCybeV1HWlWGaL8Qbhk6qOFpHQdcwirgIwDVvEQpTrfBBAUtlthl02EwHh38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wO2VUrE0yoS7cT8ADiWpVmpzL9CXys9pQiAC1cAQaHgUY+O4IoDbDNg8Ey7gjBYJxLMIH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F+AnUvBMRUvCnbLUiy6WYPMNapZh+Yq5b6I6DDguBAae5UQFnPcAOYjyxzpB9K6lSwlFxL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xiTy0gzZa4vqJ2nho+o+JzmXL9a3M/wDiokMTjUDGvXn0df8An5nEvM4/EXEGM4lz3lwl9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XL94+ly8y54cxbly4sv8A8c+i9S5v0GX6P/kalpb0v04lwb2egfEuaM+vt6Ou+ph+Z/sz8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91AXlnKvR9Ll1iDBkt3H7RcOpcuXDviczicQldx1HWIR9p7S+ZfvOXqe0v1VMQ2zF4Z8yJ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KVRA8nZcA3QfMzUD2mv76cMtXjsiV6N3i4M3mZ7hTyEVwPZhFB5mJT2q6YrLVnZN7lw4qH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Hq4zDJqKG4MzqJbTLrBfUvtHqci/EqFm+Kb+p8weMFLq5hx3q2Ql2OhEwuH2g2DwcSipRc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ItbfBUx5vvmK6PU7jahdsRs5cQujPcYtLHhjoFtvD4myOE4Y+X08S6hpmCJiveeYuuoWuz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o41FB+ptuHJLESidMfdeYcRJssaTmPYETuaDuMgGI1Cgx72VeGUejmBc1xMNEj+jR77Grh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sZgKg5e4BhKQI4OMwiHLKArxmBV9GKbsiIHF3LqWfcvphv9FxbBm7Qiwb7hMenHcFA2tS6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5uIPNNxZjSRfSZgVeosoj8zW2mc2SgoUdS5zT9RM2xeJXc3MCI49MbiRueUgF07X8RC2cv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4fyvgyyzYuB+30ePvF0JQ0Qu/ECuJUYz6lnMURzTllHm3AbXf3LxOPSoEqW5W6fwH8zvHw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6NzeMQeKdES89sa9oGRl4iTar1DyCYc4jKvkmDYRw69sC2be2dSHlYZsRorErMO2CC/1gS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qrixaiSmH5gXKiSovMuMW8QhoHpl+pa/IB+pd63KuLFuX9S30D059PacSvVJUIVXquZuE4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L4nH/AI9z/wAfuEuX8SyXcR5l+Jxcuriy5ixUvv8AUuXLgy5cWXFl36v/AII/+TfqRnMuXF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+0Ms1CtKx3GrBUav+4aiemZ+pcuDLj6PcvHpc9/X6hdS/Q8TevR1NR1P/AJHfH1Kv/wAbl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nO+JdzFRM+I+gWi58TCCLobnLX8RYUnhuYL3BhINTR4GaSSuINQAPfEGL0Pcw6z7ROpVEZ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mFFUdQABPembtPQjCC8EHXEAy4ep16ESHTGJmEYdxW19S73IigJ1WoY1/tIvwzzx2614GC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XzVmVXCt/wRUpHtCWuL4YTi9iUrTNpJnmfhYEXnsOGYM2c1qbBWdkMb37mZBeJSo5IVkz2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k2r94+GfR1BphFYlUiWPcpwqg2R/c3NIvRlLxcyxNBhl4fEqyjj3RMtpnAEhSKrqW0lCaY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eOo6o2gVtncx0QmL55Y3BuN6jTGxUMEqddyku+zG5fzCdebi5RrAzLDY5VbghiZKlguD+Y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Ppc8S8zYmoFfpGrYVGZVuFrR7h/EEqx27Y8DdjGZsX0i3FMoUlORGUKALj/Zf4jwgbQmHo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ibBzEvyrECVU83/CPwzptX2JekXT/VDCfDQ/xC2OewfiYOyL+e7SMFbnm3Bx7gX5iJbzC7h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QrH3OZqPDBQI24r/zxc2irprMYo4C/wATcWfP/ExV70paYB9/5loYA2Z73iDH4v8AtNIJ8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fyQL8Z/iOWJ0EW/MbH80QH8zPcYUklCz8BHi61RMPZbf1KhQua37Wv4g2W+S/LmPujnXo+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mEfRxmLcUCqAcrRLxXTr9y2QfjF+48srHEW31D/8ACvS/uD/4uXBjL9F5j09S/Vnt6kv0v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7iy7n+fVcemyft6XMeiy+pcuXH04/8X6n/ivUj6cxjD/zj0YNYl4zFJfUuXLr/wAj6cR36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+l+gi8xZcuYOJcuXL/wDYvLr0NRJfMAJ4HLGWli8xhht06gMb8sk2U/HKuv7EtS4elTMYm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i62SnY+7Ig2zXZOBR7TAOJV6yTuL7w1Fgkx4iZoPvNSC7wwbJXUZAT4YNeJfoL6D/AOElR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zFb1AsJhjnXd1LVa6TELGFsNv3Klt3sINmlXfzA2SwJ3aMVXA0R7b/EXWz0SGALDhGayOV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/ACFEItB/GzKDXlGLspLcAvqZ0WAGSoTYiOdxlxDdwteYrsLPaKwskQBGyPTD0H3hxFxUO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d68GNhWptkCwuNl3cDWUPLDHSZmJluMGMyo0PNsrZC/cwBXpxfIWHpdHGSZAnFBEVQebv4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4iwfgJ/mGUj8P7Zlw+AlwPwB/EK287x/QS8NLEwfa4IQmd58ALxlZhFxfXrqXUMIlEYu/e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XDcSlMIMqs2HJBvLE86ipuorNQpjmJIo85gs8ROWKdTX3nD4hylZgentGUUbYeB4enll+b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s5hC+C2AI5vXBAfj0LDUDMHeYUBiPmBqHFfcF7ie8zlQbMkF8z8/c3BCFD/M5j6Po7mo69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1Bs51t+otV/n6n10Xj6nhqdjPiI9EX/xxCHoet4/8XLl+hWy4wai4ly4/+XXpzLIMPXzzD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f+Pb0d+jrEuMqXMcxQPE49b/8XKlelQ3/AOKt/wDfX/i5cuXiDLlj6XBlKl+ZcuXLlwYy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9F+5cuXLl+hfRcu5fruUwR1PFHpnsS5wywei8WwgVAFrohDRGqtlIMYb/AHCq7K52SrZ/I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9KAW0eIIh8IVmP3Ue9rpgWbOzELbnziJZUncqZB0uJYZp7RWFb8QpMIxPE44qXD3lxzjEQ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Ow+epg2+TUJpDsZcMqfQZePS/RyQIlozQIqEgoZqTTNHcAmfmOKgtjqBSqzcsaAuoaQPw6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ZG2J5oLU58TIdQVCDjCYqNhyMVRh6napl4H9kr6p9olV35goDyYKTb1xYFXkeJVxPS2Ftx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a1yJRL9bY5v0v6jllC2h5BA9KbSvFGfLEUMVyXL8pKu5vgSvtYZJzwEfqEAZ3aL+Z9mOb9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TT6lAKD6iu4q7idbivqx9BtjoXZBh4jqff/j29C7xCXM4IKQe8+70KoSF4IJk8T6YQtLvU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48zADHn4PQ4h6LHk63Hbwd/0nnli+ty7gVH0x2lQBcaFdGY+fRFxfoEGMJI2g6gfUENGUz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eGXFl4mGJcpM7Fl+F8GD7gKB/0ZlC22ryssG2Uai22c5h6Vj/AMVOI+ly5cuLLmktYMvEx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4WE7l/wDh9b79LnEuXLxBly8S2XFzMOopq5z62sF6lNZjDfpU1OPUZfpx6OI+nHrU1OZU4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0cegy5cuZj6BD/wAsL5mZnqIcTBqvQeZhyMx59D2pvV+JvlxK9z33FmyHaeNRUFy+j6z3I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UzU4jn3nMRXECubmiJuZ8z9xzLhG7Y+o4tma5QV9uYi0Re4yBr04Y2FT318x4svj+0Is/L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q7mvB2alhTT4Yg/kh9r92RxWeOR/UZzudxDLfJHIa6MW2UvUrrMzevTUvNEt8y4hbHhqU+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nMMwexuEuEuWZgx9LxNkGKlWDMCnEvuYmoRVU+ZoIMF8eJfXDsme639QqT5DEc7Nw8x2qn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cZgFte6vEQNhT2S/o9kSC7gtHygFgDuLYafECWn2JLmx5vj2gjgp5GBN+hH0FGDSI0xwDf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6LuNQfadkNsIqzlYHpXiVA6gx4hKiSokfV1ExEgqNLyfzCuov/gm0rzqAbVbcYbMEI0K5a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hAgDj0clQy4qVRiEbqXt8RZllM1OIR94PbxwERr2AYFejK9DtMGiLl9I9Fa9p1zu13NGK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WHjDrUMfQ90CVAgzCvMNBEXUuLF9L8y8wmiZq3B2xJw3lgaAvLLPehS4U4lG4uLe3/wBH/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y5r0uDGXFgy8eJcuL/wCD016LL6l/+LMS5ZL3iXOIT/Yly5bfrmMJ9SqYWMvVTfmezj0vz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IGYnmViVjE5nEqe/pf/pJUqM4/wDPEo/8c4lMEw1tgeZQ948znM+cwcel3XpfU/Xp5nOT0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4jVWS8eI8YlSpUVKp95WZ0xPQ25l5n+xF8yseH5ZZxDHmEqfJFigLyYYnzeBH6AMktU3YF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ZkkTkxG4PKwwNC3vUcR+9FKY8RRlftF6FPeY4vlZ9TKZOyrlkeYpwwxCTtKhsbKZDSOckf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Vyv8Axcdth8NSkWvh/MwNh4slcL4YPcawyJLGuGXLh6ZVADuOIa3FnMTE2XKVLACoh4hRZ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xUdoo9Jwp44ZYab/MO6hxupNvJFHJD+2JyJHiIVCSGMpMvgjtFbAuhplN1dRE36XNbl53B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AszBjjUd9Qh5xOFPOYr9x9KZUCEe8x/4qJXoxiRIbnUh/KH/rLMQNTNV8z7iAhso6pLjR+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dHFHJ7Q6/wMq5vspTy+3pGd8+h/17x7X4P7lX9RFDDe9Qvx9pAFH2EJl73gYIIVLpcLDMv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VCb9CUr49C7o6kzVn3Ccv3KvJ7sY/TUHy9p5fxTyPoShkfkjnD+CAPzIdoD5UVVfYwX+Ag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5JklqmSuZmrqLb49Ga9HnMFWCWdXhky2yjpZd2h4uiB6uUHUQOC5bxMu4ypUJX/7Pqx9G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9bl8wxqXLl+ly69MXL9OPSoF+lxxzBAzFP/JmHj0Ibl55/wDBCHoOfPoVF6gxnPo/+6lS0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e7Lx8UYX9BSXhFGBNwDiU6lHWPaeE7vcD3lYlHMYxX3KzKeMe8rzn3idz3mPEsOiWuRPE8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ywzLdzTVwJAs94j0NJrqb6nszzAF/+OZmK7pP7J48RnUwkMBuDoG7suZ9u9LEwix07lukz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JlBd4XFyfewywWetxC6i5qvayGZQ9kxD8QwpfYyQGx5xpnDs+H5lrC/JmDQpPEAZl+yUv7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zY+0T1vrcAU0+8fCMWy8NSsAP93GwbyuyMWZ4YxHmpdkGHq6hqODEaVcJ49B7zzMvOCAZN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KHwBwfqJYdxkg1A5BCnlOgNvqKZR2Q/mKi427B8BHY9+1+4AeHYPxAlJ8Rg+bEhb2Fb9p5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Y7PQ59GaYMuCbh1HHWaRYzuDVEVn3Ya9KxBAa8zyPqONo92aJ+5moPxgGV7WzmvscHz7U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e4lDC+YT+0jxD73K6j+LlcNQa97h/6w94gNSxmrhValOsStaJQ4xLVCdJ7YY4gup7JdHmW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K/EqoDg+eWLtiywKAHLEaz2csFGPRlegSxEo2sEcX2PtF4/MWu5TBm4Ngkq5xAmXECVmF4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zFq3K/KeLqVD7rgpb6YytfXNxQKoHmYoOrOJgR5bl0eIOIVjXSI94rzNvor/86/8AD/51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p9fJNE9vUnPP/AJN69ecf+CXFlxb9P3CHo6hcT0uHv6X1+Jm4M2y/edehAeZWb9CUSvS8y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styQkMyiUTVZJfrjzPeVmVzUovMr5e8rUNR9P1Bcy/uXLOYNbJWI6blW8T2kXLRcexjzLL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3Le5Z5l+ZiMGv/L/4YRSXNwcdzkgW7v8AuY5gJl1CTxhCwVdlSzcDenuiOV7RiCUuvjIgj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/cZtLy8fUsKAHpTDKC9wNY/g2grddZJUz/GzJsB5yRyn0wQ+g4YObvbkiopDlZnAXoUiDJ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OVPCVMYzE69bly/eIxQezEAAD4XBAbsqyUZnhnv6DC5xOb9U+5U4H7gY9FqfhBBL5iUfiM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lsOChtB72ZUiNAAe1RJYGCFs1UsrEzEh1BE1fGMexzM2N0/gYlxxzLj6FNy/uWhcdwtx9R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SKtCfmiQj/wCz9Rv8+mj9gE3PwUn5YFEMh8r6UeJ+5XED3qP0lY1ElQJUEdo7qFQG2XqUX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PFpfmEIYGIXijEsNQ0+4WF2F5UQoHg4mHFQgEtGCyNgFriYFvgdRKSWRzC7WeBtlHoNBxK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qC6JWucCq43BNoFB/crRvIJ+AWJZnA0gL8wgg+CJ+oeY+0uxJnhBhqXiaSF9SjiImIaw32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kEqr4mzbgOgB4jQxVRe4pWWuIBZPaqWJ4hx9zEHd7Y0+xq5QEacQxl+GWZUqfEf8AxUCV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E9KlSox9Ko9Klet+r6MZUqVMpbqI9Mt8eiuoHiMzMwl4ly5U93opD3QBiHUo6lRM5r5let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yq5leYb363LgeZqHpUtFcQHu5UIMRZcuXL9dzx6EWWfMReUiTmIOIZ8RwlfMAmCbKl/EWr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+L9H0ZXmP/kn79bnXrf8A436WYZzOOJuo9G1oyTFFZmK0GLWS+ZuYRhQ7hn7Q4S2IYTyMM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LqFPbEPA9wU/cQV/huKULHeGMUPsJ3L3/AFhGt4wSn9hxVl5EOK694c9e9Mbh10blvG9up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MSsei4Yau+EUrVXhit2vMTps/8cy68kZW19jUyAhwb/MpxjvZDbL8MuXLzMSx5l5iwBmBW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u3f1AQV4jvMFfuHMN6iWZgolZmAxEriZu0lHxAZviAC4Shsqz7HcAFzC/SpiMXc1Lg4liN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4oZhvGUCz9I9MqXUPHpvAX7SkB2SU4RcoIFM50WUZrxFMo3HBUq7hv02eAuZe/wChYvoQh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hBDAhLNKwNfLAWf3WzRb2c+0vxfCPqkYVYdAbGWfDB4orKLv4nKQ3BQlENCggQgDHuM7HE6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WnnHgiqJa5Y49Q7lYgNsMIUc8Sxqyk4HQghhcUCgBeDMtYYe/QFrQ493uHFe5YgpQwFddw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AG6iwlKlP1NCoXAB3A8F/EcURwS9o5KXm8xnN4E0AXzAFAIuorN4kRq3B5mIv9ZPxH0p+f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k+2L2nyuUDzHwlu7jr0r1r036V/53K9EiQler6P8A436biXLeJfxPfPfKSvMTKViURCpQ0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0259HnMaD0X/wFxKfP/gj4l+izBZkNy0VnuqcT4jCV6GO58TZLXmWf7m0FMS7goQVLI1Mc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ovMuUNynco5nl6SnEU6jAb0LXcSVPacet1FWD3B4gyyJFI+ty9R9f16cf+r9Ll/8Aq8S6Z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FGT2PMO2kNNPeCDhhS+Jj3KXn043ghhqVKgfUolVniEN6Y2lOYyfczO93WJmX/uWzx4Wn8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l3wBujKyjwGbPFsVjze8vEWS51hAtU8Uwq57ExK1PSGUc774TGvPRTMsOu3cvhsfJLVdX5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cy71M3BSFEUrsYGHtM/zEKc7MkG/IZnglwnHosPRQ2QAg5gNpmd1MYNZ/cSmPRLXUtvlgR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ELbL/ABuBfRBFle8XBSW9sRHI+ctE+bmMgpm72iUpcd+l4g4mLY0zNWMxA4wmzqNGtkAsx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JmJGUuxbcXN7zTIUHzdfUS5zQT15Kr5fxAwyoIEDZ4LqYHpWbOx3CC6WEc+8Dj8RKYGfXN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NTHqM3D6MWWS+8w0wQ+hLJnioWHM20/ZBaWOrImKJ3P4lPS+6hQgnZEjLR5ZoDqYABogVL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5ZiT2zb7ygly5c9kDEuj+DbMAeyTiRU2e8WKq+FlwO80D2DAaJ7ERr8JsV5CVyD3M/r64s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JZ4Y94ruLzLtKgmwe1UtrScZIe/DKD9RNrov5WZb3QYA1KwNeJqcnoT39H/xWP/Ff+b9Ku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gd+jElSpUZx6XXqy5cuLLly5cuLLZcvEuX1Ljr0qBAlSoR/8ABKh6fqcelyvQXtPfmeUoQ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+B7mjFLiBbZ7pU2wN5ZXtmHcEcehV3FSzi8y19Le5uB6EuCQZfqvtLlwZZF8xYuZfpfmW1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i5nvCM3Pb1v8A/B8emKx/5uXDfmEVGA4uBwQ8zGFffEdsk9MTV/iVXMKLULTOPTruX8Tzc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bmJW8cfM0izN5/v06pfCwlAuCrjzctfqCNXJkOe8gxweOXiCEr95RUK/ZglBetoJY52o8g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R/FnhxB0IfCK/dJE3XjGy3/mbRvkzGrpw9PpWfS+pzBzZhg4UOhc42POf4h+104YMuXGXZ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gV+JYHrSygMgaBYR+nCHcT3LHmr/TFEi/ZLu0rtbgAxriDuWiOpasENRsS3V7RqgQGEuIF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JHfqMGysRZWgB059IwXi9xinXfoSqkeZzadCXUNnyso19w+j5A1r4uoCMDhaPxCuqKMSsR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Jg0e/LKslUelXCDMT2qCBBnM09FalHoXMGXKHzNm33ha8lf1EBT5jiz7V17y3V/gQrnMfW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Jxo8syDV5nWTsbn8SY5p5MsWPsE3QvzKqhXc1x+IGol944bx6M10eZd2XWT9ESr64fmJUO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0OiQ1J/JZVE8KgfU95c/uN5jOGPo+nEZf/q3mXaljbK1Kcowsj0mDfp7RWPrUqOHofIlEq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//FSpUqVma9Kzn1uWelQPVXo/iL636mseh6cRZXmWTkTHXMv/APYRczzKfiZv1UMwF5Yju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H59S1xcRZcv6hzM36XLvXpdQjLzL5Ysv1Llyksiy8ziMd+ty5cxPqX1B9Ll3PabjArFUAy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83KPTn0YelxWX59FwsaUZjRJ0w2pPCzf2dJFkQ9jcKO/qXDXp+WNtkbExiFtmOqgsDPCB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ZAVkHIeh2QXuAQhRMBPMyz/IVFbf6eYA2vhf1Nq32WQ7BXwj+4M/MRgaLeQH6xBpFxfD3o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tX4lArSZCHAbwuJK30P4GL32B0/TDcD0CpX1L/EuC4/MaqB8yxzk9orkrrIjXVvn+scoej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jLzMCWilsnvLxCnyiIth0zaRMnHiZYqohua5lR8x2XgNpiOhCaRWFct4mEGn5gcjQ3jeoZ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U2eIcKtoLkYfBDI0N8QNHPUSyPpzFTFdcMcr0v5g62lkNYW4hQBOmVTZTrMqavPiB7yjom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1GCK4o8e0/wDgRzDWSGgv01/42uK8ILjhNZwgTSGvSs+lxrOdzNp/hCqgbXiM0py5PtBW9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VBvCB1NvE6WI0ZgasfErKtXcP+gIEuXLxEvZM8y5+Xjat4YmFPZf45a0DopkEXsZReKmOp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nHcvsh6XPqD8xmcxMymU/MpvUp1K8epUCAdSw0TwqLLGW9kJZzLI1LxLMdS5e57S/W/8A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r1T/x59ElSpUSEHqxYjbOPWsyuvQMdSqnM9vXHM13NswNWXMVlxEBxUSLuJvBccOUVuty7F8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fRuXXMvzLrxH0L1LzUuXFh7ws5lx95cuoL0Cy5fmXufHpniEyT2leiQ/8HpUeoLFhG3BP/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vpX/5PiXBzDXrcuX/AOjUHpM9j4li2HsnQPQuDj7/AOsOwV4VDNKB4YPNQ9Q5JUSVKiSk1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GPQ3uVCE4lxZzCyFlpqARql3RVw9OKiqGRuZbQ3cvquJXepC4+oR74+ovkHRl+ZeieFTxlU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ZmyIYh3i/UGwdGLM14m0UqbMcRqhfDqdeeyAyT4SOkV8J5ZT5lyDC/EOGOKrZTyfUIseCo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FVYKXh8EoAAGAI2Nn3BcbQXqX51KJU0yvDkhHZjoOjkhs4b1Fr7u0cYh4ywmz0KXH7j7TS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B6PpwznM3OE9mYlNES5RRMmoeEDxBdS1angnlGEnMF4jVVgm3EtIBpsH/AGMG2mPlPdLcS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P3MxJHtGdjEY1Zgn9zjFxGl7lTmF0r/U/ABQ/MWYfm6YwX2pY1XS6lBmi4NxvuVe573H1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RPS8y8VL7i2x8krMT0qdejr0xHB16Ev0Vn6jGcXPeMzxKnvG5mBKmnmPRnzElRHiOJUqc+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qJE9alSo+ZmDYKUIkaJbKiEqVmVZK/PoBNRxOfRxGD3j7aXeWYtteJjy3F+Zd5Zh1B3LIN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v2mBC1S4vUuvW4Q13uHxlO2XmkuX4l59BhB9S3iZSmAzUw6jKjzE9Lz/7ZUPsgz3lEr0u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4Ny//D/4qP8A+DBxLiY6VD4YSDX0Lmh7y5isvQqE37Y3M8npV6leiXCKxA6JUqFkr0uW0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DMFxQTZmUazL6FXLUzcGix4hcVrxK5+owgf2T7Y5j+1aL2q2AF/UG2FffUA3+DE6QOBzEH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Jh3FX2a7PqNe8sGURceB/MborRY5RRUYgj7zKC/5UdhpOmA4LdkzpXYSxkDmsz2fMQZ9Fw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BXMbByQUxm5lfViviWFRdddQt2dTi9v6lEyh6Hie6HiLKxEYnEYNHmkUjK9K8wziFvqIVp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G6n0QPf4grgX4iNz4n8K5nj5MRO0+8cF+wsCZkP2ABA8N91EWH9yzaZ/GcKv0i2KQ8QfMN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e8CTHGVQ+Iy5GoBUnuhGN7xmYO34gSj+JawXi37mKYeX8Iitvc3Aol11L56mfMRi/iX7Jw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oqCuJwxiMWl0SubnW2e7n0ZojF8+mfeHpz+fS6iy/Hr8RGVKiRtxHfpUqOPeVi4e0SEq6/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gRJaVVSsSkbHBK3AiQJVypXiez0AvOpQaIlyoZSxDiYFaJX3GVBKzKlRwXD/wMXERxLt9D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ci4EM49yLPDctVkFzKbzL3/DMswSDjqWXiWsvuLLczSX+Y+hF9MbYOodpSS22XncXGNwfH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u9RaFhqwvP+Zx3wiQZp7FJqkO8v1NFPeErUomTGaiU5I69bl5/wDRL9ef/b/549H/AM+//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uP/gwwy4SgySlZuWLSPhqYtE6yIHHuK0c0t9/qUmf1g/mBeTJ49CHr7etZJmcwLJVejiKH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hN6IWEvABEzncFWj9vOro+ibWpcpx6wviSYFOyY8i7WSp2rY5iuMlyX2vcxYAFXfpjVyvW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hlC9mGU9XdCZc8eIi8TI4l3Lmq8X1AKWBLqWFuZd69GZMVeKigiuIJYl2yb3E8RIErMPeC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2Yqai9TwQXUt1Bwd4PxMEw4cS/Az3RGckCck979QV4thizieT7FzTfOTqh5Qmgb3n8VzfZ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TIPumPH28zRT4Qq4B7EV3PfH0Fl+I3Eu5rmp+eARXKe1sQw/KTkzB/wCQtjmK/ARbOvymT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GyV1+5U9/SoHjE1NEcWT7mZS9QVSiUKqXUcqJdS+pcfTM+PR1G2VKlZlSu8x9K8XK49eIb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8TaUVxKgZlT2S3E2hhEriUVKlOpWuz0qVUpln0lOq9LFVxiUic1KlYJX16Kb9KxxNJhBUZ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057iJcRcszTPYivQw1mW7g3uLO0nzOadxUQgw9Cn7g3dE5PuCwexRNg9yF+fQmLMMcz2l9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LPn9+hprhr0v7nC5Yy6mBLX0yaZn+4eYOJzfoPcvqHeOjYMs+R3C4tNe0cREAvs8jBsuLD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Cf4WAy7BYZawNkGpklIp/GY8h4Ff4hSPmb9oyCrwB/URbqLVlM1Lly5cu5bLqXNzefS//A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+vf8A5WXL/wDAUetY9Kz6VMqVOn059eZuDU/KXKKiVp+xK/8ADMDXmlI3J/AldUXjJCOA8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LzNsHFeiRviLzcGf89krt39knNftNAvdRZkn2iuV9S16fqYbmLzOhnUz9y1Kuy/7iRhGjG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AXm+Z1DO9PLMq+5XmbRJq5cw7lN95AlDymJQmR4gktFRYs/8AqoNW6lrpl3VwYQxBPDLdS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YveAlK9+JflfMV4+5biHtTyX4lelgNwG5HWAjhspKT4ZQ/lIv+QnQPdCJ2PvC9D5YCvwBh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S4Fu+8aL58zSP4QL8AEz2xGJBdwPMMc+g1LzM+8qB/vATUw9sLyva2CMe7f5hfgLQml71u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E+H6mkzymZH/YErxKz4lYiE50QqMq5r39amjJGvEP59Pie/rhLlsd5m5XpUr5letSpRPaf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VKWVKvxH/ABgdErEYkq4Ulr68wXM5QOIdJbzKZZ4lzJbLdSy6gudwXNR8J85SJK3ZqBKzK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pz5ie0SfEc8So7llbzLhmWBXEqXKcJNsa8wY0dRT8xRyx6SvNQOwfM8P4lXEvazaDyOcvX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hMGEVogg4wVtEuOdl+UShRnsP7TBgjqWMi8j2PyRQOmVNUdOYwukOVDgV70xXhrplkA+Mz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QRMVBlkuXPMvVehT29F3ubY5j49NQ9Ruc7gvo6SzuCEu6sgTdG29C/eX62YUo8D4hwtAGC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Ei2ovGUJtsMNL/wDuPYmoHtTQ3KlMqvQhCoQ9MV6Hpz6e3pfq/wDje2Y9KjGc/wDi/wDxf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zXpcPEuXnEPQfRbLQrszG7TLRuJLcexnHfy3CMR8xdR8/903C/mP37ahRnOm4Fsr3h7TiM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OyL5piMbfxOUI2Hxx/rGL4+acAPeLGA9xHhPzC+PzThJ9xOm+Yh39oouH0gu3sk0yfeWir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4dx163LznUetPZKygcpiJGqEKbhgMR4in+CcFRen81E7/ACnQD7Ic1PhD+xg5fvhXhfLDk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ks5kCZgo39RA92+SB80D/ALMNIDX1Q4fommMFcAPEFnulpjHrcXfouX1LS5nkiPVRBsvdm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gZn5xGD/Sh/M599zODvdRb9Ev8wij27MM/E1+puu8uPnPvma0H1FqX/4SfP8A4t/9ZleJ5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T3nMr0q5UNypUqpUrxKiYlfMT0zK4lS0qe0r3lSpXoqBcrolXiV4nhLTxg+KjSVTKlXHwg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DHqB3KxUqVUdbghl1MfxHMqpxH9RYDniWVmNH2ia1E9xJye0fQFtMLS/UMVG2Fr5jvD7jq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lxMhi7El73G7fqbAPCx+kfnO8ZJ+oC2vO/UwInd1/LH8Nm/iIydsO68PEwXNhRhbwXWEFT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ZA6TH2Rz2RPBl9xS8Mc9l3YPoYfqOeyGj5MfiNHyaPs/meMy0/iW3dIx3CrywjlHmiJgj6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Sz7JZ86xuKeDC0Fm0t7ly4vpr059CGiXOamupdbg9ejfxDe/TrNSwcjFNmUQXuoUFhr+aL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cpxgui/AZdeMGpnwxl3zi7+yD0v8A57/lAkSYbPyGV4PIxCLp7gagIzcWKNzy3FOJcx636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l3/79/W5czNRaPRfQnE5/9Wx9dyoTn0f/AFz/AOb+4I1AuvqeRLHuD/8AUumxT2YF9UpVl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KfzLGlFuPYEYdl9xfxNAXuH8TgzOwfsYr0j7MDrEekn3LZeN+iwZcuXLlxYRNTpgb72mfu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ae7f6lk9ICmBoRdBBML3NThn2QwtL5XAwAeBFNP1MnMorEda9Ay5ZLns9Dh6vv9F+8uDf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gY2HJKNL3EdZ+4jWH7Slv8AsBr3izZFmmvvgIv9n/ABFNH7qxX7Z/cS49kZvh9gTfj5xG1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3gOj6nx/4tiy326l/E/2vUnHpXr+fSsxonfrUy9o8vQJXobYiSpUTEScbnx5lSmbdz2T2f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lQJWIlyuJluAn+YmVYzNJTepUrzK9FVPKZQJl/wBYSmJUqVnxK9Hh7TbBA8Ss5mErMuWXx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o8eihEZpJ75db/Moxc0iR7ohxX5hUBKC2viKUHQRcwaeJp71qaAJflguF94D9eWEfLWhVi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3sswkL/DE2g8K/ufhHAj1K90j8BMiRfL+2fhLH9yjSe3jQB1apbYvu3K9EStM3K7iVxLmt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w9TYxGL1X7Ebc8/qRe5bLiShHhySyMbW+mPKnga/MtLDN8X6lzUOKb4Z+4oJnI/KZ/EvWx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usle5N2Hi5Zuh7bRxh6DP3EBav6ySroHccD+oNxjCG/S4evBDXouXfpbBi4n6iPMuWcy+o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GEtSjZrmUIJXSSxRU6MTDm7ixBxme88TnxNQlSonpf/gxN/8Ag16jHf8A4uDXn0PS5cJWP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MqV6celPUIjqcwwY/81KzElSsyo+tQ9DcH1xUHjxG3crsgpscyr8AiaQ/KUVfMj+5yR9x/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A2L/PMOVfhP5gG37KD/hf8TkH7GCb+BGFOT+D+5bw/B/md9JE2PuoJz+8f8T+Itwfn/U8X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/iYMrof8AUehXvg/+8OYfeHV+/wDUP+k/qV/3P6n+TlH92Yf58DpvnHyP98zhr8D+Z5/6j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I0bPk/wBR4j8/8y+g/dRZwfwsX0fZiNH7CdkewJ/8wejJsh848y91ZV8wMMKlRB1AouBVT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jiaY8xt3fowlSvSpUqV9SoEomtypXcqVPeJv9yoHE6MruVKzqUdYmkTqVn1r7lZge8qPoB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pVf8AZkXOENI4TylVuDvfqVmWZWP+yrJtv0UuVfpT/wABuVmAVKlSvED/AJGUxPeVLPRzG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50JE5ySnkivM6Ii4wxW7i4vYR8EVCz5FUvSw2qRZDXJM+El3Cu8FYK4V6qKbOpaFDq/PMr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F3k4Wv4hGX8F/cBUY6/QEIfsMQ47pUM1USgYjZ7Ep7qViAYwSvMvqMXFixam24sXGJhiXP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5R7Z+J/8AJcEy5g+gJkzYcj3JoNgYVgCdMRCNd62RlaugQI13Zs/MuXQOf4gxtNW/G35h5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/cNpLn+ZZguT3YhwihCjyMMpxTqn8zRN9XLC8+YhakaemZUqoz5gK4qPYzL95fmX1L5qae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GFbl5lwnM8QPS01Np4hgzFMTiVCvT6hjcuDmX6cSw9pthg4ly8S816XL9GXXpdevEvPp7e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wJXoEqVK8f+BhgLmTJOT1r049L9aWVKuVKlSpVelTXpzn0J8eg1N59CJmLnEu/RPT5geZX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6lHUqUSlRCArRKlEo4JRzMQ+fuHtLOSYrmY6nsE+Ie05iY9EO5Wf6luJaCHLE8/UO4pygz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RepUZWcTMMtz2ZmmpUqVKxKJiJnUqV/qieJXiVcqVKfRUS6lN6lbuB8StRhxAzqpXVyoHx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swgJUr0VcwleIGr/XoylRJWYDzA5zKzqV4gB7ysVuVKuVMNwOImIb+o5QIh1GE+oDWoWnS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Uc+ncxr0HzB5ntGLLO8ztx7zJlIgdyvk+5pmdKvtFsF/ce6KdwN5MLKC+Cze/kuv7hGfY7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+CD2XQfswzVzqt9EWxvkfln3wwEGzHjD9Sra78lirHOB8xpCfSrdoclxlIiFDevHB7Q2XN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HMcyjmYqLUUF7R8p19CmWy4tReZcYxcy87iwXmLyQaihKI3DC7o6/qPXM0JZjD9TWbgo1Y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Vuh9Sxj7MMZFXV7iZB54h2Bni6/5LEWuat9kCWHClR98iUBkL96ZjU02n+GGQzjYGCAivZ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CB8x8uT1BDFfvLGLfISi7fmONOJft6LLZeIOoMvMPEZdeg+hPecTn0cQ+o5+ZQ9DlLfMvB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S/aX/AIl5gzCNu5cJcvHpcuXBZcvzB/8AI0i8I+gRJzOJcuvEv0Mvozv0vz6pKbJ7SpUqb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R/wDFZgRJXiVmJFegJlpwnshISMCuV6Mod5SvmVvUwlSpUqIyvm5m4HvKlpaIhCK8xCty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l9zXE5Yl9lQtiZlsz39TiF8ypufMSpc2QIygYiTnmblfUDEovP7ibiTFSsSoEqViHSEcIm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lYxK9Gpbq5VxJUC5UqVAs3BYxGKlYldyoRUqViVX/ANlTaHoVmXSGUPb6AqFuGY8k+kpzM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6AgErMqVuVme04nPqvnMvG5RfTVg1we8SOrJT29oBtzOhgrqKDe5Z35i7xFPSZP8ACAfbr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YX5H5D+rmYJ6/oJTV+3P2YbXvsn6I1Ljj+4gWH8fyQ4PZGv1GxeffMq0B7EsLuP8AmPNyk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xRDVlYhV07KVXuUAAGgwQAN5jTF+o8zKxOIJi3bEVFXcvMb4g+Zc2ly8RaIsWtG4gzGMvm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9GJXFoUHkP6hrcH0VIq7H0I+YJZDqDW83sl6nMTgfMXyHyNRZbjeR+9xklZTYvhdQ4ON5X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hRfxmC15QYi1kH23O1T5lzTV9Spq55gjMrmruZ6m5Rtg8RG8jKuVhuc6x6G5f3LfQziHfo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gOBi9MGCGWCS8TMWXLly2CsckCG/E3AxA5jfHpcM+m9SnMKmPQcf+Ov8AzXrx/wCn1uXFO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elSnGIGKgPTLdQEYrm5aC5JTUtWZVwIicTOJWcw+ZUoeMyipWdED/AFT6QPM+4xx69en6j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Adync8k8lz3CV4niMr1K9NTLiWdVUtimW9wXcteYwJTEiSoBzKlYxK9Kz+p9RlSpXOIV95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T2h5guL/UJUSVmcOoHmoEV8QJKlSpUqHzCMqVqVK+JUqViVKlXuJRmV1KlRJUqJqBKldQX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pUCVKlbnsIFQJUskrUDuVggL0Rj6e8Q69eMwckzNRruXepjVGI9JtcrM1gVpiHcf9MR7ns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Ily4XG699GU/sNf3MeL/2Zhy50l/UPpBSfawDZekn4gO73D9VP7gf2wNMvATJ+xAD2ykDN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MEZZkSY7pn+VFozKIW4uKVN8RnMYE5E1TXiYQpcRxmK4pFNTj0QVGzBxGkW+ZmsMV7zOjC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eQRc0/Dd+4kSjkUH1G26mxX8TMjaoBr5mWlgek2Q3XoziYP4n2CYAPBA63AgAf1MVhCGWr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SzHlU/aZ69sb/ABAmI9Fgb7/RL/MYlp8L+iIy+4XPHrgAfbcPAULQfaVGiND+yLwiHJYGB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dQwxR8QRyVMVsxAtI1XmfrhzLAJ8w7AO4VS7lw8R9LgwZcvFS5tmCXBd3BVmbZgziX367R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uXBx6Hhh6B1KJzj0GtfcH0rOp16V613Pb19noxly4oS5lnvH0xPOYw9oGdRWoD1LdS3zDQ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xsiznmYb5n4jup/Ea4jRKEp5g3mMH8Q/pBzolOYCfT0eXUVxBbupbLXpLdLFl3uXiZfmJ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XrxKlXzmV61Kie8rmBnMciBAgQJV9ysSokqVGjXEqVAucFgSpV4lVKXNZ+Eomof29FVC5U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RUr1mU2legy8SoFzwgZlHUolZ1mVK+Yk/KBKh9pWoD6umZhKJpKJV8SpUDxKlSvqdMr7lT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xUucRqU4ZT0e2e2PdqGXfzHyiWxjzEG4lqC4C4poqA4lZhHxD8wxmHWvdD8zKGdmET9QL9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uBg+xwFP8W/UFvarP2mOM8SYK8ZBstGNEVMrjUAuTmU0EfOz02KtnGWCXsqOeIA4ntXoo5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YvMuLnOY+pv3F3HGX5Iw5wzyxG2oDFOF9iFywfCJ7P/HcCEZ0pB/Mwp/i/qDWh6Cf1Lv6d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Wcv5Y6tHlv6Ie6nnL+YrVeH+WA1VdoD6CaNukn6qBFgaVV+WKFfzUVv3ZxsUuq2FoiH4i0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/EKnoypgVufuSOByYlSoFFShwdIRQUg88o4X2P5l3B/CRAwY0o/qfyAfsx198J+agNK9mi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u9xiDH8Iwe4Ajb+JYTip7VE6lYaHuxJwTbfoQn9CErZvlhuBKCvqgdFwBohXUA7CC6p8Tq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kxuGa6viJnH/AJthBhLl9whL9bniD9y4LcuXB+IPp7QwS8z5lwZxzUv0vuXLisvUsMuXK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dAVDFiZNQJxANxHRAOSJGIMWyYvJL8REsam2dTKXLZcv6lsVmDFy1FfSmYQXDLvcuGpzKl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gcROq9OZ1qc5lSpVMqVnHMYazAien1K/uVAle0rmVE4iZuGvSpWIgG/iJnzKZUqVM16cSo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lQJUqVK9QpLcwGCVElSoHpUTfXmJKs1EleoZx7SsSu4H1KxK8Sp7IxVXK9FQIEruJKhhuP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K9FKiywZeJTvMIy1r0NJTHLEocxLaQXIwPN+Z5Fypr6jY6ZtXFLycTMq/sLDZfyIZyg8BB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rS+Esoyp6DAK0R5/pBcO9pf5mIB8D81LeP2RL/wC5nDH4hoKYjybiXAebmD1AxDFgP7TB6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zLgx1F6IqRVisFi2y3U8ost/yfSupku4v3HLRULViAUIfQhCXevwC+jMGgA0q+2S54gVd4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Z/gCCOO1UQwpg4P10xzJve/QTIUMJfEnB/wB3FGG+P/ETvuij6MQH7cYWfylBgr2gYEuVT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2Td/1LNVccNRYpnvFxHXuEwP+ZzA95wm1yqgsO33SwDpZxD0Lrs+0Np+lQ7j7sPdGJpT2J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nggFWfS4pp9QtiTPCL7soMEOg9qgNMQyxUptlrMeIq6SniC5ioVoG5yLLPMSoWZgiF9gME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NEXh1KOpmwykvHpzXrvr04z/4HzLOJcvxBlxepfpcsqXBg1uCcSk8wlwHqBhlMp6+JaCnD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UoagHcp1EQBxA8JRAxzAzUalR1K+Y/qNVSzTL4lxYvUUvE9kyZ+IkzKlPUL9Pz6VivSpmG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QlQIBzAmJV6zPFQC5UQ9swMwPRUDu57SoD1PZKldQNQJ4RJWJ4QXUITHoOkecacTyldmIG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9rPxmbNNSvEV1LVqV6KiZgFyoEIqBOUr0VUr0BU3K8R9A9Q+hUSVKom+vS5VxoYVLj6YDX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edR/EvMuWS4vcsiTknh93NIP59HmwTNxLhEdpBmFrxOgY54I8G/eIcn3FtMR9gsl3Hz4/c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E8t/RDiHuJc+mJ+2U7fgn8Q217qLY/wBv3NKgeAilyq+813MCfiVIRWZW9Ebmk3zAEqoZh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a3PpFjFR216/G3+Z0cxSoQe6MCZcsQHMa+PePKyErrqexAppYmw+Uay/hjmQ+6n0TS++G/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+8DYBOav4Jr190hHHf44ZqqeNj6S2ReW19sVMd6H6IWN7yZ+xIUcdosfdTC833oht3dRwx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80Y3D/CZOJZpBgZAQc9dxQHAAu/qVNqwIkRsPMbqqwtfFziUlWIqsLoLUOUl6QUBi8cHma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IoKc5uVEAs5ja3AO+eJRTyxWnFcZPRbG7sEYC7NGBkPuAcCijqNbwWNeMwkrZfMyZ3H9R6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w2v5TBxiVx6J9wqHQlpeWVOZU8D5iWglOj69YDxiAVCC9sqLffQMvxG5r34J0V7sphDzUJ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UA7VlhqfDiVcg8Bi90PsRbR8TzPvAy3K+2bJfmbwv23ACs6OIs39zPppvmBdM3vnxAvLOT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pePEuWSly7lncu9S6gsBSCXFfMXL9kOzPcSncTFO2U7YdzMkSd16QlYhRqoVKjCVmV6XUG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FpeC7mWiXAmZcWHaWqWy3mHrqMWmPvLgSvSp/meJU7hMw/M8xJ8QJUJWbnHxU3/cDv0TED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N6huc+jL0W9XaeUovqViV49FSseptCKxKlen4enwh2nSdJtDTPqVKuYTTuNtRUopwd2CZN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QS5Urv0UypUqHlEriVUIFyiJ1K9dI+inpfrcvv0EZSzuImHpx9NdrNcVPjPaVCauER2JRx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LhXULeSIrtmlb4CHKb8II7D7xTlD3YOsHxc5HxP8ALD+zBOX75fxOe3ks1D9jBaoPYg+3q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iV+IA0EC4lZ9FxX6jv0VzUtjhmUMo6lB/9ie8X3g35l11Ll58y66iJzKDuIm7o3gP7Zjn9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LncFLvXtPxzx+2HLh+z9TYFer/CXo4xU/bNkVWH9BhFuh2v4lnVdtv5mLeCD+oOVd4uPoS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sHwDx/thnu+P/ABAaC6ufqpUfPD+5QMYdOp2oIOywIlwSUS0+8NH4iIBWe6I8CsYDPXvEC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2wCqlv2Gf+MOMXoi2LrFdssN9L4U5G8uIKZOYyxxUujmvCMECRp0q0txUFYtqrY3D7a09w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ZWnf8y1exYbZd5KzwDqBsQJC7VsE24bGVpWSkGLRlyNt1slu1pKC3l0Ew8wbad0nIUbBeu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e3Twq4KLko7wjQ0nL8xFKwpHjrm0MbgERudeQhoWgmP3eK9dsqaVCYTEvK3bvNxzzFxVeb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g/aMMVbV8oE8oFlVNkAiztj5f36D0+6jKiRhANgs6nDB8RhikBbfcGopyoQU2Pchbye8pH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EvJNtROuJbVRbZnslVr/BcWWOTjiUSu+bgN0i93ZOLE9kqVKual2wcZmGJ4wz3Tylu4Y+g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moHxKlZhjMs7r6jufEMzFZnMAOJXklTRB7Jih3QulnW5gnkinbLe5eMy5+/RcS8egwj2QO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j3l36c+nMdQb1HUqolwJ8XA8SsymfHorGoaX6KgMrErMrOZ7JWZ+vQJVBWZTKgYlSoHiAS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VPdE+I9pXx6mnt4nlCkeswqtzT00eIQZY9FTbMTxKqalQhqEo6lECiOp4gfcrqVMcylVkx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oe+bJaOZ4TEo1mCb0atzL9GJiV63OZceIaqXXELS78RYsv7nlHoR29FYsuLNvEuRUcZiDT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ssShLFm/Eoc4vGHvFmglvAJZ5+IlZ+RxDKPsTcankygzR8NwNn9p3X9VCzmdifAlGEXyx4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MS5tr5gAir2hy0sD0QHjMByMDzUB1Cie/pupxEvmc4nvF9otS7Yy0ljzPZPwZfLFWo1hjl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OUVu30XLC7l3KfMNRPxMOUHkiFKGw38ymDuKr+I/8Jr6Fr7GOJ7OP7QXMtYj9QDN+X/MiL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KOj+AM2wvKvyy9VK91Ntnamd2XzOAFwTEDxj5gBn9ygZx8y7Vi5hPakxAUFyaRWHZQsLGH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KxMTK5NtWRoIZa8WqXNXxEghlpPrUVn6ZiWsVErbgKMOeyoGNxp3DYW2KUVG95sYWGMzNc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tuQ0HmcSx8Y3I2uyle/KFAAbFQu5dZwX2xTHHhRbXU52K8ZKh5clzajlVhk+Ti4dRMDBuw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lfXmIBpW7Bp0l3xKjTrKzWc4OBxUMxgyQx2kdLx4PMLDRRCKcKwvepjJGCm7/ADF8QJ0Fa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q3o95Tbm1Zt1yBLzi1xmIEXHUDWfj5TNtDAtJyOcKMcyjU5KOPFjBzE4dTpr3xbxF1oiPH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aJGKaN51qciy9ikassxrNXSmOrXqJymVJ2O/qN2/c+I4zn0dY+/1Aln+2zSMCcxEOxEs6d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5DsS/aXcuXLvMcyokJUyPiNaD7keLEWsN13OGZ5J837ys5GUcSiOsKyoDbK5xLCqqC5pb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ZYzDrL8yxYTvB9SiGuxdfhmtBjTEx3AuVOfMwRHxKEqeZTphdzDa3BVpT4nl/EwYv3iOJj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x6sV3LPMK8y7NMztc2zN1VTMHdQYvQYf+MVAnhj0qJKlQJ8ypTeMQ3mASq4loHFQMRLhqd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qbRdYmM+0rEpc9kPpKGK9Fqm893xP8Y0IkYIpcC9Q2gZJRjEqBmVmVXEolQO5RKhhhOZUQ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xFu5iYh+ZZR61Nf8AjFf+cellejiXLg9yyXFgyridVyrpVdaIYoqUlnCh3K9viCalyksqb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7nw+4iVrc23PGPaaS5D3xPLPJKuScsnzOhY0UN/EX0MSaU4X5RuwI9Qiml81Ecr5nE9wIP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gRPCvIhTlH2/iWEo6pbi9WHmllu0ngk3CfU9rlTKl94uArYxM0pxkgN/qlexHgJQ0QFZIH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zCKTDiVKqXmbfSzPoOZfmDPhHD0LmLFuK8Mt7j9x/Uv4i1KZSuJ/8yKZKeVT6Q/7Ev6Psr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v5mk5uj+Z+VWn8TGB7vEuM7Cy2qev5EKzzVFP1EfuGU27nlMrTi3zmBZR9Rxxg6jYyEADN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MIwpcH4JcE6F9O44LijWxv2TEMloIDt/5uHm86hYA1RpgyApux6cfnUt9AAYb2pfiicqYD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5blwzBuzULO3cCnPkUSy1MM/VQ6+/Kamr0/MOwAEFGsQwmP6RsloOwpYsGM86vA+cUuKVt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Yp+yAFcM2Ic+J3PbOoFVA/khrJD+jDBtqurlITMbNW7oznP3ArVKNoxnaKCVq1nMKxLkfT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4obCB9y3+oNpmUjXM675wMuMkBXnTvcNjx7Quc3GWpfHsHcLyI45XF44IaU482qDmPWADh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itcK8SmVc9ziPlAlrWHLXbSONxsI2Nxv3ecNRVFYMbX/rK5JMJBfHifnMIDMwSi6rYhx3A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8UhmYLzK068SGD0EDvA/ge0ZCxM+tGDs8HFymAW5qCw3k3XGocSzzu792Es2eSCgqusC8p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YBrObh2cxw6nKECHhEa8vyysSoEaEoD/pScZtbAXADKOiVElSn0UuILqUcMq4X9FavzEji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coWw9ML0PEydniW40/NQSZo+ZXkxL8T4mDF3wIjVR7IDmnvKMoveHm+RS2WGrGb+4pLz5j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coVFbkXszBOyLHUZeI0EfRlvcuWy07GXmLVUy0LcxlzDr0UlWFXcu+fQWlo79A7QSD3DEP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MjWJ7yr5YeYErHUrECbTwgQ8IHE0xZzGz16idYgTEApxH2Qyo3AgfiVVQM3E5gen+1CVP5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vuVA9F6l3k1CWX4nxLlmJlB4xCPygGD5Jv0XnKT8JfmXPJlKwynfoqpTGuk9HW4ecT3Ca8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H9+j3zyfRS9+iviA5ZU5le5X5lfEr3iF2/uI8Sj/9jCfBC7YnM17Ym+HzKh/JGrT7lHMZa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R7ERv80VWhHr+k5cHxGQKYq/MLhl4JaKsPQxeLPcYJzJ0J+Scb5v+YalfdP8AEEz7C39sF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7b2R/EoFh5f8AEBv5l/M/mi37lV8MSGCB8RszEtU+8reiU6ImdkpyR21M9y3oP6V/ibq9x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iRLZiV6P6h7oP49FvQtkJfUKPvGnMPH0XcvHmX9RbvVS10LK4P6mC1B5KminwH8z9cdlpR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AW3+Zn1/GtwjKdA/w/MHUq4Fv7ahuC7qp/E1z+M/Uaa3OEfUWbopWXHCQ8LiPJHlM0tF+0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RKvg9oupRmXg15l40ibAtI11BUaWaX3iroIEfAuKthQNl5K2HLB4HiaircHvhzGLxvWwM5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iUU7mBQcxVBX7IWMFHylwHwUopjyNNd5IivvN6wW5nd5oOJfq0oHrs1254+NCK565LLCtF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2UUUvYURQetZwhlVlr8dwUK2AoB2udZzpljGB2OqKOW1bnPUfSZQFpBrx11jzcCNFRjVKqt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DU0vLzxtiRJ0nY5KqtVIZQAMIFf8AwmDEusGwSC/ZC5RpsaOabz2irtAZq86aN65hiKqXK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zFNAiAbOaBXw+ICFxO32CsnHsQgqpRVUbv2d9Ev8A4AOS7Xl2tStl6aVORZQflEg0choOO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XTjX4w6xQlfQIAQ8FauL6cAjIM3qKpys+XEwFpAvl3ylHIctGVs5HthAq61J9uvPKZcZIa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3QpihdXjw5l8SM1ELpF5nHKXMfulOzz4IKcEg6ml+HC43gNBAvs5z8C4sIgRllwPl3xK0w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98Sjb8NjV3vJ29QFj5K9qsD15lSBoQi1amOLtGv04Wfm/DHm7ISlD7ajmM8iNtNDmfbH7g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BAQcj+pMvLbAgSq1b8+lYgd1GjFwogePQro1FxLnMz4D074mTtjRN4hcAmS5sD/szQfC4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DhH1KDQHxBSKsvEshhqXkiwxqc+j61KxiNyzLRG9TMq2V/wCnxGJmZqX6DCBqDAxdPoEIQ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qDB+vTn0uDEGDiZMp3LuC9PiFBll1phVnDMf4lHcMS8ylcQb5mlMs7lCJZV3AvE7VF7xD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zC02lK5mWpdZzE1hifMs7lthcpMu5bzH2/cHLd/mNd19xxivDK9xN6WSvSPJHgR5DPEnYJ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XkijkzLuNmI8scNsr1cbtw+aZtM9yUcMe5KdMpFOn7iP/AKiDX2R8Is4JitxmG8HcF0wai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/MgfZnV92NnLjBYR5QTFeB5L+YmwX9poD9ifxHg8b+lNCadH7MXsff+yXtW94HF8r/AKhuf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XyfyRes9j+WCP4L/uUch7H6JsPdOBmX9/7p533P7M0U9jK8g+wmkI1ZyzwQyUSnNQPXpDK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UROY1HfrVx7z6lpSGz6f8Rc7jXEcpZFr2nRNLIJl8xi5fUXmX/twTolLhY3SHdTtR7lTS9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EWMS9J+k3/TuYp+KCDNr4AY9a7hQy+9/E19wVL3kj+Jan4r+ZYH+T+pv4fKOr76xlhlq8Q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AFozBUDiZOiJAyc4I5SOsTDUt6jvw3WahOlMJwLgXqHCjgpg48PhgbKh8x4EL4RI5Aq3VL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zAaRcOyiLyBIW42RgVlxKT92KC4rRgpR6QvaQ46CG1rdY45lkCO8gDhvLL4YbhAALlyDg0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0QskDSowF0e8M60K1Fu9usvSkKT56OGSUWyHv3gaKrDVSmltgLGZcYBZAuOim2AGFdQCch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MBlPKrW7NlHKOpSlAxRUXGcp7VEBcDKbt5MumoaOIavf145gpgLhqWZeyMSgE4xUS0vlvi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ehe3Y58YiVpRg4J3asbisFTLl2BV/TJ3KvliCLbU8ua1gj11fVxTKlZ3rG5gEsAqRmjTWg8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mQ1eS3Mp6zAZAFt2a6PlO2c1IgSHZEWLw+nlEg0IadKwOuk2kU3sP+LRAeUTfpu+9fSNkP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JFB98mTaZrtG0WK0CvZen5hfl0FA68MY7gGIckr6HUFRVhO1eOw/SAo2ApA8fD4mSEcD5f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qauODymo62nZHbmJMuOyV9ihanJ+QcxMsIC4OAcJp5gsDQ4QQpd9IMlM1tt0bw9S8s4VUV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Zzmu8UMnjOMRiaDA1mc+Tj2uXcJw0UXffkwHcXpnBR/8ACAjIA9sP2L/5vgHZvks3G25rZ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wz0KRQLZYtH5Sr6IAMFLE2cXRqK3Gox8TFRULbqUx7ZUc3iPCzxDe1f4k/wATN/UBLlQTm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pfmXFYbjK3OPUfTu5vfp7w16c+Ji57enHrqGdQy5gWh8RB2kfSpUOJUp5lJqDuViO242id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whvTVJYOF5fEtW6tRf4lGwfB3KvPEBiVC/iC+YnljyNnmCIdEvxKXIP1OWJ8y46IO5eX8y1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PJDpPL0ecw7hiQF8wHTDrZC25TmZjOZWVJb3ntPqeybaneo9MTvj0R8UyZSX5EeiRq5R8x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9ymf2S5/kntM5D6Es/wCkG4fs4by9lDOG9pCZLZcD70u181Yf3Nf3BP8AJ+YPv7ywgPlkV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h/wAwMyHzhxP5TkfCzt/18xBpHt/2B2Mbf/qBWG8D/ME5PsZW/Sw7f2/5n9W/4mWhPgfxH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Hc/JKXC/D+5b/AC/3T9NB/MEND7Jb/JDfj3n+iWdHuv8AEOU/khwB7/yIByvMFTqPEIcP+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CKl3T2EAmAnBCaqTE/Aj/AOMP1KZaBpLB56YJWA8t/MF5ffMAby+2X1bV2I8/CCFRAQ909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KX/eZStH1K1o+pTqUelEAOCYOCX9xj6cenMYkqVA9CBU1LJSXF9osXNRWX6Nd5j6HzF8Qq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Y9JfVSnqYY+iI7K70l98OP5jVSbKv6gmR8v0Ic087WBwPgl/mUbyQRYrFGr7cqtRNqPAOI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PwqznsgRW/wC1m2c85g9ED18xA4rEFckoOHMNwvhQGRWiqhis23tM1McsAho7PjzKEmJmo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4dAAWq3rzAL0E6uShy7PEVinJJ4UFe+okSK44HSLBbx7jLWEKksZNW02uqi20jrCWWNLAc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OqDKBh8XAqRDLhQPFVa8swySs5LkqJhwDhtzEDCsyqKNuV34QJ7yIUc0daA0t+IQr9YIGx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iyUVuzdi4c8r9ok05ypKGgpgobiFAqXiimVl+gQQawr4MBzpu15tBms7W0tR0ao8XLScKB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3iFrsCxJ4zyftjE26mFFIcjT2yx/6hkg7XmrteC0g4oEIpDVkwxrkTNUrJHGU10xXPEzE5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y2wvFNfkgnHSqMjinJ0Ecscm7t2F8/wAEIZVwJPL57RALAujdw6PygMBT3jFOFxpFUldXK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JBdDJyfz3YUSvWkNXjfhzHu2FcFmGjde3cMpvItHao1kbrIlUZg7ALTk1b/Lm5U2SFrJTn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OqbOFGMGCChPW8oBtHHPKo3XSPNoFtvec3F9KASLpFAqd8vmJYiSUwDHk2VoRAxJQKel10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uXG484xC8KrRt390LUl5xnZ0vUoLNDwbQZw/OG2qqUy5qv0pTgwiy44AZddRYmEFtLtz56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N7S57dZhxSGgDOOhypcRuRdvL47g2sV82AzWdreBCdcY1DotWVZGrtxNPYmbpbYto7iGhq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glg9EEuv3YrhcrzTFKtB7j64hVxSqZFweac5pmJikc7vA9mXi40oUNgnLfleXiHIW6Vr7j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xbLOu55FK1Bc9+zzMRKhqBWU0PzUU1yasho8DvmPwJAasKYs2ot4xxFfMDK9l+irjqGplZ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jiVi5Xc4nzX6oQbTmLN7jmryhcRsLcGn8y5lEDjMfM+vR16V6JOYk69OPXPreJ9QqXLlkv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EvMuEr0ISpXTNLYw+30NfeKiRHOIdtBQhdLeGoHNUmW0MC/qUNECGSC8SvZKhYK7ZkjDjK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sFsOpYch+T+ZQfy/2imHs2mCY9V7SVACvzlAlsPiHiGHlXlHufaXPH8TzB7Gf/cn6ZohXX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of5YXb+0xYfvH/wCTKG/wSqfowAXl7xyyfco5/CIto93N1FKmgwQtUh5JV1dxXDBvL8wsU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4uVOF+WBPlX++YaH3tgd18lpmcSeM/wCSZ0n2MWx84f4jRo9v6JRtR7A/iAH+j4jLuIBeD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QTETpramO/wAyBmn/AB3Apl77T+Zbtfn/AHL1j/V5nYXup0/zB9p8TrHzUyLf3IEEntgGB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vH1S2fqhwfUQVoPqU3IXyXAOoPgqGWCNGyYdEoOoBRZK6BKOp8EcziNZh4hqdRMwx6Hmb1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YOZesxp0Ejy+2DU1/qaNRcy4RSIMwRlykWviOcReLg2XcUMOxNJcvMub9AgSpx6l3FrcbY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rA/UELPqjVmewJ+MQfzKI95/smlddW/UzjDdzDsn1T+5ZUx1kw3JPKZAD/OJZUvP/WG15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YtORmEP7IYcl5H6jKru1T93HJ84rFVea1iUcErwmDUStGZnVRKG+NwBYOYCwLi8DruFBiA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2GMgui+W+o9kOWl5Vg7h2DBSDxeRwcxXTh1beVYORH2Yig1WZXW1/BeJSMQ51oyHIxsODL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ynFKrJtsl85YcmuOAq6dVkiEq7JJVsVovlTVQQID3g1bKge5rmLSitKSg8KynyFQazPguR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bUHL5iaaLdlhbxqVMJRBpSxrAsOwupXUUhOpLF2abdhiY9kIKggcKQ5tY6wJVBQW5aNmtQ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N4VLBn8ggnMUlS/ZgNGZYrALIPe64y8bYL6DahG6eupoWNKeBSGMY6EPBioqfDsCPLMcVX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XjqByXRQyuyzoXNdJYsEY2c4HwigQ6vD1TFu+ENFNDzSfseY0IWBQBp8riKivHYm9nTuBN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+w2xoofaKDrRnFcRPVKKtNq6QVbZcvrABUBDhpFDOECWpizjqfMbsX0CCq7ec54Q7jJKQBx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CdGFHwUbIcUKGUW7tXy6jCtDNobu/XcxBghheBenHKM5pNkbaszXQ0XFWbnyrdprl8YiGL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aCEQq9DVWc5FG+4KKdF2MShnK58epU1PZIyri1N01jiJOPaw5A6bPtBwBkAsy5WHtrMdjC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li2o4VQAWCWop7X+JdCYWLob1RsXWcTdiEiI4s6qwrthQqOkLRpq1AVnXc1rkImrVOezwx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A1wZ91QRAjZJi+mCeWPLoFveGCOy0gfBoG+6SSpiquPQ68IzFACXC6xbRW++AVjw254QZh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bN2yuGRcQu1HDN91DtZhVqnFdDvmOBRepOw+Jw8wM4JWvewxpj8TOKtsGjqc4NXxBYcqNK4o7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cxwbSDKPZe9eaubAZ6mha+Tk0RHeAFlcW12gR25qLXbGd5lGvEBdHLzi2xm1FauDdmA57i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C8HfMB2zhY0Hl0/M1ia+qnN/9p5k2yBgYU0biOWhQHDAZHFa5hZJAEq2lrwfGLOYJMIVrF2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zK6zH0cJ6lhcHAc5j83NTsiwBZBy0nc+J4X9ygKXsQWdjIjE7TyQ/DZFFHior8n9QNFDwn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OH6iqihjQ16LFlw9NyyXBl+nEdT5uZ8y5cvzLxFPFRYMXMo8y4SzllkGbSkKOIL6M/E90p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j7TiDl8tHUJqmdjmV2KJZAK4MsCpQrdVN58Ajvwlxtbd+mZ9F/EuBor5iQPmJcqIDd6e/E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RmJcPPoPE1DxFLzUHMEuuYbzqUVPeWRZZ4jg8T4hTxADRChyQw9QPiXLpnFRuGOWL5jfma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u5b/9l/ENzStN7+X9Rcx36BTmEGEBzOVagOUl78MuflBPS4az+oU7nui7zNPMMox2Mcpgx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GNWFuIdJabFniZdzCf3Btlyl5ZxDNxWMfODg4v9TdU9v3BPMVlup5OZ4S2XfMXiPlNoQ7S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n6gmwfqfc1DxDcPg9BHgfc1PxgL+Z+T7+6Vlc8X/UCbT5H8S6f4jmX9t0f3R4qOWr9DKO9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b/wDrqWsZ5H+YkvRZv8z9Qx/cKo8UP4j/ACvCRRuLu3LdYdq/7iQ2H3Ts/uIaH1AVEvEpe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LgpAR1qLqK3xCjKQZbdQR8AU/xUZUol0lo5lR2EEIWrvHHA8sedEzedHJhrPq8O0xxHWqL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qCG+6aKSwt8K6biMpk5RmNCwDfeIPdQDWFFlYoE1ot4DR4GcbREQFqRArQpypvtWyVdMQ1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F5RjqKS52F2pWhutYuZYV5sAAVxTQ4S6MXzzCcrFcagLONCIoAuAryXFUlkmxsfa3KYCot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u+xcASyaQhdmzBY1Dj2p9nFHSyj3tlcaEvVLK04PjiEqaJSlbec47vMq/kYXdW28YZYr1o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HMZ9bgwlzfNb44g7HVEg44NK+0Zd8MlZa2ee+DMbCmsk0qWV7uzcDIgC/NTVFe46lb4mYq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ZXsSDWGnO/EEbfyihc25ttE1VwEC2PLobgmIFkF1eujl4Sz1RcYUYvGfyWKISPlbppzsdB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FnIvdnO0ZQLKIrmm+u0oVgPplbvnpDCDYQuxJvGXPfiCQ62UKzDintnMS0RBZRt5FvPX1A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6HZyxD7VVptila6fhMGh0Wzmw8XwsOyugkwVc0hTOVBfMdErGRmebSEAyApb2H2iGw2aEM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kWCTUpHPKwaCnN3MIIBcKbXK89QGigAiW78HluXogbYZuQPgcpqp1rSxeenhqbs3FYrhv7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pPJ9jszbIqheC1D4IYYgwNc1mu3lolTBEZgOxWXL2hlTCvqu6U3fPiK4SiZZdYNeO5UQMA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GHiibIzi8aXhWhzEHKpSyYAcOqPuUBj1KJVBsZK6ivHcRSq9nvWepRv5dsEEoq/LmIUSlj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l1B6mmgMCPA4TcZTXxL4MDa4ICQEs2LaKd+OEPEkA2rXK+44lKjCXGsX4b9MQTeisOfJ5j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/vcu5UHo4QFOS/h5gbypQWFudKwYuowhW9qvbT+gdEsoowdxbuBglJiAOW/D08Sq5aUBdN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u4+k0Iljamk731BYtEK7F27fJEUy5HcXi1TzfiNi84eSsaV+URQVGowcKjh7g4cG20Y7Px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zRi3PCZzI/j2Hq3PUasoeDxdnXZSlzgEJRkcG50I0CC+P545YrTADnpPzBZKIqNVXLVFWt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xVvZtP5YctS+/So8sWWfufJ39ZWJXqRKuH4jyIHtiBK8XO9305/JVH8xOX7k/ibwvdMOQv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lxi/hn445I1APBVgqpHeJPhzKgpiZo3KqLMxe/S/TMZ8zMvHrXmZjFZfcuXUsv0XLnGmWz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blZhqEC7gjQwboUgsuDzOZBwZYgBOnBL9H3MxTK+Z3FxHcqJEr3nG/wAEYmIjUdRmm2Xjk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7Yi8wtMvoR7pSXBuXDwlsbNz4RfaXL81L/wDkcK3AnU6xCXUGaRMIW4ibS+5f+YOJTaQwg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CZ8ZmSY18/rpeofhBxdy9S4eUVxmWlp3Bsu9Qv7kuXjEDUAy3FQWtzpA5j0JYS8y5d+jDV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DXo9fzHO0+4dyw8MHiFXiOCssig6zqPQi8RZwuIvlP5J2FqwRw3DWmUv9E3MHtFeD3Y1YX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8y9xEv0Jv+oEtE6T+IYoPsv5hivXj/uX0Wrsj9rUMv2An6ufdSQjcvyf6hyhX+Nz/AC+T+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wy+v9UJND5P8VGMfwQW9i9tv2sF/EB/Eeu48XP1Mt7wv7l2OT7twAsCvEW2gyOruW5ZW8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GndwUYS/MqvD9yxoJ6BdRPDlCIqR0/PEFTJY2/wAFZjsONyNOlvlGD72hQvb/AJ3E6dNuZ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o2xtDSX8hF4x99G4hKUnEKRl7KOWB18I6hYeFcun5hTrWcQCjbhq8DuK9WhrGrxlzu4OV2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pLHmPCjIGlW0XIU1msxLUDqsKBKOy87PiOMgXBoJZZbu+EXHGA1pBOhWB3vFxswGKFUExh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crhVLeoopAwcOfetYEQQpsPBjPwNQ3nxWvldBfAYDctjmhmCUa9xD5nwpZsDbyL6DDK6kL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svUQzrI17SvWf0hBPEII5F92/KO3AZOGRvsXPhiIci2pbeDh/AhYF0TKF096pNrdRWlZZK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J3qFbR5rWHbzHh6GivlymmuGiUABTc1S1a8fJjYwaGlWRp47xzb7DVjsMF8cty8vRBU3aP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noDS1t8JmESLBi8psrLw0Rhax1VqkL76edwr2oDJY29/hMdytAAHA+Dh5dxAp83zorXnwQ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eLxX5m3FliZKTCHiA6ci2FUCqsd6uojpgaEvhdYYjj5EL7uuu3nUuY8gFb2BrxzW4yN8GC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Lg4AuADJwXl5MMEI1HgL/AOJmEm+gic2rj9tEMw8MIJogaOt2ZV5tgNn7TRDVwQLKCry0d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WhhHjpOWUwYXrkccEqyFFGQYGbA4jvS+YzyNShzjpLaquHPOUgxKQXEnpl8nUFd6MNBulx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RkhkjALUUU7DHN1I88ry4tlV7gdapLPZ3nz2wIlpBMGkVxZjPEGyBUmm07Wi+qgYrWhKbV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rYMmHeRxyjSAWrYteH4OiAJFCVGVMlGe89xDGVBS1KV8d7Ya2AQ9xLzniGJ44vHINvHEpx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XylCWOCg0Ow3045i/NoFRKqhEug+74DMDMe6wW1prOIZrOAFQ59d0buZ1fJCgL0BMa0bhC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FrWMWaqIp0Q9YkNLRznNXuX1m2q1mBhwoyuWVYQcmq4HPKx8hYByZDYHFdZlPfJcbSQwNF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m7KHFOoCI7UgchWxa5l2n2xaPbjQKTcJWKpOBEqm6NZ7gBJjMHQ/5DqOOQwrpiXY93iABi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+O8Tlk28Ro7yzBKdWLdMi8A6hO0GwoMPD+5QYyTTBlxZr3Eaz0ZbsbhUKTbbuKxBhvua/U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Q47nHUVwDwLSOWM/PEyoGYLsbXJrPUSQPiw3z47MQxkjVu2X0994woqma04t5yyxYoAZRK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zjUAsw8e+ZSuixrnp6vMokJuIcDo9RExBlQLnxOncqli2AU2fcm82ET27VYbZci7izqVF3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uGh6L8IeepivE49FqbbN3N8Q7gY3UEUAJySDqMHiDTB9QHh9QMwYDj9QLUWhFR+DeQX72Q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/ALjC8GtP7sfsgyrb/ZT81KM5sLMRHSiV/wCufW/S6n69HUY+ly5t6jNPmPnHP5i8s63Xv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qMIjE5SX2xXKxlVmVcYHWphuEIu7z6GHn/VExKjiVE+Jw3DSeL+EFIvmHPoI73MtQVNwc7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ncsly5fzKsnMNbmM5lO5Z3L8z39PdD4mE4i2y8ZgRudSpaXrVxRcfiECqc0HAMC0mx/uCj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+0ChY/UTgQsc3DsviHRfEq/8AFBTm9oZf1Skln/ggHH5lv8k24+yHQxo6e8x6/M7C9xHh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b/rmfyB/dEsB/xzBfsP7pvg+T+Z75C50fdPsgeV8/1Kj+2V2czbI5znaM6n9ocoeznIXs5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ETDe39kKfeV/mVsQ19j3L+Jc1fIihM/8AjmO272v7muU0Nv8AMzAebIu8NXsiDkOg/wAQR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eCj9wNwndL+48rzwxow61jiObzitWvu4N9r3aFdn3NxPN3tBMUJgtSsRYRwZuNFYIoqAxB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trxxDEK43M1bZgtpde9ZhCvKWFVXV/cQpWiBxSFo+0ylm+BheXm/EoQAIVHvx547gh0gCL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wmMGDePJniy4unKCWggd1xzuKfAWNW5Vfly4hnDhSEsfasuofKgAoUC4xYOM0ZY7JFLkn3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LuiK2Ku4Zw1jE1phRyoRsRiroeyXCI7a1AZVquV5SUpbPQouigcZfjyRicmHlVfIQNUdVD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xRYPLMTTtiyamqctnwozKZi3NdgFgGAKcbhcBcE0zT4dmYVJrIcnvNn4m9inQTSnHTgD7M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GcF35b6lhum7cTKo2tXm6zMq4ucvfF89nBmWopqgIB5XlV8spbsJL8wcHgair2ZCqDBDjo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MqRBec75eJeRNWsq8Drb/APEDVbL2jbw+L07dsKxUjXQZ612TeiBkApkG26HOvygQVQAnt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9YWNj6W+2ngiz22NIOcDf4eUD6wCZTlSa2vioqc8svZudP+oiYuIEAbU8l7Y7pss6Zsvs1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GICsN8m/JEoAgAFQDqtaNVmWUmYKSoUUtnujW5hrWqItaDmqxxESJy1A/Z47WGoC5LXLp/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gkOD2arlA5QyyiYlGh3oIQ1tOS5zjUIgNGhIL67miLzbmIGzxjbbAZKl6KygvnI8oq55zy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QGYNl12nwz1wg99hQiDVWxdc7XmGzgEKbS7Obpq6rExQPpCrY4ie9xDEViFtrkAVopV9yz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09/GWjuksQ2Q1WarfMpj+Qyq2XMd8VqDUaEAKOrc07he92FYRsGPA0YZheNsrUOF4pvlxF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Q0nAbibI1RC+vC70QBrxIc2dh2/wiFonQnAq+ujnFxpRCnEaTp+KBaWrIBtU0Gs1lCGE+B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RWDcqqjqAcpFXz+EsAVaAUnCtqdswBzQsLxXnxKXz3PSzZkXgMrnsTlEsLjNN7zDCtt42t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bE0OdW3RmWpj5gAuuHl5j8qNI3vCbKODmAYQSVdrH6HguAMQZfm1dHckVgE4Edf5Wowb4l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iw64MkhtvK5OIgikBCu3qf5S78IQirA6WF9p5iRY8EVcVvZrtVs5/JOCUp2xp1UVTwWWy0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GJCJSr1eXxGPj/MKrw0531LbAQsmtPfkO0vAaWOXhSU8Y/EGug29tsz7iJPELmW52yCxdk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F87ibII4Lm0ujeOZeK27gty6HHKc0qXO5wPxIdyjySHCPPviCqdbUaOX356j7tYT334dkC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F/N5Yo6qbVpfsfcwzJFaDGV5HUe4rZlYw1YSQ/wARt0cToBEwuvoqsN5MVqZYkzBhOxwnG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eAOl9EMAy3OTzOcvZFwwRSh8DvyhAxoc2X8uURHHUrqsQ8M3yhXtiRVmq8HpmBEXVSEbV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S0x7KwKHszITBjFV04mitx/0FUY4Tz1PEENobD2r41U09MDI6dOjiKcZTyShSAsHglUpKk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98w09XPEYHvKiukn5gguD/CVcTNSqTslSgeb6kmZkguvMT49PmyhKdT2T2QgJUqVPcxbAl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ZIiy3FIfisvzE7sGlQ9m/yICi7Vrf2EyiPZuvS0NQPESV/wCePRX0p79M8bltxe/TmcSma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KS2F4nvP1DUF+zMEYcptKfQiRK7j9+mp5f7jElRJUDMJe6E/kjtZhFiAWqWBUNtFy/HKYv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zX8QmG9Bn7gKKDkBcmyq8lOEAf8MzUxT5L/4ylbvQz7LxCvaTHuS4tG16/UG4H/e0yVm+3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0S3/MFQY+aV9Tnm86+BNI78z6F456A95yvxPzgkzw/hjjovmDwDKqvsu/4n5W/wCBKaDuG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oEpyXwxrOGDV5KXHlAHGT+ZTyH4P5iecf89yxyGDXt7/szXV3dv7n5RR/TMWAeVIBzkxCO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8WywWPdP9yn9Yj+ZixX4T/MTfpQ0Y+CiKFt7udVnsR5RfCEtv8tMU/Da/RN4/cF/JLWQ/x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qKM5+oUN3zi2/bkvn4P8AdF+X3/uiDenzuWmzy5PfOZkwfkW4jt9xWV1VEpAHB9EpevpFb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S/wAZAjAexK7qYpwTHf5g+0MN0QF6jXiCcIyr0Mqx21zLdvqW5Uqt4+ZfYVd3H/6CIAsFZ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HLLrpc8PBnjiUjJwBdPDmBgNoGzTX7jaXTIGxab6iAVqU3uP/AGeI3F2rmK7uvaXlWVxc9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HSNdp73BBbihLpRV85rXMVk4qdNUzsnxUaJ1YLoUu6WvvqUUJuC16uTFL70R5kFQrXuFtX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oCWjpGznBzVtQM8IIrE3V5rHd9QzzJFisVHdir7SwjUhUfBbQ+dHtEXkXxYGBq0KlznIhL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McnBhEKatVVvsKl9CFFocVqqqvB7xoyvLFBq6cZ2Zj6UFi5S0GUm2e5T6CwSoMrryzR7wr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6xmnMpRLQXY+c1fvAIrQo1MWOVVfAvmACKLFXQD52ruND/M9pWZR73fiXE1WAyy+Fd+Gs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OF8VxxEiYIcGg/wAu9x80ndAvF9vOiGvbO0cPjL8pkrJmbnXvnbnbBKGiIVtzyO+3BG+JZ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5OEEAK8gG+2fbvmKxhEA0Zt7M33ogQ7AWZHg49uDEWhXI+MfnX2wLy1ApdtLi8Nq014ldn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cN8YxLrkASlqpkGmsY3K+xTSqNFcs341CG9dSmMpwP8SvWYLBXQ8X9swoglVgFee/Lbggn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56eDcqXoMUyLbj9cocCZW23Ofbw4JQBdOtFc21zBaUiGwm3ev8cRbTeijrQ81o+YJ6wikrb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lqI5aeHvF+yLZElsGqwY46TbuFC9BRLkL8OdViOEiMWARFp6OdyiaSAqGqdH7YJwDETReG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SQ9ClZ+59oHallMTIcJukoDMSd4962s+O+ZQpSsS8fB4aC2C2bQRRg/A1ZtdRywwtxL2Hn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gox+XntYGAlAqTdWu3k6JlKsgexSpYDrlEKiw0WuRoXHFVADQBTatMaRpXaI0rEdQCFHOD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rFOXWHOMszmCihRQ6zRQ9jxU41TIltqX2u/oj6sVQUHGWaeHm4ETiygDNVhu8vlGm3tcQF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tq40tqmenPGoy19SoFML1qr3GlqLcj1Tn9ICuakamLR788NRWvsZDDxT/AKR3Hg0Q3rs1z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AtpP9rMG0AROWqOb6fMEzg7XUYeF34RhmoTVcH7GUNRjvzJBpeXCDgJWnLNeJRe1N8KjSP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tF3yPiAmyB6tAFlOhxbML5lSx4+Geo0WQ2EQMZ2HHW5botkjVvkUeX3ldBKJknHT54ioYj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W2yxKmbsvSXXitzRkCGb49+K1Ai59+cm8HmWJ4vUGIMcDvbHqoHL4S/KpYY7YCuQ/HRMCW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7eUpFrX2e4wO+WUlJtx8DrgHzEWLsYF7Obx1L0K6QsMEyaV1Sxe+tid2JYAe5uAPm5oVsG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edBcNtb6DVyy4IiYpvLw/SGwwJsIoxvk4qOkHZg0ybBABE0sFbX2+5ZiUgfYps4pecS4ET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IGIsiu3jspr8YgYUW5a8bt+MsumsTFpfYvEw8+rJm18d+8yuHQHJGQcPi2Up1lkDIBadVu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LqvwB7TiwWSb1g/Q4xCU0GyaR441Lhgh1d0nIXh4lbTS9jJ0bBd6lVs01QTM1zbmoGQV3v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aUDqq7EqiO1CqPa+me8QVewUTvwTrmIQyrjYOBxrXcEXICQnjdJDAZaly8KBYpGj1jEm1N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4grUbIxJjTuqqpf42zZejReDdBxcexBeMugDz0ilRSTRY52y4ImqqAmcMle2yJm5Xq3eq4m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EzCFN034T2EX0Ho8R21qJn3mRciH3lDRAuBRK9pUqJ6+//ivEp6Y43HSfuJoB7maxfmUGE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peGX9ztGy+nI/mOm4f9T/ACg9kez9KT33aD71BBYiRUSPiJ6PpUrESVnuCF4GIPFSq1KjO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KlQqYnETEHTCUdRipXMqsSvTmLmbXmpWpl7f84n1KlRIWZixha0/4ja3YfqVmup7wCf7YZ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mBbfMEtC/4igdLtwhU/oRBjyWI3Q2Fn/2lMPi8J+Rl1Ur/esAiG4iwN8Rbs+8V2mBbWU1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jEYTpz7UL/mgNw/ZftFoM9N58XAFbdif5g43KQNc7FJQvDGGDa18GA1Z9ywxZ9whWDFxCB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Zozf0wyZAezGxPgmxNDhTDaAgqJ5f9QQZlpY5695VLwYcPnUKbKavqPqU3G3VLM9fmDRYV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6idroW5tBuDrKl4HwWyovWmzbr7lYdgG+i1+4ivCh/J9Qsqp2AMiznklNAgKgRaHL3AQATQ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Wmt9zqDJQBdCo57jiDXeBVy3mNWEPIJhhY9RCmCx/momK9O7KLMX3DYgDljYsvqEcKhBws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emM1Xv/EXBRDxa+VPN8dxmgKKKu9mDVVfULIhwrcAOMOGEji6zFzju86xKS62Q6i+joJ5z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4Z8VviIJwjaZmtWb4lPk0LTFVXdcbrMatLocbZn9d/DKPuFdKsbzxVvJj3jFYtBN4bwf2a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2w268/DAorwDCxi85Mm+dQZoscq5/iAESIWm3dZ98e0XVCoS+mqtfx5lZK+5puMVy6981U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uHZs+Za7wYVut44Kx03CIbswu5TPKY/nUqmcNiuXq7oQXOYik3lilq6qrznruKaBVKUBp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Qwn+VFgyYZAmduKBbvMQbwtrKrtu+iAKSgeG/Bb7xfVf40qmO3PVeYmLaB1FlWBemXcD9/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pzzrNw7myHWwKckKasqXK3fkO4m0N9PUCgB01AscqKs1TnUUs0iqyonm8fEqAlAG7jpYOF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7mobAbG8004rzKgdaMFgKJlpq82xuyom+mZY5OS1cMki9c6jZnBi7xaEM7uAThZxa8GKV3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NDoAry5qo2gcUWmcPw/wlyCi1+dW1lF4oKiJpeLB5HhQHxnco0rQAVVm68cbYaJRu3srT4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KVW9KLHyQlqQCi5XN91peN5ilKEgq9HNfbnUuQxYEtUXni33a1EB7RS/jZ4ezQairIDkW8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upDUCJeA8GOVQE6XyeWgqlvmxKJWQgNh218eHFTFuRLJUYNtsV2xuRxMhfKZYWzLScREvJ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+A8wJJ5V4TijrocmVlgFTcd1XKecrzDwWrM7FLnG/HUIy4sEVx/DxtgrL+0G8NvP7Qc0A9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cQlSUE53Bj8fJmWwGdMnjUtBkU29Thj89aINYSThysea/DbEtRsCmw2zz55Qsxek1u2jvd/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C8uOKU8EfCTSriWfKjVq+JhdO3rHfFqvjgi8FAh2E409m4mwCtEGsh7MOdrNe/MQvvWvLQ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jt+J+uW5ZgqhUqrOee3N6jBCSigbrH6eExAVKgBL0v6Yrq7QNntV67cVqJWXOHE1XgboiO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Pjw1KtyIWkdB14ccstpuwLrdfzBmOqCM1wd+Iom4HEGj/AHMQlQUBHcUevhqLDc1tDkend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WorlOk5ewSjMChRsi/jpmapkgxNm7yjbs0XKLNDF84LZeDrcWBedWX0R/1eIi+zQiLQcbc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+95R4e4QVDYhnyLMP4bihoEZANlXs7/EHpQdEXKjk6PdEqpUvkCrN/sxF6AghRoAsttKrj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2tZzoyL1h4EigBgyg0wao1zCWV8TdAxMHd+G5kqFM2P4FdtwYTonkbRq1w9EJobwAGxirl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cHByOl44AXBZAuhKsEGCW7cRUUAxtRWEOfxNxlnLl3Tbk7caJRVuJmFmH9zGOzpzZHV7I6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7mTt351G3Eolo7rnpxgnwc1Q8L/4ECaAiYicPTrayupaW1CaCZ8LW4yqZQm2ltq95e3FzE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OMsjuUk7vhtcDN1VXGJd91J9ttdcuvaZWGDFKLBoq70qYherZWiAcgq75KzBvWhlThBW95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CHJvwnFPyik4t2BRpE5o7h6hbtlrQqxvjqMEDaCZefDfCUvV0BwZNWN1zEF2BqcLgl5euE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8r8uo6S9Z2mxcHPKDQ9Aa9dHXcqEKWxmigYvOBCLEFOyZ9yMwq1AEkhkb8jBNsIhUAOqgG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Ao7NW6DLlma0KWFSNdnWMSwpIZRa0W25A1AtebZuQYH2v6XNXjObVgoeHjMHjBVYAEaOp3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wjVWjWfqNdhTet52qw+kpxIXOWp2vXP6gpT0tbPlNYe5rLMs17vdt8o4nwTTt08OY2G3qA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RfgoNuhtpzQqKRFN11YBycQX3HkTnOOf4PaNNxpReWV+0gYjYE/jcFhAsFVeR4R3KQjbCj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BnFiFZ77C285jGZXWagrqd8sShsuVQ2Ol4gD6W00OG1T7Q65OJoHJzqxhczv7DRyFO+iKW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xDkFcD7cLzJc5Q1FX4QGtDiKvBNk08SkdYedVlc3Jmpf6FgKgz+/qXlSmpRp/Zv2gjhOok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Z3AXyVYoxblqHJ59HuZY4gxs/pko+B+pVbj4IjDWZ79cjAR84nuR3vowN5Ps3+Ihr4H/Me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H8P8AEXp+6Yp+kn+Zzg8A/mP8QB/EStf5k3S/67i9WC+cyrQHtKOAPY9AHiUcQQARZingw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N5/RiNk86On3/AEha+3j9b/Eofa0K+mUcppLXKeZUrEZiVftK9ROi5fqDeGXm+YyrmWlMF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q2DE8RIh6VZriVuV/U2cyo+JUGJ7f3E9CKxOiQXtCkFY7/uQpY5L+CJuJ1Ar/AFZTW934T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hOxag2C2vEIZBDOLMq7Pamzqd2BWGS5q6dY5xiYbzNGmKK5JajyQRD2lUUO9lPjXMxJzS7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XCmrhPHpqKCLUoj/iY/CSJMVEOGg54YtQu4Ch4hEx4fqYM4JHQUE2H2IXuNWoRGIheNr8Z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PhSIY5gN8NHAo9z4d8QUOcEsCJgir2wy0rHZYIzqiZ4fqXGAgxUhkWS2+zJDFoB6Mh6Lj6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WwK4CVl5SMJQQInBfzydZINVcprVLsrhPq+ZTJxSWELUwYv8AMoE8eYpcNZybzZK+i5AGk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vFwxaxUMAp9mAi+J0QU51tTZuNdcVqqIiZZw/HOIoCYyVbx4YCtS/EKpgguG+SrOO4LOVs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af1LIa4BRgNIhXtXcsoOlqsGaLpsKp1DaSZKLiV3SmffziFAlU7EuTYYfY8RooAwhJZpqm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OxJYDeWrHvOOYudQsPAbcjp8VqFyz8wxqr26Tiou4HRmShpoOOYPvoacq1i5Vvoma5TUL2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AX2AhIcZXZTO68xv5R8DWQlNpHeKhbgxmCujGryKwnkimsgAaQF3VjvJu8kw1KoiEM7FsX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rZgLvWMhzSVAduM1gHQUDPQMys2eA1FWdVeOS5Wmy3A7saXXG89QrR+WW2lerAvhO5U8I4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4alvyzuuXGeXTnPJB5WwQ2Qo5EPnZuDyqcUE2l4wFd1GBOageSzas5Bw51cVRb/AOdeS97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MxGycJvG65iiCMJcJ7rLpx9xJKxoeWvjHPJ5hxM+TfUE8U5cwIV1SDOY7ZLM3hJhbsCgoE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8xoS8ItqoQKTnJeYn8jIilMXTQmOaviXpcIk0W1vq/jUG00Axbnh01nUYVDSyD24c4eimD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7q+X65xGejlsVC2bLK87IJWtjctae538VcTbLonF6utuONwkHxeNRdlmHvEIiA7spxeq5x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kmrdfn8RINGXGo30BjjOZYaEcAHQHv8m+YAJorZbm633/ADC1qBZTRFezJr5hAkEGmhljW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kkfyV/HXMVVZFBnInivnNQa0apgoInOAzzgjgmGYCsC53XhutMWRAEISr33grvbL1FUUdK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EYuDqxb5pz551EMYAt83jjWYsIV2jWpRWroo4SJViuWYaV2Xju/EelHbNgnl7edERRARi5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BZrSZ66a0arMDQ8IN6FZ1d/PiUZHHN8GjfffEEmHtkHQBj3C8ktz4HUD7OVYvfMRVVNcAL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EOHoBld8+xl51GhobPFjRmFKXFdXaqvnq8PMyl3tYyvA4vZ3rEtaRasQ+9Of0xLCTWNTLw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I4SPjDPPjvmIAwipeeT/M6IhhZbWG2WeB7ikLp6BLe2boK7eYeeswsutbxq83esQ2vfa/U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AxtuLpeQUa2AXVKe5Yl68oYixui2d4aJfKIRWAjGU5bsCGIGQ5pVRgFxjLuCGTZ7MrN245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Y9DP/AHviBWNdY5N+OP0iFg3PCPWPjHfMtoRxO3y/k54iLOgDSOMvj6RGzkTh2XRa87rvm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Wc6xXu0TFAXYou+fj6ZgbsTcW00PflzthQ3EvIXIuTJtzdUOYYpUdKG7x0vsVMw5ARQ0+L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5OoV1LBV5X2S4CvQpVxoQcci0Z3KRA5hHT3fjdwwRS81rla5r4alvRNVaphh10PlmPBTeU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JWSiZd3yc/wAI0mmWgcYs6vTy1C9Fyor4DrydQtY2kHQNaHj7csDtaI0A8n5W7MBDFiJZC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l6SrGAf8A6M8y7ChVmdAauuOIq1yAV+EHi3XLCQg1FFaMtWNb4yRWEVtBVfPP9tykEgZzG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IerBDrDTV3wrlm4rZZAAWCrbn4EO/KXgVijjg4bhMlkupCtsvbbxqPCwCtA5sH+bZi1ATS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+WoLS6wYHw46HO4ArKucb5cNfLUMxIwpReQP4fvLOq9rJkaX/AONR4peSaqbyq8G8sLj8S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teMlRMIEAtNjFhw7WOrFHQyN1lFeF+ZdRxtZBS3jm/ZG1M0Y5gCpDhqrdyqQSt1XDGbXJ7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YLQnCcOZSLa28yfxrnQQFKtTHk7c065QCWCudDY66mqiiiorHa10OXmLQ9iu5WsNPXKaZ4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/BMeBWEzXlw57ipK8AQN6+GniUwMl5jnB+zxxL+h/cAl0BkVYjeRzLw4HbxZpbFNYXeYVC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ZR5xBijjaC0XLOXN4juJa4BoNVRwG/mJXmNHQLOXQrKYzH4Hrjkl0HjPOsBm3JTPssOEHi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TlnN7OOoQEVAdB3YVsths4JDKYyv/AKRfSFr2+Bz194y2REryq4V28ESubdqIWC5py8sPZ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XqtyoJJuOtB517NxE8dmzWDOTywJWCGg4ss9w5jipqxU6oaeufERh9ls8st6GMY5hTfAMD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iUYjRCzA5Q5+Jc96pEU0LrO13CqyARKwtyDOewl/wtuBMhoJfD5l2tAe4cPwDUvezzobUA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ezQtlewAzxuGY8EcriKd8qPEORDMgt4r5b5lLGHBFYXeOIShRDsqsaq+JoBeciY7Z64gEm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9jqUAZUVPp8/dVzeGQZttXJnKvLUMBygNLu/I5vctie+7oaezMWFDqrQdHf5wmsVZgY3a6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oAWeejQcwrXaQeHuNfEKglluub9riGUSr12+S/jBBoCqKPr6K9oDUErfa8YZuhNRkGpMt3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wLKvOS1flKBXkMAcy4WNVd49fba24CaIl3z+b5YExYJFUMeJtQq+nVS3PvkqFUHcqGsF5Z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Q6YcxfaOdk0zBZch+Es97MBU8InoKHTv1iRXGYGY48ypbqe0z6XU5xLrmDcoTMrFznUqU9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Ve0OZEVNH3JBb9tY/oq/6lsU9m/iM598ZlKvhB/M3jef7IqF1GxfqZ2WjqxBlyrqIlVKXM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xNaPS5fbFJz6Y9E6lVExEql3ZcNnVTT0J7ZlT9RnHcSU8zmPMrhZu/LKr0VDDXoIr7b+1L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XG5Vn+WU5XP6Ew9L+UQy0bqzJ1Z3K87de3KuyaVvO8MYLpuJYf9zeNQC5bNoGpdW07t1gm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0AH95iVWNa3621/mIbzUW2y0vfn8RdN1Dum6xv+PMG0uKcIV87/mGdWsBIr8qpbzm8YlRJ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5+KzErhnICiUn8fmUKe4WwKtLf2viOdmLcXfj38agcoQARCluH3iYZkxKyZL/AJ+IeXC7A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/iA9uwJSbj3/tw1p+RaV39Fdc3iUEPaFCoH1nzklUAQNAsInhuckoxK1Gut46zdxwJgkQC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FR+WAC7fkxdb4mCQEJgJOs6/MzsmFWUobbDGD5hUsao223PZ8yvIWt5uzn3541EUMdmVVC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xUojTWT/Mo4oFpwX3ec5V5Ug8MXGOh/xxG4GUBLZrmzFc3cIIthCr1n3XPbUs4ITBVfP/A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zyynzXHIruUhYhXC7b2W1feYK+SxuDPP764jp8TQGWR1yvivMqAb9QCbb6PzLLEuvpKPP/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ujX574zEZYtlY9ZcGeKzHYcbABraurvHzLgrgtpWrN3n3gAZKUodr+DPFVOZbVhAsYMctc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m0Qxv/OIyRZOu2TfnB+pV1AyEWaLQeOLuWXKQUDTxnJ8pcRAKwAqy39886lmV2rSTDfGK5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baYTycarMr6RZaZXB9uDt3GKd3V3eahx351CKBZthsV7/APlY3Fs52GlE0uvDxzFRQb3RW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YjoJbfk2+bt886iq4g+GCdEWi5vp+cdZghxqqyyAt3475hyVC66NL+L3yaMQkUJqaJX71v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+spmrinLL4g0DBLYVgh4eueKhUojhTotV/wA86mkDATH8IazOEUzfQ9uOTMXK/AZ48avTy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+Wvz1xFQJsUEvhfNfiYQNnsxWPbx1thbiuUOHLe8/e5agob6E32v6zzqMWxWdhwX8d9Q4C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rrjGcw3a5W7U2q3HlcRO8gJuF4cmdb4JmHfchrHj341BrBJul5bso4JsSYilLKUujB9IbP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5g8HMgq45e606rEWsKVlIfPjxxuaIK+Nuaod517rlrQCXWVS/Nd83rEBShKLQdnmudVjcs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LjXt7ohVimUMPG+vcwKCG5nb8Hi++sS8czNqZeC1x1wZitUeibGwdFmONsXybRQrTZLVN+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FBmZ7xjMdUqpk7LFgQrPk5uVshFOmBFbN1wC5guyVXN1LU5XYcMst5AstglNKWZfglVUH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4MRB8nSuug8fhuHHANwDhl4vTyylELAUl004e+uJVqGuy6+OnjmB7Soxvrry/2S4mXoEjZ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KlNJRvo1tzqaxI7ENAK0VrsXK1WW8Vl+/3qAlI2ZyLyD61mALNtVlTxnsdbYsReuIlul2v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jc5LXwDPIe4VxaaaLje/HW2AQayww+339o1FeZCxzv89RLfHdk7f5jbLnSgL+PO+0ZuSLW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9ICC8orN4+Q/tAC1SkXvPb5+3iOWJaHkKp8nHEEWqFsyjV9Y55Yg0gna1lfnnlie39QLId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aks2sSnCZaONzXyCUZmt5IcmI35Tm18BTB9g8yhZySjqtaDj8tzBZBWAMrayd7Dgl0atCO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AyjYqJnF68wqwT2BilF5efpNC0ZZiUmeL65bii2wK7e4uj9KxFWWj2J0Y4euW4ZWpWAlF1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b3caAGVBxVvQTSdpbaW8FZNtZqVK5DMK6ACprREjudUNoNAisWWWxVmgOPDfY1TUqTjVBp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Zqs+qwJe+RpAiVIsrwaBWuV3M4JoXxANeWqxLVJAFgUYV0H2QYieWpXaHhs4ISVwGWjp34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mV42794vcW3JwQPNOHa7g8AyXF6/2GDU1MoMifNagJXc4oFG2Dk6K6gnfg4UFT5LNq9XCi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ReHw949/czach5KoTxRMttr0jR2eOFEwHzkwc85zng1xG/NMRdkN0oOSmB6dlILkvm4Y4p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wywxZKIPGOznFa5jQGyWVyt159pFbFVkiBwcBx3EaluWbvPX4AiWHspSc7Lo/J1FkBQIs4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kgthaYZVr8GoFZQtJS6GtHk3L6Vsd+a4pVA5zLWLWLjum2WjdY1NVGAKgoY1V08socGBKh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CDIRNUMqtn6R1JzGciVNF3bzZEbiwa4WbXJvGOSIkqy4WCM5bRriHWTxmFV7rOWMOo4SH4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BR30hxXWhCoCE7BywdtI4S8y0s4b1+1QzdcmjQTgum3cEeE4XaqD2vEVYG1EX+PJ4loFiP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gQX7CwrAmA+THPRa8FZa48Jc4NeQQ3TkabolCHC6FLULzj9JYeMHBj1C8te0p9uOjXFDdn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uMDtgAWu701zHXh7DKtrJ+mYSuxq2OE5TvoGIBmalpm3eNZw5liBpWojl0rnbxKOu3JNDh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JhHmu6aIEYjBU89n6EtBRsZOXfbJxUWwbSrNM2rGl8J0bNAs9nHc6cRU+Dyz2dxUARA2w3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vWBRvXrlhto1c2OEYPywFAwr4pxd3HOuOponI/RNITvVuwHjWuIrkKY76oXnxV1M4jyXQ2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c9NZbBwzQ5jm+t5C8OOr1gziSlVW7Y8ZbqAQ6Y4C82ZHl5ixqvS6F0jYCy1dSxgEp7V1rB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AZds3S6jS4xcBDye7mulL4WjHmpRjFFpf+rlhmXmAvpRlfOZZZRKSU4pwF47iegYG6Vtcr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fEDuozjj9BMqe2YPqJ6JbqGu8X8CWuoECNN794cf1S/me+ID84BEq9wlw57LfqA594v4jV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c+6f5I7S9g/iBwX3X9ETVL7L+Ym6p/wAbY7j2E/iXNPwg/ifsmn6gVeeRiW598v7im8++Z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EBxeIB1ElL2Q5XK+5niXBbJeLzDn6lSuvRXqdJYl+Zc/Uar09tzmZmZblj4TK+j4fYQpFC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MqpZn4SnM21GHlExExMSrcDCMH/ib7zD+5Ba5t/CO3oZl/i0d+wfojlm0GcLoNd5jxg89O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eOGUFZVXn/D8/EsQNpA2r/hxzLVeRo06XZ1fHMEpK2Vr5e3eIBV3/AF8Vj+IlVtl1Ua/8l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vXf5mIDEgGqw4FOaatNwN6MOLTznjjcKaLqiHD33/ADEl3WtSNuXn/wCRYBqjEh4/6twmo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4ipPbZz/AO/ESQdFRRtrjFfiLJABbDWN0fx8xqt3jotPf+edQCAjYXdVXX9QF2ALvjrz7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A2rBfv35+JjLLMPy1lmzDzTxGy0FimVdOPbcZIkEt7p961plwByRbem/fn4jsFSiUXSu+n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aU2BWvF1xzuEIgK8J7/5+Ic4VHRf+8cRVGNF4f751zuJWsKVAWed7unnmHwTSDa88cX1xL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zNa41XmPgbwMQCNXlcD9y57IQUsKbKaHy8alkUAcxEa2VnVmpVRaCKAjxS1A1ge5u2PkTc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hWSsQUDfLh+DRZyJg1ZA2YWXhq+YjS2W4LwPa+ONwDOFtL5s57uAjGeer5vi/iFm61QcOO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U14DN+NZNHunBAZ5/iefYmAqtOQ6v289cQQqYk+2NYrxzuEJSLhWC34xTzmFmBWOk4OQ75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dX8bxrrO5cobhQL3/AIfuM1Az2mt3zW75vWIm1hqehnHPf4iDmt7nEXQujrMW4BsT49Z4+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G6v75ijVM2BfHPHvxqMVwPKMOvHtxuNXcwli0Vnlzj7TJvklTHl153eNQUGkjYWxXL3+Id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D10blljNNcvXq+NjmVIcEpaZ9HF54jhDksCHdFxv4qpUINRoeN/jjcCxcq1DNe/jHcDUBG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83iJDXyl5pv2e/GsxZ3VolJ/A8XrmFgFSuv49c13nUqtMiubbX570QFrI41YvyaP1dRSDc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8dZgRBupRaD3zrvmNERcVWSaozVX5wbfj/CjQu6U9rCKfy0EVAOTn2rzEItOlKah5yVzuF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LqkBf1FBX7c5Qsrpb/EtarqBUuk2mKcRjZeupt2aaMGlrmCigsK2ju/zzqUjsuaaM/wDTj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bet9PXiVa+moyvHdeN3mMFUm3E+e3zGaxiYJmF1gz8JuAmDgJgy2UPGeYTJ2dZGIrNGQ8k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UrtYva8XKXQJVY1CHdo+FxCPNVbLdXsGg5q+oQDh1LAsS0u/+I/12g3A6Zq7RnvULWLIF8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ekkRAmiuHddmWU0X2iU8N12csA0s1eHDKc+ecEU11BMgZ/wDTgLjFDFt8WK/h52x3IqQjP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ETb5XrzwxC6ZdAqvTQ4M1rllvxQXdapci8HMupkZxTs4Gqt4CpQT7Px0B1ea90YsQXk2u9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Kg1j6cvOh40ENVnnGELvQZfZLCYDbAtFGBSr27uPw2blsqPz3xLgcp8NL7S2LQXtX1Xm9f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FjkvX5aIiUEEaM4rxWnhFVGqAFd6c98EVgzCPv9fD4JdYHmAm3jr+UEb2YAWC5eMHI1zDA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cl7W8R5eqlSCxKQv8ZhnIeStHLLloW+NhWUAypq+GtvBiXNLwaCooLzRRsywjxW2FU5Rc3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vfwqhDnQTPZD0bwwPRrluYBcL52DNZz8NEtaVMkBdLWX9OYsk1wtgNNazzFQot9kxX/XQS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l9uHKxAaYew55X/GJeUxpGAZLxjxW+Y6xGjg2BkBWX64iKlSLtWMHOCq+YNhkBBBTnaXt7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pnA8OhlTIvAlOiiqM+6OmuRuwt39GqiGdCcrhnG9nKoCVnmmMhct4srhmDlgx9sGbeeWDJ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7NPCW0KVNV09uR8xQZRt7XLxjrQSwGFpDe/Ds5YytON1G7sObOOEGMF/9MZ+axYqFBWzRf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yQbWTrflG/voriLhBVVwSiqQwAz3hx76qCrYKKggoPoc7hCVeWNpb1RXJxxLWowKIlDosf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5QlnLi+BdVCISQCUOS+tWc3EwKkMi27IAOBgYWrc89nZkIms7X81HU3HMSLnBdeG+4sRka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r2Y9nFqFFuxyVo45lxWBZaKLtyV8I3iAK9QmlN352wir0wppXlrpuMJjoKVcnlaDqV5ho0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38swcJFzVKS82UD5hXViL5pTGjy8StXiUCoOP35YgARF6YOL6ba6IwBDim+XlMY4RNMkLS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GU6yg3YDivtH5ZMzRS3vxQ1iJtDWK2btx3hw1nSVX4UPyjWKDCAHONa6HcKFpix6Uve/iV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7xTK4hIKwt35LeNZNuZjN1KYFWeg45zNoOuuqRO4+FRU1FtQm8OVt8PUs1ttaXxcdy2eid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I81zFo/NJ0oPHYVwXMjnrmKmmDrWMnUuAjmQwbpBPhi8VLTsIjGMDybu3MfUBYwax+4q2m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8Hg3WjHPm421g0HSnjQE8TuV8A3OWyzBUOi5NqpoNqrxWIp8FZFVd/wA/eMUMHOAyTdt5j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thRV2LxuBBlWlSxMHXO2mGaILAbHOXw8QCBCAJZXX6JWc7xlu1as9FaqCDrXXNAIOh4S/M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lps6KxnEqOUxiQ2kfd8ThR0XlUacrJZEw3Dh2ktC15q25hln6Re8gthTh9ovfqdpDIoAtp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DAlrbtnNYmJjhsMct9ndhV1cZA9dbK5KcXeit1UfTa6KxK64WfMwdLXo2ct9JT5l60jxui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RbKgKVqbdlXWWohSQ9YAKOGvol/BxVrpfECQJZLHOuPGoBi1HM9kq5TmVRTApoAFc8VGt1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aSuZvPMh5TLMTWpV8H1LrK7uHP3wr+4AzWYXaJRpj2mWtw90tChJ+oSr3EogbqVm6lDjED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R9ef+f+CfHoTUv04xHtGFHomf/DEjLgx6Yat4dQPmDfErE5gd+qYnMSdIKKuf6QNysZlYz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Q0m/58r3j/H0UqF2b/kQVw6/UHoU8qMb4Vt45jUWcBsAds/dIt4VCtcWs5ca53AVEXkrLZ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FHihj3f8AyLcGq3HC+/8AHzF9l1yJfDnJmnwj0MdWZWkV78VSSkO36UKNu7AS9WwQrA0YD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wFQ37DdHd+93vEMmUSzwvbsw9JjcCKxw3Y45r87m7e/qHTyNiPsMtyjCg4Rzn99TFDRDjx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QNZXds7/zHaC9XDn+eNQVEJYG/wD4uuNwOro0RWEOSk9hFNktgBzLMCVnivMYYBylQUGPC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OBq+k2Wa0hKxYpQ6IuHvZvNjKVQ1z4citVhPNko9sM4Jet1rhL5ixuYMhLrxvh3iHOvZqd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y9BYNtva/xXmIDWk3g/3H5iknAcBy9675vWJcLDXkLp+f8ROxNimNjr+OuYKwbOuvDq/m8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7VPvz4mAMEs0XMdYccHMQBcAcR0ro63edRhIKoVSUBLOuc+KEwg5nO5Sz31moZEC1rNLD/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91cNb8HO5V3IuNe91/wDWIjc95rh3ft5hzitSoR67xrXe9xyG3SwD+vnmPKtwKvJfHfPUu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/8/jzKAeoGAoT4657j24f2pLQSmji99QT4zA5cTyFIfEMZJHPjR6t+M8TjJ9CUp2Ychd/w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bbTIZ78xGOw2qli8HBGj7Z0iDFBzyWrVYzolSMJSMITfjXNYloAkMuo3ri/iYxum0M42GY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++sc73OGFVwY75L15w4hHLBslXbdfnriFEpBQoR/G6+K8xtwq4C3qmHFpj3iebcFsalawJz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wDw+Gz3q+IZFiZ6i1HeM+7FyoHUYo7+anXJmZA7xKyArdOnNuJch5CdojzjPXzARMoY0fD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0FVa14vXncyQ7LfEz7+T4QJBXTDu+HjHPxKQqEKZ/8f8AUaQqyr2XVD/ncI5IEJWtvXnd4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qtevP4jlKI3gp8ZMdG415V5SR8UWbxkzE5KoTkNoZ9uYf83ILDyrPWNQMP6IF6TakUPnOo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L2Dp+9R2QWIqqqXLS3ec1iUh3eVQJXv8AhtiSTagdpn8+ODzE2G9y5uw/rvmFbArhnBK99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pdpZx2c+edRjod2/D+PdDLn2XUx7vF+TPYAUbweTHvfiCHhBTrjjydJiA/Y/mM9y99uY8a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8YvfmIiUjA0WWtY1u9RDQJtwK3obbvrG7hG1fWRlSOU71uswR5IW1zD76+TFXAd2Lb475v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L8u8b1WJxBrXQDoOv/qEBCms065+67dxtKWMrlrD/ABf4geRBvA1i68aflCFbIYKpfE78e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Zhd5DT26QwUhzMnCk61wTJ13PEjeQuPtCchvYGUGzAKrm3EaGdXq+oaLi715RkNpNkBwOM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GFopWKAWlWlzaHwRAGtXTjFGsxhpjFbKsTvx1tl8CUrdEtc9/lLtBoiDly/no1CoYMM1rR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wwGE2lG7d9p3Ebbhz8G+mommCKDJWK5RftuYt9PjnOaYKzW9Ygui4mGzWfPLowIigV4L5P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99NIGlCt54l68kWW3tgy2mGAuLFUtWFX8pbjtqWFDWu6na/lpKX/3vC1RNa1fMYjQwWC3y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rloKm/GnqGaiF8ocNc9HO4MoITy+Q/n8IlQhUU5NDx0cbZXYBIoLNDpfy1G7rQsw5jeqfF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nh12cxMbVRTgXrY89NSgpRlhDQU6LxXzM49Ctls3wufKY8bg1zhS2NDpxbMvnzcX9HPmqg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D7U0cbhFKttjTRTZdeTOIziLBXCvGMbjcYOm21ZZcFHuVKfP0CPIPT2BbL9SHMB5Dny5vU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wX34OIXLi40AW64/LUBhvchpfXTxmC7KaLu7515eZYXHcqGDwP05gXxQTsq1Oi3bmiK0F5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+ZQWHEUybN9nhMTcXwIdNV1yObIqM/q5Moq3PTU1HOYUbG1oGg3l4giMgr9B8eeJs6iKka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8Q9UAGuXHtjWJYQ8DBdWi6W1d8ReOdJNA2X/9QtvIAXkFt9uAucpYAnLinXZthzlQMmrcI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SnFXbnz1CtCwMAP8A6m2LMAKjWO271N3CegANl6Fp9IQtV3cU22f6WFtAW5mOEr/5jRRkg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eLSYriYKkWZDe3GbzAUApKCKKOFoMiH4MIA2E9hY6HGIAqAnxNWEpjLF3uZBlAelBxDryY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Lje6/mXpWBTU3munvX6l1KgASl6+XfMqqwCpF6KJxnBKYKSz2r97fwl9so05lpZtcvuErm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1ezbUUhkneMfMcTtpEWWfZVjgqIQqcKQUUHIGfLFxB9qWOLDP3RlD6bHvd9Tcy35h5pvYQ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EBqrQyvd0fiAhcFgDBaCaVvnGpViMDy4RbeZ7wUIbqtmXLVrmcYQToDUsc0eEJwC0MQRB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W5sLNhGF6xK3yZWjgObOdBd6lTaXkQYrdMWuMkB4kWZBVtYfdmo7RcqFtgF6ebuPatJAo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lPoMyWwiu4Y/MfAHKi2lV20/uKaVbTVAs2Ne3iWpZQZcji4wxAGDha3fDkCGTg3m7JaF1n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Ftb33CgAIWLRNMUJXkuSvb38y3la2rtffuDdukLhdXZ+4lBcFFVAYs/EvFXUUhUjySKfsQ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gGXSp5EUfEZptUJ7LGI5T/f8AmqBY9soA9glfxcUzO2019RbCV8fDKAE2g9rt8wRAxKM8x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FXejjOO4HM1bqNn/2e5EzHUZxDv006ucSvSq9K6lSvQlD7ysypUrMr6iQ1EKlLlZiJVeYx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Ce0y8x+MuazK7luSV4j4TCGHoryRUrWYmU6jriCxj6iupfOJrrE8iL6ZrqJd5/cepL/wBUu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+UNY/yJ5Ra3Uro/8AomWTkPxBmDmUICBU03QM+4yQfqUQMPQUbvuuI6Ei6b99az+cGIE0w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fG4IauopNuET813EhRheFv8QQipQra0073jiNrkQ8ikH3Cr3mUMtYkXW31zy+IIhItOdTg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SEKtHyHhPMAqFq4oLzq/vMCybl41OOL4+NSjqcMpz8a+NQaKTgC6qv+d8zQnxDA/3cuuoC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iWEZNrvj+PxuZIRub1f77ww7TrJfX5/EcHtAr2uKf9XmWKFlL6CHT4c5xABbToDTYHtfnF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MXTdomMfNwDDEAA4I03lr8xF9qaCNAe3fPWIB09sV5Qacuh8azLfMGbsrL1465jbG0pVfH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Go4q+F7eSEcNsIFPIePf2Ma4fSEPg5rOvmJpSZLWt9e8BtBpcuja/54MQc9uo9/8AtcXce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YLlOyuFYpvj3+JfAzizGDStnhtzDWg2pG6Dh765xAomFLVeY/HTu5RGaknw69y+nUultaT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4rzAmgWAUW1S7zpc9wj2sEAYyv53zesQPNjTC2z563xXmYYSoVdpCv46rMIITaQeAsTq+O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alm1rDZusOpaF3jO5pNVxxmPjZOUTvkCfb2jtz4SBkBGnhafaV1fbW1pmaumX23MRNCUCr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O9jmyVCwcuaunuKREvpd+ah+edTpw0gNP9wgLaUDtmld+NO4uUioM2f8APnmBm2sU7/8Ae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Yb4PF/ivMGEDApzxX8PHM28onZeHJ45c6l7W0UZbZwvnTqMK4wQQCnvC5ya5iaAAAJW2l/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TCyoN04ozzuohqsRDoX5y+IQAUaILzrz2a+ZbhkDrSyzlw1o+6kKdwFVHszw78RkxdFN91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PnauKc+IqpVfMi1rH8fMFF9Gwjo3znn2QCNqImDe/F/XEKK8BUWn+r4rzM6+NSYUssQaF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JRqODVl7bZhpPCRxB+s846iJ16jgoadP6hrOAoFCGrwV9spenK02yiVd21dt+IELhIm6Xf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qBtQyhqjIdWXqE6m7td1TjBxzuLkwtSb+Ps7WKc2hqjmHTx/xDTLNu3ZuPt9EqiXEZHUPb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3AGB5t378u5ikFZQYKd13yYqJvS0UBajWr/FbzCce80A6u1WE5bl6WX2RAbAuu+9R6/sVK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XiDCaBVF7Xn2csZUEAmk2dgX3edShjJptRNUqumaA5jnEcGFZW6e+kc1qsAzVDn/OY7OQI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+3UoSuyVYN5Kn+ahBWyu2bK/DVY0biFsRlVhXHk5OblQZL0hY5+8W86IC4hboVAxy8bgKw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uWqrlYtxwtDU7781edQzbQrZ9I4wNvWOYPqtQCaWZtWvnmIqbXtaAR2D/AIS/TIM+d9hV8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WgqVo5wd3CvpYK/Y7M2AcsHnV4Roy33vFEoHhX6LxYfghcpTa3MVg8519oowg2tsb/wA+h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MY3xWvtE4xsKAf8XqCCKri8C271/hFpA9CbGTvjpy9RFUq/m+T8wHQw3bzRrz1qHLJwqQ0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m0hyM+TXV86hfbKc8tLYaEbwcZlMJseARXJ0bvMSthubzzU/T2lZjkipdgcV40GYmzjWhH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UN6o6Wvs7fZBdTNwHHB/x3thkcBQnFOTndunRE4DFbmXe/dLUK7DwZ3y2914jSqbwQN43z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FANhkPHXSB17/ABC1nl5eFEtAP6CkPIb97zHSkugCiih0u3iPX03crYDdreA6guOSsjLre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YYxryfwxuKDN6dmKtrFtOgqBCjzGNmLwZxWtyg9Wj3wRryN6lVgAWhXRDjpp3GuIfUH+Pg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kHJ1w3GkLkhQFMW/bbiEMFQTRr+DXXMT8CXDYL2eb5qVqefuYr3uwMNTMAIEgwl8Nb4lZe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//rcswMEYDtorK9YxK6VlAlc3cod9SlFFG+2rFXk/ypa8FDQYfnz7mWGpuxMX2fhzNs7r2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3GP8Ao44rFKCmq2wUyN9QZvJg0uiOF0s0K3eb0eeYpr1x5boxx0IWwQRKN2g/m6hBbx0Gq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aAuRaw+OpAmsrMWnVuOzrcUqGz0C94ce0VjjVpd3YH0NTKVYFl28qxlSxOrM9IeVPAzV3M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DKjSDxT95CzToTK4MSoGdTG4hw1fNY4jiVi2ZtRi81XUxiGpsN4ZfoR9WQ0vsdfywb81C5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K0wKgwSoBK2N44V8S2+YpFIHm+eotXdO6mEL1znUZl6D9byYVccp5mssAptBK6HiVxfAE3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SjfjVsKxsRG/szG0gMccgwbMtzS8iNEsaTxBTo1H+gRfmuSywxX9CCL0mIiCK2b5KBm7bb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YcFAzIxgtyY5uN2wvZuP6eNQA2JgahmuCteYvOlVM9+LXBuPI068m6auBvVzBo0rBEAC2j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b7ZZdRNtC/MrYMwIbaSu5Tp++AC+2aGqyQfNve/iUPvKX7hwmeX7WAjm9H+YH+Qv0Ryiex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r9spLJ4n7YNHvwyfifpGP0Te+9V/mbnf89wWDh3+xHaE1Qr8QOqzrfxLWgB7Col/ZHeXzC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sES5k31M3x6FK8z8Y9z/0/wBEdojcCBez4ivgmYyjz6V6VAviBM3PmPv6nmcTNymcTiEqZ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OIajjxLLqUBPEO0p6nsble8C9HowGz7lDh9yjfzMf+1HKNkeT8I3YbDmq/tFjH1ygCSpYS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1fNyrC4ampeJcGWipaW3iK/f00nf7iMZcWXFsmRPJfhjMWv4kuXLgdl+U/MP1NIQLRzh4i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aZdK+2MkE+jI4aX/XjcYRwfx2v9mZAXEvAVavmt/iXeUXgy/58TtHl0AZNl4vYmepYawNa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4hwDbhe3pjGvivMYwK99e6P8An5iotyPT38eNu9RqVRiub2vj5/mCKotLdMIb/HXMs7LaN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zEpRajoIX/wB74l8DNV1Lh/v5mXwOAA+Pjr7gMrVeovDD4774jNhhWrZ1v/5uLYkC1u8JZ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EKhQFrQHd++ougzWDSg4aDQvzGurAzqfbu+LzK1gFNqIpkL34QcTE+hanLY+2OdR4ErPF8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DmEkMkx4Ew8QruxQo79v/AJGERbvBeF31XPGoZaoLKo6+N643DUTTlypxz7QqeHrlhv8Az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6yo48/IiFcpdn9mM1yZlU4UEtxbbhtzngd4RSMBpuSY04a1vUYqVNFhrbfBzAMtBCwpi7z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IFAsThLTjT3IodZAcIMtg4ZHhlOO6nYFGRaY1rNxEfhJubVNWUlm/DBD4Enda/KpWeTUHL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08aYDQosCpONdDxu8xMDWtgjm8/VxV2bDYq8FfqnjUIoLWUVUd/rjcZVgtpNQFbuzXXEVV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WT7MXKCcpVZFFWcDGHcpmZdgrNvy1y5gTQt8JZp/951LPDvQwCwaQ3w+Yi0AmPO49uPmUs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3prvmJylvAnHfjt3cd4YoOehxz3+IgBArGksxffVfnMoClCKJjHHV8bvOo9uHZmrP97ITD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98ajZ0Y2YaHXtxBY3mV7scC4hyox3ckC76WPbXUbBiUZZCxQZOMVbCZasuoF+BgXj3lkHa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wYrpLB0DCmQvqlY8YhQu9qNoN8IGHrEocCxYj2W17cbjomie3IKe7FlsdqbLzz/PGoS0Sx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44gJQBQgZsm+erxW8zMCB4R7PF65vxEgmwH74Pz3xA2OlTDcNgGOi1FVlkDQgFXYqY+Ymh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8mOeYF1fCoym+sPC+xu6ohki1dDris6vMvTEP22D+TrmAlAWYaG89nNe01gdbMGS3SeeTi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d/BT8HcHvO5kSa4/XJthzzGUNbGP1AsVTLY2f5v4iVwUHM3vj22cEoAuquZxh/r8y/GWJ3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McSJuDaKv/iscxW+ABGrKWbeON8SwFlLolmykxnL7RZUlABfjVU+4O4FHrrqF2A256K3Df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xRdaNwVGpFpvD467ZvFm2M7N/57ERKxHts6l8PTwxuDgNjmD7v83AzTeoCsYvk6e8RAt0l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WoJdUfuMa46PlLCwZC3fXfiFbdM0wCg2TfY0al95ZoenkCB4N7joLioLqRqk1y51BvNCB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VcROXgcMiuBjPVZg7p82EJyXxvNsdKWDkzSgqzz7IzVykIVOh0GTgcRRHHSZZj38fmYBVM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Re2UHkP56IC6soDCLx+/2YZQQth2HX5+ksZ6HzP6+mouBQmUb1v8A+uZjprGar+3lzxLZn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46Rfw4ZCtqatgcvcdU8NEz/F/RLYAWu92Bx0e6Hrg4ABsPsnb7IhUJINyAVdt3V13BVWNl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+0FCwlYCsN/8AS8QpHjtvgGsHR4NyhAbNv0NEJyAoXTwrvnpqBRQacqsHk6+2MfHoS3hv9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WbBfQdP8ABZaZsWtofBlT3lmNwMUYwdb9+PeUmuEhLivnFdrlzgmGmN2+PLxqMSMgqetHJ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AAF7dmcvGoggOFRUlOD+SVVLFDAxSxRlOqjJbsiFQBtExp3cahYyoqxYJx3+I8QppTZTTs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tcQ0FFLTJABuibohZjhPttljCgCt023iuzzqFfQzhXnZ2yeW4xJaAX3J2fgaivzW6GB/U3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GTVreef0uY84JKBlXtwVt3Dl10mwNAEBvPXWJvjW22AmaArcdDuMF8D6dFQcXUXALDWx05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y8OvvFBIFQgXNnvm9cTfpYMlAUt30bYrmAIFosA5HXbqNytZmPQ8tr90KETIHigZvFuOYg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SlNc6UYmKKkws5EG/DWWAIScgAv7WKrVwNH0fTJuB3YOt3GII1CMAyaU4h4YEvh8tOdGMU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MYF2YtvmGYoQyeTQe5b3EE1oY2ZYrpwYEagjBrTCAoTkb8K4xLjgrEZNvAZ7VzF6sh/qA4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esUXmbaroldRFuS0u1q12fOJewAop3aqcru1YqnQs1tYFeKpR4lN5IZHZttem64iEbOq/A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wIlguvp+csd20vEIq2DRUu626X+TzBm7m7Vbt7hNOrZxGt135mTKl8kARqU6mL0XLrxMCs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z4g9K0Xn0SvK+1+yZ0hXP98Udi8T+YCPPmv0R/vma/iVlV0P7MXxfX8HFPsH+AmTP8QzAJ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AKbVYfxOWPUI/BAMCPZisrfMu02xXcvyy29xWqlxePS7IVvmFdQ/NenFxzT8Qr4l/fMKqL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PPMGbnCmWxmlQsu4DV1A7IjK7+ZXpU5g37zuBm3MxZWIB3HaoDmoj1LdRxllpu5SrGJbD3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PzKtyRYTHjt8MGUI9ENUAWqF8bg6QZIDlcOZTu5UY35YPo4/8CHEC/EQO2NSteKFTkglfu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d/aJUM3AGFphKYUxEDp7woyRK6gM4ldUSlMbogXZAvXDPCVmVh9Nzj0vHp8xmr3/HBmU45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6jiVYHkT8TP8A34hvENzLkbfpiYeGO4PUFwI1ktAHL45g86wy0da19vFwwupZEeSr/wDsV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/XPxLjwQ4NPauuIlVzoG7f45ioZStl9pusyk0cVl4biiWLQBXs/j5lOMDhYWd6c/zqUNjE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XWonDSpYrbXeNfMBuLtzva+c/zCpCpgq8f7njUWzUTBRRX/eIQF5PvZe/8wCIVvPXfXF/E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nzj+JzA0BVi/+jXzAPgQYUWt51vTCRKnyBb074uPLN6eTDT2srjDzMjaiV37EfyIxorwlT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eJiEqbQ3pKXZxG3UGGA2r3A+4+IB0DJhXIayJnxbGhWSwFyOvHPXEsAl+UToZ8cQDps248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cIroparauHn3TXEMiVand7+9carzE+ICCrV0598XvmVogEdTf/d6xLQ2ic52b9sb8azGnZ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rX5iB1aAg6XTR7m+ElHsoAYtw4xpsqD78eotyCzoW8MMMoWiIwcnXV3H00LXkEPfkhvRZC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4jGhrvWi9BWP/AKgpGxXd7a59udzFMHO24N/zzqOhYhLGnftzGSXiVv8Ag2411mXjVSrSG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V4jla/AWnvix4yWzDrAwBs8b5sYOxVsQUUpmxQvcHUmNiMlZ4a9tRsbG0Re1t9eTjiOZIV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PPUKANgh/PevPiBC2c8W//p54g2UaGBX5N1zqo3Bb46xDf11zDrTW+Rxf453BLI3GWeV/z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/ADEHgvSnmzKHxx8yvIVUG2Jou8670wnoMhRYrhMpdOOIFEJr2H6XX48y3GDBvl5L8Pi5Y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0Zzf/AMhawXjfya35glc0tNKKDkXPH4lFQsIn41nj33L6tpKXXPOeedREqRrOletHb8Ih2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nXWY1Sza9DHxevzKUQcqvv8Xvv2mCFlgge3nWeTECg/lwRTOD+Nc3ECEZTTlK4oFVnLCEu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Js3riUzZ/QuZRcFOTjEy7ZhcnBQ4KM48zB5AtYIHW1bCC7jqhwRJ3QLq7repTdIDnDpozv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uvV9cObiDG3VBXyyXxu/EGwWUXZ8nxfwINAygLT/ADn2RtFMVJM8DzXHWZXrCvoyrbcl6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FN+S+e/xFQT7LfcG60/dxrW0GJND7ePmJV0glTBybwCb1qULbK4SUGKoLpQFbmdHR2FoMu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1RSjUFicGO/EoIY3iwNi0Gnn4giBgtoWGTX3fRrMCNmwxuLNfl9xWNmVQe+jjs5ZgzBhVq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xzkR513vGgzFUD4Q4lfWPO4EbikNy25ee32ESTIiDjAy8e8AmjQ1BwxnbLGb3CPi2YzBWT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eGBVOFCLp4K5hDKI8Rf5GccVfMDpvsCNqbzz34l9I0rTIN4qhX3hmlLYqDAzV5K4C2WMsa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HbuXbaUxp241rPtiWzQFtdbax/qS3utJtuePzqE9UM+S7f6caJQpmZNS8X/lNxpcOAMH5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XQvy/vriPWsClXjPHL+UrXZTtzWjIpXkdQx3YlNsqo0ZfSJBNriDaFtFqn8wNmWcvwb+x5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au6+gIkLvwo4CqS0rHmW3Vo6FPgbX1isRwO5yKda7/wCoF6Bcppg/2NrBc3MJZfJXfnggF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jjx9pm6QtdpsPd/wI1JeMA4BTddcOYIZDPI8UfH4RINkDyAcdDqHGHhwBdeOzliubaLkv3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qMTQe7adrBYt5Bzx8eXWIHhFLxdAf4yxQiwTy+7N9Got6HlwMjbsnvAF1fbFlVffZj7lHU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4OXcuEjFYt5O3f4jkLSoqiqDBlS3vqELlXtmaNiil40RBK97XBuuLTrnVwa3kG5vyo8xjS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tjhHlD7LRKwJljGmyqC6mOEnoJRSrNWpWEyhrsQ5bzyGlktUHcU1FS/OsripfIlSCgBd5b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NkrdiYC5xuqjWy6mgx5DJybbuYQri9oWM4FslYshUGR7vVW4MHsuocCoJaOQ58NBUQiDnR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KINAgSyRWTgrHl4mUKqVXc5Sm+NEuhKtJNlujTO8vcRlZAqc3RVZaDUMWVjxBK/PxiAUYt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/B5iIFKXCLRyKoqB0EFUott0pvPcXBS4lMGw9ozqaXRpx1cCFe10pq3mocieJhoXCx8VKo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F+gPBEBSkrchAxQ3s3FW61+oIEP8ACuoqbHJH8sdo3Ig98xsEO7a+lD266/jCKyDGnX8x/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1GWyfiA/hSz8VK20nNn8sFnvIr+SHAAaDV9EHp9hX6n/VRXa+4rllrzLEWXUuL2y7IN3Fi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TDiW5ccS5YzwYuqCDeZcsl8T9Qn8S5cX6i4jgjqaxMD3CjBBp/wCj/iDP7mjMBor8QRyfi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oQNdx4GDaVXTjyD2m4xDylRjh+cggAOYvACxggIKBuCk4V0REJp7qGLfihLwzyzGJvluOV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yAC+oNGl3VVLTX4g9XQ/cBNYh8+UrE/4BCbosONXVQAKOCXBQbh4yhEOYVY7mbxcpV/mZc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CZnEp1KLVhxHCdkzrDMhA6LiFlSgIVwWJUOjZAWnDEiJx6puaj6VGaHKP4glV/wDI+NRh6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/aP3DKIOodOas+pg7jRjuEfUQUplXsyai9cVYYA0VnIlu8EWXAIFttuvvqYkrBk7KYrjHH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cP5md86YrOboCqBk/H9QKbWvsPYlIj7II7RUAiYr3/PMWmRRVVW2b6zs1qHeZdp651r242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sQ/O9O9sLKWxlrulYXs38QUqzhuy2/nxxxHAVaW3OQV7cfMBcGpuD5f51BmJaBbG88fxxB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/3e4OQuF5Pzz/ADzAgKc1GqvIeeNaggCjIHLFejrjRuVvT2M5SvfsO2YtABVtaka2OPxB0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VgX1nd3MlI+yFKBWBDWkB8QF2zSLS2i74/EXXITlbA+1Z63Ad9BeLsZMVevmJJmNysVVr+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ZFD48fzEK6Gbk/t33A3R0HNp9PXXMApEoCfb3rxu86hzLS67Jf3z3xKICAIVVvnxVdaY00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9d51GjRbzb2f/AHviCBA2iAGdJeN+Is1NDlDzkDdOtxEgxGb4PO65c8RWnc6IrHmxL8VFM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1FFVBt158fWPmaMEpXe07ffnTAGkUu/D63l44lQgBMlXevf8AFeZWAc94R0V3475lylRyA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esS7KJNuWF3XNfFazLTwA/oqucrje+agRvo0zqvl/GodiBIGwoboefHEaCQZsQUik18V5g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Xn2/MFFqpHDTnfGFLrDlqMrcq3Zfb4qJVcVYo1f8AjrmKpAcVvgf653EEWcNsU5/nnU6ns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KMHePA61x7fMUHBWC9XVZ58d8wZaRyLhl6vnd41EDkLFDs4OQy1jqClbRAmRAuzJ83mU5D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fzedQ25unqCgQKpZzZNttEF73pxvgxBoaADe/f443CHVQAsG9I3TdGndsNFHCYybvFNF28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bPH9mgyZhK2Isu0YvnrvmKEssBA/w8934lFsohsvLP1ffEbK63RztM+2ujc74agw9Ovw3K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8bNwTvtI5M3By20aqjEcyLnTXlRhXDRyldrGvnXTzLm3sJpCN8kvzC4l5mrZmsu7elRvk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UatXEVNQJIwBe6bO878xS4Q8+0nV4oy4iSUNiT8+HzqsQkEFB6XT/AHKHOqVC7nSj+PdML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L53eNSuwIqZ239vPFam6QClm9Vm75w8cxhcd1ia9v8c7gOZyoTFleh3FhAXUBG6QWnHALF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j9498xF6tY0n/ADy9riVYKgyrmh4M+AlLMSuS7pQ3RWhnbCsLObxyd+F53DTlI2jGfjvvi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5rw+eNQoGsQY/B0/pmFIu7MYNPNdPL4lJC0mCM7rnv6JoDBxlPGD8RYlSwK6OO/HuiVsBA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4NQCCuLKsROn9G8xDAVoYdKcp43eZgnGqLJsHWE3riZ6mU3gHCd8AYyxjQVck0dcddXbGZ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sM57SnhYcXYCqyHsPebU5RWELxdXThVRVKXbIN5q+e/pGxMktRwvz+YqtxdW+v0/ZgbNyI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77alQLa2i8ZxBtrL0PVP675gDbaDzL8cvGI/8A1NL88cW1lrmoSSViRb4OU+Ug3oxXuPLjA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Asgra9cddZWWguDHZfuP3yzF8HluKnPDwe8zu+WR1LKcZ5cx0oGmOk4+H/EOscUB3E4H1U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XeS97LUt1KAugFOAzVVFBR0VFICt1rvmBYBIDmhpTgu3OiLzEToLRq9W0WxecErhFbG0s3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VZBscZxtGNUTSFgLgwXy+5yxuqmm0DsDJoIjDUbVqQqxoOagGxP69mOoPYCoxSzcLZ6UIx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YKsU4CgLnBcAGzRSC1VmxxQ31MJvsBmbSmWvBKrNqyq7itLK7SNwyxthYYx24AKgwDrClF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bMqqAFG9rOXL7VLQuxKaoXR9qxkv00OrJ9OuNRLFuJ5N+yZcwjTRYUDZzh/HiCUATYA1rw8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nLVUVWBnHnxEQACgYg3Qru2X0oBZFY9h4jdAW6FHQzs+Y6UmUU7ZZ4+IgZUDCt0SwLqjVT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SEQuJXQPlgVVvi0ZdAX9Rr7pfxK9v8mP9kww3m/5LAK+O/wBLFMR3d+hn4tP6SOHaFj+WG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BZLx/hYAirUlqGgdwshhS3n5hgPrmz+WLWfs/rlVV0L9EqUPZVONTLG1l73Bb2wfLL4IwY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IsGLL9Liy8xi9zDuDFolGJlLizB+5dHn0Fp0wc8sFwX4g1LzhlJhzBv4i1MxcEdR5ibuJX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4bb3Ts9RL3Oz8ynUrD8qgU6BXUBgPOIIRhj9QauuYFcQr61PfqzFhf4iJgJS9eIGEoqOZY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6lCDhnRg03mbh3FrUeq7ZTC0DvcAPwfE5jV6FVZjxo+pdxyw4p7gMXKDpcwxi5oM7IGPTB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6IaHmDnUGsEDmJR8ysQ4X+YFCoC7gYgLLgVA/Bm4e5VM+iMVmVmMqHoF1emCvLE52xhKMT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3IEfliZiVNTvEwJIPOoYajYKb3GEhQnii2rCtLrczNVYEcuf98xB65DAh96/xKULZCf8A6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uBLrDvW6mmyGlUEaHa5Ml+8DOQBcHl35/EpguQHxvB48bzPCoOLY1wdc3vEVQERMsl/Hft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b/C6+K8xl5C+gM6oeOvzGqAmGBKP0c+dQBDfBVpf8zx1mBO+OSw44PH5m1oa4VeG6/nxLO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HPf4gyZRZb1rj+K3mXgrCVB/T/OJikqs2QNV0yf8AyVzjdZZRCyx5trtlREagNsnFbo+4W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lil3ZKkgzOMA4ClPv3iUgW7RgOyrLL1lLTQJldcAcCohPNRGKtMMbEM23bzrDLtOJIkbtz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QXCT4n+rcNFF0tFuzLjnEJTYXUN3O1/zxqA9UtwjHhx/9TYihlv8A17e6C8mSSPu+N+ajK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rOK4XzBMa8C2h6AaqnfEDWMKUefvPOuJRImBQpdnXPUF1yI0i8EmlpyMRO2oMEOW7/N1bN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fuXh6cEBNyBpsXf23nxqUY1ZsOlLz1+YciL5sDt4v8+JaUVsrYZf898RDkFF2iYA+106NM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rGOr42bgcvuDBsrk1b9RUwpu6LrGB9khS2FNyBvnFdc6h2hc8XQWJTiuYIlmQtbWme/8AE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U2hvh2zCYEqMKei+dfM0lcUo8/mBMVYaAnl8b41CgCU7UJW8d/ozL0AqcG1b/AB3zEsAqx4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eNTUhOaXRd/z+IVpoCCptxz3+K3mKDDVQ3r46HneJSgEhd3t3lyc8SgzsqLfn7G/FTK8iq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4lxAG7L+/tzuCYvVf3/8AvLiUFVDam6nD1nfXEzu+G/QYA1pCqrzLDV2JRX67rnuA0YtkK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pM3FN47e39bh1pqANFK3+Pkwwgn5vrzTfe5xBl6115fz8RcxYgIs+68XjMeuVMZNR52oyU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GEd1nDv4hzbWr2qb/AJ74mCqSIsNglUS3HEu4k4BUwXWhzRfcqAswwg4e7v2HcpUnGDWW1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aFbTCdCjRzpRyXKuHocFmY3XjvMYKeA251a+efZF6g20Dtx7e2iZG4kAo7V5/FeZUdgIB3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ZmpFmVku6+L74gcKUOP5PHvxqBytcYyMOnHzGK66I1GRmCtdsplGPan+X+I+bUVC4vgcGc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kQBXVhZZ8XGVbgJeZy5vKnRDaUZME4b/n8RDAKCgqhnhpw8cy6pag3jTpXJ2c7hsCVGwU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lvA2qPh32cGohhaGxArG9+OuZSCgC9u9/n6S3JjVRB8/O32Qw47G0oYXSjTmohTdAC+ar3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jAOmxgaxfWIB0m78S9Ua58LWB0ZOMxV58PLjUVxgoGVp9rh4dEHA1wUMsvCY7XENzqXW7K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lQ0tREMN1mnzgghcNLVVQDaBx9o1iGil3LQFGc/bHHICaraKY8d4xHpkACEug9XY/ldygt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2uULUlBtS3Y0bytVVDLcuadFhaF2vgVxbLVuFcCx4VxmqF0QB1HzdimqwN1pH5KCgZDFpg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l4pa62uUbVpusVH8QNuye4q4LwCwSosI+qBwWtXdt3FDYWkEgp7FWmAwSuswDH4YBDyvqM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vIub5aIUN02A6Pt+BEjUwSBQmTQ5TmLRQGo3Furw1gIVUkZYZVQMApRi1zcJXklCLiQwh4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hlLA9suPbqPIZUw2js3a/HibYuQt5ydA0fMT16IAOlN+wz79sBJqRAUVazha6iSUgMW2/y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ZVeNZ8UV7S+boFFolJfSSqBhWF1jX1n7iFFKq7XbMpeuuIhbse40VWhHO7pjS8kb7se8Sz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MxYEnX8MTSD3/ACggjSr/AGIg1j9NH5Yfkurf0pZMjglJwD/VYlEVPNb9qFTy1L/wwoBHK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h3H4qV/vn7WA4Yd/kNsKBpqrX4j4I6H6itFfAx5V95zLmWPccNxlwpFEjqvl+6dtPcuGWZ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2gmX8y/R16Hoy/S4sdenE5u5ucRbIx69bi2eI3fmV9y4sP3HxBzuXT4YIb1F+IseDzL+5f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PebnXoalZqVAURa8D6X/yJbBcrELrhDooqC0mVlleYlTzUAZavDC3+4NE3He1crshRpRGV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cqDWbg5fExL2mF9uZUcSpeluJVGMzAOrhM/8AwGF3sMoQR70de3mICUhTGAeBmAYcPFRsG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H0iECg94SvaUCwONw5hguO/MM3Mh3DUxhgWwRLK9BLXHMcow/SMJNMC2B0Q8JUFbuH5QwX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mAvueSH6KObjPEuf1HacXl26xLgt/k2hQBywVHY1WzlNLv8FylOcwu1+/vzqG1gOwuHnH8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D78cXcZOaDmBu0SstZvcUbZhgNC8XfxqAUB0CXx/OutwPA2lv8eTlzAd7O054X7c86mAKB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+JVFwyy+tfmu8ylvWKo3b4b5fZFUDlqx/p78aiCMXRY8OujhzKJtCl2Xm7L/+x2LYpF9rw5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uPGq0d/jiYFQrd0u9/HZzuGWE0SlZF2B9zHExQGOsDQ4dezdypkIM+Bj2vj5mv6XFvgXeS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vEAGmhjnYlMRsUTDQiv7e42Fdqt3i/P8AMK/I4P3bdUw38cQ+3ENYXbTf1VzPKp2T/r+cw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dv5+JuGGwwT/ZgxBMgv8A7453MCWu+ffrXvqMK5rTeU51qvxxKrAcDWWHe8axe5Y7FU6Yj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dXHXFW8Vt9r3WTiNHQVpQbeurr4rzGrYVhtut/i/mZGEUprFh9Hz4iE3Zl1BOFLzRkp3FK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hy7fDEPCvCYfr7zqIkA0aTzm69898QLiDgbj3ce/GoFZcWBBbFddG9owQMbhkq658nPxFw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/AD8QiJC5MnEZeKKPGo46jBJnquGKs5cyy5jaSCjfDlLedcSxh0z2G2NjakCrDUAWVIo7K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TjoNrUEooOs5PiYwzqICu9Gs8XWZfaTdpwCatdlY9901KalsBZkpxe6tjZUhq4b9/3ADUV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efxF8UGYQfoNfFeZSxct5rFX+OtswGlvzSrffty5lEMtZbl5vPGedQBRFRoZw5f3CKCVLx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Qxpg7WKZb2vNNwiyUWXRvJLw7p6lkjfBTkFuLzxxncKIMupopV5vNL+5qcGDTZL3V3fnxE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L778ecw5HmUS7VXXh45grcKQhXwP1y5hFwBcN8129/wDEIuFuVBxvj+NTPHTp3+FbrjgzA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j2eO+ZdougYpk+hr2MROc2rdA1uxzzDFjmrzQkaUOK1zFLaVbCg8uffcokFUUOXjWedTCi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i3sl16hANCPyY7MsovUdaJpS61Zeb8SzLyXruH5+JklB2PZ+uOIgre1hG3+3TctgBdVSv4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4cFpT5v70QxMRUFi5Jin03BVcMKa9n1jnccc0igalrTZry5NRg9tJE1xw4ay1KIvGJauP3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aKV0N5+S3GSNN6bNgcgFnIncXg4gtoBQGsH/2L1uE1ArLO3DxTccN+i9iovsCucvEExxrJ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NQL9xZgNS8YS+AbpZYnBgB571o7u9SzFxBNHN4PHn8xTjvXWYGjH2Sm/YrREDWy8EzdsA7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M7Ky6lru4leoM7QXglkErtJkFYs2bbY8mwjEFzWQ3d5Y3Zth0KgXyovxKyJFeBjVZrNcjb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Fh3TzWUMlpk6ro8KoekYhdhLLBTQOABwXzQT2ClRu0zirfgI0umwUiS33munmHxZDoFm8l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rH+EskFq6q3ktaIXBoOgIVajiiuvMCAN/YJ3a81i73zDYsVTgJWeU7rAUQXaRqBgGeOIJa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5zGgUwKK729c6OiCFhTA1qOtxLdzly9u+ebbjj0AlpxWvtQomVWdiu1bXPLEuMHVi7OTZM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UeZpObslew7zU0PxotSt0L/Udq71cv8QnaaQP2Rsw+/2iQzF/oxQ1j5x71P8AIwuJ12/6d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ug4eb/wCzMUt3/Gjhg/zqovZ/q2YX+6v2YSBiz2BprpmjE8TNgn/iohjDXtiW6XzGM5TIy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9BSazEfBGHOOGJ8Z9Y9ovnMOHEWOYa9efRABbM7uGFV2xZcM1c1plwYQQS4wnmWjj9S+/Q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y9R9H0uosdS5fcZ5l1KnMxe8Ql5hiBe4F4YfmEyvxGaifc8QxqVHcC8DJL0tHfdccmGzi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iNH9TNFFRqfuEVmyC4YGuncfHippnDEXm5Zayj35r8yof7UrF1CD8zkdQ1Ti0yM1DfWXIg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aGk8z/FDKHpbjggJjyipVAXeJg08QYe0HtLggfuQYw0nVzuggga94a95lTAxNoHfM455hq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E2DcFm5gnmcazcqxPYI5NxhEvbRxB3jFQcPQcD/Cgyx1EjmfMWnHESg8x4HP/ACRjUK167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BxMQJTYcFq2++IBjNhIFnnxW+bpmEYRUqzNt638bzEDRh15rMf65ilhbGYrl/n4l/pxWmh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uDinsASse3O43GSOT3P8AvOohCyKrAYz/ALiIuiSuLjF/xfmXJWJRsQz/ALcJEVl5L8C+e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Qpv8AXdcbgIMreKijX+ZYuzlcOO+T/PxAohJBm96x/FTK6DecX4u/nctuAoDi91Z/mXEsI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NTYtA0L2HdKJ0rHMmrii6bxDVeLI4uP6c/EOjRtAqma2DXgBviCPJliLmXLpwb3HsoHR9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ISoNeUsOuf1LiNB24/no55iAiwXwZTXFN8lN4g7laCuTLT/uoLXc5Cuoea4/mXQBgjKFNY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1vuJw5+as39SmOJDrhrlrj+ZeEgxDML2aM/G4qLLmKaqA5ZPN1iIuQ3aqF+1+NZjhOdxVI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ZZhHlr4HNZsPnUFdWsV2obe63xBkYVBgUvDFOPGtymdxzV5BWQRwPvB5q7aGjdc6PvRwQp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kvF/EEZa9Feqvw11B4s2jk0c6yOHcvBGm0DcZc2iXzqCgA4tHuxC9xgPObzRgWvFwDvsqa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Wq4jOoCuyzIy8VV8ag1QAFiba8Y9ty5G2wFqBbjIaOfeV9IQsqqA37VfmtTWqwNSG/l1xx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4t1rPUKX1cgxW/wCrvziI5vBCkfi3jrGJbLN1QlZd1mmdOtwTIJagMA19VjrmIC0r61hfv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KbrbU8xolFu/zBvbC0m+uDf6j6wKG5YA0XA0JQoJFapvimnmBSmBvod8Xo9+NRGBukXHcF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wkTBuKBYBbnOO7Zj4uYgqrPLvz3iXcKVFFVdUYN54xAwrw5XEJoMW3o1uWPKwANihbqkhC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UpkKzbeCDA8k1IWXIl54quIvkBa1y6N9D/FwxBPFZLN7yMaqneB2KgsCX0p83tqPsnavac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YzR7o9rTqju5eBdbgRX+HG4Uw5BDnjsfPMSBQAiGbjgyaXeOIURgeSIFq6cnAeYE/q47QB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LgRK5jQ7C1faLFJNbaJQraLslMcyx3o1Yo1llsrouMSQAhVsU4SjNK9S01ktuW2tNud4y6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UcXgq3vRKI/QlK+TM6x8IqpYXpqbOLcme1y/DLtKoKrVob8VxKpEQUUKqc1aeCUgTDhDQV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TAaaoWnk5+FQWcllRQaLcFaC5g2LfIGWoge68S2RQSkDIXehp8u4TqsGyLtzpdvFTPW1Bh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iFApKFxesnFPObxEncqJpC13ZRbyY4Jbru1duhinTwXUWhPHbZtGeOPdmeeyQAZL01nuJm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xQ8EGugFCCgA0VipV+oF2wNB9nMAnSXAUDzSnjExRhsYOntzUDRLDd3ycygt8Zt4jWhSmC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bZ7mScPcKdRsL0m2l3mCzX3hAMP7NwMP8cYISFul38QIQ+6P3HfaFfvggsPZf5YQs4+Kow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5C/iMp4j94kawPc/mTP8AiDlZb/7ZxCdljlj9BHLyZyts/wCu2FhSayfucAGqH8TWj0X6E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v7oo2xXtlnmLiXLxL3x6FniMFivgpZjz3BcMG7WXozH3x8p5CNOYi8xLEt5jhUw5Y+UbS8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Ev0Nb9Lo1FLoZgPDgTFyyo+hLhBi7ZSoDslwYtFzf/wCVyuY+InmM/UYwzGJH2jpj6c1KL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MJxBtuE/cJVHoZLx1KzKlYl7uWK0nyuIrjvMA3ErWpdcRQlTxUSV+Mw7so1Ygo+6ZwWUFx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jEFN1A6gLfEYoAxqJh6gUdMQrMFA8wlTR2EOHuGz7QWJ44vyLLHOr7IL7agwTUc1MvkQ0m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Ve8yHcP5wYQUHvC64mNosKm0JgkrBLV95bT2mGXcux4R0zUyHtKxcrOpSAD/MwMwo53E3/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/0xpepWYkT1flEup0f1CokXXdq+ocnluO87PSmUgRQIL3br3ma/Yq4DLRurrNO4EFY0wGB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gfFqiOW1qxTmziOq5RbBbY0Fg0lOyV8gwEMtHt2ezdRoj135bTIGbcPi4WCUlVHyrjFiOa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XZ0boasGY2dwE1S27LC3NY8y6MQQ0HItmsmDkzMQ1UuYzeaI/AxNcxQJORXnBci1pglgMM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jdYqKDRJaDZuskR8UXuFMBcoOy1TprK52zEQLv0sF5Lbwo1xHoAtKuBGNM3fgZZO6KsMGx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AIyjCDpQcdMNEoJTChoRcOg5xWIEIEUZhszwGMiZ3FCJV3NGqBSlRfZUlRqX0NwDwvN9Vh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Q6BdFJkR7ZXCdzmsoLocXrXEOJ9eThOa5y/HPD/0pyDfFXSN5sO7lK3bnJRBpQZ3rOoM0E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d/DHlwUKDlzr7I9GhPAgLYD8XxHVnzkgmV0WZz7wmPMcw1feTHO+YtVUREoBRKBMPFsuw7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Fpxlxdy0JDQqXNXvs1tBqLQxUQm6EN6sOI6NHWvIDZnybxKYDqGw0uulOdywfjitiq3jC/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EFWxavw05i5pZqgmicXdedOWE9aK9nfai7zeTZFrwUTZlkcW3m8OKZu4yvDbwK2mKwwyss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Z751UcxHQVUY4oUc6vxFbyWgLa+lpWV7lAmEIljJyU/OWPL6gY9AKc0peGqiyOwMBW+405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wS09xsbdfUxbVIApHWcYz3qLdMCr5a4Wp5v6iYlGhUnl5qrtyFeIYD99gwVWaL8V4j3h2A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EajuUnM/LviUYq2adw5wsb1iO4kVFRFdi1oOpZFgtHY0vOflvGZWRWNCdmNgXdg6lssq9S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ITqCU6L/fPnB3LugKbRti72kQ1vlRSjQx351HIs0gLQbqrqz2e8wYTaGA9prZw/DK1CSkC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2HKUeAbVobpfxGlb0KSusUZddQl9o1WhS9Fa7zNv6ssFKw7y55vMYgi2uaat95viYS5VbI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B7x1QXAVaNjf8ArdwzRqbLdcnya7lyDAcGJ7jt6mHSBSvK2r1nXXETbkHLz1Mlcd5h4Kg4L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fqOcou+e9/dsHNgKGDS/GBNiKrWWxeHJjTdi7u271d+2Ja8Qg7oIPCwWmZBQhQ7NDheJkV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u6NX3HuGgcEVdfUtjOm6lwiDe5Ybjmr2ZjkyFeZYHBBN0e8Eg/OkHsPhKDaPA3LhOqcA29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8TMC9n9EUBd9/yTJAKmKXb69e8ZZ9LfQxrHdv606BvBv0Tj3/AFZEq7HhP3BzL3isr8xzI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fKh+iVF1uzcP2x5fvZobnlv3KXHdL+J/r8OibT8MS4/mmbKy7hpEpvf4Ql43L+pcWLn0MX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a7j6bWVY01v8A9QG+Mz4jpH97BLxag/EVF8x84itxBzKP/YuN4nuPvnlrxP8AMzB5heZyv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/AD6908ziZkY/Bv8AxE+6Mq7id+ldzj0PTqHb0NiDBh6b/wDPHqxJS4m6lupTUBzqPc03A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4EHuJA3EnxcqVKqAyp7wGBAzmA8tzDG2DJLqFfkrIEcONSoamL3zLw8MLYQAtmRuocZ1BR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QJcN36A0EOXkYGCKL+CVcGfwSupgdUbJUP2wYbM1HjBhqfhTbzH1P3JGbw/phzdhLXPE0L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EyEF28zRBmeYeJr95pTuHl3C0wzaOJwmiYW8wLBnDxMZv+WCtODELF6iMSjzL1DVxlVCsW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aYJ4n4YMsSp+SJ6PM5XZHYuUb7xDPmVirlaGM8/EQTwj8xLbqVnH1BX5xDhIA1MXWHq2ve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Q1gV9jcTIyKWFBD5LfuUbYXlczdlVkMA04QLIQQTRIGBHcoqwr25h44iZkrYq6Lol8Cs3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P2v7lvumNEyh0XBboliti9t83A3b8BCbUEAWUq+La94GHxQd1bb9sbFLj3gs3B8Fj6C17z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Va4LVcdy1I1bcDiriCMKU9hQ8MOJIo2UtaPlX5ilircXjM0Aqq9hQ/WIAUJo5IWv8zQABT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61WtaxArBV0wwQGd+YGUUvCuqim6MKznHUBJi3SQdgumkYily375ggiVRu46jF3THAQg8k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eKpakpzuPu1W23cpR2G4475uoiFKyl3Ub40940cPtL5unuCdUe8ytd9yy4e77iq7iZwygc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Wm7dyl8wTnN9wvpm9qBFlQ+5ZyV954j5lAf1pQwn2QL+hHz3sjvfVlGlPgS5tRgR/ALhwK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O0fxNP3QfxBtq+phGTNhGeD/iUyzv/pLdXCAdscLg5GqBsH7OMkRoGdfv/bEafO/gxBd3w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LPKnAeGBh/mDxP2o37EqYTv8A6yHb9j/KXszugld5WiuAZ+DP1A6s91n6JtP9HzDjDzsve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MXH/ADHKwCv8D1KDC9P+J+Cov4lVfoSLO33MmXfvF3llu4tuYvmKx1v8zBuNcS5ef7n79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dyoQg9wqXmfLfjp/EcsXEvO4wqx9Fl1jaP0jFTcpHKV7z6G8PlM/eHlB5iliSpd/gD/EXO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dxyj2YkLNxsojPlmsqlG5s58elN7lHFyjzAYC9zg3cKuJpzCzALlKhyuNDc/wzP3iUL3gZ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VKlYgHzKgrlTg9SEPQPR9KggSpUqVKzqfGZU2YkorUYrOsRBMkIFhjMrr1KzU2QN9ysyiU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lRJ+5+ppXiXH0PzCf5nEYZIvmZK/v0lE4Myh9LcuUxEOf5mFHMGH0MfnAi1N6hMPSHT0Rn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IMJD9UNQ7zi390ia5oyAu2jgiBMrJBfsTOz0RwVOAcTXDfyIcIMpqhz7gYNYmh7zVA4o5h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4GEyR5hp7QZi7ZsPmLRaLlkVvuXS36Dt9zVDKCJKBgoqeRhIL3B6czDwT3mkBuBmYlRehb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c3KhuQo5Il8reXhRda5EixteCxgvEitakssA6R18x1xXexMMZH5/4nMU8F/Etcj7rAzmWs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j2D+JQz/j8TzkRbn+wYszVIH8imR3fzSgbeUry7EW5WYREfa/UBlfhRy/fL+pWbfy/qKfY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Ajg6uneSwdrMWrv8AXMVUo2AlF6yQp3+//MOQ/P8AqBfsM6aZIzkuT0katf6fMpdn+e41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Lvf8Asi/B/rcqP833K/8Ad+ZX/PAEszzEAap5geAfbDGAKy+8C0pjyf5m9tk2+intYPm91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bpvdP8zGqM/eCQDX+/wAQ0Df98QDQe39EAwT/AHxAdH/nqfpj/XAaP2/rhj8D+iDAVOiSx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nk/cyfyS0/mj3PuGy37l1mkfyjABCv1S3cfKL7lO2C8wplmXOYQBD0cRg0bzOly73HpCL8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RvfSXyi+h6xna4w+UfOXj0iQS4sGL1NaWUeZSG1zAMGDkjyGmFe9x2mEco0I+m5+Ywp5PQ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uCqDcs7m2Ig0WxRqBS2oNQfE/wPS/xMnUfrPtFpqIiOI0UuV947+Zd1/cU5mtYuL8RfptP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JMIeZBX5hVMw7I+0XdQ1l8RJuXkNZEb59LSsyvQQHUCVEv1KhASuvQJUqJ6VKgSoluImMy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JT2fEqeEqV6I1A+5WbgE0gQlSsVDOWBWMyiBTNzCBxAceIPI/Bb+ZxDzD8vcNZlKCe0Jc3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WIYTwckSoPQIQFVF5gwrmXO6GEpkkou5ETHUP2wSkbzmGGrnOlbxPez/KRz4XIJYG3gcwe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IMcQfRFaQ8XEGEFKZwc+5qDMMfQEPGanvDRMR7kNHtN8yD2iuB1HR7xV2XCxFuniXB6ZcX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s3D4Iwb/Nw5/iDEEGImcytzB94TYW1938wPeFoPq+ZpfmDUQMVMH0NmXbFxL8QfHpcuZiz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S30+PRYZu+J7S9QS5cX0FocEo7ly9xR01MeLlxaMfUUyhRGJn+/QM6zK8Sm8HoTuUrWY4E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+peTqGogGQghSLL9G5dS5c6hCqVdno0h6BHtDUX+fnDF8P0QnBHGeWK1EvmIlblXzLEtzC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TEtll2QDyy8WDvFwfMMov/wAukYvESPvzHrL+8vFOPRrNP+zFzK8SgxmB2yz7SpzMjxLPL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mxLFw0fBRYw+gZaei9Y90i9jG7FRtzMZdZeOdwcEy3UEtJ8wSnUrMXGJaRwLup/jzMvq4y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1lN3G+Lfj0Jt3+ZnlDPKRQ2fuYlsoHObxcz5T2hidfEflFJRpb3f1BhR7s/iL4PgP5i2aP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nGUNsSOv7xCKBaAr8S/aI9n8Q13Vr+NUEt7cNsdh+InpUqVC0r6dvRjKlSvSoGYE+PSsyo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E9KPuPkiVsxM04mmtypUynxK+2ARivqJRA6QBNHNSg1Lqb3Hfq1z6bfMFl3+F/dNIPW+pS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mN9oJEtN3BRMktZmDMql7Tl+4aH0mj2hpTtgWVzMPISs5iV74rGdkBetMpLAHtgi9zpYbj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SwvCfbF9CfhQiLh+qDHHotE2fEGEwaaE3TIHibYa+0/ZNEwu9w0TeMGhObqKjDiOvMcLjF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Fbl5aYpfmXUyXH8CbsdZhpnlN8S96mC7zASFKH3tMXUvBJfCFSBHUGKGfQ9Foly5dy6ly5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mKS/qDKcS5cWJcoEy6lXMXmGHcJMfRj2ifn+qW+vRYoRBxqAy7KnEwyoEqZ8xw8MxMkL8T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nhTV98tcqZmfRaJf/AJCncRxN48YXgt7g+Ys5mkNQ/wCflKfG/RPJFVPJG03ejYPEPaxES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3MTeJlvMQ7ZhDyggpi7mBfMH7hvbmMt4d3viM5jUmRiM2xLqL3MIHv7RjHmW4Z5Y+WI+cQ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hLxCFJil03O5R51lllHohOiJ4i5yRfc8002Tfc03Fvkl1zE8g+Zjv7UB/sgWxK+T7Jm0ae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tg2V/P9oHfwwf1BYBxhPql2x5qPFXu/qU4zC80XsH8wqgPKx/yak/iYT3YhcVP8dy1Fd0H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+o5kvP9CdY+f4ohZHKuo+4KFHzeBMP2/qhSCeAfxDdFvYhhe2KbMSZt9NZYy4gOXLGXBEI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ODBXPmUrYythjC6l8aRLmoHoFcCB1EgRIkq5UqViVmVc9vVivt6B6v/g9XLKiSomMcQlZm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n0NZlcTgh6rCX8xye2YGJ+ZLOf8kuvQcwCZYMI1oGgmplNUGDExRNwkNFeomR4lxRBj5qa5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ueGNzZ8RKIFeccTZ94cp+RhuVOUrPhQ/C0K1wlgcXUvV7mw9eh+FOdmbo8GL6pkJimPBHa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/QfVc0z8SZib6nGdRzV6uJEe0vMXUvLWoMZzF1Bal71LzmLO8N+EFe5GJ6AzMpRhKQrJd9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Sq94FQguphuDLlzW5cZfqNwlwb9BhHlMu4RcuKXOXUYuIOZSeMtLSyD4g4jtXYEjBh4iCN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b1LhmDiH4h7ehFeYSWckL+Icpgh4SnUykGntJJIwmYswRh9BjOU8yvtK1PcV6DKHoHc6Sy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HNUfweo5YJ7zCz+mL7iRePzPlBh5Yh6deW5SIWX1LXlSJdsRZRUdJ3+6Rjy1EA51uU6j4R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m0VnMXLZj02xBBiDZK4ZTqpuVcH02BfSxN4cwmyOEg2GVMmeG4Yt/tbB8X4Z/UUUzp6jFu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+Uv4g6T/ltIGwPih+2CaHumaXuD/BDvyt/Eelo1ev8kU1PLofmE2r2EOFlzpf4jecHf8Az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3BfdP5n8erh/GKa7exnAD4lJTWEd5iqMrGk3Xi4V0bhMXxuCCKSIDrWYYbwQsKbzAtF+oV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AcrFqi20fqXhHXEq5leagoGY3DszvUpNp8Sy8spd/EerdfM/NsQpaWtlW20ZVKuKStRl5u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sa90qjEqVKhqEqJKg9EtlVK9KlSpxH/2zmMr01GASonj0qV1qJmJiaJXpUD7iZv1SVK+pU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8xjLBDqi/qJQTjqGpXiF4w2FcS+DwzZ3cGK3iERwMZgfczuc66nH6mctUdxyHtGF/aR8z8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TllLd+j08wgQDa/AY1wWNX2P7iu3df1PxppguTwm72n05n4U1+fRZC5iocJumqOreSaJmi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QNITgeiv3i37y0g+8v6l59BqXj0qfr9KfkSpUq5UOYYqZ5NfuJR6PoTUIel4zN+ly5cuD6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XL9SXLIuL9DD9ovosvzBzNoQ1BbP9n/MQCZRe5W24l1r0AMsG4xAc7g3qI/aYuBmDBn3hG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eGUJ4lgHQhFBKnEGtxxY55gViOHifjMNksb1Hhm5nmFXKwucePTd5lrVzBAlMBIflP8TGe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jMUfP0OUZz95b/wCS8S2FDqX7+hC15lqhb1+JS4a5jsi+odBvmpsgcRBTNPefiWSXHd7Zq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/AFMs/kgOb2hsw9sf3AV+0hEKY+5/iAzA8/1QgKe0SWlVvkH8zWf5rmA38ssb9KFxYtbyP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f3Lv1yv5mB+qy9i/J/qC/fIZzMWdTEXl73CbLPN/3NO6/xqN/TElDAe2InvPcueY5x8R2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bmEkgo2PzA0xPdi6LOk90NuomUA2xAyzADAYuBOIwYS4mQOIym/M1LmBvVwVtsItTw3CWK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DS+pRjaoOoqW/iCwA4uC7Hvd34gPbB4T/AHMwSMtyFhELQPdiH6QLBqoO9TAURXTLDNzsi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Os+I2HLSi6CHBSzXBPaMUUNNFS0sBQdP7mIEJ816/EqBiV59Az6MYErPiVK6JVTUqVGcQ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+PSpU5Xj1ZVkfxPaOsvoQmJiP3/4ZzOJzmMcQ4e8XhsPgkNe8t7zFiILmZO93BjcAPfEX1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DCAPdS8zFuZ9lM1TAe84OoM3llYh+2Cpr+JzNvEvU/I9K6mW57K/mKso3DJhlLWsDd1ZP4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M0TJejqeJkQ/VHz6jzmmbJpgvTFzRBmZfQw9qYipsQmyKBnuYL2izlF9FMwcy5cGXMl5/w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rEqBDcxA9v3aMfT3gQJUFep6hcPQ1/wCD0uD3LPQZeYsWLH0r016GILBlIZt/h/mKacJ3K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y95HMv0w7H1MVonuRnJmC5uoXqA4wxE1A9MTpgXFP1E6/Es/+RKjdNe0Egcrg/wBam7J+I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fTHxfqdgxs39RdoRPk95gf2TJPwZTv6kSxQ+2Xa+nMv8ADhzFXjK8/gzAgNv7Zsj+X+pmE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+X+I55dkrqLIsGEGj02R+lhTwnzjmPZf9y7hb4P8AcU0n+O4/pYJ+nn/E3/8AlH7RSDy7/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Neaj9vmAvHuJO+vct/E+sQF/iUx99/iDGADHNFi29UfzLI+Y/yjVf6ruMF++i/mIbEqFq2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ieXP3wP8AMFRD5b+ZjMB5L/mY98gYdZ/q8TApvgP4hpD7CBobhmEFcZMyirqpV1Eup3oAw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xDpppjZuUTkVAWr+Rh5/mU7gMZI3cMMiyF6MVDHebuKNMHhnYk94obuEm0fMUXee5W92QD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2IMMLiYjYpMYl4YjLBtRq53FlA7CYbuZQaiig0cZgrbFcMuWwOtxQSBmDYqS+LMYpHZi6l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FC1qCYLXN6l8l2M/MKyxTbinxKGpgbVkZK2/5G2IdoKqYAUITTb5YgpcxAt495dQxQ+7fq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BryYYmC4qRcazLWgxkjmyw2QCLDPk3ghjTC4dEyFq4fg/uGpV4NypUqVA6lRF1KlSpTWIL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KiXcTMZUJUTHonoyowhuO/SpUrqVmpUfQ9oT8SvQiyyJKZWMzcrF1OmNQ4+8Du5wxW28Eq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IiFaxBjPeEtXc0+0Uj8E3kqrdxHtB9HojY94rNTM8GO5+dHErT03T9zidxl1LJb8Vf4iIx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OC4vMTKOzLfBNPc3ehqn7n7Zohd1NHtNs1OoLc11rU2noN3czjKWpZsg3MCvM1+1x0VFuL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N8ziKn2tl5n+Z0htyqlQKlV6OIwGqf7incrMCBKlYdwii5Xo79ah6H/u4vMIIuXFj/wCGV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HRM27TlGmPjFS+uFOFXIQY4F5MRHpUlW6P7l1H6Y+0AWo2rw8RVgO8n7iSZlqa+mI5rXRA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mzG7J0AH0xAkD57hb/Ki/835hWP8Ad5gyav3m/cs4/wAPM8P+Hmf6D+Yjx/h5nL/g94J/z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ta1eacY1DN44/gQc0DRa/zEKp+/8AfCr/AEfc7z7/ANk5Bfdv5mJX3v8AcF3j7ldK1XqPa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8O4HNIbgQVWaF/EsMt7iAuh4EEPH0YqgL8IFWH4INcH4nDB7RyBx0S55jllmQNdwVZXO9Q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2P2/oiIfGD+pW0+wleEPaVmUQDtwNF9yj948g+YB0ku03M9WNmmUOzBAlUHkxXoaYi2B3L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WNcyoG5fZZ5VRxvCyIBdwC2hhQxVi3B1fiLy1fuGuOemVm6HE4TVQBxTxF3huZcsO2Z3P3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Jurq4iXd31MvMsRXDUc22S/DiUmXEI3YylzrmI1lmDUqsacicS0co7o4jpCviI9onNktTa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YJcpZ/UcbqcHEBpl8xbOUSyocFwxNehzLZU2rVn+pbPyskrQZLbGIaQemJ9xnQvcda/Ecp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wbVhVMhaxdEy757RODT5lF2wQ/MWyOTlhVkeAapl97QF9OviO0oncEOcSu0LlFxBT1ADOP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xqbvUyyi1zGUBNKqIWAU3juZjEDEfqD+YICqyxU6grMqVCVAr0rOpUCVjXpUr0SVGVKlQJ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qGWNSpUqV3A5qMSVF9K9VJcvqXLhqai6hXmYi6EwQYxj26/68Rcv8QdxYznnU5Q5+SHR1N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94mq8yxHtN5gNZxMT7zP5zX7QZDpKjFZ2RzCHmjHqTm46Ud3Lup9ySIBL06cFS5G6B8Xhk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mEavtBUhr2TVmrP0eg03NJ1TZNE2jqYEu3mG4xE3ENxmqos3H0ITxOauGs8wshNz/ABZNv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BAP8ATN9Klf8AgIEqPrWYH1K//MfS4vrXrz6E79PHxr7xDpKGV9RbQ6w60doV+pwrlFvFj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T8S8yjQZ44hha4HVMSwwM02ETz1LLQ4e7fxMt+ISHT7RQpRWJxG2Iu4qjsW4NB+U/1c8m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e6UA05L+JWpblrbaBpXxBzMFVgNFEzFLuodQgdAGXWpz4jUpmTSyzN6lRhudrYIYZYiWlR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FKIzIy41GTOnuGtmoGlZQq3LEVLbXcuLa+4wpZYHcNMEmAzccGmFvag7cyoWyp594rtGYu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lerRXAH7lvMBu2UMqgCk+0sE/aXtNvmVJeQuZFvMtNx3aQxyw5wlzcbdxHoPzBLDbXEqLP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PwsbZjsXwwjllBiYzenUbHPMahnMBLG4NuL93AQLYPKNDqgfzD2MXnxGKgMW2yzsPt1BlA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vH1BNijDMGrqu4SHBkou4CQWgC+ATM2kVpiHhMMQ3dsgle8u450t4id4Kp+mIgGEB8QSKJ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hkAtdc/iWNQlmzbuADaRGb31LQAdXCx0Dyq+5klxX+BCLZUXd9xiigq7WplFpliHZefMOg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ZXMEVANuYmKm75lQLLw9yjAE0ZRSYqZ0pe/ueWJe0weDHG3BKiPvFV7gnSF3i+Je2DqK8h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hj7lCbhvOP/ASr9FYiR8wlelSpUTMr1PVm4kqVOZrqX5i5PMJgR1P3GMuZpdyq5lXHLEaS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gZl+mX8/U6j9TqGL5X1E/kCEvgXkEzdSAGkGF6SD0PNP8w2wnvfzDr+Db9R4HO1n6m8Wup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JMhXiHD7TMHU193BhfUWvmLjPMq1vNsdOaV4jv5xUXWIwDu5dEst1FXqI8WXmc3FOYVlrz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B7B/Eo2MCBq03X3O4rtNH0t0VEzLqdExUzjSYfODKambPaMpM16WbiWtv0YcUe6O/Q3LxC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efcfuZB7EScSskCBUEwDxZsqBAlVKzKlSmc+lf+Nzv/8AV/8ASelTiGWoqHr90H0/1KVhK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9wRiSxt4m6ZCLVlyRxVysReK61UwVDJcq1N5oNK1CQS0SjmcZzdzkUhIdnhz9zbLceD+IQ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Q9426XNHBLOZZzHRcLG8xXctG/8AKh5IFVcyCMqxpGzhhI3hgcyumHiCSqLFkHqzfMc0E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ZnV9sJWEavmMCAXxayS+TDwnMJcwo7GfvKCj9wSFA6GYPRJlJgp3HBlaF4iXC4NsW2ziNb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ABnM1A3Ch3rKQC6eZjWxA2/+S2gwxcmiLjlvEyt1zKC3caqNHcTti0LrzMpLh2oYLLq9r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A3LsntCLHKFI+9zeF2yfLGVZ6/wDHvMRWH7gBaxYhydwAU37oWuXXcRxcVHMxU7mcsuMs3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BU5gbsbcxAZYjhhfUa2dkBjZ28ZjS+qkf1BprLa7dxFeY6WY3sWaL38yqqoapEBpvNRStz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FdsiIDHAy4sS4oCkcRbw9E4luJyjT8xBLD/gqUyjsYn4YIQdEoP1G0qgC7e4NHnC/gwQYE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FWg3zHbmS3WLahHMJttgpLkPeNg2IHNRCwYMQ7DL2ObL+4dBYuU4itSBiFyF1x3DwCTFs+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NOmYkqhMoajiVgfxPao5OIgzm/mKTANkyi7IzDR5l4sjEpzCAPIJpUFBcNxuq3U49Cfj0u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VMqJElehj0qJAiRM4iMqU3xKtnOZfKGgi3qFVr+wYPX+AYJY/cT+ILzH+eZs/Fv2Ez/yCg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1cqX4f+ly5j3f6Ej8/wCl5J+cP/uLjLPH/LjRYfH7y4gw1P8AUj2MsX/nmqg+97iZ79/s1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zZ/H9jAc5738QIrpH9GaOeP8AnHFbNUX8QphvgRc4Ljq7zEVUfkbi4RyeHUeMyLjxZiveX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Ko8KfeIWrVRYeHuZg5DFQQTl4ho7l6i2+I5J7F/OJL1a1ezgyXYful3ANI7nB6N19zdMvd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1FYiHLI5n7Zou5SNjx6GjMIwFnZO5v9qWXHpr0YQ9UzOHuTNPB+okr0CVGGw6n1KgY9K9D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nv6VAlXKqEqcyv/FSvV/849D/AMUQU3P9w3Ffsn6mxlwXXyj/APJVAL5BXwQG6sFWRSXwT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7H5gugY5cpiiRCt7ihVCq9JYx6C2yU7c0RFvkmIhtLH/2XGzm/UAawsqFuBaVmTLYxBLJZ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hjmDUatch/CMsBVmBpPePbMalXUoUyRGqQuEM6zmLAYZzLHNLn2nSMSDsZyio21ZMLxLb3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AuL+IY4ubU3KYPQzaLnawQe0maVa4/Opa3fYlcCW403+5YzcG8zPuZsmipYrTMEUpu83No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zbzK6xmOrqZ81ivaWcrINTwYAlsECxC5iLGC0fkYG1mjRfOWVA92y/cFtpe8Liz0L/OozH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wnupfFGyBEcz7c/08TgKNS2JCWqjhubjTMBnE5UK8MNwygbjbncoPFkUrmU05jbYpVy3Ti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aF7h0YrW2YbWKqtxZ3mNlzlbdC07zEJTFnGUjgbdBhaCbIMjK2/tGmyFUFOqIJztFKtqA0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llWPiWoIMlogEZX4m0uT+5q7eDAQOrP7gnF4mBY2N1GWOpztdMrWvbaV4hYqMHPZeIQxAy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dR6Po7ia6qEPsGSFjZlOCBtIqiB7sROLiHRLCXDIrcAEFzMHZeAHiDeHEDRTT5iVv6lBiY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NBxCEOblLNYnvKbVfiLARCVc2gSomXMSiJi5Ur0rUqcx8xiSsypX/AIr0r6nlKlSsSoh3F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/MXNR4EcrLcYf2MRFMxxuBz3FOri3biV4F9wRzBf5lJmXOc/MDc85BrZB0RmlZRu0s1iFb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I2HBMhsIG+om1aLZHap8rMcFVGh71FZq+WJic+8oeyJATbzE+SNu4m9zMRzUTu4mavE0Ov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dS03i2YZdMvFkub/8h/MxPdL8KVCaw+2GFOYgRyscS2xaIsrmz2mJUcWCbpoj/MSG54mYn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wygb95iiRxDTwT8WUuOcyoysw1HeYbjrUJtY0/wCLESV6a1D0xA/7v6pW4FalN4gSp7wIF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QgKlVOmNyqfRlSvSuPVWJUr0SVKlRJUPSoHp8R+yK32n4hiZWKD/dy1YpY+S4hWbWMr5Vw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qlXGUowziUuB7mMZNPFImcQxX3mQcmVdy0X2XFtXR34jXpHYSWK3/AETQOol4xPWHZOk0/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t0iaHmXChrueMH6EwGoYgxWZmb5mfc7UK1mZG0GlwxraMEpDttlDRs6OZVILNytrcG7OJy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j37wKqrAi8wFQT3lIx1mC6kvVvM13USDRrq4Zm1XmYd+hZyReUf1F9TD7X7iizMpKGWvOp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u4ysxlL0wWrMMVzTBCpXsxh89uvniAP8AKzwRm6HOx8cEDFE4Zx3kqiAZA8IAWHudwitA5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LfiIPuF+BbELtBYoNIrDf6eHAniGy1rOoJXKF0xBD7IN24hcxiOMLvBFHtLgtu+Y1beIFO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+E2rXHUywJ7DFfJ9mw5j7f1Sx8oCi4KShwKTyR69WhfI9uPPtGK0pa7djwwS2A63b9wFJQ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xhv2hZFJYGarc51CS3BkbGY5IrLzMp+4BzB1A6gBViCNEKG8Ysp94RgC+SD3utuFsKYOKI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+EZkLCEGa6Gdx9hJT08RVWLm4N+qqxliBs7hB3Q7FdR7+hgs8PlPzEVkMWx7GKyZQzCAm8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growTGMohSOxCwdRWkR0UqmBNwOvmVN/jM594c2eIW+pAlLEx6VKv0KlSmVcqJGVKxfpXp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X1KxE6luY0YxWD+sD+ZSrQfaCmqDPUe4tqByirKViNy6Yq9sFiFGJmGgIhYamShWZyfSFB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ywCyNDsuVBRibTqcZFg/zLxEQaVMdnSqXk33PPF4KmdTWM5mYDgYVq6zBAvviGbW24S54g7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KqEi3iBUuIKgEcSvfZMInMQ7FwleWeIlKYMnD+Lf3EbYGXxpiKmKCXYSzlEUEcG4eKlke6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8wgmZn4giJVGoUeoqvaYPT5i93MtVO2HnFuLmK9z7AkWZ3KzOvQ3Euoel0XxNtRW/+qjGH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P4lSpWYENzfmcTicTEqBKJ5aleJWyBKqPmHt/5cJXo+iXxKn69alSoTNzKw14U/CZvv8AQ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2UtxodobrtXcC6BR40zIqKeIHuWZZt1SgsGsnnqMiAm3nqCjIK5+HEt+SNGRlTlFnUGcC8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abC0IcmriOzh2RxrMNq8PJLDIpu9QSxDoYiSwWyewwp41Wt4JtO0xVFvmKeUsbZtuo1bvU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AYicZuPraNrqFVf5hGmDXae0VxKZltYH34gs35VvZUwoCOTius/cIzlFeYtoRB4dPftHOy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zkal0LFbljJAGKbfiHZ5D9zRboltfzHHggVbzGgLiY5dyncNB8zLVA95mmcv2PPxKHzDD/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/2YbK7wInb4Rr8ynhk5Z/MsoXQ2/Eo4y81fghWQdB+TbC4QHKftAKoMdTTHI4B8xQB8Kqh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bb48z8mVJyfyyixYF5YLbI0mkSpYa5iMvLLg5zKAagHTUw6dYf1GsI939Rrfw39pfIOMun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1ZIOS3v2jc6df1RyPagV9RgXBzaxFEGGlo44W+MS9i6DqFkZ5O5cbD1KVwfeLYWRgxoblp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dEAVLObgQAuxiVb+Iqgpxcv0zPI0D2v7maVYVdVfxCXgGYq6/fCZw0Ff1KIBea3A6XUAb2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9yuOwqTlyylvwoAW+0tbFVgPQIAzwbU3BWiavzXzMqIhT6nuRKZv7UHiq4hlRReIprZ3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UtXVe0zFzYxd9QP8AlERj/NzKLO5oqV/4D0vGpUr0qHTKuVEmojGVKiSpUPb0qV6BGV6Vk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mOWy3xBzT8xXkZq5TD4zKFVfcqMRDlu/aUMjHzfqZduOahnPEsvqUtiFEJfxB8Y947WD0z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3UeH+o9Ig0fMqF/RFUaOIo11M0EKuLtqXWeZo595UAuJjWVI2Rtl2ZuqqLobfeKULnuLTm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scQOTUEatyk0UEZSnmWPUuG37i3txUpRbAdyUT4EYO1Q9rLM7f/tLcrFxMNPcVW6YsCOWY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Jf6iyymPFmCtS6MscIiviMO/MWi4pcUGs+Is/aGp+1E1O4V6mWffv6pL/AAsst5v+iViVK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jyxrj0rEEtLcTK5a254EADU5ldwPuYJUSJHzNzTDPocwc69alSi5ibfSoHMFAlMwTmMwYM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/9vD0rytnWWEoODC6gaP+B/MQESxOHzDq/wAoKMQJgEkXObhDC2MEajWDAYjKpitwUb1H4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r8y6iXkr3JU2DwoLt1cQeZm+EzYaL6b+5tejg+CUSkLwY/M2ExW0cHlhE2AJdBqpf5UFaV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biPPiLBMbj3Ytc1PPDPd8YiEWd1e5qkR4jDZGdrbG4ZbwRLQqbpNfiAVnPf8A1A19BQZFV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oiARErTgA8x7x9uK+PiNHw5EDvLCXhusAbrywoHvlQoYRCNlH5H9kOO5UIjUpoAjlK5WiO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GXoqii3ct2tyNpdFaY92ZUCMDKyPMIr8nUVqogLQEItxvF8OX4gytcP1afcCpUmAOHzqMK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so58/bPwWH5H+I5yF4Fvtx+JSKZq5PrUKtDoVKkDwD9bhgLavF80gTS8Jf0US1Kh4/O0sf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CAPaXSsRSTtmFrkE/MIVuB5TkCRStT3Te5fNa0gzbZL4jbUmIHJHK9+i4nZ5fQooxq8p1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dKC4gy04ZwQMYMWWQke1uk5gMNEiDY5SC8lFS4G8vtBpBVPzKgKTlIOzse5eVqKzMMJDky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sNQ0Bi4LN1Fq9FB8S+2tyE5OZdB4tZ9VA59v4WAMbDFrKecbiTt00q32XArCyOlcP9wWIHN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fuGZKpxy3EA42MsR8C1agaBdtRsWqwGj3MSrPnGawG6Q+GAdjsoPoYf1B3Qp5MAgKgK1+Z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GHqqODMYCy+JcDlg1aKmvMzb4H0zBHLHEoscQal59DuXUXHoiWEA6i/Mucy4/n0XMXPo4l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vXMvEGN/SlfJ/qVht3LD2mFnPUEV1Em0+IuSyURsYGODtCGkqAOVzMFn2I3RD5RdKHyou6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p7gn+Pq8z6SoGuTzd/MYEHDhXBjV/X8CMdoOyPxJ+u1fhilpyf0QuqLkmUC/Moxdyk3m5b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S7j7L9oXW0WmWXvFShVTKOZrUdRal+GGGa/cVv2jhMMWqDdmIlOSUmLnkmNbZK+b7iuD5g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6lQcI/Mujdovva4rq2GHyzaLH2i4mp4YtfE5I1A17Rnwm/DKwe0ubajBTHmaPZFiLrvuGM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nE5xAn4lLIjTBegl/jYqLn9ablZiMIFLFXCJcm/CFOJpmW/zLcwUPCJjX3EbwQF4iZzMnE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JdcEftLS4Mv02kBm0CMqMfSpUNeYHokDuBZUSlZd4gypDSbBfhM15/wAJarDvkYXfmVVUe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IOfIy4BAITSrRH3HfpcHri5dK4FpMpMs+YpgHZUshW+CNTnKr1HdEtRuswnSigsq6tnEDg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oP5iNZ04ovax5/wCUSiFOA/iJyPyA/iXD3VLFSMX0KLjSXqLvuUA0PPUGMy8zIwPEVW3Pl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8ODm5nCTPY0Ij0wCGQFhVTm7g3YVq2PzGwgzaP+4ZfflbeXfzLcoNxaF6o/cuFm+JNGpfX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/4nN+A/pMr6Sf1AJxZZRDdOr/ALhrMX3Fm2X5ZR36azGvErKnGZ3p71K55sJVlcPvLgzfE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P7JT3P5De/BMQQzRXtH9wn5Lg/wB/EzZ/4D4/uBbEYxAe64jvsXJ+3+CfmwD7ZT+uEPzLM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zOKM+go/cTUqqx9VIK1FcuWJbiURjggTcRhVzKBbbt/MwUczOFFcTDU2SxlZjmAXyP6TLL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MecFMxzDO1efT+Ze+gK5mev/AMv+xciPduBx6c1EmIydhy8XMYltbez2SyaZIkNfaKC3h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FqnRprECgFjJdyskC7UXMa2urZqYAUx5jFVrqHO66mB7y8PvCOUJhiWHgTzcJfTqSAHADE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roiYsAD1NmJ9uEVlnytAWj2iyw5ZhTCDrwzB1Wa+JiF/gQncdIQYPooKCZ9tP9Q5UoJed5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SRaxAMQBqr2y6oBjrqFwC6mdd9TMxJzHXMVhdwNK92UD5IMxyf16LmLeoNcS4r6N16lzMu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m4TMz1cNJPxEt/XHbi8lRP74P5iO/8HmXPxJ/mFGz2X9MaVBeT9CKhVGk/RR/rezUuV5GX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7AnzFED5j/cAsL578yWZEFUvFhmDGrZXD4zYfgipU2siVxA59sZ+pA4D/ALYii+05DJ/8y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l+ZTex/szHH0uwSWfsf7WOmj/AKLRT/MPUoMj/FiEOd3i/RAPvP7ZdHHa24oYe9oJsSsHl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7P7TUj/fUa8Z/REbDmqaEVMOhEwFtbflzG7C+4o39kex9wTl/ZgOsA/7LnENQhvclwAQ1l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B4GJjwxaA65izIjtuZ3+Y3eZcb4mDB9S0xpjF5zHBqOG5kzKjBcMwc4itHuMNz+9Fbmyf5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o26IOK6mcJg5ir8wNBElNF9Q5G4MFtRi1F9RHTqaHc0jZJeXddRKvcrB7ejh8xwMyPf8Ax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UXZ7iLYTbh8G7wLBFD7UUN2fUVv8AmFuE85mYUiVQEJ0Bc6AUZqbL/v8AEa4/0+IAc8n9c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RuvYHGsch/V06wqY02w5ffSC5L3kB08DZwwD/iiaMj7TEBqP74OCEXO73kOwC3HySWv3y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ZA9cJoq6xLeOZ27iu4SQQ1qDMqVGPoFynoqV4gRCeIXm1Q+kHDGqDgNQKHj+k3b/sTMoX2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8e8UIL8gGpcXllHVFmRDAPtD2q828zGOmnEELKtNxtcHKzPZSMYjryhu4JIQV7QrIMMo7V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WXi+41jWsVAwAKhkal8ewQzXEMiqBbMPdr1DjhbEtfyQFwaljUE2hfMWwQAH1LnKgcxCpR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RGcLvzFbyxfKnkTKzelFlwtXDbHU8WIoa+b+LjqRhjDxB43D7/Gcq5hIUZtOTrX4iiGUCy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GeJwIOCIwfKFxnq5Z0MxczRRqIWuoNQi2zG7JQfmU2jTnfMBVFweUcJdFsicrXQLLoJeM23S+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ItsrRg914/cMAgzw/u+ZpD8A+DbBAjo0fEX7+HL5Z4GR1f6voYk2fWTPP8ARpzmn94BxLD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C4CpeTjqZEJUZUkvXuYHgh8whxFYkEaYXc7lF7VHvvm/xKx4mKzKZolzlQGwPDmOq3gYBa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ovu0hpwQKiPsRaUNUMv8AjMjddfdnDA1+7/yRk3Hh/lh4ESsAHWCKW0DZf9SUNbXxkdHSA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EoFCwL4pGJc8IyKa6mzKzUENnQlXF0oWEhogy6li+7qAix9+IbyVLuzdVvhKTahLKd/mEd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pNW+UGVqh6XmkZyrgjymBi01F+DIajVjE3vTBQKWVY4Kdrt7oVBUG8rjuhuI5cQDTSV31e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Pg/qXQUNW6uKFYW4J8TfH4cnyriMFs0CcjUJSUQZV3UoMSgXmyKE9KVlNAWBXS4/hIoUi7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g+zIP4g19qH7SWYW7wH3LX/qLmM4f6XSzjH5T8OEIamvx4xdiEtFye39EolvkD9ojjDfaf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9WYMv24opMx2TbFv8H6EWTjKY/QmII9j9CG0m8myDhH+9mBktUbLF/bL4E9/8I1a3Yf4iO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exGUcAexXo/8A1Icqi3bLxIvmYaYsMLM+WK8pFZuLdq5l+WKPeWauMb1cvxPZ6KelC2ODP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GO6ade5X8xlM8F4xlnTXxH3MXGzNu0+ZRclh1FcUtF0x/wlnGttr/AKy8VRqxY09eUXh9o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fkgEAekL6HEyV+pvvuYrdTKQxXGZVs2WL4qO+G53dQsuYmnDcAYmwHcJWqmlQNTT/ADll3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g1eR9y5gDiZLHPEpxBY33HlzBuAwMO6lUQMZ1bMnzGGnE0SqxUCzMquIOmKiecyiCtx4xz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BVVzUbi/Yj9Q8TeuEzar7zEpCXLiqWA22fMVAjXUJk21H3ImWGgH5hHwFszAA8ubhAXLmA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zhiGGjvuJXiFIKhZomuMy6WLMIUnmVck4lagbkSLgHUtc2ZfcUKlblX1KWQ8ZT0FBNyomY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WZgQIBdMGo5NegNc8Qq3FgZf7kLIof0pSiBZCS4DkzZz9xrpu3UP7jhVLSyjMtF/MWwJlp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iyvL3CpDFDDY9RelM3LkW5wfSK9LlnMWg88edVCdaNuYtq4FZhELC74hJgyF/Ub5Kw3nOI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Im7EqLqeOIwHUug1E3FeWpe5U/URJb+JcXTr3guYMgGu2CK4vUroiGlDjzMwtVih34giBc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rAZdqGv8AKQfZXK6KNfmiVgZL/sw0aRqVX4gqXXdsvFS2cLZo4VA9BWJa+xLRLil756lde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laMyqfAP4mTk0D9tTMERHT36PMuPafuLiJ8xOufctifllgKlrRw9f2mPc3Ov6T8xRBvBjy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lK9gmdyO32xmGcHju9jR+YzM+gPY0Q4hAPWXPwSiwpSKG8Bcdh0QxMnVx7xyQqqaI0+Uvu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DPN43KWxhuGonUCq7livMMGdfzLqXQGo2J0y0g0q5mjpfxNmeZY5uIMCnzCGo7geWUjFFH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QNDey7f1OcdR0f/SElrcLiol7hTKblSm8xs4Ig5jgppiZoLMLPZGW8LeHcBSozCCBBRiOu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csxiGl09IhYKbJsr9RNvApXAsCt6pCs3NiEAA4OM4jSrOOK2LoB+IhQ/kmLZZNJKqmQFZ4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hivEwkFZspRA4M1oS4RVdyjaFzbyR30r4oq42XRPu5eypDnolwOWXEc6bjgTuC6IM4joRq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ywcygeEy+dEeRfc8z9y3b9y15jZLe5bFmjc+ZfW4agw3mJiP4hu5eb49Hdf8Ai5bGvQceZ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zfPoxOotzPEW5bHzKXLqUl3MVFIt1LxiWXm4rlwmD2ioqLK8j9wAxpPgf1Fis2RPuLF8xS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Zl0Q7hTaa+SUS1Z4q17ygbcGGE+GZsChD3Kx8zIqkrGKuveMDACrKNp4qYFJCc4hGBsH8E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oFMLHiKBO6lTXJaps8NTB2zP7TlMi7ZYM5luNS23Ue2bgtzAk+UtOn9SBR8H45/EMM1ALu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SswosHiVk3PhJSvvPCVyxtAhZgwlZgwemtpCNmsxPEGM/EfyxxcZeJeJcWLFqXLnWxl9MK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gOMQTiZopfqC+RDGIZKbgFliGoAKt+CWWt5mHhcPd+oy2nPtMjnxKlu5m4lUooe0JkzftA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W7KHKk7fZIjUTMAmt16X6MNTHpWOPQGCMfQhKxc5hmArMKHHvGy9IirNW/JLAct+EtQXDh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VcCFNGlviPJFzKEa+xfzLtVRkfeAc74y6iY0YNtYi2a1wVC7dDCdeYqkqe8cFf8ksFUj9I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3Kb9j3fEvaMNtYuVPJU8FOY0KhqlylgueoFMqPZNy0BDCOo4Ja+IZXvGcdgPRqGYoPea42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Rmh2xFtLsfPRbxDvB9QoshXUsQtfCRNWZdaeGjxAKhq6inACuOZgVBixbrzltbV2dYyVFy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oikF435jh1V9/RUEjFNSAFVvBF6tBdS+g/uKsFgBqJMOSbYq8PaCqFOqqUrm3glaoF6rIg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x1DBQsAWvqNZxzv0MWnAs1KjYUccsJkKDRxDaMgPNoPLtl2NtIOjn2GNmoB2DaDtcdblqA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YNSug4e3n3cQLPxRZAW4S8tQqGlmUbl5DStOUaZlkQXTk7mlns4PyxE0F0FZkUCUrCMwH1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CNYNjaFsdCnxF6EKlE2x3dvzPYleukrMROsXFDG1vuAW1Uq24EpqaPoaUmI0KT8RvuxQ85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ipro5mS5o9pdPxRGzoROHAJZ0NE2OQ+mZjx7p1/Ur9TUPCDAuBUd3dwIFLaxKWrUpOpk6b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G3X5mZDBuXwqPcBdKL0RF5iXr6WT3f4jtAFFd0RHq1bmilvZjeR6DDe5xAJqN4dS3Ai8q8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Lyx2aLTV+0RiDJXsiZQFYXMFGQIo1GC1tnExitNalKiuA8xhSsQGwa4mVPJuNyUHVWa1dp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h0EVx3lgPJYS3ReIER5/j9AzdwKN+i+JxONz9Q8xMfEIGI9Q3fEXFQbahr0szLOJeZecy4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j6F4nhFgy4r1PeKzGBmJfieEZjgjUx6GcRriZRYu5lh1BKxcqOoiy96idpR+SOhwFH1KfN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VqANt1BWPhggfReJQT7m/DPcKJwxgeDn+oxN8oNFi7iB2SQTwY1BFQ4QWfZKbCOR8eg8EZ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iHYGqtjSFVsqUsxoip3pgYQpQLLcQbxzcZV11HcWDpRXQ3EWemLLBxhi/UZ3D6Y6gVqMwr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YnwYxoULXqhlagwe0C5kjzOXpDAPCVid13KZgu40u8wWs8vQq9TKOMGRDbBmCirmYD1++c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VH0C9alMDirsbJVoPDCd3vBUfkgGn8wcI93GmxsU2Ld1ZDsUPMD/pLD+eENg+GIdCXMM4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iUubgLA8KFjpXeSWyiXxLFbXUtoddRmlg6hEJmCJ4H2jb/q+5Zr/R5gv+T8xMtw8v9kxW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SfzKDP8Ak8wfX+TzP/gv7hf/AAv7jw/6PMr/AMn5n/wH9z/4D+5m/wAn3L/6X9z/AOKir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4vpw/4eZf488L8YDo+/wDZKi1XRb/MLePqs5PjYDqoDLKf1Im8MFO0WG8ifzDpas3GDmZLH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HSrT5Yy3sWH8wFIVfyYiFmL0zBny2wKECzBUOxK2cWEN3sONQ4aFRDAaHwRwHko3bAAgUi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WdL95e1v1BDYwqoWtdTjA7NxuznzLHq66iPJIR2gBVsTJ3NqZwZmtFCZtWlcy05WksARa4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HCzDJUHO2+ybS/wDYg4pxGKqvm99whjuNs0nUNGmyZd5fzLS8Zmk77gyt/wAgYngR5HYfm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Qt4OoNKG+zAVZ7xFDS57itUokcgIhwrV6RQbZTOfZgzVdG4vcCq9Uv8RsDQpxRiD391RAN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8QYjMFVbvsNVDi9IBvy4oiApepSDxpfECBK8cdxKlxZxY8+H5g0koFAe0M2AckIRACqumv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iqrWXeZXqlxRa5IYgsDFv7C4BA621wYGGpcNtQssoUo9kNrmPhlRYivBGWNjEj1GZjYRW4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jgJcaBf5X8RTRLsePmIC34dHB9TWAadB2/ZKMKMr4zyvDC7z9AjKovcMvpdpL8QIPCRS4N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4lfYw6ZcrxEY87T25joNTlNxaRQBfUcvELO2sTlyKVQnZBxOLZgBoyzMEpe7DF3sgbrxEz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HcaIhYwHa4eInIbeExp4bfUKkXSl+iLzovH/xNqw09rgV0N+IAoPLmFZI1CK1AgtQUT0bj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rmF94YL2x0FzWo9yyDVOIbDxGpdk3Jhm/YmbxDBFjfpf/AIuW8TPDEslZJzcoJ8y8xX5mY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malRK/wDF+ntPfMXjES79V+ouZSPvmAO5WaXG/Ebi2xQjSKiJXMV5iy48x9H8iH8wVVXD9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e3O57pyQ4QDwcSt72A/mP0krgUgTaDO411jKKV8Ql0aYRcU5Xkgrt9WgPXMS0U4aBc4NC0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CvvIRBVlDpl7Xsl/EdK0f2pl/bRinCxxpgshALVjsK+w+4btFRwX1cVZ+Y3GcPUMlSsLaZ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4r6wy/O/QgaIb+0CCveiZiZR8yj5RxALeGVAynmViCorqavmG5zjOVBRiVnM1eIN0jNqiW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0pQa+uU2O96JoavBDS942Fqi8KCsB7M7seJMQp5r+iXRo9iNQppJyNr4i+pjws7YfslWvt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l/wBw5g/jF8PtSWAYGkYbBxdUXKGgPhO36UUf0Uh00pke4Psj9M5l03Cv8/2xXh9j/mY6+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0nJoR4kewq1n/AJn8nLmFFYCY/wB3iBuPd/5Tmyf44hw/7PEbXcLzfiNjZq6G/wAQFu58t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1L9/4fE0Y9v64a3uf8Ynxf56gGj/z1P8AG/xP8z/Ef9/+p7B/vif5P+IH/B/XP9t/Ee0/3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fEdyv++IKUTVf0yxy3+eoACqgE14jvb00ViitRHe5UIBVW8S1b7kQy6mzKBN52QrZcqxcBj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pSAXGKNQB8Ku5WdnEJAo5cLb+I4DFsOsfzEdRAfcFGKJQHENsLFmIFlG66jBuBzCu5ZmS6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GOHUI7mgwRa3uOaFqgFKN1UBa9tVDwTuFyxDI0EvHgIsyjGLt7fEPgE0bqHQtHoImwi7v+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Xmcr/AI8yxqSRp1XzLGpviMeyJNpXvFbgmsQLoxPHmIeJm1r2kceWwVWfMEjnspNAohdht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yQVgYvcGyQRBw3OeHeb5gsbyG5aWrGcVU7xuUQLvIFA/24QamuwNfc0G8qO1vN/MXHRLPY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LgvxFg2Wy0Mv4gHQoDgJgBv2huQAysF1Yr6y/mZwiniG2CwL9yqq9AVLSyfdLosUdcTEuv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4g79KxLLcYZUPFQ7uoRitw85Y1Mp7pMuSHYZ5l1/ES4l60yHPtCgB8zAbluvdzh1G3/wzN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PZvXsdMwf1KCqzM0N1QYVSzklhd0D8ypcYis4jcCrnqFD0Ps4YCsedks2IF8UdS4xoDBix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Y6iBQ8FVD04WXh1BWtFSmu9y5qFpFvzQTKgJWLxw1pjoDi4Rw94rgomdwqoEab7xEsG3Ic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AOTcXo81qHOYU1HgSvE2fu/eGuNncOEisYNysrlbfeZlQXBVhcYLSGpQb1BoYgLQgBcNMV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uBu4D4lmvR1PiZ9Pb0rjiU+vtCVmIxG/EfiH59Dcr/wAPq5mUCV61mDT3HuKDXosXFQ8RY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xE8RZqLWiLFqMXcVZhl1Kta9+uaczm1x5iPlB8Qyb/Mau95LKIC/TFFNDj+qKZDe6CZo34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H8sPLuDkMeO9wKuDYsh2sTGsLplDCKK4fUekoY2S43b3IYrE9iW2iF9kzSHpDEC9bSSFXQ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kY25fOklWqs6WP7hjCvIA/wAxJm6tPDhtNVdf3MaKUOG7rM3Qn70/mDghhVevTZAu43R36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ZV7m8SnpbwTmahMVDv0YPzFalYmqQazcJMHShmUY8Ehxj6mpQcVFXWCWeZ8xu4bualrfEO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spNwKxCDiJAQM89J/dFLzuWelwfQxHb1xALzcqVMJmURIhiVMlemjB8QZl6HoNTCNglwyJ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XBhBl1FwNxFCq8Q033ESOyXe//ileWyXNDriYk2KMBKX6iXOo09gmtTjs5BYL+Y3FHknAe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YuYQFsJmVe04IL+bgIQBhhtmoBbVef+So8YcxRDgyxQEZPzGGPOZadueoEupL1aI5rdKKx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Yl3smEWvLFQotCmMS/wB/CBAGDHdyhmSW30TxCrmArKCFPJYEjaK+3lhrEe/9wARI5D2Mo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1UQVQC4eq/fKy2oct46B0Goa6AwL+Y8t9yxpwjce8DDEtjzUY2t7wyugqZwQ9pXbH3ie0v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ShQIHKRFYYU6SyUWNxAD8QpVIjkrY+MxNmHtHBXSorwxFYvQ9waYMRZSNifKJ2TBTYbff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w7ZaC0q8zYS92zREcyuzHn80kFpAJUCWrMgoxreR+2D/Ex7hZCDb37QeBOyVj0YQysBa7j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gstptC7iyWreYFUkq2L0TeTUIW5uAh4hUTTN9qHCkaPh4Dliureof53txG91tfa7/AKTQD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iCUMStHkZi0BTfZ5PMS4KGwFeJXu+PYAI5VtDykAiBUYPuQphrCyhiJbL7VW7mZGePEpsa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VkyQ1XKAZWt1L5oaBPYYjljbvmjHF1Hu8gb/bU5tCo+yCaDAZPDt+JjEdiq8WZYkugwsli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vzJDlaNsUCDQbmXiA3h6b0pHzmGKwZhrxWCF3u18RmxbW8vt2y1kGSbOhBALG/eA6BTFTQ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cWO3o8TN8Gk95bTAzmDnqOd33FvmPrcaZvOjqoa/aEA1N94jfNTbRxHcT0D0CV6O5TNbhu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lY8whqXLZb6qxKiHMqpSSlnaU7rE3HHohxHUZt1L31EavmaXcs3EDFuLH0G8xrfBHTDbmd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Zf3/4mXuuZk+JXcsuZ4CpgFN+5ErN8xtFSByQaV3UKbzMC02Rsxt7NYWRoARz0nUKkoyXi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ghQI78QTRVty/MPRQ/wARY+eIHKHvHjZmUqbaYlDZRcXjqdwm1H9QCgJ7xv3feZP4I7n45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J71csu2YvGm38E3Fgs/53OIfqSrZ/Kh5jir1iaYhR8o6lhbzmMGiJqYvug4nM8zU4Pccbj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8zuGj7GO3PpjMOIS8zx6X8zlUGN7lJ1aDiLXcVlsPmD3FxcWrP+L+yO3BLl6g4zBlyrjmO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tkCvSonpUDENThZePMuXLxLub9LiuEzf9Q+jMtTI5jq5X3BfizAffiCzf8kMPQfWP4gxAu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2Ct5zGBuEdxBwZluAZjnMreYXLuMZCK94MGmlXFxRseFBMUqG5epzt3HV7flWWPhHnmWQt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1p/MGE2RJ+YuOAaDR/cK2cb3HpzFQVaCClj4XPiH1WaBbzS/xOXpRt+oWEOi8wIddrx9wA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ExdmXiED9rWPZu/aBzob8CPae1vVS3wUAGBxv5lUAClbvP7mYDRQHGYhAswPbx9xUDNlM5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MOw5P5GFhhpbSuvPbCwrxwt7dPmA7RAH8ru84hBteBEN09XmOHHo7e+CawH2ZmMD5YEBHV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qF24YGrSasjxtdKjYBOsJnm+GSDmDouO0wGxsrX6m+fd5lFW+YlWyGSGtqthOIONRV9a+Z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fLUBDRcSwDeD2g0IJClHJBAti2L3pqVG04b/fliyrGA37nmO65N1G7AG6rLNh116V0ncRU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dw3UoUEqoGCKqBuOOyWBRqU0qUJL+Y3lGUlLCoHZid0MGwTzst/hl9iVMgUKvYE6xZwPAc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bZYtzml4gnH0QVh7XGaEne89RG4Xlw8BwQ0HoU1e5AlfJcCCV7SgS2Wc1DrBkL5Iw3TcUq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UwUFxXQpDK5VpZuE+xGYR38jKAdS91+6NxFubF/g0JUnN8I8eYgg5y3zKkJAUsXx7SvYwP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QzfkvX9Uxn+w6loRv/Go13ruv6lm2mHD+pdhmpXrNn5jyRd/kZlZ2RjuVI1FYAJ5iWgsAo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yw8pXAxGiPCup73J9oGfR3Oqlep6MIa9KxqPtOPR9LPT2lSpUtCKgSu/T2gR1HccGIw946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yI9RRJUS5at4mEfEXTFupePRQ3iLNoPckDvGWZ7YVuogaQPEsh4AnBAbZm7IHR0FW63BHD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mLYA2rFEUN4FrlpQaPUONQr5EQFo1Gr83mE+oMbGAHKu3oggiOnwm+0G0Aq6l2JsZOZ7Bc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LDHEuUxix5PeNpkjpzEwEXbglrCvC/wBS9NBxSTphLHDF0AjxEy7VtzHMoGlYAZsyDo3iv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geIbmD+Iw18I6nJECH5BnxH8sq5oQ2TNe/ph705zMCJ4cxiswIXqFwb8RfM0l1BuL1mD/A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xhCzu4VzLuCRapubbompcuyDBgzKFGLZDfpccxZfcHNS63cxCcZhNkpGL8S4OY1x6d+jqG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YlqbgYpv0YXhlluxDbJ/8Z/8ADmD+IbUzQBI8mCLO/iLRgN0xDKPRXKbf8kF2UpTDGhq3w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UqAKop7qVyMFcvb+Ij1fhwHRAuOTPcQ3Av4lVbB1AuYKs5TuCYVIMgWmkgPYsocHtEHuyF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kvWy1iMrlN1066jbnAQhKErwW+LiYhkvDx5lXzewwvD5ZQt4krFtVFRQVFbalsstTQ9x37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Dtbbr9zRhsOHtjT0GWF5emdXxPBmlPHgkImSk+RdYGExpqFc5gufNuXKn8pWuvEFI3iAwi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K/MDLBG2MyqJKcZS8iGPaGFcQBBfiZToiICJKrYUsVWasijZAvrMVIodywRbUcvVwuSKLd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LsxEOvwQM0bUqiMICtHiGAq+jmMLgvPMStIzpj3jFNytEy4YyaUbdjK7M0RC4kGopllHUo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HiNgxEe6NkHAj3JQ4CAAcS1QagtBqItHMrb3BOy2PxFLuckDG5VpU71CtRVtbfmPbYxHVQ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JrRj0wrUrziUrgL8TZqXi8WTGgms6fqVTUC7Li09Xt/zCt9Ye8R3Dfcw271ApANmRLTyMj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neOx4jMoKwAfwnUTdZkS3GoyAJQBhjSl8MRhJqzaEiWENgxAY++IBY6tbK5YW1UCmzxFZ4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pnpxuIGUxORyfuO6SyrjK/bMARzALajUZuHhDxCwfzMRMNDHKpzAl3aUTdL9vpcYbIeiNz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VKleoymBKuVA/wDN+rL9BxcWVe44JeZtUQPmLqL/AFHDctrcZx6L6W46iMCtzMavKWFmu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8QTn3QNCpmYN1XUQOT5hC2wIcrDkcHeY346EFq+3tlAsa1qAtoX48yygN/wAJlJReWo1Ay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+4VjkrA4QFpqxqJPFXr2KNkpSJvoWi9DphA+IF/LRKuSeLgAxegpvxK62X68RLINguoITm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DqYkjYQq8bj0oMuVy9PMetN5QlZ0K5PmOobaeJbOWptYwufZgo30/DBDSxToXuGycpu0Kx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6qNtC2yYV8x1ByPb03CpSqc+Zh73ocnLHU3sWWYQt6ipvQ/cW7LrzFrUXMHRLg5xLzxLzx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TZcxTov0+ihn1DKVbmouHhe4rLlwZcEg8ei4OYOcz2+5bfiD8Q3HMz36KmnEGXBjv0u5cv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59vUhCe8qV16JbBLPLI3HI9sv5YcPiZqbFU1nMvZ1GV4hhMlnUtXQdw4R0LyY7ZZwVA0g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WMyASiqaPeX91KJUEqjBKAvBX7g11VbXGZQGmFbjCDLI+wzNs9mOAxkm3T4l1Y1Et8fBKx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yeMIVWlunFTFFkuxqb0hsOF/zMs/hYD5hAFpseX4iaahoYC5WpYBssCVYtQAK8GU95nGAB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4qLb4FPfEbQ2B7Voo8xivVCz48e0rDYWsL3iwKFG2WfEvMAscnyQSozfsQGi8AdszwaF41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bCyngiLxaNjJiMbSGogVqW4GYhe3cwHQ0CGlkhSiPuw6rBImzvi5aAFagtHFdx+wDtajim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4LMCpg2YjWZTKHCwOA+Qy4pVOYDCjdM2gqCKAwxBWqF8QtW8jSckqkpjiJru+i4IORjkqB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qWofkgAu73iVa+73CA8Jla4lbkm1FQzF3NkZaJtLtujyRSLhAfEdc1Y8Q1yw5ihscmI0sx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kXvL3jEuBd+CYZYBwamfEVUMqBe4GJSnExIrMFiHY7bczIO5bpUoFGDMuw2ormORKvMZ1u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2Hhgk5LuDWMdQhyRm4ZHScI9kepFtGW4FHD8MZWkan7lasgWxuA6K84z4gTAuDQYhUMs9T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xHbPEcURO5ibS17ShovzB3kJW5eoVaN0Vdnj4IgPGIZAUwXEpQX4hW28IhVw8alktKC0M2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w2RjFbwEbDgDeLqeCn7ZlwzHzKh6M0gSserDW/Su5VxIkC5XonpZENsfN8xKXl9oBsWCGf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H9z85hfzNEHyf8zYfN/fMA/fS/kPt/ECYT2V+iNuz50KyV8iEfiJrfxMGyvIWP2yjfKD9w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RHIga2M+HHs/eargfl/glrjyh/idp7lv6mxabyn6levdLH4JBy/k/n/mL2Hsv8z8lxampX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lml52PmLk98DP2wW5/wACuJlvgALtDFyzIahKma0y33sEIhFVjsjsgtavwxKdDltYlcUFR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u/OLxDCKIlrB3i8dStM+kFeaesfmUmDEFC6LNXXcpAMqqC7q+44CFl753GYSUbQ1rqBfDe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N8VKQANBOagBzxcsqXxvDqOSmSIW9HNToymKOw78wUFGK4gQhtX+GaU1meI9PeFJd1EnlG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L5iXz1DB5Yx39iOGGO6PoC7ealx8Z9PzYx5YwR5eZml+I8z2fuZGYaxL8xZyagztPL9Qou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nMeCXi8UficYlsCXM8S6Yq7n5C5XLOPTv0IS6gyn0NVOJyRejMtr0uceh3L9faOJc8IMue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jxCHn4n6lYjfdkt7n7k1HV+Yg2NpCbL0VHssuyXnEB7IjmZEv4muHmswLNvmiKMpR7R4j4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PUSNCwCo5lD4hDjkIKVy/cU5qONTd3BCQkoOOpaCsG5Sn3KnUFXcE7VuFJc+Emn4goANt8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hpjY3AAvi23S/5lXvjgKB8QIpRYKXBzBsPOIPioRBBbcV0Rpd1Lb7Zi+d1HJpMIHDLm4na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x7cGCWqmtW7qWsSr/AISpVz57ijDPHiUGKDHmXpZgjS1EQlMMAAbJYmJ2PfELkX4lLlDXE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riGq9C17jeJ3uPZK3wTI3qWtbm7ISQxbU2aeYpkKBpmrHx1Kv+htc4XjEOsX6JDUt/QsRD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z6zunvzK3dPVTHsxFIVZUTVnCJ9Qu1mzAK00IHC8wb4IpTF4iNGWmOMq6LhvDbebovbzG1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dlQJI5J5fyi6ujsWAv+IQkNxfmToPyxaSBtA6HRvn3lCMGIFLw+a+JQDLpHzAejh8iMjum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EXoq9QaqlOKlBvZWwBuj9w1LyqwIxClbcnMvww4xxMXWF+0IRBaJqLehwjeq2mBgBpgeNT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AnzEBB1lTTVydxCaSy+oYFMamMpqXRnUVMUkBt6iU4utXL/tRAhk4iB8wzgYN7rghsNDVv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SJi+RBVsfghWAnlhc2H9RuAEUwSg1smDYlLzs/MIiCgBzxqXPpmhBHurMolhsj4i3f5jU4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64OYsAqLRKMxihToucgDPUofNTfuIv9TRd3AUzmsRWVdQDupcW9hlVLPKBIW+LSJCVEQ2P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gdR21EaYIphzoi1CucsXFf0Q8X/xlSsY3EQ1mGswZlSqiMzKQcniHrUbvUTx6anuPRnvFb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hMAB2XUsIqKQDVb1hiE43uv3B79//ACQi/KhNSHsf6lDX15RpnslSBr6IqBIfsp8RRArUp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NQd7YqEX7hrTJzAtOILk+oi5Fe0cs49oB5/EC8fqPn+JTMiOCJItmFGK92WqWr7xRtPplq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Clh5mF7DfyTZlYm2rfiU6VFqF37SjKUwmZjIBx59opa13a/1KE+1ilCUwe9scYjQ8txWwz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IjSRzLnSNahIRklBeokoBRW0sW/HfUVAxAphBCtkO1rUWSxFw0vEKhDoeZQBW9sohutHj7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2Ue4LHnmYXxGE9jxN0H6gXLv+TFyQqtuHDYT3lWU4+5VdBhPnrEpoqy1v6h6CC00P5fEpg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4LiJR11Nqi4B6bPYjqfqjbB+iUiWaDW/QwK5jvxN2LKiLlK9TXvP0v3BWPG4vdQzD0rEwf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Zgqpn1THBB6JmXLZxC/8AvIX8RcsWJc4xczioQlYgYMwKnHpeJfovp7TVXKhqDiXG0G4y/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2htqBHUNS+I9Ewff7kOzQG74hwF8MBq6AsGVBobcJUMM6d3MmGpl2MXM3l+CGt0jp6l2RV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2M0SrxOP2FVYwKi5gOrlZw1EMQcH7l61tRuqoqA7IC9MesEEmiXaWUxFVfnmFSr5JeuIXnVC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Lt4HaiZxEIK0ieFhAxW0FOWa2NRcs1D0w2VDAcbEPZWVGZlhQjmGWaFiKKAcBqE0jfSq1u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SxgTsAa3qNQSQeKdShsJtHQjuGswHuHR+JvBKTCSiofkS5biS22YmkMx3LOA7RS2auOlb8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ii772sM2qxz2iqlgPDFlyqrxNjIKa0Kr4BhofFZFAHGH4lA69sL2fcZZEO/FiK/25fWywi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AnEwRpzPpMyeCrOvdEjZeuGh+ahEKKfSiMKLu8q0HzEMiLacNMw9wRrg2PnEV1cF+0jQeE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VFcFk5ckELFXEBOlVQyc3fW4iamXRCNF4ULnCgcXE9DrcIQbU5XGClLLx8St1syPvLFIip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7IcR3rEdlU92BATMuFlRp3KLPzKWQWnMviwyUTCrMKLyqUA1OhNeJckx2pcs1Lf1ELaG4N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UvgAwf9hQFrK3i/6lT0B39ROWwjgjnruEhRX5TI0O8ajIJ7kuvt4o0nULwlLpIzWfOor3S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C7fiWwl+am6tsT7PqWiijbmC4p4a8yw7NpUYF8J4xr3hFFWG4yvgpl4Q/cCbmxMB4xuUxM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gLUIPJtaesRjZROBOYYaE794azCkvN5gPCqrcLEhUTz1OLQxeyMPQLpE6YV0Qpo+IpVgOJ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c+nE4GAfxEhlKhSBcI+rOP/Fxjd7md3EVzFU7MPMcsWLnRHMutZliWzQsASu0fMMYC1ysB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UwQYxGntE3C3cItYRnU7UjIUAGC938S7ZmICtRJiB6ghcC+agVibqxFvbPmihginiWKbhJ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dxG0dRLLb48MRqoAWmxVewQDYs/sP8ZrLsVf559GVuFQ4lHRuXNlNQ/ylq9QdVazwncaLd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jiHNmtL7y4FIFwmceELhqIXTgaq6thRUgPtDS36truuJbVYV1FzLWgniVFuIMimx9IZVD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YCnPzOz5g0uWzHcOXHDL6B/MYX3FrpgAqvYVicwHVGW2+6woMr2lM5NoWkGIQS4LAoRLO4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Xkj/AMqCPSUi1sVVyrlXIYruxgYfbQjfW4oWJ9skeIRou43WYwZv4Q1F90Lz1LpfETMwp2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uMcBA7htau4FV/Uynf5o8K/aUOII2Ex5PlY3bvsynj7sFwfuUUPtYqo+IbQOHxOzPv/eWf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5/vECrH/O4cJe7f7zhMe8Vrg2ZTTbd8TIuvISvae0zcp7H/Erv/T8Qzh+7fxOmnx/XMN8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hxP5iOAb/AFRRxn7qFavun8SxkngfxDsXxEhtJ/hmMOT9pA9nth/4r+p/8F/UGAS1QP6hc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SUc38kr7xgx9K8SoHMSVq4mb9Ar2mpcuG8en41+UyR6jvBcD0NYLroQ4gI3NBhXomyE3wG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8xNbyyzaS0IN6RHqHAN3wQ3WtYnmgF1hWNik0e4gsgwPVMsq6G41bSC4KouC9YtEGP+MQ2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NhKi1wQrKM8x0RnxFGBVbhxGQpCrEN3UNcEJMCMvvFIsq55dVBgJZw5+YjcyhCDQoFq+bI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nJR7JLF5B0WsS4WPaLUUsV7czB9lh1VzJ67kYK8QK1DPdGusBj2iEpqHcqUrktCVAHhKhy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JyRBjFtQTUAc9SiLgMlihSjVtQHIWu4EiC6dxHqG55rMwiCtHZcNAIrBbAvgoZnQtiNE/7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Y/EWUgynFS8UEtWTY/uBYnEJW+fZlwGArQdmYM63ca6OIEVua4HgeYJjdRhmVwUG6IiACb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+3IJ2bjdi04JWrNwshlegfywHBhuy/mXuJ9Ljp8MsPQq1ltK6jBPkBW+wtEKLX3h1OIlwe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p1MswW63zc1gt21LwK2uupXAL73HjYYFr8ysbkDA8QCTixyMsQVQafARj0Aqni+Jrhbhkl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TNpfEzjuhyzRj1vWUgL5EVYASM05mKKFcRmiIhu/E1IqWjcNoG35gBKWZapL3CYyfMVgAJ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iGv6h4Mjm6x3KCBsGLM/nMOmVtfcaKZQV7RksFsiPrwl7Q2/uUYCKa+U33GNATiZWz2ihy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MivqEqFyiA+0Q7HEaDrkHIQpb55Yl7AAUeCYV3C7l/KvuDY9Ut5qNNL8uYBChtj2atecYU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oRJghj8xgFlcj7ylUVaOLqa0b+RFV7VNrYQqxQOpallG/iChVf1enmXn0Jcd1/wCOfSoxf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JecZ9OZcY4X4msvxK3co3OwmvzQKr1AZPb3lRotht2DKjHEyVUu2gyxX1b6mdaCXUp4xdZ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H5qVGZUs+GCMM4mas4mfDLDuU5uJvf5j0isabxKULEfEQuf3MzGK8RUIQ8kKdwtgIlmj2j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CQIlQ0l7faXOScn6eoUqchTDFJ+NwPuRB0acn81cfhBKWlV9DB2VGIDk61EYM7S11zFPmd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aiMNpbzFdU6QakNz3gVcg+ppbmavPERmWc2qYgRyl33LFqTCcwYPE9gVU+YirYT5NP4lD5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+eo2CRaed2xG5P5i29VfXiLd4uYjyFoGVANJaL6ZejGTmJcrqxqsL24yVE92uULzTHxxHg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smaIfhhbC+VM2e9ntELcV3Gr31LuflUP1DXxS1T+keZr9psw4TgQKNf8A1YBm41UK4xFe2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zHOEIuB3LtUdlnozV8yoeodi10xQVXsTgSHhfURXb2mXT4lebwlyKlbxhGAr+J5IoCRR2I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wjOLhXiKMOd3F9R+IQR4R0zgwSu6YWba9oIPEG4w9Of8AwQg49OJyeJZOIaT/AJUHaEWd6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HErAUquqOuiFKPBdl4XDFUg8glJJZUCvjMBjXkH6j0PVXk/8AsFynWQV8HzDpLIhK8N8xz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AsKZ4UviUZpCgqFYEudNwdb3m2EGtOTqWag20R11EuG2onrDo/KEOAmmHsT4gqbKImueYd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QfpgHIKKcfMI0eyapxGeh2nJ6hhbYkKEiFYQXBjUU0WOQBdxPFixmMG2s8QPA5TbFviEMa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7MzkhizqAlo1zeMv4i5IA/IF8QHaTQLfiP3b3J+Zjes5/rj1uHLt8XUFQaaW7EmZiw+5cE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BChczWn0T55mmWYy9AbmEYiRxhZtWpf8ARXGhDMuts4O4yWArXuWgGNIdoIAxbENDARqWH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dl7mgGZXnR7lyhFweYDZMIVMIY96ieT9RK/8AJgsJSWWwGIj9g3wg1p+HMKpC0HcvAsAIi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dgq0fkjY4rV1M5noWRP8A7GCKQLzZ5jlYC85HErpWeRVMVhSDjuIOPkcYhaAVLreXvKkjk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jUtAjXRyR8nKeSGSaM94jUGSpUXHIb5h5UhamjTUdjFIq9FczLg33DEoxzCqIGy9QiwF03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a8kSjXiu+AluNEaNv1HgQHMMgsy1xCJNKskA2rFsQ2QeBh1pgQdltlxMloDHfcQ0aY0ggj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+IrEL9pYc1HUapbT9YV6CB0QCwyQqo+BB3ZXMC1M3X3aBZQYVkSKxlHLkzf0riinuoeAUg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HuZrGVDYfMSCkAh6IBEndlb2UTPMAu/S85l+t+jg3CksnEHEXiOoxlyzNGJc3HxGOYgZj3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HxDMCx3Hw7nGM+YsUh73LgxCr3dxjOQFq1QUtgzFRlDyw0h+JUOTySgAcdQNgw+0qUDHDp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wme2UpYwNEWM5eYjyfiMUOXc1IEA7fMo48TsTi4ZQcnLEwoHuxEVhzKyNPeMrMwHEqluKJ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MkOhdwVgg2WLRmKGCsRRfer6mJHGXV4j/ACsCK8LeczC7ROwvbuCGHuokiDMP5Q8DAt16g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8nN29Sy11FVFjQ0oIc1gIu6Nf8hzCOL6hSkQoV5+fEwehPLBGkZlQB5Zfg1I5zXQc1GhiV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7ZjYsZWFBwYv5Y7S9wUcGaS0krUbTBFp+L/dxQjVYr3PCMCAqaSjvVwbMJFssFDeLqIKV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gNF9R87m3uiW4iavibTAVDUmL/Z7sZaxuW9st9FUXOJdcwroli5usQqjlPxMlDCRrcuMSk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MmJfULm2vaDVrHdPBJlzUJaxLCnPzCdflgdfmD3KOAjSR17It8VLrVS4mXMoQ+Qiq7g4OW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M8PqPDePQ9KgS/EWcVAb1ibRc+JmP5md8egWX/wC6Hem9QA2TZj2oYv1V2Hb0eJk3HKlCX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0X3ZTJPzkgGEHeUJ2X2A/3MvTCyeO1yXLcbJTmuIhQM5o8TCCLJXUKisCsCzGXM5ZoLgYC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GgF6CcsBRfmHKgX9QxiNQ3fSirsYdvtBscEf1aF3M0pzfMv4cKbV/upRfdoVR7lkcII1jB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rQP3AKm8pkPfmftKqgbvuASIwNzWYXVVTG6X03lmWyrDFnFvHiNRBpRNC/k+YZZGimhVq+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SRy1LJSpoDyx+Joqn4Etj1xbcoXZjMxYkmkGxIE1GUUOliUdhXl/Usj3FfeiWVN+c1oWS3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4Z12QqHyZhuUtlN7zGFaHMYWOw0xsTCKb8cK9oeqFA8WYIofFAq2s6hIhcWkPBLxADepoBE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wA6f4g2qgOR4jVVIqWDohJS68yw1AFwMiOXPxNkDDAEhyUsM4o8wzPbXCLjpw4DEblcAV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xV2mr9mI/xRYv7aUblspYkSUHq7zL+/CHPzLKUFUBj7lap0qsq5/EQEZCpeWwsD/cKp0p4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ALGr6YK5F7sNcP3aK2A9w/mbKnK1/mNQtuJJHAkipBzuVKcpC4TNXeINn8osWMVWM95b5f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4LhyJyVlYcoJU+MRMY3bcMbeWJkfa9KWrMHUWxu+0sgK5tGuqRcrOoad4PaeCGm2/Yly3+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BVTr2EvyJg1/UTbMN7IU5+REt9LyyoQjpia1PvcLGH7g+afuFQW+0wtHywFw8Fcxq1hKWs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RT9moKDeED3TDwlhUvdRwW92Z2fUlwv4kCkfQdQ4rVhR3mA8l3vWFvokM16r6c51OYRZcW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jGZ+YxlRxE5aiCPRpvmAhe19w2OxN+DtDPR88t/8AME3ar8l/KCx9YlTgHz/VL6sTzNiqT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X/EsCVeoe2x0qUf3LHa9y0AGz7zJ4fmha4/FsJWi9kgRwPtG45H2/ljiF5/slyyDPDv8AH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/UIr5v8DJy+bwbjNnJ1FiA6dsWZnaHSY+ZxFjmv8AKop/mp+iJu37pH7Jt3G3L/r5lY+YB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3gg33MWquYh2IRxOXgsSx94SiCrNHX7gFrZUwtMMXHozMgR0ZPaN6vS+XcSqeIc3jNENSy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ZAVtTH8wQ53b2YWGGVPeYt9LzAFxadcy/PENveXFAtmBYByhgNp1eWZqYxwSwrKGiqeGZN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4q0X7ym7Uts/xdvxDRAoAMAajgpfcaR/EovRKgYLuFnzO5XG/yJ8y985gZPQ/2posoaHA8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hO4MgUV7APDyQGOAUwvQ2S25SnEFnEdnxHUzPsR95n7U5x5IrtMPb/tmTKieiR5lDlxE3R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xMBc2SiH7ApWGsmIAxtBOUghMLE6lVJYzAy3CXO5SRV8y4zuKrxKGMDuFZmNQ8wWhLlgK2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jxLQi3iDkQKZmaGlwvuZJDErnmZQPT39CJCr3FRcIkR31KCW3QEsaPaWJLQWy7sCCN4ORB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RHCt0xW6tSsoOgGTvEKpfDE5LzG238TJFOwhF8A+TOTB/DLiEtVKlDJWEEbMmKVjnjqBQ6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f4sg2/wAh/UeS5b3/AEgff/nURp0ViswJu+SNX8x/UwVT7VBV23/lQfrSWn9Q0jlQfCW+x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ns/qWRoooH2NRWiPcf1LtarS2+KqM2ntcvvUGFXRCz5KzKSnRAPiojaCvP/COr7G/6z+IY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1Ltt5qfxOD9b+ouV0WAz+JckVottifog2AC+GGVDaVK8wCmF1pNLQY6OwcitDRmBmnOuDg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FdsFsMQ5y49nL+IbXFMRBhHYTEtgABsg+YDihLIu01N5PlY+tTRV0K1Brs0e8C+Cip2Fv+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Ocx4+ljiA8Pz/ALhM3xzf+4noORy7L5Y8h7uO0q90aKa/KWxnq24KhdOW7gdi/wAxaC3uk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6ViTZ9SINlvgw0/iQOH1ktAHwTAqoi6ognMqmi4IeJYmYyQlDDb8Rymbhci5W2XRvMteVl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J+GYEuTVApMkBk3LBG0Ms4QRuCU5vpAaoPEsGDUvn8THCzU8ReBzFeybZlYwzNamb4jyC+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Gz5mmJdLSoANQMXBhcLSkEi/MMtYuCPiGW4hx9oHwIW2sXLyFZYXTkNeJQazGjmD4Y7lK6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YQDN34gUNdsQwKr9yVc0I+AlAlO4CVrUvuXFxDuVxPPEUdRM+/wD4M3GMfXmZY69FDcStL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SAl0UscEMmKl20muRcLmB9R8PqUbJi9Slwi4rUGGK1hjcz1EoaNyqK2SqMEq8serxFwEB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hDiE/+xs1mEAb7YWbztK1FWN91S2Rg5iOkY8qhDzLOFjVfM0hDZHcAUtJGPgtb6Ql+Cak2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SyFnSCgy5H/YjqxRGnUcFezA/cHSxsN5Y9pVtSqHV+IGBQrURzTEHwE4vKVtfMIhFcnT3j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20XE61VCGlpWUp8xV9nWXKkdVZj7YbyOeOYnBjxqIPZ1BsDKpObhXLi3lVf5lCEqhtVl+W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Ia+YoOBlCg4Gi7hYEC35lWmjlca8vdmzpgS+RG/5E35JuxepvkHutnzLKuxAOQcSjEDhcF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rxHDy0jQ+XR9wLOOJH6qG0tAP8TX1LMKAWJydxV41PeaLrUxwpN/zDRccs0TG6t3FgOfGZ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72d5fP+52nC+8PAltUX4QNbHtUu2YOW7PefhzHc6QPY9on/j/ADD/AHf7gMJP88wTVH+eZ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8DZ+YuaVISKg1jIZlyj70Oev3MtMH/niZcD8f6lZj7L9kLpDnqTOmOv8AlAOr/fED1Jct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t7t/xK9fOv8QhVPZ/TU8n/nqUm04NGvxMOC+b+I8Xy/1QHXzyak3jSrRStrj3gYrMCQIEG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qV1K6gZ8Rt2zM1FcuIlTDbRK2DLHml3Q+U3e82Qr9B+WIwKbrqWW7t9KFBVEcc/mdFfK5T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67XqKGx5YkUHI5hGn38y8g0UpE5ElUdw8CWvNOfuLoHMwCrLsziLnHEsl5llQ9DCe6OEsN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lwF+mtysqZgaxC9ygq4AxQvmGFfhiyP8ANQDuaTZfpgfa4QCybl4QbEyMOlpJ+xIazsXyb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+4IAH1VP4hZSVGBC5ywth2mhf1UMRbboXwYIYCtU6INGzXmVFbegPI2YTqEKl3IL8VBED2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XAA12uiJ27Qtj2JiOkLRehMfAB9zP/Sp5QH8ymMOesBR+olvzMLwVWZZpcbmYKBxqMZcbm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Fr5lu2LeYKXnMXyywYllxUfKOXowRhxzGHKufQi5fUsuXW5eZcoe9fvQ3ywP8IeUMIj5jN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hiAtMwEaHBMBXUwB50S1CVWvEOLmBW5YamkvuWSqiVYoNnzMD0uX9S2DCCLuVzEwc13OVa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8SyzfxGVLrmNjPGYl4MxSwfmXZD4j8yxR3HM+qIkS2up4YRDLXXcNA4Amk8H0sLufualES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g4zUHtiD1uXUX/wAOPVISoetFzTiOPeZBUbzmXnLmYXHL0FP6m4kV8xUXUo8kqipgQ3Kao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xFt3qZ/E7x0s+0wbgtuWu+IDhb+UP8MoL79QS7a4gZIrUSuJkY7j+kG0BmqDMoqFOmg0w7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WCioq39HMoLjqMLVeKH1L7QLNxAclQaNOJD7jsFYgiVRo2RVYyfcLZA5gmut5Es4F4CoPc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CLtuhBuUva3coAiLeOoy2X3Agd9Y5mtx5l1ks8MeD3Fwr6+igC3HiNSVpZXF/hcq9XITlf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25Uj9+pcFWDYONS6GDKDw32OZahkVV8OIDqzBLa3RfEGqji7EmZu5E0J9kxGCZKKniMh28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uqyw+8qDf4IFf4jZHWnZ+HH4hVAAAoK1PxI7mMDmFAglYgsO6vpmA8R+kWInnK9Mfb7QLx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lBw//AHRMZns/Mc9BAa16cwe9EKcQuWwq58y8y+OYW49DcMcTDiXlxBZbNoNRu85iXzNpT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8xZXcTUpCA9SoypUriBb6NTBuNo2xF7R1x1EOdW/Yr+YIjbKcCl+W2NtKw/PiJzaXbfBD8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FVUoMUzBkuupkQjRoXFRCVfPUNJq8XzA07ziKdCQ0M/Xcp0LB8GH9n8S6EU7gqYuYuIvqA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DuEXGLH0NpYm3xLqFY+UyIVSnmYiwHZlV5ICvKrkvB9RWNBIgGQ5q3mMB+Rk/HMEUt0MV+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KWI2On1KrDi9RuAQwUlzMiy6lzBbyfhFIa9ZHzUeN8oQFe1S2M+VXStwCOwIFwFWGt/ELO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ozmqL8/hPiRcPcAlvDZUEyOorUbm369FlxQZccxZdcT3ly49pZdxZeJfPpQxjFhxjCxZYe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ID4PRvcVJwN+UFK0D9Zc0iuYFQ5MbQSExXUy3PfMuWjca3mLdX6W9zDPPqKuaelSHou4y6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qzLouLxUpl0nmUXUwrqKiyFaqeE5OY285h536ANTaYPaZBveonF7ntJfkE2EdYgdzU3KlE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OpxL7hPaXeY+gm5zEH0IwJWZ+pUqVExEazuZuN3mV3G+dx3FjMLwSxyPpu/1EzAoriKvBE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o53bEKcR2g5i1R0ZiLFxbiYbS7gs1lYYLHDFNP/cf1FRz96mSLluOkN+Kir5maJd/CVGvt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LTBlrRNGjlDMCAW4bL8saYNq1/mCLr8xqJoNqxdgey6XEQj2tezzCClMX03hV17RCjuCWU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TABj9QIUPhmUKj0YIgRUtjKASmTx/ycuu+dQYGjR09ydWWWiSk0D4QsK8hHIFYOcoP5ir1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aOowwINhl91qCgYsrYpVrpIq8jlOj537ynot5jcqEzdQVaHbf5hFjUCyugIwcsAeDAe+/q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K98SxdnQDSfcMDLGFhhWnI15GWGWNXb/pe4UhLjclL5GNdykv0BOZuvTB3uanibw1LI8v6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WZ1GLfE7Qc+gFmDcwc1n4gZcvqCS8y6iq7kEkhlKqBNwAiXxBibgVqMbvce4Gb5mucwhKv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A6qGKNQ8IlyvErxKxKYFOmVAgZhUNNwC/EalbuD8yyFG8QGHEI03Qll6KuoCo26mdwIGA0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puj8y4x+JmPzAU19y6CvzxqE3VHJsYnxKHAKH5LfDNXeyXZu2POZlM9+hcz6LQ3qDCD6Lu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bMyuLHT+IOJcR87CFqn8Q/EBUxiF5jQyz+ESkNNDsiRoHzKiVpi42qHZMwhVDN08tmouGq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y4QhjeAMMqfdCzx9uJvAWXsW/+QnhEi65uNXCEJSGny2/UogsQW8cyysfEdPUOotHvLs9F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lxZcvEvzDa5a5jhE3Fv3g4ly8RfxGGG5cP/Nh6f8AOHwB/jLRxqLiKume8MnormDibHotY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5hYY5g3bLh+fXWpzLhHUzcL9KlNQPMG7gWwxrNxsPMFTHEct9S7Va7jlfEbX3jhr08zW9+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Zj7xyyhWNuJj5fsHPypdz5ncqmEZWY+nt8znc7zmajrHpzNyup+orYSqlZlNblSomImvSs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Gw8dRsM7nMqBH8SqPEPGfb0TfbKfAxt8pseGIukxHjqOqiVTX5iuDiVcrBGWURLliL1qOV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X/KltUVKkfcVFx0Z1LPxKxKx7IihwR7QABgP7guFhiJ8nwNxaweKaPMXClUF/UFAduTPsk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QdTDPcnn6Y0KW1mzKxFNPxApofbUt00se8ULbMqvuMFVN1nmIuqLTES5C4ltQBHmuIbrUH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6fMCxdg5YVMoAlxQWVTsigtBliD1RVEZgtwcjxqZRMUdGG9zTG18Vv2ozxmJU7ChvIXhZy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QVKrXzMQRgZSNPBhWLLKzcTMHwZoP4q+pmtsH+OYWO+IpYAF7S0+ggj7oMJ/uYlGRfmY8g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wO+CPsiTFOId+8/ZjwTC8yFT74/qKgSlRp7RdsfRcPtMFXDlCGK4snl1Lzufv0PaXKscpM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OfSoEDWJXxCKlYy+ipW75lRpKhAx55nhBDDECU7lSvRntKgQGBouoGpzUTjqUBZt1HL9yo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wVUc6zVkLOscEE7oYe3iveWsVl/E2GJasiRzxBMhCvTHPiIqOosbGEFOQdS5BeLqEGB8lk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uGt5l3HviO4EDMyImWYH2mYnI1Cc+q4l+pLmyfqXcIisaYXOtVNkyNCJeRp/UNeFXxDHjF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mNM+UZIz0Ol4iQpEZTiHlqHXmVLkeCUFIatkjCCnF3CyPIrzxOU4Bb6icWImy7d75jbqgr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DfmNB7aiG/uLWqi38xx6MuMv0tlxYzxLjFj4h6X6Xn0NxqPv6+88iD8oaK9F+Ho7wQwTb1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zFvqMDnMyxcNwYgIJLr249MVqNnU5l+gsbuD/AOFoVLiuGF/E5CFi8S3uYtV2jF6MzZmcd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V5htb4l51iPJ1BepR38RO+ZVEHgCY8jdwPQnEDMrz6B65XeCGdyriDj0qJjEDEd+IGLqCq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qVElR3PEIxAS+Y2dwe0S73EzBXnMqVm7xCzWoWPXmZMpV6gpnl8RzDRi3VfMeBYy1Y7ipd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ZcsRTFFLO46tdcTzY1FM3qKnenMNukvJT+hGKFMXuCfUZc/B4mfP3MDInuThrWoxVExWl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IdAuFaiteYUNYILe2AQIdrwRhhJyjcDCG68plsCrFajheXmiDuwVcVGNRpXcr+0xZzF4KH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RKrgzcW3jwqjssN9SsbeVFX7SkqqcygXwLfMpAcCcmWo8N9fiX74hu/iWVqjpHcTTWlgFR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gCoxXKJC7aNgrLeAxKZSmz5SzUoUMOWV7hFr4lEshrZpV8XF6cOG4N310S9qmUqjFdGU/E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v0TBXAF3OaAHYGPgo+JknD7AfC+HU+3kFKvxbF8o/uPF9T29sd10xiPeZCNUc5/UNLYuo7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lw1DCv3LqWO8Tf9/5hBa6l/5jiXiXGZ65OS9xiZgdk7XARagfUcSupjz6VF2Mr/Mo6lHUF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9PoAleLh0LI0pCCvRlSvQ36BCueZz4gs/mA5rOprmUoSDY6lRqlq0HFe8JHTji4mWNESht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WxWSEzbcpTPWYOO5eFiqe5hHDzGWmx8IYE2kPEwlABQr7I/xBGoWLnBT9VKxExeJSMCBOI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Bo7uBB4j6MqPoetw0PoruOrSrAS1p3/24hAVax49iWZRjQZg40V3HABDesZiRReLYuljR7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AcoKYC5hgt9Rg7G3VxUystME/cq3Pntcy1WieaKjnfvHe4jRFDco5rEXuOJcv1Y7r1ZcfV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5zqGP/J6N979qGj0dfCKGXNzmczUGPiXVQwE4hKt8QGt+lldsK3Bz7QRLuGpjnXoQl5zGB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EYFwDMWiDgOe5eMxyzFshq+ogpJcXOMRrdb4mtRaglSsxafHMbi9s4gsuxlksc+nE59Ale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PE41r08XMXOUMnmCBqJnWIFKdRxxAzXcRLL9N+m46nMr047m2pcXqpWbcsQ5lGe4krZATC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jXmIks1FXea1Fp5ibqIAS11UQMN1v2gBaybuJxe45sNzLA858xDvPVw3loZ0S857mcXAT4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uFAzKV/m0ZjUZoqHy5YwnRcCt3Z/MMFIsxt7hYISgOYAWtHzFoqoVtuAUcg4rxBeroyQwF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yKXMLUdTRAbhktoxMg923D41Lpr3LlDdNLzAb2DuCGUxSVFek3LVV7VcNzOiFsA7SEvQGx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fCjALUDIbxiENBaz2gw8MqY26fYwZh5w2/NbnFR1ELNN3bDDTGArmTTPqfqIcg919MuBzi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x80MX523DAnCk2EdHfxCDWa4au8HTmWF7eNO3R/EN6v7pvZnFwSYORUzY4H8kQCWBea6PA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/Msh9ze7uCUnwZfRz1C7T90WX3YsVxS95lzzcukYYHcMN46i4R3Pf6flMVj8CCJh+IOca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/BEcnmJA6gzfoNeZVQLh1MarEPGIzFpnE1f7gLxvuZVDqoB1qVANzUNwwqWgxA3KIuLz6h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grplYlr1iO9QN39REoS02c4PEe1+0Dn8qCnRwlkSGUw264DcJLWVuE2KrdL+UKKSujfyR2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DNRsMQ0dvctwGQH+IgqA01LJlG9vwzYMFpJdpWSHQvcQ5B+iGuPRLnvAzmG4wJcfklrtlY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dX3OZXpU9vQm0YOYmsNIq4KuPJB2qghWkuC82mcLz9qvkgLABAbZYyupYNh6I6untB2trE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Z4fcflWy9ib0N5Mx+d5mrYIvcihjY/uOR+Z1EeGPR5upu/Vj6XEz6Po+rGvQ9Gcwx66j6E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5gHQfgjuwY225fo+hln7lSoGITz8SvQIFu4WehMepklTjxCeYPXoVTe5dcw17wbxzM+xE7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xa1PJDULM1GIRZVFMq4Fi/iU7YYZ4p+OTFJm3016KPxB/PqSoOXqOzOo25Yw/MwY4haahg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QCvwTDTU/+ESq4i3GZNGPS72Z4l+rOcSsRMKZlwOi5RdpLuWoJ3xGrXBzHOSuZsFxW5vtc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NYnG/aGBb5lEzhWorPxUWRZ4mbrl5lTX2mb8mUVRggBGPE3TZ7yw+rfuZfuIYjXDupnhDL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klhanmUzmvdhs32iEO4X0BJb8jUrEezKMbAm2wcR9/wABFAyovEb/AAoAI3tZZXlmIy/4i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F4g8RF1QAquiX5B4XiWFi6z1LWiAzjcyCa7uDtI7uDhfmYUOhzB6hhRMuLG2OHA4L3KagP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JcvF1K/DQ03cV8zIc33LOh8XNKzFmn4iKSd3AZr9xHbtlUM2PmFymBfZUVysrsJW7PZqGK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GH5CcV6ZlatQRKYElX4uH6xcSNh5i8DzWuaQLGG7A8Jm/0A4bOJvXzALwa3+9sQsIfIge9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7sh4mUlPujR71KI8GFfoK/MIF3pl+SECf0PzEK91lk0w3jR6/ZHqWJ5R6jLr3nPPpZLuK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5nEEuofKDiLJ2T3/+o0ar0uDM3LzCBl4hvHcKlHUE7lDMsu4N5oqGv6jKbqfMbTcMGIMuo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F8T2lQwzjuJp4ZyVrmEFtxiZrJBKFe0yDfzKJeYmZGGasP0EQcS216hs1DGD5lK/KvN6pF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b7BuNWw2GD5WO/aR/CV6Dkhp8cMI3qEVa6emUXuiMVLHeHCfuLqlxkf5lxLDaQvUgrulao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LQSHhu2XpeiOin8jAHB6VEqBAyRMRKiXLzMjMqIxGJ6PqzmPt6E16D/bg9MrDDX/BEJ7ys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cbKLhjn4jrIFxHyKDw4hQg9glvQAKmaZXtJTUx0GYizBBx5fB3BLU1bLcHi7hmKUvDFp/c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nWJkytRMx9/RjGP8A4YwiZuJRfqysziPrx6EqJGFrRR90lU+g/EC/Xmb9CpzPf0JXpUrHo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FsG4ZjmYPTj1wntMczeYqPMwUujjUrFtSqx1HGZ154jqHcXqeIBQ6xFolZzAXWImfETFky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Zbv04z6cWwicSrlImXiyOAGWRuqNTETHpzDBFl/Uv66mPDAghr2lW0NzLjMZmvEYXOZbmK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vtEcN46mwv3ijBtxNmOTLLx+MUtOtxcA2S+N9ohLWvKY2niNtXy6i2dU5l/yPMcJfeYo04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IpV7aGKkXdbZY7agWrmuIKpiWZC5evP1/7Y96aJtQ0FX9wGrYHu2KHPMwM6G7lmwlkIgwB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/ePW1Ja3pcostdE7p99R0stDS0C+cv5gQtEM0Vo52xBZSGvVW0Qgq1gPmCozYI3Snt/mIA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T4julvzGoJYlnpgNVPZp+JQGgwMWYEVxqCUN1HLELUEA0EtxwcuIMDZcaJQUL7lNUj5Y8o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4EBwfNTxRzU3NZ3EV/lDeAd3A1n52Stv9U9p7xKbw33CvlWipSA60ux8w7EKap6IFuuCAC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tB4xBLqX3692nxqZKElas4vuccl4ApYOM1BqQRUHNxtV1Aqi3pd8p83LSBbqnxDDMlJLtP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L6FnkdvSOTZBKrkK6XCjVsavtuPR9ALdBFXr6lXhJSveIPMN9hgmfQgry2hW33GCrXEN/T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eIEwf8dTJVsHh8cjaJ7h/Ez806wTSjF9yxlvI/iP3IE1FIJhpl/6f+Zc83+eYeO/zzEmT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P99zSuPX9kW53+O41Wfwn8zXUxY47oTL3RMEKXJHr4mr/AEzRUTuZIUN3TlGSnBZmBD7A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86YbueAsv6lw97EmlHD5GDiXmDdyonoGGjE4vmWcTAl3LfMLT9w4L/UcfSOhLPLq1I9PeQ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PL/sd7ehpTi6gpWsLUARcAkbHl7FZ4gtgoBYPIRkNVRRxK74UGranzgv5llyAGVC2LMgqK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Pth8gDfmZRY42fMSXAjKnWKjt5tHNpf3FvANcFEv3pYKWBH0qCBBncOBILIMRhhigjGM1L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CKHoXlCKyKGad+IGYlg+AnZDI5wcINoGXAx4BwBULxKFs5gKWeLjBSXTqBABdM+IjcaDfv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HLddvOpQChdDuCu8zX3ia3ifriHUr3lc8TiI8SpXox3Fm/RIkT0TE2epz/wCXx/4qGoblQ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ith6YnPrzLl49Cc+8r5hfcu/S5TmLiP0gy5eZcHEucyvQalXPmYHmGEvFscp5jz0TeWcXz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RuquceYC3lGku8MqV+IUluK7hjcMNGcTI3KfQv4gyY8TJRJzNk90Tj0c56nFkywOGVRXUv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xFYy7JYFgBm1i9cNNX9iJgo+GS40whblE9ylO4QXv8yJy1OmZgaT03LpT29EOSd/ub/Eb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p/wCUHYY7M8PxLavxMvf8n9UtNoq4rqsHKTUlH+DzCq6vee1SSv8AHFbA0DSdfMr8x4Cfi3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9v7gDk939xN2l8tP5joH3b/MekA93P5lgA96fzM5EPP8A9xmz3kH7YoKfQoNysAVwjncVI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kuwOT7gUbbHzarvc7UeyDBsEBDCkSByNR3UOFz5lWxyBd/wDyOR3CgrkYaXRoX5O4bVZfD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NYc4g6j9Eqxdv58S3gp0r+JVlNV4zUswTwgzKK+YTOA+RmkJ7wJNp4bIgqmnUppzrJUBiR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eGLgNOLZCX2y1YKjFkROS4Coq7wvUvarlafERo76gnh1KTeTIZijW3EpT3IShJ0S0Wgdmo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SyuSoyEg6gVxXvKGcB8TbwuhGY+quGniZRVOEvOYKbLMqKuviFKNP5YA6UHUdO8Kyx3xTc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7A/EvmywzBdOBuyZ5EqK+addRQKVQJzo5CNqvkPzcoE+KofF6jupJwOUQY0NW2wzepdFUk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JlcJ63FntMBPmAybYImoUZrEHwgLEg23zP1NKqOskyaqDF0S/Ez0QF1UBLr7JVMhGNWoGn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/ctR5ipYu8aJoaxAioZltZqZbHFxXuC3NMwXkN9MWm4PiAuZYaiBwYjCWQ6nISJ95FxtgE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FwAsqsE2o2w6uWKu/M0+JTSj/ANhgPKUm+ARyfzKXkYBVuvKXcfkEtT6AwCzMyjscNg/8l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N+zVGsdpHSUK4qqv5gS1Ra1CP3cOFwFPiYrlpVFMP6hmQeKi4rEAcVn4bhsxbnIR+xjEAl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Qbesgp01DqNm5WZV+0E94M4hzJSgZ8PR74giWR3hCVElQvllZb9LlYuEDuEaArCdkr2Sb5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iGt65Ifwxb4K1MKXwcxQZPD8IaIOVzRHIu071Fg9gbXtB8hQ0HIfoMwQoEBX9wQU6Wxfcv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FK0WLvB2rphGlCsg0kWsTXc3qMRjiOSGTPpzGLL45h5jHJL9FzHfrfpueDj0uE43FgxaMx7+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XuXF8y+5d1NM+i/Qa9BlQs5+5xHEEQhVy9WS8/qEP3/5IWbW5+vSppRD8zj0v6n8wybJdb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4vMx7nobjmGt5hnMy+0d+XEGhH4Cfw38QUZ7m2aZpZO5fPcu2okcTG73DgjjXopXpXDL0v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VjMGd4RQBZh7Ur2nuwfAhcyLFl4uPRYL3LilvjMEVjzLAFMfM3ty4rJUF2sBFbmFt2LaiN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UXSXEAXPFxn+yH/YltH2lFH7QW3wgmhl51DFmHQGX0V+EYpc4DvtNR6sfdkFTLwsWywZwk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DK60laGJQAPBuXlrWCxcRhs4SXDV3iiW2Aul1AzPytSwWKdE6PPmGi8m9Svbh4xC3VUAJ4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WRvUQxwQ1d7hV1JJVH8yjOB6PmWRFW7DcfRwzrc8z2naADY8WEMqjwZwjLVFx3fAVWxLS7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FRW9SiLigYrXhhcoWO4RtEuyYybMyiky4w3hkKWX44zOSU3A68QU1dy45bZMOKhaUnNxLI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gze0UXDxGW4RKVdNEQg8m+YuEUGHzFjyJeZCzbCxu/PcE72aZX7DSL1Avwz1KmW7Uy7ygo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BugVt4DOL9oKmy7Xlhxi4DRfv5gvL7RzNg0AhcNqq4i+RGdpQvyGk9yKOPQ+o4qMwbR8Ts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lH6g8/Ms9oa5jjIg59HzmWuZHiD3Dibw4TSCIIxIEVo5CV3LFx0oyMdPvCW6jVfkZiWHuQ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Nsy0boiq/iKK00+ZnZ6ZtefiVuABiVdLATBuAuPhLMDdrbEMK48xtcTZuNDl4nPeDpvDBA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0mJUe7T3CHQpJcbI1M+X9xEsPEOvPk76ZQ/gfowFWT/WoBMWxDNiroxD+2ZZLzuoAQXItP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HvF4ju3kqH8ylAMij8wYjpsumc17AQdNrDay+5UrSTHVD/EMnsNTnxOIav0WOoMy1EeZt5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xKdxiROnUYHcRiQLiUSoN3K3agFqtAdzgTs4QAjxYxlFx/wCWo0BebzntuL3HmjF/DB9+Q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2z8GIdKtankGPuGlBp08A0QrxRKF1GI5Ltz2QK3ewVCxdn9B+pmqhuC0D0MV0RKo3LWrRM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59KlejqB3CnmM49H0dx5/8EarM5lxc+ixaIRzO1gn2Uq76iz4Zwxdwc+pLgy4QuZg48R3D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fuag+nH/i7gy4t+nvFKtpMRxqLmu5xPMdYnGdy8S8xlYXriMruFmJfWiZ53Lq5Z4C31KxV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JqXbf2Smw5YGaWoGMxcXWiouThivRAUvqGJtH3ubshMZnNBiUB22Inp/7MuU9QAeI28u5d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t2lz2iB9oXk7i9kNzLtFNQrQFQlXJqAg1cBlxCg+GEP8AzLB/EqemN5MpqItQhMlqZYUIZ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l+6gxePvcC1mZxURAM+MasY0lvMUukym2XU5cwsi3ab9pkrzxxDrDpOi7BKYKdy/B5gNoV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mIrMkvwKw3NrTNYSCoysFpmUUgFFq2XWqMeXQQNaxzQ/ECOuytCzs3URkpKsKhMg0IlrkI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8wsEwG2JGtetT2pLMXERYD9wn5sbzERRT7QagusLqY5gc1KeWvVRstmrsSrhEosr8TEInX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SrJiBi7sIGUhMXGPRFYUBmD82rWWB8hviF3ziVfZ4sM/MSq7WfBIrKNEwVm34ItdjV48wE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hxcC6aZVaVuBiVF0ALvsuGU60+ePDLZANbhYPScdxZCXjgWVKmeYhG6UHDiGKWbJzA8yzo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lKgDMkqQl1FKHaWRgK9kyMQWFfIQL6p5iUeJkmPMva9R+0V6Nw4p4ubQMTSUMohklYvmPp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9SkQsEuXTDJYYANS+OIUzeIhYcTUXMqTufesA9ohZ0OblkFnxACkcTbMdRlSonpDc0FmJX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9S7xWYIf3A+uJf3HIU1AWbx1M3fjMy1EOIBTUrC4r2gOwWooiB5t9GKI5vDRanGtagGBkB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uwbJhx40fUS/qKKbbGPhVlIEbdQ0XWvBiXjzW4GNC3uE6wqS5ZfLbl+CCI1I5OP2YHSNGg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afJN/LA4mx+ZNe2v6h1HA9S7E3BshR6MXNQTQh4ejzHKLfc1H0rBPEQrG4nmBcDxBepUtc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++va4n2WntaNqv9QCiXk4imQfa5SxtrqFmH1Nc1CDRAprUzLuULr2lXJWlphaEgexUUY0E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pQmDUOtir5gJQy0mmImGVfMZjmBK9X0fR9H0Y/wDl9D1z1Fg8RY68kgZa2zh/4Neh6kNeJ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f+Li1qD/4D6noZ9DcIQjXJL4MdyuZQbg6n6nPl9MQJUp2ML+Ii+8TiVc/oP7oiqyq4iK4g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BG2YcmKjTYdRLX+Ijfh/Etp3OBxG8NxL94mIy27qLza7ho0z6ylpbujmC4q/uitKvmWatq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KsxOSpVLQwUoRIOfFQlwyYgTKLmFm8zLdTvRjFUMXiBWYcjeJ4ymqQwz3zRsy7yqGq24hx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VhLzAfvCWM2OcRQaRqFlxGalbhFTb7TUAWrgCUrJ7Ryv6io+iEcjlzmORavMcgeD9xrmWq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HQConAxcGagI1VpQX3HTTM8rRpIRnI4A8xNiBVu3+41MWr8XlfMt7auyh89suoWzH0tijU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V1HBaPdAqhb26hCrLBr8Rqvgjcs7J/lS2KGRy9fEJq9m1Je4ocu2jXzHjTykBVGuc3LLzN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Yz7sRN9JbA1i/ZgXCoHAr2gpsDEcWZbIDdUR8gHsgEhi28R2w2QLa8wLzqDcNaL5hmIOnp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yBd1LdLhCsiCnICr4mM2WYBzYfbbFtJVFjks/gYtOTe0jFUxK6iPMcheEzXxHqxR5OhJkz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K5mHXTdZIwdgMUe4ue417S2rbVXEz66zTqmd8sO9ma+omqa3CloDfmSk3U+afuIMPwl8MJ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xW3q1cFnJ7y0yv5vSFoVfzEYqTbT+odJ/jqXKLP8AHEU6n3f4iSKU1/MjqTWU2DIA8wKkd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xX8HFyn+XxP8A78P8n9ZwMHn+sqwXPIv4hxXeX/iLaOILf+H5iGGm7H8xMKXFEnMLCtdz2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FzPvgPZ+cXf3p6X8p/wDt5XP5cW2mFYpnc2YU7oOnIEaAXsJ1xuNOiKz4lFVyQI5Eh1rzL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53HBRjzCkBMbgs7B4lDvyYGnMl4j5aRRd2mPIQwwNj9BPh+pXaejCIprqJ4c+YWQge8o5P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WLiHmVURwqAWuYlBUHGpKrh+I9eAiViNr/dRjqyfsoxubA/cUUriLzNXMQ3C4uic4CBXUO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ielXXUwyxUdcwF1Nb3KMJuUMrrmBQZzn0WpatPYHjtl4ULDQ6PAENjFHnzMC99QQ3Mmgvu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lL3JmHqV8RENLlxRzLxIHZtXy8H3KmZymfuZCPwSlms4DFPdh+pTmnOaPdP1F/Eg+ht+5r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fme+KEPxKTFSu/RPPox9EjzOYy47/APFxy3Fl5zLvRC7lzXtCMWFzRYj+WzaMW2XBhCEGX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XLlz9Qh4nvDWpz6GvQ8ehCam5qa4hmOc9wz+pXcrNyqaOZXHpoxzK6jVT21KbqVmAZ5bhl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m1yru5TbUDGSWPaBXvBeDB4l4XiBE94lUo/cUjZk9KzjUNQJ7yyclblFWTnv0No1nLYslH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ceGL9prAPvDcGGIOvEaYK8EprIXL3dDBKA13N6RZ9iMEHBuc0EClqC3HOv9TfVz1EptlpK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TES4zHmG4stMxyWUQB4z3El+TRfzGs2dqwW9nlg1gAqiMIK+Y6sHmAOcLGCLLwvBtewQhf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zRf8AzFYwBXVrz4mMdaPB2+Icba7rfzZo+IuKuh28sRKMfzLmWeSKUHkwRNvHANSw4YoM1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B+5Sahocf9hpwKAswhwYzEaWc1PCDzDLjcou0P3F6HuYlsm3cPoyaHMQtU+CKlgjnCzI4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ZDlXDDdsj5qBRGCDVadQBHd/wlqIXtcEQv8owUC1i41LBWK4gkFp83EsvJ4iCPCRW9phi3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QxjmMFsq6jnTcqhOiFBQLDTEk1IX1zHY4OYIKXRK7Y0Rcku4Psls6q9Z37PknOIYL8hdl0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L6rvzBKC9qJgsxeMsCKjCQq0tXxCHG0sGuOZwN8RdtD2SZKTYKr5jLsewHplODUJoEcUz1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eFJnzH4Qcdw4g4irPgP5hVUTXn3luFizlYYYWeZ+ZfxhYstk8sBe42jLCjiWuoM2wcY1Fu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mXUv/AOzmxmL3FK7eYZC1l5u5fcsaid5iOBZqruNMo94OiVTeIGADcvcBR4zC6946wwKQO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bV6g25M1K1MjNR3XdS/VeiYxUIvGV/qU7iFqwNfFvzAUEx1KAL92KxWOdRxAqAx8AmXLEp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uYt2jEC0Aq61Dq1C3q/HvuPsMHmBX+R/EYCEod5L/AAsRVl5MG/eOrnFXLhxDUW479BR6Ma7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S6gYuJwdxOnMyDzG0zsgRVwtY7E+ZZcC0nzLYWoewH+zNYau/ifYgwQkoGyArOPMKMHywc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UTPXtEC/zCZzn3leIvcq4ZLV+JZbzCcfcUhkquav+4NT+dP8AkqUChKhWRw5J5IP+tYM0e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toeRf8eZR2jeJ+W/i4hQpPRjGMSHMu/RZcPRYsYPPEGDU947mKzF+IPIUnzu/QsR3LjOVw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vU0oh3CDlY7xBzBg5l3r/ANkPRjDVdw/U3qJVEM81L1EbCKx4uXHMqDNyldwv3iJXidly+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xgf3OVQoruJlmV+IWiaYW4zcRuzUzeRxMm2Vmk3zFRTuDmUDNxtxUEt4uBw1iIqzUoBHN6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CEYcTaRKGjMKbMy3HOpxQqGKZbArO6lRfoxr9cSf8BJ0t3cwNpOMMOKXOX8KM2Of64mIJz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90/mKFr8rCQTxNWEBdLKeGZT/ACOEyxDy5Kv0mG0EDcY1BK2Z58cxuBcGujbi3CFNx7O5y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YdzpcFk7dbEt8G1ofSlr2IK/KNrbG6TbzEJuAC1dEVMBKUmspgyMIyAuobS87gsBUcEK0V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hwDFrcauKloWeccRYuds5ioMC0XzzUqZsZL3cxNuoYs/UwOSNuqo8Ssjizcu0AV8ShuFbe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HrADeiCpGvGg9iKqVsteWXztGyA7tevEGoCrg8wcSG4FvQd34lUJMAxZK1BnmJNL3dy/Rh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qoYVDbMifAOfMpPnkNOrixU/cdXFEqICukfqX4sSlh4+I28Fvbj9Ss7zz75inEZjSq8D8Q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m2AK2FhUGS5Y1524mkQQTxcaYzB7LOAvA6fxMqTE5per6l4MQfkTkepgmm6LZR0035qKCh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9G4rUMyxWoZLmFc78ygFrVhIHFL7NMWrl+GO1O40xEKDXmISql0vk4EWLJa4pnuaRKTsn6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NPM0pdPMqBvVxg+YsAWi48JFn0zUuDMWcS71qc4ikrUDuHiphM6i5hoP1C1eghWFuZZgxA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Is5hXG4r5eg36OSENXcGzMxsZqYHjkjSWuskMCtcw1vMqy7PE8mYAtS65jQrYDcoJLCv7S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8vG5VBtN3keIWiXtU3W+WC2l95358yojR94eFlvdE3gekqPDQtHKvuBxOoCUDEbOca7Sn4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lng7E53/UGktVPyFk5qb1Lz7R0ESOJbTLHGZyltxRZeUlmqnF8w+zM4iWVKT2mDcwRHUG6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/4M34iV1wpY+1fBRBwgtbt0dhq4tW6S4eP3IJuqmQ4hOBfcsYfuJmY8xwlAZtQtwFLBzMe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Bua/yStm0pcfmU4gv0kOr/CwNQJUO0qiIVBsSxGxMJC0PGl/l9vwgsd9NjqHDG716beh9L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8TBiPifpMj15ithGKqfeCP50xnv8A+BqD6Hpn69Lly59+hEHDLmbl5ly4egR36BNJLjVUc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XYR1jiYA7l7p3KO/SsdyoFvREYPxCu0uBdAfMXN6H5jmnuOMTJBVl+mbZtUFmskxLd9RXL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Wm4pbUVFpjxNgdupcaq2YFUrcC00cRc5ySgqu0CngjluoXNQ4xuVWEQy9HBcB8ynWZhKi+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t8RDpzEFX7JdrxUBsGdRYKtbiqyskG6/NgBC8dwiA6XMBeNEppsbSC7F1KBSdK1FKhB3q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AG2lzDz12wnBSMe8owW7lSjjpYlsiluYfsPOl/wBhzME3jADoaDwSjeGrRmIDsRBNMd4lo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61fmBIComZfI5lnD4li7a95r7jUAgXJMifskczoCrCx/MTto2W3+YVNd97lCs+ziAQaNjz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xMJRt5zEgbrioviveWq+RiSNUbziAjcaL3DUqsymaobjMHBwCJC1qqgEpZcVzGFgDhYZTR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YOppmuMpYx0MJEBqOuK955ke8UsBOmZK18JDAevAzQNdmk95ifA4VYoAoLB94ZIShetUK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mDz3wRbQ0dJt0J5lIbcGF0SkNS7uZgBQsVnTvMCuXrc3Vr4EpUJrvuKU9juAU97j3CsUD7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vdqIV4SHYavHmWqAQoVy1xzHprP3Fszk8xVjl+JUF5Jv3Mu4XlGEFude86JXEqt4xBvC60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3GALjeFUigCeInp84RVRz+mIBq/ELdllx1PmSyOav3mQgKXs8w3ZvRv2l4q5h78S3HHcCy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3ALXnq5g4jiDhgui5xPNt5mrml3ZBS1wdV8QW9yy6w7gkEMM0EGoql3M3FuXMwG5er3Lx4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PMXJqGWhzOXEWk/JBGeWGB1B5e8sWMQLSa0kyeFe0pEqQzsc3k/YQ1wJfPL4fphR7NpyfP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RQXUstf1BPyBHfiMYD8BMMqYFZQggPdP5n8EqylHVcVEc82B4V1+5R7ik6df3K0dQ/iOUj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7YMmJTXp5YQ9E+4npSm9wAN+jjzOfEVgPePGxkF/0nsWwfX6xKfZ+kKBkFARHyZfhDwM+I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q6cQgekPtAWCmMwgrx3M3iI2amN4gq5jgzIlxAu8sMgbBZwcxcXObwnORLBMcfr/Hh+o2W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GhbM0B74cSkjGvaJ7JUISVPwglhKyFfkp/ZxCzsJPtHs6eYx9Ci+r6YmtxS8RbmkM+iy8w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F/bHI3GMupcvMU16DLiy5j0JZdZuHEPRVOfQ3BNevPpdTfo+2ZUzDdc1K7KrnuYNk3xCh1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xxKBXzEvMDbZEvDzqOltvEFhGu5Rn/XA4vDMi6mXSN9iahYqUbQaI6sm9ZIlhV2sQLHzKU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iZaQXxC1s+biMCx7grjhqU3cFy4VUW6iu4YKuxiLZZ4JbrkiSw3LPifqe7MyNi31MjhxCz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B5ahlgtjjfCUH5zZWPmNgNiZpm2rYEDkbhQpRTlgsrllZy4rYG4UEmcncfAgzXLKhRapQx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YGuKI7lWbthSc2ueCZRtNxSWPli1YzgX8wj8tOXT2vL4J2R1A+Og4OpncFYYHT4gF52TIn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KwRn3O34nHEYFDKgIBL6apc5dyxo9lavyqIXTat3uMoqAngMP5gttwCoBUzBqEIIDiXKLg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wiKq27jsVmrpiwS6NwN5uphFY5YygaWCY5Az5WDkEXBB4ES4nWR+ZgqkLF158RcEsPD4ju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+UeMq50mWofFwSovZ8RG2ClO5aFisS8n7g5K+ovuNxsJfPxFaA7hPXESWrVWczBSA1b2b9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AKlGNMO9RLphVBRGqSV5Ers0xLu8v4lZlblTqIpDsuBaIlxutVXcoC3l8SvW4xdoDuJ1EQ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OosFExQjjfUoIUHGIr3KMO4/ErGeDcTIPH3Co4mdDnD7xBvUURTKD3KRTvjzFDpw7IhK0z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CDOtQNSqQfLB86PHd8yiAZlbC5TicxXvMN/q0OXsfqYspTG5pMGMGXMHDMuErRSeIItbZg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d3DDh9o+GAqrxzFMdRyph/MGot1xKogzn4i1HxUGdKZxLt6heJqKyXb4g/EMpFObqoC2H3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0S7SokPJnGlfvYi2xLsCVE5oAtwmKZWhhXz2Ox4lGEeHk8SxlvI2QdexmmDxaPFxc2vaVA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MHqK5Homm02dtte8MiIlf/ZgOQR3f9GIuywVlBp/MwBzsQvUbuu4LD8QdVDmOxmPMNPwih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2HUunzzHsxNpeoE1b1ABx0oh89D8+JlIeRQ+z9PErAAOAmG9xoAGFXa0rXREKAhSJmxv/A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AMD7whu9nn4vR9SjioEd1zLPfS2VBV1BRCpTyfMRvipsV9ghBZjyx4DPF2nwRwOLDmTzKL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I3e0QuvxOE+oQbAnBOnMEAURPECoHoJZfRaxHVAJ2l9/Jxcr4DWrHScJpI+jnO4xjDPoyp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sF5l5itwaWL5ll/iajsfuayimzLity5cuKZgy8TKXzFhLbiwYrg8TzOYaz6lc+lzmcQJic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uN0FqYResSgS5oXfM8vEBvuJruVfNBAEtiXdxBbmuMXE2mmJhVu5sqLAbH/BOQgKFNPiGS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6YVxqE52YtFgl5d09x03rgitX4MbY+9PJvzC18dTK5ZdZbmXulHdkRq6lW42So8iGDiKGe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s+YG75uVTV35mQFQAi1BDbjiGRwnMdibWos5MEpmCcR0Yp6cywAvD4iWG+VgVBFYDOAEL0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aQriv5hl2sOu9RFtF4V1AGsDY9VcyJyufGZkyte9RuBosPaYWqEeGCDZxUOisIf8AhFHvc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nbuGOCprNfafd6PMscls9w9/pFFXPHUQfKr8o7PQH4Soo4/casJz6Wc1qVCgFpR3hiAweb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7VSljavmIjbLIB0S6j0SCiJSPmLb3CRiVfK+CXf2ZPyGZYi0C16qIWZIuPdP7icnjib1jM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5crCLkFsVMikNKy4CWSynXBDMutx2t/MA5WcnvKGaxrxLDVTp7lddbmtXHG5R4CQRN+0Zs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zoywM+5dZp3iUXrPtLjv7GAXrz0iJkOowSsqzvzLUC7+oxQFUSo8pW1qDIWmS8Ndw0VV4Y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rCFceZc8gsG2VxlUU0VEQ4hWbKqAMrDGIF9pleMJvzBQVcFLfFqf7mKYHDHAQtAtbcESbR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CyjuT9sdYEsaXMex4jooeMyx0j5gBUqI6G/KK69Vr6mTVVOkHBL/+wM4ntC8VC17ePeW8t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qDn9yrxeeI68auUnOeYYLWeYNufz6Xb4hr008+hrEXR6HfEdVDWeI1Tc0VmSnUcNEFla6j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DBjUfgKqGEQuZW4fjyRL7ba6E2PnMKy5Hw6W4gVHWch0zBMHwnu5lwXe0hhv0u0TKtnkEw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vTZZ8Byy1kgd1aLfMIN8YlGnjiCrNQkTdNxlaA3wTh24i7BCy8k38cy25sVBpPMHzEEfzO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E4ZRU6gDmUHExxqAhTRyvAcsddoCxfh9j7gU1tyvL7+ihuKsMzwQyCd20fxBqeHYf2RcJN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YsxKMEaQL4SZrxLuiQgMb5JW8KZPrcBJIIDuWPGIKImJuydEMBN3CtegmLOo7hxPCEHKV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HqCrqJbQrJrESj1b/AJR7PyeYlKem6X1GPpeZxDbcXuK5pNkItRg5mBiIwxKvZY5mMyysx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nEPzCXhxNLghz6mfQzXUMQzDHo5hnUplNQ9OYReYS8+j4hgO5a6l4sxX5mOXc5qo99YlPM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8CawXvmi4gHvPPBx3EXYUuppq7SCPmJ8/0RLcxdRrRx1FWeIo2Rps2Sk4OUytFDmJrxDac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IANytLcPxHNNKyueAzKybcS2sTpN8zMmpVES4lERijJFjipWaquYLrEBwuHebfEq0qghMq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iA3cpBM34gsJm8sxoOdL1GUMciRtWN4Tftn5eZUUc7JppGaO4JE7g1H7OI4s3eOIeYc3zG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HC7CHmPi6Zn2hv3ojW65YyjavzFdXXWXIWq6Fo7eoyyqgWHR34RwEFU33HrxEtIVysvGlX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7RSuBB8IAsfub5OvIblj7SbDyuZ3v3EotPZmIvRR/iJDfRLdCcBbe4WtFvF7YBFLzAbjKB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vL3pw5SKoKXFmEROI1rdXDJ/sQ0VA7mC3Ft4naGB4jrSDy6Jme2vmNW1UwPPLHluKI7HUV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5XfvDX5B8w2GuHVRna4pfEZTgFXzGz4FHc5JeYNA5csev1LCz3D784Irq7tJ3Cm9JmyA3o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zkYYSxoOmLAeCjFEIBbaudbHiUVyTBXS+oZJBTcRBpi41wywrNtNsSkSlP4iFnl1B53n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Q2hBjOI1NME+6zmWY/TLcBk+HEAVz7o0RjXokNwzjbI+P1K2bvzNa1XiCAwMHJPugJ7Z8q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mPEKmkqgYQUCgPcHE6YuvENZamh11LyVDO2pdVnFxaUZ7ip1C29+mguZLFxjuDc48eh6ED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KWueWpk0wq7+pins4lt1cNocbhdjmATYnMIowrDmAl04a/sFt+IRNYTEWSpGDY6Ouv6mmz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lW+Ujf8kWVHiyilZ56Phv5gNAaxQOgNRewbHAGF/mWAvZKwcFJYTIPbxX8rHoZYBTaP4TJ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YuLfxD7QvljBiK+6VjzFxqFKfMsGoVvMMnFENGJiqlJUx7TBy/qV4BYX2h57eYASriZldS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z0A61NHiNEFeY6MpN0v8A+HHiJLctmIsD6D+YQGwiItFxTgK0V3kUPBxDfiorOHNSrCMrv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gQMzSD2gxDG4rr1MSYhAgBuA2MrdusOHA+/xF5imEqMczUXiXQuouYn5g4zqX7TuDcWDmy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bkRm6cYWL5jLlzaX9wbhLg78yyDDcPfc1OYf5juaQ3Bpl+mTcvMu2Eq/Q8ZjN5nuzmAO3M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JnGCLadMT5Rq9wqcfMsZO9Sw7Y/jmLi/qATe5htmXcwH2f6jTS8wxADRUtb08Q0EzWdwu/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wArlrlhcTYF7yrQJ7xqDCxlxBsxNuPmW1oZPMC38wQqphUAkQ4ISu4aLOJopKVVzKLKXxU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QmreI0VjJ3zLsMHmJO0bbQ5Zmjbx73M05csbgoI26GAX7Sss46Qr+RTuYBcHBKONy86txy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5QoKriUs5cqMBuaDhtb+8fESbnYK9+D3iFVbLeTx/Cfce5oLQG87N13MVnaAPgiDsRY2RV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sqYdcC/BL1Dh5j4tWuRf1Cl0KJantKgP5jlpU1Mblc8olFh5JrQOh1FNAzlcHJvZDgWncp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ARWGA+YyXKqEAi1+GLJoea3mUZcOBjWtpqLFqhHwsA5eoDbIRwRMYxEy+6lPdsKoulm1qV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UFaiGDxi6hiARqHC1wxBoUIigy8uyBeAhsTFYyTMK7nGMq6PuJ7FHe2UMyTqtqW0LJx3Bx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aGN2sO5YVYck1mziKiuyViVyVBQKqptr5jCUM/wAQ2tbxL5XcrkWLiU1tjDqCWhd/UsTEs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y25is2cTNl/QPQv3DNMZrK1vAhZUW7agXdMA0EflcVJAeIaqz/Wxas/0kFW4LMw36VuPNZ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TD7QUYbCV3iFVhcamlTOLqG7ExNbq2Vl7l11C1DHmWEG/EupYdziGazmV9zUHfcyuIafxN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g2XDHvEYisqfUcvmYr9S7QNCFpYMHA1e7j2qAIEmohfQY0Zb3MO6x7xHB2lQMqiKhiF1n9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j08EAw4phACiMQYGiD3L8zf1CF/BeAiWkfoopd+EWk30FEG4kvi8TXtqXqjX5g4oiprcH5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PiLSnLiWcMSrlgt1xFb3ZLazs4JRu0MyuiMXU5ndXbV3N7m8VAslZlAnwIcQ1DD0q4lsVJ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wwQNgCc9+026aTcA4rMWjSNRfREmL+xXAgGQDDRNpkwDgzHf/AIr1IYEDMxKPlU6JiBtgl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0GDmqzDUjK3QZPk/UxW5SsTlolxYuZd+05iy7i5qLMqlKqa4HqP2hjmY3OYOCZbV/sv4mR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S2yHsg36Fw3L+oMuXLx4hCXLgUS7jxBb4nMXBLzLuHmXmD6EwDthLLxiETS6jey4O47o6m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jlo33Oxo/cKa1RqLeuTIzauGKcGTmUV7RpzzKFYlFufyf6oKLc+I2LM5isLoNwsHiAwnOJ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vrjuUueInJa2TAKgeJZWO9ynA5loarzB3cnMW2z66mlHPMbuq/wCy7bFnEplUzoBPeULGo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lkyPDNBmLvcCYKe4YAVUtpV1L2qLRlNwOS5mBMJSoquGAWBvBEMC0z4lJAvs4igr7YqYDi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xY4piFmW4KPNx+R5l338NvuLvQaFvrESeNH+DM2dkgMm1bcR35aLUq0ecvjmW3Y2WO6Z/i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b+4coTqk+csvXbdl+yOZ8Rn6qIhtQ5/1viW0/1e0IS0gRLydxZPR2sD2iU5o1/aCh/K5+k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EouMN1thgHWWFKXwgDGoKU7XawMn8y7QyubYqO75O5Ylj2Vwy4UX3gttVH6B5iLJkebhRE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lbGZhaQtchftUU6G6RlDvCnvAr/ZgL2zglAihzAS7JsG7C7qI15xEBDncBfXECEu/0mD15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NAtleF2fzN2F/zLLMDMSXa1dsTjnmZX8FQlYKsti2PnmbgBmGjxTL8RbTtRaDB70kxqcYg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m8LEAU6Wmc0hXtFGAzKxsut1LML9zUBclwB2bqETlOfBL461seSMsmT8ROwmT8YmdncL0p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MAZrHmaQynDuUjqVnMDWJ7J13PI6JAOyBcq5dysxKyDw+gj1/wADBbulfwmDFIUwB6D4R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rnF6VDYPpmOSafuOGW2UcTHnzDJncyPEN54mGSUq/eWJ4mDdy6m3iZsMKllZiouPMcM4ix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VMFIaqzBIBaozAGczRvBu4SILaMPbuV7rAbUe3HxEYmKqpTieuns6YFXZy+D+6ADlcCFVP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wEuEgjn8ziFntLQCoiiqwggsUljnuLJsF9ukYuahyr/lIxV7S17yyfUeA3NV+IZLhk1NvE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WgfMs3F/UHJRiNy6mQ8suVRY6tp8XDpKNY4xAejBmG1BaE4Zp3HmJ1Kz49BTM1PMJnrB7J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LBAA9CuoMdv6MiZg9yG/K34ihzH0RRYsKg7xxLStNtYN1lv4gU8Nly6APZjyhi1/JTFJNK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mdsQV5JuKItSny6neD8JknTMpZ8mEdt8p+kg7SsoNPI3Ftpk8JcXeNQc+8sqcg5m9RomDc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o1ctw6wrA3jEcOg9HUlQq6YmiziqoKNo8+I9IOcMGL0Ely4MIQ9OfQxCDUvqEM69P3DXoe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eZUYMW1OW4Np6lb8oUKdRUjWoHbpimz7QBL/EsfETZlj56l7qCBaeAi1aVfEarx9tM1pce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htKYxk1cxsb5llCjIq5Zc7NQTJsyeJWlNjLChrtirTgm25cFGfEukNy1d+8saTSeYtqZuc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cTO8QNeI2WGYC8crg/wDMvYmK3G2eEmV6PMsMF8QFo9VcBKleWoBUtvBXMyc9a9o1eHUtV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XEoqY49o2zTLLIxiuYCzOcRLQQLoAv+I/gnLdHQHFEsvjGDG7nCRZHV9w+It8yjCav76lt5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mxY9tlzNWF04ll8Trr2i0f9jkI0nJhuENpTOFWe8aGJa04bwRi51kK8XF2B5MxCiXwQrZ2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JVsLLFqrKUUDSreWIpR4iWZGomASyFa76dQtW2bIRhodXmZCXzp2xkZergW1xkjd0CpUWV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Ys0DGPqCmqN1zEKkTiCwOAjsIOFQZa8dQEoGr6jsBZLZOHhgunZUFaS44WuDZHeHCYlcub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iZKuN3NDtzUDBXodsbK32z3KnvD88zAFxdVcQo5qYKgC3c0uPOjwvFuPmG7XMawYAiWzm6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RAMXecQWtx4jsrnz1Gqvo/uYOB7QvVOPaY2AjhI2V7dfzBbLzzDGEoWufhD2bt+4iguILf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JnedP3GMH1Qxy4dhpEhqOWvTtcTOdXOplEnu8w6Kg5zL6iZ8Ma/FQ2PKX4Y1Dn9eFrTACr3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17QuABjIQvjfLHuKge/HMcoOtkV6x7xoLTJiUv3jT7h1yRfaK8NcQq3Lt3GLzXMtdTJfEy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xzuJ5JE3ZNKuNuuiDR5nRo3LY6Z0Kgd+w2w75U0+X9IzMoFPL1CsZu5WX3DR8xCRdfajC6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HdO8DKEyRFjCKxZKvGZsTMNPMz0GuZrWBhBWFqVLsCzHuVKgGnEtIra1HYmSAAHlAPGny+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fF4fhi2BM8w1i/Mo5almt1LH51Nt8RW7bzLWZ3M8a/UtslEURpupk1zM3ZWewD9sqji5Xc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txcPEOWH/AMUSoKOIyzPEe1MLF9RUiF0dr5eJUBZurhMFXQRwVxCVKuVoRSJ8hTJ3cebGx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rMUQeyqN0mEzQxAdMBhBb5qIsXOQy5PA1vMajgbHlBTiPVoKVjWOlCr1xFRtCp2sdzdh1F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xX80/AnFwlSoqLW+cx/JEZ9pSLLLifqMIjlcwYiy85iLlL4hfipormOCtS1rtZtuOFdx2f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NWS7ixiD3Bg9xZgzjcIRUzmEPaauH4h6ZQP8AErMN+huz1PRXn0ZGHv6VUq+YEUB5jjURD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GG4tkY3bjiKr4iuJbeJgyRXBHM5lx1hlmZQ0Svh3FqhMP5hrWJgl7mApt3LhscRx1L5GSU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mly7luFAI6IFckUCyO+FlrlVkvGCOeIKQZkal4KnkHtFurLqbvGYKHbLb3USl8R0thgja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jYBQxCdPdFTmHFRSqj4RuSyKtvD1A5K8xbnFsTOot/UpGVSAdq6j78ayp8bfDHmFs6jbF7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qGguecxEFPQ76xBl5CVRv7NPtEz3lmdWbX8xYhNtooDtePHEbLHNYfpuX5fmg/ipUKq7T/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vYllQH2jlPBIpl9yZBAHbGm6gdDBB2NVzyxruL89wtBQsOWV0K2IWD2iq821FK+og9UKET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Kg0YJqbnnphnG4tHf3ANhH+IABVdKTQTRqYLqw3MF88EAORbK1KciqdRpnFwRQNiZFLLyG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tqspYOOIKNDpg7KvTxALBQVTvYbIFrwfENKJoVj7BoXHdOyXquXPl3DQ3RcLQL/UGuZleY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Qfcv5gklBr3Q+6SF7VZ1ExcbqU4DE5XcQGK/22c1KIaoRWlbtNP3M3GcYQ+CsEwWaYA8e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UoTDfwKZq8zdXqCRvcfC5R8QIUOJQEWTtrC128wbYjQyqaYu8vMCtQad/xMa2mf48sYb8S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LUK0/MvKj3ixYOJk1o13DW7P1GnUaDsjxVTG0PUyGqi3fUS1faCBUA1uF27IAovMRdjTFW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J75Xme9HugcMrycbjtVv2lyJ7p8up74X/AJIju7FrYj5XZwdxAgqY8yjmGCpaXMy8wwr+Q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I7GL4HgUkBy17xYxHXmWj3FbH4juOWN5Gj4loGBLLxogR5S38sPU3qVqkJ/8AHE4XlZuXi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OPaaBoeFdJwxejMLwjJ88zm+JTs3mLN7iTJMzT9RpqMeHeY15gUPKX+iPL3lWXL5i6eFjo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FVOMf+gmmzcUlCzmCNriHIyrl0PMMRBhNljXxOGoH21HcJULI2Q84uUwZGFFMhXjuIu4MA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DuZv0pdsWry3GLQBjATu2Lw+0HnUBhS+ggseGAL7LBTAXI61qYGCvHUeU5nsAP2QqcAtOZ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uVhmOepYujPBGf5fcSXbO6YcZjtvMp1EcRyYjuPOU1Wqje2YGJbmoO88TDu5b58wt7x4y+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qYM7jeIhkZc5laNzZ1FmDCDLKg/MvxFL8QZeYNMSEGDWY6zOIt59R9MQ9A8Q1cbnu9PKFc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iJCppnUoq73qZMt7l78xQ1xF3eSNBrniVTUV3HH+JqgNzuiwn4MSxe0vFEG2DEswx4g1db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vrxFqn5lDxFlKx+4Vmz2msenF8TVxdxXBqcCRPmXBbZ9on5gwKK9Q7mveVI6dTiuOo3aMX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uNA3jUForVi4qjNupQkMjiMKXKsymqM3uFODzBRRi6xEzO8CVoPByvBM0osf1uXlhenQJb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8pqUMGDl7hc6v08r3f0xQ6kBa/wDJn2uVtHemJbnucP2DD4fDCKCx+99ocLyu/ERR0534P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lYLVb30fcsHQr9w1GgE0PEQpt6CGBYYCAEWumFU/MQWq9twtexlqJPZKhqvKjEWZRzQ6Mx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RONswt8i6mxyyxFOjPUyrpVVzAiLZzKfN49ELqfOJUCULPeAOhI1VrLOTgWdlWoXTr2hZZ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3mS69nK/iIU+QhxlHaD4CIIxRlIUXNsIdpmUj8wB8JD+GkgZS+AyuSkasv3DI9pwSjO2r+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k1gvcTrWlyCP0L8RwBscAyrxUAxUlyyrqW+D+IAG1u4QRKbrmDG9I7IXhHkmZV8ncO1daX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whwXXMyYDZzWn2TMC0o2dXxusMVi8PEwjwM/JEc4J0RMRg3HwY5QO5V+Icc3KK7P0MWdRF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MTqGsbni4sfiISOL/AMZQSmo8YlC73LoKWblhVLUT/wDE5TBXEp1ccMQyhEvtCndxgz6E5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2e6oO9y9+JrPnDzj53MMS/tLnOJneWODmZluCEk4ld+HglLCJ3HLJqSG7i2Iu6udHBObq6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YEAm49Ygsb5mG+8OP9zISk3fEGBpOIm38TuFQ4NjHazfJDdSbAWmiAQYqoAxYT7GX8EvIq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yysUsdi57RfcNyPYoTTrSoehzAsoMrZbXsy97vqXYtdygDEaFubpfuxqtYi0xT1HBOmJgb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stBjRMF6NnhlUyxemxLU5ZVVU9/SoH/q6hINrX3HJAVoaQMQDdLbzmNmbQErMqBAgSsyon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nEqVldKfjTzk0e0P0xW3kza8wDc6lGIiVGa8MwpB5hnJeoWMpPL4ne2V94hcSnbKPePeqj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J4zLiFZgZYF691Resze4W2yvZEdxY3FXVxG5g2Q8oPmXBriDDKpw3ChzLxfEt5lqgwal4n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yv4hrPpyj6GvMJ9wcy4PcXma3BM9ej7Rq8eiisR/CFpFdGoYPUWXkiXN4N9n8wztt7ZtmO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AyfmCVjcV0EpiwY1kGSNYcrniOCqydxDQsrcsvOpUCu4LQzUECxqLanDG+WY4mWCMJTdE1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x3ioPEaviWbeepbgFe8Vs/CHLWuouVfY5iGV56lArl7mgrTcaUnyZQ2xYl+Zxm3+H8+I1bW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/BBUMDB3FR7WbwZZYIPnzMCYxBBVnIXYh+A/MTYUqkMZwidRVxFjlX+74liLARwm4L7Y+G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N+5hoUAYTPv3xEuV/oxPEN4al2uK1XAT9wgI4QEmNVqAPposagMMQGheSFpiDUqecxGcwU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zR3AlMh3c3n5gmMXlCOYqjruN2YoFkvWJmkmGjUsSvMonmEyl6Jno2YSE0C98HvOYo539Q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cpgLcROCGsjI7l4xviCFHWK6gS6dvctYy56ZUwZepmlnMIlaxqbEd4JphmV4CJc1hvcHDF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8RiFoj9ezqXMhteLYFdnTFFUxEW2Ue4xcyQKwUI5q3HcpY6wFWXStGZUWMxpTnuBzHkaY8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xLYuj2uWh9NkXXaf19Q4ENH4HYg6qGzvi36fMVgMI0K5v39QaqZDsooW77nCyt/qDESH7h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nJFSbP2VEWPcW30OpYbhU45BfYz/4uxlcTAzHtGt8xQOKvmDu6jEXLVcb650xtmZuW1iB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9ouqlu8xZbM+YPiFfE1mC16FthFy5uP8AZPcZFbRZDJ5TPhlFxMiVq86vxCG47DPxwwruO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sYVTWBcCCxTonHmXiyIWoAoHvzFdo4vcG3I8SxjBR79xwVxFG4P736PuHIiTalt6mAG07i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Malww2vEOZi3wcEBTpzdD/Zj6jdGOiFLpVWWKxTb5mYl6ghTvmOgzCjjWy4Ir4lu0LzE39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XmOxuVTM66YY6U4V/cyv+JWYkpZUqV/40RhseMv5nuO5VENv5P1K7gT2nPoHpvEfUdRjd/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D5oVDbNS+IlEm2OtEtKsn9D8RxOqhuY+JaOYg1caO5ReojhzLHeY+OIryExdS97j4xiycw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/qxBdvmNTcy5YeWYZQpuPzzExAePRyHow5MzwlwZqt1DylpvLAegxfRec6l3zEOoAwt+Z3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eYTn0C9MezAHTiFR5IFEHEuUdSpeWNu4lafQWrqKvz1LzuA4ZP6/6mqmq/qCeI0oRay6g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dPyygapIgLElIh1Dd1k6iEtxKRylK6dE43mKsbOYJ5qKheOEO1qP4mmJ+PaNurmS0/E9oo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YtmeI4829S29niCKvwxqm9moPD2iwRY0dzBXeTGrQDybigBbKrqJb7AtTnxbp1nmBQYM/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JbTrmVRbEyiO0WQ77fHvGAHNEB4DUAFGjPhh1qdIWqb4zLDbW8H4PZ+4pQSkETZGNoqOFC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xxDq5W0jg/YsHtymFvRDS0YzvvRqHtwg/xCFgyKGlbiCsyW6/vCKtjUG6VmJfPcwZG/BDM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lqbkTDzLVDY+5eq94jsvz8XLI/mNguXAD3bKFoUVs1qPTJBsLRbvmOZVcUvQwmPaFnAZJX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jXGnML2M6xcDrA4iDgA4gqzeFgoxaeYhyrM0MqV214mBvXklhheKgqwXNAB5ioM2uI1/3B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wsSxlvCtaWcygE7slBqgOgt/n8oxm4YIhOtycNecj2jkW5ZQCHYhpDR4LCOKtOo2K4jZ8S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0GzeCKeXRWmlvEDrTfcJBa9QCPyU+9yuRUOFCzk4bc8Q9mMXFhOrfIAYgGwUA0+feBWQ9g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/icr4FX4i2bDtP2EXxn2idP1BAmLUT0X60dIdXGJ8yy5xCOP1D7S5SW047xEpsN501r0Rn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LuBceJkS7mCrixgo+YcRyxGJBK+o8wcwiYmInBDzDcKgePQlgrZhSsZjpGyfI/wDX6htcI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wWfJMNFwiydp+O3vKZY5uWbEZUrSx8lNxS6hmNJUZqEb8PotyQECX7xAcL7QlVaDsMbzaB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pzy/LB0iAvFXHkRKRqLjJe67x9cExjLLkFAUmx7mlKU9Hn5KfmGkZDkmpV314lsA2MFXZj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uWqmK7O6zP9w7YKLlXuTEXgQj8Qu5ofc7Tye7EjZr7jSViVKj6PozBnRARR8ooi0UMGy2l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PrUSxlYlfUdTCKj5n5TaeUdDgh4K/6hhrDEFHGZoeGDaKAn4f4nI4l1GFMbjR1DnGUu5Y8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I8vRYuJtjviWnaWeInEU96WQbNZicSsh0/EsjX4hrzCxMGbl53USvMM5W2Xj0KDEd3D8y8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GZxAAuXUJUbUQazfcTM0Bm2JVIi6JW9LAOOYu88S7MajR1FfeZZqNJyMaXc3aujcdp4b9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k5hQ1HZRuIrJgm45YUAmIXjo6rjuK/BmWbmmXZT2wyhdrvqD9zNVtl4HXM2G2upbsogVnL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LbvEBN48sRfmVQyXqIC7jlTUunEaLuaNf3KN+ZUICFrlxDgU1dQbF1VBALhzjIxiobrm3u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Pw4e4lXoBR8S/WvFEUG1ba+LiULuVpJxKASUHvXz0cxqiwly1+UrNvAUD7QBWmi6vqNCWa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/hSbD3JtLi/JVW5SQUW6ZkxRS6lA0dRqZyU693UBJ7bqlfNZ+5TK/gD0QVLjoLitzljznf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HCkcJ7PTHW93phff5i2Y84m+oaW3iFQhwD+SJ2KNiLxfmJ+dQqYSgT4yyhdeIJ9cpEcg8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SNK+BqACrLAUybCjKve5i9BuOxxRoqAtFigrRGzks1d7jSxziApt2suAVA4XLNlReILPxE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uIho/5LrHGCc2XD/rhmtoGIFAyKlm+Zchw/VznmH4mrgks54iUZmvTq4sf0/aVjeeZfYBB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AX6doYHS8/Usxb55gOZDG4N7Zxl4iyN8YDSDpwwTC5wVLwjWLGBSHqFIogBtXARVhycq9J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bScZU+JcPsUpzwPxUHbu2YHBRwmbGMfwhorxBcL7Yjae5c3yfCLt1HySJfkmAfsEf2Subv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eX+UqDCqLQYyYigk3yZ7CcIZCx9eceI6ZZ9Cc/g5ipJoiVC1daywj62LJbaydy2q+0wiZ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3ScuIeJjgjHkoVLyfRPITnErIrGPngwXS7I7eiUutQ8S15sPEFpgpBNoeLJRd77osaw/JL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f0L9pFWi7f4JKF+8OR9yT/oZ8n8py5+OOD+ZP/wB5Okp98pm6aqVnGasgL4WqnQzJjiZS5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/37Bc2Wm+HSmobCWSpmG4vh/qK2MeOmWp5jhRGwmSMvEz/wCPkSgtcl5DxcAM56jqC5Y5e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5h/KWYxyJ8Y+YjCWzYwVKNGpUAiWhuLTlL+odttvHiBXQpLqDCY6jERuLFyN8fUZQ2mP8E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c/wCjxKnH+nxHPYef+MbXm6noPxf3Sva6e/8AmLdBwu6tWGrqYfzKDxyxguxD8zGRsAPqb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R3/4plQqnuJf9BFRSx1ErBK7gelYlQlejr16SiMR5PFc7IUN8Q1/JbD6OaBmZICAsKpnoz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a+Yf4gGD92fxOTviR+0H+uY99V/fAsN/nuGt8X9kFvxSfzL9U+yMt0vqJOfqgC/wRsckuF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E6nu9AqBn2hjUt6FrMoLLY3FVmDTJUOZOwnefb6N6jbbFAsmeYPdReYPNxz/yGB5meCOa9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IKvtFWmDnuCSNM9x6DeJtNl9wQK08QXlPssSP5lts0iwrKWvMHkMxXb4fSA7OtzIUHUHGp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lilHdzM4V3Lss/MaZjWHT3Hst9wDnUomMkNsWKBbiY5zW2Cso56juDPUXlfjAcM3uA+Z1v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Lc8RqXZN7uU1QWHfObcyu2qlKVbeCcYq4qxeeIpjBDGjxKq6ocSzZp1MDg5GVZaWMyo2zY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BKogVwdpyBPl8SksIKNCT8VccCBnzLVcU01KY7xwQsq7Z5v8AEcRFjVGbWoam6fbEUqZHO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9QzPnxOHjI72/FxaFVE5Uq+4UWeIprrTJ6Pd/qJqVKIsOFdzYsu2FYteWJXzmOZR2sj2cz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PRUR2MeyrqBV1uXjmHX2DnxiDF6e5aQrIb95ZuG8b2RXLFwO30oIvOINIV24Dke/E1TbId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CjEKCgzl/qDsrfvGznZHTmGjTcN7nRLKOasl/a848RGyuGJm3i7gpvUwWeYbFoZ8xV71Kh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YiwSB5+KlQgyXuJdtV1CPK1JhzSILAdnh+KjuBwGqvxBFMHlDHsDH3LgNkWrYxPHL4vPvG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HRh2U/kjAXQWx+TgbtMPiko7Luii1yzKAbXngfp+I2sVVR8cgHflfqFjcs/1un5Ijo2K/5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HnY3+olS7fiZHv/h6BPuaRlQPQFQ4zBTqbfT/AIRqi+ZpmXnMwrr3gUfuJU38KQAG7J3ml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mB5lPc4zKqB1+/Xe546jqV4zLRit7mY2g1B94INsVdMaVn6nZDPmZb3FZA8+8JzOV8f8AY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n6ia2afJbmFfNGA+2wUDmEbh5hNgcaY6Nfbp17ytHBixPGDTmWNaYsiOwB2JHZImV8+0ZL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DuMIbH2GCo10C/mUTJe+eZecu/Ob5pccIcaPwfzMw6nz0lgtIrF89EFbu5a3MbVGiLGkXB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ieAubu4rrjtkSvtAKzV8xJzBnctAH9UFFVKiWxLIkSPpUCYo9TOCbYm2cwIGZWY7m/RjOI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BARnAB9YmqbcQ0PgIIBipaStEzDkfIXEO9ogWftivP3idlFuFBCkfUp4/UeAfUEaU9lgTK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nj+yawvb+2UKp5b+ZQ0NUPAVhPeKqO+E/mA5+SJa/nj9SxELSkeAXP4Z/Ca/qB7O8r+pTh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9OoOf2sncO/2XD0v6X9kbBT1/3jtewN/MJJ3Ff2Qb5Y/vgMtZ4/sgyJVc0jC3AvtBv4cGO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IFt2VXKgch+Cb4ZuC8sL4gubhhphff5l3x/cz25eY6fxMHm4ASrPM8kIWcs+sEO/uBrNkW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rEBKlrrNcSroZzqr+Yvy8HUtQcXzFP0i26mHMRyZ5hYJ7EtE0lu43rZfcwObdxUouuonnF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luNgGI2rCBEmTvMrfTByCjzHHb7wTwECc/iLdLFtjZ9otW1B4ma25I6pyxa48zHq47armP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llVFDubOauW/uD5CpUNzFd4lr1Rz4l6vNVuKJbji4xm8R0axehmd4vXUpFZbq8TKyUMHnX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eZh9xpi4rRS22qNjvEeVta2PXB7v1Ksk22fuBlTWO+Zne5kUt/iZobD8TiXE4T5Q5lE91q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Gz8kWZQDwHI+82ejAcCYmbsPEfxHsOIIboK/EJWq0PLA38Ln5gJCjxSm3mV8zjVk38OIar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O+YUORbE/qWChuZDFgyq+YnUcWJZ2Ryi54uVYDfEQE1CXgMWJFzdr4lxNkNADn6YARQbcQ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AV5hy5zGrIVUIV8sYI5zCKUv9RjRv23LKyt8EdQ1WSZoThbq5yrBFybgv+I5sGKuVlrOLz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1LBrYL2h/IgXKKII2eKx8Qy7sAsGhwJwrVSODMj8TG7qOSvR9sj8P7lvSx91/SPN/iJiF4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QEHsaj8UJe3J9XCB7EtHJEfAHfdg8X9QnaEG8G3yz7rgw+Jmdr/Qhx4lDEiQIRXoBiB9zc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RUMNSipWE85hKlPkJWnBxAIFxMZgKrmJjqJnmmVEicf8AhnEYyrQcRM6xKvW5R3BmUXnEq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O5c7l8EoFmw8H/YENkbaPtjS8fgIDSBRQ73aXFZVITU5IbYFzjZADiPPAzWnDLyKDGrVMo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+RFNw6HJABcpoOVgHanweDxKG9MuRiwwJnU31KGtGu3giZe2WMMz3XT+I4Owwgs+Y58VPh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F8zEnjMC8MNISog8WWik8Q9kV7XEzTAdty43LG5USMYmYypXoKI+gnM0zjPox9Fz5hxDXp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D+g1HDxVjNcEVLNktKuLGZZ1NTDERxEslS6dZHAwzwv3FOIoa+08p9mUuPtgWkTqf1KGE+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cjuXwcsbaavhYsCwqRpGvjxiXV3KtLc0ZdTgF4uH/AFY37icgJ5CNT5yBeL8r+I6QeW/iF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7D4kWcH5T9GFggc/pI6/nen8SP80B6Poa/u4Hpfb9wPoef2JIOBX95Duz08/Am07y/wBCZ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1qrdK/qHmHuFwHt/H8xPAPB+4oo96V/kyv/QfIQHCkaxqRpcvBwl/lhQGo71fSlZXvK/pS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P+S3N4Qq/xMZoI9P7TXu+Iqh96UbLez/zAlKewQQs2eM3EDQvhm0t9mDLLvaNGTfiJgsGm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U2QY63Gjg2rfdB/vaWvPMdVzLp41LegZl3kcRc0blGud3LOMe8u7UhKuHPO4Wp8GKxTBpg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GoPMWltvcU/8AkS4hbZfvFeWJMty7HuKFxLmKhqWrzKdcwcVzB/qUqbMdTUPeIq+Js9vqb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ywgbzDZGoaMR2ZXi4xwW8wA5X5md1NLZujYLlFNnUB9yU4xXcEpxXUI33uMY94ste0VSGA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lngzKN0LDVdWQO5cWHU/gVFWLgAjQLWXSV3PH/wAjEZsjVLCzwn0x2W/1xWo2H1mW1HUOl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AMw3vQOSGrlVbBgZlWHL3A8RnQ37SuBpvpbuYDJl3dQsrDZpX4lkVjCSmG/dEWNsabjlKt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XssDpIJtTT01EVxmLkaGCLeRZiHNagULkg2V9o3c66l6OTVYirhdQoBLUuU3Ei+BMG/Y4m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uZ8uEb0MupTGhdMpaDFBBpv2jpKxLrT7ik8faf2muNiIlLwe0FhHXURBw/UpWBcZgsy+pW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ILTQB3yIPV19RlxbW4qVL94enDr5a/gT6l1yMehi/yS7Nk58IgWrgsR2MQHGS7oj+BAKS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oU1fzggEaFUv2IMQ5j0lSrlZDiBRBn0fcDX0/c2vD3OI4xcZxmO2afeKq7opvifzMGXhjH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TbP3KRPMTXnub8y1Evwy5TzLJTuUgJK05l4uPCIr0U+0LQFU0HbCE6r/cvD8zBHj+CbPUe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X4iFKRFM+QlddQ5KuFNGxxMueB2ezAOHjBlaki9lS3IXLRSrRraOmIlontLChPeG2mu7Bj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ZZOFwQ90BDWoKXnx5e4U1mKrxGzlENHVDBVPSfuKCqPMujdwfiKibxOZUBzGqOoLoi2eZa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YOTkhOsgzDywLIkr0SVE9Kg6dw1NPSsRIb1CG5UDcJk+gWfTHMUysw0ZmJXwK/MIKKiw5C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w4GsU91gm5Z8q8W8+xPHGvgfB/wDIcZNioA2e5/4D06gV7zRiGBqEJQUMbf2P5j+yGr9HT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EJqX6XiCno90NMzaXnEuW8S/MvFOmCKczXbj4g6mXUpw3DC7I3bYLd+l5xPCeUtcQIEFX5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tUzyIFoezD5PfainJ+WWdiPJOU/un8Rb5pX+IkLPeDHpPa/RKj4JD9MsX/lzE/je8hRZ8r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93HVeVf8AKMNpu4ChSPLUjB7m/wBVK+IUsQQcCjxK2/AWn05yv9RyniV8j8o7lP8AouCt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5s+X/AFG7a5mw1/27qQmvqj8QF+aFfUGCyRDEPMLSnsx+0jRffIP3CT8C/mJA3pYv8wpBe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HNag+DJszG3m9oJpZ8TBUnxOhORqfVuyDSwXzUXyP1MnTA7h058QKgZzPCLHiPi+Yhq2rj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i5jnbmbMtPiYcaeJfKPvClzvUaT1+45eMEqLO4lbBxGd3cqswJoLhtq9ZD44+Y5xXZfgQD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CC6C2T3I2ILGdRye7FYr4jgA742RGTz2X/MNNuk/EJt5CBr7vcDUTgz7RmYXKhilMLtHR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EIohpC15ggqQU5XiA04ojISzEBi032gZUHlUoSnTYJ7kMqBVaW3kbhQtR7kCCWIGoqacES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QPBnM0PLb8TcFMOgfLiEh9kyBNLn7gpoBEqFAnip0nidv1OB7qYX8QyxFVVlcEBVVVgYfe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ksgVWzM8x6zqWea4XZBsh3R1gIpwgY4Q2miirZeqfvUZkKw0Y/EYP2CE6fwMRgGBcmFmXE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VMM3T3uNGiDIYeAxQKIiV1L/IMs2Xiu5VVlIuiretRWJVlpwAh0fmUbA8vDdtQSs3LRnHO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j7xg1qKcFKwBarzBQsQAAKy4W4YcxzEtgegHcBe4HEAqCqej+ZlXsSqCOte0fMOrgwxYXu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b6LTq4sXLir2i7ixcR6Sy7xFqXcuXmOIyxY6IpFjwLimYv1GDtiWxtfYD+6g3eomK/wBuZ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B+WYcIAgucDW+J5iILYjexLwR3LRGC7G5iLioSyZ7xY4+pQKfbnfjUKyfyotB+cmZPB1SC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PMuDdqj0W+gFC6Ymsw4RLZtv0695RVFeJUy2QG5jngajv3T8Ta8XFlLdxYu4juXqoVHn1N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abNhBoDMAkeAzVoHgWn0McxPR94+hNOfR1PaG4msShXAu8wUbfQl4bjHhGYSM5I5QmrwqZ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QvhUrzKjDUWzLiKqe0VbVWPEUctrX2xCpV8Eu0ArjoPfUsPQ/EISm4VU90HmZMMR7qcn/A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GP36GNt2ZmWZW5TmUlLJfou/aDzPCY0SkLO5WXB8y8S4O5cvthAk03MGe+fH0Z9w+0IFeI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MPK4xk+0/D0X9R5ag+hHEwJcoJU2NTHsKblxcbg+YY7ivGX5g9fuK4WFG33BDtfvMdWo1A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kSo35CH9QqjXtfxF25Xf/AM5d/Of1xAfEV/TBwDiCD6i2PZTOCi+gw4CdD+sZ/lTeZWVD7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wShw3H8aA7K3k/iATL/Z05ymfL/DLt/yH9wXr/wD2zFeLPc/sROFem/sQowPb+CCmref4T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uUWp6r+4gjSvM6BShfH7CCbuOClH3UwqHt/zCvk+1/M/aQfzOUB9kltnXOIzDWeUarK1pj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meKj7girY59ytsUAC1LV5ZzxcvMBZ2Rw0FZTExDRj+6Yyhul2d6hAUlDqY/A/TMOZd+ZfM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GRk5IA51Ziq8TCMF/cQDjKM4ha7dA4HG47sKblTjGdgF4liEx10lNdQ/0iKH0Ms8kNVYci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Rq3pyMedqjPzMxd+JZAGLhXGYwrTSfM0KuAaOdRMg5zMB5DBoLHD65CGx7c4OnyQa3rOZ5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2sq0hfwxHIGxE4r33qcWALXkganotovYQKAMS0NLPmknf1EOPFmMfmNhVyJb3lLcA2BQxf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Qqu9Phims0JmFbuFFqHVDoLMdwt+lOz7+qC0FyJzZxGzUHBgWi72Ylhgl8p/UaydQMgd/U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wuvY2+0z2plbfXQybjhuC12hoevM5YzJa1Ryt/BHxXpXJz9RuZJjDmy/kjKxcGmiIOW0LB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Wams0mJUJhmE+EDE1U09k/cAS9H8TSLiJcHTKEzLBGVA0fvv8+iU3GWxcxZioRXF61Five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oGZPq91LriLLlsWXW5vLvP36FSBWA/l/icR1/u5s/xmHI8S4OxCILT6OJW5ta/f6SarKcE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VpN/CG5m4gz4jDXEOyo5eAv1mCUopenMXRxLAuD4dxR47eIONUs/kyiW0yryztBFQRGuji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ATgP1BfXK23FvmXiLuL6mHvLmdEF+1Ljhv004XXEfDEh4eZsOmZeagR3iJGMG/R0XMnz3A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iU2qAhb6GobI4fL6DhUspJ5QWyLKFHfP3lHTNUR1DYttHiX8K+JQe/LKSkPELWB7UEUyHz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q4tW+Xf0cTn0JwhuEtNoY9CDUuGLhx/LM80GL2+Y9Hb+SD/41L8vpcHMtvxLnhm5cMs0Qf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3HouDfMZcuzc90sfQZcLgy4UhrNrg+iveYruXM9EQeo4cR2Oo1Ryn2liZy5c2xNoN+lhqH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Nzv2ls7vcfiXTnUpV8x8zae+Zeai59vS55QSuYPlg3yzIP6mV2EI6AYku1e0NJfcW2XzP4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2hlH9I/iI3/l8RVs/Yv4gQr5j9GI/566gjslFaRw1fbONuqP2IhH6h/uCg0cqIUu44Cl3j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OLYlOioMaJa3QveaCzgG32qI8ChG+h2cxu0YZvt6sxLW1f+yICC0mfhOnB8kUilbh3GVcX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NhZ3OUDjzY4vxFveBbSHJHaEcmDddzCRZmVMpkLsWVXT7XXuSoHICy9iIwEyf1GDd2FHzK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5lcEX04jVrCNxiq6xqOX2o2TGTiANfOo4CPeavibMQEkDavAMnzFgpmXM9QLWUzJLM7Vj4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yBfHZS7pz7YZmFUKUAvJ+YVwHhz0EzeiKlWsXUMC5k2MRUhat+kC/BEdZnlKuBgHUEgBiQ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1FYW0AbV2+XqKCr8UssGqXKZhmy+ygKnz+ZSN0K4A17sy6+kpenALB2QjfWEmA8tF+YVO1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AzHEFFsZoBTQPtdxlENEb7V81KeFKROTt4/K4MRkQ4STe1MeEJi86n+HqMvaswRue8ImIQ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zEFYWZe3fglYnmDdwbxG14jl15h8F+0f5lW6iQZltxV7S7i+ou4sTyT3Jk9EvFyx6LqKPe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ol+ZSLmHlF3BmGqfytfxNe3MXXxKW/wA3HL8k+pnflWY6RQtCD4YXth+Y2wgA1uZYxKsRW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2Qlo9CewSrJpDNv6lWMlUfEY0amKpdZ1MIEb7p289EEK3ZtXb5gaodtEAV12+YJvhowQlz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8P+Uwne2qnhLp4j2YsuU7g0DdVMlwkwyq5gS9eMx/LFnOJU1WGEee4T2jv0XaBUDEdtZf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Q9MHWJkao9BuGyYJF3L9kKvFzaM8hFU59EdCeB494suYyuXMNpg+I97MMs30nLBofibMcS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DaeLjCZqflNpUG9TtD0Oo86mQcfyz8iGo69GXMGcy5cGXct7lwmoqgxYMtvczOJwzT5hD1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NeY0OINOIW4hgqX1uD3LqX3B6lstm0W2WX5ltS+Iuo10SvNzwZmRFmLaIbW1kuajgVc9zL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XL6l7S8w9PeG4RB3Fgms1H0NsYpVkbzGwzKjK8RPiVdNSoHghgcXEKrmcRs/MQqO0Sx4ge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xEVfEALhc3FPFE/8Agis+0tWCBBwQuWsEYduFj8Q6NLyqvmLnVS7r+oMjTQfw3EC2ulH3Z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6/uLlMdUZsW1XZLX2tVAOzcdFT6jGgmzjzMg2BVOJaExUPZU+PxNiHO5ZLVrVx6guFi2wc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gtfqXGo4mEdWVqCAaUhpGEVRcWx4PmPnOYbFznuNLqm1ME8u2cFA3mZWG7cwp7BgYaxmML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78TEBEm9hA48znljMWYOaZjVPo6JeLfHtGHyHuIYnJf4FxmFBxyIiCsMGxgFV4V0WMx9cr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GhG0INgB3dkC3AlrRtf3MNCG2Pp3bLmyLs2JwjzHanLNEn8sIGczLEG/M5wglgXVqovAG1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ThhgrkyStyMGrDdahAguB/GBSlbSWP2ZrNHV1eCOXW9VihxrcBNfiwbP6RnBrestA0S0Vt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Ebnu0YGs61vDenIHjiF82KZFWuX/VFnuBQW7qct8AZgmk7ZDI3q3ZvVS7kLSVt05wZqNEn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TEdQ1NPiZGYePSZ+f9BE1KamBNGaSrany/wCOTESK7i0kxJ3GzmXzfEuncVYp5ly8wcQMS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ZpuLtivMWov1L7lwfMvHieck+8/zHDp9n+I5AjLyJ9EdewT8y1DtQXtKe2z5g64BlTrGJc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kjzM5dedDBZS51OjUnl/+fmb2AHlGKnEALdZiUIbl8e8ZG2sLVgQrce5qPMckBIsRlqDnR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licYCaHsi+Zc3iI1iwhQss6gty3ctV6lKaiBj8KLdaeJWNdUvS5gtjcoaiscEGLlRXLC0l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Tyy2Mu4QhxDGI7mkdehQz6Hab2lXtXFBkqJAdZB7jBIC1tzmEOgPATjweJReZiRlMNPQ36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uH+uBCD7n5enj0WhjlmH+nM/NYOIxfdwXosvzLz6XLly4Yg5uXmeEH/XL8/PoF/8AAtl8k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qWvxLqXmGYQswxebzLxLjeoJLsgwivqX3jfMX6i3CjbmLuLp2QvO+9BK28S3uW7n5QfuQH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yyXmXn0JxuXwziODEuO46hC4i4lmPMd+jMa4jSR5vcFtTHcDrc0xyUyws37zHxK+LiZySr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oJldZGJDdwVnUBm1oRnJwXKLJFik+8uqVdXCtLgYIO3z/AOMEXKbZX0OfmAC67CM/CH1Ux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jHDgvmI8Bi/TFjAgCgOGIOfzzLlil2ch4hwHZpEhZaA22Gh+Iv1ZkhKrZqo2F2EK1k+ajq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VWEUtezNwaOFq3K6uAzqDgK+ISrK02Fdvcd1QcNA+GFhLzRj8k2vtFnwjs3DfG/MfG7hle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iw1HdnDM3MgjX+cSwKTXUOX6tCzQMfnl2UcyriRoPl8o41CyVppXzqMvxaCijxNpdBoZxi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IX5maqhKCADvfqMCjZSrtJxuBnUqJUTUBUXXgLUUAKvd1UC+Nydw9jhkYepRmvMMwFEuh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1aHLiOx41LXNqXfNy06+f8lzRZTXK6ieV7Mgqlkwriu2LBMwVW7w1fF8kZkFFhsYBxhxyS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xdmDK2KYRF5OoVQTTVupVuQhGkeyPTABAyLXBV3tV9HlPaPoTAJjDcKLhqf5HpLOMw1uPz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uVQ2o6O4RWmh8TasvHMIKuATDrM4o2UlT5jVnTPpEdSu7/wDExzhnnHzjm5zFJxFXMfQ+g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mCv8AXhP5v1Nh0v6gfZCydQOD/m4iz2fcS36XKkTAOcNJ+bizIaHzBMkGZiaQW/MtDzErc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xbBy+Z5EJ9ypEuZjALhw/HEqnfL3AOyEtJyR7GSKlJiVTZMNVZL4cwXqLfFRqTafUVvjEb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izFmMSQIU0RN+SI9wGVzVAPMzU+Bn/wASAV2+oy6qcTM6l0Ri6amQzF3yzEsiYtQKAmsx2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YxlQzK9QLlwcQYWFNR2w1BUbJmw43KqGEYK5anUpsz2S0KmnUezEXTEqYbG0ofqbB2KfmX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RtP1NQLgu5tKv92Zj77OIxUD2fULJiPn049Ay9S/EGDD5liCMuXLhGEGeEGXHtLGDL9Ll/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GD3Uu2PviGGX1BzHqOouZefRl+iy5IgD5m9xT+2i9xepbUuXCCPaH9IPVS5cMcwgxY+jFd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uLqL9z2l5SZMubvE+ZWJiG5l9/RbMwohUcxc4lyye2Yn/ACfmdpR7yuvmDOTMp1c9uILui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XgDKrVHcz4yCl5On7QK4eIgRapkOPeNWRb+4SDSDZmHyXFcVOd5hqw2U/MLpsbsqEQL39D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fpSAe1aDltz59Pc93FQwH89fiJewlF+XZEqHOS/TcKFWIEq1E00CAo2iKFjP1iHKwVv6C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ZfaDHsL8TfxicJ5il2wS+Lg1dc5lc8e0peD/BMkSbOByTC0rKweJapQU8wIwD3dvuIxSku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2gZbo2e8rLsRGkxyM9ajtChvKHW4CRc2kP3FMRfFYJyDa28zDLj1N1cA2BLaa6zx4gEt4G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JKqvUGxS2gLU6A5XqBMmUgXJy81o8zJzKoAQB5mu2Z6+WgvsR9i7HJ0cr7S94QVWrVo1y8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217r414jnNjoQOOWvxBeQ7dOvLm5kDbA95UNqofPX8BDCWvxNpv60QwzNYMSm4buOIrZ1/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sUV+gW7mY0BaqjkzK3mXLx7zPj7lqrGvUoY9rlOczPiN+qngw8prueUcMRyZ9kcsMwds8n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3MuDyYh9Nn+Z0mPw/ib+X9Jf1t9EGkeB9sWnkEzUeiOqcAD3YolQZXW/5YpZhzMhEBjqGe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pgyq8ag9qCzT3iEMNofkjRu/0Ev3KQBEwkOJpDB3MC3NDEFPDqMzsQjwFx5niOU9013Hef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XaoS2m3edMS8W8BcyBLjBQqBdUcmCUSbLq39+hGEY8j1fn0ogKL5YK4Ic3maR/wDVw9Bbj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ZpFMWtO5klaIukGpmjx6AVG8y87izjUsXojFzzQD8sO4PoJSZRNy4ehO4RQn+bj+yDFMyH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GEuXUv1GXBglRly+pecs4l1LxUB5lJS/6llS4dpcHEvNS+oPUuLOJc5l+PQhPn092LUY+n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qLvwXLimn8ix6j163LJcIa6i1Lh8QLjmWR6l4gxj6MYkTWpXU5bnK7ledRJ4QQVW+Ybifc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8ywQU78wEyrnmdmVc0sZTZ1Kav8QMs5+SA25ZwBvknBrMDOdRz3rqPKm/EsS9+JaYaDz697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BAcL8BzOzvcwMbOCubON1jmpcbnN8Q/n5lwfnuELm/wBGNmnMzMV9sDVxZvtjqiciFLX6T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5gtbuHwibeJack7z17Q0xXt2rg5YWug96xjiQFl1VAM8TIqzqMFMgNNJo94nonfGTDj0XL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JWsw0VBmo2dEFL4ShXWIfImn/AFTBS7A9hlxWGz4RrPi6vcq4PNZJwbGgb9oC2/uLp0dYl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r+pbqV4YicMzen5nslW6gjniHKq6DQRkX47SF3YC6sz2x6H0h9obPDR7xH5UkkAYCmaLyT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4gf1vPVqy3I68y8FeTKr3oRw4vLM+g1LykOjq3fiUryGTQcryvcQHNyTV2xXfvGRG4d+UH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oyDt7wiFcIBT1DBHrg/glCZCql+MwQ2OSCAb/AMHif5T+IF+zb+JTqmHT5Lk8rErkf3Fyh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xvZu4Go/MUVv2l6ZHQxS854nyyn1Qotir9kT2a8M2CHYXLFBs4SdjLhi9DtzG0fHEwzv3l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Yg2RhdxhVzBejQuXcuspDCbQZde0xWDn9SJwHP/Jlf1+Ysvu/MCx2+hHUdK+xBO6n2I2W8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M78v/AMifGRl/EVc0zSaMQqDFQ5+JizgVvnENu7CmXn5/ZPLVr+ZXSAJdKCDxDcOKl1ZpJ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olGtRPxxW4xcupcFivcWMWZHZe4UwVeBP5iDSdR4ivtG6uPEU6KFyHHEdiDfzAoSteBHAt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0Wx5QL9B6Vhv0Y+pv0GPSI4CkMQ2y48hFpM3QCnYZjIauOxcHN3OiPC9E2vuD2H7UN3BhC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uGYYgwNahr/DmczuYjM/CsrNhL1LzLgpPCWy7ntCCzUuX7S/MJcHBLqWS8y+1lvDD8oMI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lh7xeZcPtLYegNnn0DxLqDUHHUVsox3B1z7z3m86lxricov8AmEW9P6hou/4ZbGcf+DcPx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EGX7S/b04iy7j/wDIetHmJKvMrzAuDzmfWb/qbEIp0wY3mAtcelj9xeJ0N+hR94YRXPEcL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EaC5yXKDjmeTU86dx7GpWlmcmj5GJIdd7f9+IJFq/qWD9oXVoFiqUD3f0gNXqoaUNNwer7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LC61NuxU6XA80/iHbNmprGn3vHn1MzwhhDTBcVB0Wr3UteQaxBFtAXwssGTqGRiZCLiwNP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XqXPF33KfcFoaO/mXpqXXI+Zojz1MYzlIPRBs4ivM1LlWHB8RYxY+JTHfW6jX8I9EqggU1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l5INpDQizqEE75mXB8wKaimM+gCtv7nyzbH8EQ92An6mU8N/EIEbZ8H8QTXyyUV9UWi5oV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ue1dlUaR44j5te4Qq7iAqXdkEtpylr8S312gWvZ46YJbeiKq4w2IryVASlRQB1XUu5K9te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1tgtznMaaildDjmU1r7yExj7I3D/LtkEqTqxFrwFHAiEtFgoDj5jEH8BlSdONJ7kC5+CXb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qY+H2RKwTjAegK7T7glCFLQ7uB5Xdzg7N9Fm43uhFYhtVf6EDyTtp+oYBU4Cs++4t5sic3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sg0RtFisuDxUKGot936FzGLLl36DiDBziDBnDPuwPD3P3DP0flnByn7h2Hpvohmd/yWO6b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r9pZWEvgD+xv6nxRfqXUwwTpNJSKZjMwYcorLjKEFYwb4JTTzHWUUXExZmZicxSHKB9QUz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ifjvoFY1AKaAzC+47P7eIhGhuXiK/S6lojqkstcu4pjfdxKPURUC0i64Tq7zLi7lR3QRJU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X6cR9SEF3DmbTqxNPQxYqVWeSoT7hibE17nExlpxLKXDDJFeG5VfaVoazDR1/9Xp+XoWdQ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cHxL8QN9Q+A5YwCWbG4OMy48fm8rTChLm0/M8xYMuEHovaabmHPp2l/TeF/aWvcrfpMYey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Q5XiD7gfLPGEGW/Qkh4wmvidrlazE/M6x6TyiDmLqPu5UzNN+I+VAvmXGnoG5eepcyegZf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ViLL/APsUnPMx3LM03DB3LDPaVKmMHqYm2VULubcTSOw7gLcVLbbYn3A+oaPclYwRV/mJj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55qbMDkijIAgBxK1zcQca6jlIVXyrR+2UBR+4HFwFPiKSAObOD5f1F1IUGB3DxLACVMjMG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FbP1LinCNfSVgYREutper9GMKlzMHidJ+IcKtvUA6u9VK8j4IWGimdQkTZgsQ3iOBb4Bd2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Ur4gyOBVWCr5JU1ukt72XHQK9pkHAzSrCoit5IY1Z7hVjztllWIV0jKBfUyj5mI9vY4O1s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R0pNSyr3wmFYrhmZt475gKLd8Q6o5riWDSkbTVV1FGX4iDBKlBfD3uhAK92V/91RfS4Ui+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g6/gENQHBQQz9+fxFYTTIif0xXFxVpesIgDbP+uZT2XWf+UKDAi8wLCHgim6feohNLgBgI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XzAuVaDiiA19REY3Ej1N0AeD30YPLBQLBoOXTUyXrhA/iXZBx/jTPbXYoT4SNBAu6/wDmC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4cZyhQ9iLZWdO/wATDSZVhr5jqubvZ5R1cLcXaCwaR3wSqsfKBQW+VYigAYAKIStG5dfji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4lC5V3mOo1GXLmYMWKLGXUJ8wfTiXjUEiheVXf6EOFf7MNjyX9Qy2/wA3ObpPtnuJg9mnX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m0fiM2gSeBMfawBac+vsjz1HJBFTGasc+2mAXaR+I2S3uVMSqV7LiWfGBTGrcwmGlizNwx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hGmD7itU8ReeMpPwLYLQOcU93RHFmw6fLn8SlUWJiPv3DZVAQ9iv4jaosuXnxLKrZmGk0w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I+EVxfyU/KCglqhxrEok5jRaGc+o3A7m+ogyq/Rb9ahuEwJkZ1MGosy7Ic3zOJcHnUFl4T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3PiJcLAQ3jqYRkt6itviAByPtkfuXDUFZebigw28QTc/CHaD7QY7Gpm7lecyyur8ejbKv/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8S4ITTcylO4q6Y+UvO4p7sQY4R+Es79Ge5lzKcswhAncH2h5enPx6L3DyZSoWJThg+Z2nv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+4Ve/SN5mOGWipZ8/EfQ0ZP8A4Towmc4ruGbc+ELwvCCDkQYfSYQHZBly5fcajuXLlz4Re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PeF7JWs4l1M36Gtyx6X9xW8+sMygJKqJ4qCDJxUpxjEqH6mXA8Q8ocYfiUIctRQCr5Q0v3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XUUvTbl/5uBMCk2u32NEvdROjsoPzFDdDzn7nzei2CqWv2gFgEURiHnk/iFYPoYrHshsJX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G3GYRHvNC0I4vERmlpjyMsCArP7WBt6BN5bWNrNUNcXX8zCqP0pCsKbb3nEozh+WGXRftM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EXdXvEHWXGDfxFEMNIUR8xklHimBVVXszA2qJwwV6zCzmHEBnii4qs9YmJQONTho9ohLGl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wAtJ7GZjByS+YtQrtUFrX/wAZS2Fb2Vvj6hQwFKl9pUsEKuzeWZQyiszplmoV4V1CzG7rh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OMf8AcbwXcJt1p6OjUrHoanMMbgMrChVBri7uUYK6UH+WBVK2tHy1bEaCKxh01+GVNbLOf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h/KVVsLMz+Ig2lYW/gh3M8iv1u5Y+LTV9Fxr28v5quDjRSqfi/uM3HCVhV3uVzVoD3f8AZ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+JljuCre4rfJHcUf9mLnqO46SL9xfMX7lweIPzLl3FmHMHFWC1jn8BlM+pQArLauIUQdrK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iHuZE6+4JkKwN+qmHIcOYBrJfooy5phvzQfhEUuv6i0nq36I4t6f1GbHL/dMm4fiiJA1lP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PgB+Vmu7csPUHGZcfeMYKLn24wR1MhlKb1GIOv42TJMu4xBdx7LZBk71BVx2sErxKoM2WX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P9ByxWeBPxEdMD3CBj8uWIh44xH3gEA4FS6sQrdUONxDJJ5Jw/iXUumXPcjtrOYtNg1Li3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viX2j5lBNH7im3gEx9sFAIMAYFESVmVn1DFw/9G4GMwQF9A8+otVMS8w5DA2D/Qv56hQnD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+pxczd1eIBV5hibG/cUms2QeIMXoHiXCvb0GaVBUePl/bKkOGVk6cTUf1r8Eu4MXMMy6qc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qGdxdEtlstGLE7Jibem5tuHC57oKs+gYTwnvlJ7pnthAuX0ZO57pXtge5pM9TaVJ9SZlQB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s848pQt6/algaq76z8JZ4lFS/meIKZmTJDt6CMlag1CzmDBly6IsbzFfqXv0WveXDdy8QU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gy4MGXHjEvm8IMwN6lQnPEthCA0xmHaGECZNzYIKACIfM6icBFGYF/BcZktVXyr/MPErWk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ek2cweXtivBySwG/YrTFctQ0X+hv8RTROcCA0DXAhM5tL1USoV580RF2HpynD2gpENpVlF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uWlmIaGvAzZawFQwIQG931BgzLthJiCkGAWLvXuwxcg1DLtEFz2Y1m5Sx3u4N2esxaAvfM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UkgKWaCJOdrF/xKVSY7/wQXR1SoN2NQphFZVxqMYx1Unh4j3fLCqG24CRjvC8C5X4hH6RL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dBKBXVsW4C7VvfiLQC7AoPiV0cxp5TV3ceAyl5gbETJxmPLaj4tjTaT6iHotKZe8ypn/Xt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CGnzf8Bg29G46/wB8kEb/AIeDG1RIAbdMu8Q+Ee3ce6Xnl9oPpfMtxQfNwd6PaHKr2LOkV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orQ6FlaqIrarz/wBoVz3LWCSY8F78ImPd0Plqo1W+RdX4Ooioroj7V/UNFvLF2vgol7E7/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lhLUJpwuXflrGWoxCrMZIvpL/ABfoRtmOItn4Jy7it4j4mEW9xVgi8XGNVLxLxPzLiq8Rc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UiX7z/iP3L06RXa+L0Np37RzkQFByHjIx6qjqBzHxDHl24Tkw5Mdy0AHhVg3oucUDD7WWj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/AONgRWA5a/Mc/A+3/kd1c3+WpQV0fBCo2hv8qlTifXFsyegX3bX8T3EN5TBVPqxgtqtxg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KwyRUK5hjbydkDoO46eoAe6V96TUqxEwSlDGjXAAw+ZGjyz44v5jv2D6EGxrA95n8uxdtL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EPhlRsYLfaaIPmf47haolsQ/BtxLLjBFArV6CMRvBk6R1ErmHLBBUsKB7XMTJvU068rsps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06iCk+SH2TMazBtXUOC5lDrBHzNw2cwcpWHqf/Joj5mB6gyxEcVxO4QOS4BXsB8oSgjLle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uyCMTJ8kugSjMYvxCZia53th7whuUHMJ4gvoMJY3Fc+CfvmYjbASqVzZenM5zj+FMopcHq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+8uDLiy7jrcWLcdXLl9y6iy5dy4MO5cv1Mo9JpK9zaPSUuJHcW9wVZSHC2AqZGNQWYwN9J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/KMOwln0hSZ/MCb5leGHnCTKZwyMk7WB5nRL8+jwly85ilXcu5cfx6X6b3OYPV37xavUuw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9GcszPBLPf0KrueCAqENW9RLrPvxALdbh3RjMAUR94hdVndsTMQsy4YGBO9pKiExoKV1HhIy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KJW9h68u2LObgHLeRhLS6CRCrVBx37Rj6lxqsLYJsgzGHefxBYPXNhhRNBZut/i38RNZw9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gu/MxoOZm2FBgsnxAi37F/wARt8JgXfe8/MagB/FKiFm9jv3dzrCjqu2pjCVg6pzNW+qlF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2UxIKqgsHeFzn2RFJ8GDVgQSJt3Uq5XfZVlMrjuKyIfjXu/LC1LWKSv1ElBhXefJk8RR3F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h0zv2kQpX/srEwtIo1fhZafUq0L+EoN93C9AErabft3KMsKu2ENhfaCOn+I6wFzRe6gxbb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IfEUKzU7ZLNEEyMe1S/hZlR7Zl3NiBq7eATPY+j9xpbWS2JGrwJfB964Ism0G2/aIvU1Zt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2UeAzI1nLw/dfxKffNxb2KI8MuCV4HcLUWtrEDNkI/wCghUoyU5eYYAOxMW3cNOG4SXpxX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xc50h/K4K4D+k/iKmo9vMWWOs8xVb5l7jPeLzFixGX3Ll/cUV+IudxVyRqNgCwIreD7h8R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nKz8RbiH/AHWC+cJuL0ELE8qOa+oRfWmws53uW04Gcrp9/iWQ3dyra/bEdw9l94kzgcRwe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vivwX+2ZLcI/Rf7iNBwn3WYTqEfDHCmfklREFWv0lfxLOjnfTMEG/RZfQ7PExkoKJxUbWJ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wUrk1GYUMbFlm/mAYaJq09TLBDDNCuJU35gow/wAM+t/NLC5Hxg/iDa5P4hCFKsErY1cfM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l/hc5pLrFbxVo8mIYXUIDr5p+4UTeQx8hG79oCIksCWkgtqvqH60AqOwaxliNZLYDabEv4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8yhTmHHcsBleHWpfvV/aYIL0QM9zZ5iZhqKoLhzFiupa4elTI9W+4Q9BYzZgxMWNe8PKZ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xEppiogSw1xKEFrdlenbMqRUqryziFzJh+YQfS8QxPOVDGBirxvBtcYjKjjLK/TsZl9b8Q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Vely/MXmXPYx7XLltTSNswg68S/UvEWX59AxYqWjLqXLuDBjUeZdRhYr6gwtPZPw9FnOoY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DGPZ/sYsHYP4T3wHn0gvEH2g6mSHlEgkfmD1F3BzBzZFS2YTPmKgj55hsrLivEtuKheuJz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B7g+0aZuLZZHmORxcYlyqOX3B+Z83Mg9yuEwysTDObqVtuG1ZiXdXHvm4xHt14h8eAn2lv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fEqPiVCdmfKxLH8SwuL6n8uemU01fHLCywNm1aI3rmblyvv8AURwtTmBIYzVa5htDBvXCF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SpQIcUHwQFseQV2a/25Sj7a1Ryi/xEOSlrgz4mhyhrosuFKwkfiaVzUO/EXCB63cYzz8op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2hhHHlEg8Rem10UcrmPLA1S/TADwYvvu4gIqQDTFG8NSkOUoL+4rTdSKsAOL8vU38koQ9g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g11f5jSDKYYacDq4qRAUwULRlZmqi6sVXdTsCnEofS3Gz4igMGgC2aFRrpllSW3VKiCZfc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1+YuoN9t95Xo3LFNKnk/ZEDJjTBV2Co0EV/QLOSrqGkmiwWy4r5iKW7F/EmZVgVttR4yzy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yDzXB92Y2ylws9q89wN9pzyL+pZPg04gfyOQWGKUe8pDQCi99yhU5l9tlzE97x7SxC6l2m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yFA+a3LWAbtTE2Hn9shFuVLlKlaI4l/MXcWXM0gVqLHtF7g3c95bcXuKMopKC/l/AyjEQK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FeJmB0gKLsySnwz3LrQWUIgD7v4lg9ZcAba5jJbw5RE2gW7tmug19zxeVMPeKcf1CIWcLL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qK8uk/b/REuuWj7XAtdfRFEb5j9suq0vjc/mVC7EP1b+WFMqUb8L/ABMUWScTaC4hC5zNz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S411W4FMQ9pNiRXXRYquGX3ljyjMm/M4JiHsgCHDPxCgVml+1jyXkslQW3zeCBFqDtxE6b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hbzoB+RBwC+U/RX7hzo2MwndXFrZsFXVzz/QRKz2EUK9/ySLBaKW+IpAMIgqwiDcG/uMpH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cOE+MsV7BnzCgnPn0MdvoBeQgzicwhhjE9E1GVjEIVOVTZBzBhU9o1c3BYcfruZLiYfEpO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MMVHLocHK4CPIVcXgcBLnM2wYQmZdy8S77g13KeYrXn4jrJwPuW2bVmQMb5iHGupkryH5q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3R8pjz6PL2naWjUj1mUba1ERpPD0XBixuLUD59Egs+Zeal+i4fSLcYtXFlyl7JSeEBidL9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1Lti9Sr/dicxo/qFp0tqX7yzywgszLmD6A4g3FBxioYS4s+f/ABfmDZUPxL9NQ3L7MwYP3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cMevU/wBiBmW+5xr0yS87isqPiLk1cWm/uBTiXwGKhhQJROahQxiZksYY5+ZnbA1/DGEyU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4yqSIFiPFQ6l1lP3b+GB1C4lOQ8e+4CsSlmvTPwS2Z3DaHbBR4Ib9hMuB5Yi+u38EIUsK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iosC+Ss33AEEFV20/mMMvAW/CARZUjnqOXsdVZziYkpXbDMXTG81NmTFcQaGRNe07SlMER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XNu/uJqAjF8kr6DUxahDdJUAWPNpN2/C5u7p1jHxA8/So1YswXANkDRQVXoJj4mYygGch7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gst5BuUFTtNPdqUAJGSJa6uvEbnAdgb6Qcx9awMZca4zBNB70lAnfC45GkZtEpnkoiJSuu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Y4q+w037Q8vNKh+piaF4YdttzFWLL19lq4MXnID6cfMW2/KivttiQuAGj2qC3o5YbDrhF6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SzF2s44jnf4JRANZ/KVIGgO15US3ZxAXRVZyYMRGjwTSupteY1tRDnxEEse0wLuWoW5XdN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EFarUOJi3JJ7P94rWYmdRcuo7nlBU6Ry+h9DD29WaRZGio1rqKcdl6xj5gpjFuUKs3g/NR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Zrt0QZghrQGMN45l3fiwB9gjFeU00BanQH2hM6QMVRbmUIolnbFPHXu6dzrBPuMuqH+/1x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VV3R+v7gI6n0FEREd/fW2ZByvhiUC5ye7z+CNyn+bf6jFwe1Z/dzkprLG0csFB/EtJcxXz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Cyql5mDxGpNoJU+IPLDc0ibQ4L1KB5nwoopfJdebH9zxWfqYA8k+7itDboKuC6xLYDy9+W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xDOi8uZcvI0cJS4myhTnDf4h42bsuvuMSA43zMeyMu3BM6bH9x5kMUXzGZk30Uhcu6GcnY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OrAbjphm9D5Nj8x8sNZqZCwt6UuCGonbAuG4zzGO4y8QYOEYajthxmOIpU0jqXAks8tF+C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6qLwgFrV1Aa+ptU+jh5/UeM+hCu4ahiofiXBly5ZEbh2GoSjD+zM6XeTiZKLPEG11vYC/1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/AMI7xcblwh8o5SnJn0rUIJ23mLNwgp7+kyqKQ8Sp4YXFOIOXYedy84YVd49K+X0sIgImY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muZlLyS8dQwzFjCxuVP4JQAboo+Jylz5ly4QN6jnEixiDzHiFp4mZUYRLzcvGZxOcRszGB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DBlzF3Lzn2g1L7lxe4pxFsxj4j3FfEWO4uZdbmT+uoZshgoupRucDcyvGY2OKreZa8YJ4n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arjUfCU31lHpVh/Vv5WLpWO42jVTbnMDpuZZxLeBeguHN5YcGEpSKicIx3vVy7MNAftiJx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OviZzna7Ko7A/MXAoO1Vz7GGAU+iOwUQs5ha91komsUDwajbRpiLFZYrxg4fbcs1YfuRsk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mtym7gg91AMe8UjWHBl+2DiKCXFdGIoFOVEatlKP4injD3p34gtb9Qe1Y4dyzARVdJGBHm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aW2yS5axGAG4V4uSqeTU23/z1Lad6c/4gLYXoP1LdpHsxNL/e6/cUqBI3KoxTSuAAPGAjk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J3IcxrbKoe5Srr9kcMWId9EAXBG7FLiuHifcIUb6IRMIZTiBl1NHKjIV20HETFU2kBbwXM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ivMt0Iq1AYim88y615ZcSlO4AGoqP4iXMKwCwtvOoyDu4aXCj9iMujUuxHV1FWGKMXmcxY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ly/Q0eIofgn9HOcVyw0rydWD8jmDYIVkriD9+8tkbYJQLw3i6jWgHKED5FzGk3CYeNN/Md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o+yZGDy1VzAXewB9mMw6AL7rmPS3bP0fzME8Xf1n+o2Hih9ZY3w/n/wCrCKGn4rLLC9J+i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38TiZY/R/LK3iwDAyY0eNISglhmYCczAeczaEXKcEFhClSzDbKBMU4t/EtTzKjitznc1Hi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RjyGYm6PyBMaOAr6i3eIs9YDyXLUPUR5j/EDV7cSAK/AmfAZgpQfUenCnmzH5CXCmrX0w0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EiIVsD2PaAAuB4QIiVE+ibv8AEEkACaRgeXzDeNuoDzBCMGiYGJvZNPMIJxNYcwLgYiR+J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Go7epYQU44eZvEGF5pi92f0TRE8SvKSuoteJjXo/2+INq2JtXmGt8wfQZeJeoM94S4sWPq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+mUjxBdfJLcn1Lw3Bj2jFIeUGNMvo8IZRgwo9CxN49G8IymMGo39H+3GLM5gzQ8z3T6Qyv0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9TaU8RbPEaeJ75eJfENIrTN9S3ioGK5pm2PqeUUo96TBHF+l4l5gwZdbupsROY8Q3VwdxT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WvYXn6gc/qX3LHmE36P5myHiGJSGp8THmGGZtguKt/UvEY+0GLUVpUF4Zt1FszDF3EOZiZ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o33BXDLcQRzKC3LO4ouI4nT6ce+IBvX6cvN3Nrlj7Sy3b5gitxB38el0vdM3fDNnuRwmFy5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+Msam9n+EGjAkDYtr7B+ZigCjQur+sxt2ByIbs63qIFNCjz3XxCAv4FqDHMyUI8CtmanxN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zxiUeyILdgWgMthfuQR0CoI0SmSBWfUIGM/8AZTa7eZpKizJ1DLdahGEW4PaLMOhKguTQz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+Jc2s8kSgbwgAYN+0p2S8Pee4HEY26wvv3M0AoxQNbIORypOoAk04ipTzGqp1BlcL+UGtu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HUB1SzLAAOGHMbRYoqGMWy+97HLFzd1qxBQoYItEmPeXBrldEMhWr35hyW24h0WxARbQtq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MMNyrUvAFW9D5Y5Fv2P5RKwdLT7xKpRXunlybjQ6lgbPfEJidCHR8Erluk14N7/SZsQcC+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H/ejTwdpijAcO4tRYu8xXqLiPccE4lx9FqKBbl9fA/wCqBVLR7DpyAp5pliGArtyDdOONy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jkN67gwe8U1ERqpukP3ct9ZQZ0q3d6Hz1F5MPiGh5AIH4QjTH+XHCCgui4OZe80H2f6iYf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W8L9v9EQB0/V/wBgyNPyf6i4kl9mWEbRRfMHGXkX9YPyrKamA1GSNjw6YIebdTY8Edw3e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tXCDo9G+oalLSK7u0q6IyNcTb4mQJWwlxKaNpAyFQ7PxZikK6GqQB3/8AVKOfiBrDGQDqI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7MsdfwR/uHe6oWIyAMJd5D+GO6pEIRybB9lELZradcwxJFj2ZPiXRXlnOoDKLVMAs7jthc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o+/q+0EIMDNy6Jfo08zCFn0I7e0N9S/2zAI8/3HOGbTAbeol8vq/cOkW0RhWEuLMGJm8Sy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N7lPEFd1SYYoJ6nm6g8TB8YnOPlLzBHoMJc5Wy6nu9N5ykWncXJm4PmXKVCUVKzxZ7o9Ie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Teefoq8xnKMabj6XmLmLFi1cvMsZiXH3jx3/qTFPcIu5eJeswdWwafMWYuL9CxuI+Zkx1m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KlTqv+o8gYoy9+oBKlkyEBpH8R5B8YhMIfkGFP82PGe1TwPspB6sLlJhveyUlH92CYxYU1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ihxT3IneVXREgsgKfgo3BOn3FHWECyyDcx3a8iqmy/wBkhy94t/M7U+//AHMWR+cKNj3c8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Ko+H+oYGGcuj3MwbPMlGFlaLHvoTPv+EFOT4SKxl7MUcZdQWIcHnDSQHdeMRyL3iMhB8U9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YLY1OMx1TtxlF1mXuC2yOnrOZj8/5moLaRUQ4n0gMXSpiIVaVEKeNykvK5DTjMFlG0CvLS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UVMRDRuuah0RYqNeM9wkWQZJjGZkHNEtZWdTB/MVnir7EhEDyQi8r4hgBLZGBqckdpwS2w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gbnQNxcHC4+JQbH6jsc0tVrxAAc1nMHJe07OYHGIHjmEa6SP1TbEGPmuI6hrSMC3U9ktKr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Jd9xonmYMzJUS5MNv2xmkaba1KKFS/aNScGHzKDyjMaihayjldMXcU2fMWKclHgjW2GMEQ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d/wCIOYXPqG6tMjVdxMZoC1e53dXAJRBHP8pgRZ3L+GpVMgcARTu7fMGcZmk+sKtfyg5lf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t4uDNCr1kwKAGf2nBLQ5HT87/ADS9N81D4usfEuw97H6MwWsSrq/XdNRcQMUzHsrSPmAau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vvEOvqie58Srk/wAfMa7+EYiYlSYs+JUsFzbRL0rpFquHl5+ow5wqFO0rwA+JhEvxBAiea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IYvHKwF47XQTqwB+geA/KLQaaMhVW+awdRAQIg2qV4yxLOiu+pQ3H3oabpfwV/MF6dv0f9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tleOX4DBLKlhJ9B+4wxl9xMv3AqN4DzR/dwjWi8vUtp9MOv7+YgjN3Uq9nmXCV+5mF41N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UEdEzb1zH4cr+ZoYULuYpdTK0yTuojGycxKuFhH49/MeHdCHFaq8Ny+X5Qo+YY7j5stvMv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yTlpu+4VMvJRD24Vy4vyRUOSSlQDJ4IAWmHRNxyOT1KoMAPz/APJ0MsDMM+BBgdzRucsE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GGfEYxfUfTLcczeWMSm6igwLq5iy9J+5oMqZlxT5gWyjIc8/ywdApmFvxEyDdEUx4wfeG4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1DwzcEpcCOJQhWBL1rVz8IiBp0kAdLxHRycvf/gZcuX/rl3L69FxYy853GH0HCMq9U7sEf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3Lr0XepcWPmWK3Ll4lnovMGLGDTL6gwpLiz/F4R2/mDTivQsLOZd1PKLM23MveD1FHBeI+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tSMWADPtHC0AZe1x76jYGhTR4ZTOJah9UA2X8R8H1AbD8StfyI11UCqQckJuAPChS2o6m1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gbkeCIhZX2S4tHlJpWPcuCtGeSRc3o6YplJljhXSg7qKChWj0w1FCmbhCtZgH3gpjmazV+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C0/LCGK+oCUh9RXIY7IVjrZRCBGqHD4jnRV5wMAvIUx7p6BD8Nwj82QDwl5gKsoAA4A4jU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aL3v5IqQUGsl/E4l7FEXtX3H8QKrvf+qMSfCMB5vESHhUyC7g2bleoy+IayzHJofk38RER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dPiBGiE4ZxiOJkKiHDh8zlthaC9XHRAr4OKSO3eVZSrsyzcdG4Q7hzwxDZdbvuYp5ZkJBT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jepRdyz3UhkFS10egTqXbS7K1D7bMwtRrJcQweJwd4SIIGLVjYz/5AIgypYhpbtIYnNxnL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phojP5ncUSmrmREGUXgGv5Y3ARbXuWd4uC7yibrKqoBR0/KKisVGBTBLLoOYlJgGW/aWNl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Fl2g9iANjBqFmHzAnFmLIvtyRsFMbnwRwwvwRvEAlN2D2iWHuphR+o5iHkdQyVXypRC1fh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z9FwzK10f3Lm3wP4iI1+HBFruXP5FxG8tWcP0MRP3q293cEpTB7gXSs4AbBv3XL8QWJ0Vb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Gn4HtDzNai1uUdNvUrMfK9Q6D8RCAbcBHm/alRMi3fUtpm5Ai1lhu7zc2b9M2ixa449pdc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TbXyCLj2g/gpU1wKq0FqrFIJ8+4fBz5iIFWvMxKU3m4Y8rBADWDGqsD4IQLmVvMN8bpml7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mHP4j7zKvNvuxyml+Znhld+Fn5qVhpD5csNkUzUyWgibMrisXWO+YLBgVFrcVpW5Srl36a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KkAOPSqCGdyyWmiYrxFmLMdP3mDXfMGmOlKIephJp/uZI3j+FBjy/ZKXn3ejLMIKn5H+Zj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F9zBApa9BFdoL6tLBEt0DcBbOTF8oXOBhJ8keYfot2K36IyKuTisRpi/eGGZdlEzTuBdcQ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whuW6j6PPpzMc+qwbhzHDFicQ3Kq/I9qJxgdUoFBb5eAjmLerpwQREgDQ8MY9L5gPQfOvU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cvucQISl/jHVrwy9cUhACoCXS3cYXlYEleuSLj0umWRH3FPmX5ly5cuXj0XBLxuXiX6Epv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cHzBYYei17gu57vQegWxPBlzTEvOZ4S+4QRgepfvNGErA3W0/hLleZfcvcMswb5YTpBsqB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w+glZgFBbRyzkA1WJXI26t7py9pZS4G1TtckF4dFh8pC3JZqY+UldEZuh7xVM18Re5o4GK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6YopqcbI3qh5gOvgiUyv3FtEM9/co8+0QFsvFZI2Yafgf6l8kwAq+mAiuEXXzM2BuVae8O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G8kt6Uilrf3AkfIR7RgCoNQiXRFPpbaj/ABA2svkiPDU0qK+MwWIq20YyZVuzB6jKmYPM6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aQ8CvMZkvsw/HUfDuNgoNNoYPmB2acNyz8QAeBlAFBzWpQxzmVs7PRXqE/qyoUmd7Y1VAn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brC23UvZ0CFeQ/MahBtPNZmKM7SceqJsY9VHZvS+ySzuLai4LoioJysVmNSuA95lLziEve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rgCvhiWTRLgHn+JgTMFBOJkdIQdMxzlfmVgaU1TMFaVe0EoHIv3Rm5HEyrXUyC6WVK7PJM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MUo6lfd/kwWdOfiXodJ4GMkIK7vczg8wFuBoI4X/MRKigNA+7LrLXLctZc6qH4Xlf4WW95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tnTFVJyI35mB5Cgr3pbmZpYZse6zLRdKkStl8ShEmQZX0xtwLMAWsbKisMbAHdLFW8OEVH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aQpLvE90jb+38RU37ar54I0RXdt/o5iKNWD/Tn8zBkZoD9m2XbVzd+3xGhQsWfwajU7z+Q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C5WqKbFPkfxF7qKRt+XXxOUA8+Qwu7ltQa0wyzmeyFfMdcwCKYRiHhbLw7lmbj2MqbC9h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cEoE6Qf3Mkz3T+JevJMsFNMRI2FwBll9QajwO3PEOVbmsBijwa97jVW99FA/LKSmBVioLf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cOLP0zHwkfBiNcM+yBl/U8RKvidwfkofxHb67mLiyVeiVi7Fztsr9EcI4C3EAJqCM8ANE7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hNMo8zVw3FomU8R01VCIhVrcsHuX5ZDYeYaLkqUFZjN3xMuoQ9bcBnNwsW7bmHRQzhsHy/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5rcX3faJdUERRwiAFmB0lPxB6AWuVLCQlhbP5j1HWbbzcsdGQfaFYiqTwXGJpfGJzJRDQ5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QENLKzuD0GoqIw9Bj/wCAwcwv/wAL1cG3foEeJxPB9jUNBWWsQlG2wa4X61DoPki3dPgn/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qD/8AZfmXqDB7ly4MvzC+odTmD60FiRQFNnNcAiX4O1SK423XYeYUClchq42K6qHUupcq3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EslzKYckXMWLLl1Fil9suXLxDt6PpF8y4QwRcHuW4l+Zf3LYQMuXLl3Fly4RaiUm0PuTkt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DLCJ5g4ig1+p7pnjuDiPBBjuFku4L8RcF4Xn8QYErM6+n9u1sYeachxfw8kDV3D/griFxF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GGYzbB3GmiiVwrO5a8hil0fMUzg+022fUrJiY5OIEdRcWkvJpATJjVZV6Ya6Q8MrDyijkJ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0jLC1QEKfTAQP2RtAVDkUIijWRNMdNzq8x0EKu4vS4ja5Ykx5czjAncvJTZHUqoUPfEU4a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VxFWCUGDXYQjMN3DLut8ExDbWJyA37VCVVPN5jivKPpOi7qDntUsQAOxlke4C+Wl+FFURL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XwTBrU/6Ma2dlurQ44h4BooB4rH3DZn0m27S4vg4EYCrbWog0WdvLDGlfYLqJu8Wwo/BM+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AXMH6U1DtPzBzVgWnAUQq4bpqYA5Q5+7AOPbLpYkLohRlIAvn+Il5MxWJ8JRsadJBXaly+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HbxH3KVunZlLfNQhmdjslXvYJS+azMCsZsZYU0xaclxEAE/cClikR5wRU83CAd9j0RFl9E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zDFkXK+HiqBXOdQAFnAKXaFXtCLqPF78iCY73+tSCz7h/5gATmBs+dx0vnINziHbP7yFKh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6c8goayAfSyw/Xn7IJsHCpvfeLz3FvyOPqIqC5qr2GvoJwE2fiG5TQbAb54Peoz4CMH5X8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tlbwMDwKDwYCWjh1PYH2lndx4QfXuQZn/ADSIa8wWfymdW0H11GRlKCMjuD1FCMgx/wCnT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Cp8WEEnZqKmTq4mNthtyXq7EsBuX8LMIOiy/zCWqyTzsOGoYtoXGaSz9x6dfzSrC5hRS0a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M/wAYhR9nkllv9QYI1PhIXPyv4n+p5hrW33XBCM0tfJNZgj5gOQqfOJtnG/v+ZkKpnYwnB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FlRlQKTRio3vmaVwBufqXLlZHt2aiO8MQCrkX9soRs3LbG8RaRGrjQn4hBS7QU8Ejwsazu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Iadi6MD6/cy6PxLf/AIjltccswOLiB/EV8TIY9XTfPLb+Ydx21UPRlvI1NyXSCnmBwjx1H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b+JT7ZUwe6yPxBWGgshtcS7BF47hi8594s+o1Na9KXTObCkfMrtY6GmER5j6DubhGvRzNI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fXcDknxKBUvDNZxpfyxXdv+LV9CEIegcMQYMHiDOYPmDF5hrBOYL66QFveOFIKxgqIpExb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2S09OjT79Mwjp9Lvc2QJsnKMe6B80KrCy3h8RobuEI009el+lyx3LIvcvEuU3LxFjv/xcu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6nuVBi1Br0XFz6XGDRDKDDCXncuFoMGXF7hpcP60W8vM9oQg5IMHE3nGZGpjVRVNIqhqHE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9KSBm/FQU+Z4EaY6wTW7+v5CEWcgw+RnSkCsB6rysnuQDyHvBSoCniXQ5u+4mzAkUYXTpp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xEZZOtxFKb94r9veKjzDYipJKErKlQIt5n2S1gij4j1CXXfwxfyhSFj/2J0q/CoR6skKqC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ckurF7Bh5/VKD0+0d78D5r+YVnmIiXBfFO4x6mFvEpNEDd4iJUHx6Zo8iV9NZ7mGUK7slY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ysNMoyRUeUKMSOFM6ZzxiNr6x2PiUCqy2Z9ovej5KlWDjC/iXz0uygXIPcJRs1NXVRGWy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JaH7jyGyGHcaMd8xEw5fG/MqTm4qM6aoPJ7f3E1bogdNBV4qGuLmUubg1DOoVtlFM22rMM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zBTqXzcS7B1AUKyxUq4RM+ZkbWQXJ2X5nVQN/zAW7DicIysAWgZZXUZaIbRlUwhhh/mM+D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KFWFseyXhzIohaCzRUHXUcQ3b/hH9xUMSkAv8ytKeTIv3KARGRhf4iKQCCy/UcpR9kOz/A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LrxGimlqDJFHmz8QZmo8tKGmxihi4dEuPuD9HQUHnhiaFXAF7+Y9JBBprmIUZoGvthql6t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7wmLfsL9C4vaSl5DK3zC1MLB23THv5Q8rKPYo+YoNnI6hvQMojbNOOhWyXNPxf9nujgAg2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bYfI/tiAhv4JphPFJyyNeDP4OI7RBwP0xAIHSorMTR/zEPVtUcML+6jJQWLelL9B8xNZa7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zL1KeEeAJRhpVPaP4Mwt7/uZhPIlaOBLaOLXzg/hmHxFtHiWPiP6iooYD0Pr/AOyzP/wlQ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G0QL4PMTECn72Pzgg7vsoF/t/Ea2wl94lkZFaCCY1bK+Y9OyZfMHPDuZqL94EXT7wyeI0V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R5mKcSnCO0IhxoJiLcKN4JweMygGd0UMA8E9yFzDcCt2n3R/KGKYg9Xj0+Uu+NyhucTXG4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dDrqFyN0NU0gAwUWnhjjvYFQdW7gDsg5EoarVrIq2pdamOPyTgMtt2gtWLG7ajLvmGl4l7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e0WZ+huOrnYfiC0JsdQ2yH0fDM5i559BXMohDMvPpuDUKM4b9K/8AsqCqOQxURWF5Tadte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WNMuX6LLhAlmYJCmcQcy5e5cGDFyw9G55E3jF5lJq1VnBPNQFshtjmxLsMWSzGrboTCCNj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CYWn4pNVerzLRMUYXi+5RgMWpzFntLj/5Yzc1/wCElSsSoS/Tr0uXL1Lly58y4PZLg+l/c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+vLw9vS5cL9oeIvRwjjvxHbPwmUwly6vhPeWWgXQbiwmBz3MU6rmO3F2Vj7dMyJmpU+Ont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8HwkesvHL+qFIJbIjhmuH3Ok+loq24DNrFZjXki0cfVRNYjTHXvEWo2BPicCx3eFPaKA5d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z54hQrCdM7AHiLDZ9Ra4fuWorzcp7KmfeDF1HVtkWZwrm6iv3tpGBYBrKVGKBqIpT3Us1g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FqxU+pkYrBgQMOYxhv9xTRqNkvEY236jvMuAh1tGphSFJDQzfiXeX5iANTD0lMUjENjwDU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290QxnBHIHVTJsMwodHlhFb2ivqoskVtxiLlJDQGsxrmhblrUUCBWOFaPqJS+8X7fuF4wT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VKQN8WZnZdBAFmXbFABqrWNRtkmHyQVqHzKp8RSa67goG6b/EVlIunUqi03zCKuxy8S+HZ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XUV5h2sQ9xXmNW9TVQZkNG/DEIV0nySmwbASywBwy4akXT+oAGpOGzb8kSlJSsx77gkxfd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iNa+4mLAizd8yjSfhMw39SxsV9zkT2Q6MKW6fuAQAOgYi4sNe/tC7evJZ+okJwtwr4gT+V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0KMwUU6dR9xVdt73HueXmWpmIkQVfW1vB/ceSoSjsu9Pl/MovgCUOKJUz9jPmRg/gijDDo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3tH6IogRO/RhfTKeodcwKwu1CDuJ4bPq4bQ9Q39S5gcXeeISiHL8RyaU1nVtks+8Z7/Erl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osybm69OM5wVLuG44EdXV5gUACg4AwR/QfmUkCh3UfMKjvO/K/wBQnbShgnd8LxLQ2J/D/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zHYNWS9vGedTBdRK23g+AfMQEoKF7XmFALrm/aIwucrQK/ghnOyYUMMX/ACxKk0WfcpQ9k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ALcoOtRcXHUStSzPExrmPZkL8ywlmUGFVDa9RmjbKFjUdj2TNOzmJaZPvEV/8qc5ffgLi2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cQ49G2Yz5SZSQWSdSYN3yf0mVla6HTL4YGlVKPKCgg4r+majPj+mAw9l0H1BCtIKLPEpta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HMsf5g94Y6mnoM+i/9tPyR0mB72SjH5BkiZt7ncvHxDkl4pPec00Eekh4n69Sax5FbmC94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HRsMy/wBsQ/F+ahsUVpWjDe4WCUYgvfP/AIPW3uHuwRpgzlhxKW7e4X2wXwg8HXidz8Rqs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zwoSoc4uASz61VB0wWVR+SALaiCIsVjrcYk+8o/JiJK9/P9xbXigfFOJhHtRgISK7gOUj8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HNQ+7pNY5WyJ4a0BOBvmKkWRA1Rqju4tVqJQLdnBC0ABwKPMFSUREoDpGOAM6aRp6uDs12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PEKaXVgI+SWcV6MR6fqZ5Ij5lSpTCKJUqVKlVv1qVD1P/AFqHqo6Dsf8APiW0ufSGsel5g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16POp75ep29CUQMRvDj5jptuWEgQrHcNi8zcrHI0xvGrp29nn33M9Yyb9pgwUs32nsxiiq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/MPV4IN2nmkCMj8MI5LdjLM5nTmV42Zo2n1BXE7KGHh+ZXFJHdT5ju09yWmnPNkQM5rK3f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RYQjgMsbf5OZnLygv9SjYgeIqsQHFkO6dwMoUIuL0Xyy+rDcHszqHHZTCFf5jDSA7fUGLM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/eCv1ACoYrC496lFNOGbSHzLHJLxA6HQtlo7gr2InFQW6p61ELugvcwDD4bMbooxbP4gY6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dqOfq7jWCeSFNEbQJDNstYLVJu2PVTJ75G7viA6zIcK4C/gjmlB9IBsVWqilSx9ympy2qa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KBBmo7h2bVFqZa3N2g4l2SqRgV/3jKWW1/Eoe1mCr2ictsQOoWZVRzAUCoFajL9yw25f4n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15jUFobIoKzhVxE4lWZcLJCZ7oUxqnQxbzDYIPKD9x+3ZXsYVLYafEJdirHYwxXgd8CSKs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3UA8PmaC77lztvwQq0/xNn7jDLXxUlVSjNCfYoW8/k/3FkAW2oWFK+iNDas6vgjzCv3TZP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zDs9xurgE34hAJxVuJoA8tsxwPZi0BFbsSoRIcAwpLKglY1hf7j+v8W4Hi4TXNDcu5l1qG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HUKrvVVa6NH3GUbXBNXw1aRDBdsfiotoPD/sxOyXx/DzFmuKAfRDEgu0/ZhlG9jOKHgJk8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3w/whsHfB/Qhdf7e3DAhHvf3cqtNAPs8P4EtCiuK/zKB9g94AV5lGLQ/sGJf7TfwfxDKNX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VuJVFKuOIagAWl1AHzBiAIKKLmfuKye0rFMLDZ0Dyr/iCDgHqIAOAUExNRy3KKeU+faA4L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9FAlZoh2iIJOFfuXK2/aUJdEo3F85TUEwMw4OY8vvHI1gmnmW4FbYAPSIV+DBt/h6c+g1B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2NQBIDXtNV8wbnQ1cnW+ooziCvXFzPHQphzYg1O4X241cXlSzn5SBW1sW33uMTMD7lx0Bx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90WYY1H3MZQKviVUFEo6f6gJcyeGYrxjDHQXoP8x97WZl+9CyJyv70gjqVn0EaWGvu9B5l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3pImQE5uMRyKh9vDxFetl/J4d+leJUp6ZT16XBxLqFXufCHj0IMEHXuQirED4TUaTNfqaJ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E8JGrfcZXaPJI0Js5Q+4l5Krbr7lk8dZF2/ZmexYPPtQaQYAiC4FWFKvbmGPke7Dai7FgW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5CTFFK4jrbFQHD+RQFJDXpaArjoqAsEJYiVm7imYBBoYDWWBFtteYutoHtjnObyP5lmAPY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KCYs8W/iW37BfxNU/hlzN4D+4Lxe6/uPS/Mj5+mQGleyP4g7+sYhzfZJsn9qf5iLn8qbAv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qJGCeQ/ibZE9yo8qHzPG+4I6ZXm/UqfPrXqszKvZ/lh8leo36HoVZmU19G3qD6PFBDb3gg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MoHo1E4SrPUC5l7uNJudHgmkswsf+wfB5YO1w8b94QV31cZOEg/dbpAEKW/zzAufkD+ZcZ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WxXuk/mCiT4yX5IAER2yfqObYG6v8wqYh7D/MLQJkLe5W5d5cMYfasZvtX5GCI8imEK+Ej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vsgUArgefiyFo1ndo4dTNMhJYdrYiFB5gOwHKofiHofmsSsUsZtj/AJKZ1KunjRlqLFQF0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LiWFfkiO54prJ4jOODUvkxCqkQUV7GVV124v9TnUfEB3a+Bbm6OeDDgx7Mo9LRUildxM1f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gibLWiiRkM1K5bGs7MBFW6FUD9IhkRAFPs7mssL78CUTBeHQ+Ls7gBCthH0NRBHXUMM0S+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N+Y01mnHxGsaqP4lHhGhS24mnF80whC7H/GXGrECoQ6jv2TQKTZEDtUsbq9uYgsikyuOVL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lbaJcAoltbk/iZtXqEjhXAjizVxct2XjllCdrj/svIVYWHUZ4sWe8ZawQGwuKCtHct4GmL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NYgyXQpVkZNBe0fzLZoum/qN5ION/ETYReFqHA/TEbMIL3KfmJyh8Sh1l4hTKKRK2K5kx8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wUn3IX5/GDmU+JbgfcLND5g3F7zYTQH7Cbi3xUCbu7XM7zBpWeEf3Hh86rQqgvl+omhv8T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fufiW/ulDmehhsMlJwEHzLxmIirUGHDqFC0o1qCCggj6Lw0K+WUYFuh6/MzN0WDSbGtkyU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Vgh5kNj6gK7YZVXNWuZT7NnZex8jY+0oPNDhgW6u36gPQIJc0UfbEbyfKC6eMwcUrwqbR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Ko0F31UPNmAUyrzdMIJu7uCw4pj3BW4qTa7auABnmHVn3icfGo5ywS8ThdoCNrAmvOIiu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f5nxKbuoIRKh1ECLKXuGx5oDU+xgvy4iE5LlgnMauJY/uDm7xEFlVF+0KUB2ys3rQKMW8E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A6J+RKzKhFW4fGZlZamdv4EMa+RoExHuwCtB1cL2qQc4g+4c2zGCFA5dbeeiAxWfP9zbn4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h15luHcWZtgbJWMRcTSbVDcJpUJy617tMYRSiOZeZVsIIZyqmPPk4fuYJs+H8y6yue+WiH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ENiUwWqltQtPaEDUNtpU/EsDf0CwEOkfzLKB8VHRgUK8XuNMqJigRG7ly5b3Ld+l7Uq6l3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C3xAKN9XQwXEZJiwn6YUeC1Rr7i3Cxq/6u4EWxLEaFUAaqsH3uM6O7FDK6KLwSwz/AIvhF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5YDRLSHyMTJYcP/cZgsaLg97IuYtRG9Aw8cRYKKoYem09DuAw7Nm7W68QEsyQV2ex+pQNt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PMPv78qRfmH/mEw/uJC1GCn1JhVPa/wC44yTmlmE0WgudHMvnMudy2Mn1KfMr2z5li9M56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qppmIzPczPOJ9QU5SGq0C5VFvYPuXFGV7mbA/CO8fhP0LpEmr2R/MXY9h/ZFOH2UU/DB/i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RL9o0EX8r/qC2fdn8y1l+5QenfcfxEQcwjV115mEXTck+3t/dP0RR/mJMnUuoPlEnD93C1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YIQKYSFZkizm44Xe5pLivFCd3EJobMpMXzCzUAjq4HYKVM7lgroELp85ImLIckIutaD5Jp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t5LD8xoaMSj7lj8we2GGkfbqYA2xTXqGyDyN9s7L5Bp3Sy/EwuOUN8VWYRSIavQP1ayPq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QKuWli4DP1xDBaG7qWwVOw15hz780jim3moaiVt2mYbMoJyx9wvvUEAjX/VFVnwFh01KZd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sSV51CVTkOjqbnOqIoIACBgpGj4EvmA51BU1WeSVNXm3+I/4mEf4gyyOX+mGW6CsD2FTXl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Lch34YQ5tbQQhQ6bqf3LaiMUTtieEY1EiIWkD5cxs4ZwrYYAGztS+WPffaN2zYXJ0xEe5A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5YlxztJB2DGbySwc7PCWaDsvZmVYq1q7NuEKje0xXSwvskTKaAqxHIjDpNq7a/wBbANl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dyxpIUmgeDMUC0fqyigjNIMzziVFqCy93PZE07nqNb8rjy5xUbkgSpGopkvImq5KqWCA4d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2XArva4qzgzUYMCjPcrYYDEW5X3h4La/MQqb6gXZM8xT+2oaItAOLzKzn0waLvDATbeHMA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tP3gX9RvJPNR+amV+y/siDP8AhPxU516FPyMDfzRP1LXpAMl1zUxpn+OGEzIJVybKD7Ipo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7hf14gBV/iKZbuVG6l001NAKVHO1x1DOx9iVBUX7RSGLyXLWw3rmdTg8wJM/S5SUpBhB8F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/mMUW+Mv3H6LvK/ZDvol/VQbn4R/MFkD/AAYYy/eIv7CX2Ei1GG+GV0mGgTpqAcp9x+yDa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YP8z5mizN+LwiMH0KBHFg+r+YztURgv4g5UlAGEbL2/5BV/hW4UWfEpa48gr/ABFObo3BG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ywM4IUcrDBI4zfiNt9aD6MygAXw/8AT8y55Qt32C5YrCmGB8sfCPEntgzHy1aCeMl/Exxar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jElkfLJBqyGRyv8Q5PcJ/iXc5+GDWA6BIL/OoEW7WZl4KveM4U2q93Nx5mbLINBcB9YnLi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TEGCT51vwQNGHV0P8dzTjZirhu1JbQkMLpM+YYr7Q5/cuvK8Vaz/EZ83pYS2hB7JU1NQ7Y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7sMVenxDXU2cQLZZxcdaXXbaCpdfVn8VOK9e0vx+KEPRGzkGpYc5Zk4gzB6q+ZWYFsI6mV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xgV7j/k5jCFdDPURECJwxDmbC7ZCfDIZUx8HWz7l0/bH3LIBE4Zqvicx5I3H5ZWehH2mzx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cwDiNNm/CfUK39MA594/iv/bZAC0XftCGQKv3C/aSsRwUC+gvrDGWgBDR2SwqlWK8wlBSC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YOAC1Qh84Y7UsVkDsouVCYVUaDI/xKUX53g2QN0WCPeFRBM1gRL9EtZyLR874lbw3Jj+ZZ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AKcjCY6qDv6sj9xsY2LU9k/mW69wT+IsbIzdf0wp+MT+4Xld4/wCIH8VIrR8iLbQvawYrN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nME5bIZlMF8a9oKr34h2T6v39P7gEre5WMxLwxrXW+H1ARS/L1vEvxGdf+AIBMn0JU0Tfv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cRRMEVJXFMANXj0b8xU5fuD7fueZ+5lvMRfyiJ8n3P9Rb+vH/AJktvB7LLtM9lKTFfmaq3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EGUVjftKUmcr+IePB+JbppT9QGxKpVW+YhKGytyuViHsIlFOyOVEPJC7k9oqFZHENV8D9R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ozf1WyvzFHJiooBUu+pYw2ZcFuzMBBvHIrMSBOBH5IEGssyOlL5/qg48w53xK60YKs/Md4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Kimymp4pozJKMuJ9LREN23YPvyPxFDGYAX/GoesQurX6lDgo3K4XOfaGVr/fE3ZXSKF3R/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u8qfN34g9GGCDYDZR3LitJwdHEEsWGVBDjMFGdy6pgW+kpq7luMzDRQZuonQRugm0SrgyE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wl+UWglfEw3GguD3VRXQYGCan2rzCsIG6Co+8UwySOAGCJhMIj3rxBM4GvSbljUHSrQ4uY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bMjRy/EIQJfgti9o4KU/MMHxyVEGBStFg4lD1aELXQOGu4agHkwxu5U28y6OFx9S5LVZYL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rkS2lwtq6K+46Ols+ZRQ9QbOOfEothJbOyMYYUNzFNvUuVGxCcVcniO+24NYRjGUl2q9wE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smRvWR+J1s1M7V+ItWjdTGv1MtrNHv6gViPcmYxHOYpmg8wTPw/cpvgb8WsxtCy1hZQxXx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VC83v4m5R7D9S4sXtT8M5MOEQ+41sD3L8kNYRvhf0xP8Awx2wdKOgQ/cDVlZVn5qUAWa/6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/UpjQdkfki2h9ymY46YZ1b1iZrQ3rP3MhSveV3cyqEvojUqvqB5H7I3NVn4lw2walADJdR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UbfMVwNqzTA22t7qY644sg9lbW4gYd3tIqvyyzNAd7vcoaX+LgOlmuUKq3SCPwyzTfcIja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GiBQHRPEEtPsP4g+w4xloh9xZYFBjiVqMssQDwXCzjQLvjAT5oP8A4Ag1s++sO/SY5B+Zt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aDR8Mo3QqH7RLRaBa/wAI/mO+Dwk+UxcTPV/clKFtPxlwSVRT1zFyxBeFf5hM7LB8RVfuB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A15fxCmBUL986mA30tn4UH5i1wb+PNZflgtElwcS+qXBarnDEuY4DhmAzg0KSFoekESJVa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aL5EOw8glUyD5mGqftFawvhlFpfsxWAwRKIDPTGqAe4mYIoc13KRRfOFFO7W/wQDbp2L+o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E+C4qrRLELluQM/mMh5bgSiABF9K69MEnniYup1OfgYFU5t8ky3K6iXKHUrC8Tr2mXQ+V4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I7PS9Lw4ZQ/BNTfR6SXYtLgTBJm/t+4aPr90acmP5mCpNkPslcJcJk/mYWdW6Zo2PEJdgK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n/wAuV/2oNYjyelego1bDzU0O3/I/iV4mcWV32Cisy6M2FtxtNV43cfLCg0Q4BG5WUTm5g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MDMUB5MXRj3iUdItxS46g1WxbzFX9cRwEhQDCaqj5sgQ7KVGoUA9xRuD0Q9fxRDjF3sB2y5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XC4GxaFGxp0MMIE4yt/AEGfY2iNh8oKWgfMHrGBYv3qa4/wCXE6s8v+pZwW8mFQGxmUFqA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lT9SUYSctTy9bp8TSPKe6D5mWLRLuLzLJcubjNQl55hFlQcZlKlz2udT5huOiIZqawZ+ng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qJ36ViVKzKb9Amav0w3M9ZgspCPFQILLoriDW/E6TpgxXaTL1/wAvMNCKcgjYkWcEz7mB5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BRziNVTAYe4UiqbjaTKlv3Ifh4hAVjiGN5/BGgQUi3xLXD7lwTxRIek3KZFIuC45splwnF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t9RHcoseyAvgpxACzUBLyl7ZzBbPkuIo8DqW9TDj7wq1tyShRyblGDL7VqI4umHMBrcFug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ATDXSCUb1APvKu8wslxBAZQV1L5a8kvaVisnxKSg374lBkl0NFoOWWXN0zIIV1F3TeFF3L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O4IWoQHJLhtNGiHU5aVWQcRMhQEoFEVFT5U/EIobwTPcSHmUX6D+SbBq+WokDlye8yqbZ9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EfFGI0XAItBCI4Y0PEEC0mZdhYEKsV/Mbu2qtDQEymsYPiDaZY49oPmGfEJ4FUxIm0sldZ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2ekmU5gYIzNdahcjb1DowH2mKOAQDaShhRWWGsehoVxKoWXPpC5mkRnmVLvJBResE0+fCd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mN/aYQuwy8ImrIK8w3c3URuGAxL8QoRzcDr3ZY+44iCpnkSoYS3hH8Tvxyg/gl4grv9WwI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Ze2XSj8wfneKA/BOD8VavzUVcHwf3Mrg3RP2JdMhSLfpSZy//AIYY8HgzSfojf+/OpWtI+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IZwYX8TbIYMY1Myz9QscCKZfxP9VBmjbrEAkr9MOF/abIT8Rzi9giXrIXzcmOdaJd6cQ/C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lWg/TFvaULO4bSeRklGYX3zFCmONzdeIi4PEDZf2VHGQvwy1dC1gAmzRq7hhm1TgAeQBhB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Q/UqaVXVpH5/ahl5vEOAjY5LzyhN7m6O1aHxKhQPJmH+3LBorEc9tje7i8hyNNzV+ZRdDY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slow2aQP6ituC4e57wOV97gL0/D/ctGFObAewESN/QmDTLeReTkeXzCzajC1p8DNoPtcEQ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3flL/AFIgfgWQwlj6LfqaZk3mNllQ/PqY9SvEMRLJlKgxNhV4L2SkOWkIbi59DDyzxZAOg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uge0ZPciGHEATlEIvhUS1uMMCpTJ1/MZbZf8APMx7wzlv3gWg+Ysfxe4ok6dlPDyeJcidc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695S7Xpu/adS6qjnNCDNCXxENieElioIoum7/ENmxW3XjqBsA0txAUZVVcAWeSrpZmbG3Ey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DdjWY1QEmwOrqH014mgKofeCPFl5+aZwl8f0iumi1Z/2U1EUOGPuWwWe3+4aS8h+BROgsy6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AHF9DAdHIhtcrKRAuWx4Al6gt1YhYTQI04E8WfqOEDxev3DgT/DzCQFAnLs/MR235iE6ic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QeIUhXUHjEoZuabLh+kuMHXEH3O18+hzpGXcfLLbv0LnxMjEyxLS9cepepcs+Zde0sdV7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VluWWTMOEGBg+ZluEZeYYZe5xOW5eINS5cc1PPoZpX/wlRQEwFGEjlsKg35LbP8A4h1Ot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JBctVbgtXa58wv5OczCVZmuIORh18wkO9fZE9sIK94amhTFZ9quA9niUCg4SGN+zBULWLl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S1bxGbBXDF7YEuEFgBpmsbsu/ftCiY/tLk5NQkqC04zZ5mW7HeZSiktdkxuZLtRs6HiSWo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YQ5SCHsx4vllZuHksunlzDDlKtNTCxGf5xZhBi011tiGsXK5wmXUSuMsD5cbmNLCMKL8YG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hhApK4IOQaaJqNXQFCgwmOpQhk5HEFOCo4O1gXdcR3OI6jp61mBBNp+CWI6iBckKpeHmKR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QRc+5WAxMdTk3XiGwsxiDKA2JRW038wpfNUHjFlI8PUR2gyDqJhRdMHFFl7RSW+nyOmVwi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3JWXswwllxHV7hQu0WC9w4e4CfNqodgH8kUObe4A33AwjQDPMcveJBeWVAYkV2OqmCDTe4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XkbvMAtDQxMOGJYHvQh2eYC/EapRiogyFSgAa3ETQI4AdQKjKl0xaOThun/OoxrIW8ewim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Lc8jAsSDbELaIgUPmMUy6rhgW3eGaBna2EwAGX3YOLi7IzNAxAIWPuipQPvn9xBym/wCqn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0/tfzQbPeD+7hirg4T9kAr/J2KjCrvTj+GXa82/YIayd/yqm1av8AURnIPZv6gS8Ov/EO1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594KE4IbpMGdBFWeKm2bB9pBRcFxEAHPiaNuusywXCtZS1mTvP8TCCvB/aZIq2O4VaB/EpR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abMzO5iJjWiV0o7udau8TArC+OT6XA+ciONSplXuF4UXtZLPIZrxUxYtDQX5hTF48xA7ga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5wToxDdkV1DOF3Fu6g0hFUd3pnPpbguNvUbXr3it0uBMFeyF+4ZBpdmfeAMoeP7IfqmacM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AdQRTZHL5jBMyrK4gK3PkRl9uoC64mIe0fEc+j6Jmo6hv0dTac37xtWaHlf8AIOtYr78x3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Y8Ge069oc2PL7+SMU/sm8sEXjEOUNys+JyJb3fbhgIuuIeP1K1m3xKPcEqkfM25u1kHkiv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SyJ5KjwDZKKFaRkTR7SmBTVTqQe2Dup6T+CIIoGNVI3FhSly3HxD08wV4IJAjRprzg8r+G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uKALrjFRGq1x4lOh9xfxF96jhz+Y4vIOAW3GVwaKFDgoXV3jEyr/z5Bey+pQjE7ElLQ1My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MDDAcD21AaYcipitJFXvOGfqPVnCCraLT3BY3hUqbAIrl0aoN1vFQjKrlv+oB/ZNsOuO40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fsS8bfvIeYKcdczNvc1CA5JQD/MfGocXFnsKnasywCuZaXXcpXiLbuXmX5l0y+tTTghaX7R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0mTDfoYLmV7r+ZhKObuVfebeIrQ8RC9yl9TCC5/UMJeZ7ejbG4Xi5eJdbhtH4zmMRtEEci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s3zBLEY5C2/6OyaWwxE8nJ0mGLYS9pFELe5U10KuIr7faVuc9veEp7oz1mVV7pUCw4SGp0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JZJhpjOAahFCjZ/MAQM1STGpqnBAYl5ti4VFfkjo8OYAV+TiURYscrxEDiZUNG8UL5XGLZ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z3UwgeSUecueP+4UzXWmBh8aQAF7b9pVt0DqIC+ocVHhHMfAjrSF1TuVUmA3CWmuIQXhlM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cwu+WVKl3UauX4issBeImhRhajuDHOfqMWtpyq3cqjifbFQLWWEpgYicMdMwxC21fUO5MC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W+JW2t3LxCq5Y9K1w9QDUPTiBQ2l2xN+Wo2p+JenUaeBP3ETMmy9+0yxgRhG3MNWcp1Zi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uC8d7IvAW+J1+YxgwsviAA3RfmAIL3HiFjMqpg3JM/wAxvxLQ5B+JiK5T5ZQVz3AVogUQN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OiGHEV/cD8INHcxei3Gg4KJqWSGbZkVi/MRg6YiwsGCpcDWZzApuIWGW2NmjdQUtn6RjgB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HUQ1WFcgvgg3jzwP/ABmYQ5OI2REHdRbMyzWoyfeRYQnh6hSEoeEXCxaYBV+I43LPvDLfM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JqwHxFq7lTZFV/lGFgzFWUVByqMpqfEyGBO4oqWEGuG45JxKKoDoYKsqXeZ5lW5vMzg4WD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/5NUsP4JlMGGHJmA+yiWX2KpUmVoCNRQmO1Mal9q7NU7mDQ1u1Hg3vj9wtexAYCp2g12sy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e09wMh7EETTAUWGAcAUB4inGVzYcyqB98wFWmYq8iXj4iVti94CGeIOmpavHUYYXwRrpa5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XEUtKQLtvuAH/ADAy6fRCYPoy/pwn+AzDqv3Z3H4muH1SwKRxFxPLAuQjQz/QX9wvIWvfM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MwKTU5hOfSnuW1GXLqfkj2Gf5O5TVpWfqjwcJ6GMuMNoD8yjAJts8jHXK0/3MmG4F/kRXB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KEV8Ay/mWy3uBcy3IQo92EX8y0XjqAzy7wHAeJW0qjFfbBk3phWbsZ0RIgsbYI0n3HMl8z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avwwKHOBs/MqouHYMs3HFfNlu/JcHIt5IHgWpyHqLxZUwWkrMaB2wuxCqkCIIjYk9koX/A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f5LcRIiKA105RwFtdnv1COmndNNG8URDJHn+JGeAJUsAaOTkPmVCw1aVRxHzuAeALel1+Z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I5c0+SyPccqVQ4TzVw5K6E2az2iq0wXkuqu4yCcBqWrwgo2ZmKcmJkaa9oJjKXY8oWgcz3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lPEQnostxGCop5l3MTFQL5iViBNVK9Bgy8w9LlYj5lTTPlmW4dUy1quYaq7lXy/EwN6hiX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L3FKZfiXFl4uqjWbVap+CJgWOH0uJ5HBngc+DLXmE8avn4l0RvXtEqM/pCEGi4zbzCUWgu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jliPFMw2Kd3HgzgXLgN4lOUchYam6K0BzEBQamnkqyIcN5nBjwwMwA5DuF3i7+JbME56Zp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FkoapGEPkqTpjGQq1/wAR11yXI8MKqaXzLHLXUsI7lPl/SBXaX5fUOn3KIPEDyxLyxWzFY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gOfiYZWalVuVdaiFUzFbgi7jhj0FsXSzIUhQU5F54gaO/DMmDGGLjT8Ev/CAMo8TPiNQbE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SN+RjKGnQRn4XvKuP2ykx+SHLFmM3GsDgcx2HZzAsdS7xeajFXjJ+4C7UR9DtYrYvkgSGH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rPKQ5hM5jMcQud5Du6gdRmC0dmIAvirhdciUL8wwviWwTEAIaVxiuNnzBR+YgbcSncOKAW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5CC2VM0/qJTJEo0aYdzV/xKGrpLsSK25xA15OAlbfMdrRmWmKZa73LznEYbwlK50XO7sii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xLiGVK1H7XBd0+0uEUXzY+dlELUc4rjiB/JBR0wdp5jPEeeIBjLuHTkPMoUB7kBFrZc3Q2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ACO45cDLc/hKGLjbGJkSrJ4CXCBrRANU+0QL4hMq94/WKmazhS0bMRJpLuagFgqPR4xMgD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uaexAyqp+gWEA8QtmMcwQ3ftLGsmofhEcQnDHwLXiKlao079pdxU5rT5mq09xFO3jULY5i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YlEHhbPzHf2EZpV42QgA4xEzK65nG5g533KzmObUc/wBdzQ2D8yweDF8+IVWju2ERRR+Uf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cNQteYhe7guyFtfcoq78S9FN5EYE7y8w6DrMoBg3UrzXrMWTZWKxdH4IAs6gHTFWAnE1v0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r02xhMtkYidOv3j9gS58k29oxxLzF69BRBgZGWhluF7i4NcMNi5Go8DuYpwhlIyhG8v8Ap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wA43moejDRhuJGzazuoiG9Tpof2sB21wlukTxuBnw3902dPTfzP0uaUrMYxyyZhto2jSeG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/EPVwN5Uv7L/rDKvaatbhY0UCuMyiVUgtWe7/ANoN3UB5Sr3DfDxiIGQ5DhS+Y6Uo15j0t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7A/1MiOU3kyMvLYKuh/e4BwhbDBr95bPC94alVqLrAQnAGyuv3Xm5ZjstNVVVaiAYKUyFJ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eUpLvmXDyimoE6ZTuXieEOz+YB8ynPW4njcf9Zbhj2ZljeZrC2pUgeoHmU7JwySmppuZKZ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HQIxrdyt9+lHtHDZTzLOV/Bgb9L9ytuFwbvJP67gt3vxCwrfnxBsnsejHzFzuaZeNR15ij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EIt49K6nCd8TYaq1s8jOEqHj9H+MylYWI8MqzzAA7jC3SX4QAmLaqAdSqiKtjBCqNwJa4C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KDmIqnDXmPlC5llbrYhKg8jUwEGeYLdiWAGTKmQYLXTAVLHfglcBjTfDKnYj+Ixu9ke5Z7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/AC7ZFdElLZhjr/bUJDam/EVJcQ6hOdTEbvEAXIuTm2IJXDzKMAZ7k/Uv0IeJi2ZQ0WtwE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WvxK7MGMS1A675i0VvFajjc+ZWc7mmoLA7fqFec/rY93iDzAtRfaIwG41cAZm4DDlQ8QQi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cPklrCoP2QVdZFKGoGA8wNRu15mJFEHp4mRU0ZOYbeqx7Srcoh98wWxyFEM0yzMnrknlzE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v/mIr2/3S8Sr0kwq7iMtLHEtWYoFey4lQUStxCjh0TAu4qz7EJgvGKjaO1lYJchRKMRusS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QgxYkk1vTyyyym8TIn5IYp6M0eGWLW9CmHzEwG5YNMFkzRasG0lca/kZ3wursdPpAC/VsL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HEEBwjt5QCgkDBbi4jnEQ0I99R1sHZhNDp5iGxXmDnAp94RkT4iGTKnly6lge4DoeQ2wCV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XkQB7JcuxzNTeU1lwLZVRUHTzNqVYTsEnObriJZf/AIoAXuf9RC2Lh5ntKswvzNPMp0PxL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Jlo9paohiFxXiCihk+lcV9veYPdFTJMzG4F63Ls3OjmDSZT2jhY9nEMAFQC5iy5YS9c/Uc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b3aHn5m2kHF5lB7Elr5j+sBDoD07ghJcvRVc+Ypxnj+yLGH/i5i2qeyjusuaP8RxgcZF/E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+4KH39Bf5jCr6lqcwGVK9Ev0qVGfMNZ9CJEadJy/4mC7W0NeyJscJH0Q4lemCpuGqPC4LG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JdIkdlWY9g3+oDkp5Ir+mK252LmDMhcDIVfLjZLh1y75/iLhA7Q/ZKqjPBbMfcScD/cL3I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EsOFSNYXzV/EAymeChFU73/KjkjTyTlyJzl/caqI6Wn7mPCMHMQvyn/OLNM51/iYqy8B/E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/mJqNmFNv3cQaLJs7mdGDVRs1+paZnlX9Rtqwc8/4l2F+Ba+Ypx9OGdnsJQNpUwGmiHFb7/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gccTGCHhePxNB49pDZxjV7R4IFolBbefeWcr/AF3BT8AwLeR+YZ7ZngmXh+JgbfmFvEF+J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NzCs17kV3L9oqLWjzG0V8Ire7hZwYKH9xpot6mmZf/wBTwV8RXsqfCCqGfJN9xqc/UzgDl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X3SC9oNDlb7l/XUxbQNX1mFgbWLGe5S4F/wCQHVzCVPaA7levzKpuOEu5is4hVO0wfxAGC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l0qtWLHdRxcxObOGOsblwoXmUsQKRLGDj5N78vb/4QCkWmx/p8Q8lLDPcq3tM/c01fEuzf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i+IzBa8MtwXtQXbuIyFG0IZYbKgPcRSlqJ4fEZodPUHapqwgHmbTZ4gBpuASKRYO/mbGtS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GE0p1uAiGHDzHmFhr3JgRm10dRi2sofqMxZ37y7DCJaJ+kIJslvczsSwj9xN1wylZaNsQZ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OYwMQctzrJUR4qe0dYl9wc6WUlgX2xxyx0EKQh/MpuUWXAtkqJi6YcMsRLBhgbHMA1O0cb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CP89pkjpgkzNBMm+IwzAyvmUGA9oSPyIDq3xGuIq4cAow6uC1ola1UI7vNTgCMR5oVavlN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OyGpFMXC8CrfqFwWZ/UA9qQEEb/EAk3uLdapXtKjzzDLPN/FnB7r+Y6KuoPZhlXgIqyRGD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NHV8yxRpIXNuOupWRhu+iEPbOFwQStTKx6Dr+ZVGJk4lGpWrYTnGaEs76Eb0BcL9xXWoZU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s1/MU6lQ+/F9R2yOWZB7MJDDo+RfUNwXOLbFsv5J86UwHRRMhAHcTMjdy4aowDLcod7hEa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3lQNMGMQUimwxcy7rNeYzle1AiD0efkYbS8Rb9s8yy7fmW2qE3g+IgRAF+oHHg2+Y5F1kT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HDWZVyzFa2meNw4amMr5rv7EuqDkMVEnF0GIlPiUK4fwjMAYW8/MB5hZuAZZ8dxCkZVVzr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iLt0orYs0qdMYIOlU/IgyRbW4Bk8eCKb25Nl81xGbFr5yy9HDmBUVBqItChxMtAsV0SW7v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QYAb7hrXp5eIhrvGIytunCy0uzhcwrVMFXEZNAlr2sp7QZP4JYqUDnxmXd8nk9ooAnwKiX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fE/fom4SonUebj/4MZfVu56eSWqFZeH9GMgIYRKSVFhr02ZmyEIDiAWLogpEu7IfEAgeg3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5hdlTxL7R0fMMLb5zgiWBVZuYizZi0IIDfuDDG3cGNNZuC1hyCVbKKA4VSvqLsmDnSRqpC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Zg6FvMVPCDzmadH3CS7GIFBlPEuUHHTLFZWHNnO6h/bksS2g+DUHwfsIgNnNEF0fMx2seF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n8zaBawwYYL7XFqoXkSv4mB+BgZ+2Mrdbz/1M7amP75lt2o92jxr+v8QCn76/iVfmoQLAn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50/mKYV8L+5lMbm/9x41XaYfXzt/4h+MA/qG/YEFynmsp2W9n+Zfzzqn+4VMx4WFuV9pV8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4qf8AOII0n7H+oX4HtJOx+YP+sfzDDJfJ/hnaPygnB7yH2Xv/AFwbPyP6Jn5Pk/if45Ea9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ai+390E0nw/uDfwz/AHBM/jQvjPzLHe+5k4l7yCMxniHIn4ntf1BDnEa8zI3G2ovUFrVkt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j0mcMY8m4/BE/ExJYm28ywabj7enLxLhtVcP3B0+YwyG1V/g0+YnbYoU3k686gXGzn3Clx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MbEMuCXIq6zHmq3ji4FoN5gxXKKWJQX+kdguRAo+UrUeyWLBYwckNX0JdzpT7yxDmJzHhM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3WSoq60ijTDhvuKBwMEUiOaTqE0KD9OohJcCjVAbIV0X/AEQynW4fhBZmDoanxYjDlUtKc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GvSt3K9oHmAPfvKxhxxNm1xAtVkAPCMQFh3CUnESpXuQGxxNirIMuiVCNcVKoV1N2GbDVX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o4xLmkSTercVK1FI4wQmAMeVvy8Zld8J5InJURhSsVYVvuInbQ8dQoXmklCouDjlNrYvxN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C30wSG3cA8BlJIIVkYirnZ2TUOXo/php32/crZCG8QhiKzzOnmL6+6AD6MexEwHL9Ew3WZ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LQwdwLdR2OJQXiVrzLLN3Au2pi5cRzi5SxIsSFT4qMj3ElouqhOPcYyHicZJTgGqGU8PD5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m/MR21AOxkjshsnLvDAQPPNj7w6erDL6iWq2wigBaDrEtgVGNQhtGwFZ5YOgr3jKN2eTzr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R/B+ZfVzCbfg0QdB9TXNwxkxBWtRBKcwReDq5XwlFuioQKLDk9iCXViLIgTUVdkdqzjuPh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1F1c6HzmVTVhRsf8AsfqMQcMHlUH0urCKmg7aMPhPksg4vdDEVryS/THEFu4VRng3AgDEb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VKs4MsA6mEdAZYRIbGDwAuCn2h+ZQEYp9nuteZzZhMaoKqWSJaPLEoI9V1KZkDjXzNzpo1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5IwgnFRLEeDQRusarjuIwG18sSo0u8xBeUFW8+JY+lD9QACkgGTi+oZ7l01cssggUW8tWx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OvphtQHRZTEjHwuJVpje8p8XBuFwzrMX0xMV6MfTn0RSVCbGGzTEtGJ8/9JSop0NMGoRe2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mq1CswtU2HXc0MNOl/wCJxO+ERav3D+YwUj2f8y3hv9MwZ9eH9kdrvNwJfzD/ABMQq8f8M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CjtYP5gAH05T/AAzTiG+hN3w3HMtXAX9kSkb7fADQxav5hTXw0/mCGxHtMTKX3/pjs+8H+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+iNg8Rs/iGu2OEJ7YvnuB9z2gLwfmUiF34Ymwt3Scws8agAzlPOsQNaF3KXoPaV9peFAp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KXqeWIfxlwS7XW4lLm7KAcZLigV5lYg2NO7J7BjFsgXKzcMAzV7MMSr7Mrs50lYhUoZ4Bc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F1C8CrE4AybO9Q92CVGXFcmqKi10PIj+Zrgc4q/c4QHlzbQ/KKOPgv/Eph8X/AMSoVZ4D/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i6PeC+BNZP9zmUO6/zAUEPGf8xQ332v7mfHzyGzbmv8qX8H3H8Sp/Bf8AUttVPDgWRR1A+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qs44/7n+TH3D+4f7hVh3a/wC4J1cZfxDjldn9TgA8yB/kMZQn+PEBct5YFWX9x/cAS/cUi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M5Cf67mzbArz3hytOPp/1ArFD8AwMm5DUsM/Uh0/yTNv+Cdv0n+ZWqi+5qHBCwxfKaTT3U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duzxDcahcsOTmveBcmeGedQdJy2eYVLA2dTEPcdw4K0/UKBcVqEC3ErYvcQc95CXQcJBo0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CcjK41ux7g2KRgHTDKtJctGvIX1CsylweYo0B+4NG9Mx4jPnwzDOSJAdofuGLI6XmO8EUP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M8TCMI6ZQrAUS7ZgsGUqWk7qqPRRDs/mFO4noF8T2ZjGHF9xyyogHmpg7DJZiJd7ATUGjr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ly+KoizlziAgfORAkLRiKlwlwsh4VuAqcmIqC7qKbmKjhliKU5mgGpp2QjWTCoF3lphKM2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2rmKUhWyUkzFFFDf4YOqT5gKQJSXDDTBV37fiU8MW86i3DCNNh6lWL3N/ofpiDbwmJql0S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mHSDG4xPuJiZOWeNzlgVckSCBWpvWbn4Qb6uZLAZMVupS3iYQqu4rWI6mxY+Jk4uXOL/qZ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CNlFw8GADEg4vJOQELXNvEsey0JfLwL2mWVFoG0dS5CDeAVYItGzqJNUjNTmV7MjGfOYGE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iolxWQ72r2jhmysh8aRRx3jRLPYfSEsyPFSozluYDMqwmSbHubTcBvgZIRmtR8IKUGTUQF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gxALVrGoCHZFwFaiEimv5IJyAvCzr+E8xWjdK1ftKrT7o0UpAByxaxhKBp8QCiGB/pM+MN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SB1ScjHePfUKETm8xFsBGaNB0K2TdeIUo00NQfS7OrmNcL+gw0PM51AcG8Y3AdhNi2nzM8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mu1M6qY0xp7efecblFHQt9yOtq0DVdsvC2FI4e4oeWDZg1gIOWowLqYGyNgFH4lWgAV5od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nzUK6gcEFuqiGqUYmV+polW+K8kIstEOhnA98wweX4f7w/DLUxbAWPzK5UfEHovaJeinWj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Y6T4lnk9mXHL+I1ZB7ky6fUuMJNyvQ9S48ywJQ0jSTGTxckErrxeSIijhNzeImZuSocZgU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h5lPeqUfCBZjLOFZgaLJZoxBr7heIkUe4jw1oLDcugC0BmaWaOwhVqTnjxAFHQD3/AORff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wXCvNTHddSxqLdx3/AHlraveK/wAmY/nZL/EU/KJ/EbNv7/0RXseDF2XfFY32K8F/MfxPF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d4P5meQihK9nxCUE8IU/EpoStUZ+oIOXq/wCqAV1jP+5gkPhr8RRjyyRzHc4fwwP+T9R8j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3gobwn2H7IjwYsP7IwX8O36YsKZ/jiNHyyf8AE5BPgfxGXg8Un8QOvzVlstfZFFWngzyB4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bYS8QPBdfqHZn2iLheSeQZd2ExPMSrxFatihexiu5fP8AE23uUP8AiX5+otEHF3iY7h7zH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Euy3cSUq28VKJZmHWmusS1pKeNvZiWtFObahVLr1zE1buXFBb/Zi2genErKe+aiCl/F38Q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EL+pBv8qAf2BCj6s4/wBJC1lPu5piPxifF7xXlx2RS7ZDALjMGsWMMYjlVNe9KEMYPMrL2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ZHgjMQOD1BpcjEC2mPCAwJkNZhho72Q1QW+ZZs53GJmjA7rcfHcqPmlRxjNvqInLmAGsOD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kciMCwa8xkdAlYPDMAZlrpMIohSFWL6ZTC8E0X9oQ8KZQyiiV3LtF1KpwZSzFa1g7jgxAJ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tKxE8SsyveNLmvmIkp5gR5VAjaZIwrRXTHVl7mR2YIu2SV0z6XOYLCVOpSPqVI1nEZaKlg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uBFfzL1XJLQq8waXNs5uoZ4myU7SnsiCxb8Raxsjx1ZkA/aC5h8zMLX3LhF1CBJgV1UKNi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3ibpa8MvihJU+ri23vEeBvDqzjc0JzhqBeJitMQDSppqchLGncMsZWIkylFJ524gNxVz6h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0YKm2YTELcqLFTiLR+YMXiGyvJX5lOsy2uIma0giuN0rlQQtEEe5SeecEQcth23TXMWuC3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W2M3Lxl5XEU4K4mZcG+8QgahUcHbEG7smy5eDDjgi2NmYc3ridRvpggSglM8TmXZzXbEV3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Fw94yQDtK/SV4gUtamgDM5Aa3Bo6mL7SyVqVrBqWsdJF4Vj9oBrHGYOapjZUSLTRnAe0CO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CpTacktus31BtLO3UbQEMnSBbPzCgopQcF8ThSV1AFCthqCjMy6rp7PDD5HoR4NHwS1UAb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Wt+0HiAN115xKW5smWxp8Q00W9FvzLG24Uy3Kjv8Aopl4pRv2iiMfMQ1UXSRhRWZ4RtxAF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LSfUGiV2NW9sbnS1vV5qG8wweCaQl0NsY9h/Mh5RbKNAJ5g7yEfkxCQT2X34fiUTmSD8FM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j2utH8TZfMShcxR1lGx2xfMaTNX7RORlrpJUY+yHR/MVwfqU8qP8A9kWmfylq3+4mt/uUY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zFZO3SKFMxuWMjFt8swo0uzcqWbQbctFuTFwq+SDf5hlBhjRIRc1XtKWET3m6JeCoAKxY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CrOK7uZXKOudalpRdLbMy+JAs+V/qUQKWGmUoXB/8GBChWpxGo9E32x0U3G4eeYmr/aDnX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lAyF+JUyGIIxQzRzNRqupb06Piob6XYR40DQH2XuAUYU3t7JKaRcUphRc2yvInE9I6ergU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XmW+Le5SLhOklQT7iK/ACo1fype1FezLe37gdsgC2KDbv4i2/cz/Ecs/KWG9mJCaaPCP5i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7SfC/mapP+W4JLX0D+4ofgrQi6+8F8NuigMHE90/iFMfyubwf4cz+WyOkZLdp2j/MuywF5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PIEaQPCP3CFBY1R/qIFfV/RMB8oxwsz/LMcEPt+pAuB838wGHvbX+YjdhAVU/8+Irv/F9Q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E2Q+4fxArUPCv6g21vmp0t8xUHmQAPk5g9G/irHt+1p/cDK/Ff5gzlz2QGsvhgqWnFkLo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XWUeR1AOQhXCwbCDOELmbihzgaZYc1uLWkaWkra1FtXwe4z8rEVCkLkiiKq3klHoV+uWIU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MCfrMc0zNP7JUfnmO13ZLbW0ep0zG+mJYMjvwxqhmA0uk2QhTXEfOzYa09RRpZASfRmyLf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INcgdjLCuaiUencEpyPEVa0PcwUF3MTJZISm/mKZOtxO2b46hSVA1EtMMVkwlw3ZtVLucZ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TjErX6h5JjolHUS4GZ/UTMqVAnONMopszBjGoYYh1+oa3FhjW3ofqLpijLpLmSa7hlCxwT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tM3ArDrXmWX08kZY5lU+4gaq8jMGjQp7idF+ZZg/HUys1DSjUqrDhmThhYQwOScyoULluY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SU1x8MwLpRbziLkxMQ86ll4uYFQ6dzeJBzBs5ZYTGR/EaHvDQbguMIC3+Y2ypV5iFczwtQ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Z6mneSNcrqDxBbvcwlQIbHwjZqI2OGGTXiVSf3ALZVvd6T4hduHHpO4No8kWlq2r4mrVtG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NHtE6GnlZS6YbzxMMmJSqfR4oSWMUIBgDUwbQ95kzdQVRj+OUF6ja63FdYIA2U/iIvtcdP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nPif8lN8gp9f9RYbgGcWygGrHVSvmFqxE1UOsOm5SZnlGSCUNd+ZbjQ5zz1KVS3cRdX+ZR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s4hXaGvqLWnEFILvqUVdND2MSsZYpxdxyOUeajOaipkqp1Y8uOogFbAeEb/ibCgN+Qblp2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QUJxCqKDFvVvYlD0EasSsWQh2uaXnF4jvzC9DEMGGAaWWbXPiAAUta5EXE0tHFREucRpiY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ZDFY70v6Sse1P9IwnF+PPyVBA7pY/mNb7eA+6iRn9N/aBvsxrfshqnf4biksHs/0Y/SfYh/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5PZMnEbzllp3P8zNtp7RIO2BmSQc6RlwnaI7+zmAqgaZXG2wfg18xZzQD5LmW4bBqYgqFK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GWF3GEdwoautVLYaw8IY5ZEXaBIigKZ+4K5vA/KBU4IlMDZQiOG2odeEg0IzGJab5hUdZZ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Xg3Eu2JerliJmyYmTkT4LHfCWvwQjAym4nP3xcqik4GiZORTy97hZrcl7SX7zwOvke4+gb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FOoOagJ4gulJsuk7YmKcFTwqYB5SmWrvD9QN5IIYM+0Q5gJ5mRxcR5PiPSCXUFxUe869oF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l3OeB+JlsB7Sp2pFfeUJOcHRy+8tNfcUcHUJyFytq+5ELgxg09pVIkNtg+5cqH8SBrBXvG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Yd5lrIvmI5PvmJMt4/wCEqnz0wzz3/wDhErgyct7Qe6Lzs/iWGT1RQbk/YRfI33n8wY/pf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G2E9j/mPKD7X8y9/R/dEuC9o0RBDIVdf8RTQfB/iNy/5nqdr/AOuIkBYeF/4gQo91/BL0M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CUBS8Mt5hxfMwdcTUiG5ORKgZ8Up6QpGjnyjAo7HsQ4/O0spDP6iyv5HJE8LDMLPhu4/3B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bzlGENY4S4wxcqkd4SYUhZNHaYnzNQtocncdt6H7hjEIUu5mZFkdArMuxRdMJ8sdEw0RV3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JQ3sIbKUjuN8JKb4mTiCurS8aYgZXiqmXB9yxiYiACg6nFH6m73qcZfkl0YJn4gw3mXEVX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LmX7goG4EVMnMurXhubQzoiLdajd9hlpcNnuR1wKJgJ7wyMwb9CeZZGR3Uam4dR5VMxwcQ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9yqqhtrNV6c646iORDqMx/wChjBLvEe6Y4uTyTKg56joFw8tRa1HevQattltdzO/zHfHJV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prUKaRabTca1xAVVRaMGLcDF8suGMxEUMu4NaYMNHsxQ04gUK1xKmzuCXJyEsxNN9QEgIr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F22U+pgwUoCjELZXXmMIjbnOOJW1cVEhlV7hoB+eIYDF9QaqmPMz94qES8tLzEeH4hpg79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HEYyUFjPcz9SKx9pQ33NqIYLqvmFOMR2U6iZJiahMdxyuxfcx+p+CcsfEXeyXVQuc1fYwU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qmIBircagssQS1aIcVMxYtwx3gN9S4wP8w/6JZHmjAatMw9AtfaJXiOOY04M8yow5hzL5k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RAZD0RTR8rl1tUncIDPyUuG2bJrVbWY32UfmXOiW3t9D9QF4PgG/2n1A0ZvzHJcDWZfe5V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cyZvMrGYLTqrhj5ldkprEek+o2AezUyS3gv5lO+2qvzLR7Sp9MoQQ4b/EB+q/UYZaTx/2S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vuh5D/U5xP+OIv/F/VOhw7D+IvZPD/Uu4fn9AEVweNP5gGTmGx9lsV8C5ypZ+/wAImUa3z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3VQgNGILag/MT7y5jES3Rttg58acZFg1qxql+T36glQoR97XK5LSKoB5jg1vuDTWeo0OBL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gjHEFYq95YlSyDzLiYjZe8THKt5mMDKfqbHbzKAATzB6wEG3PvEWAm0MESZxphi7F7cSEv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TcR8zhYBpiDGKiaZli8TNHkjLrNLiOYmA/UBFJha1zG+5XgplDcrETiOYSe5M2iRYaxLdF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VBAea/mYgbIcANfiAGR+o0Mj8yxui+oNFwYyXELuvFTTxAcJUoQH/AOxbeEMbLNYF+CCLd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CMHbAKebWY5sETVwrXqK1PaQpwR3SiUXiYFURFcRx8zJjU9k8MYfEe80NKRmjorBUSYCSt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ah1phxcpewYQsW4zBTk6lqVt05dzAzvmKtrjqW4eCUC2uHbuGEEdVzBQ7Rbdh5RaEq0wze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24Eo3EqhWXrwwzW8QaZ+CG4lJLJ2QRRmHxMq8ZfuHELZFEcSzKghHO1dzM+FSwsuTUNJzU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XELxozE9FFQK9fmJMdXMckfmGbK3zmVwLrmAYOW8Rhwh8QvsuJdMt0MfBfmKyLeGC4mxiG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5jWG6GWJtUqjqaTVTAbMShz0wlJuCrphZECXLhe/3EIwHMMUwQGsPmGFQwnPUddbZlS+UG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5lH+rDFy4gpU8P9zBqWtqEsivmLMUuodSiOYYqrl4uz+ZXePzc8peOJhnundCHmoflAL1B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1MrBHG5SlKZdJu/EeBDNxDQqrXMKkUOR6MJPMBSseeozESy4L08S3QjYuHBsTlSFV4Ije5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47qaWmLYUEaDqWXnPcW3rxKX5/cV0DXLMHbtPizr4R2Y1L5F6irj8zPmczFviK3Kw2NZ7mF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0vxmIGfnuPCiKDxNcKOSZaYLlsl29JyPTL1hqCNP5nijbcexKUcq1AFtoOcR3Eh1DTaDRu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MZlbdwxV811EualnqeTmJ1KXmasW+yT+HDv8A5htTcu4lXMJCBBDsoghiNqMwhc5SDKzN6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S/wAEPebSYO8xzpJ8y7953MUxK2YloaxKv4jgqGm4tpK08yphe47mj2iO2o74+ZQlVKtL1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P3MswUMArcwGiaj4Q2DxGVW1PpSUsXqZn4mSz7TQj0hVRpbCNcaeLjF7mtJZAIyuPeN8Zz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GYcIpTPNtylpcS2BYlteYDSjtAcLHmIq2ogDNkXmEOUrFcRZzGCVuI1cxJxbC2Z2phUQLz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autQkpOT3EYTEPemeDcwc0R01b2HpiAMeWEhMhXDkHuI1hulMnTAQDPuViGZoFBUoGBS5f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8JnaxcaGovUUGpVeIo1K/1QZihEzN4KX3C9OHEKWQ3FEQ43OJvaQQqmAOsT/TKFQld5ldB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XoIzHIP5SoACXjph90YYLydlSxA3IOSMkFBx7yuizBeNSvRCQa0rFdTLiNs4mClzHvOQAi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FZfEOqEzgYrUGI6mLeEP2zGalCVzHJZRKD545rCNPvAC8wlE2UncK3q4WWuaG8QbD9B0ys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yDdtQrLL8RjjHMNB+GKWKE4wNoanzTLFYTMKG5NnkiWVu18nDCBMDhlFNnSxeCxK8YHEdP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rlzCA1UxCl4wykqG51NssQ/B2xCgWBtjkIAAi7PQp6MAufZl3tYiruU2W+0LUCIGFXiFYF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mcxbdS6jqMX1+wQKXhlDSwo7gseZiV6L+5cPwRZYWs+YGBECA97l5qJTG2G5vN9ENRemEcV9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mN9nEbI8QgDLGdxVBYGB5jA8pVRd5gB2uNte78Mc3q78Qewqwbusw2krNzCK9y+5d7bijY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qwOX3HWnF5JXNvxcXetQ9BiG7VmBgmCmJi4igsVAcMMa2grGJYL1DdpDWyriIygrSUlm9i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l59phIEJQHnxEYWxwswqQM5f7zKB1xHu4vlhSkAq3U0rZE94iK0PeFVq3g4mWgfepdXjPc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RwcwGqGWGawloXN69Ey0XER8+jpRtLuUSyjzLxgxU5whBkfw/hgFIlmtNSyypiFpQ1cWLi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uGrLHBXzLYwqZaYUeZdIcRNRaZTMIU4tsgTyFscrDIB5EsDwYLNJG1i0kdFBdcSyqKlLd1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wCpWIVcWkz8S83WYPwlBHBX7QoWs9pRAWZgc5jNj6g7VrURfyfmLGIucTmZG4WYLjXroJ/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94k2RMzoSlRugcEt9ol0NTRKwxnPTMFjn0rWCDm6lmuIXVTD2m3LAutEK6xDhoZt3qaH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zN+pQxyB+UTuCncLNBZZVMGMxYUuVClb8MI4MqqzxDADjA1mqhKmJCXjiH3iWBlYYdLvwp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PHvDAoVpIb5EIrTXvFq5ZY3fHUJAeckLBTHtHLthc/qFG47oiUYixGrQIq8n4l6uWKy5gW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A1Zkjcf8Aaf2QpVzBUNI4hgfBzXMI7DtC1wbmtqtxS95lg1uVMdtK1N0Mb4hFXSZ2vaALD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ZzFvUrtiDmYqnRBZzjmf6w1pJWx5X8kN7Cm4S3CpVY6h1KoGahSKcy6jxFqaOGOzuKFGoI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qpSADg1VUnvEcC66iwHJEBX2gmIWeY30hTLLqL1mOqqKoScRZbl25PiZQ87CX5QDZENbJl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ckuKW6ZgGKUwBoCUP5ibF2jVb4m4gEj3BXFZ1z/xAcZ+kY1ZoyEuQPfmChawWxk+epnTji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0PSczRZ1XZGXyqoTI4NR7WldDqW0qgh5MJh94FWLXJ3LGms8wlgTSz2j0SwCGIornuOBce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cpRa3mGzPiJEgso6T79Vl33N8Rocx9n5iea9pRuzWO4YP7g0Egth97iZcSz0gX7Rx3GJhl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zAt6YjaVgFrLGJtVTOIIvCP/ALFFdaOAlrJhO5e0lMwNQMkuwYKrZAUXUDLCoypxyQqpy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Aot0wnEwUY73KQdXLOKpiEG9sOE/wMFWDaX34ltoumVfCJKh1NZgL1LjyIB/MGy9yeMxjZ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ZHTqI2AdKuZxQAwbjxepYDxAMhFVm5RF8zQcsRbEOeCOcZeJSjEp7S/NjBtrBDZGUpM4lP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86H6TFpYz0bb+JpjU3DqGWAOTMEINLGZYOlVI8RaMz2wRG+/EdKgs4yQBHa/hGltnQ0Tk8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lWdd4ir2QVrHzExMJFMMokWisS6H9kEa9oKqYeI11Ac1USh5gxIJlvxcAl41Bh/cv7it4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5tpUOTdqyI5Hj7nY9EtqIAdOFlGUXavYjKxMbuDC2BmcZKhmViMq4qGSbxwr2af5l6H7RI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pIVuMsprFkzYhjg2tAQADFf0ocYu5dbmVxBQKOYKAXnmLk5gPYfghl1CD3Crt1KO5VfxHP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XcOXxUWaqA+Z4zHErVpPs9FPeZXEB3bnBEwcRG/EcENwKeYGXmAQK5n3INdQ+2j7v+ZR0z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LKLMjxDoeZm93jwRlKSqeBjGQLA8mYTuMDyiLtSlP0RGwkIeUxz/CMOeJz0MuKlSUHTGc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MQuKi+yZ7cRMTClhLcsry4jtnhxKbpY7ruU0hAY+oU3g9pr5S4OFR+YAVXeYhncvhK1441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wIa1ntDxTksiwSpcZPuBZ0y6bq49C8VOi6hNZlAdpYbvuodNwg41PFPghTUas7hdFoip3U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CNzdmMKws+0jw82TxRAjJTfUbPUq8pcxMHzDmy+WQJ1mUEGBqUG8RoxGQJyYNZfqxMTF4S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AmOY1MSjhmReobSidoEN/owQMBBoqJExXqFFZuHUUAg8I/MQC1Wq7ibZvCAq0mZSS7Q3Hc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ghRY7mZN8v1EK18JaR2QR54mEMMe8EpWnUpFcsjAvuIaOEyJxKsHa9yoYPJBW4C6rT3DEw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MSw1dJVdR2m63mIrg0/BBSO4TAtRepdEeA0VHsW2CvxMMbFkG9GUtIV3Gq3UF4zMjhPJFN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wJUC3aqic2+Y8q1UGIRjHTK5aYL+oDiIuGK3jEqCV0wJQ5hy+n7m0yleKhMOXTEqPDphpk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NpvzAFXM0EcwbcC8cRW0p5iKwoLuLUajZeYasmIpi8wUXvEZqOZn7Z+4T4S/z5iWP3UFwG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1zBuaRcXmMMvzAdKCk7mH9BXWZyMDLKXcugtpixkuscy6rW+R4j4j0X7wBr8x8KPOCE5iE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nlqEqwriBUythuWE2RoULzGgS/MAa8cw8QJXe89RbKiA1LL3wWwOwXF6T3juFggstEuaMz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NFdyhxFrt4jF4rszCVkZXsNJ5YlMszAt4vr2THeYsTOL3FqZeZsdizQIPyszGuYtOYguHM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APsHUqMUmEd2ROCCh1HT+4bb9plgtPEBPTVv3NIOnEcpg8ZamKCqAiu2ZMZ76vy/8mh1Ah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wFJy33MBX3FZT7iXvUR/cJxftFj6X6TVRdnEdOERroWv0ltcrF4XL6PTHSCALZvF+YT+RV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uG/6jdLjDehfoljt3/Zmq6ge8MQHqM4Jzbtni9SmzdvUq2jzDybmJontKIzBxVV1G1hPbb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qJmLV8Tw4gBzOrqJ3BxCax4x+kfmCXwGnpV4YoZcQRSm4vXV7+YQVthDCzIKvRfMAjSEcZ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lfbbHowA+0XkEtcbQlkvYlQEMN4uc2uKSJ1C6pv3iZDiP5INMMwK0Q6QlcDcvszRvdNxUP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BCZOI2Wup7ufMTsEyTKDgf5gOli5tiHBexhV63RxECVQtw8VOpnGDGSGaSBYy7iVDyS6pM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13Mjmd9y28stjlEI5SXWF+YW/4x3lGPsJes+g84Sgh+SD4SEOsY31MH8S287z6azPcMtyz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5OyO4sExMuazDqoCRS/EpdYgE8oIDfHpEcwYyI+YMYnmYjDcs2Dtjpa58RYKGYAomZU0Po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u+IN1qwL95j4RsrR3DFOJikzBqnXEECYTTL6O5Z9DcfcemN2NY2OPdD2SrTVw0V1Lgur/A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Xg5gpxA1Q6GCDBTDOR+iHrIKzi81EuuN9oAh1UKTNXjX4JZQjWWBd+gr1D2StzAo2GFwM9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OogFEeS17THX3Fc58+v79L+fS4FekFLCsdxy53KXOI4lc6JxK8/iDDGnKB+FBghy33EAaY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H3gfEfzBZCCc7xMIGTmGGODxBbrThCJ0hUNQZuKzPpZqcHMuH3mU6NQPNqYc1WYAagg9Qc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5LT+RC5FXmvudGZrKJbmDW9xfSLnEvFlgxFpOMgLvzFrqA3NAv4jy8bqKk5YsgH3gCI3Er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ttuXeSocDFQfIOoh2SVfzGG2ok21AZoiCyZ46lu9ebm1NkdlmhmVcBDhAQsq2oRVqyw1FS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JLptFJ2P5IhG9i8wwrHSUmTMo5Mw8/wBSl5ZTtwcSzOaK4O4eEqaIzUKzEumQcniLjqK2j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MTibfQtdKn9kealAy6XzLg92FTiAsmV+Jjt9tdn3n5iKxBXE4qpWSYPPxGfg/UDFMSrzKv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+IUnbmLveO5SLWio7mQA8kYCVx1LhvU46gjGEvHUehQS/FwezMRVS1y2NZnHAaz4weo+Ih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biKldSpxg5hVVDA1GgUxDtZmS0sz7sruBTUDGTMp3O5RPtDWzPmfvqHpzGZnE7anJTRc3O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+I1bFfRfhvqCnP7ge4tXmDggZsgbZ4iUwKMzRjuqhU4mhOUqtsp+owXEALDMsWwqdTEQMX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pSF0dhIchAKTnuIRV4eIYKLFZeOpoocpR4MAvyyoTYxyn7haBXRM9iwjgr51Bg6FzFOMTP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lLSskBKuZ1AgHMLsMKCpWzQW/MV5SRBzguXTr5mbxfxBvtOHEvSMYyXiPZLPsBlmFhQ9kL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Kiuq5uOjts6ilfEeGKxpnMwKWtQsf2xzCqseYvsYrf6l1FXiWr/sZfaab1MizEvhSy6Zli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HunMV7RGruYRW4YG2/eJVLuk+wzF5EuW4JsJSkiHlg85mfqOWCK8+ihV36NGxgtYlNNkpV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lAYG1/iA+BPgQFZSNHEfFbIIXUSlGYl3qdTFDoiwwy5mMKVUsZVqmWyStohwGg6uLgejxC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OJscoM3a3GpYF6YSE/UdyoFmj4lg3DIxXQx46mQeHM6JmJQUtMCbuKzbkgpbs3M0X2h04P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EQhwWyzSrnzBaOj2SoJHkP9ogJRsdRW11KjMLmEA2rVywDPNy7JBsjmRd2wyPEFC7iX/2J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muZScz5lNypeZowC6GmbUPuMJftE7iVqPxElYepyNPynlr8OCdzV/uCrb5hqCrzfyhqWa3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KGMDiM1BrxcWuVbIWLMxbg5V2RUbXrdm9Q27qplKrCYUogsPQY/8AG0w2a4X8TIEypefME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IYcTZREjwhqbxBYGZeX9keY7qKkiqtZxUz0zBXEJbF+IgDD4TUFwPiIKVxKpcR7QC3FW2r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HmHjRBHWLluMTKtTm5jbUuBakLykwXwQEv35llMMQG6lUEKpmUM5zeYFGxwS52Cl/yEaY2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lPe+x/wBx0cCw1vuOJwx8wf8AsqBXBdtgIrVwBq+ng4lkVce0twCqgusTPjEG2cw2NHiJ5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VO2Cv0gmndpOUqHbsnEJepjvEIXa+Z4P5+JmHJCryIjOIWyQ94Uc2OEmS8t3LxuLWmyWKl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57gEgIBlkP8qKheDzCjcEthW25u+a+5UWD7ksme4HhqLrU0lsLVz9YHV18S+nGCmYoBXSr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gYPzCtDq5P3Ed282x6Bz+2HJMnNxL6ad2h+UV5eJsPE7ZqLrxOOz3l4pncsv+5t1Hhdl2z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UZ4ic5lL2QhqMVEXiW0gU55gX/co2wUchMCw1LZQdTW4czTMT/ssw5iA6Mf4iq5Sq6mVnU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dSswQB5MChq1OfEBMSobsqUchKrMWDiJOTqDtZhFsqChQsP2xmHmZsCwA1q9QFSzQZhllM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mDmhqJp1qUyLuEITDEF6r2SuUMNcRsNzZy2Ma2ggJhuYqjMRf9xhwNcy5IFtmy6ZjPXEQl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tLewHZF9VpIOzi4+VE2WGXgbVx/EAF3ocTEsYPDHJYATWYaPmLLeIrlovLOOoYWDRS/EPO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F7YlSCaLYKublDUzT3l0ZAsO7GKKt2XUuwYZkd1EMzwzLb1a1LNq+8zfioGJbM1a8ehfEy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mopjX4jhMQGamKBVblAVQFZjRPMUbX2muHPUKrbEQai17QUKfLKTqG5yyjrDKGGBViXhde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BINg+IcNiRFQlNk/mFDlfcOys6SZn3ZcqkbCVMA5E5gFCxj5lk7MXG1kiEFkYYrR5bySjc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HIwylNmQ9kxKa2IZwGY9bjCCxmMPIwx18JJkEYCC0tDnlCybHCA861w0fqNLLFG7xBotJh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AGPzEBgURXk4lLmyRxMpavEr3le0oYlelHEZXMDMNtWdQOfpNRh5gUPxH5jhczGqZUonP3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9MbWKubEBcFJisxijzMOp/OGvRCEyzDiZuc2HMwai5HtKMdmI/EziAjgK33g6LixpZyQAo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ING7Jd5I7OfEddK/sQ58mX1OWdQIQjp3K1aLzcsv0rN1MPFk79+g5cGZzN1/cUhM+YmNQB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e0KS7JiWNSkufMdEPG8EJ5yYq01UVs2+g3Cx+4XWcTEBtplrLIafhijeb0FweFr7YSyvwx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FMe0UZsRvebC4XoNb+jLGA4FX9QUxuQy5fIS4EuVFiFSxcsJkeotFcP4IxqLK0XGsNE018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FlBPZtv0ibR0EdDhAdXMl9vqazncHBdpdiZiPRsL2Xj8VM9WS12HuTDnizMXZovEFWJl7x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di3VxrZoNsNtGhMd2CPIML16yC4R0wmq1Vz7zC6V7S3MEpXuSgMVE2Bl5m43lYmauKtzRB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2GFVPeGkp9ROXN9QPbQLwf9itLssthlOHbAp+X8pkw1zK9sRKmKpRH2tPYFYm9cwr4n5J3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VtzmDlV9pSpzUv2uXi+pZ4c5nkYW4sYVDHFwdxS37jQy64mCvtKVzcpNzYtdYgVzdwL8Tl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5llazHws6icVUA4Iq/EoNlU+FgyOFcj5l7tBsFF7llFu8Skw0ymFhkhm4Ug6hk05wvcxbd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8nWZh0+ZwxrH6gqXxEHGGYLuoAcrcMnc8CVrTmJXG9zFCt36iMlhE6OZZ4dy3MG4lKO8I6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LxFtxCg4mkC5M/MQyFPvMFLTBQJWD+0Km2+GSWteVURwizC6fEeoD4FXHNStabCNaOyURe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zCwyvjBLvPn8wLJVb3PZFlqOGI0VC9ktTcVvcNwB3TK1o+Jt0JTNsxjMFLNuYS9ylfmWqc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/E22/e47c1FL8QF45lT6JZt52RTUy0YmizMNVHMOIzmKzbcLG9aY7YyYiWSF+JihxGC+Ya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sL8im2VMIBgJe0S4V+0TyuNE69AixykAG5h3HkPmOW9ksFFofzBcMkGTmzAdN7i0jbiIJ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hxizYlaNBv2ZYGXc1BNY9krErEnmZAnMUFccxX1XMeJQAwOSOg4OzpgMV9z2jhhUXKnmEV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/iLScjEPgOJqCravzLxmULCTieYildwyisTBwLlpQafqbVariNtLI+0dSu7lup4BL9E30G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ECtGpYlYlOH9xim938xo1mYVcYjmKDAb6y6iMqxZiPjbCw7IKlCKteYAiYtV7k1etycxTh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5XFjmpkWBxOI4JgRlUSQbmDcwfMabhAeGXX6YBsVrZKVMUZvdfzTs1d/iWOyC6LBbeZSRT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NE0yj4jbECpep538yw+DllL95kKwSuDcB3Gmv1MhLlNzLZah4xEp1MyLL4mqmpkYsLsSk0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hqxwsDHibEywKBxFV8nMJZ3/iUe8/bF09o1MuI2lleWpjKVAdkWIBbjZGF6ihezljyZuE6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tylvoligiDg7jCHcG00uiZcYT3tBtafxwmB3S4YZJ1MPCWIcVUuPBZVfGOIA6KQe2P4i0B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4i5tX7TyJnjJ5lSxR7QFYH6lncKWtMcESd9Pbx8fFwwEmdCho6KQMB5QAYexRb5g6tkBnu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11L+u57TjGoBtPQtuajXxEKQIRyxRItJ1LkChQdnmK9n+HEeQb86YiPQqrtzHsTcdhYKpY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Ept/7IKV6xAqrl3n+JTWZWLmTc4j0zbhomAt0QKTODPo0bZisqql96qVNqvuNEMsWs0iQo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XniCuIeYBgpvlgZ7l8PzB5blOoXF9/iZ/qczAkpw+RP4lt7AHvPMc4JutN83AtVppT/2Ub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8CsoRjOumLJEqxhzAlB7dMYXRMZjFopVdw1aSQ5rNHUGhYjzdZmOBZqWNO+5cVpIoMn3DT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oaxBoojJmJ+J2GYuo0fHUQ6Ia8Nejfxwje+5fULCHHUSw9XGniJXcyZ/MBbhl5zNkKgxIL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32cywLhA0HzLmIeBlrNV25hUT5LqUn2PdlraMN1MSpDqXuIvmFpfzLiZbgUwZ3A7lvNVLC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cxLwf5gvtwF8kJwbjLnEu8wDPNwbyTU4vLLnJUEu4NkYlkb1FxUt7i3G2OYKFnK/EQJfOn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YBCs6PLM4ROCNYIpW2PO0i4xdsw94qlkSb3MkqFjXNyi5mzqWKSxXUFX8pGskvtseIngHD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rpyRWU7Mw3rs90qcV0RQGh1BP5IaiWVKaAW0hVrZZ4lgDCu2sGM4lfQwo3hr7xG20FFTcS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wwqwjlQM2ZmJ5v5gu0qAXNMzdR0Gsxw30y611FKA5lBqRYioyXMvtLzjjuZ3UsrN/UEvzL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XiBRUjLVOe4FksxFo2/cydb6gsjXDE6jjiL1M9BNy60Hjn8Qt4cRhvHhCBSAWs8y06BaPz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41FTcoTuZBNx8TaIkNg0xiwCVUA2NV5EABNMdTGuLJQMVlwGAYdTNx0UrHMfELRGGOcGYo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X5hhS7i3ReKgBIJeYZ1AKXLTEC1brMajRCwYG7ljjiYLYdBLXOpfjELVAlWWTgOPMsMZI6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WxQXZCqgwLl6LYEASsb5UjHlhcjUbQLQSiDGlxINGCkWK3LwREMqeN/uYuGGbQZyksaWK4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UzKBO5JZm7xNWaqAzhM2GHLucy11LWpuXKH8X3U5tP2Af4jmjUF5HqVAO5mV50xhVvH3Ao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wpcFisptA4Zl+KgZw+pfg+oeA+I8EBn2XXmJQQHDMdSNDf3r8TqwCgD4goDDMeHmaEjvEX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o8zTEX3mPwJxzbFTC4ZKhrgTDe7h14m6zEib7iFJQ1XEyl2VEG3ef2m24y+pc1Wj2CBfpg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GuZ+44maogxVJ7kr8MDBWZ7ouTMFlh5OYGb5qLjMUYKOIEED0QKzLldQ4gpUMuZxJncOZf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o+KQ9oY7bXgbGXlhlSve6fMa+VtvZjeWb4zDChrk90hKBNuPf9y7ZPQHfiWJjWTuDQVo6l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2CENDaIyypLpf3CORIIKt9uIBVT7mVtQKy+5tLpcG+0o9/EaHuZRczDVxcxZp1DHEJDafz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WpRhIAgrshsqIgIfaAlRxDGmBc5pNJC2hMu5U1gR+5wSIpUeYX4Ogw/MYFGi53KBrjEFh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W/My+I3YECoWQZfnEFs4czVEfMeYu9QTuFWpYVof5hirErUIqMxFz6VbWIicTTLtzH2IAK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ggTn8QSvucVxAF1ExfuPlBkgxpCs4I9wVx1KgBTh6lsSrbGXcTYuy5Y2Rf9RdxVLzFEb+5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3MdxsTu5kRwMu9pXcQeaU2768MLGZNDMQF/fUvThkgNEmmMeCCLERgxLlQbPMGJMm/EZA7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ph8QNi2yJmUYw5jYlqF5sY15alaJotcM7AczaVBXm1/LBmGqbmDARXO4oHJhlkVoOFjtw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UyFyuH4GYNPklI1fvbJ5rN3v6Iw2o/ET19kQRQOcsKapgOEg4Vn4iZE58+8buNB4fM4RmZ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BcU2rP2tFWNuV749RRdvUJp1AFGDnxBkF9Wx4OgnziFT3HZMQ7JR6lCI9m1UkpZqzqNYgq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4tTYjCIQyPHUM54nwmOSovQajr3R7qOt5P5p7g/AEx36AUbyQLxTcyZZ1xHSXczJkt1Ebl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l5EQVxBI8GoALkL0s3jcxhFaEIw4joviJZU1uMNbiKv0ZSZiolQN/iNrKiaRGXML2jfp83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e8sHSGeFdwY1aWFslNKHWimN7uV4JT+ZWUbbz7RIXg1HuHmVM+g5ixZkq1T/Vla1MX1HBq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F8MW3+ygX+Zt+DXzLaii0wOpkd3EeTKUo2m9gYYLV7/Eu7b+Yhj6gnzuWf8gIse06NRa6/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BOvzE0xiCDaHiYWs/uuaJrPJNld3Oa/cen9w6nUxfEcvmJBuNJkaPID+46J0dEqLKmsixF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teBuNphXczv4P5YvuXjzCqjuL7m7RW/wDDSnfvKyw1Bqp71iPMo4jjCFmaQvuJNM4lWTV4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meIGTUDLmHt8TyZ9HxOZkHNzHMv4qOT37nKpjeYfqOOJoi86gewYrmFXzk2SpmjVcCqnsp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5jhgXstotagL1Lm93eJm0MXGqRM0xZb3KXwaWbDCsvV8ly7h1MrcK4AoNsbOazjMGnvxAS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giirmCeoVHJc2RceisS6VbAcHWvcgoTV/3BcsSndwUopAAohEri6lXvMrsh3E7g1/cwVh5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9wiBHzEvgFx9SgIrMf9SbncWK7iAtdS9xiJuH5lsprx64mq9CxpvJN53wllzd7Z9ET3VEq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lbHm5V+1ys+hh4gZmDEFuZqTEqWYpm0TMC6gheItslautETJZZX2VExIPLAloPJLdleSKF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4xEq6lEt1G/3FW66lQavMWB7pUJhoJYfJERY6jUCthp3/AHLhaLEbLSIGyUExnEvA2wQZj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SigksvDmBQ2HqWizTELisewlgNpxFFGuTzBl6RVOYrlNqXxCMthfDKGjcHg8M2qBLHS6gC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krZvzL+JiCPN8Qi3BFV5aj+5+STNjR3CBViHVEQfaCttwIairjiXM1g7gUQpZQwPgIIxrh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BvluUGr7iGxZ71UybXio5QPZABbjzmU4KeIu/4iySV07FPvf4lkOPG0t0XzCJrRWTcUvk7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UtSdxwzAIsQ4lWpB3FJTTOxg5U55lKWs0yxDjEdH1BaiZXsjZhjkBllxMkf2bm7mP+PcD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SkyRbK/cUvAUnTUsLhO5zCZDxFCNMuGWqzYx7Ki6amO7wyzUFoSXtWLiKN6d1L0P1LKXKu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MwRt55lLAPeOQt4ajSoGjtOYJALAJiveJ6xAl3fmXtRTgr8StbZasTOAV1nzF0YtLYseo0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qKpZ59M1Mu2DGkyl1ieXMDm7gxD5in5iRfMXHiBmnM/y6Ff4hhuofdLPzGAdIP6iGsAHkj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XmbNkVBSl/MzAKKveNfdRLotlxMnZxOh7Q8x5lnOYPqVKlYoOLZReFs0y8MwsUcQtfaGtj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WZmGvieXUdxWZi1MDDc4jmJu5gjLd/CK85krf1Gx1Hw7gYxmGx6hv5rv5Y7PqIhn8Qa1gg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in0TazghKzDrMoj6N7Kh74l2xsEooLUFNtSpzAqUTGgR8F4hSXSVWmHjU3Bg7tgKFLPfLC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j01fuQUFUPlcD8R8OSNh5gOSEUxU7RsiqERzWYddFCB5j0AdDdUDFzM12Wb7gVjJlYumzw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GBb6mFWkKjXrULtvdxJMTthWKOQV7ISjn8Ru534gK4cShgmApPiMD5TTv0q9wZV4/cs9Vq+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glKuHlOjuINBLmt6gpBMRyxqWaIEtMwxJiBLpzBbN64gKIN5eZq2YCUSlS7QxUDRzFl5xB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vmYunfoK2D4l+YwxOYYi7l28GxBxYcSr+Ycoiswl1dcw9NbnG4QpGGpmQsf5IhfHMC6uCI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xDkwxxmVWpYpTEGqaSMrI83FVElBpnxCRwQhvLG5BVxRyxAd2A3MZzMTg8w4Z1+ksBKze8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pqZcirRVc4GmZ5tficVADELXSA18SoVwOtfSMqC+YTLTDdkV11CPaQkq8OoaOB2QIlVhuN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+Bp4YRm+GVUPmtezEACUqKC7v2gw09xheAe8ATMHFxIADsZVjmogpGuSXNNIyD8oy8mBTB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WQHLCKrZiONXKFuZEIOzcCjQN1BKaIm8tvjMXhQ87hdbWxzczJt+Y3e5nv5ma3NoHuKuKs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XThlWkLZeUHYwvMv7GqGIMqZhMCosW3EAFzyOpnkyWuonyj5iRWzs7jy0WvCEoPQbqOt7Y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sDT+pRnzj5gmH+Pcy7v44duUyZjr4jHmZNwaDRV1EKGwIcr3qEM09iYLuorTw8x7JvDKBS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3A2hfEcuKyzGpEg1lI9SW3tDVojdcRjiWCKHiEG4pNDs8Qarogpq4BjNjMalU3HVi0B27x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/AMlZri7vUvjGCnLiA8DdimfaGKRVF93CGWUxLMMM6zKUU4rEdtTMjGHiLjXowU5jvuLMh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c0YxbhjJFOFc/CYKMGDgOIuaz1xspDldxlnmv86gJ4sSJclovcxA6NXiIcav2l6LIULbIw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LV+ZWqVZW9SiiuJasVcARolXUAGBlfcGpT8S4ppiCx7C4wcGswGpwxmKuKmDXMyGtRY93D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NgPin+It8AcnUKNDN8xGqJg0RS9+0oYzZY85Y7rRQwR8VRHvBI6IaW9xn0qp0tr9wN+NeY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PmL9XOI4CnE1HqBWaxMXzFG24cFDOfef7cuiZqs9QVW7lRzLdxAnmCOtRfuaKljZc5biaK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HENzNR1CGQV+M0f3K+dtQNQZlQkBSVUFpyQpr/qWrQFN/sg9IniAcDBbFmIDBVGGKSM+KF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8PMHEZavJf8x3Llj2YwEgQWh4xMndvmPgG6lo6gaoaSaTvuJveZnCGIqJ1PBMRl3kzCmN1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qYtyrs5ljZthh6gTGkl7snH5JfhneooySiEwF41LsCTBYLSOoUFdj9zAxpP5lVRzKRja3o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ZlZiURjdwcwxVQeZelzbt/BC4HGIjw1HSegXEB8RfTUuX4meNxMHcBGyI2sq0DMY902qBG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LKJBuNNbiLNyhuUHioa1VzCht7YBkyiVCvmKhrKFJ8PMroKAXbBPncNAzF7yOZX2wVj/wT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XEzHFZIG2DJ3LCKTiADYmTx6MlLME7ISgaeIZM5IgBxwR+kQDmoRBMOblgXq4hNUR+mvaC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5iVGgyRG2DZGUYagRqqFYFszAVHLOxBlWDw4IafiK3H2DLgV8JgT7pUg4d0xBYJ7MdMA4s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cA0r7JTcQOJdGYsMNW5jlx1Fpggi4mAH6lrqalvgzDVHtAaqpg83FfRFN+i5uOxU2nnP+4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IQigDtEYVsp5HMS2WIYAfKMsVSDBuZ57wbEsAcjkjsHGUaM3HgYJomcMc1ypW5wBuziJxb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2rgI2NFzGhfJsgkrymAIhXcdnmXrNuGX+kOYbz16GV3zEzW57gpTlHmgQ1BW2TI3VSrZrJ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VGEurAXmoiBaspPZJYvR6j5gxSA0z8MAsi2Gq+dSipDvKKjQ/JUJKAdQog3fT57jJHFRVE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WS7eOXuZwMKLrk1O2MgCppXzLjgjbHUYhV6pdRWzihu41g3uLPQusXmXUlbe1MNzgho1Ez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Ope8LYJ2RAjkazGrgxCiViYMH5P3HuuIlo4xHLqDxEgDt/QP5mkcEbIEncioHnn3IBgTRo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Ht7kqCrUC9rNyrMoWVzEP1s6C4pqUoZKxcuOZnDAfmOOa1mP2S5k51GtseZWbwRUvEWo4A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LZrtw2EBUBnn7QsDETBMhsmckcv4mKfEvi45wxj0RiryDAiflCYK7CIKIWCGe11vxHwcVu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2O2lD+4DWzXRl8pag79o8HEdXv2iPisb6/4Thiv5hwccQQYENFTLRma3KeI53c4RvmacuI6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qYIRtuWOWC08zLthwJRV0b3BQsb1DYej7bmAw3/czHnuVnWZdxQx8jGPRH2J+cTdQ18EiS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UFy3S05GJSLZM8YjDZKXRGyRnKtRsAKgWMEXlBlVpLTvEMBmU62MH6jmBBG+OpW7O5W0sd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VhqC2AIyUuiYga7gtw3E2anscyktL4gSzXizMBpvuA1cthli1mUeIGJUHEokE4+EqvBPLF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IrXEBOIbu4D+ZyHEbQyiFt1FTiLFv0F2cwo5gqVzNpXcogvXMsRbye0OSIon+Al7MDeYD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48yz03FAyr0AqC2WcRwzmXMcRjTuOoNCIXUoCt2XKDTq4Fl37zxkUaxGyght3NrWZpKIoe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+XEFUTpe8rvkmDG1m/wCSOtEfBjDMx3FmY3aJgRsfxAytHxE4V9YhZZT7i1VU5g9/IQSzV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auyHeIYIPzE3zYaYCBnYS2VDJfcVqrAgFCi3D8vTXTAqltbIBDVytcGol0GX4gV0YCFC72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LxRKaMFcw7TY5jXV0XLJWbGeCckMQW+0IniNkpgEvVRpzEpWLggMB0kFteiN1Xb4iVsHzO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IM7jMzRn4maJTBdFjteOJdQPFR4zUo8ShUzdNOZL/AJTS7QZmPKh/MMdaqT4gLLBfqEUI5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aNh+6EWX9kdQX5huK3PZmIATOPEVHp6Tp7nkm7iLzQ4mERyXepa+qmGGY5GJQ5IgWoY+IB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P8xIGVKSZ2tVxMh4/nhEDsfhBbXxBzBxGGbm9Mye8Sa1FtzcCjPE08RNwSrzZAVPZzmV1z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FvmYjd1xGi6hORnuCtle0yFL4K/UC0J4RAMA4d4jSF0dQUKQN+JYSpmmjsiQYRxGtFEvmK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Qf1KUqDXy1LyhAoGLebb58SlwFsMUACTnUQ7KUD9S3wv1L1xCOGAc3D2IELzuDmpY4lMEI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OuJXRiIq1hv7m6eYoxuVnJHOzmVdNgFsvzK4SKgdr+fw+Y1MclYaw49yVBNWLfgSqFEbOm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/AJR18bqGyb/24YJkY4gS1+5km5eM4m4FNExvQaVBsVP1AOxP3EnNLAq4quV0HbFecZMLO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Vb3UF4D3hz3HVQtqOKjOGWYqVbH7MyurIU5jLOHuUrAfaYm9zy4iovd+WZCzmFA3khqlul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cwiP78eFrUFK/uF8mO4MXcPeX3MUtRy5GCjj8RlA0R3WVgZzKHEdblou6j0aJ2IJWPzLKl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CBUoHEy0Rx48xLpInUrN9x9pzmZh2j9yrM0H49FZZLsEVkOEnZH04imj/ABcWOifoMujQM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Bv2lyeI9IMHj+ZXw0BRB8Sw1AZ7ZXiKlacy4RrmL1+UMC2pgHc0w6mY3yeINWEY5w2Ss4M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cQC3EYhMaVmC5mOY+Opjgb5piWx1LHmDVJK+NxVVXOONw62TAS6MYZqy5Rmbqbb/sy7xHO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7iq7m1/cV4Vnma3PiKkg7h6ALGHJiPlDCVLisv9EYLYl4hagiqjcFyvT2kCqOYzuCOIQY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7YhUOy3iKFUjpVyyKOolyOOczgBZVZdMV8nzN5RviYmz7jI2qILVpMKq0iZaJAJKh/UHXo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4WGA5tvqG0BKbrTMQwMHcxbRO4lwMRXSFkq6i2rjZj8oranzBGCeG5W3cDiXpRe1Rpa+bL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JEnDSUgsDJUUWv4mXC+IiJSuyM4yfEqy8QGFbYzAK1hAAGGzeOotOUw5XqGDW9wMX4h2sr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nSVse5tIb+IQI3c0NTklLOExME3/8mQKvzMzBR2wvdtwAXDA0fUKNku2KlgyjqUMNS+oYi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SnqZvc1xAK0EfjDpEPGaeoRo734YIKkKx+Ym9nf3IkKHBnXtB0H2CLJs3U0D8pRcH4gqAO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eyRzfWQe5ndThTmAALHZCJN8Evk1dF9QloBYZdG2SKIOSW3NB1KEO4gXhxANOXEQd3iFAH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CQL/AOOJai0X6WA6g8Jd6ipBtR38YitjiVrTAr5xAKt4WB8zhmHVyw3zKk4ODcNjDDLLq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mqL8wS9okjJRcqBUEZhJZOfMp4XU8kwQLMNtIyOLwNS/RRlSK2tlxsCKyJZAb2NYQQwPXG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jfculc+JRFLZQvjmCgENxpl9yr1iUfcc6lULNY8D+5pYm0tV7jj2EyLMPb0S0v1BSuJcnf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BPkraq2otGFC5DKwKuYG4CajkYatq5VwxWDPNs6ljmAIxbSrljV3u+EjY7tQvZAH5isXFt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uIuYeQxmcwrnue/M4ji5mZ+FfxPZPNEJ5jpu8+JU7dkG6UrZEoPD9sLVDDeYnDArCrXVKP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Xp9x9sUpmBjLFxki+XEp4XDGxNe9QlwwFTNefjmBWBuO6xEXk8wHbl/UuJzBywSlajcGyC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zU92YFQXh1KxZAcn1AuUDhjddMXF1cVtnOYLq4Li/o0BT+oTi5juNAxWRbVLmVFOkfP8Ac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VgMBWBNi2PqWGeY57iTjlHA4feWGszRzKIuQPtcfJLIMYXi5mD/7DJvcWjxApzBkxCJ66g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b/EHR3LGKmwR0OoGFRxxYylzFcRb1C5AO1FvaKPJDkeg0wzpmHSAg9wLLMDhUUU6jH2THX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u44zHb6ZNMP43KtuUdZmaahktMym4Maho9LhuZCGw/UBpXEqWGgKzKUltR4wFwNSoRtOb8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YYVx3Fj6uLbthUUbH9xuSyIqOD0XrXcZHUXWZqLjqPRRmyI7lAZTGOKoreUOTJiZMS2p90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MS5MkYcQL4lFFGkleUzHqpsg0LUQTh7KiBKDEKYjuGNbUtnZeI2Luq4gUrpxLMVsnBhgL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JhEx3MawQFdiC8XFOEU38xKlhbiAFmdkuoMgvEo1xAHNQTV6mWY0FZYdi1PxCBM27jUVRr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0qKFwSQFmiZcB5inKJ1ogTE23xzHPMpoX3mu5XbKAd+0BINkb7pv2jm4PEQvFwIt3GK8Qc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LpYfaVg1UI6gNe2VZNraXuIZNlY3GaSycQOwyfVRkLQYf7jQqzpg3YR8kdlZCCl7WeTiFw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WybZIwUtsvrqZ5aRw8x8r0px7xxtaq9ziXhrR6dM1EwDWRg4PDBN4DTKNXw3ACPGo88n/A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9jLZLhoBZknoLe4dpigt3m5Q+JiLuVVuH9MwLHct3uZ4ZpNXGE4jWpaLQ25lbuDae8u6vu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FmzJHV5sxL/FjF0bXbxCWBWnlFDGhtV9fPtFvCI4eJw5lDDcvQMhNJ0xKGK4DTLwXb7UO3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igvzAyTKFOGJc6NQwv4i7gjOxdS3sja4NzJuODYQbkkCkBirxSHL3iDwxzU2EBiBTE6ThGW8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FTJNsNSuZy5lQD2jYXGVODMKGWbPE28TCOH5hYeZvnO+INai0+JveJpHmeMx/Ec636GcXB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Sqfeakq5mO4lC8VGl7in8xOL3DziuGNcU1XgbfqKCizSRXM336jFyE8QWwaxBowHtGzqvM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1nXMQ4F69oizWuI5Ji/Eri4FF/qWByHiFeUOZg+8wXuHAsLQ0nmIywnzAARgFk0OoiiFi1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uamKwzTK94/FZVSybFR0A/VjDZHUy8pQHzt/xAYJgzgeIFqTbtXiO3ZlPDBwgqDPMrQph8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a0sBnLHtPWKZ/ZiMhr3Zn4gLGRh3NZ1Ls1GR4hmYRxUytH3KXJhNv0jCBRKMwD5mF4xBNN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CeWMTOnmUhM/+xEH3OXMqqo57hzWJfxFxUe03JdTeSZEtymVTXljhmAXBMLtsaBC0SPnnc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tmNwivco5ww3iLOYHEwZpjFpmA/xqWMuLgylNZgzUErMQELk+WGHmFpU1meUfmZLB5cual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aDdzaCrTH3RAXELcQ3ATNeJgilpuVD8Ewy7FxBdfmTzsFqVG1f/0g3nNq+iLcDhk9KKgCY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vmDCC0WtZgNelzHOHUuN5ZYblCADHcbsVcsUYipTMo7MEvMqe4GmVRoSrglxSquKNrmVQd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l3DS27sjeERyXiCGmCiaTMtrcqh7McM3GQXUdudQ0TFR+oY1uWl41UL2/qDwQc9wt6Tlku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bM6cwJXdfUz1KbdDdcEAdswy8nK5D4iKaxqDRHy5iLeB8moR5xTBsgLuxWStzFZo6I6EZ6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f1qC9t4/aTAj6bg+GXzDCo3TCAVnZ1LvgOJkB0HUwsBL9+Ja+VSwWiKU+WPlMcRLYhxOZs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Qj1ipy3v3IwRbDe4tsuu4MqDECpmlwLjucLl/RC4YajtKdzlSvDEXhKPhKNjGvXtMCbHUV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i2sK4Ykmlt9wQCzAgb7TJXzDUuCsA5WX3Gf5+XBrWtWZJUlm3A95f1RsxcWbNrgAew/U5G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gmO4DnE2xHmqmTv6gMDnxFfiBj31N/c/ubIBFwMwcTYl2ie/vOcczLr00E9yJYtTjccW4j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Z41UxmYFruA50RcwGaMwaXXvNXjM+5YqPniLiV6xNRzuf1Lxn3ltRxOWJU8g/aipQbASC1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iJ7Ed2bS39y6iopfmUcv6UD+ZVuo2plStzrhmwbPN4gARH2hXGZfERTsmA5zCuK81DbNWs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ExcvMKcOoVTdD3zHIeNn+iITBmwfUMtEl7wp/Ebig6u8RDJY9kcq5rDAQAsvqC7ucE/KMW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C0jweJziyHzn4WZHGo4XBbG+Uwr4FUhk942aKrSucRg2c0Ymi4VZuMKazqwFqmQyV8x6gj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obeaO4tPkAqs94VhgtOmWxR7DN7mE+Ym555mA6IB5cQiQc8S89p1Ms424yQTtzfUcN6CtR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wrbauBa5qvcwygF2MeFjVKPF/SgDAz3MLiiTS4k1LbnHqvRshTLqrSBAqAc3mL2Lcos6iX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NzBg5iZgSu5ca64icRIQjwYkR4h+sFF3LpUz69BtkwcRMzgYgqscRpKgRyuJSwAZQoVYh7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8xGl54mELzGgmWxgsCOoBfxETOoIbG5iLSX7oat9kfkZbWY4jBZxEsCuWkX9xXFWPwiXUK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siRDzLjfETzOyIowVK37i2GmOC28GBe82RWTGmAFVqWXX6lRXki9S6gwkxL3NzWY7q8ziW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fDBSVX9oThV6YAIMKqPB5IKNbdEqPMqW5hF1hFbDJZM0tMmdRBbflmlACpPnkjVChCxNJK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DTmKxZdwHqPYTTW0yaaiYKzbzGy6lVAjucSlVYIdsSQ40G+sSza7tdEIVOFh3EoBWDKAVB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4mRBmGsusNl7f+TdwwwthysbuA1yYZf4iIouxF+iZG3bf9aTs4437YQxmEI+9r+Yqzdlh8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veybwl5/XsZXgOV/pISiBAqwfxaXV/wANI+S4gRs/zJMSp9kz3tixYmC2uNyxQgd2qDy0z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jOpiplD0WnnEsw1BU41ubBcSmK6h0RF7ytjiOd1EgVxF7Ymi1N1qBogjopYgosYu9Stcou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C5ChEVnOY1gFgcgwgAHAqUGOIZ67hfC6dy9sLpliHeIwV5mKLmE6M1KMD9y2L9DFTBCZe8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LQKrlQhYx2rwX3KrDMz3ctnOYZ1C81jETnmGTB7zuYXiOLuVp8Rq78l4mT4vUBdsxIkd33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zDYFXiDfB7wEQ6EzC3cSmaZ4juO48dR3Lz3HqMaOV/wDDDnXEusR37QMRwEn4cFo6THr2l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qz7/0BM5R2lsoMcO5W0K31E0DlheJrnEXOalmc5mWtRBNXxDBo5WV3KzmaZ/tQxUY0u4+x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vUFoA5Y4gDn3Uv5uXxC2Slbub1Kc9y4IPmXDNxWkCPbFaxmIbS3iKVX2lA2b7McgM8Swas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cI7g2MRwi0WPC9QkIECq9dwAeswDcY4gB1MqOcHDUOXWANXBP5WciK/MNEE2CaRsjqfUV3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jgqyDjpPiLZsMy0XepszmG8tDDKjiWNHZKSfGoqa71LSnMTEUyRCjXpxrFdwRYa2y6YOpJ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i9BNSJAnhDDcFVkuCsRSFxUxcbeY6mVG5TUniJZi2Tec6hhrEyqmfErEC96nao6gLlmQmGJ7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9j+CYNxfsGeOGliUwG5WWzUCCmmFUG+omZK+Zb3gkGUHEu7lWbgBbUoNMKxtLH5Ymrz1L7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21xHRxLxkBDjHEdWtxAK4fJSp7QyDmJHyhhiqxbiOHNP3FamLvwQ8KuwiDeTZEKnUBcTVq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GzMNNO57jxFYapWZeak4gjqvlgsxzNFdwXn9y2BuAAYQUgKtIb7MEZ4TpjUMql7LKj8zIF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s5ll8x19TK8TOHH7jPIKW/SttauyMYVOYu8Xjca5Krzwa/EyLuOjNwZZq6qC1YD4YOw+Y0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S9IwK2zD2+xFdg/Ut2VLUyS6i4mHMaMXzV1hf1LoWqmMjo0cIqWsd9S9I5ta8RROlh1LSB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tbAB1zt7jym5x1Fm8SzDHcqnccwBjKPPSkFi9mmpeF1h3MxoxHKIfURjCnxKTxY1AdX9wK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293/VCeKKG7cacJSNFshbj7omK5cwZp2S2K9U1WIRalJbBBobqCdCJWNyxVNRY6l2YBnuN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hRzHgfhB6lYipVpMaIxNCNTMCvMarHoUz6YbVijcIrlQliLebzFzGu0yau2WWrlODLm4M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3mXexdkvLZ8RCNBFV/UVA5X8Z+RDWvuVXzmHV+06het+jjMd7l9TBVNs2sxjMqi9YjK89R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VhaRPhiCcXYsSBTwRxLrBRWGBXMALxFtq5mY/EYlXNKjweZxmb0Y1GGI5L7jHTbN6uBi3c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de1FYdCCvabxzBhEI6AewH+YKuV3E17R5qDDeaS38QMSmuJV3AMDUazSDyw0GJjDcMFSpq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eej8Q+mh2uJuKtjb3LrSr3PL/AKHpjRKQ/wCTW+Y9jjzG37I0f9nBCKURCkQC8cwolBfPM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aIazvuAi4sPvT+YaR2yoisVs5FhA+yra/XtKoGW0Pe4uQUCm4J8mw7YV7i7vudAmyF+WDO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AG7qs/wAzM4IiuFjyvxDEArR7fzLyUWrviKNA63fvGKrZ8PiY2hZWu0voq8Maycw6Lemo1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NkodYtWL8RwctKRuY4gVBDkllxKl2xwzPriUzVVHPpfc2QNzBOK/uMg3vEXLLqou35RNIq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JnEqViIVLcU6l1ByUzBznzB0xG+57pyiLe2Ziw4hvcJx+YKWveCMovmNPeWQePaWxhiVSt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C9yUOGIl3G3mX+UQNiy35Y0Ib2tEeBlhEbm25WVZcywm+YtEfeEKS64YCZonMxL2lqV5zB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5iDbvmBMFlTQ1UpIQhj9IjnsHDKRsc1Kso0yvJrTN1UfcudxOhGoyTDA+lkUwkbvg4Y0AV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KQWryQyBiDeSyWrGOIgu73Bo2wIqo3FsiLn8Spe0/cdeHPtC77cxewbluXzAKvE0UmBcXZ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pkg27llkLlNh3UeVeQNc1BecwbNJFqewyjqcQE0TTJcwNBFXoz4lnKBBrt94uko8xo5czH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kFvZrrMokQc2xJGm1wS0MLqLY2W4JBQ6HMcG1mfeK2BTL7hFD7kV+xNDEKzGwn5i3pVPzH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jYOZbZu8h7IOtHR55Jc3OHuI1yEyBcHOYWxa6ljMWP3LnHSPoP6geZZeOJdw63KJsnjmOW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bOC76hPNEpVXLV0JoosYlnSfiYOMTGWJiCKcxZwQZfZHh6hrae1yrHiW5IcdwcbzGpLLxH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Enx/qJbmahGg7uMVn/kpws4nMqoRKZYcZlU6SIxMMNJD90waxLhkfHpaH/qkpfzCqiN1G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UfMcvcbLgbcEZpUQenzHLEqsxDlWC2psa6iGLrK+ZwBImAHIaaw2QFGm2j4i5qkl2Ed7md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2l/8Az0ZvUGPsfzLL3yxEu41WblZRnxcAl4YVwYrK5iC4Mylb4iYoC7WEJ9SxDOLY8K7mO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wicUytQJQ4q5QAFmIYB4joxH2+5eeZp7xVZ0Es0Ro3XD6z8xENooXGI8ejFOdcd3jb8hMq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QZVfmDKymYAwTuOvNsQoCNncQOMjkeZwsmwcQVcyv9/XCO8PMJpHcs3S+o40AtXqaDAXOn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0Z83BDDuhxcYfJhZBhVxAd1/yWqDB3ILwUtgtmVzAr8H4EYBaxvkGCTBR3XiNyNCR5TTE7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04V0ylIHB/BGhFYI4SC1zebyf3LIFXa1Kei6h3XkmVpZiKF9TOm9ixwI7duz8S7fRHOWge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C9x5iq2WVGoKzGhqXghq4w5XAJ5hp+T+5YgfMqV3HWwtlWyE6zBDqOPS8S8T9z3QOvSQZj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hqLsPxFbZxVh5ggnfcdOYVMB9SgpBFJMnKTmOtRFS+tzSPmo1eosdWyCB94kAB9oi2HNnM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n4iGmqZc8MpTiu46ReopRzUZpRKVW2AcNSoryjJQoLKwHQx0KvGIyKXFwfZ/cu9kvgjF8o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mBs5lSDBQyTZLHsi2GqqotFcRM+VYhYPPMaNaZwSBj1NQKtglcpVsijZmOC8TMdhEpziG0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gqBhwyxblbN3UZay+Fjxq4qGL1rEUX+UTIAkzRLBtyIPj8QwQrewlGKwy68svuDgx+IqO0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y1ZhUupeJfKn5hTxADcPkC/KCVa1NMCo6F40VONqFSFXqoyoycLCCwW4liclrzAQDQVEUj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zF0jGkWOrzAygC5bk7GUAmqncZGNJ8n/YoWWWyrteYsVMYFnEpGq7IYId/T9IcdVb/X980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0RXGYrUGS3FxRqJZmBGXApYHjaNFWAFAMuhl7ocQRBG/aZKOjcTPy5nzMZzL/AHADkxAWj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hdlailDTUqm5bGC2FGiJ8VDZUrc2JuLJ3KtZuJtqotXUW24qZQ4srM5b1iECF9y+rqUcmY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I5bpjeTTKbMue4f8AHyRModwM6mRqOQ71LzuYq4uGaz6NuMSv+zXme6LLcprEEF8sEYsqg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sbLWD7Zh2WULyri1gTrLlKfTxj4uO/wAx2qtxfzH05zGi6wR5/cVf7Vwo98ujzB84iCGKg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Z9B+qXYYg4v4jVMZ1AGiy6s1hqCrc1UMt7ltUYOpgpwXCsENV91mfsxFVvEtqqhpoZWrl2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sfEXR9wl6L2DL+JdbwKg6CAY+bNwQ6qU7FgvsyfqItl8xafuCBtKX+0u3eb5itMsDMRdb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XA0pcdvPtNYSbZICl9VwDleCHlZuGIMy/wgHLmcgSl2jIhRhqiAptA2sK0fmCuBQyS2AWl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4QKUhsPOP4lbgTtCpPZ/iNClWDt94j7NqqvPyShdPCWVqBE9pE9oqUCvyw8xr4Nex4YwS1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GFacNe74mXYWQsPfmKjTZavoGIDHAAHfdkrKw5H9oxNAQ2gLA8KzEAi2AW41DHB8QzUxi9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tBqKN5f3Fawsx2rYCDBxAzn0LFfubnT/TNQ7I5iwz1MYMRNzIjqMuLHeZit69G0oJjfqn9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sMAlXmDMdTCG4P3OYVTcQG8zuO/QuJfccDiALyEja25uaR6OYnf6gW9QIo7HU0ZD9Rd1xD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teINLWfQXeSUNG4pUF7RhRyv4lDdvCIOy4QcI15jheNo8kxoRhhbHSxVI6izVzKAiqOcs8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jlBfEwAYWTuY7FMtCN0OIZoIiCC4JUXCBUQVG+oBUuhqGPCQIeOYa90cQALPZzFuDiqlxF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7wVS4zXfmCXnlBogcgfFShAAiPKFiwqC1iY5ng1LO5gyw4NREXmsTDxAPvHxR7tn1AvREC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AL8smFzOej3Cvt1b1F6StO4U12Uq9+0EGhAeS4P8AhAumyrJBirHBNSEUl7hB7EGi61Lxc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CZdoupsyTI+l4Cxfv3BS8LvvMat2x5gbBmQUsSr6lMGKmIYHcN+w/ZNoRLKTCqfGmA1mYB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xhiiOskVh0TBNAZ/KNMaFOYVpKxANGXAbebY8moLVRu3EXl4jbRXG0jkvUBA7BgzN1GDIx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G2IOLmxeoYK5jtD1LLu5cjEWz/wCxaZJtk+Y5TwStPiEprUTeJr8xBG47YF3cY6NKKdTLk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NyhZ1+xBqr3NheJtRHXiDmXZieIuOY4XHpm7Ijl5j4NxG2bl21siEUUK2XqZiq3Q0TMBl0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V3FKx1qZyM+Mx1G0viO8eY6X5nHPtK69GGY9zlv4x0ebbnnBH2jXSOXGp92ChdWRlkEYGR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9iZrDmWLrpCgangiJgWALlYUouVLzN4r7nm8x7B8TLd++Jp2q6l0EXG4vU0ZxMbTKf/gtf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YgBo5zzFULd0w3waOpwffXtePxLuoNOZSuIFN1EYU1EbxAvvxHbfi+parWal/i5zGXzyy2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ruKRZVUqFS1qpa1QAo3ccSgta3iHS0odB1GZa3AqAkNEa4jA+ryvctiDkvVNMU8gkPNFCG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5jKQFV2DZjmMDQYVOd2TL8Ta6gXVuPE/8gIQu+MV/Uv4fJPaD3s1oPclVwIQAVYp94rAFo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IqxY1LrIt7P4lBQhxlCyInkD6gpU6M2L7MKCpipl+zc037a5wn6nBocrKYS1o5z1CwkAoY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TiDhMxWJaFksguWIEE3GDOSXT7y4OSPB8/wBQuGcRMieHE2oIXDSC0lpcuKsSNpe8S2paV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a62y10sdteBz8zbMuXMjc2itxvKZIs3ArU1KxEwwE0z6czRqNS7pep8wkK0TKNtufEzqVt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MZ3E6nNRgywFwpLmD9oi3vMn0fpFfeX8y5pUTE4gfzFCJvZ0zu4gFy5jvZTBcdXHEBQ3KN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WyLHiMUiVMhvELqmfMAVTLnvEpyXEgHUo8HAh5bKy+mAh7UK3BUbqIcRapzUblL+Yjl9Nk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5RxQraDiqkmxT8SvHPc0mg3MEVKXxlv6gLReQMx0gpwfwQOMx07gtU5lt6mdWzN81LSFlG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PeN3LMLuX1H5JlzKp/mXS7Z+UFoImiZr+o6GyWXp6qAWG3uWDTMa6IuRh5lA8pjkomIlo5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pke4rQFboIbFJmBKzhmYByQOGxHMvWJcKXWyKi7jW3/Y7wiw9RgGTAOrg5HHELIhaYAHzK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Sl1t8kBJuY6tMLuG2JTihEOtwyZ9ylY+5RV2Epljhaq5PxG6U4u1RUaaTZ3EqKLy8TkccR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iVQZhLvzFzeo8jBotKYPM0pzDMTMpnuAJZqFB4mUXUUsbb2lROQYgyuFufyJYRCBe9wM6g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vE3uCOkr3hCuilcWBqr9Acghh7SzdRq+Yy2upi5mi94nOX09oUZie0rUfOo3nOI4Ode8x8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lmxOgUBLxf4he69qjncMO98enCX6OWtXKocbnj0TySznUFh3+nKYu39xxDywwSQ5lkV3MP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bi8+ZRPIR9P6lrDvuIiyLTplAKoaIgLFaR2K6m/6jge5woXHk62w336e876hErahyxcbyD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/cTaBRpGAcL72RQ2qYejD8jD+oLqaMlSgWbmTcoxu6gZKjRbEqUqYkFvCJS1tGkuLjxKLq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5DKp8BZzEHnmL6jhcN3BYd9eOJgM83wwhVDftcXtstfeJ4RSgcRgBAETslrsAW32EtQLKn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9FwnL0ziFqXhrTzTuPraTmZD2XCfzCblo9I1FAJ83iv7hRkGxqg8MNdogFwnYQwWiHTEFm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5NbIMdW275IlC3QPuDVZgx8kCy2wGloyDaLTxv6iMbC1yVuV72m8e8eIYVOcT/sHEnxi1B6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tNYHQ/DKE+C0vNX3N6qYSjMRafMqgIqY4zFQteIpMkVVkqnxLceVfUtWcMW9dxhxiVgixN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niVOvRMu4FNmYriXrDzPqp/cU3GEe5ziWxGYzSFsonmYp0YlGxlVAMQrRiiOy7APiVMoTJ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YluBl9jzqKsyzF86jntOYtBdTPnMvyTIxiO8dDLuxTvqBFYXPuKybm0Qqpl5ItAwx0wD3K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gXxpiGqlhdxhtvVTFTqOw5UZQekyVdwJBxyTJTlHEZKvEMNeBevMSX4ldDfCOp25GLT9MN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WMVZq6YraqyYKOeZVhywlBhIx5e+ZWoPMfKXaX/veDITVV00QlkJ02lV0PEWvC+yXZE3W5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CyN9qPuVMEkLBuhywIWwWBmHUxKXLpj0y+dzPcTean7hYjFDemHJeDqGsSj48V5rmuYK6U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ZbSzXZrTGBRxh/iCJhwx7IKze4KpWm+SUaNH5isMrrzLiMS0XkUzWvqN+UXDAEcRwTiHb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dtrhNQkpWobFxiEkW/MNtxCQSLGHzZwDLf8mYSksMXmyIS5TZeINYYZtJeqbipVxseJYII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lnvKcTBo+kmCvHCeZVMRGnqWaMqqgXkiY8TCPpGNMU7Vyl3cHiDmXFeZdOvSeEChqOziLF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ZRFt5g7J8QYiQy1mdEMMrpHK5TFzALr2hEMStBGqtS0DZhdrBXHe57AX2UGGoqL5l1zxEv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2eIzmVfmOX+YwsziO5fHvL0Vg953rf8BBZHcua6ozBi2YrcUs1mDnzElKLBjRHCl6iVt59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xQ2TsfQURUZ3E2SrjVrF8P8voXYZpGdlwV88/wPicnmOdMwOJVXBG2DVaja52SybO/aLju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Zr3mfQeuSb4dXAsWdylevNQLUG/MC/AQDuHct5gl96ZyS9TCWmDcuvDPxNGdQCIsqtoi4+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V3AmIH1MMnFzGiQPkDw7lKjDyQQ5ctQDO5gEAWP1ANgyuwvJLy48pBCCgUtxrIVytzPgvL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NS04J78H+YHQOCgqpaGdJt+ELei3mR6Y5lID8VXzMlUM2VXf3CJ0wbZjtw29H2jC8ByF+Ui+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vOJkijICSM7JwAo+JabKD2fFGLrzLDQbxb+SzfvCiGDCFeXqLfvCqokKRZXHiYgWhHaSwk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zuYWvxAvAaaiGYGfMvDS0W/cJkfysDsBbjlppQ+1sDYhkVYwRSXCOCA4heWCjgnECVgZe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kxMYLUNI4Fv4irEfeHiD2jrH4gxc4j6vopNkFDYS81BV/USneZl22/cpbmkrOZWPCVdTbc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EyOJoEdQk4YWHcInylgeDcBbfxEBVXM2sZl0oytYmHzKl4lICoCNyi6RubC3FVRFMzcrll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e4vzHxCDn0bFRv2EQfnhkOBuZsXAO5bcMmAavmA6Qk0PJMgJdsRhI5qMxaZ4lQFmp9kMmj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bDqDKYTDEzWZ1t3bLhgGzwzGQ6PmUaTJogWuRj0atiZvk7irF2RaO02eJUNNMsWwZGNSlv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b4JmYUHb5ipbuaOYbWyjVL/MWYsYpnuYRrVxLSjzcKXQdWkU4PkMeAe5MtW37QU0fMxVU2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cuCJf0U+z/EXLR+E+9wlRqtlbhZ0Kx+EvlyrqEdFmGpSvR/mYP+QNPz8Sg741MvZ8RF2Fp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ODSRwFOIgolkFeESLei6qZ2UNXTuMKUV3GcXGIYDYkxRv8S6vQlhcKl3kc31EUSJuFlWMS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rGYPygZOBpRouWtZe8JqfU6grc1Li3OxcM0czDuO105jpy8JAUIob5iNgKr0Q/BbD+FgXE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4ijEu9JE2xYK5jczQ/qGXDD3lwmLEVzSPAY8+mMeIm6HjiYngQl7nD6NeYpohFVzFxc5G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7lBe6zMSl5RrZ1HxxLIcTne0sTg/Knl7EN1Mlu7ZQcRxqGziGCXyfUNS8Tc3zxFil53mOd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v+QiLqYo1znuNFUYvMTJ4jvOyLm/mGtagWsM/UwZe6l3U4uXjmWW3uWGu6/TlT3X7nHmb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/oOJq4OZYwmN8GWKu3lfKxFmLgjr7nfiC8DEZpcvENHiB3Gj2gJt7xdGpdcSy+YGYkTnEe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vxM5QmFYAB0QLw8RQUvTHNmvaIy7J42fzEgr5i/UyPxMdsuv6nSqlBQx5NRhsvBuEOJjV1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ge3W+B71nxAOq6MMqHjATFXBKlGpRKiByYYP+lnicLAoT7gOIDFagDsgYNW8dyiMD4bvXi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Vv6mF50G2qE51hg8LUNtbGQaE8jyS/wC3LqvATcPAr1eAby8pzKg7Sl1h1CHQbpxb+Yxw+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BCqwowSnBE2BuC4TxvtB6JADR8wGAQhnXg1QOLjQvPErFtbDXLeL7EpawzMwBiAZIIFoQ1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x5gQ/4QsSImy038NRNQW1fxMs6QEr5qVUBkFqfaopwo57veimWu5QKP4YBdnpuPeVipYsB+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4ru4JoTSe0GWN88+kKrcyn4SjqL6lof8AUFiVL27iiWZm0u8zawg14F+4+BGCNSkMx8xcZ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c2DApmcuj29ApL7i88zC6CN64lDqJVm41N2pYNGYD5gxWpUwHYVKhlfEqNEBPNTajmNRee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CXfFQFnf8kMg86lnokyGsMs32I0M5mC8BqJyUNkvumwwxWDqHzpIeSIqC18Aht4OXTCoU9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xEmLgbSI3cl5Qhpt0pDJusza09TIVJZLklxMgdgPcaly54guRYxhweXExV5/cJXbxKBgDa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2JitTgFMxRYpXUCnwPmAjo+IFIltynBvqGTVTR4h9pzbF0tPaGCLWUfqX3+pSmlcXlfiKz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gtL76+ojQnmmAvB5kvLgMgjAxC5Is59ophkFz5iHAcfaz9bmOg3Yux4eIRARKchTTEQ+Be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pawqVQcLEK7RyMomyskFKx35ly72mjXQwoGTzK2tQpzDxcLNowY1Aw7mUznTNoatzHDbo8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HTz5gxwBXtrXe5EeMTBnUG6I6z5lmLalPvKUjHEU4uRrzGLTcTJLUwxa6gyziAzhaDfZCX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eByPtHpiJG5zmpQZwB+IJaueDcSlbiLHHMGRXUqiXPIibwZqDtxUsFcbmD2mv79Jfe5RmJ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EDjzGh1KSG4W5rP3UZV04leM/MMJmXNeYwMoL9saVS8cQoKXAv8oqRHMrNWMromlxOI+1S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JaZMSiLDyAKjtOqQh27gYODxN6uNohijiFXxLnDUMGeJk2G5zDaw/Ec7V5jlcSotp/jLU8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Z3zGoX8Toh8eIMww/ojm759KWaoE7QP3KgAxVS3WW/qHJMDNsyHEFqvdkrQ8M7ZkJbcoNN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vM27KqOucRkriWRV4ytgr9sTbK7lC6jKrElV0XfZGDb4eYrRv0cR7KRcLpM7+Jg5qcTXJi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5xDQixcbdeYwAbxj31K+RGpmHAiIwePL0ezl7kBn5Ch2vsIL1GyP51Da0JnqZKuklZGE4c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i33XcBYHIiq1VMjAAWcR3A3hUxVav6/MUkRw86xljFQRc5MR8cw0R1NW6x8m7lfLLL308R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OiMS10NvxEGc4pmZ6b8SwLbeZmAms7iobqYS78xDF/EHylLdzQcsAnVL+JV7rR3KA5zLvC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PUPmUBu/eZoTFmMhzHoy7u/wTCPy0n5mKWMFMNksoeINuW4D/ADD0MqYgelFZgGKmPTiSw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9tMxx/wBRhUVahZSmJRpuCoqJhJlx8w0buCOX8w2uYF5ExygK8xcOPS45z3MAYzlZojZGK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PRkgqrhqLjcBcFy6OpcrbLiXuOWApDd9+JZjGf7JoeF+UbblqP/qEMMW4lia8zJdkb5ExM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afaCM76zUAABzdxvcfdn2uHJFaZ5gblyFjI9kHUcBQjl0W5IMQQLzM+AQ5lNDi5ltLvmO8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wqq/ciqrR1LwjyjDgI0NTjGSU5ycLLE87fEV5o4lI0LyiBpqOWGIRV1SwRXMCqdQPhhpvM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5hq6ImlGJYu4Rwh80xWBgBoQPGYCMDj3lthLLmvuUDLPjc8YKb+EYgBlCVxBYgWqjcXTBw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Cjt3+41MTHNdzwx0Kz8BDNBG7jWpY6iJwJxLeZLe0dv8A5mAVmXUuVNcI6LxuIAq4SrTju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DRsjs1LmEwmJZrYgG5uqht4ckttrDuCHR3MA0/rmdAcJctZV9wVVcEYApk9EzqzGp55uPm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UXGJygzC7smXFTqKggrJHBnJGiHtGUt+BUCrYtzl1mFFSmeAFk0uA7uIUUCrlrctcv3PdO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DkxCWuCJADJE4I46pl0QTphljEq12RtgUbljULmXM1AgtZmLHb5uGi7gb3XvESiWd7ipPO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e8VcShsLjLN6x9SP7iLcbrNVFXE3dMfErdbl6X9xl4WZEqveDXibHnUJmdUEeZ0fQLLr/A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zGy6GC3ZiH51Nk5QW8Rac5nDLz56iWNzlvMVp0WfWOYLtefMY4rnUxMSjrMqMCv8AxKLmn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EGo+jBa/UcYEWPHenGu2XuCjV4HmWVBrNwoOKbgzndTlTmVVm0C0YQt5biExFM4hBa86ix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1FDi+X7l9hRupXbvB0QGw8TzGXo4gGJcAylrERlLqDIjIjynvF3FSnEaU4iptuXG2cBXco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TBzF38yjGzMc/RN0mK+ICAYtu9WPm4unfmWZ3FWWY+gdzeCjzUG/SttmzI6cJewO1MaLHR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xFh9Wx9n8GALk7wqKmU4WCw8D2ufmGr+0Ar33C6AXgyzLusEEafKBIBKGhxNnqI0G52Ess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+OIM5ajF3hF+JTd4zLQjTHXcUwc5l0QXFLnENE8JalqXuBwsxWh6BdlT4RTRR0jZpYNp4S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n7gD39pkQYPiZQMQqGglnMBqLTFzI91MF4hbMK8S+ZbuviVLfMpkJma7XUzWsQ4YiO0dW5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iLGIpNsxUHcwBupqDQY+J5oVogbuLHKXObJmzn5inEoxqBwR3JLi5cRxHxE3ctCWXLLXnC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/uzCYh9aO4HC7gjHOpsplgmmFbuDC6nC/EaqJi2PIFsStFXnoYEdd5eY0wOSAWtX54hJlO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uBitDDydwGl1/MEA4JcJa9wk240+YwdcPkmldlQKLA0JbZLVHpUdMrEazYlAr2jlK1p6g7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vJqHSFgsuZ33MnzBxmbuoYBgBc2DuGlxENIQXi12ktC9/qPQFe0CmaxMYWtaISar4hRoqG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CAotj8JeyxI3ycRDqwrOUM2FRQ3GTF0+VwnmMhH7RXg94+qk7x2gzTUSD2j8YmR56iK8Up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3GRVpkisbUlSibjClnLxMgOJQXBXMIyt6eowurBPDUrfhZYF7ILgOx5xCd6ZyhMnww9cCo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CRVzTLr/k6VRMWhd8ysuYNEeKlEOMcz4FzBxWvMU4PmUDWbiS4EjZCu81H+9rGhK0rjdNQ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ziuwkA9wlGNSgLYo+0sppmUcEvOJ1blxGdJZWSfChJTuaCCK5CnUKZgVcuVMxE3LF+8Y6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2NvczOTDIRu4w02zaqjUqVvutPxMvGXrIwpYHzBQa/UBO3B5lrSwf1E9rlYhjUar4jxEu/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oPMcEzL9xWOqPwRl+ri/P+YlHxNuv7jg8kF2DOf7izACxzLXHuJnLOanhhjcovn9GEIvLT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hdSqjiiZr1KFWID5T8ehmHe7+p/1KMu9QCrlASjMK5loMw058zQ81McusQ5ucHHvFF1ioN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yBHJvETZl+DKJ1Ldp/Eu1NGLcRlWqygtCombHiMsXa6j1E6xa3gbzLgYKHziGaY85YuNw+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iXe4gpZe4VlSmCW0fMXHibc87gF6J15D/ABC/FWyAtXgH7jBgNebEwx28RyEMKsMxMOwmN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NHmGYYmf1DoSXL8RZ1o5b4tHcEVHOF/m48Kq1avPxCS5RwYc3C1Rzc/KRCuLaWHtcVu32m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pq9xV1fzGBeBhjuFi4kNTrFhWm4C4LlfR8RWc1d+IXw8S45mU58SsYhaF6mkTqBmDkhGPE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YxS8xYUcQYTWcf0i+T+pbuLnmPOTEcc4lfM5mWoWgUwR1PKoLg4hlmRu5lAqHhtix5IS93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LqYVKUbIhD+Yz+ENLW9RasYYkcvEX4gR4z5il/uXbKjcS1PmWS5Q5MkIW6PmJXi/aeBOkl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q7l2xF5yxXa5gDUVTW7l06Q6YeyumzEbkAl5Yw4gu+0CqQI1HDcC4JdQKuZA3xPBpPxNwz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XVSRqh1NF01qAcGIvBBMcBniF8oCTaaYVW4fEva9QLNGYqIsBSWgC0x7IvOnxH4C7hgOUx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LUpgCrmUEsZuGpeRxcxttMMAOGVsC2sn9Ru5BdjEcsLY8MF1i4dmvEE0WvQThYXuY01bW4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ua+IX5+pmA+8wErnUvQoEQ0fiHGMM5PFLv3hKOYBXdXcKYRlK/wD7GnWqWFPmBDUoix242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aW34eYJEttI48zC07HnhmOHW4YA5peo+eKJ+Yo9E0jbUtFMEA7u/aVg7CA+AqVho/BFYd1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aqcm47cDkjbLW5iygnTfiVp4KoG1GUJeJUaiKZp1C4rMC5OuIFR1zBEu5XUN2xG6FeJYUb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FNxNaKgg0MQTNs5FpdXLFuKnu19yjzuyKrRJMEqV21UaiUzG6N1eI10xcZZmC9TEhU9/uH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nOIhFCv3CVPJDW5eYwwwLXzcKN/mKI2zAajdiVHUD/Nw3DibuZ87/AIhyuItLjZeoxoeY7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1dxMSuNRDBkqK5ZxXUJxE8sEW/viUXiUFOola0QxWSvaO38vRtXYpV8x1WLrhHZIaDrcor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yiZx+4K95zOa36Kb8sxTiLEDVoCDi5VMYpZW+5aA4mSyBt9pSqMrDxK+lYwOZjRhim0fok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jndswhKG3BBTo0yqyuqgUujEoYdw5vbuXqPFy48Rb6FF8uX+JYV5GBrdRepvIOVhbOQ/mV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3KjcG67l4cxbmom3N3u5lgDze6UZWN6gp4nRrMOHRMyiUAJY8e0pKo/uC+YbyQ7OIFi8nM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PATYgl7tP1Uti4ZnlLjyOUJBcF0QalPY5MxyMrJDVsdPeLDpuz/qMSBUavNRC+kmrgku/K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TIEOqh8hUvKjXErA63qN0cM7uepgL1PYmDOYAcLKY4RqUtepXQR7amd8cPEVgVdlSg8JZ8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xPcyqjvie8N9x0lzUvmH7ogPEs+4Q/EufxMK9sq9oWY+48RZv0YalmVD3YlMSjcwJHb5mT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zlB5BEvPocHcWXc3iEDyikK6hRXMoEqXUw4YLgyQc1LtmpGw2t1NuZmW5aszBuBZuGz1MD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QUYMTSKxc0pzDl6jSi5fEs1YNymTa20N1fzME7s/ETGOGKwTiI4suJvEoOVc3M8xmFWlJS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koCPkZTHLMNimvMQlcQdOOJQlLR3qACq8nmbfdnx5j1TYwKlnHEcyZhhmWOLCVtDCLl0GB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C1v2lxmBoeGBQ4HMa05M3BDG+oNbVZItLdXLqLEwlmIIMKGHEsSxOoGG4F8+0KFpidX50Q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FAPYg0aOoCv6lLwZ8zFyEKYAhbKTO8fUK2/mBdR3nW4LlU+Yc9jzFK3XNouWLZ+cjAAHhq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b8imDtzRbyXV1ALATIwBSqc9y1Rbd8xWwTXmIaeqdkxh2f3FSjex1CPYyTOIvcEB0kwxq5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GdHgB0xYRFazAyCliUGni5Zgw7gHGohI2P65TTVB52gydMHRAKIcKx5dyvJrq4LEt7hWGI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3WZCrS3xEFYjBYKcw0JbMydQaChHtGg3HaEFWURxWDf5i0uKhQUA2BzCwDMbTiuplAgphb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ibWRWFMcwPleqhFaeaqHlUEfmU2+UipRUpZgpZiUS1z1MFHOIznhgpt0yuSOQwDkiEJolL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TVKzKc+LjsOTvxaLK1mF5gaJfJH8Sr0hOM/uKJl9LwxZR3e4Mn4n5v036V+0ecGl4nFE0m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i1uGVsipn5gA8/qJadOYKZxOHMrNh9RsPbfxhoCsvaJsqyskzVIVh6mjWcM8kpyqafCQCg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uHOIUCxwcwwTHjMh/iZ26gBiFUcEr9Q682z4VxcjNFYhctR2WwXuHHsz7cSlL1HJrss95H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Z+YeIZk1fzCxbFA98SppiwxWoEFFdxSpyu1ysVpxd3VSoeCMbcJX5ltOZnfBDeWpvd51Gt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LB+Zi+cXOsT22QFYMwscTMe5kPBID5hiNQMo1KNoDCQ6kjBSzylIcoDlTcZax5Iq48de0L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eeNyoBeJyNQkhjxLE6nBLbgXlxMFTHerhryZiZx1OoWouGzwShRZe6oiYlmhR8/aM2C223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EKa13LxkgrT3mdwDAPv6PUredTiJuIy7Ge6XY9MaZUDjEuRNM6QqP8Jpn0utS5arH5jodz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sUlXmKXuZIxhZe8RV3JbcGV9PRfcf9cxtzDzMViDE4ZpgEcMGVRJVeYARs4jZhhl5zLjXL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3hGVEtaoyw3GqB3Kg75lZxA+5Rwr8ErULMZdThuV4XTDLW0vLHHpkxx73bKsWUeVKDsVwA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gcxW7XMBi8Q0mQ8xq1U8kDETeGHvDlmpuHK9y7DAwoPTBP09Qti2+5dkXinUCZ0qRlja/2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4Uq4hlR0SAhmdWVDKzHc8U99RrRTdJ3FezV4PcToxPwiAC4zOBKgpcIivArEJcA4+ZzK+Y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wNe0oFuIJQKHmArD7iX1S17QB1cwLDNxHfEDWaJm/3Lm8kBwTejHmXW7HmAsAtF3BkwMpR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N4NhLSyrYHCM/cKeSZFrXO4DRhH6hzky5Aw6R4lFcvSeZfO+4eH3EL+OdMy6agwsR6IFN8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lkCuRGoUruc81iZyfJ7SwzVwpBuLUMvJgl40RXfDKg6a35TGyAO26Q64VCs3CnxmUIBcme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lcx8wVWe8sVfEKgeTD0VC6l9AAwS4FKgWHmJYInzjzEaX9kECmJbepUIAULKBOL/UKecup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DezEBf8xRd78EL2HEGzCkZhowswErtPnogYPB+QHMpYZQgQ7AIOUjHw3k/cR3qqrMoK7i1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E2vmMjzFcOZgXGy7i1XsxzREt9DXiYskzGlXnuVlkGOARsT4ItzlS/LO/epZFxDBTLz0R8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spjG2otXHePUdY3E31M179GQ6sfuPwCXfwnZruKy5a5nxM1vRCVibcxwdkqv5ixXmZKH6m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e2uWGrN1xFupM6ZcDMtzTMVnFSjfL+JVMVOLEp0X4Ldv3FM1jVy7rKxXuY6r4IAUmbuBvh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JXc4Ue0tdhcGFTT2iGvCuLZfoZRwDA8GD9RoKcNJbgLWF2e0SC6b5fiBLS4HBEXlXiJSzy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2Zmdi49U5/DPeZIL8wAIZg4M45JlbfiFdPfEf6GXPlg1Fsf3MXjVw2J3kq/fD9SswsXC4Y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5ebeVblgWKD4z/ULeChvmEg4pN71F9cLjUy31LC9Rmxi9zbn8QT/5EAXmKsiUXxLjMoLvN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Eo3UPiwavpmONml2fZEoASgqFcQ9jbE4R0HCx00u1F/Ew18YySw/qmCVDSXU88z5UdxeI8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HijkKgX5mTj6maMxAQoY5bl29AZh2mGCdzBmU8xGswXbB6nBcWPUp6bkzqPNTFAKZQL3g8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5xiLmD3HaDiNPfr0LjAkaYfxHMSNDjuC8wfv0I7f6mS8Q6QKt6uVcjxLVq0xK4KltUXn6h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9szMc4iZLY6l1F22TNBaVmcAVnGYIgI1bicZrzgpTh48NzOSqfvgl4xD8wDZipS/eTAXEQ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qWEVqo1XYuJd6ckLPQ5nKhFyluBnw9wociae5kacVxDHddQxmsmnmZzqewcx2MiXiKiacJ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odyy3qLjw/EM2q5Ec0JVT3hqX49VKAath4dQvYtLFpGbGogNhMq2SG5MXcMMZIU6teIpLo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FC7M+LgdpAcA4gpFG/Uz6uHYYCZhV0+hA95jv8SqUZO4FuPxDrki7rDPZiAr4KjjZA5lKt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fI/UeEq6Vjq9yrRfMtO1l8wIQVW8kwioKEgUF/MGdXal4mSr3RHzESLKnmFtLSj2WXUaDa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aMJPqddw4urgAnvUo8yM8bEfKHSRs0ngFK/dUAuEGS9wEFsscBi70qyGUxbbWOWxvMfG8E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LN+JZmEFBuwDEDAJriMt6eZZGBUge44gV8RNiN1pjXCCOHzLUF8ylA7NxWg8RqDJT8TFaC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xojUSheeoYC4nM+oIbPNQUz+c56I7VFZG0OpQ8I2l3BcNWjqYyUyHCtxlgOC4NI1MNsnhq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y9JN6njhjBiNpSriUffEe4037TChLWoSC98zV+XM5oOlA7OLgLUioptn/AJGg2io64ii51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j8R+4y79HbFr6ixvzLZUqPCwZDifmvS1XGX5hMyiVqqgYY1KmtQLIqJ+SbxWdR5Jr2Z+YT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GWhPrM6dW/uXXmAhVsYlZDuWbGIaDWf7lAnj8SYrDCLmjBHhTD91EEqpfSNMsvhj2TNTiU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38S4JfygyuKipcZi8+8Q381ELprxFwncIkzte0p+4pjDFS7QAOdJLYi1uoLthE0ykiL2NZ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mH5gLRCm7p1Az4qWOx4YFxsNQxfcQHKY1msS79JW29cQ0HSDA5TMSJPbUvrqBjNS5Q3WIZ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OTk9oXWfQYKYJ1cx8cbQyJ1dmYNqrjLRCh4IrCYsPiM1Rc8nGpwOIqZYYKQvtFbUQHaBfE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9MCRdqQMeYiSYl4EN+8tTZyv8QFjGWZqot0LPyyR5qNFO4jY0PEz6WNk5CHn8QsoaWjGKY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l+jLWXLuodB7xBVBqISuzDOjU5mZcQC0JBfcVzgC/cGZ+IE1FuXBbg3H0rX/ghd3C1VzJ7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AaK/RLpYUITkKmRuXiZTDLoW3HZWbSi/Q7qZBCZN/UWLOZiql+hligmLNxyhbupZotyzoi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LtjvuAVSrlOLm1+Y1+JTfUsXkZZ9zzUFawK9Q2nUVIYc31BD7YlxG5YJWWZCe4it8dGMpU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ZAnMeYgzmUW06YHH1KGdkSqauHbhuGKAfEMHjqLQVweEhdcpiYRKdp8RFlZVp3BCaQKIZy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oDDkiy3bVpMTzs8MocEAIiDAdOIgI/qBRWHxB5YD6gNVEjsJU6j8QqWntHHz1Krr4hdBnE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qIaZ1cbHNxUHP1Mej5lbzS81EBZTmFjWYMAMaKvMUKMu1lzZvrMU0t8y7PE0SzHF4mabpR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ZexFh0Mu68Mz1jUkN9MXUY3lh4mafVvzAJeuIoKhgCbrZMgN1cGVliyOPu7JaJyqbjKL5i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RSKtvxDuPEUzboflKtFiuvLHdRLgQYoPPcRlbrhpMCW1i9QdF2hVP2RMMMPw4FqlhHDqQF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gmMgNJjtEReMI+Jetwc0wcHE5lWHNjFBaeWKkLeBjFwIrki4GE7iWAzWVvbFuuxMS3C+Zc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TU6ikXUVCittfUW0R6gqNUxvtLAg1AOS3c5zKKyLQcxDJkdPA+47MqLDBWA6gXkBcwUVuY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7mQQhrNDW4rDdVuJkiXBY+1xHLFi+fEsajsbzcp3eIbyzjMJJLGJ12VgjAlgkyOoSoFAsF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GlZStfdBMi9w0McbrxHaPXpxuHG8w1hxGDv8AuVNFzDEaDOOo5TuLKqon3RCNBUVGWrctW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fFuUthqhhwl2TCjlirGJgHnMR3e+JfFyr1/8AY2OYudxymZlxm/eOWGPE1s73wJuGRguLd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UafzLTLElAxQCV6iGBhQzqPmq9tN9g9SxstIktczFVBQCRtfE4LgdsLNQbeGK6Vj9zPXEb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AHV28Ovt/EubvMG+LIgaCndwrkOlqJQNmHiYUp1ZThluAoYOK94+IndFvlgBCSpl3mYDyF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TEO5R1/Uef4jUpi+Ib04l3UGnzDrbLNcQir8EhtfxNlmA4IdpRwcsKMU8uZddHtMMm7mg1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FjwmAl8q4h3vQvtjW91+ou7JSyagLyXMhQyhyWQbBqIbrJC046hUuK5EmY5lA12zGHV3EK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Q46P1MyAF1bdQKOzTcO/ivcjAFhamUTBLm8QUC5fM803vRFLULR0y2UhfIuonkFHO158Rl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wbrUy+0pEaziewDENNdQWHcTRWJaysTDHDFDNJH7m6q3KntNFy69oOWG4JUrcR9FVCXBqY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jvyp+pqKPLHLUMIZRE0INwabIQGrRjiDZGEVrV+kBNT7SkbBGu/zHJzAz4m9MuzqcmN74h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AL/mVRoTuiAgY4g0pid3TPfDM9f8Aoi0gGdsVurgrEe1cJ0s0xb7DGYt/Mvgy7qGowCwKI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Q/DKkMdkAdxkSkWZYul3qUjUWdINNz/MbIm4tm6YBDJuAmMeGUeYT8CVjOJlOymuoLdhKC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eGUvG0skoagc4jdYIIosiuqxMeq8Exd+Jg1mKVzhZTirmBDE74hylHEQd66mDt+rlxpGDG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pXsbqCdpfhmkZrhlD+JgpogCrGhMcCj8zV17xMZvWUNw2dsvv9akPrYqR/cGpoFrUjNYGi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Pk1FVd7FmUVTQeGWIpivDLNgGYg6pV5II3aoEAsFY5YWQDxL23CW+0xdXb4YNL/MZardHu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NSIKtaOkrLSPmImoUsbAVfeoDmX+YoJDY59GmqlqlHalr9w/YCFRFeHiFSG7F/Lt+ZcYCA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LMUZ8YmLFCY5qt0F43+IdJtKn6FgxWDZW+6jxttN0+y4yKiYy0wwKrrURA2bxGtmm6ZjEb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1pr8zgC461I/0mAsxEN6xFIpvYrJEawS+5gIGBHxKZqxrKyDEUFaolaI6UC194poDw9RAE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oFkBsfEFbBvMJZ1AGy7ZzEFQ5XGVUEOWBhjAWq3LgeJsPieSVp2QGcAV1dY3CieSJ41C4I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CJ+JLyHAzNqCAlZG4qBo7lVVLzWYJXm5zN331FzVzN5JmXnUu97mjKY/hiDJvcPNSVVFkG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7qpi1SgY/Esdd/wBT+YlDkoig10xV0McR17ReNzMB0Z1DRcS7O4jeKjwypfcLmVZmKasj9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K6vKX4Griu0FBzKUWX+JMLGcLr0XG25Z+cH7t/wAxYa2E7RkF2FcR4uAsfzBwG8aqZg1FW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oMvPmZYoZwggPtlX/AFKa19Qlwx+6ZjBG8u4gLS0iUqFShJVS/fvEg5M1mU+VkYGHANduH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vNtxYOfubq/hgFxxjiCGhfTEAl13BTbcvT1Nc5imqBbV4ji1BXNN1fc5vfxBhWsXTG27Yu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DbyW7o1ElAwHcxgAojBULGy46gHo2qDe33LKEml4r3hOmU889E0bzFdEClszAszDdfmAVG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LazRDcE6wXkPzBrt0q3EFNRwXbcu2I+oVYooHRZEFc5nB4lbgltFS1Tyj2ljlliyTk0jmH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ssHEKAtQ4ZOpwIXiaQZU8+gu8ZambdZloZxwVqOwvY/cWSml9MR14jMmGJZcQXEtdwTzUE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LiBlyZJUQL2lWhzZ+iJPMti1QaHubTJQdaiIejlDDamzFioKMe7APJfvBtQGti248abfaC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G5AC5mKQxF5zqCETEQqsuLReFmWZpDAXczKC1fUq1efeKheFvUdA1luYJeUvxLBxR+IXSK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htVLNkFFy8vkI68kvEVNVGcR6lSxzDpEzgL1TFXmC68hDg1Hyb89RaD1LwlibJUSi2/mB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DySzieI2lvMvYX5hZZJhLbVy1m+CDUDs6gGyW3ACxkgBrc6y/iJYgHxA6F7IHGIZAZIKLr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xDAMM7iqsPzAc4ZkW1Uorf5hQ2j4oPAlVdofMKpYLGqgKHNYuCcuOYFVTTbKJdHcMarEbt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csXCzCVkz+Zgc4hAVZo+xCxaDJEIlrjscSzDGrH+JZReVjK95FNyhW1EaTUcR3AXHVQSQs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lNME5Br5g3p+JTMwcz5wAhaJdPuiCbpr2wtDHsGguvZs+Iz9S8S5cPlRPKZrcA1gLyhzjj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xVP7irNPdoK14Wu4trFVui99xQXzr/q5mHHMvdT9o5QivhbPIE5JVbd/bKzg1ZlVBtNAc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fmrfiVnjkHseLP5iKkG7rn5TqEaX9yMMI9UwR1Wx+TByPQ4nEsyszok7Z/ZFZwONj3I+Pk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ijlUTKO208eYHC0sNnyzElWvxCpncegTMZe2hSKHCYJFFXEAKOTVeImVFwGILz4lDx7xxH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Aot3LkYGBakc5S42PiKsVK+aof16KALg81Gc59Sr3BzCyffN/UNFN3m5e35jS7amtNe055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5XcM7xLatl5anvYmogN/BC7vniZ3bF9sEuPcsRqAA2D8/8RXVFFQb7dQECmme+XuArERXU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za5QtKl0ajEuEqLoAcqxBF2AfqYP+zLVqO4SmyFfkMsFK/wDbBZEbQMFBiXGF5AH9MDD5Y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rzFSFkE9oB8+83sPiF1qMOCKGWPXhl/BMzA4H9R0eNzJQs3LYYBx5lyruoObKYljeo0boe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JGoUbZpaYZ8wKPmLLWuOKmJNRN+8GODX3KrIiPERcDh5nW0QW0PO4QpGHXl2fAzNt+0XCW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S7i4QUiuyUFQbUZ+onAWDkVepaoLDwshPFFFrF0xHZ7CxBiTWfM+WW1TcUbVMDPhmdXdQq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k0XUcqmUGGTwTw+ITPfkXbx+JQJSnIIstNoXiVD1VPucSvq22Oyktb4D4jTvoeTLTQKuPa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SEptVuKi6KotfqYDoVUsm9g3iPPiPj0FhMb98wClSsoZ5iNEXdUxWNWEsrmzUcYjHUydSn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pdb/UHUxlrFEzT6AQ6XUrqVB4ZuTk/UWR1FoPuNviNOqhTehnLUqHEHEqJUH7xKeIjKToM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wKOuMQFGvsKlLLl1AoyRKQKhrPMQ8kGsmuocNTYjWZaELDXcawJeckdwCEyGoiCIet3xTb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6jFOrjFxNM0xP9lIzmBb6huChUecamKT5mbEBWBLHuZDGazKL28Rq3KtziXB9HnUNRnMQw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ga7OmDatuKIaq5UQeu5XQB7lvHR0ynuezpi2+bwxVjhn8y0DPUc4cJEtbQ9mLcRODqccpi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nb6jLomGpnk/MB5CAvcuoHJ93AAsz3FTYVGvDUBKT+ZWY/UtRS7gvBLFUV8QRsT4jQLsvR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IVOpPuBefmC5+UHceOZd3n4ljRF3khjgjLOCCGBDmNzaxVx4hidqXKOTz8QhcTlBq8e0HS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KsDKLHBS7IoFYdipSnE8MMyGXwlRsqXdSh1ZiWnfzFGjOcTlgvei0NMGtDS7UJug4Ji7rM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a5zGZFqusBmc+wC62HZ5lbwwvqORwn6dRBDqPKyTTpJYbtMZiGHGLYSpWFl95l4grn1MuC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s+MS7igAGQhkXhzAFrmweQC1RiufiY+cxZ51swWwIKj2aRvt0yhV3Yr8Rj9gIPJKGYvGbm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FK38lwVfhRB8sy+eij+pRAhtFgp2sb4Vj9QIDAr1RDRyGJTg45lwrEHwu4VhtxDGKFnyzS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WJDlfcsbaGodpLGzcrh+4RhjVSyJxUFAe4Am8wQEO2rY/EwJMZwwYhgCSqU8dQMS2ISplo8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RdYuW4JmVHpcR475lGtVmH4IC1c4x1A3GOUX+YqqZPdyhc/UYXgvzJLbSWDU/UEGuJkX1M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g8ynTn2nI6m1ps5mNL3HG9S71ExnTOrcsubIKfCbyyrArIQa1MMW/w95ir2T/AEPcTiHcG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QKA6H9rDfklxXS/MLOaiFcEGr6mJnmBcZxuantOSVhKIpu/6K+4AEo25uVSoRPCV051KNz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xVANbTqU2NR2XKHw0aoroZdaXA41NSq6zNC5i5WPEAaZU+PE1jIRRzqGw1EbMxA84NgK+2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ViIEqDdZPvEuD5mEAHtEUeMFJgCdplZinGgyPbEKrgNoA44jhMR2wl7u7FTADphuCGoGY2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kG+47IX3HWV7RIY1UwlJFbPiW22Yl3uKtttVaqAKxQ0vvLeyZV5jL6LBwxjawNvhiWNXds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q5Ibnks+KvaCKotDxACLM9c1DAyNGW+pbUShWL5b5hCJhcR+hwhydxMU9oM1iLXxGyqYoW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GIDNIK9omLgK4ihbKhXKZ19emlRVYlDv0CF3mAs3MdOCUOSK6urlQ+78SxMf4irxU7gzDI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ImId9SwZEroFJbLTPcqhF4KxCiinsqMbz/MY8C+YV+ZmZcPUCes39wuWZspiDQ4F5+pSYe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RwxUoDOoizo5lzzGzypgtLkNx+8Y0/wATfkKNYYMMU4AD8pLa8Gsv1HmqPYgJqzNL/qbUK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xdH6ndwEnayykSlHBKS7DS5llJeQ0yjo2G4Bo+h59El1DMcS4tQwedvMekc9dwbwWeJnhj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aM94BTE69pgtxBghAWpe4WlfMVSUOR4TRb3Ex5UmrpHxLVmGp9E/bzHsfTEcU9yOGC+5Wq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IUMz6fmBTIEoHT7MqoF/MFAozbER2VMtRkXEpAvYpMeUQgRlVVKLHeIYQuNi8xQ4vzFo3u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GnGArUySjRjIj5GdlxiLX9sCpxphlPtiKFAbupcnEBGPlVkYRwQ0Md3ROKSsJCQQ4zdQrg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7ByczaoHUMLrpgeahSlX/ADpgzCX2P8whbiL+ItZlzPice0SqjCfpOR6mCYpRtIW4GLZjJ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d794urHSWB8hfHcUrBVBQ0/bHzLKhYZaCvvVMIEdlhLIAy4qEipVBOlN0zgSzcsXtxoeYL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H1UarBXVYnZSUVKBEAlZ/cSPdZPfpVFdMuFLnVMVFwcVvxcClSYpCeWr/ADE7srNfoX4RW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o5G9XEzRwl+ZdO/MKA6p+Z5ofUtAlhRZk2bU0/EpbDoUmJPOSUsl3AM1S4ctphIkNkFgMl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2BAgDYMx//RDRVtUDunqDNjcUiIxdWAroEp8ORq8o1KF2HaPtAsGqYeKgQSpajIEDjeFAf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+peIZCWW6rcKIVm6lXuvqVmP5iTF/1Nni3mOmMVU47mPcOT7j+ZQNo6lGkRo4riAgQNECh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SuZlmsRdVxPiPIcdx0DTPbPtDdcwCrq/Eoizf7rlZXu4NEcmJa1jqA7M8VxNxcyNZX/cNX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ip1lf58SjXRiFtC+0FywyTJuOU6QFrrEIa+IHcRokAO2pW9W3sb+xitoKInJCyVAqzESl3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3FClz5hMdqXE1WWh45gAcWRWwILTw5DqJhQ3KbhjuaVPHMZRfMoyZZiQnG8J7cQOLYKrVH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LNQt3cBuxqAne8EcDrxSXKzjDdUGmaNq73UffhVz5CJDa0+d6yos2te8VdZI4Ym7UtaBgb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E/wC0iCV90JxiJdxAHcF5XiAO4Q9DUFHFrg1KhsTdlFVc1GXZh6IF1V3SV2pqzHGYKQAiP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xvzCciem4uNjdKw6igKi78wARhA6gcTbg4h2VPZML8E14YDz+SNVgwwDxEu2VuWDuUnvAP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HWDsgayh4qAFfuVqoB1D7osvfaHZxcqw7J0gPWIsXZ9ylpNbbAvB8wW1Y5KlyOQlkEfqJ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bCUCUmCiEv2S3BR8stWgdQYZb+YM1BxihSwCYdRRDj9TLyzDcoPQfmMqnAX9ywEHhDBaK7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n7gqCTtp9QoWXsIjBfBJex8wP8RR3okv5M/3HLo8ha/mUuT2fkzxBxSsq7XuNzK45OJwuC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q7uYlTNjmbQi7ZsO7gYcy1cdQ3Y3LqjEoBcHvLngw9HJFiAixhqEQvM58TFRmZek4hbcPV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GXDbdMoA0Fw3lE2TeRBlQnqE9OUMLZ7mymuIqwtIgHwMxC8QCoi0ByQSqTNVLC/wmvEEZQ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6z7QbaY3xCjK2lru5V7IXLGXen4gEFCcofGZjkinA8phlHzFXLvxKRi59oxZVzDgqawj4q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Zswuv8iBvq+py6+DMJSjyTv8ApKgbxLV1ZxEgaV1B8yiyVKQxfkoZpXLmj5hZMbwI6wUwS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s92Nv1C+MujHwLIqaLUp/ZLZ9GDs0kcsDt7SmWX2lSyduOURS0qF0piviHYlssKOrjSN54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1HCKQyxILKRXbK06YshsbJiI8ZmBYcXjEITTCIoF9shEFoSxOWyzhFPmXIDMK3XALnl4gK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vAd5puyUKpSksoSDFRXJ2YwfmbJvhRatAsjBDcvfBOOblWxA4gC6ws/iLklniYmBiYmw2i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jIjFhKgel0ZhoxGBgEv8AMKojnN9k0dBuA4Q2x2R3s0InEE4cnMwDbL7M3b9Tw44h8SKaI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Im+IxRQ0/kyQvXNds/iVIy9UfsmQRTTH1Basu7GogrfBANiNc1EAdMdRcVDcsWiU6DzMKl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f55lmlS4OxhoCxUmGBIA8T7+JZxYDhbQm0zyZlHm4FlcygLt5mVhl/c5v8TTGrmXeGLw37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mOSd/UvDAsrrCwEX3K2OI5FsCZjWC+0aGNxSaxGlkL0tqChtz5mTvuG/FR+Zi44DuC2/Dw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Gm46xDiUnmNheIrs2XmGvf/yZcYBNRlxpSfYWXtlQvurKwX3cD7g37Q+X5lNQZ3juNX+sz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YCBXkAP2k3HMp53FypnuU6xfFxxby7gIsReEgbAtpIeueodDBTlhB+IFIGtRIVVBRfMABM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bcV1anUuFifExetxFsanZK61KB5Z9iCxqMki2HYpb+4+Iyq/iAMiW6LeY+9fEO9EOCo0Wy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HFJiL5TmATu2TbquJUttgNYIzHeL8P6m/Ltz8w1FfliXd33caZF+4WMn3Qbb+U22j75iIp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B6jmeeIGrcaHZcbXJOi3aEQZWAi6qVgIlVRm2d8JrMEbAZCQo2uzb5IZmIcLeoTiOVumZY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RDdUCFuMXe+1PiZVlvNnwl10boajLO1iKtYFvUo5V7xkdvvCgSILlnmy1u/mNUsiOsv5jW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e4KZJjC0r4Jf3CW83EvCPmFWlEth+MyphfUwbaQCWWdxB0SjUsBUscu4rjxLNSlUEWKl8K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Ve6ZQ8D4mkMgxS7grdwVZMxGaZl9Ry3B7heLqb07h6EU25/ZHs5/lQfK6lBUXiX1qdyo2q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MPEEsfUpwNw38xA7fRRHKDTErPoIpu+IhWAcwi9P3Ip5PuG8Nxr6yl2QXxAULcaIHA5RKV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Xhhg9pgQR90xremLVTdcRtCsQ0BHMMkruVUwSSl8R4zEtVCN1ydy45OUEAtMuoIJCagqiC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fiD3BUALUOHcpRn3yS9iiUycix0feKQfgRsETZTJKx/EUVwlTyPklf4wShxrjM3XMovDR4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Mw2sw9jfmXFhMTCNaCYwgSktjc8NQCgHl94mLH6qDDPLiUlhmXbRKdZg0l7Y2lBzuoEbwP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uFqxnKQzySxNe9RNCl/MfGiYtupiqPArX4lwt9va93j4hwUNNdxFObYWX5gg5AIomk8y1S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9VxKGA8hGlL5/mgS8YtWkrDVy7TZi1bGToLOPqVqW1SP2VM0Ru5H4bg7nMDY/UbaQYS9+G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8MVbsOf8Aclmh+YZye24DYiiaRqCk2K4BGhXec91DVx7HvDFIpXJLJWbRr5OIkC8DKhpTV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q01LywvaB1MaDnKrDwmXJlqNlYRwmye/p+4PvB7AvdZF+D0ceYbx9Rlw1Ug2J5ifi6ChW8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CW87ZZ5g4FZjnRNKUqJPWwaFKMK/n5s2rAjIB9HCDqXo4ri05EBeoUAUFJbt0aSsORuPZB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ZUt7UfyE/UwYNoaT6IvCC7YPdFqDUo/HBDNQx69rcdtag06ZWksFacOoz4EM+KP5IYVB7n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NNLMklwtDovPmbxt/3LfzFTX1G96GG4U1FWOcelVLotLIrfvFl211Dftz4nfLAWqgX+E/j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CaxdfrTJGcS66N8w0tviDbqCsYrqK1o3zHX9xepizMt8yha7jVObgEsgTA6O3xOFyjlcp5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Q5Am2iNR+ID/ISw9/rnEpq2D6me6XD5qv5hoObogPCohu/eC3x1FTGYvFRUuDF5Z5EbzV0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bgUWay/Jf8wyMHic7bzF2zOdB/hGELts0v5lYbHcpsWyiTQdYmWOWIlnA8J8fESk4onFGW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Udaji2xjk+mKPvFVzeJS6PzEsL5cy/aB75BKBTpPYKlLLW2qiHDdEzxug3GKmiU26gLLbZ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M0hGXtEWFDA5+EfBTNHPiHVDZeL7JcxF5eFfBAQcqy5zB1uGeZfXMLBuIXmWVeYtheI6rT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grNPMZhaOQzkgUnYludCtE94kRDVtPMPurL3KAA4X3uA9sMawyxYGrEeUGKMAw+UFm3XEH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DaNWwozaudai3mOLfmJ3ELWzPmYMEx7hjfLGxjcXwQxHUJ1+YIZ+IVYfMWs/mckXcI1OI1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ChcQFH3nkx36F33KCXnKzP3f4is+8ebELGGbJWsRLsx5lwW3Bm4KjiGYMYm04pksMGZnEE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RuZanerOyIAM6qW87huDCoFipcVPcIxY4iV7SzCH8oJag+4zv8vcoIieVuoDbqVavR0sNh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A9NmYB0nLJYDsytRYMH3Irse8tiVIqtfgCfuAWiwV4p7oQtYdiQIDfECGFszahs8zDUviZ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/Mu5Sx1GjTFcFZi26hkhBYKNnibji00e24UkGMLgjsi0bb8kbtWZGIjeunyR09HUrCgcXK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wWtwKyA+Z7sSu/uUXgqXdCD0GacoMXVfMK0hFy1nYJ8wBzcy8qiLk9mNMcICsMQamK3fzN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5m2WDC8QAqv4gFoqySxqfLEu1XmIgX+ZfC25zBobp6YUoNnmF1gvwQbADg5X2mcDR5d/bg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8sUbb8QGBdagh4mttTgeJVjB7RGAK+MwQbcHUpbvmJ434iW/aMPnPEybfmKab8xLYr8y8Z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qcAKoh+Y6r7f5kiDOVhH4hcIxUDegflNwXIWXm0j24hIt40fuCtAX3mFJQ9zPheP2Dj4jY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eL6jKhy8HcbVm7uXasaC+Z+5cGAtmlFfH/Jtr/sXnxKN5qIGEo/IEE0W7s8td1er0nC+TP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v2iFUUARs38XDriGoZ4hcNktem2GoL5i7qr67i3YKIux4phITAYvLofOGAWVik0+ycW/pP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RpjQR+0ROABSBwD9lQpYNpr8JAw4xPvKVSsOmL6YFqbU11NufVsTjA3HABKpnstLYlxeVh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LpcfiXfOe8sDDmGc3riWe07cxOaf7g4al64uKrzUdZhpSGfMSqExlyy+Mzi+ky+dv3G5rJ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HIETgB5I205LixmCjB5jLZSwqqt5+paml4VFrkhRHAyni9AtfapwjoePf/EAwKgaA9oKAX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MSxKyscLwXAl4z5hTyAqavH8UC8x4TJ4mTeH3BNuoxcExIanhceaWIbsiFsrHEbrww3+5d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Xy4ypbLiWMV1HRd1cOUC0+0BULqKKaZgYtBvUBt7Sg6DmFsuXvYnjklj2KL5I+BKF5GI4V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nQRAbA+Itt/mI3qOQJWaipxqq/pDn5t3LsFzab5i7YJadw0BsRo2wdSMF2mbDkWisqtq+G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/SV4VoMR8QRpUNI01TBzSd426hlPEeYMr0VcqmUw5Kgps1caqWCoHcDuow7uVdSqPjqIyL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DW40Ia4aLBQeWXvMu6JFTsqX4aEVoxQV+xWf6iZmrUVmZyi60+B5hlFuOyIJ79uCZoTCGu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3Bhe5fhkghm3kmC46E4KZ9hLL3FqLFXcfbUz4iOInJIpLcy/qGiPEsqpQ/My6+JZAKMkzk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b/EAXglvaNP8Ak81gxblDnqaInmXCMFHME4M1P4ThqdLEZvmXU7iktEIph4iiAVvUtm1KU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/gJuGahixKnZBWTyOIiANBUbNOoTN8cTDgPadYjUFTy38Ia96VnM2uIrVygDhNpU6xM1V9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xUh8oktVqXXSKzqbRA3AuBTPiVtlbphxn6YwbQeCKQyQ0gXzNs0okJXLUqGnSFlFuoa7r3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ylrtCoDW9huFVapN1KowExLoSrqZji42ahawxeI5hKdncS9yNGZGbI8pApxNxFVPzDZkBg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a17QxgCVfonBX4S2qx9Qopb+IZNMDgB7kzzUC1R4As4lCZ34iIYLgoRWTUcx2NnEpbMEA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cCzeI1N5uch8QRtDe2HCh8z7H9wyyr2ssp7vMFzVeIXwDKwbH5lzLSDRQXcaWpASPO28y0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cesKgzkKhtrLbBKRaveN2cPmXpsL94IuK9pR81LOvqKec+8EF3j2nUJRmrFTCpemNOR8H1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N/dQm1OTh9m4+1JoIfZUz5O8j/JNYfYP1YgNdiL8xIgtEUejDpWYUnD7TMa4zExAs+Khzh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VjUo5OtWS1VZuoFBxBACoKKwl5JoLj2qLdY1V7P8AkseGgSteJgLb8Vn07zCq4rcwaxpJ1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xL33Bza2wleWKzZOa7lO5C7A6p1xcRo2KKtOavFxWAeWjIApq81yVCSK4Ci6E2e84z9FNe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SJVfEcsKkGlO9n1j7lKKX7wYuRrhn4gAlCupXi5xGm/ZHSziZUIjeyYu5i8X4xNNSnk44n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tnMW3ES05n58w3c5jchiBiVjjj/hFU7LmUUYbBqFezBYwYp7gNC8sVlHzBaF8zIrHGELKc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BabqA7X2fqJvhEWH9PmVFDP5Y4PaIt7theaYaqLfvK5mkGrYolhq+YFvMxjVOYwf+aldSs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cKt95gVlxiXVwFNQaOIS2D4i3akmGvxN70y7cMGIWzxUQ6t/4o/qMbD36gWhuNaE1BYSgZ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e4fELhb1ASaNahHLfmXi+qJu4iLexQezF0uS2OHETaHDU591LDZ1coBjz+zMre8RXzG7SW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RD2QMeKWVxubMmimo3Bgy1PMUHSUaIGNDSiLsPV8QPxFqGBQB5sv8TLz5KYYZYKjVbBION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Nx/UNeI93Utq41jn5mTWoGte0XB+Ip5bqVtmYa4uIZU/cqPO4cQo3S0MAO98bNSg+inIxr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itoWzjmLNZrsnmNWpcd1cZrPhMb2cwYNYlA8RIQl5gfUuviJlTRBW/wAwVvUWWYa/Nspk/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+o5WrCPmO027n3MKlVeIbFQA2sAzUsw6lYMKl6Vi+RLPzBPxTXzE8NzJ1McHoA87zMVMVm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z7weZbWIN1BbCq6iURbW6mIQ4EML1Vv4mZy+CG8XVS7MtD9RaLmUt5WoNLZa5CWeZWs0wO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AsLYvdGSBo5J0fEwZyRj2VAq7sPxO/u5aw4gdsRMeR5is8vMCNNXL5+IA8ZY2pmj5htOI1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huKKH7jrHDXmUWmLNVanpirFSSb0mLmdHkxGYRK1M9G+opNY6IBrtddeZjI13LmLzWR6Nj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845uClsvEozVbGCZ6laYAY8zmOIFGEQoJ7y6W5VpTRKRlEeGBaqqI3m+oOII1M6qbaJTki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MmIcBJTedxHiVVzQq4crJiSXDXBcxMKJfVR2yRuVbMviI0DmLDQNsErE8WPg5lR8q/wBiO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qRc5WBWwvywA5Kg6EYlpgPeCXKQDbFXSwArh3mo9X5jZtuUutHmBSswpe9LzHRiuIEaxXi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iA8ZZ+4l4r8QTxXxKGn9QORKQC6T7mXWfaOi+/qW8D8Mo1R/MEi/lVysD+JiVn8n+yovBZ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IaVIsrjFiawEq4AXXH00xImy5GvJDlFobOlnPiWrWLlxRbitYz3CIKoALixtv2grNVCjZY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NOHvCvHtCmLXKj34isC4aMHiaYH1LMjxcFvgruGABVQI961M4pM8Qa+JhSlnOalqRrn1BX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bxxHvn02TtFCG4gmjGwwJEcKqPvM4s2oc97YVe7yVrrO0PguDFSI2iIQLi92dwdwp0aYPd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UVGqaSryeWJeHuZzLMv8AExAM9MDpMfxEEAfiAKMvaXSlVXcu9kHG3EWjhludwXi8RtqBh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H3MABurZg5q+Cb1NUaFQX3m5uov3jumGUA+MuUAMvLEzrqrv6ahHh5/jPeGHJwcnsZfuUt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VU4X8MTeZC0KO4cWJyi/cnbh2u/fmW2HsVccoXlqVKalD5gx7ykdYhoaWwDVFmwz0HE0je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kVUKXGw6h5cxOSVx5P8QXFVdTaogrGoTPfUcKzcyuP/sGaeJ8ZitYFpxz4jCapc9NH4hni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5vzKQAX1AGUdlcR+dRV8tjD+W4uqsMJH8FvUYCmzS1M6urWj7moWTJpTzqO7g+oUmKJKoN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vGz4I4NwLYltzM1zM2EWa6M/xMsmLzKsOwIdKDgwgvfcqvqohg94R1pbDNytkWVakr8Kwx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luoHUEaeyNdCOk4jnRpfnDD4Yj7mL8RVamVdQeIrqMh+IFj7EgQa+Y2GY1gDi4HNS1ZHMS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L4l0woBw1ZUyBpQHNSqKtVYlCma2NXMyp/BM2YKtijMuDlgKDiHtNW5RKbjg1SKbLmKbe9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U3CxzR1zAlyvOzDKCPMYA2dwbGI3SVN1wKZcFUSlrPmLSg6lOfETJ1BN5m2xiwlhmQvEYh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Q3b3Pz59HmCvMpvOMxF1PeoOJcQ3Eie1xQbg3U29oJFgRVcMx53iGm4vstH6ZWxWUjkojN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RFx3GIYo1lgO49gmubbXBlE90gDb5iPBXLQurgg7sA4mJQhTti2EjmWgGtS123KVuEY31H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kg92vz/qUuFr4ilfOTy7hiLGMEYOIBWMym3cq/EQUrUBE4YLY9mov3DuVB7AzFfjTaxuqI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K0VBxT55lehzx4lGaI6ZlFMa9LzL2zBxzHBfFXfmXG2zMqBA4bZmGeYxD3+8QU74ieqzh5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IKjp5iEHJxEOf1KAxAsqoFMRTAAS13uA/EK7r4ghLOP3EzgmDeIg7BhyK+4bssg2UsplbA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T9QLlKlG5uLW9dwR5hqG8PEyOI0CqAbWfzXj/AKiYj6Ux7DiAVFr2yzjFQBr8yxzRDQP5n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cQh5+oC6oTbCPtLAPGdwq2jysjjdBCuIyvPdxo83GrgFnbKDaHpjesRvjH3FZJKqqRiGji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6RCjl0zIgUkKaS/JEBm+tTMbl3TF2U+8oy0iubmSlo7YUuvpE83FeyKbX4Y3W2++YDRt2t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73A1e9Ofm4xWcUmqKO07majMQyVxcoYo0hfmqfUHlwtgnIJ9LKoS0WS0u814uVVcwGqDfz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9zvuP6zqBZuiY2yMc2G37nUGZlYHNsrO6lYFtTHpsLTlchOGmPsCH6FWp35mEJ5Cou6NFU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vcGaeUHWcC53mDYqyGmjThol8O5TgADTNtT4ogBBJ0DCVwHWGwyoeC1g2Wa3BsI0ypC+fM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AOmFt/wAQpFHGIDZYwM4aiPCfE5OHNQsXp7Qxu7/EoLTFxVqa3GoRfxLq5Byp+pdj2wBvk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y2gwMLTIg8tHBKHWLVB88I5dScutuDcM63B/FGotcp8JVCosy5uUbjL8tQvc6MtdfMIDXi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D7EoLRGaTUHUIr0cRljSoUD3OZNKnmoVRVh/LA1CZjPtDyzON5vLe/wBXKFOdR4o4l4LFt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fxBgXJxPCsyniGZqBGA8FTBjN33S/zcPtuI/ZjxMYcXKW6thotqlQy3qRKZg0iNl8L7YYv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L13XqfMYUDj8iHIsbNZcxtDx/OXeIirNO4Vi8wZ4lBnkl1i8S2rOtzYOswly6Dxiv5lNr3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Bd5ITZeP1FIWkCES2ztLEwX5lonlfxAgHDNiGMCblgPqJSh2tMtoVSe8sL8tZhuHmRLgXA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gTNxURvO/S6gDJcQfmA8QBWpoOT2rv+o4Vb7iVZOUlTq9p5x+YB3XtNwr5mBLK76mpVMx6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cncrTWIhM2ZiPmU0x8wVafPprmyK0xFitRzZMDmuIBw7ZxNEZzwFhZPMaVpr8zVUPioOY9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GrcZ4lhWa1mLRDBQ+YhQ4RYbhSl7lq9ptmK4E9ggwPE2e0tviFljW5pModRcoM13A2Gn9q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DdFbl1Sv2hATWUx+YrKvQtzMaHKXMQeWIYd3CV1QUwiaJRVgc/mLZaxWHdY4g0aMMrbbjH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Y45mYEoB6uHFW2/8AHtDcA6lgxarWyILRz5gaXcwYbAuEiNLk/UrTzU2LbaTfPqArRjctm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bL3x1Bs8QRpO5wCXJE1XaBeUsSsUyql5OmV3WLzLkdFPzE+vxMszRj2lYdcMxeyuNh60wI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N+oWDTMZNbqYH8RkV3vqVy1x9qgwySzuXQH9wDpPuU3TMtEfIJ7pzv6ZcPqfmeBA7w+xiL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2l2Vae8yFn2gr+Wp0SXLOlEwbSGdU/Mb+ZY15jQ92WVovo+P7gzFXLb2nitivmJxYbwSkE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4rxq5Vq2nllQvEriJpzz1AOCe9QNnXtKrSiO7mDiJ8xF5m6rPdPzAljxjmDG1s9ovh9Re3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3AHLEtVx5lQgs5uvMTwb43Dkge5AVeDpNyw/ynhVxVi0Q2ebguCPanuRo/wDYGs3UreMTI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zGyinqBd/tNTR7sYtc0sj5jBmLiP4l2UeBrOAG8+I9eSYPekqBLtFWT8J/MJFyxhPw4lKj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N37GYTZammK7uV1SwvbVS1pIKruhcXUoXkeBf1A0G82KRdVSnxKLAXmwpZvcDIq5g1BZw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F14gDuJFoqt5OPEErGonkQF5Ca5q7qBANjVoWlSswM9wvhiFqnwwOljkcxrH39dL05YYB1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b2LH7FymUccqMACYrJfiVXiLsPtqbaBeBfRcol15th8ZjghKdXuxQU2WPCPlZ94kV3FAek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sp2fDzLwpgCNOfL5Zcw+8BCDDUVtmWsHpLnVUFM5fTcXC/iohUitFl+oYAZpUv8RG/Pz/A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P1ZFWsNERByquNy8Up1FEADmL0KDFkBRC0wg/Meo0cR6KqWvPMCsws38TsxwHLyCAH7Ynq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yqXgInchyrCx6vmUaSUXmGsTnsP2RcHp4PbX8RYLqMM77gzdQEKYNwSAWYsjCcOG4ciiJP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OQHnEuuSLyNQrWWOjz0R3EFttv5h1UMnuDF9zlySgHPcGMaqb79olrU15Iap7PiNgaM+/9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sF6hSN0vuBy6mVUykUdZlGxALcyz8TbqCa+Q8QxzSe3ojbSlYwlyt5y1NsQhqVC1gV5hlK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rXoGo0xD5phuO1S3SYVfcJXczHkF/JBo4L8zmcYhZZmJ2egZs4g97JlHWpSrWmLZTFy8Ev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/AOwiJV+8YPEX0M5tmysTAmZuE8Y9IRaCiOniANtsSY4w7DEbQe/DKHGIKDDBZI0q2sjL0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XHMwq+yIGVdzI/wAwymJMl4juoG/iLhhMKusy72mXvEKXlgjgIAqj5iAKtZcOAKDWohNVH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zEqo0xZp6h3QpSK9pG6MRwm5kPGMe8UE8KChKhAtFGiVRfNxYqa1N/gjpY6GLOuoL8TfmU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shPERCI26VyQijXqcQhqoKq61cW1mOIp3OZVmFjiXvfJ7R48xqIA30ypXXhYFJvkxn1XiM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CmJU7f3FZiaJdIXo+5bZX7eJVwQxaRa11lPruYgUCpWpSmvEVEaGYS5NRi4GUIunZfMXrI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MBuvkIYY/iEjSU+ZXhPeZLtB3Uvpr2lrhwlWxr2mDO/qLnD8TgsfBMjVfEPprwxDinv6Ke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wxMThmmDPhl0VZhfmDsgK3lcHu8RrZzev5dxNIAHBHeCVdm4GM/LMubLZQcqfEwveYuepR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TFV7VC1wf1FLUG95Ioq4r5mcAClD5l2ql9XDxmLb569DymTbr2mDJKcCcJiPw1Hmigzz1E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sA+0vOseIULLHzBeyzu42KgkA5z+oKuzzKeM9Yl9WMwNrA/1QLxxArjPmJVfHUte2vaBcy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NHTUvBgPeNNZr3jeDXtKO0xACu6w8i4PzKXh1NaB0OCJ6gp3UaMhHhzFJx1R+Y3lnlH+GA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cYYSHBUlFttbj52JTRu06sz+JWZUhIaRA4HtniKo8zAbFW047zXEMhqeDsHzZ8S4vL6Djz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xd+GIveOpo5lbvmS2G/KbrpuGbEbmUybluWYRns+bWw+rlkAbTkckeMxcYlwwb7BiNeuLP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ubMSpUNdSmpk/RMTwFZl9e/ptov3I3TG5iS6uC0bQchQfzKBn0Bh6gsmbewlhG6M5nShP5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OVk4QqOjzld+mWY/ePOLaO3XtCyM3l8DF+9zH3KIgap7LWKjxlWTN95FUHyjdEHyn6gOwF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YfiAaq9/80Drt1r6lwwINkv4lqNZYcv6S4EI84gziq+4Damvyi+/9h9Q55L+5kxBzj9S6i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SrhgH9RMsizC+ITZZRT2F/iVs4FaOJZt51TG3u4IDxL03Htn3BcLxLbgMhMriix6mFKZcY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+5b2UsLX3ipcAg1JXKnDqJz3LnMEeZsL2/VT3oV9hf5gRIl2JxB3dDctOo0wFFwSvEXl7g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uO8YJdNrTruAl4+7BqryGmcmTrdCMMlNh7+/6gKTLioU9/EASyMYmahC5czvyMAv8kGPcX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lLHO7gzLZLdRZ3ILx+YFu7U/lDSxrpkaOcxL20ldUYmF2WtPEO4dk7rgDCzzDCoKNwX5h8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5qLSWV3z5RWoXdSgvhNQF5JSz4hIcRpZxPohcUWuLj5rheyFpZpvmJQNaNkuQa8MWUi1zE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IAWsXe45o82HdQSl3uWvjK/uX6TPMGhT8QoglrUyo5qJrG5kOMSzOWmaSZgncHw17woYuJ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5ScVBiGG/EWtY/MKqQ7gqJWBK6dxNF0G3tMeOyIUmo/LbhW1xKEa1C4ByBzBVXvFzKS8cz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cr5I6RMC9SjFaDLuZQqfEBSykC55NS8Nu5SAtcbytQuTuMvERPaUK0iplslDSwyuMq7jDM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kiPdDuUWXLmGcxZcYE2Fj3BGO4oP2l5RmBV2TkqsExKXgMS2roydXM3VYWckceTi40XjHe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DKAKEziDpunuZjdE2S8ATABPeOSKZe7X3lU9wMcz7pyD6dxQ/aNYB9N+jANj7r/cSZbw/h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N+yCDqVf3Gkc0e9Qjdj4thTnN9xdllBblBysyZCziCKafFVHnpg+PzLh74xKQhzynu6IuI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2YBGDgwRtcxtBdzK5iF4HtKvx8y7Au67lNtHtB8kCnRmOGsYljjcFxrEDdgnU0xPMqeUdQWz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XxNrvPotAN+0LiT5jWNX1AzbAZ218yxuIripZk3Gy6plAAjLGj9wHEoGbD3jnxfvKempUr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vcLtxbK5lps1zFBUFqNbxxDF7RbY/qXIDZ5lysiubqCbQG1jUUTAfDfXv9S3juyWr2vLNn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tLNfmZGOeoaxiJbcQc5940M17VAiwDpajJOygH7Jdii83m0K0W3FD4hP0IgMjE8kJ31WIJ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likHS/doKxXCL6ZuAocTBMXB44lJRMvICHIIO6feaepMka13lLrOBy9S8be5cI0e4ic1Ll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3C+pYH5lLStEGVxIq2wrAsZNb8wUhsog34N6jgXX3IbOxgiuIuwmDdCVzDazLRQ0ReDqoC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RYUXM1H84CCgF+CIzva8XNktN6gdDaXX4I7CABy6sqGi+LlYLdquAurXgilFL7Y2zKUnXt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zMbWvRW/rUzYvGaawe8QYsuXxmjG5oUsQ6wdh8uMQWoURBfc+F4lpKAgLwcK97lc+GCO2X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VjFIrFSwGWUEeyv4l6wcEHwss1kRb3lDJ+5iheobGmrGC/wCTLOIleYAYLpOo4Mqrr/suu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BeZXhy7DlH4i3WYUKQbhC2f0gEv8ABBSra9oLIYSmwxdwBAIWOaMuYNXWn7H9S2TjEKY1M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z9o1fNSjBbCkOE/cSqyM+wE3So+kS9l92yGb5LRgjW4ZjUsrWlgdN+0qAUrOI+Eiiln2ly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lkaC/SUDj+6Ar7TMnZK8QHGCUunc2bE7C2KsxAxmVDFK74gLECODMAY5m2qhX4nDxNnvzF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x5V8wul6gXTph49PbAshZZErEvmBG9bJldOo2GcRoMJXfY8xmEDHTAGDiBFP5iHBH5gLtI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gBu6uObNC5sCKlCmBcdAwZwc32QDbDxL4MtdXE55OSalDR9MFckv9k73iLsUxbK/MwauWi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sEqzi5UFzJKzL0AuNZlBcqWfo5gtLzsgpAD5xDCQBEB6XxDOs7hoXcQywaheVvdIxyyiQH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EQDnJuXUcI6t3M9xZAq4gqIOrI11Lx7VFawgcY1Fl1LZOBPvpEwf/ADGi3zmcyG0igEYqa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1EYBuFA95kJsaiZAOzwzFOFNHCMA3xF6HEFZuG4KmbjxDHw2tjLXNuPZAJHRpjG1xDpMwQ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3Me85fUyJxUeGJwTa+oCDhcuBwErDVCXxa/LFy7Zl5VhCcQmzjgSmoPCMAS+avUS0ixJ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nDX3KOt93FrBj2mCywgryqZqx5RKW38nJTrnRGGZ7u/pAlf7rmpQrxij8SoqjoNPuA4PsG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bwjlohS7gyv8AwjEILuy+7/UOnQ4D/XBOo3xEXQpjTdQ3MdnzMtX7y2y7piec+Z7TFz6Pe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W4X8e+5aovfdwLu7ZgEVneIgxdwfM3zMjBLyQ85zO4fUodkfECbGNtip2y2s498y0RLZjb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D7jty8m4VObecxGwvmLXYHxPLe8V0qW4uIaRAq96gQXTKM2o8MXOfzG2qIrp9mBNfuLyoz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2bydcxnd+IUUJS2vQRpEocnD3cv4i8jZLLir9ocKICi9+0uzGGCxRfmBKwVE9j8wGqCTHm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+oVDF+Goq8WnYalNXg9TLCMSZj2Z2vwP9yOUlyo2+oYovJz+YYRJYNXk5PzKQtm9b6lgaA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osjILZZF6znMofhNoVRCXgxcCw+/gxYt+YSCHAC/UPllZ+s5HR4ryuo1w8UTvGwFX2js95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NRAF/MIVYhS6vOJUK6jaYCUsq4gwtPUtBkeeYgbA+a3P1Ffg4j0k0VBQ20Q1M+/iAl0O/N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ouIt1W4X0tIvZhWFTRw4CiL5ZpjA0UwZ1UKWhSIxOTUFB6rSs/HcGgAXmFWrRrfcuhPGPk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LtaN2qfDERhYjSJqKpVVcr32wZjjnzzFHOuZSsVTBW9dQPjENO9e0PxFlwB5l2EsOdSoXA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1uVfmXRls5j4GYNNqh+rg0soA4OTiXKj3+rYTY5lbfpMnwYfshiI9zU0jL5lbLSJPEYS1D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5lFaNAY+WU8LlHIj+JlS4DiOK6g408y66mvM9sMvT1KvhBfUvbi3ypmY5AceYvqbLe4kVA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FBgYaDZ7wsGmaSx9o2XzDkyChxSw6jNila/SZegtZaKIDnERvBK1NgqWWSVzWPQs+8FU5g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ENn8zJGUXcZpYDHL8woc5lLRwlkS7xK1pm4XyQoPMGaQO4kcLXvOdmzEqDgBEWvUDA/MDV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A84mNpLDEtsmYX5gOh5fQL1mUScwszIPM5DwdQSI3qzMyY5cHiOAH2QYV13AqGYizSlmpd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su4WuBs83BTiGJf4nJqcARNCXCt+pkIrM1MtZTQLEMscXGvuHAdemrZmNyLVPPiFu4UN+8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w1HAzwxcVolQCpd1zhBBtV3fUKZwzamZFLGzc0sNw4SoAKpW0lJhomle+4g90Rpec3LqfF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Q5uLElzBsKY8zwl2Ht9MERbKxUQC1kIVvEYANMEZ9yPByc13Fkzbp4hRs9y0QbUMoCOTMB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brTEpNMtlGcD4g5g0jepcrRqWoWoOCJLV4cMMuxcMqNJV8S1qWyPEWr2MrATIxApiZqRmo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Au8kxwupS6hC+KcxoCjjzHC7GGwh7D2YBcX8SgxXyjMcV8EsvP3BXJln295zr8wNZIdMad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PEqo+xKW4dkpi0eS5sa9hH7IouWM4BaI34q4vSx4/ZzU9+IuXzmoQBHNh+LhWWuifshgG+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LTgS4zTAtS4gKX7J5nIv3gh43uFnXmea95ZtB9yNmZVND2uX/APssaQ+IcwnKkwHFPmbr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Ho2OVhLpWUc6Y0JBg3s+ZiqqVOlROksuPetwT4iSv9czWoB2TxKmO9nZC2RVLGmdg+SVMM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V6jdrD8wASszyPhjDbbxMOGXBNcwB0eY9XHlsB5fxDRYqTD7dCIihXtc3Sm+pfM94AqaZY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clRVu4qOf7mZ33cG7uveUd7hQ3CTSMo1bHZSfP5lLJuGm1wzgSYLGLNH3NaqvZmGl+GC7K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MXQFVzcrlW1gYuobXVU+Egp2AHAu5asQzbrcuWqWCwIqPGMPIscO1x7MA4lXmBpWZRgtXu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TkwirR9QTgPumVW444Aee4zBahyo2eHDG5ZSkcmvJ5ipHDU1ahoy9XBt6Jieyl4MH5jn2z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MvHcGv+uK/u4ivdEPwxBSImQar5j25ogXz3Ng7+JgitPLCvpdeYC6arcwYzcXO4cDMIGpX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mbhxiI+YS7nnERxeHEFzqK+dkuObhQPmZkcRzNMb8zyzGYGyMcNccfMYOMkRey/Edcv1UM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EaxqAPmzMITDD+csSxgecn+WZQbyL4sS+MOiD2oTQ1eEfpgXJvDH7glyWrv7GWFV979LKm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gINkYsNyNhe9TQ6q5TnmIB/MN7ntcfawi0xQfysYdC19ZnAMxRRahrqU1EHW6l2mI5AQ9o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1LwuqYuIBA29xdK/2X6S3gbxXUFkUlAe1RLQW1CLJ5lHtMs7hgOu47vueD0UbhZ4qVd+Jr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Yz2WBGOMx0UMnELwNRaEZXxTF8aieqihhYuLElFnnqLFZqNYncLMGLV6mZCzGpTlFQDWrh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uIr4xMncPEbSrhs9koCw7GO2rpI+pzm5Rg5dwg7XbHJxHEpVGQ6hCnC/uVlMrSJfG4o3Z8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2KzyyrTMGLNRl6CUXzMJcW79Ff+wUeZmqL1MdLMkY/ga/Mw5gdQW5uHUS3THNc9GHoKYHO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8xAvuZrwWB+5gKVYLh1hyqABeJct4ivl5jke0agOLiIyCJc5P6p0MECBa1L7pLF0D+ISuD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xlQ8GE6J2IQbwnMBQ17yhExUFt1nw9zY9TKWU4gkNGjpi5L2h21fcrgxVXFG6qVvOKl0Ol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4Y+4x4GV/qZK5qeUoxSVh4ZZBTdjGGoZbEVnCQ7Wy46gjsNzFFHphS9vu2ICojyOxlO6hB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U0CfMU1RDO2VcN9UVBZF+5mQfUqsXnKCks43KOG/EcHB7kGoALZgxaug2ylweTfwaI8VbBa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m/E7GA7bL5IAKVz9ZWbCn+bMSfC1PyX+Zj0fvvww4g85+yH5xKs/E2v4nI7qwY2IHYzPmW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X4iEWNY8StYv7lMCnMcEWpvcuOoGaxMEzVmfaAEtDGSK9hD5h8wDwPeVXk8T4a9oCv7zEO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zCNvmIFDY+IEYuXX/AMjXjcP/AKuZVh3dwJsseJjileYG9x3Us3lEPBrqV8ktVoCFpfVwr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wP32wtNeKrMUr9EwyYiUXUUrsdxCFKnzA3kElPYlzgyjp+Z4XOUW/aVhYr7QMf8mF4hRii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cFNqfGo++OcRI04VCLuj45icKe5LOUpwVAlc23VkbIRfhMm/pLDkH8y3Oj2imxcbi2OnmO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2lmZHE1XLNhMjqISBRKDwPf3iGF7B+rCR5/1NQTKkBStDhFyMKVucyDxChN8zhIEJFgs5x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RVDzlmJcdzRWoKMcxNOZSPcFSGoc6y/liU0wy6l+HM964lDbd8vEQju1HtGwE1vgp+7l1o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Lq/EFyaDRna3t0QI0B7TatzQWfEuLDECSXQ7TvFU+4B4KQNlkuuoUSrmWnJ3FBXEubNHiZ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cQaLioiGLeI7OPqVA/Md6jRovL4lGNLKwQY7l4tarkSkfDccrqr4I0dxI3KzgE5xAnNfBE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JDNX1o6yBjZ+I0ZdWIeS6ZhzP6nJcw0+Y749ie8QnJBpGXFd+0Ui18XHMYGTVRXDLgO6/+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F/YTDQ7/UMz1GTN/UE8pf0kUK/VZfUrFCZhNEeI0VUNpYEWZp0wu5XDk0Dkgu9oBm228aj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ER5fqC93ExUsMH2i23qXXvCJe0ejB79LCrJhbZBrpiUnUyGDfUWVd7lDm2ADepiXWIl5Hq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FvcvfiWHFp+pShEvqWOihFZbUe4CYYGTcsUTOZit2xwTDtU/GBGVUIK2yVouorkL7Q26EI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NMuPdwFPAjLOF6g4ATqAlFfuJSZCW3F0zIG7zGAnB1Nb4fuLXOMxSrb3Ni7fedZmCtvpGg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jkQjbYNU5jCo7GpsZrmbJSypZdo4+SDsHtBbyJWZzCGrjhgshewI3CjTPM0qAesam0wuY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SpcajabrPcFupsbizHyOkqkEcbl17QyVrcPOThfEODY5imrwQgDjcyd/NTIOplhMRbNrTL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VDQ+yI58MxE1u8wGBhMTIKyfiFYopAepZTMQgwDgxDXHkiAICsNblzMxX8RAJSfcuYM460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MsNa/UE84RFENNSozhp3UMflEoBsUZ0AgV7gOYAux7MOBIW6ce8sGLyqBOWNsAPzCmyErq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Xut+YP4JhvEDxPeEViJ2j388n9opCxlLfjr4iAzFsxr2mTYfUtuCnhuBstWeSKth9mAlmq+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D7mEyUISy8dT8lwYXk1tT+kG5S8XJ9NxAouvyBTHIXdWfvM4x9n+mooNcdfwMFix1+0ITv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sydkAMb8wDcQ1XzFC9Kuc8PeJe2UKWZdc5m9sMtkGm09oII5PMaLRCp0e8ozv3Jvo9mCtD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uOG33lLBZ9Ijss9pR7jQv9ELr8RTUReUH8Sw5qGsNurqN6SEthBKTJLwvb8S97s8l1Dsma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9oO/wwBinICZmyuiDbHfjMLHSeG0OC0Hp+5kZV4mManY+5k0gxwi+agDOXmPa66jsz7QL5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znb8Zg1z81Bo1aO82+3M0Er3ZW0UCNGaT7iM0InB7tRA5d9QcUQUpZCldmK5PB5hX5uUGo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pAuUde7/ZFMKEGleybYi78ixVvPvLYRuCil8wMttRTFxIkKlmlbiyLxXc0RatKzmXPIn9Z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LbCM4dNz6FhZsQ9osIB5MCFuXtlf/AGHV8zbKaD8z+4qykGKGVG864TfiAeYruL4ll51DG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xUJJhXD/G+a7mjm4NMu25mOH3lRoo5PEAabiW1NPNM6m2OeoLx8wE3pNRMp8xKqJekbj9m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wRxZEpTyFagF5ElDbBLzj2i8H7g9QwDdPMDeSK+9Mw8M1Fv2nhuXxwQyysb5lVWz3hlBmi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mBHARL7jbxj25jjbERWsqsYisejY4Mv5iA2QAOsUPPJEGHsZ7GkYyVyi2T2YUi0qgX4bgr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he8QXhdH7w1aBaAr4hTGrUT1whw9NVr8phMeSURIHJkpYWYW8P81ClTHSv5lpRdiT7JX7c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dMutM8+Io7v4gUo37Q2yRmCJrJcbY3BUhl4gqxBS6mAuJbamLL+ojQ6gtTO+IW0uC5i9G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gSX/APswm0F05iVRS+oxwTmKcViVHRfZL0RpmhSfEc3afiEFKYlYmUzPbL2FJdTHBfCOz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hU/WGgFCVYbIgZOPEchMMS/IQNq13LA7b5gTjJ7gDIMGNZMCZvdX0TFura2sBUNYivF+al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pghoXyypBb+YmLjzNER2QC2uIiKtuNOCAsgovIH8y61C8whteMQdNpXcdKL3UYg6rMTbYy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RyvcfWNQJRNxMS9feVE+Epd8kFlp7DkjGW3u95V+WFTs4YlmYwxLy0blw0jHaUqu5irmHJ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S0clwd9QDRv8AuYecRUY5JRg1ABu5O5VBKY1K+AliRx1HAYcz3ELJcfJqCnLN3URJPLjxM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MOXiCFWjFdwdJ0YBpnufbqFRueQ6jil0wBuyMmkMzlGAjn8LjWsPxDx+4LnPxMcIeJgZX5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rFc93FV4fj0Cpk96hhOGVWgh9XVT2Nv4lbXt7r2NEaMj87gJSHuVEdr5lVz+Z5LIOYljLA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54nMdzIKnHVbnyfc8CZ2iQTziDd3EJsqtxSsZdVCzklnFnzDb9kWLbN9o/hhc+PKP2iOX2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K/wDmcNr3P3U/gJH5MrxZ6/YEBX2wXFFT8x3AfiVND81KTIB7Raq8HtEVogLjH3EW9PFQE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YN0/UsuD8S+tfcd0Aq3XE4r9T5PNS2sYPMSxY3K2xuXVkFKNwJzqU+578EF4PwLXjweIrV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y8QYKp8Si4t3AH+k52XUKHzLANnsSnkhFAv3YCsYPeA6uCSuPbcMgK+IAye0XRYYUxQdEu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r5mHh+42bhYUp+SWG7EiK1XzFeHvMNJ8ZiVwfUscAYmTJUpf7EAbcynVC+xALZQeiBJ+xE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vycuCXYuJdfuZO4KOGWFeP1Lg8/2R4G/cmcAnhlgo78XHoruiI1RZMRXHU9qlmzqUUvMvr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28RS3Iv8AjFr8C0ykSGnuQbo94AAFyDW7rCPG5RyYG7KsL+YkDs1dPsgYOXTiAUPKqWV6O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AUX5CokmVoacPjmJk6l7L16HcbpH8MKk5QPa5YEWDtmB8if3Eg0wCld35B08kHHDBeMsyQ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9DAmX7i47j1KuEKBeqyRWWajYK1ggWGvMektE1s8RI4XJW9yhvcW+ZbWG/eXVmtc6igAiu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NMF8B3K6NOgmbLzhNMGq4g3FkijjxDMVzWpeXJL1ODioyYEEWFV1FBKgoljCtmLyRfrBYW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WoMo7gt3bVagVbWr8mZQVaF0LFdsdhQgg9Bvb7TgWci1KWlXlWQAZr3iAoCheC4t7bHQm1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awQeyuYpIuo6LmGinvMYiHYID8TRL0Q/M06t7GBbkEUCug8sZKfxk+GCvnoT97l6AOED8o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s8mg9eSFQFpg58bmNT7Mn8LDqfzG4PXoC/tNP9Qwo6i1FtAT4XFRB8sRBCF6GChwd8i4ot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zOL/aWplHsYuTChjNYmG4hpE61FQzXmLhCJdivEp1Rsw094dGfaEFWuWljiP4T4cJarXcC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w5VEWx8WR0qupdZzW4t8QNWRA3M2auZ2qcSxomzdwihhZu2HVMQXLXUBAUZlReyozB638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iYbIC6FdNzE694t4BiFzKGy4aTLhKvTASoAiXGGkPIwbhyYZ7pfUXxBm7T9wJwG4tnGIGT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MLYDMe8fbcriJQEFB+4U4RVmFvUFW+Y2CGZkcZjq49OFBgtWqRjEOyuMTRGP+PiULWZSsw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63qGxDJA7zgyMiSgzA6S8INEtG05pCeOOphEcaildWXSTRaTcoB1MLhlndUcxAk7HcY38k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TEQn48JiopSQWTVyTFQcK7hoyjpJRFtHmXLE8kLKEsEoZg02Z94+BRI2gl0vUA0ssUkbN5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+JTyjGjhtlWZIBqhiLy7hR2IkDDZ0INwI8I9u5TKHIH0aE7kv33FHCHwQBqz2lmqUX2+Jy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/KZ1Tf3A1nWYSlL9w8mUyo44YLwVPPcOJmEu+biEyc7mcAH2mmso2ziY4NeYjVPzFvFEFa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WU2VKWNZgo/zFCrV7zar5D+oa4/Yp/RlTfkET6bjs86/UVK1+/T8XCwea/tJ/EP8ASxix9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4mMqibfNksf2Ihuv1LO/u54qXnGX2mzNwCXKvYL7SlgfiX7+kQPUaBktVoDuALFvsDx0e9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REF1UAuFF7lJLO7mm8+8At1rUb8WRo4RPFxDsWfmUtk6ouXrn5lXFH3BGj51GoGPeCuTxc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MegTzUKNkfMFyplKgdGWf9I48HmIijwntDGxr4Y7Bl5iHYJbQr3xBRSiWdKue5ETWPxDIc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eb8Sy3kOUwl0w2NTKl2BPhVP2QVVHvCmx7kQc34bjd0Lg3vEzOh1MExDQpsnKZglzbEdRc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PCN+A7hGymvo/d2wqrA+5TP0agOFfu4Vy1mEBiA0jRSmpaCAmNbobV8RzoDyhWOQ8EvBbg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H7jmk5/EqXvW/8yCVpyEsESgPcKzUqYNlAc14gmdw5qBBermp1XZHGjHtH2jqoM2lzPZUD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qIb1GApziKgVjjMGnIkUj9plFSQve3wRxGsTbcPobTwWqM/MSEteqbpqOiBpSimiNfIlj2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FzMS7MATNHLaw9iBuBjSrH2eZTyQwPEH339xXNY8QxddSlSpUBxKAiquR4lgaHM4Zr4uAY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OZZFZsADIHbr5jbHxyuC3yO5fAOyocveMacqsb+mPGnMRR5OyXlXkR0UZq91n3gsTVciya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eFcOIWvK/uLbA1oDgrjUEXm+04BXBLBYLcn+ZjBwq0r5Qbimb1DRUvqCjsQbWPR8+YeTQA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eJRpvIW+CPxGyIq5DhaMu+7slotgFDMbNpgopp0cOxFb4UgfzFL+Qj8wFHr0N+oQ8qTQ+M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os/JUZ3rnBH3lKhta1GqIdPMdVs3wyd7Wj+WVbmtZAfiLmf4eBa1flr4alGF7IPlIssDjM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rZo54Q2aHijFFjOvuaglXlypk/DHfYEVeoGuEobLXAXAiHPHEcGgknNNbmHVptzHXBEQee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ZeoailKbhVsx0EfCO8QjbCQu3OdyoUUysYo7NU8R615OcOtMVaUSjbcvfNi/iXToEu4gZq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N4dQitXLWxlCyGJWoZujAqYxQi7pvhiGgBY1ZRLxPEdg4/ZBeVLVdYgnFaNCw08LLYGi4z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WQog73bMJw8RiEpqVQTJdzNN9wq33lExjMQHk/wAiDQoOj5lgHgPUMFEM3DWLvKIasyazK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tNoXorCzTQafEYDZzErQLJQCUPJBWum795t6OUmI9VK3ZgMUwKdSo9RBQW0oFo8xGiLE3u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IwA3IPjEY2W9sw9Ej3gd4mxZcbggr6gADh1MbygKHDqCklJyQ0gvmoTa9D1LvdpQ517XAt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pKi8gFiMpmIDSX4YnkMIcBb2qMrB3i+Tn4iKEtFWvHL5mdG6NAS7cBBpYfqU5+oDrbvMca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WSE6j3X1KZbqZGCYDEZUtlYl8NSjM2huAvEQZsZQuIDxiCbtP7gGAzMhv2i+ainMPmw+82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sgTuW7g3xMvD9y3VSrpeJSa14ZsyV4gHlPZjwF85nlpgigOikArwIwsqTyj+MCF//ALZZS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bHv4/TMaQnQj8k5QPM/DUcb8hH2XHh3/hsn4aTEDCe64llRE7/ULqcceXo/viA1V1tfke3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Vi8dSwNj81MACpSyAxes9MGunnVxYdNeJlioYq7fbiWWCb7mGkH2iCqhV4iDLScVMVo83E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DSeYDLq+zClmC5xqULcHxBVlSog8xs7lHYRQUD6YHyjRuiuyN8Md1FG89S84ip3XnuFuqz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GQo2GgJYxqW83FaKj8Hke8wHxDlKPlNaojnafqAZxco8f9it5BnkIdx95NQHMti+k4Wl5K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xWJnzIKLINy6hZcF1mYEAWrXHcao5AKX+To4mdc35gS9Q5hBYGWJtNXKRyVEo8yxyTw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940UtHjKbzjF2P1LV3JMYJXxUfcuWY6t/UAviKtovQHYA/Mzq+hhXqzmHRb7MyQUZRA0Pa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LwJQlHeJhks9sQOKhBqrlEtcYOQ9eGJcm9FrVfM0ZS42G6lzAgL7lsOV8X8wXKRswtlnOn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xbl+JTmdB9MOZdEjKgPFNwn/6qjTp435my+4m1scCWRqMQAWC7Op3uoccQL7nPmF9fUVbi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9GE+VpXZBvFAyHpiZzv2h5ZRRxvmKZ4XsV37RaCpACIycLNB4YJg0VqYPSgLBF7cvOoVX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Mrneeb+KiMG6L0LTmhunqo1UgeSgfsyxBdAaBeQOsc+I6nSMyK4OLYz3K2SgbeBhBxncBW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mWKmbuCqsVuVmGxAw3TkiZ0ucSWC0yLfmY20mI7ItJ7twCrY5eopCiuomqscwRLIue4aoc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RF/mWCVPZluUrQ14gQ1AeEWPzkh2vbsQ/UpElprPqAEHRTa2fLDA0NKPF/F38Qbal2VFjf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DAYCvxtwfibYbkXtY1KDGKsx98Jf1CgqAUaHks/MsgKBVfzik9oBftHkwC3y4j8fCTrvSK7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KK1dSxl+THuZ+IJKmCvRC8zbAda/m4uu3DB8kUsJ4iu6ei2fkmxNQYIvXsTfxLKLGG0plL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d8jEJRIm7hxffEsziKXnMNF0sO/KDcWDH2ZxzdMuLMQHQxTFmYDdGeoWciPiFcL85JR5PE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zNbjTxiODM1VUw249F2QwzCKeTi9CdHcSsCy+IHwMkQVA2PmLdaW3fcK0Fg6hDTR3BxyHM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xwXFvMSm/ETMzHvBdwh/CELwjHu1DDFo1fMa72OdRBClLH1/6gwwBk7lkHaO6lErvswWBZ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95guHVMzrXTLreEmFH9QVW2cxlpqCsPtHY+GJZLrG4lZ6jEE1HHtDOgWRAABNhLcxjrggOG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6lFdu4ddLVxCxyoiBRdqpgtyjyjBdzMVnUQxwnEuwOc3DspOZum6lW1Z7RNG5h18JZZimD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YpNPwCY70OA+/PylCsAwFUBKeLZRV1BCh+Zb9C4clL4ZZ03vLLTdVLF3MOqfmJbO4M5c9p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ApqqqB8S/GI63AHDZ5i8RLDfxDXLEzxC+vqXREvuTBzPAwExFedShhUB3+5kw1DMH2lHKS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Cp+UHOj7lRybgbh5zA4iU6l41N8Qa/wDkq+/uFAl8P3LikvzGPkUfxOQXZV+GGrxyD83Hu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+I+L8gNdCaPEKst5i/shsQ7/kZ2R7f+IUwfV0/mKM8dUJYsCnSHtLK3DtfEwWT2vctzacN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4voVc1BphqPsS2s19QxBstKjQXV+zPhqXiCeB8jFviogu1qDjxErCRjkUwUbviNePiFRLy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ABz4pslObfqNl0SuuYI3m3xLMMGXmzplYcajZC1cug4ckzmty3lEOLXXki1gb+ZotGBXEH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g8jZ7GfmW9KwXglAHFRBCMHbReJeSqL+JUUH81S2zgoMtdeQYVOF+0WlUXpgUAvZLiKGa6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cRyM14YK8BxtmVqEDdP4jbaVwpiPJNbx7kfIZzoPRbbZT29yCOOnfydMdepC1OhNyhM8a6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bW/Ec8OI8y3yVBFWPiAufiAK+U+g24iFMef8AaVwylxihjga54gyS5xzlV5WYmyQCoYLlI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cUMUgZfIjb2KSYjNVBWrb8+Igsx1XVbXqx41KyXOD2oU8m4UFtgF4mW/E2JazsjfDO1EGr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MgPCk94igdwHnM8ErqW4DEYRfBzA6jJBXkYaCoBNfcGa4ZaAAxZl9yrlFwU5FNQajQFfUs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rXZTTuI1mV3rN9HqVXMUXy5PYjQsVghhH3QB8wAIInYLT9xc9QuNhCubhvqWtPAIJUnRQK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IsCd3KFJL1U0MiYbeJnCaMAPEc1Wc5zBgJQrbi/EJ4w6LyJPzEpZGVj8g3FBIViu/HvGOq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N0CvghRlZZYopWbuvqcIgjfa6uVp0MI8jLO5fWbnvBrLhLz1LgIUOjcFPs/KjVvaW8KhVm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LwLE8wcMnCg3m6ROOpcQu+DjjXMAS33ICU3FtQrZLZ0wBFAmkJR8Uv4jQjBupcZ+pcKaIH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i/pj+H/juEG72/NbklH1AT/moQvs5E/hJouhK8/cqb/dRT5GKCuf4aIgmCaU+9VLGnYhq+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o+EYjqrRUbasCGBdbwJ5LuLB2omWYMGTCTRm+paHYDVu88Ql+WkLTwv4CO/krAX1SfzL/A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uA7+EiGU+CEyuYPRFMoP5ibCPtG2FkpvBcKodxckxLw3iU5FVfbErYUu0FVSKeOohtMLNM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iAEZU1dzbSuLiAu92yFDLOyZ5jB3Gjc3PqIHmczVwdCE/dzqk18ZhCVdu4QVg6qD0ZhM+O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5fo1AR4hCzjmIvJMf8oCz1G1BplsoSQoUPiMMwXAnGcmYgGa0pMM2aYJdmoA0cTLDzERVp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XEZVFfiEm1uOx06LghPDiCN04JiZlg7PM+QZ4gDLTzAIE0mxMkK6KZitl7jA6MRYqOHDAo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+NytXu5PL0e85CdPj9jCEQ6wVADQPeZVZZ05mTBfGYpofkgGD5MzJM08EELv2DDO/2IGbs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zAXbT4sig1EOEXA/LEIMviZVqIdzFR2yxgtTF3i4l7/E+5Hwu4DT/ABBKMWBhJc2J8Rq4/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xaXEBLtG5gwbgsHOo26IqYtMWRitdRrzhlP8Aapl3+oIO5rX4neEjkle8qtQfqEA6iIYtm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LABhWqoCFAY/G8dHncJGugqop4Za4Z7Bl2hHsyjxPbP7mWcvQH8S8/wBycwW/FJP5Jse1T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b/TCukO1fhqI7POQn8MTo/wD7LJRe2VGEWQXeLRJy/qNTath1qq8yxst9oYWJ8zPOucSgW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0fEAw3XmAnvDItcedfEVbI/WpxKY60cRMcntFVBD6gQLHFy8ragctniKGl1UC+ULYI2/xl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nH3GQxtXxF7GG4amC76ghsD3U3BEAkZDTLwsR8wpdDA3FjOWtHy0Rpds7yuYourr+Ia693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Te0XiYazdxzAe34MwvZ0HBE1iyVQX+eIgd5YSUUXpnBu63ccNH7hpf+pdhR9xmcJ3EcII4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cp4jsCK4s/MK+nyOqgVb1Bjhh57Ea7RASqU27m3dMFgdRrisx0qiqzmGFB5agtL6hsntwV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mCDpzCrRehjJS5ZxZLZv9IQehvZevFM+LloUgGaTJlPkhECysyOCxplhwKFDA3qsLVPErF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uIiAIIADdlZpUgVaGMt17SzliAt269pRkpq23yJhHsmwpAcAfchUw+0TZB8kwHD/M1OTmD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mXZcNS2N1KGOZg7gWOwYdCUsx3AEtzwcsOfTArRb120xTdAxA2o0/OoNtRVZnbLxmG5gXK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XddeH+EbmFC+FfGeGA8BtsW2x6QVTvmRyKhd8UQHZwfoVGy694DCc5q/dGSPYqvkcPqZsF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sjdQn0rZZxcRsLsd3sytfq/JlaZnsDYVp4vmWZkQ3dRC7Hs41/K/EbH25QVImSH3p1Gjxz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cgUP1+EBJBS4V5xZ9TaTD2bfdc6jS6a7KHKrauW4+WtlwbyeI7ELVLD8y5WxehMPRODzHQ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5ppxLMWsnkaZwuJsV9o4IGgoTKXpxG+IRyZb3TyWEuoEVsVjH80FkstI1pMMwV3mlLDCYP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g+YjuFxHMsXNQC5cgN3w+5zEFCl4KPolA4+pSl0cZr9SwqaNB/NE1tClox5wuKha5fFqrbfM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DNrKU5p9o9iIb1tjpnuzzNMtVB8KMu3epcTveoi8t4FG7OpX+MCAemWgv2P8AiFU+936Cb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T3YP0wOR7/EZiSg42pX4i+VOV79qfuJTPCsEVB5+o/MfB2reblqD3JYmvNQAWlA8rxhIDM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RUIhgCh3mE3P1/XQa7p2L+mZDyAAPpg24FgNSXyL9TDWApZE+Ivh/CcH4itjHX+pLLu8EB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a0vFRoj2if3EJ3hC4OIr0qGtV7r+iafe7IRsRxAoD5rUJyo3UtoovJqJgAWriGTWo4RNwW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jBeghZSf0xh2vFPvLTHRl5+KglgsjExLGi1GBsOye2MXhdvxL0VTDFoyi2vU1NSwWCT74i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lDWNS4izqDeDMVLe4K1efQpppmHZAHXZWMRu31DKvyTYDzUDJvqUPB2eJwP6Sr+UtM7iLX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U8QN5zAL48xCrB+4AsTsr4mUXeX7nD4iUbujn3m8KNmxlcB+5QNSYix4YYU+bKWP2n3Rkj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OAZYdqcphmfD4iOj4MpxbV9wEBbeoMReSBgD5jzBfMXKPdiCgW7gtmYMKU1KzuCVlgIXW8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MxHX7lPJ94ywX5gqsPeNU5EeSPFQPRkEUNIeIJZ/mVMn3lH+SJy3HcurYEdAU+0F7D4my2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prU+SIas+YrOIqALYvoLwwpfujxT2zE7xOCiltfB/OoBKYzkrwrynVr8kaXD8RaSvTM7Ad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iYvLHXMtEpgl/5G8WDzLRw/aKykvzEm/SAmC32XGuW6/zG0qd/wBEDX8CYgR4H+FRNCFUN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/YkrFxy/y4wX8OD5LidA9P7IRd+YoYbKfiBQTmoSq/hgaofMaq/KWq/8AMRNgPMvUifMsu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s08MFEpXniNNNkNur8VGwYsOwRKzr2j6qoK/3HovAqYaZ7m8riKC+IeiJcY4ESu3p/iFTc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qvJgKPsIWLj9FFRdL/cwC85gKcokXz9R9sVxBKyBjlDKsbur/AJmT/hcsLv8Aco2YgqyP3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GAuznEVeMSkJvn2i5w+0FqDFh7TkCUVqohWsSnioYW1KXH1FW6vukX4uO8rZXaKgb8Stpt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fP5hAW7lgG7PMbWnoGC68lfUW4KHV+zExdMRrx7SmCK8ZlrUU1pgGcHQwBX5JYV8Fc/LP/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fiIbdLypclc0La4mOhS5zHN37cQjjMR4YKUuDgLPMy52S5kHvxFNjjYwBrMvecEFcB0y6L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i/iJaDVWuvZBgvlRr4G4uO5w78LcRLpJb5nAYnawzhyu/uM40ZVVYLoxKHQAOFSxBBFHYf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PEUmZWvfwKgDyxpxW617+YmJcACBp4uj6mAWhInVHMFQ2NJl8SyecAN9wa+phxyFMEOQbG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H0g4yGJeYrlDqtlLId1LrykGH0f3MGbuNdN/2f75jczX5oL+YPcaoTtIGIR0d7kxxUWn3t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yzgA19P3BkmGFo8gpPuMWqHCtv56jQpCiNOxkuKu375lTbf1CDlfvv6OE5JS7XZsZRcg2j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jD+DMeuAc41ZLFl6xMCVEbplxc8EXP6nG8+Ireqn4hiF5JSF0xECyvEQDuu2AY3beSMDKl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JgM21KB5s/WjztraXeHUDGyPlgW1+4BxiYSomCs49Azv7izgk1xpMWjsgeCtHBKebFInMS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/OZUPUbtNUWfthjPrWF4XWPMMkBSLAWVkTMaIFAC2rxAyNqqLL6h7DfMkg2xBacSplaxfM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HttYKcoNYcXzVzF1fUERdsqHabf8AXLpV6P7CCXbRRV1lAPuLo4lufcvuPLauoC9o78QLW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Emmt8MSctLdN4zElPeX+YC6a5osbT91/VM+thnBijALENZtL6wsQHdhgXXURWtU1ZVzYaY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r2H4MUOmZ1BGYbSdzAdSq1HVzaoGKVMQHSZlrNXLS253AgGF2dyqlzqIa4hXD6iLXCMzsU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LWifaXAZuUwm+qmAspCgaBQAtr3ECL6YocGNiv+4O+rJQVCriFBXLcpp4YBrMpoPeUU35m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tAtexFenWZ/ohS5G3b7nbNro33FFzlETdVxUUWyw2+VqYeAUcRpf4lUfyJUC5kgIx6Lk2y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U4iIY+kG3g+SYkavMNoqmyOqAE5d3KlmE+RibZTuM+hV4gYrTMONwtqMgw+IRcgnEIAq6h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ye8XARjCZqriy4axM3MaxmoZaGMGANwWBJ1DJ3EW5hkCFFKtlWgqFQVeLqGd3E8Mp4iN6W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VR+I5UyxzCQJ8SipvrvEdqUa/f7fH3FpHU34Og8E5KD4gNoFwUFMm4NXTDIiuoD4oT4MQ9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9eNQcZH3JZyfaNGRfqFqoGFAt8sd0Rtm5j77Ia3xAtRVBeXmYRBhvLSxKIp0ROSoqYPQGb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cCr/iBgi7MOU/uYEBUUQpzW4mlnsIIwe9RMIUxccIAOagCFY6yStxdvEEN76io7RbcIlNi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lzSjFrYPmBJt8wBylBiNkuye8dmvmXWV8zUNyrR109vu/mdeIMnY+Rwy6Yf1ChYyji3Uyp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y6cw1XxiG8KQX0buOgg4M0DmGlheTHEoZYg1ypDJKmfygY1jpmJxUAuBIPxBmDFSq0XH2+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wvGRJWcXLXtT2gPWZVeV4SAzRlOEPg5TNXk/EAGCE2wrxZmUguleKyntXSQLW9y/3Hdh2A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/oxig9BlrfxHcsBT1s9ksjR4XNhLJgMfhBxL9pTtE+IjmAOsThr6gHJf3HwY9pSOVE6Q2w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6L3Sm35YBBwWNod7lqcViaQF5thNDUty+I2Dq3DJrZdniPbOwLFdPmoEBnd/xS1OeQ/hl0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lU43/AEVKGe+Y/THKAIi4s8kMh2Fg78gP2y475uKu6sbjAHNh9ty8ETOQmcwthTpiXmUKV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gXKBdKcM41LYDMdV5gUrK1hmj2IZbuMCrQQciUObxLYux0rovgg+ouAClqOC/ERWRLQcyg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4qD8zT6ILX4j24bgHhKenHmU+d5Fa5Bn2ZhFlDKx6R6Z3WwvReOx4PyYmYrG3HxH1aMGhP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VL3MXUIt2FS949LvmDLiEjdbkZQ7M41iDltO61kV1fZG17lVkfqPLkOZxkL9Hc0eWD8QNR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Dma3BdFmedwJaWVqFXO79TB17wWAZ+/CDKW/yIYuXwx/zCY+4apl55hHXkTgNAnAr3xiD2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7BKtpIFqxpryOcYg4h9JVVp/txGwJb4OQWNmd4KQqI90zKa6kysA2Wj8RaIhjkc1xL+SK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olUo9W42/NvKyXOVNra9+8MOBpuhYy/LgLC9iO1yMcdiyFjZNo7TT7ygUh+49ssIZN3u+p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YBb2tijleAnHCsktV/hiaoJYC4u8/uAYKKugqhLI2UXIV4B3ALkjXzENHEHbK32bmWUMaF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QXQ4jIa7qVEKKuEGl3v8AilTVZsGKyMnUM49C2aYWRcQb7Sot/aZZv2mZHcAU0kZViobG4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iJRvvDMcSzmK0Kby9yraasouDFEmT7o37yu21gH4KgMVGqkTw3Eo8sLGIIhlJyDKVhitpZ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fSVPeWuSdDUbuyt5l8yway8kRNo8QcZB8QtSqWGVVTL1Mma8QkjB1G6tDi44ofYo3z9zLo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A3AgIgvEJJvhJdNycJG74HhjASXrcMa3wo0AAXnEZdDGSMgkre5eLPmGgsDaxMFNFBghWU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yRTg+Il9x0UaCzEM0BRHgBWLm0Au8RYsL5meE+YKsBgyy4CJByFtsEYWcPMpiIshTBIAYO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Fl0XwzVJhHH3wYbbTawGW11hlgGs6gpSrXEXdW6wy26T5mHP7QSrp+oA7G4ILLqwl1l1qG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eDiPAy4gauW/QviBD0AKqPhEjGGXEKIRBBaWjYjMnRy1CtoC7G47b4iArrDmDjLFvqDjLU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kgWqk6gXQEVczVkgZBRWo+BSrFzGCD1D9i8xIbadLBs0RYThoku0A4GILIqeEo8oxld8V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oCi8sOw0yRagM9pTiK8wAXQxawpdoGBhKR7DOMyWL/iomlH5/5gSfFBfoY6XvU/TFavWf1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4LKNtrEqDslwN35gXIuwYqrpPxKTlZUl6SGA+SKLbeuIQaIUDxDyMU5lYO9HGcjwPyQCAt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fbXzEvZWs8/8ASXHnJCeG5cqWoM3FgsBG1CeHcNUYtdqq33LfMcaZXkxHkb8RFsJ8y6ZhL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faWzhqJyhyUnzHPGfZheQuGF0fEo8kS2i/ErhT5gMCHtB6n5luPxEXWbmyAt2SD4uU4LQM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xCLEIWQMOlWlA1zOVm6tt3zCcsPlik3VquIS0pNaU5g0ZEYTUVPJhfyfiZNS2GtxQUr7is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5mHNXVw2sMPMzWo4z9SzXmp7t1AHhVX5P5jzXm+IlFrEmS19RlYQQyDVf3BceaL1KxCADA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itdX0sFrSoZxUBwCAdV8SwmCDSJd19Bg/NsDMH5alBRA+q+Fi7Uu1sYGOC5P6RcLSlmGGV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zNL/S6ZoIiHfEmP5Jcp7qTZs9v6M0GreU++KX8S6wjfSUyzs+WKJlx2MCaRkL6+dwjFw1a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bqpgroquWb6pYbUKhVTkviZAmo2ci/pEqWt35f5idNcUQwNFgPHmFEVXiLJQBRYXUTOZXm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fENy7gk5miXnuATVVFQPJ/UW2T4s46cWTGNMhEJ7jDwglZvMT/MU1etS6uHn06ajjmAHW8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8y8TA2yhs+4q5HECFdYT6Rgos3laUVSB6ZdanzG6xuXmeeIcwtwZeoDgnCMOUEIMUW7Vdk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AOynde8Ph1bItZtMDwzLs4TxzKKTLLRq64vCQApqAmwFbYWB4VAVycTgAMYGsw543KxIaB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jmBIFS0AWzPKSWmWk6AzcAM+IoA7PDDF8eJ3/ABBoxFbQqsGkTkmHL286qwys3hiVrB5Vk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YBUOLpjkfKJmtjvcxhAZB7L7ioMLagXKaDQs4lTABkOKFykuDW5RGxfvFHagwxLFrzGHPc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89Rij/MsOTwwIgm+4Ky7JqGAt+WQ6tifUVYr2hZli1h3BBWHYxECnjuYGTmAb8ROcXySnd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n3gFau/mJaOmXJUGmNNVu54TyRKi3SGsJ1cKmOdx3gduY4a8OGzuJLnmwi09NF4ivLExfc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GcRGuL8y0Kbr7l2GzuaAVfcBVbHzAe1S+ggv3BW2Y71OOJknn3jPMhAAx7qTHNwFUtk34h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S01MsbWVC4DphTyjobQGIV42VMAobEMi0+YL3Mg29Jj6olGoY3cHEWLGqi03JD5GYKllH8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orGhPERxELkudURWd8QCVn5j1avDftTGMb/cPI+ILzM3plPtGAU5l49kvdTGo5WTI4ju6B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mbAcEIrPOOFLPmU9PzKINMKQVEIAomo/FYVgiqDf95s9pmVcICOQ+oayTC4PzOZmz+4imH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c3NC5hMmpjSxJkmy6PjUqnCe7MN2CY1B2yG4TpakFsUeYvAmlXOYHREUmwksKqdzvUSmxZ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jESSKGYqJVbCzWWIcBSw5Eghw34guvhAmPjMOgTwP7glq+z8Te8GIn6xr+pTSEdo/mZdvj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iK90dOQzBd17mM+f0Th+W4pcuL15mYt0fLh9kV5KATY5wMymsdzE31Mb5Uwdbt21s/iMV7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b9QT3UvxPCyZLHML8g+8rs/iB3sdMyWU9m5kyfkl3YZs18ROrRE5BCvb5lIa1O+feUJrMM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HSloN7z+JlQt3pvuyUbatLTZhMz+R4uG8nZbGBbVXyG6lGhQFHjE4FxeZgjZffL+Y3ViX6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UuYoY24+pdvEU0sUrS5tupZfH1DFvhfxK0CEL5dk4/wBfNmR/cw43zBQV5zmFzIFmTgfzG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V1Ckxlwoq/wAxshn+aAMJAMVX1AKqwuKc1ae0q8JXxBVlzjlg/LMOENN7eX7WW8k8H2S7o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zyTALzFy/lP8ANwV4fzEt/SLs/VQHJXvOz+4Lt+Rc/M+P4hXu9gm8J5T+sQzc7Kn59v2CH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3dxBol1Su8PvAFwLb4SuiUSVAqAoM+PuZYLqHanOmDR6mhNYzrzc1leQjWqPSrh/NnYd3wR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45gdFzZmphusSjTBX7yplx+YlaiYgbwTYjrBYi6Kq+Dc0BaSg3/cpQoUmaNfiNLTKJVl4r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0tn2mR4lvEU2S5/8AJ9Tkl3m4N4tublYGkvpIVptnyxW2Tcojhhh+Jey4juDZL42+7DD3j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wyVnxLpMkx13wwqlxY1UGcMioUbTUGjhIEPzFcKAtAAQGSCY5m/DfmBsmwoKh3gKtGmIMT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H6gUba9nmIJgGZvAFlmWoSkUrB0QZhOEYU3l9oKAVXFSzEQX2iyz0NrPnmAVrm2fhjFfFH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gNQC20bC7vn3IqI6wpnAevHUWzQbHEMvtpygfmMZYs2vev4mQq8QoNeTmYg7ukII3kitwL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fhKcLuYpvO4ihNQhWJankZamsDcqe/wCFiLgbpbjJdJMgSPMoy0xacx4gAUI1VTiK7Rou/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l7gKcj58wSEOjzLSxA7h4j6N35i11UwSWpvqJiS3bHXJHiACpOU8SiLHGAHwMLzDBR9lTy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6buIFn7gmz8RSBc9zzFvDMFXvuPsBVyTbAvZgvJUzZsz1AfKIh5EJDwSyF75hcEAUmFHa+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+YB17wKFXm8MLcY83LDbkTduYY4IAKlDXUSxbe0DQxWGCGZFbgIor3GviCGEi1vMsBzk8S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hrWU1BcDjEejl8xGRV5YxbNRTkjGae5FDhFxAQ9Qi8Lt8xVZRlhzBRp1B6IQz31CwtbvDB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2OSnWPoPmBkc0S3/g8GD0Db75biNjuA+lFtytC47GIDS1yyj/ABM1nn+5v9o69hE9fMLdU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vmUFsRofZNdapr3ggO4x2RwjKtV7IWOJQpYwqYK9yVORWcEyRWgITjzKlwUle8x2teYYn5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bnRKNlPuQKOHsSldvaZEdfsgoRS5E2l0xuty3mOUsiHj7lXI9mWMkV73FQUH1KLWoEVrYz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8TxYilpJdcHENisyHxLyLlU8T+agqlWDS4E1Sn6OP8M5Tx/Gm74E/McAtZ7N/gwaXqoV8Z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QqAvMwC1+1fECDYal7yfTLuh+4HuWAX9SujEN5xMf/Ubu7J7D7mDVxxkD2gZT+ZQMNxeHs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vqr9o1YHxKcr9ylWK4owswL0xoeRZJy/tlSQz85Rd4TkKhXUFYzE5p6GlwlaErNVxXW1lH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8SzHi+if6uLZh2VFt18xEuyeI2ZS2K+CK+Z9/Uydp8RT5gIKXdOPiFq4u+XiXIx+BJcG3w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AV1cOoUQAFVjEbTLGbYc5Qf1VUO+PxO6Yz1ogOWvEaHJUTuZ7H3gSUMumKw5w3+6i5WrjG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eVPcgnkm+K84h5k2yX8wK6+ohTbc8fhUuFWweGU8EUrz8kwG7+GA5FzDpPaa697gTbMOra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9iOm6D7y9u1+8TZmz3iZpvioU2Hhf4lmtO1H8R1s3yV/UYW69B/MXVu+l+YNfgg/hGL8Nv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n3mLYzpGL34+l/ZNQLzpoCOAT9wGp9Xah9zBjsKI94gOVHyVCsq3bVJ9iNMWx5MFLsB5rX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U8X34mNpdZGll1wpxnEG+Yo0Ny1SFxfPiWGHtGC5QkAs4+O5YAb+Y4Y7W4e+SWcsPQKpt/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7ithlcoTlmyD5jl3L9G6r8zzL+oQhaNVD5qmuyEpDe4hqK8Zm7bfmWVAXvifi4sGbLxfSZ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wlSrzSXiupy3n/wCS6xVRceIZAJpsX2OyNGxItmGC9wsG0SKDUoXvcLcKdjXEDmcqWEpeZ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sTzKV8GIodoBvu4/hrJWBXyGIWqEvZE3CH7HLorRVdkwsrNdkFyJXJEF26dRKF1ydkQUzZ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Rxq5Vwqgo6GoE0DLgGW4prjzxMjKTPdwToLXEAp2SyC1XG5I/UNsDlEUZLNj1CoG7Jl7oT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JJ7WDqW8w2/cKK8xMoAWzfcxNtcRRcVUbIOeoFQoVkm4phgnF4xcfAde+SWARPcy25MMHW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+4mDR7IJMKB3KGAxW0y7ImhflKGLD3Je2TzLdQ5MrG/uCr/hg0Ws4lbb1My9ZbVhIleYlC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RFuXDG9+/cEvDKUIkslhiW3lxKY3Tcucwdb3Kh5QwY1GgGJlylXCtReW66g8i4Z3fxH8EU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rNl4VHTVtsy7MzIxR4nNx7yyyMu9DMtjL6JTFdmiXpZm8ypqbqozF5b3KeoDXXxFmd/EDH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Uk2lQIFsxvheeU+4cSKBQHiMrBvmK5KrFDOKkYlPY94WZCLdXUrofc46+Zv3/APc3+0I2H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R3uLfocZJojmCHrBCAIljxNGk/EoHDuoFa/JFZm4FlwoqNobmQiH6StyrzOIfdQV0/TKTZ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lBpPmUUBzCJKNJCdNVKlKLxvygkw8Q2XE8xKdSw3ca417Qc4ajXcwDqky4F7t/RftKLy7i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cW04xc5L2dPD9xwFOp0pf8SyJb5l3WKPH/sEaoFdHtp/DFWTF4i2O2LVNJMQKalZDX5rNn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pJd+z8xNx9p/mWm0eR+Gp/UU/aFqPTt/Yn47DMzL6buXvJXxKpp73Uv0x5hI8wk75PMHtc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WipnuD2uZDTG78xcbuHzncPHUhdhKPDRLDU64mln4DLDJFoipe22OPCp/aJarG8WN4lLtd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8koVrzPlsmJhzDpSRc0EW4K8MVwiXcMPFy61B6fxLriHS9aiCFq0u2vJCZWsDFb7hq1m6H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jB+4mdizS3jMdqrhrc1V/OPaWGBdQ8IJTojywQUbGAptTLKErV47Xf/QIFp+UKuH4gRwBK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PhJetviIHklquz5iK3xhgDTdQ5NwDkPMK8YjnUt0MA5cPYlFUJEdj6leq9piVKLnMH0gVs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twrctygzlIA7N+IoafUtxFjlZaobObmZY2ko5ERJwfmCrtr3uYtWHkYVT0EEjV+/Xi4BWt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cbQmxZnMpIYK6GsPPklI9ctexMYqPCoVHudTJ80MrktLxRbyjmCN10n8EexD2P3NCDt0Lt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D92f1MaReyfsm6ZYiErBIJEOAKPDuGSRoYFxde8GxFCDzbVTKDbSg+3J5g+VlsGwP5l1eS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CyxEeokpntAbwe0cf8gZLnti/qFy3mblYzM/EPx5gt+9yph2h5shorWllr/aaN2Qb8fEzx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DhLi9a5l4EKxFGPQj7wt4Q6jjBCIChK5Fs8yt8hegS/EDHgzmJrVI9f00/EKy86MpUZB31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qBK8mTuMYVTVumIFMMwsTgW5GVBS1I4ZpFdtTGEHviURglNIuRY1En2iXIXTT1CFEGEZSQ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i4laqvaWCcuj4lDQQNx7D0RINQbLtFRUbwwkS5MHcvovYdNbjqxe5tr2gia4uMK4DhdTAJ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SGLYLqUBnwZZ1KcRDt7OpkZKXnhl5UwLGWT4hbx+IFbMwAvG/EpFUTNhHsxUuVFSFnD8Mb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7yziIZZfMAZDObmRYBiY67UceY0UBC0UOTMqBKjkKzMmBb8+Y1q1feIAcS2DuIBbpEhE53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2yiOPzLVV43BsgEeJUcY+XAdxAuJcxRYxFlbZfTEVMjEzZS/S2Hc9v7jFl9y2CGrjExrqW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ie/wQy0/UXVB7Qs2j8wQp3kI7ejyxjsmRl8OXy/iOWbLMavPxcXWnoCBX3l2aTMaqyeDUL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vmbNTt9o0zcIC9emt8Mb5IA8fcppHMZI1A0Spma4+0qtjiD8xG7GIFsqU7blhXkR4y+8iX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/mAVg/uN3V24xuVyR6ixOucywNfaDkWJe4FCmlw1UodQQ28tTDSpeMH0y3d7ZjTy84uOHn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JTV+zEwQr5gjDXmpk7v5mCN6O4FtlF0tZ+o3SwmASy7CGo8x7FZGomVxB2oD8jN7aCEq0P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YkOqhzXgv8Somck6J7YlZHExFLVcy0D8QOh7n6lLZHdkoHCcDD3lkymN6x7GN9ivL9DEPp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fO/VTaf7fec8eRa+5Z0+/+UNd84f+EXtx6ELcX4jXaI0ZWtEunio5zXMWu5cgHJdYJdStj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wMiG7OvuALaGcJNJIb/6gicuLpCABoWUF/wBxAaQQl8iRpe7udALFaLWPxL0vRMywPqK+E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9wo2A94vYPvOivmJpb4j0EXgjN4PXtrH5hsacAcU9jGaj8GSSngwDlXMtTKEl1REKsTpyv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RYsrah4qWVW7mfkgq4gZ25L9sbFsZStP1KuF+JWOHio6TT4glS7DZ2rr6qXCx4+oKRfoir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Ji/GJdbhhgdKidLmTHOMQTsXEbX3DkSrsIjrEoYJXmc5Z8zyfBlrzf4lqwtMGdt+0BM4ru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Aco1XUOSRPBMcjmU8tntLXupfbUB19RJsuKGDMat0y45Jy4gXDj5jR38Rrmn1KttUYWxAb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qe0t7q/MK4/Eq9RDZGuce5AbEiyz6MMOT9xfC375jaW3Syzs3/jUpfDeeHuyM0LdoF/Mvb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B3NJ/hFhZoICKVAty/wAxG2YoGxzmIZwqsvAUgRKzw7/1AGvYMe+/5bidkG2n8po48uVmc9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Lyn7jZttmC3J5jfp8MOg92WYpP3LLzREwzm4Fidzb4P2ERF95V3wR3jLXvdfqCoiuptLNt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8zjZGqvjcrNQEXODqPYOasYXSF3HWr8LaLnzAKbGCYBXSnUvBsCWyUnF1msQCtDftWEtji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LSMrLaZT226uBQAWyHqZOaJWGxTPmXKh3F+Tyw9hIJeAVbmohglDezLZd7U9QImRk4j0iq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k7jIiCqa4iHBa71M7tpHiEfxHQFwlSMxQjD4im15SnxE2NCOcgwoxBlr7GHxjFCAszhf4l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xEmmcOfu0Q4XFfw0zsuCRv5qDgTsc/uKIswxa7hA3jmyL6vMwejZHsqK5InVjxLBm1A6Pl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wruC+Woh7jWF4qbcpGoEyuJgwwQAB8QVRu0ai9c3tmHxFWSsJTSDfzmogX4ljoXnM4BfiZ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zDIogR+/0sbBlzGggR3cA6j3dQfMzFQM29SwApHcFaBRABbnZRnFR5YANyx5guvxM1hzBk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Bn0CChAfMQgLXUR5AaxGt2eIszcyKOzcKcRjJbrsgTYrVa+X+IE6faXgay6g+R4qflOPRBb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9Sh8fEQ4fZqU3Wmu4Deb+5aHMObZ7Zs9pwANIC6/EVf8AZaruh1Ax3NVumHSLdWzU4g/x6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MpmsRxqpWdZ9oa8RzNcpv1iLtkvuUWY93xG3cEtCPxBLkfeWMN+8ENINOkscQKuqmZi7Vm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7ibxmZcfuY4Ql1yVXmUVH5lGa+UWLlfqPGL3OAu+JjYiENYesQAJiU0Bj+7b+WaDyErhjU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9y8x8spneV/gQCg+VzGZdRf8AB7vP1AEZbGxF/klqNgV5G/zOQXc0WMQbNWWKcy7IHY5HN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Dw/5jXm/NS12JB8HviJWsRej3mXTUy5fmcFmfDBaq32YXsxKnIb7ZY/XWIqhPN/KXD7d/3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6qJe15Mv8ylKvYP7Cfuip+Is0z80EBXcm6YL94lyaLfYiCTHu124eGWWBzBRwnxA3AnOrF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xuqlrhWm2FywVXxHandLoeYzpji9GUyKftOAE9ocVfU9qP/zQLmhN3oiDf4iOI0fyQRtZV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8Y6VJ9oj7NmYNVfZVwMkNXmWIocsB8zg85u4WasYLnOYb+RepV7Ojd64hSqo0ZtD7nRvxH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ApzcFTKGITYFnoXL6GIAFAoPETNYlZ5+Gbxf6mFWjFBZ9MpDT8yxSq8kqtER01bAH/sFzm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xodMQ184gWUJTQY8StcMp0VFLiVe6eQhfkCAjz9yrKY3XSal3ExdfUMv8QDdkEwOJww+oo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gXox4g1uUN3Lrc6X+Js6nNYnUPZg13X3JfiidJfzKcI9yJ5p8zITHtLDmW0T7ws4YizaKO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kE/yJRRdXLclfIw1rF7uC1qiK2SBjfsx6Gjsl3gJ405flGNa98zw9io2xpmGFYNFX8Reix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J+Kjj5Bomi17n8RTPe1+o4szwz9Mux8iUUaPr+RFmq9v/AIn0MfyCGbghnYbo9pdafyo/m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RIC4WGaviDuvEM/1EMHmBiOB5f24ESEqiV+Zw78D+45ifaVfysK1QRTwXuWe1QAtLyHdyk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q0ywJEV8vaHmJIhsvyJWkslZ5JRQLfXYuGJfRYKUc5xfhjyAiffKY9hyCa9opWLuoICuBg9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k/SLTzgMshCqvUEwspBFlWO2Aa+mATaWNy+3MNWmiooCZ3Etji79mXh0nD3BJm/8AoyilA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UpYB4QEZOHjwysF8IVYEZRgZoKWqIXqHSlYSYA01Es2uIFBK2f9CUoIWJOWr3SW+Y6Izln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e8hic4Ax9NzNJKqv2BBFnii/VRwl/Nf2gXIZXExcpRcd5DMjj7lW2Yaw/DKcBl2YRiUG/E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MAZuMxCsMfLdpbco6PqY4T5SsxymBq8wcN258wxrEVKpkFIrurx4glTi4g7lVN+cHHDJK4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2fmPi+qgUAupUiEFhgJYyWycvfEA1KJml+pdaqVnMK2LIyiFcQ+l+YU4ZpEgTCWcQDkTWC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g6bcsEdI3EXLz4PMoloYvXn6Hj7lQY6BQEzw/UL7FmHE8IgU79M245xS3BAIGHUS9SwuC/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zs9ofoRrqYvMXFXfi5YZqUuWhV57ijzeENEW+aS7GoZa1EC7uIVJiJMp7RgeA1NMyS+MS1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Kd/iacYj93D4CMaYDcG7zLWBmMxkC1RLsmGIrKwHIsqZe8Uu9PNRpx9QDItSgNq/Es/8Ak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rl1AdIM98N/hgwdFR0KUuSwOJdvKKS+IRnpwP1FwGho2G3twfMsVc95lCqA9zL9XGELheW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McV3GDfmPDeTzFDdEHfccaVuT20P39zZh8ZlzzMpuZuv4griOQPvF23IELpEyDAfMuYC3A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E/wAIOQH3jwQ/GYA0fKXlakvkUFq8VLL4RdaBuJoAvWgddSsEqFJT0zC0GqDFdMsyraANW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XjUSluhSzsvZKhoDwFYuXbEOHSYRia+KfmBDq9DzFFzCxdkNfRSdsSHR6j0L+ZSrAiBwr2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MAAV7a1M2wi2FP7MrwOKy0y8YI8VmDBagVZ07PJKMoDC4lknQReQmvuBUU2DuUKbWPaN9y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TQGmty3w/iInK+Rwygj4NwFf1mUMomqC/j/C2WpZ+Y+WHRAGE90gObZ9pRcnhBFO4IGlC1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VwJj+YYgLgncTslraXBgpU8WTFoGELaG/qUDf4nPHincE1j7RJcPuIcr6jOK+4BMKMzuoL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eolVomHZG2LPER3Z8Q4nHUFOYtO/eUmhfUtHdTLMJ7S2bjYwkrDL7QGa+Epzz7Zlcc+0o6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O4ymkvzEVkZT/AOygKuo20kQcQNMS85MQYzSQuB2ixcwCc0K1kfMpGs35iXEQQ5BfxcppE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/1c0q6X7R1p+I2OmCMUMsZitYPxM9EMl66leGoq6aqGmM+CVWlIheF7lbGvhGow/MOZT5n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E7fEUun8Sgt1DiLBXZuWKzjhlDQ06GJ8o94tvCBxLYCnghS6lKXlOpkxdtpzEk3gR+SM/R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1GNdhCE00a9pXRmlcu0fVjKsNyGOK0U0PzBmqx/MfoG3EpNF1yRCbWEbKSmXb09SgpuUFh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Dj37hFTBivMcFKvfTKC0LTtLUrpkdMOsNsnMVRY0dMMUsvIDlquIpaF2cXNpn8S1+aK/CW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AkukRjauoKw4bj/gyprDA9zJpmJBgIw44K8MHi431+pgc12MvPmJyosqx1MXIy0wwU4cCl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1BauW4AChUdsJcS0tcocInuhTq5i3TCC7dpclRMU2/cFziIi7xLXVZYh2f3KinZj5lvdQd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0pLmTCnvCtGntM2PpHAyUO5goG4BIDwS1iWuSBqnE0WwcMWaz8yipYcMHhT73Eag4vcsXJ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RJcYJYnnQhyrDlsBO1Xa15GIPPQK8R/lzLOVVLW4g4Io1fwyzV/MTudRRrPpgt++IF24hh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hR3buN+Xzc5ikwWf9Zs9oA8cI05fqW6gztHMAtJ8wDq8SlAIOheTCNJ0OZTKRO8Qo/pUG2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0DSO4YglfVCX5IjhI0WMGcsMBs5hisGY0uF4lA4bLmatWzRx1iANFe05r7RMePeA08JQUq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WKX/MuMv3FpZT4uN8lPvGrwpFViL55mpC/wDmF5OLfqYX1iPdyq6/Ep+TViju+y/4uGky/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IhqEVnhGUOWRN0O/cm2rghHuMFhazQXtmVC3EO9NgXcpxLIan3XcvI0OC7EAWqxPDk/ERp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xMpcJf+w9pkGUuGWafMB0lCtfUR/4ZQz8E1FGB7ESsIz0yuoN3F2QzYwfMtbXoG05hbsuC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fYiHc03Z8X8QjOCZch+iIkQ2F8xhFmQiOU8ZfiZi2UDJs/TKkZqYtK+MvxEunjWkts7Ne+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GCDb82g/MX+F/pYpSHaftKyp0/JWV+I/ifLX7ggv2sMEbgnhCA70+pb1+ZZwTQ7GamAKzG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Lwc+tamvwXkB7mYtlhag7tC3zAnNUjmg4i2t0v3xEEtl1mLKW4vzGNVF35SpidYAwOR8JZ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8v/Ix8QDtQAxX5lMH2TYFGE8nZ+H7hXOpRMK+8B0+oHgPchp0QosfDEVXlfvAWzEpXTjxG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WkCvEocsDtqFV/Nw5GSFTF+0OCQ6mPEDDl+4O9glO194lJg+JfjPvFtzIAXh8Rr/2Yqm8z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Y0apY2dHyRRrAVzFRVwHh9p7CyD0xnwkSVCnxEXn7JS9D2hBq38TTVv1PYTyQZzj2jZyzn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R4lUOGK4/U5alPD+YnRPMGFrDA6mHjMK3VPZGl39wDb7VAIoc5/MbwAbtU4YMhdmU6L+Kn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eGK9vYiWNkeC03hhbm+eSCllfEMT+mU5t7xXKxF3V+4C1hBfMQ2+QlHQHglmG6lBxKm1SA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KxVJ1C8Wh1Gi6fcUCpW9YlC2/iYgu+ILJ+kd5PmYFNN7gC9L0x7ZjSiwfEMsjMHID76iPJ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qe2I19IpayVne/uVgumRRBmB3bH8M/WBfsRYRE5qf3Da+Uv0xwVXa4lMCHu/YlwIeyN0h1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blKgjCck2CU4F1CUBg58QBbcAceYhrCLr+JSheRRZbG1yzrdMudkWAp9oQg0blkHJSpJZY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GWzuXL7iGUrhgPNSxoQ2N38RpzYRaKM31iA9txB48wzVp7TbRKDi47QAOYEDTmqg0grrEW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2Z9oq0/MCLUrqIc2TzF7LlxNrmNL5JYxm3JLmLI3DggKN34gpVhZiE5bQ48+miMsvzmQjm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wR1kv2hpII7gMKwVqororBA2+LhxCsabMwwKBYE4ZlrP1FFnJccPRcCUZfC0gvL8w0FECv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t1AN3Vst9hyxyDltlt2uWXe+JbVovxCuhfmLbNslx9hDkKll1W+PRMmec2bfxLXdegCzK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zA4vPhgpH+5mz2g1IwxKaulYc0B5qPQ48wiyq8xoFZ5GXHDcR2ShzCC3Mpw2W1CA8tyuxG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zR6ZlxmX+OB1Lw4mQCrOY5ZlDolAusl1CpSuw1KBUXuNvGO6iAGxUEdsr3EO4IscI3owti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qMOL+4prT5iU5x7kSykz4YaGvpIXUlrC3F2Uv2jDgoz3Q/pguuhvtEe1L+FVKeSX3BIgBa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wXwV/BDhXS1/mELp/PmEUGHUMu4UbaHwVH8KyA6EdxTIrmD7RlSvEytjszgf2TaQ5viWKL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L0geB+Z1r4SgKTuEdlQBDgzN3RMnAXmDkkqOR2SzJR6nlPZgeX4g1AtZfi4jTDYXTte47Q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lIONHywxB/le48ZNt/uJiMm5puq/3U97cUw39w9mdsq0o9yHhoFKXEOC8vaZnq2fl+HURB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X7zu+oWDKQeFpHCyO7RbN3in6i32d/MM/24IoY9+j9RtWP2v3GA8C1UW9y+xgDPAeRqMN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X7qBWyJMDgacL4qI6pYc1cQDJBLS+YKV2hrzFaHZvxmCjTy+Zu2b2EqAKFnr+DZ8zDjEvT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DbiD5ZXtatcoZfuHOvuEZBMu38SwKo9yC7p/EHrA+ZVtvtEFh7MFo/EpwreSIsgfxEYcPm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nzA9D7RswJnAiMq0x4luMka6fzEHWO5ai5RtZbxDwJRSrJY8yxl1y1Mkyx05+4lb14lPY/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s4xn29KOcTySw2LLNSy4T3dXBVlRE1Z8Sm9sRwzAul7IsbS7qFFJ941cYvuIj/UtWTjkgX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2ldH4zMHB5LiJunviGClI2b/EU3K9tQLTHW49dvbMEORGG2oXd8fsBi0xb7qeAv2iN/zAD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Bo95jqyC6Rj/uR3qvxPPH3lXAHwwoGT5GW3gTyD4ikIGP4lF2fZAnUbKKuGDB94oxaeYha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iKDklrLr4le0lDksFwQFNFeYtbr3mrePeUgt7zQC+yB2dcMVkVe8c7RHkgWhKc19SkYHcd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CnDMHJ8zJSnuTPGeyNiuhX/JmazoP5h7B7E/uI8r42V3LYzJ5TOdly494/wCMuGvJQ14i6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9oFIG7tPBL07iXAyoLKrjfCJKU2I8P9S3sv2djKTc2Sity7ObhTn8ywlDsuUKaD5g26/M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Zn8oI0t7QUpdtw0CqC4V8w4jbCLeI1IFnfUyeEUSkH2mOD7iU4fmOs0L/AFDFbsuUxZWsx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2xuATMv1I6cJBMwkXAQSG60qAuH0SwBT4iz58RkdA5goKCcgZNS2JTnFPmZC6dXzFXuLBK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A3T8QNqBxMCZaSwDUecRTWZcNts8QmS1N7mMKo1AIUW9EW8/ZAPZ+oZjAi9h/McsLKhm4X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OQ79A38ZxS15ZnCHUDHExxVyrGQDzC2/3c3+0sXslUGjzMlV9wA0X7y+TeMlN/cfI5ltgJ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GHMFtW7hY11GqW1AGrGDx2QCVTQYIXTVw3c3ALrHvBhZ+Y4/CuXtDYmYxaKht6FxEJc5mS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cJhb+5QMZI3c/hDHYYqYFb1EcCKVWmv1MjZJXBmT/ALM6h3huFvZUYPdv7h/iO7RNjQKT7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vuNyodRdxBRyWRgFq39mvzCA3s4mUhbHfVI+TD/Ew1mqiE+uyLuf5EUPXZYTjzV2QMX7Wv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3+IRWioPKKgADT7QVe4t4p+ZpNNc6Z1QJzn2m5k9mPA14YAoCxappBcHzBChHm4tQ0+SKj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/MTIsML2iLAGt/UV8F3g5kODqLoCgxqiLBwNDxDuB2LCVGacvuEst0Ob7JYOyOboDXmmE7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4mKIIYCDa8B/ERkRwyNvBCSPnt/RzNzApcrLDeE9pQEMeIWDDmZWSWVT5WZGM+zDyR9ovr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H0nm7iOSljtGRPZlka/4MByvw3L6LA2m3vs+e4Kka8Fewi4+zUtu22+guYwCAldeZQ3GzM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F2bqWxN2uN6BAI9x9RouDfxzHCzIR6hEw7DH5H1KZDXviXZ/2ZXxKGLPMLMq/aA6jLSPi4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hAvAh9pVXInvLrxFZlIHtOTBKhltPaFGOPeD5R1yfaKXbrsg2oT2zMtECe6qgDJiba5uVh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yzhK+YXVc5CntMFWPiG2oabD3gN1EvgYWMth4LUvjl4lXxL2MMSyzWplYL8NRMLaMMcRlw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m9Soq3MGr5m3WZ5XA7fUTzCyC917Mc7zXcoLlD1GgWoPmUtznmK6D8R3BnU1Y7KfkhwO5Y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xZ8xXcuFeIZ3ZXVyt4iWrHmHXHiCjIYDvCB/0lXsSFWEMAGS/cgFNA9MCeHhla/tEGzFcf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ouqsDq5R4PiIDRhDC0Eu+czG8QLqsSiga/EXSYiHNj4lYxnzG2MkVWqW+JVMY9VE00fj0k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A+JgmyP3B4EyNH5lpX6glX8iAy8bblB38xU4jFxdR1AealtwsvUFwRFoZ/wAmVNka5BVlK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VMo6tIX3+5GpGtHUsNyzcuYblrgCUj3D2TTubLxEGu2Y4ZIjBMAKsjrulVRYJpplH9ESYf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ORNK7/OICWYxCyUzC1KRw08sSs0gjIC6icEDWLgIaZ6iN1M4SHwFFYgEXYVHfbt5ik1XxK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qvMOgDjUQd0YUFLIJB8tvtAtNpszDbtfEQHf4iiOSWgY/MRRUqqgtOozFrlj+uXBAvt4ZT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lYeSys9+6lA6OiXT2YgGqCzLLHEWQlVhILKrzUEWVmobYwwEtBnWxAEwz3hNofSN+azmZ0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7IJc4sLdB8kscP7nufqEKrF/3N/tPkUlMTfDGFVG9wwGypYIAWxBGbA+4uWyWOtOmGLaXm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oMHgglG3wwIaL5GLojkjNdBDdgtIM5cxyKyMNYrjANwBWFSi3gxFW14hy/jDhBArG/uRXr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MwBe572LO77xN8Ve5Qag4tH2jWUbis5LmF0c/MIA0mvHpcts8iTKOCLh39v3BhX1COdTMJ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8M+0Sld2US1XGgNBvCXHDVJEY5v7IF9QFbGFcqmNm8vPuF15cVK4Zpq+pf2fAIoDyyBm1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UiK2yHdQeGdTnzAA1Ee0+6mB8yiVZmVXh4iXmWo/KAclwplqWEYg48mMtejc3YHwfzKgCw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jk78Ev3nBdwgKpVtE9pWJQJnMM3NGmLJUIqHRNP3Nf7N6tTzYgUe1B0Gh/qOiZ9n7PR5id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/AGZYApWJyh+ot5CeZZY/KG7rxmWeZiGbT5gYw/JDkhXGfiJM/qli6K6g42/JLmHpH2HK5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L+5dxDA6GEsg+Fs8RiUo3Py75QL9o26RqOlkoCBoV/mFpnFfI5nC41ZnUx7FA21uVXl0ZW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3gjb6yD+Z2kHs1SsOM19SywvDPyR2d5ifkxK+yNUFXCqVVBeRIaLD5IxP6RsNB7ypyv3KV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Ve5btVxPBFSgfmX4hi24+B9xHv8sa7qI8ZgCIiQFauAMVLeEvziAvVV5g22D5giFV7JQ//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guVIt95g1CnZHIrPiOt2XGDP2SiOJSUsd1MobLwPtLTpJXbEYZe0BLEcR4gjEwkt4L1K9I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SiFn1C+riOIoQHw9x95TunMrOswYgE6fDPD6iIbK+JnsJ+ZZZQykS9RjSvS3iX8XEqIAey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yuX8VKrhfEU0n2mG0fmArj6gVrPh/iJyqHcPtCmAwdT6OJXwis7+YjVy3iU1zGqWIufEJy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cyypKvaPvG2g/UsNt14YstLwly29+8YaQPaANUYiDpA+EtXdnUQBoqGGr8kDxfxLqJeSFb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P8MxuqT3kLFxBcjXOYhvlMpFUrGoGTbqONxb7lN41Eih6SkIOZfc8INy+HPptKrNXAAlEA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sxTDmNSlxLIeSWe4rmEWc3AHcHEq+4z4Fm5/96K7+7/1/Tb2WseukpuWePmZYnzBrLBllu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1juvpHbCOB7k3LG6qsMtedSy8V7StMn6jSUPoBffqU+f0/wA82njLsPnUoNN3GphjuCkrT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LymW/SCFfKoLYUqhENXExQyCQ095jTz8RaYutsM0NS+g2QrTasCnGfxEzw+zLLRu5UYHOY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1Eq5SW+UusFzPNg+SBD+mNzLL1ULNjhqIqN4S1WCHiWGDHtCZhpu4koKgmV8o2J+0y2V8w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QVlgP9sas2ijdfQgmA/EZKddsTPVWYZZ23fbELwH4gpqkStiZyykNE8WWOV/+j/8AogU54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Cx/JNyI3wQXt/UWcEHIm74iBotnRz3EyV9M0lXWou7z4isrNnXFB/cajWIZUIPtPsRxLEV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CLbm03CEL7NH3LNgq3M/RLLwSA/kRgFsbu5EIiy4TgIxjM05jysapN9v4iuXB2SiULnJAH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ypkbriPQMvnEIoIRik9qZj+jEoyzOcIxFyg6TUfQL4xArsWMqlx9ROr+SWcfiPofqMaEt1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oJarTNt3cosq93E+qsygyXy5gENUKF0yl8myBQupkQp+orfZicjmNQVBbC8foMr5eYX2V2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8sSuMe0J6gDmUr4gcPYkpYozMTL3XC+1J4bgjYCFji9oNwhGhqIWsHqNRM+HEII5EqNdmk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ZBPxtkvLa9ncDbkoH2i0UW+Zvk5PCoOuaFOpemV+Tbv8AEtC+mUqUwamgF9ok9xZn8wvS8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g9WarylswVYeyXO/mENH7jVDeAzTt7Cn8QP6Mfm5001EWqz8p/wAyrX7PP3NH2zF9Rv2um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BoU7GblfOZVHmFBi5Y/8AyALRKiyYt7RXkqW4UNTBQ53UHolibT2uBa8vdQRYNeJatleZZ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A7gzYnswLz9iGHJuUbS7iF5hXDvzKF0eI3OInkiOPzLWBiB79yDZiz2gu6SIoVZiA5fwlm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IiC6tfmVTeb8zZUzzofFxYGY5Y06GWFGt43ELK+Lgl/xlFxL5xKjP2RaS1fUrth9mNVaJi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076Sv5jYtlPbYJlp+ZYbr7iKvEEfMTrfiG917wHl/MAFa+oEYX5+YA5u+4nYyjbMI3V/Ea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gL5lUXcDQB9xhn78RKyv7MUZIFMI0yMQGi/aC20D3PeIVmAzVnzLRwiKtLecXLcExKCoEG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AMA5qmNECKu5kpZLHVeGBW19kghkz4g15E5Abh2w8zBf7bha7v6lrCMq7GASjxELENYzEC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IQFZlDTDOpYGxlwSlOkjLWF0+y+/caviF5qKI5OJXmBzAKxOhK9wLWOpVOG9QxpA2zUPB+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8Tq/GP/wRXFPqOjauIBf5YjhVPuFMgTxDOGswsG6OiKoFYBMK4ISmLLy2RwDhPEBjv2ge7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EoqqljRk+IMHLyQq/pNZ/COPv4iV/xn+xGuv0j4u0ZRSlPERVByVX1GgI81uVgkLU+thYI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5fbETj8Yk+qom2KcYIAn8GZL/ADglzCdp7XG5ZFqAj4jYZinECnCbOK9oT4pQFDioa0JVd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UMAVmWYcDF9QNMblRWHJF0UrwR21sqApxBctH3j3ee4M6K1LEDitTLd/c5R1qUF3nqVm5u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4iOUDO7ySyEI+JhSJcSKp7zJbKlFVmZ6BqDAfMJZz+omZs9iFTX3jpn4gT/WDG1niWJF2t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3czY2wg5PuCrQD3gitF8iSgaB2YlVMYOpRvD7kU7BOxl14alZbPioYESTlFP1GXEb3HeWe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veAPq4TCFdZS9OMajtYuqeKIH5jK4j91QnYWfpitnR+0Gh+DG0mvPEEll46iFSiKvumIVL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CoL5UsGgyxAqb950gxKpp+Khn/WDdYeJdgE7llqFx9FanuD4ljLbEnKrA3i/aBM1+5f7BM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StrW8Tz7llZOcZ5gYkrMcb3EwNa1eSKqXuniAvb7cJbTvj/7H10hDIPyMA1oVAo8e8PqOy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A4inBGHIPiV1JZwS/tA7LfiFbpEwYvKH3IKOBhU5q8SgOXOy4OASHY2uxggJlS6aQLieBu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E5R2brbiGNXALrK7/EwFM9Si8amr66l/QwOdtK+Jm8oJeGIPnKI0U+oW6M8DCuqmmLl05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8QCKJSX75gF+4GLuF5p+jFN4rgD8kC/C/nGUSi8i/JAm0f5czMZQfo3TJ+ZoG6sS6yL7wH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CuXcpvDPhjfC3C2/uKFpEjgxBrMKMNntBeT5JTkDLH8JhnFbjLmoaFzVLe8MluoUIOPEXW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a8MRNkArJe8L1V4dxQ4QeZQGyNlpAlCRwYY4UiheSb4MD2rxKsBbjyhjWxDI3ux0w6guu4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+IL1LdI3FX/SWTNX3F/xGCU8iA/QzVRcByr7xbCIE2fuNNuPJAe3wyrcRB3XiCws9mK3+p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nAwILID7Ms3Z943bsIv8A4S3Ar7QLEIGUx6fhKHMKuSyJm6dVEXB8QsYD3gHZe6mT+Jk3h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A1csW1zF1uGgkS3EHmXXUybTncYVWg9lS8YYhogqXYMRWGVtxDGjUbpdDHuSh5iWUtQDO6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l7ziXiohUTxHDGqgAwCKwju7gFbgLU3jrj2YLKg9nkIJhOifKCXD2+YjlHJE1nmLyEETEB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2mgUg4umorCHrfcC97gL1A/Ms5lBrmVm5xq/MLGpkpRj+YicpHGsyzGhv5gHDn2gxQlyyz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zAt1LxllPb5ivvAcV7pGzmWVdx1dkWXfKyyVcF4EpNYDX6Tnwz7QkGiHpB4fxHzcbUsEbN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5mDbUwzxHgQW5j8fcYI7hCZ18RT2meNxUDbbKty5gs/kSw1Y+8NSszaZd3MjKvfmPJ84sw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KrtgoxBC1PmEIg31FrZXiKcte8aT/ALKli5gJvMpqiUVuUpsMutl9iWLhmBGxfllBLEJZe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WCqfBAuhnxEFUxKDCxHaV7GINpdMo3vEoXW4Y9p7fuIYsBV3bEPj5jTuNmxl9IgNr952fu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VgxQoPzA2LI4bOKm7VWrayP1BBic8WH2fZ4Yovgxuqn2H9w2kq3IHzBsI1kfqDYemKqJlh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Ql/p1FBcXxGoqfEUK/cu4wYMg/uR+j2KlOirvUIBf3OioIC9zQYq7JReobzOPFysVqHMIS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hwVnxE0sJ2RZV7OjsfEBV0D2H9xbVZxvzKzkrMRzRFUAy6gV3VwefEs6C3TxLITHAwYM9z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e9VDQaIDq3rMIeGH49p2SC2b9lwq5fzLIsuYeUo5GHIzKtlzGzGog1FDK5oPvHgVRJygUJ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gZA4bp5lxyD56lttOQlxWrXPSb6GIAGsN6lk1G0duB4PZjhYO1m5f7J8Q67niPe57qiAwk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XfzOjE33KXCgs3f5lHWPJC2x8TDh+40P3iC2W+JaoPyQTRioAZXyiSvHA/uXNF3dj8TJ9y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4L9KjhPMpf5iavPn/ADUanupV+Ja076X9pnk+BKrhrsjWtynCwqctRe1kLOINtuBgsYFwk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pS9PzOVLfiNP9kA8p0RQalJ/BBBEHi7imxT2RY0D7yjSN+9yzefeWOZ7MuP8AIjTunzDqy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tQL1F8RDvcxK/+w2EYlcssXDMNLGJbL7KgboVeOo+6HlLXX6ljdxTzDeOY5bfhhf4jQ8zL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MkeJX14g1qZcyg6IkyNMr/wCoXZJMW1ljp8zJh+EIKdflLOa+ILeNOal3SPuTsF1AaI3RX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6JedzPzEuIBhAI89we2AMZjW8JFpwDGl5RFYJa4crqW1iGcOzxP3F+oSwqopVB6L6nMAjQ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1B/Mv6LENxihdHK/klO52vEyZni4mbITdCjcyxcFNJEu6lcHHmbSgbgaOe4hacdEa3m8RS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wPklFWXMT2SDVbPiWasJE8RYz+YWMCe2ZYKzcCG1lCiH3mV4I04j+Zg5/MvQsiLYHxC7zM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mFPP3OM6gF6zFsoqXkpcS89zP1FFAQGNcJKH3fzHipiNsej37fLETwiYzA0DLFMpVRsws6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+yb6+4GOY57iVE7i8V8yysPt6HculYfNQKsx7Qo3BV0iW3mpQ/wCxcR7y6LiJO4XFs+pV5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1Apq9QUy3UxdZZhmyVgrF1iYrwHCRRodXDGF9wYZ/EoaC3zD7gBd3PCPDDCKWuJTyIpyHyR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zrqqnGgPeKaH8wpQJYnkPiAJtimgV5JfhHwwFux8yp5Hkh399ogUU8kN4CHemtQxLChqWP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OOElUbDPiXiS8v9B3NlxmeSvjxxGiUuDSQiQlZO4ybdrHBVdo0QGAgaC+8yexB1BoMvZcf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+kGRamIGVfdgAVCYAU5gun3IYgjncG0CKGShdV/eZRmcYhHOojKsGGEZcVfeLdP3LXSNyw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SLVhcaUFz5lDq/NxHL09Za+YRmH89P4MuNzbj0kQLNSt5r4nhQeYCS8JDybdmvAgpyc9xI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qALlv4P3McrEqZEZYZC+0fBXwyrk6yQHNfieUGJCoVNKEkITxFNhLLAPchoo9yaAJ4ZTzE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oPYYBqorXMUgA/Amvmk+Y2WwqixEwj7NzeuuKlaUqxnXqZpyYStRRNibjlSwBq5YxyX8yy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pYGsFeYXaMrt/WdiiHg11C6KzK8H3BvLxFDZUv1iLslpWYVyM+0Gr/iBbjLqPaP2vEqGwf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LpElUmH4gqH5IKaPviWYEZqCTF+0zAp0xj78ROwn/AJ6YZnuAP5l0fgT9M5fuf9iN3U7Y/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9wbOfhBPFeG4D1Nm4BzKvgidkFV2GUxk2EaDn6ZSw3qNQBiZmCveUBVFRLQhimp7TZt/cA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YuYMTCpUN3A9iI4YN1ULq4gzTiYD5mV6qJtiVm8w6Ae+DX4LMAGLncwiHUOF0fDFFrMGA3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gluxGf8LBL2e0oqJnsYRFa1B1V/iZYqIeIeIC9PmVdh7zBuvpn295Qu9RR1fURwPvAQiNO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UjTK6V6WmswqvMS+5gSz2jnmGjU/0Rs/7N4ickOcMAlAFjZu4j1B4qOij8z3GHE09zBhgd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WYhdMfRAVcd4moPoLEhiHEXIQVhGXBbW3+D2mEv4lnJC/V9MU9EB1j5ghysL36NmomviYH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B1KHSzWu4juWXY9pQK/caLQvxBpwonYDKAN0su9ZjTIxNcHmJ0rySlqnUCOQwOhAuPhBxn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p33LvC18zTTG5SkNhaviM7E4KTK0Bmt4ODy4j3Gsbbt/c46I2c7lZlAsll2yk2szd1FxX8wrp+4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xLT/5Of8AkHhSpRyCuqlckL2Z95d5Ye78Sxj7QLCwvslmS/mFA6llpqWMDHcQFwaKYjQiz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ClvyTOv3OQRDJTEUuviDhQXKuYFWEGaiuJXPKIr9DLhRmDIe9QYxiJ7HiV2IYJHOeotFCu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GFUO6gHSPvL4q0ZHaUFw/cql0j0stqQ+YLdue4DmnxFzix4g4u/hcVrQ+VRURp75Jo5fmF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gqY8HwxWxxmJ2fhMmkCuoqFCbpnA8sScgCqzi8Bz2wURniocIlINQiU/ZIijBhE1DeV3NW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TysHPShe+T9x6O4bS05nQPxG2C/EQ0EB5CDeg+YGOniYGD6lDhK95QmX9DFn8DGrwniPWF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YU5iB2ZuBbL8RpYOu5YV+SIWZUC3rWCgPel+otAO0N1HFO6qwlIrnJ0gdvmIK0AvBtlPAI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uYz5slz2T9EVcpRcDAQgGdRAOUg+DUAzOX9TPTqeDDcn1KHkjRjDOFtwCrJa9E3qCmRfhi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PiPvwUy1cMLa5dSkos3iXi3o1a3X0sJUYxPD8HT5zzLRGK4mXbaMVipkwWL490Ds073RI/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fCWJldq9w3uhl/MZAjQ8PEMs0k6sfEEbz7Qx2MCuX3qFPK+JQYOYJktgvRFOFkaHX1LFXB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KvxEtHWIu813KzNJC6WyF9pzqIvFd1MLP3K1a4hRs6gDbuW9hZmYfUWNMu6ImxIPKvEGMJ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PCwoPfAxTl15FvxEqtekT6blIv1x+kqaBvLP5ljG9l+mobV8uP7LgrV+9JT7nKD0JYKI+L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sPzKA+wiTkRb1G4X0h5MxU7HuS8514YKtsUYvMtss7qdCN+JndymrKmVqviUmxPmJ7ZQ5y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93MrGz7llRYe5j8y1kZHdZH6lmLv5nIZlbrEyFI+IuA/csav7SzkfMoqr+oFcH1LdfmWI3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2lPtLqO9QupdgHD7ha90vtfqKXVxMbJSdM8t+JvmfP3KeauO+L9453+41KgCeYlcQyxOIG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y78RErnETGNQHt+GJ2QAAD7sFyjLjENr+Zs5bI6x9xV3cLOXqXbmLP11BfiYcxmXMwzDc3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K1M+ZUDTp6e4TzUfFPF+YgMEYoMhg5z4xEDh8z3Rp0Rg5w8xaYGDuPqVS3ERfMQu5lyMQJ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l3uLG2IazMeL8zOdvxBaBsDXxLGCvcl6uFYyBB9szKlCvEBGODmDRuoq+8C/7glNuZj0v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FztmCtHvEuc/DFEDAlv0H4jBzEFPcijt4OgwQABb1LORq9S4QD8QPg7iAvcpcD7xqrDiNl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nkjrX5gdEoNL8w3hiE8xHLMXzBrMA8X7Qqv7gZ8TT/cLOBXMNjE8qMsugIYYlOGe5mo1Fd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ouq8SsFZ9pi7MRA6YbRlVsllQ8TnMszQkIOAe0NEWjLXYQGxuJgqAbbye822UQMWwwSZT6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kyVChhJaRjlvcsTAzxCuafaClrzVGyxpySi1lTPT9x8vslDilxTnJwEbWoYL4feZMfuH+e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1cRXg7n0NSylF/MsyUhtWJ4lpah5deirl2IaLgnVlzmWi5c6XB+4At4ckxlFHtAHGfadfL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9pkYAhEzfyTu4TWLRarFRCskSbalgSswMr0wThj7Ce0+Y1bE6hbgUy9gEqmx7QA0+cXlo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J5mVCzoUop0kxYNipQVTrP4gp7UgrIFfEfoC8dIlGgipiqww92MDWwWXg5fLLUNKNAwBys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IenTXiEDfdVcWBkqGvD3lhh+0DyviyYDL5qU86dQu1n2VL90eGAG19kCrFe0sXYsy4/E6w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X6jRtfFRK/wC41GxKlxqxjt+BZ8zGaDDYlNnZkTxAiq4l9G0OHqICorle17widS7tFVyXA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shma3D/UgVxyvy4goecQJVI+IJDJ9QJMCEsYab5gc3FIG5J4hU4lJnEtNgy0AO6Mw0l9kF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TXtDYjEnJ8QDQJxlimhXUpBGz4gbDPFTDBgdRbmj4iI0mZUSN1AxH2M4LplXgnhizT+UL8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eYIbYwduyLnT8xmlyxB5nxgjsc0xmjXyjmY5Uw/xCe8Cs8IkfkmW6Iq/IwmivIvpInk3+C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/TDCevDR/MLyeMCV4fkmusc1UXIQwePeFMMPJEq9mDf8AUsYaHtDHcqRK5eIqWDXt7y1BH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j+iADxAIwdaAH8rFiGwX3Up21FELqFqwTNoT3iavUCqXEaOFmXR7Rs3VcRVtB6i8W3ljA0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riY8XC2BDEb/5NORhSxCbqaY17yrMYFtv5zDkMpVw955jUVOYHBuJyfmHkQKLCCI5wodNR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nFwZtkjhxTwyjBxB5Uij3BEzB0s9o+c+0yC8HLL/Md27lw1MRHDNQuql0yxlyzmZcyyEAJ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XfiCmNCdwbmAORNQAgYi0fUrCYJAQDMTfLHOxAUs3cRZgyRcMbmVs3+81bmAv4mzyR2Q1B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AyF1MEqajkolDWOGAu5iRRrJBVTx/c2Z/2JRS83MgvqHXi5X0TSPPuJQwCqS8XY4YFswKg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FtYcfcBfz/MZEorUWb5sIDDW7WPMwfKOzywrWXEppwxo3Fn4m1uoReDcAbITKobJmo6mCV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EsNDjEeIfzKoYqVQSLWKiFssmV3BNizWtRHUVqAavxMMPEMzdi4RJjFj6/cNPeC1BlZzGh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ECljuwmv3qOHHUtAqASwYhqBx/wAitHt/MADRArXM4HF/zKQB1ctaU+8XB5/qC4AWxCCTc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IzlOQLvrdOwc1MaOEQGje5agYGJocTNV4gLtF4QraG4zBuoleBdmAqDMFktrfUHL3isyNE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jVbbjaXmpvLuPEMtuUiCwq7g2Z6gZhodom8uYCj3qbsFt5xAFX+xAW+JfxhjgFT2hxRuKG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SizElS6YvxDlW0lRPwY9lyqqtVAGuo3AbpnX6hbU2OBvmviEurM3z9E2PIDL07IKYMTjxU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aDUNHtAoPmBZnuUDRzE0e7LQc6IKlcs2twheD6lDZwMwJo14gDSzKERWD5ADi6JcYarSws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WZVqO2e58wGkiDA/zHjwWFrNtaYASGCUDoRtkFldzY/3EwKTDDuDCL4Q4vmbbzuOmbGAu8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Pb0hseZoe38wsY4grJu5WHtEKiwU3iXLwH8TV1OvFXHfzBgA0gCrmFTVsTafolBl1M2nVx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BaPLKMvNsYqnmVWPCTmRqUXSxBQMR3Eqy6ict8n7moyvdxGjWp3i9DBVhex/CEsPoFh+WZ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8sQBeIYjmKIKPiOANGSEFSacdTNzMKO6nD4jgx/syrucXHVG1nywBl4jgg5qO64q4CtS2v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9iCWle8cVBcZgKaw3KK1zUVAm7gXl1OfiJHKW0+0dGIKZHNhBbYZNzceJ/c4d/cq2ZvKbM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YeZ/KafMf4ifsv02i0Wblqh1O5yzh7zV9rgrXUcCpvXmdTk9EyC/QrHKTiGyf36vDiO5oe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3mn5hqirzif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8403666-f7c1-4063-a5ac-e5608995f69c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nkB2w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gMBAQEAAAAAAAAAAAAAAQIAAwQFBgf/xAAaA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/9oADAMBAAIQAxAAAAH3fK63M3zTFtx9MUhhvIMFBWUMkDryX5vsdWLb5e/A7PM7P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O+Do1aJMk3y3FZoqLGx1nQnIyV6KcPRHU8r0uPqW0onTNdGmvWNVlEx0tFSmik12wgDAAr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DhULSHapYvsxrHRt48jtX8C6OsvPsyHd8/wBiNNT5YXBbg3MlUTphupl9vjdqPkx0bm2Ze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9wpXOiJAixbmssmd6rsuvp5Wx5jOx01bGAFza478VuKdHtpeo0GuOrn358eh9+bTcVWWJe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g49UWBWEAZCRlIYIhgisUiWRYjxTTGspYaytiglcZbL+nxN+uS9jk2648FPVeU9HkMh1FD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rw+lm9jZk28enIEOghlSSAZSGQkIJJASECqyoJIW303S49OXfLpMPPTESuXUR25yQI9tdh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3K14sqsURY1RLUNdZtOdWt1NN1xUolyYGnTYyliGAKlDM9Oq7jCpm80laraNMtpEZYAEzX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U6EKmkW1qwzvxbq5cWDfg6cqksTcVZLJGWpBA3UWR7Pdzuj5e/F7XE7epJJnWW7NUdKYMp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pM3nlrq8xDoKdCWZL8/Q1zxVb1MI2y5yPdWSJQbJi1NuFM0RAqMjKYoGAimKIetmFDoAqY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FrFphIpIFCPE9DG7q0TCnLbkz3qosq5eisG/NWjfkZW7JtuKRowKSl2ezX1DfmsSlM9XtN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kGptpz3e/PbrjbKX1yfDtxY9T9DLrvLNoFN5vl2c/PYlZj0ESEKy1hIEqRhIkkgYyhIljQ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BihGEgJFs6+Avrh1uZV6Hp5/Ey2rv5yDKkkB6XzvqOd0qa+W+bINySSoQQGQYiBgIIQEGC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2avOs3S53UhzDjTJZnOXAe/OSAudWiQQAgRpJbFaFQsCKtqUiXV0toCZ4Dcl1snTTBGWgi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1LrYFKXV1PbTsx7IeLEYEFdTRq6uwkhrRbKNKsjxnZCM65mLo8/rzqrtr1mtWTUsUQhEIQ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r4drOx5XVp2c2Jc9LaSFMrsIHNyjEsASMxHUw9Ll9PcUQQJAESC578+pToz3q8BnSAgrdH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GUFGKMJW63LsRnoJJNCGKFZQRgCQRs9Nl3ctXULcmXBdl5+iutq+fYqFzSpVbd2F9+ffkW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322Tp5ubLs3P022Vatcstl9VzTXfRjvbflS46lGjm75X4+hgx30h7dclNGu86sFtePQRJn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KkMEolShggTIErBoJYSpCyFGgJGWBBFDdhtuDqyy8u55D1vI7+LllT1w0Ul/rvMeu46xA2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W8ens5DmDrrXLbbXZnjpZBISSBEggMpLarY2Z9WPOk6nN6kFpMVsWznamMidsSSF5EkIEU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EACIhBBBJTZtOS5qdLrI9gzpjUKvFZHy3Zw3ZRbqWl0hakfZl1wIRBEUoem66aMCCykXZk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8FZrNy+tyeuK63TeEruWqjDYUdSCQ0astvPvTfS62BBnbhFLN3N6LChlc5ASCQgBOb0+Z0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RUMgpcexaw6qLyQBuwCNV2VPKwAholdX02IgllVzGUpctJz0sNMluFdk1FdFSJGX6/H9Zn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9NEteWyjl6AjLjoEdJpTIXNLN+eXYdCZerz+zLxzVVOm3CajbRQV1Xc4WdDCszsySb6T8o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6aDmidCc43HU58rlJBnaSAMgDJEIIIYKJBIQUMECRAlTYYCRlIYINAUgJp1MuNHoPMdffm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enyXyprO76by/o+G8ujBuzd0k2mbTXD0aJWKvoyOanUql5tNsyxrqz7iq62VhxS6KdGWrn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0sO+DIc6PK6vH1mmSdsBlaLoAGCJJAMILSJCSBDFIIsLMWvFrM0UaUskk0AYBWhUL1rOuh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aF2nHdGgA5LW1OlejPcrCvQVlVW7RRdJEZJOkDW0vH6nN3jOjpvAhFJCCKZSxgWmsZ6Wqa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IHqcrqzIVhMiSBUqQgnL6XN6FliMJUEWxiCVkCqSUtYCNFkaajK0qq8K6NVFg0VWwtJrsJ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tamqRs9FRo1nFzMdrXYvLrpTbgRcz0Z7V0snLtALprMAc6EAVteGMsUaasszlHqCrFIWQR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gJIEMBIRCSQhEGglGKSEEhEQyQMEowEMEQyQMBIRAkGwkQMBIQQwEJU3LX0G49R4b1mH0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rzGrP2cn72bZy3qklRHCmSJJISSVh5nU5ubQrBEglRSCzVn2Zs5+zFL0NVGjNJDSpxexxe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K6kMoysoRCkkloKwIZUEgJAQZNOXWW15NxJJmyQEBFGSABBASVLeTLNakeoQ2d00V6xWp8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rtdGkClJOlVbQ1zpVd0zlR01gSRBCKWEAkgUs6udcyvf3ZvzGv2D415RvU8/KzF2eenAVl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IhBOZtx6tS9WEJVZVVrAlQgKVg1WkDTELK8zGXRKDLbZmhvTNFsqkRs9wCwaazV7ZYoKZ2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esyzacuzn16HL6XK1zqoavl6a1ZcdFISaAizUEEpiwaLBpFIIoRAGCLCIGADCQEIJIEMkI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qQEJUhikMkskkCVIRCSEIYIEqQlTTRShKmmgkEghglmvPeLi30HlvR783iW6nM9PknovPe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1OetEk0gMJJFkkJJLMHP24sqIQIGWlkBo24t2Lmyac51LUfGi6uuXj9Pm9MQybyGbpS81d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RBmriSA2kStbRmqXYcUNOYnWZszaJkwSCIAlSSEEkhCCQyEMhAQBbJWdNIMq7EtzmxDW2e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2cXR5rfM1Y9m840dN8xJEMkAGUAIro+y8b7Lj04vSw6l2STG5z+hgTfh3ZDziMOnJBCohB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+psBWWjJpwanWkWEWAoWC1yIrFbZWMvzMG7N1pcKdjTm+br9fbL4Qe2W3xh9vWeMb1OW3z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3VXUiIvc3unLY28/VN7+VtxJnruXHahHrx0lbrNICs1BBEEhIJViBQwSJJFkgJIAwEkEDB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ikMEQwQMECRKMkIQR1WUSpDAUMEGgKQgkklGSIYJTQEJEhhJTPW1yehz7Lz7XjPc+O7/Pn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7vI7GdXSTUkkJJFkkSSA5eTRmEVhCqwEMard2TZzvOWWV0WhxS6mXmYdObtgwTU6/Uza86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NXZBwqe+h51PQZLOW2hLDTbTn6GNJM+0kFpTCk2ZdfX5ckl8cBlCSBgkQiUYJBZYMUg6wD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wIYFaXhM9WvDZ6XndGzPTymyi7pnLXZXvmBIjRSpVkQSA3e28L7rl05d9LL0ZExp8E456f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DfNZAGCEkBkDV6dBGSKMHTy2bFZJVrdTLFOlqmuW/Rn0Qb6GyuMrl6L8+/F1mjTm2ak0Zt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1GSaCq46c/F3aq5fO3cvn6rdGV51tRUs1UusY6raufYIyzSAiaAIACCSAggiSQkgUiQkkJ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CJAyQkkJASSAIMJJEJU0QCSSBkFEiBIiEqRoIhIlNASSRIymjIBpIEiI8VmepVn7nXxTUB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tRZJNySQkkJJKitVHLy6sqAMJVBhW62GjTVZi8vVk6BrMbOiGrONRZm787Blvs9daDncx7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L3kkkbmPZjTFvOnN87i6fIn0skMehoyZ7LYjy2as+jr8kEHp4YDEEEDIQQSCCAiQIIJJAg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IwhhQ6lWHVk3z6aY42mmm6zPXYms1hlospGrdRZAj+k8v3sUZ+jkmrcnpdE14Ue5401wdf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G+ayQkgJJDNn1YtOottMRLAStlEVlMcR9HLNNPpotweBoLyyWXHTitpruwssqbNsKMO1bD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o5dOPbl4b6OfuFlLTdj1atZp15tDPMrsTHatWrzuLFmgJAiQKwABESQLIIGCBghJISAkIg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gJISSEkJAQGSJJJRgJIYAyEMFGSBIiGA2NBAlShgNEiBgIYChKlLvQ+d7W/L0M3B5vTzem7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qJybbOjMmtZJEkkJm04zDmupkKsFUMgt1VxtS7NjWDq8vsJcTJVqtynGBPbnlTXcnS6p4M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NpkdJJCYN/PTc0i+e5O/nc/q1yG9bKrac9S6mXp7NGXfxas11HXzGSwqmxowTRRSEFCCAl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QYBgymQEdGhkK1jpdN87iDNSyuwzJZVvKCSiVYggAsA/tfEep567uXVMdM7XSKeX2udGuW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Tnccam5ucDoznGtXOvyV26qWi0KSI6lauhzrqn02vHxuNGyLSyDat2bZoptyvaqzFdkMWt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zYeRb2x035jZuvNEnTmUaaeftoDidGKRNU0ZLimrpYJ0z12046BSFAKyyQAgkSQLAQSQEk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ggYINBAlSNFIRISSEkgRISGEkhIRRKMhjWy0NqktDWiFcLZpfALNbZDZr082y46GQ6bz51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ereI6UKTYg2vJfrlv836zx3fxXNWdyw1RLtWAnZ0+eknqd3iAfQMniZHqV83dHeXlaI2LW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mDp8nNq7Xm+5ZsDSVOd0+TWGGbyvQw9mOkDLqtzEkkqSSWY9mNNlVuJfPZN2DPvUAaOAZs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5PY4vT5OSqxNZPT53ezdNV8ayUdKRxKOpZlwKvRVWcCdWjUwm2rUDJEeKwSrK8jQphFSyi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7iJNm6i4oo05dRIRqGBgAwrkBO7we5i+rbDu5dZJFmDfhk3QGvIJdRrmBF1WEERTBVshmr2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z16KnPm6peczrqdWxW5bLLZBcSLbarJbrKbc2163ysZDDsjZWYNybnPttT2cdVNQW/D0OR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g4XL0Zlspz2LVsaxTZci6orko1Zc9FRkm4sEEqVAkgQQgkIJCSQkkWSQkkJJAwEIMAYAyB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kJJCEWlbabYz3JXLoqzDUvSuWMFNEqSGQaCDWVQtCGwlBcXW5Ymx8Bje/NsXqvzu5vzWeO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uaUfeZFlMYJXKQeIRgAGEEDRFJg+zniPRY+RJH14ms+gv4zby16PjTGWRW3mei4PpJTJLZ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SVclsTRh3c1eVl6GOzOHaqGe+XHqX0Ma+J2ONc5DDY3o+D6KWSSakkSuyRZJAcvq8+AvTk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5ynuCuI/Rpuc8aqiyFHx6sGpSIN89MBz0ltVhXl15dZQQ2QgqJAgWCp3eD28XudPjLz6du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dkje9F55XLsx6wqslNBCSAKwRBBpICBSgFZaqqvQ3PXZjRNVMdTTk2yvW9sU2XJmku0I1l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X+S2npG8y0emTz9tdHm9Tn77dPmbznXBo05seoMple2g2bsWtmcuS2qdaVZM7AhUAiIICC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JILSIQEQMkJJAyQhBiAhIQSSQglgk0XpivvrWxcyxbUo0ZQbJAbDASEEhkIRAkQJEUwRCR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TBEgxWWbuz5zRvzc5PV+Y7eXMIdx4tkokiyGAkhAWICEhAGEZELClMARIhkILaWk3ek8e0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H0BvC7z1R8r2l6EpujFrw9AnH7HDMvP6fN1iu4XLTfJK3peF6LLJyuly9Skw1s7fL6mdSS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khMWzKmuSEkhRfJKKrpXMr6PGxTlup3hOd0OZ0wkk1jSQc9A6MHLpzXNcEokEAMKwy2J1+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B73Dxut1YkcJNOWLFEQKVCQQCRQQCArYCBQBUCkAR1NTo+NVo9Z2OpzujnT1Pbm0WWWlVj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n0YtlcPp4e5HMTqJHLOxqOLRS76Wpmdcuh68eoMpUwMhsrcoVkmqa7as9IJASQAIlkIIJK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BiQQhWU0WQxmlM01MZBqC5bXMpspQ2DIkaaaxTLJUIlhgKGSJAZUIKQiDCGpJCERTIQGQM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BGKkMBRrqLrj0/I6Z7eDwrK/XLlDNGAkkhJISyqwgksBkCtlaNJBYZYshAZEDKwYCjFGCU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mMae55sx6rk8tTrVc2WdNuXYdMYrsu92OT1c65eDVkuVMJ2NtN01JISSVJISSFaLogyRZJ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+J1+RJnUyzPz9mPpzUMNTQQcbhBDl1ZdRFIokEMDJSrpYN/P2y+l4vYwct4Sy07UomgByu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kikLAQRWShFexVIFVlJIS9lfGq67ql6nW4nSzda0WZPZQpdKGNVeatLKJKo9H5n0OFlUti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uydF6KgaM651VtWPVCDEMNWPZliuu2jO60ZWwYIBkUQuVS6GeXxcw1CMzaVVLKlNByCXbM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jZRVFsiRXCwgMJDAQwBkSSCjJLDASEFJIQGQMBSEGpIQQwhUhkIDIQiWGSICDYSCG2p2fR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/wFnsMnXn5p+tktxmylqyVyiRFjoRlIQlZYYGAZEBECCEMBqEFIDCSEEkQyCiyEIBQyAhR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2nIZNL4yvS0cZo+gHx+/F9DOVrXVASSQkkMurLqiSSpJCSQkklx8vfz0qhWznUW19OVYIq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hY+TZjsrBFGRgMjlKsLE2ZdEvo1DctBbCtFWxChronKS2nSI6BIJJIAGAR1EMNIrBFRlCy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Y2tVtRs2YtsFwZCSILoq2rECAEyei836LFllVsHNfVrXK6vF689NaO8cFDMepbNtSVIk59W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JS1S6lyUqaBmK31qoVgIGsKRepUxUtFITRKBV5oiapmKXiqyWJYqqyVGgUMOAwseCx5SRg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hA0EIQYkIsMkSEQYqwAYQqaaSEkhJJYZIhkgzo7Pe04tXTwdqCdeMkiV06icjB6VcXxfO+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l5XRhY17WNQDRKCXGoqxEGgKFWFSEEIKGKRojBkAYIGSWEGAMNQEIQYAhiSQYiQWVgsmrL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SVJEKNWfREklSSEkhJAcnHfnklNuezAjJ15qJDUYOe5BC7DtxaVQSxirAdWKQQLfRaekYH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ekqElOXm2Y9wKVhirEhgsIIjV0GVhAVpVIAyE0W0250KrajX0uJ14DI0lgUw8Qq6SC2VBM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xQwGaaXr1eH2eN1M+3TRTbcWNbzdQ86yzj6sNvQul5TWhrBXfRnoA6qkMhYVCa1LhSLLal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1wslYi4UwulMLRUS854utsLxsWgxolMV1AHCsokISAFqzY5QjqFHatUsKuLCQSx6oa4lIt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lKo0El0Wk2JZCQkMhHrtTsa8PQ34eo1U58LYilsrFPWqSTPZnrHzOlg7TBRto6zKmlNKRa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oLDXFulJL5QV0ShosaorYamLFECQSSSjAQyKMVayFSGSEkI0hkVpFmrL0szt9PyujM9FOB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y91kdqSSpJCSQlN2KOajoiYd/M1mhWr6YEks0Nks59dArMaMOvLZltpt1AVZS6OUiRFsqJ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lkaVxDCmQ5nP6XL1IrJYxVhpAQEAR1qtgRVdBEsqoFZGq6i+aFdtcLuzdcrL25ZzdCkOoA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68boZsB6PT5IYvtm8V7m3m3dDnO+OzqcDj6KDXdO9XRxWXO1MsstrKSrmuTPWoPnmrKVlik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tFUuXUS5AMIrSgAiWzMlxuGCJvnOFnSHPhvmJpdhytN6JU805rbOnVQtzUGNBy2LcaYXiq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gaFphbK2LTQxdK5WiUMl9aMjLYkKCVUOBWApzWUkkH0ZVO50fKbNeb1R53Q5+RlCo9bc7p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57KsWnl0oy6M9uajTT0lKWDeahaKqFoKxZLKhbCmXCymXQploSuOFUmJCBazVwtamLc1EL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iWFDa0BCVYhDRCCH2Hkvc8qLJAU3w4XD9Rybzsu7sa4t3RylXS85encnDC93lZqZXV0Bye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TeRJLKmpt59YL2lupvoTGz16jMjoZCVqyWqsB6XVi1ctaGraVjW0Ma2MvI7HG1CjrZGUq0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iMssCmFYZSsEl91F81K2qi7t8Htzb1vM7Lowt1JTZU6s31sp5vL1atZwr0UMvs+TVnrrvF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ovOcOtHX5XTdkzXW2cwdOua5o05XR8tAtMQDKq6yVJuUliXMlWfXLcnOr3y2VUTfB0huEj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0FjyELFVjErFsK5ZFFiCa02YTnp0G5hzrqTmWTe6ZGmtczNNaZneasiFXKAd6QXGplsiAu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gLpQVvlUi9s8NMzlb5U0rg3FNphOjzdDj6OYts8TZqZrNVW6dccvRfnmqaLaVrR03MjFev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maAwoRLLBNGapGMVSyVVLYlQtllYshWLQVS2FIvllEuWkjQUwDmuLc+eGpsz53oZe5m4/Y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VJIcU5eqxukjpJIK0hKrYnk7XsuYrCXLzNuPpzRSNySQoZm59Gtrszq7NqzpRTbRvL2UuM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ZD0rVPx6bznuQXKwpVzPxO/wtIjpZCCNASSAisokEsCuBa7EEIhqsW3OqamUftcrq56EOM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jXal3K63Oud9cRmtYZGMomlspXj9H0eDEtz1OJbRz6zp8rp0rjNc9Dk4c7dlaLrViqNQgJ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h0s+A74XVSb4rHlgjAAciSx4pNsKmKhNZLJQDStSlkphfZm1ii6RTLHKRcCoXAplgpI5kq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rNGFCEghhIZQhiQgqzJIuNBXQ+QzW5+fZN7WxNnexssm9kzNLe2eyXRr5szrsPxtEnotGK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7umDzexkXj19fkpppZKrosXcSd/CnPmnNUlNwBKLL2oNltZYhklkkpCy6whkS0QzcBCSVN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CyLSuiGYaEsoBWx4/Qlz+k6G/l1rsklkkJJKklUeZ9N5r1TEkjpJIkkhAajzO/n9FKwUOX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CUYIWWa9fn7co9cS82jq8rec1F9O8iyt7WR60atlBWyHoNOXTw6rpr1WGSIGRgcHv8GlDC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oCFAIRRJUrtqRUdQAWF9+e/Oqq7EV+zw+5ndctE6NVGFJVOlzGjOzIoYVHpkvqZZuqt08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NGkaJc+/Jzt5140S1qod5WLk3x3Zcc6+V6yN+eSNcgmShw8ohCyAIYsABaItyLVclxQxaK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Gdb0KWKWdGZt0qNHgGOIugWZxpUolzFBuJnmkGSnpE4s6uSzLC9JLEoR4iGAJEIRAlYO1b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NarwoZFkEleyiGts1+b2tS08+XQ1JoR82qgp836Xy9aIJuZtOPqazty31GrndXCvEdWsGX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HNxU9TNWK2uyw025UvOwLmL0WWhbBRM9XKZcixWHKmaMhICEp6uXuZtbE4vdsBu5JLJJCS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M3oeV1SSRqSQkkSc7o8Eo0oUWq3Kc2tq+3IEQMBOtopu8foYmZPwPRee65y0209cx62pq3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Mh6DZz+nw6tel+pWFNkLGF4XoPP0iulkKkYgkkAAQVyCipiVhltrtrJqsouzUR0Wdji9aW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FcYEtzg00VRmzFt5WstZk09cWRW+d9y2acFl3PorqypE3mxc2Xr59maodPOCW1xUuZUFsK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bEthQ4VDHSqElbyEqsQssQiElUeNEFgWVasqJXfXZXuwudBlaDIC05gagjkIITCBiyCWAq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EOMelhpUltlSMLBBAiQkkDbTYuwvbjsoRJGgjcDQjrelHY07ueH52vBmd/RzNUWoueWee6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Zph7HF6+s6qjDVz9/IXK0NlIW86EY5oy68FlTq1LRabOo6vm1Yd3NsZpLKWp21pRnly4uj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hCBlNnWxbcaW+nbHUklskiySEkhPO+i8pMd3dTc1JJbICSSJPMem8qnQS2kHP38vUyKydO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xFsdPF6LnDS2+c9J57rnBmvz9sWNWwZAWVW1UlbonZ7HC73Dqvn+35LpjtVef9L1xQ+yvl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AgEBGgIYCBWBUCKMMEUoLAyPoovmlR0lkELGqJe+SRvOAHSPNh1X45Opgp0pms6ed0ejn0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0bzorzDrxOd06eZWkvORoRw80HjTQhkIti2QOqCxSJCUEKpFdKdWUrhCW1vWt1dlcRxFuW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WGXNSOtmu/ndWCjgQWQZgQSPAdWGZLbHjQqMhXGUr24OtLn4nqGzfGr1uT1wpE1IVgYIHo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sCtj0ma9BzJ0XZ5tnQS4G/BvzNbVNgcG3kV6a/wAZYnr8PAEupM2vpGRqky+h8z1tTVbj1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y0yJi38zs1ahObZzGoL2Bsza8HSs2Si2VOb0+aXiSzF1OX2bK7ajNV5bFscgkkCEFl7VsO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C2SVJIskhJIlPmO7zM59EZNbkkAVYkkM3nupkZupsRV5HW4usVoybwYCT1flPb89cquyvy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we5xOmebl14u+LTXYOroGu2spDLXR9J5f1PDpm8n7Hzep5/0fme/6OPYa+cO3KO/OlKstg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wFYFMMqEISq2kR0hototlZXMtJsGSR4JHghMBIKMs2zXF6uDnc/X0sWcuprsr6YzywawkY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DecYOB5JpmV4kjS1i0pQzlK1sqsIZUkgpqrUSFLERXWorKXIyxHRl0KDnTJHlqWxzHT1Vr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1DntZeAjloI0gSlhLqrksz2Y60WU3i12UmP0vmfUY1Vcq41lJs1PIp7HzHXGQSbzJAH1vk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BeHR89iJjr2DbCNipRpWyVrK2iY9NFmdbV0SOKF1dkQyGOratmIbhZkvcrA0OZuKWX389Y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gMPc4Oqzqnl3S1xbB1aqyjtcbqEYVy5np0WCSABlDRRujrqGzod3kdgkkqSAMkWSROG+Ds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wGsLyEkBwLsOxlBAtHH6HN3zUQaySIXe48j7DnvhVuvl62PVYXcjqc3c4+TTT3xW6sX0vF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ypq9V5P1fHo3H6lGL8+34rPd5vXWY9Hn7bq6rjnK62KQQkFYysAGJQVNCt0K4K1c1uPqzX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XjlcT65GYaQZjdrOZ0R53ffq8QG+gMRoYrgN9KUiwGcXiyivTVedJY3kWBiMGWNGgxpKCy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rNCtNYRgwEcCCC5KvUGCwYMstdiWDmHOw42TYamvO9JzOt4JmsE35N8JKNm+JekpYa2LYC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ctBoCc3fyDqd3Fr5bOe/PK0dS+i2o4fE9zzuuPMQr0xPRed9Ri9sBeGypWqxmXrjZMirva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UGmxxlm86BVolraSWCAiFdSSQBkJJCBhQhiAyEIhA0EW0lVkIarQY5sazE+pSq6FQCEkkJ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Ul7va8S8ntD5C9fUTzeiO5MGi28TMeX9d5P17Jkl3EdB5IkR8R57pYdqIIpzMWnN05oZZY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5HW564avPL2RzaJh6GLTgU2U+jCOlhZAxK7EKg6WWes8j63jsSHnvw+Lu8H3eb1HW8z6fl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HSwMpVisGKsQGFK20iBlsrR0VWDDaa3i1lONbaTn53YKNNVaBxnXteczS9gSddGkJDUBlK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HlIstqgvNWBvEsrkYGGYNKWklgYAcEMaSZY81mmFbkRhZSGCGt1K9GfQMsio4tlhMzq+wL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oI7quils7vZHzrkU93idPPq0cpNcuzbyd9zqAYYjSZypsYEGVM/ezbrqbOe3y6MxpUwIWw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3u2anhfXdLDZrFufB65WUy6zpnLX0agOjY0IAHm9GjeOcdq9eeXo5tXPoARnQhUyV1nrzt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aZ0A0pRjXWdxxWmgw5ohgBWtXGm2GkgQYESEghDIQQURIP0cXWjAl7pz26D1yp0aoynVam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US3q8aW+h0eYkvrF8rI9zPFWnsOJzs515y7a21V1nPpso6YZ6nBBoPV662xrjFG8vaXUWo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VF1HowIJbaysgqtQrhWl9h471/LTlzx3yfJfReR358nqMupEglrEIhBIQQlSMIKFVtKBLE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GpqbothOdaFhxRn18ZvG8t16lW25c11WazXmouaMgz0IitMjSWQFYDIFGnLvzkrZrzBoQk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YshYV4YkkhVshnz6c28PVbTcwOLFSyFbI4LqL5RZLc6Dls7mfTlaytdNZTVivl1qwzu1qr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pOZRsTp58FXRy75ptxVXPoOn4zYejGXfFdOvEc/1PD6fPQ01tmzLbmNkDUl1LFN1Li2I4O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QpM1+LUw1Wbbjn3drm8nQZT02JALku5lm9uUNZ7FvI62bAVUiYzQOaN56T8vcXmSaENKVJ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o8DTQBBz21rrGXSbZSZJZXZRVLVneLr8mvGpIJYCBgVN+6t4rp3KUXKtXqjD20LGrHchkT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mBd5OcekDmjqiuUeqTlTocxHsEsz1OmoHUrNmGyT2dnkHzrqOreTsrpYllLrXms2vJ6cJJ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ugK7FK/V+U9Pz10Hqu4bsy7ed0zdRny9ufSqprmshZRZIEgkIgSpBTdTYFdCtXRUghpsps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O+h6nz0tPOa1BZZd8nJ3E1x4p6leuXO3zM30YDx+kBGztWgakhlgJWY9mLp5Dblt6eK5q3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WlAcQDGWQiIQSBlKqL69YrS1LlCwsi21lLi8yaqdMouVsdHat5o031WoiabM66Ui1ksmkv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yXlszb41Zuglzy005enEK8uc+upT0OXjMewfBq5a1ETOqTL0rursKXW2sVpIBoxl5srQGQ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lWjKdY6lGK/k6kE3sSAz4NWTeX1YbJNmjBuzTJLRzehzLF00dCZy2as8XkHexh281mknoW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GSUZNfMsD1NqW7eX05bCrSrXOVc9ac1k6JybJoSAIhIVc71Stm60asMMqLAIxYC3VlUthn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vQpAULXotDRatlfL6fI1mtGWxpCJ1Od7JPLv3Fms5VfH1eymGiUCuHm2YfThIVHKsCGUiu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3nrtNVbw3qx23WeGp6FHu81Wb0PJ5dt0BiuQDMIGADRSGq2oCOtIjgoBUt0ZdcXVvp59cN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q1HJnQBz06hOPOsBaNNWuXLp6qO/Pm5M+rGNKzpQXWdBCWxzejyenhZkPXwXacerPS62vR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TKDCCMgCCpEMV13VXNUaawlVyI6krGUwtxaaSMs0SArlGXlV9bFrEtzrZ0LeVozrawXPTR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aKbgh1uceDr8/fLMCd8qxYtlasKq34rI7+nyozfQ9rxAj3N/h3l9fX5JbPRDzVdeyp8lrj0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rLKQcrby9ZuZDvL6Mm6XbFmNOK6zJmK7xr38h8+rVozXOFsESvm7edqOVaxt2HoSuRJU5n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z7ZadLSatEFyOV0eXZpvy6Fr6GLcQGRm5m7HrPU6HOt+HwVg32O4DLvUkiTZiuXtLifN6V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RfZm2EGzAjh2EIUpsovHdIOUrGQwZ6TVgUJk5uzFvNQkHisa/Xee9Hc04r6zmrWPN201EQ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9+HrmuCDsjiurlSstL2uJ1sXqZB47Gvo+/wA71OesfE9Z57vz0crpcnTc1VkKrKOJCSQjI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RSqwKq7qg6sumW7Rmu57Tm9nLnoN2TXJWrFlIYKGYSm+nWaxYNxWkCQQurw1tFq0eQ9d43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1578b2mqzPS0qc15CoMKgEQFJUMCCq+tmosbnMXaxK9BMumPmkMJtQwVYSVhqqsFVqZKel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bb+d1MdDbRdnpZn0ZkcqbmrJup1z5xenpxVba7KwwuVWxahVhJYqKSwphApcoZNB6jVh08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fr8zeb5vp1nLtDzVylcaiXUVyHG7fPMbgup0bGmgcwY9GfebSpq7oYtea6AS0c/Zg1nXFa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0IFKuZsx6zq6HMk3vvy6ZGU1Jgpjbz1sSpw9nQaTp5YCCSSh08HejBl69K8K8do5Q7LHDP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JOm66hGOjZxhZ19WXSjBLzO1ySzn9TkitsY5431WYMt+fpgEMSRTp9Tm34tue55cK1TOr1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vn78O5TCLWsrtKzM6WrbUVdLmhe54zVi1j1fW8p1eW/ZeW7vIl4dXWu6KbHWRVIhiIQEEg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rVgVlFrsQmrNfFxi5thSS2SuDlBFsqJaaYOkNBGrsyijX2wXuWFuTLm9RCc64vnPSed3lO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+zZRjpjua2U20WzV0hmo8MVwxUBgrAwA0FLUWOYyCGKRIsDSEDgSNBEshjqpx759i3k2G4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F2di2qzPS7JsxlhRrmBgzhy9LBviiW1bxSxlzKrVsldkGRWITAKzlamWJfTrOzryauWrJJ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89Ovni46GvmdKbcpZNNj185Mu3laN89Uy6DYZMdLYyHJvy3b53ohNN1Vmehhhz6Y+sXqy2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2dtAF5tU1651G6Gm1Hz0FWjInKsG7eMt4vXTIMaIkDJC3s83oxiydGq09Dl9KJARcG7kHPtp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7NeS0U3Mb0z2XLdPG5Zz9GtefleuNykAqtyWYq3p6YZkYMFsvWeDnuxRnOTfg0WX0PmNRp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zKyVY9dgMmvMl1dimdXFcYK3Xlq3c3dz36DreQ9Hz3x9HP5unqDh3xWrpBkKgiE149hmz6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l0KvJo1YLN9uO9N0UytAQwGIrqBlIQIGCErsUznU+pjnZ7SeKPZwS2MrS1cL0Us8R6PZjb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54t1meyXW63Z2osUVHVUDCBIFJRkOPXBWEIRAsrEkkANBSStZYHml2c/t5+iVM2VvWVejz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2et2LTmGYFmwSXKYN9FxTh24unFksruYrLYJJYwhFZGGjIBXYp1ZtJ2tNFvPV0VYWsrYQR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WFma+uss0RMllgLGrsW6tkOYnUNzybOiCGGVleHGXpjWcB2Ea1WmnqtrONrI3iMtsbGVs7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Ru5z7xq0YejmsCJqSEIKgt5aV26edRXav8/I9Dd5tz0HITJY9mPVO3pb+XpxnNpw9W5159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V9+K5eOa74vQoNh18/Waanp3m5lZRsydHN1gDGjj1c6vJW0n0cNIzg3W82S+knP6XPeVGW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KgUhKVZa4Ysr68m0ZSaLM4mu0fS6+XTzm3fghFZYIMlEkF34Nw1VyLmTXQoMSXFzepy9Zb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GzQykkgLAolaKBoFpojIxBVrM/Qs73T8XlmfoHkdW6Xy9tTqSZS4t9J5tu/z7clHTE1ytW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vx0RLaVVXrUCLKVYRICMA1gkhCCEiQZISEKQKyxVMtXn/AE/n+nO22q3WbUv146YNxWbax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YSIMyOgrtS4xUdDLvlmr01axSLUuRXYtkMWmVgG2q6K3ZjJoq0J3GpfGnVREklCSJJIG2k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BSAOjFqQDEwVWUaVOXIAGQokZB2UFiqB4VDFI7KaNbAiutRxIhBIyNRqsic9dyVzhp12Y2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+aY8W/nai6ct69wW08ekdJrFjcXqXPYq2NjZopoM2im0ZYAc/Zh3mlGms2mGUdXmdTOmg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/U8wwnp4GCRICdDu+d9Ly68sNXjT203AV1qowJXW6VyK7KOvOw1RLNC9vh1tATz9tO7zHp+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CRZILoouL1NaihlzXWLbm5vS51levHruei6nNLI6iGIJBKVKkkgjCFqlKr6nASzn4X07zh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XaQzOrJAGtqynLZz16+Vlm9Qls3LyZqijRnlRCFCMsskgYAOVKEEUIRBZGCVKmSCV2Vyiy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4vTno0ZfRKtVleO1WgGJYhWt67LgRgRgR1JSqjVXcZc20b546NtGsUR0uWTVnCmqsqsLir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2dpHXnVjAEMBDLBDBYwll9VqRLFqtHWljADBYumFc3cc+nUSMtRkhaanArqAgJGVixSAQE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iQciEgIWrsBVZy7Ojf502ejbzly+js82T0eXlaTPjto3hb8uw662V8ewhv3jmdnN0UcViW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CMBCjFqybwj1205glt6GPVmssEufHYNzy0U+jgZJEkhf6vx/sOfTm0X5+e3tqYuV1BXbXW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dm7zduDr6YxqpmnHao7WcP0/nPRe/zyuxIDLAq6EuptLjlRbAwzYrquLD0efqZtmLVZ1TX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hJCqQQGCERSQUZXWsuPqZLMGTtHUwdmjVm3sjZrxWsFboVMtKtVpqm22ZNud3130NZKbqJ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FWLISCIzoVaLEdQwJCMVivAVFdlcVxkoYdro2lDNqZFVTFelqGbWVrCZAspGKlGSyJRXoq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Yor0PYM2mmwk2ldTMQraUvdXcdZSclJAFYCyEkBIQCzdyumne86nOdL5n0XJINkqdI6FHo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dtkklzFOcdO3wV0Pk1BDFFZVQ2Zgugh0WMBKLMxoso0FispJARkNDBvvTzc7bbzxunuK8/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/AENnWrx9XsJZ4zb73Gcd+yMb4em0XB0V2Kr1VTVueo5rRTBigz57aN4W6m0tR1Nd9T51F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bZ4ow+ngIREkJPYeP9fz6ZMezHz3BAuqRUemKJn0ZrOxs5uzh0Oeyjj0aFePQ224/Ty5vf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jJIAZRkaCyEllGc61eHdNVLEivn6cumDVj02dh0bNYoyPJBZJKAYLCCSQeSASwWIWKhlaL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KUUI4JbVrXH0+f089lx6sObXUUailSJASCKYIPFg5rZGCqXSphyDKWQrEMEV1tR1cdw8sQ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gZmFWGkICCFlZHIiKrEoq0rrFK21XNVbDUscqUPVYjmMXLdnuNrMshBEBWFCSEkgA8MtOz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bmhWYghSvJtxqnO2PdHpV3RFIuKqNGYbnXK3d0896MpRmqq7AWU06L06Gum2YiPUzkami0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aCHGAgilR+zypnXoh8/brj6Dl8Y9nuc/ntlzvp82010cGapNWjn9CXfmajNG7Jb057tmXN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dWgrKxWQAa7KaLs+sm6q4aLYuopMaaizLSaM+qzx5E9HFlIQiRZ6zyXqMaGPbi5dUIcsNZ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dVZTh287eDFms9Ls+Ut49vR9bwmvWfS2cDu500IzRJASAhBCRChHgvL6HPrnOq0+mi07pZ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DAxRCIhDCEwEkqASGMsEZlhgRUKMQAEFzmbr87pzWHXEz1zZ7ss2tL1hUwVSqlSoWUhaFJ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mLpiPEKsqxlFV0tWyq4Zgs0rVuoUswsgIyksikMBRmUw5QjRWFS1bKqr01nGmoXAV66rIt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W3FN+bRcEEQJJSwqSCDFWIjKCQgMBGU2EQrVHgxAJFlQGIjxgyQgIJVaCu9LAkEgkKadYK7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BUispprtHPpysXrM/fjxaupm1MD71TDs10TVhtXG5FkSp828a5n2ax0OJ3eRnWIuZeyjJn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RqUUOtltlVgPQcj2nLXOXXTx1mz7rI41Hpjp8gKN9LzMASQGJ6Hz3dxrbz+ly+PWWV2DmQ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1NmbmdLldOdsh3hVZVrS0S1e38T7DnrqBk5dJJBQYQGEZWKEcFdV1NYs3TxUjHRHVqtqzW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AwQMkJJCA1Kt1N2LZF23OYaaAMgtYGAVlAdek53Yyas7z03550yUvVNorKQQAWKrKCOQxC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gaFVzVdgkpIispkKGltF9LLbVI04cMgiIoYCmEMBGgMjPW4YYpMiQqStXWkS2XNVWiu5Rm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ODqs8h3TXErMsXzIZdMUay8VqINY4NI8psHKwZq3qQgWSDAqgIgTWKsKMEgkBARTC9q7Ak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cgkEhFZCFbI0kHn06Bxv25XtSyXLLRM+tKyDXYc89bSebX0Fiedv7PLxqw87X8/vZTouy5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N18VvbOLzPU5PfFEU6lzoDV3cfoPF05L9ccdc+6yunbNXXyxgfseQwyhCInX43Tze7zOvy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zRBCK6VXnvy2Ucvqcnpix81m8OsgsYRX6jy3pca9BVbVx6wqSAgkkAYgqMgUshVi356yaU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IJLCAWFSGCWGGAKgNZqWqo85O/b5anWPd0+N9BLqgOduUgUmQ6Fvm+dc+56fH7Oe2bFtyZ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pVihAYQGtWkg4IhmViERGhgYCKCFYoRirSxTLaGetTfTeQOghMFSxEEhAwMhZShdGViDKR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CEWLGFiSSwspNHR5m9FxdLm64LSYnVpSyMKuNg62AVkHa26TnpfTY6lKZlC2hLYCWVowkq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yXeunkgyNWSmIW7MmkaSCwUjWZb0dhFkgADAac2zGpIcb5qJi78ejMNlmivS0uFtTmXQ2m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PO+x5xPSseI7Hp35Xjt0eR5Omta2xpnQ9M8fHfm+lwRkcZoZfS6sTfO7Woo51zWkWGsHz0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MlCFYGzHbm+x4/Z4/DtQ9Tmg12BABVl1Y7KeZ0uZvNRB3h2U2MhBV6Hg9nOvWVXV8OtchI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FEMI0JWtlZnLQ1KZmgGKZIQwgMlhEClWVESwLj5nZypxE7y758btr0ZbY0x0EME53SyV54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3U7effNj38uayU68s1jLpLYsUWnTUGxGVoRISIpixLjVYAMgwAC1bK5peGArturLtC6tos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XVFBEEgoTAMQQkSViIGSEBAEZaZWCKWgrAj7MWizp8Pv8TfnxhuRrGgcy3XPuX1WZ6GxGl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gow6x1elxe2rVvXnRVkBnqxazt28btpbBJoVWViU5stzq6PL7NWETO1y6ctlWC6jWN3X5/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TU/MSGjbrPUdTncEADIHXl1891sDnXC5nRwenz69ebQb0HVxrmd7u25U3ZcnHXSXkpw11k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Hh3TwTXe4MWsWjIuXSpoo6zLnvo93IWJYFltzeu2XN4OvSnMkdJcENxww8hIn2fJac76l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15PT5vn75XRx7EshUZaTLpzWUc3p57OZNK6lNr3TdG2rbnvn2LpmvQLBPMkECJIYAimqyq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IllIsUlj1WStVaJQ1TjsrEkhAQAFSESglkIQYjCDQEMBJW9RXXdLfS6MOnHVeB2uO3ZlYx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xFYitISLAyEIIV4jDrAhR1FMix5FVbBC3V2WswMskgJIBWAqsqEhgiBCQywwwYAOVgZIKC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B1I1lbWdSqaLx4mfSOvHDosBJCpdWhFcWZjetAiEBgxhigXiyCQMkAYSo2gBhJJCK8KbTA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l8BYrEBWiIoQBGnRVZy6KVi+fx6snq8+/Rh9Fi7fQYavF16GPJm53avOrzeiMCnSHPY3Ng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sfJZBtFuonE7fC9XOml09WGsRwdbkbuGmzdfV4uvIfsHLhp3lrz6+iQ+b0tPueSsiXMKku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7DpzebtiZCt7UtFgrYTPdn0pzaL05K9xF5F/Wuzrk6+v0c9vJ30Zbv2QBvkQMsQSBIBXYQVJ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dTIUWIxddn0ywGSxXUBkGKEYSADKCEBggSCGEEkiyQEresVhDpbeQmenQ5xonZejx+klOf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BhBIQgqYAMBEjVOMACxqnUlWDFgwklYmK4BUwGJAaVXVFBBCCGQBIYMEgkEJWDCAAICVg0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TX0uT0GOOvQ5/bzBStGCDsjgEYVSBQZQIZHEkFXSoAQwQJSI8qYskhIYEVqXHPeR0YMiDS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BFihgeXWwnLqJFTz2bX6D08M3awU+Hr0M2KnGt1eWyxat2g5J7Txwj2wci7dWVWVVrrfI8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TyNmL28qgZ1ljqYt9L5vrePrtXnjzb6M55N8wQ3HA587V8f3PJeEmsuamS2zOD1oy7fP15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m6EYOVZdmPSmi5bMq7prOJtcjV6by+1auH6rHXYdH5albrAhUMgGikQOosIqiu2krKMNtx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WEVlYEMAwIAYBTBWV1L5zJtpEJJFAZaXNasNqy7s2kWocWdZNa5Gvbkmuhl35c7yi1ZVLA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ECmFAChGVqLJId6IXLCpYEeVWyuIVMElMEACtiiQhkCVg8BglGIRAwMsBUgIJJBmUoSpCy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NXD9Hw+vlyNfTrMhgWUi219tOLOnzSsSWwqUllPUMDdrhoqsqyQFaK6LfXDSyMGRShsd1a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63DVYhW3svnp1DnvICpEZQ21bM1xZXy6qJK88Zj9Xm6lr+153iJ6PH5Oua+uvhrVMYzdy4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QOBq2c3bNTyr2cn1Z678uw6tGGr051nnvXUXEx2dnDnk11k5Ey7D8QR3BxYvbnEhzeT0+X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9OBBFFDsl39LndLz9eXVbVmvdRcMVJMevJpnVl3mAz0ecAiwK4K3El9bdl1eL0gMJQGUBE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w4qqp0K0dA7cG6VgRK0ChsRxWEUyKECEWVFxz4jqdfjjHv6OQDXkYrLzKLWRsmbLrb/PnP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63QJ08Gm/JuuRm2ZOfbMtitIDBQZCkAYSsZqXoyAhAGgcDK0Mhg7VupCWrZFMpKyGkChHS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QQYq0QyBEikgBghJIQgkZSEiDFSNdTYdPhdevfDxnU4/X7efZFOdOopD63wmFnrZ+b0NTp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nocnkp2sODqam24zNClFxX04rmq+nr1rsU5ppsqOZnur1M/Zq6UNIJVy6sRf57o6NResj5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zTlkvVPIbOu0ORfFVW27WOps4r8q1F85bynWuVAamLJjqN45wrrVcpLN9GPbqde02+fXO4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nxoq93Om6XFSabM3PZ2p498m3oDLGdgMY2hcQ3k8Lg2Zfqcwynp5yBoLup18fDpwfQ8bs5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ZdQ47VQOc0aSt01kgD08CALGiwilT1G/ldPxekwNmxHUSSLCIMrIgqdKqNdhUroqbsuqGi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BhIESAV1KkYVnwdDDGjJoz8v1r7sO/XztkI38NaNFNYcm3mhOWzPt1NRM+zfu53V1846s3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565K7c80RCVwSAshK3FBpAwEkESEAjghcVy3CsGg1Wq8klMSK8ggIUowAjKSEMMVkPIQEF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hiAwMkqMpDJBmrc1dXj9Fjy93V5nfyq4JFeGPN0xZk0vAqQsMJXm2qme8sCQLA0RK74gJU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UkkkhJIFTBWkDJAK0EjAWaOgvHmiqaQ2EqNtYJEGeoxru5xjrnjsnYfi2R0KTojMnY1xwr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85eWupyhn9POqmyr183tS2VdGd+d6K4x5OmuZAbDiBuOCHRGCL5LTz+j9PPPal+nmf1fnf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WLls35dunFo05QvW4ZADPpqqlFXUikengRJZJJZEZDv8Aa4HoPH6EhGNELAQFTIAqwSomq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EJpxapbHpeaYrCyTVJlOnKQCWxYCmxSPRaazU76pZpDkIiCu1TLg7FSefTuVt8q7YZ20ac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8r15rJZVRnrfj2ZpaLalleuwBVlpDISSIYsHUwUhiSQZGUZLZKxrhaaWVzXml3hQMkRWlb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GgMOUYIKLZFYMkiQwgMJIQQwJkIwYs14tKdDzvpuN182KGbwAYAEAMhIZQMIAYSQiwwEMQ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tAYMQiBkAZCCSBEgRISSAVlEo1ZFD5Mlndt5uuXpznVS9DACvQflRNMyIdEc8HS0cq2OtX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6E38rS/O8evuzleUduD1c61jdJZYJCBhy0q6LvPvCOkxyj1FOaOiphmsWeH7HG6X0c4Tdl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b2uFz8nr8jNz93i9nTj5NmMYowVsUrqupqit6NS4EejjJJrIJlgVgdT0flvReXvapXlsQB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AAtRWykWIBFAl1Vsuia7s6580Zzqel4ddnpMXLObzexn6Gp5UW51sCsNDKgaQXRgspgASl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Yq5WjwsjVmmnLVnp1Bzt80M+muaqsQwwrlrKVSQQYoRgoChiSyuFqLC6VaFUiSsylYjkEK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8ELIpViDDFCMhg7qZSQSEQMkJJCEEJkCYQ21WHT0Yenrj5KdXk9eBkNLCCSAaA0DISSAMI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UDBIljUmW1qCXSgGkZlNkyhNcyKbZgFdGcwHUHLB1ExbFXH1ayujTTYtudzbTU8rNLVpfQ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WgF9OqSxw8W9DGZUwNh43dbhs5047s3t5VX5tNWiIdHrcTX4evRnPblreeeY3jAxprSABW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15tuHq8jO/Y97z3rOWcnO6fBzeR2vM9vQ4ujgFsruHrtQqramq8ujJqaAy+jiSJrLQFApW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83ZQV49EACuUI4kGRgUo1di1W4S1HA/T5++XrX87Jm9Tn8v1hk5PW5JSXqroYUIQVCVIz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FWJJAgwVXYz06cwhkDYjkRqRrM7Fdy2S2AHHauuxFVLaUJUjBYMVhEcUGrI0kGEgTKo0DP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oAFQoQAPEYcpJbDXYOVMpBBHBI6NK0BGggxQjKwAxAxBIQQsCaelytrPT8h6zndfPwF8/O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docaHYnHlnXXlFeonOJuPPibkyE0iglqiEhIstKVS9jONTmQ6yuMdBjnzptHKPUNcqdaHJ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l5qpAporZymaHMQ3BMzvFeo1UYpAHBLqNEhZbIutzJLXy/TcPjrLr5PR3mzPbm9HM6KdMr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xJ4+vdHDSXvV8WHfr4rHWt4tkdivDbHgVdPseTqczQvP0eh9J84155+kycJ83X1+D1yzB0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Xq8M2fTnqjNrzVZFb0cIDNSESyKVLvV+R9dw6sj1cOiQRY6ONBIYQFKEUeX0cpVoztZqXR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Xp/SfjXpU9NyT0Zc/O9flzfJnZj1JJANGCwCmVwssocsNcLZVWbZz5GvKuatSUmNBzZq6N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lmy3nbpfVcK5M9cyW1Z2tViIhWUWUoYArSsDithykGem0NdtYttV0pNbK6hRlEIUhY1ZlY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2FCMUMtkUjxZK8hIQSSQYqwSIFkYJEGKks1Y9CdPdy9uuXlOB9Q8h24edPXlnLPUhzG6IM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wyWaJGc3EqlspI4ISUMkIRJTAQyQhEGkIAQRWBTZe0tVdi0sD08hiX1OM9Cl6VqPXalISp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JoWp4ulTS9SjlbfJuUdDl9cYaiPXi26q2DZk6/O1N0R5OuAdBTBNxjmV9dq4FXpBZ5o+kH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j536PI9FjtwepbqmOGelnjJ0sGo7nP3YM1WS0vUoV5dNFVUaKKadWjty56tT0xeUYgMsnq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NFb1+fssBIyMNBkjfS9ZVIlPi24yZ7a7N2RqJqum16oUYk234Hr1OZl5abF2PPWXJjG5vG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YyqbBlhqmQmpKAXiglgBGAIwEIIwrEiuZL3FxJjv28OgZuVLAtRJsWGADASuxUAi2WitlJ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tlJElIiBEAIJTMphnQjtU8threV4IrGGGAC2lTBKkJBCQQwQJDEhEFgaayqyTbt52y53qt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T5HpzY1vTqIRkCWyqF0rI8RS2LpimSotKmoYBoINFI0gCVYeAgBBBAthVpc1yWWZtOe2rF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OiuIroFBLq6yMhUYKR7KSWvQ8lkTVi4LbsXn10MFuf086QB1lrU1xZ1OL0OOtzYJ5t7hiC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jdNvOs5nSXdnxGX2c84g7c173B7uNa+qz89cvn9jAc+b5Ztw7sMtFisaIIVJZSV5tWTT0v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PkSdjkeniLEaxlKC+o8r6fl02KV4dRFcUgDiGWSIlRD0uTZkKsO7PWXo5dMqM9scIdUanM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bc9beV2s8ebndnTPCPeQ4s7RXjt02OW3WkcyzoQwNshjp6MMx1k5ra0KZoqhHlopZlDgj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npQmmibrVwtZJRFeugoWwCRmPXFcpC5qi05raIUi2rFChQYhlMhiMrhZIWFDLaa3ld6mlY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rWLioLGrYaAjNWSyKYaAhsqc1bsGy41aKLtY0eX9K2ufzhtPL641LnCXzPDU2Zy85ylwoU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6Wzz+06tvL35r0NXSxZqOVYJDEaEkkBJAUW882Lz6be3ORaaxihtmIlszrZsOIGw4YdA84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Yobmw2mu3HfGnbg1cddWzmTzau4mzne7ij02aPRdSa9h6/l6eYXu783yk9hUeRnp85xH2Z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cHO6NHfPhhJ6OcZVj2nR8h6fju7gdTlGZNPSDh6XOKyHLWViIUM+Lbkq333zv08Y+F6Dz/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sgAvovO93nvq1snn7KQC6sQdZAwAQ1sPm0UmYuoFtWUX0a1zFygeWAeTN6K59fPXNlg64E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VlDBwRiITAEgkJqK0KKNlUR0YJrI5WFkrcYgBTZRjvgW2lStUQ1hLGrksgkQVWrRtRpSVZ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LhUYco6uRFZlslUyEIISJDPU62RDFhreaaCDlHWGQMEkdqmHKlXEkjxWGZWq/dztybb8mj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FfkPaeV3nHu+e/TemPDt7Hmxw37Ujjt1gcqdUGGnqocKns8yy3s8vqY0K7GMzaZqZ7bAG7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5lg4z6AaqdpwOR0M+mujVklEMFSxRIUpopGYQeVhCEiPEYsagVe2bEm6cgnUnL6p2MmrIh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3QN1uzf5u3O0aVmq2y8nee/n8ZhufaX+R7nG67y/TPmktp7zxkE78mCw3dzz3W577XP6nKy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bedpz1U6EuauDVuDNm2ZKq9N5b1Rqy+h6KfJp6zyXo4hWTUXt8Tq413Uerzd1KwaKRyjym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FlOqSlULGvNqxSvqyaAPRYWXU3Brsrlv3c3octYldeuBAKZSACtYvZHUwEisBTGCyqQRRl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hYRCGEgNZ1qUrx2zZNONVRk1JEiRWRGEgYCFqyNFVWWAisqGyuWlkaW51eajhpQISNCAiR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ERWZGlLKRoIGSEKkd63hyrQxUjEEfVluro6Odu1z1257rixla5+ZZ/pXyfrj6Br+eNZ7Pn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wdYRKNZORyPWZbOD26tMpuqojWuFNToDnpXSr5lNdankZE7tXJFdTbxd0dfXwZmtoo3LTn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1EBI1CMACEUyIRXTZqry11oqrS5tlJCt2o5voKupFFGimVrqLoz9TmXS+zz+P53Pp6/h8I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3kqxsa+rbm+6r1ZeWvPXZtm3g4R25Aqa0el8r63Guzyk5GLbRZsGXo84rAha1Vwi2KU5de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cNfoPLPl7jxHe06z84W7N6OR6HM2TXp62TzdlggSAO9bylZDKGpsFIpqzTk2GjNfTnT6Vs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wNVlcs6nK6/PWAFOmIGUBUi1WrQsraHKEcobSoWLEgCQEaIpYgrGauF0qBoNMW1aDZppqk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2pWbLIkGlULJUlaRUVslbQ8SDgAKMhHrJbYls09iNNMIJWIIxBgQwhkWNJBhiwyQWUq0ID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0M0gXUwzRqF1Nhp04ddzt0YdGueq3Nazd5X1B3n4yPVea7c9f1T5L9ZzfNU+g8nm7JhVOg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bJQu53TS3RSSqu2qhnvziA12VZNOfUYEGjZl1SkgxLqrovzPS25rQtCOSGIFsJQtwKU00W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nYvs88vrcBwCBTlrIv9Bx+tGaqxJbGginn9Fq4Q7aHHHXFcYdaqufNASdnl+mxr0fM6PDx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eICN25ERgeg4vXzaNXMfOvS6PO3ZdvmI5QYA21OMVAmW+isvV5XZLprOLn9H5rSnM896/w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9up6lYOPWQCGEIXRpSDWUZ7adSqm7HZo0Zrpd2e+nOtzKiBJC63OxcgErdPnb8aoz68Gs2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OFAzVwc1kdZAwQMgBVFHauDAKPEFWKgLlQDxIWBCJj3tLxT2Acqda44k9C55qeqtXyU9jd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8Iv0J5fnS/S8Z4BrK9aaExbYrzTEGajkyrJFsMMgJgIwWQEYqZSQYJBVhINAwI5QHPl1nrN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6Kjzp3jq58B1j2HV8ft59e1bQePfbfim+fVXgPrn2tHCfU9HxaNNl3V5sOp5L0GpPkOX0n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U6dHXHH78aLWoEttSJY1Az1dSlFGquWXRLDXe3VzeU3cvTz9nq+hHmcf0bQvya765dXyjb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R7qHidPrSeY0d5Tn6bkDblpjfOPVL3E83kr0vjmyniZrWzq6WpEWNK1T1Rb0c/RlzTSsuR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GqQ03qfP+tzcXnPV+OGupv08rfyquvPpXcvKvp15V83rxbc86Zn04HLr7/NemkySLFj12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rJ3OG569fP68L2zOvd8x6P02p8U1drz3THsYrc+gBWGKMFlkttNtZRXKtRMt+ex7UtjbRKs6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IrSzWc1kaFUS6duDXjVvK6nO1FltmplXoWnJHbY4J9DZHmp6m48jPZGPFz2rp4ce9dfAn3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HiX9pWeU09+s5F+yuAhrLGw5juW+ZrPXt4qHtT4ZT3M8Kh70eCVfdjwUPf1eHB7erx5X1V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4YTd5nrU6uJ6rW7XWZ09tds0RKltdHGMMsIhJCAyRCGUkyIY4rM0qGwpwcj5PV476wm8uK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VDsei8b77j3W+nnYumih+mNLneY9m/YnKHZQ5x3wyPdXJo+U/U7tT4ZPWHeeNs62jLz93b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4R9DYeZHqRXm7PQWHnr+6xyde+4q6VVqa9HOWuw/EpPRV+cQ9KPMUp6qvyu2Xr5ud52PW5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cqHUoxA0V1yglhEJhTVdkriaaelqdvHrwQtlV0ordI6Nll+dZJskZRcgiWJUfJSej6OPTm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alriyzxWHs5elw9Pde6Vqck3sHNoY6uPALy2+n8b66SmqyrKyyhi4VAOa1Kx76dZvp6VuXn7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he75XcrJ8g+6cavBW+0rl8aPaWS+Ib27y+Jb2zHix7VzwR986fOj9IU+f2+7sl8S3sajy7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PGLq5RO0/MvjEaHzers5nIj2D+Bm3v2+d0H0Wr51UfRp82B9Gq+dk9/T4KHts/kAeqo8/K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0YVN1FdVWrXBwCNYgGqiU7UQvOaGo5VjZZzyahmBqGeGg54XioFy1gYA0VMDbntmtCw53Y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zTWVuQwRLK7AlYpkMFlZSSYLwkJMoYWHl+Z6Dzvq8V1SDeSolhggWDK/1H5f6LGvTDzYzr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PcZPKaF9Fs8xmPb28LJHoq+D0DfZkxHYbkWnV4XTLPJOfLXZr5NJ3p5uHos/DU69fMlnQX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+g4HoKHJ2dOzzs9Kx5o+lJ52zvE4t3Ui8/J1+ai8LfghiplgAQwQIkDAQwVA52nBph7vM9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lkkSyjWXDoTGuZOhWZXFBtbnUJ2DwegvtznozfN0o286jUThJOfvrprxpc3VVLebBYy0WD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X6Fmz+1jyV3QTNoNolW6uVtv5bnYbgIeiPnK09MnnZL3quKI61fLrl7A4yHcr40rrjjg6q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OU6IxBdkwVxtXmKbaclY+RKNLRWxY1YOj0vPb8O7x1olwPjPSbm50OiuAm8YQbJiNa1zmL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ocxWLyZxpYyzZDJNkrJNQM0ukUy1arjgWSBgA0VSwVoaBmiaRmU1DGtbpgU6I54Ny5CdDd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OMdoAFssptlsKyHEJJIpKuM6WSs4tgNGUGGIZZZ4nmXZ/Z4mgNyK+h3M3ylvoeDQIazT2O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vLF2ffms0bOe0u6zFdL0fR+MeX1Xn93WOL6HncU9s/h9Meuq5/QMvn+/Xc8MEWKYAK4ADB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s8/XZv0BrQZCSjn4vXIOpAQZaQ9nnKTM0wEkMSRSSAK0WI2TXhqvker014313C7qc+m2pW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eMlPaE1xX6KJlsWo2TmqdHreZ9FL2ubs40ctw2o1ik8Xktq6xQwZkLlU37jjt22l4XosPS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s08V6HN2HntLtmSGsZFNp5qV1ZyK47R8+lehnmaY9SfJJXsV8bUe2TxVZ7ZPEUp7dPAXHs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ONmruLxNptSoSuFYWOwhtaWk3MJ0sGaPVc7zu2VRqlmd7TVbPIQmAhFGVrFxoBoXMK0jOk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5os6Q5YOqvLh0xzQdFcTmhFdETXfXLTvajyg9rrPn4+k3yfL2+rXnyW76vYfKtH1Kw+Ya/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XvWjw9/s2PJX+oMebs9Ap57xP1fnN/M5pGfRmN6KpDRDIMyOrOLIjM8q2pYEkLDNNibJf0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Xfgb6tSejtq3ct5Od6fGeIdH7Z2Z9HSzc/oeVZm9+nlYpfS4c3RrJV3bl8vm9g0eKv9XWc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peZzO2ct/T5Bev5QSacPqfM3FYhoQwAIACpJCds3JZ1pCoB5WXM5/Yx+Hp6p82n3YgK6nL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yeKQwQhEIIAwEbDsxVo7HCTefYcinPlQjKsRqw16+xl5ZvQUxyX1iluyUr0KueDX7Lx/s8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+LW11axlKngdWi7pOpZVrxrIvRrTD0KtQ9WsnDfrqmEVW6lLIpkXGZdQzwuVGUgwVoQtIVP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DVKqal67MpZU7VWPuS+dlcrXp5/WjTZzdudE8+HQPNY6R5kl6c5ip1Zx4dacknTHOJuXNc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7l6ebT12k8Mv0PQfND9QuT5U31hl+VXfUrU+X6Pprnze76ETwen2bnjrfXNNeVv8ATWM+a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ug4rdkScu7dSqNXUa35VB3m8yh6tvHLXs18Uke3HiFPbV+IC+xp8kp6ejz8rsryHs6z8u1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598i6Vx2zi8GcaQlL3WFdrGItvl94v5619/Nf0eMi/SNPjerjVva5VdfPUk68nKWR2+x4y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efZQeHUttwdGV9OLu5tXO6/MW0bK4XTjU7mzypX2dfmexLv0y6KMOxTk9x6TqcxO7J5Dp9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/5/WWAgQQLIAvXtOzZR0KtkhV5rZZ4em/j9bH8/rb1vNel+151quw9JVw+/5cQgwZCQSEg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5bq7Mr972Os/P83uvP51wU14KsrrB0t2TXipmfIC9euZB1GzeK3onOB6abc3g8T25Xx93q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kvi00P3xknTuy5M62Y5dmoVo2869Hq13R4/Xj39M4oUOQDWtkUlhklkVR2pJu184RcuXoV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FS5VbQV67U5K97UcDX6DXHga/pF9fMOl9A1x4PJ9SeX5Ld9bsPk1v1dT5po+i2R4DX7Vzy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bs9Ey+eu7sOLZ2mjkN1ZbzD0a5Mj30yl81KdB+VUdpvOrXpB5uL6K3zDnpB55D0R8wp6o+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ynfXgQ7Wfl1HRTBK1ZVUNFtNUpaCprCUy2ClgRXBISCMxVGhAYF0sDbk6mOvJq1px9OaaS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EJic/znofOenyJWa94mn6Rx48n6nreqxeBwPQ5V8u/p6LOO/oeMVPV2UwtteVcntPGSVZs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9LLj5nZ583pFyymu0mLL2TXls3tMx5PqXc09Z0Pn+mPYry+zBquc0WYdMnN8v77zWpwgV1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dbk+hF7HH7Vkx6vOcrVr1cv5PbVt5Ha564PrvGew+vwbldXkejFvlfQ+elaQDQEEkBIAlY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vPsPVfNfR4vo89GjGqsvSeXyXO+gVx5bo9wZuC3Uc6pZlg1kLAYghCrXcgjZs+m48xU83d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o5uyLhbqjO97FdOslJbIeP6XP3dMZZNB5jHpy22X57D7R8l9h9IT4bd9xh8e3/UyfONXvU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4J7FSc3RfUIjVyvKQaCslkkh6nBRbCttmbPHXbhod5vPSPRLwKq9JPMVR6seTB6pPLA9LV5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as7VHMU6OegWPXFUIyihoIzhA0dWZYXSuFtlDFz0FdKowSIIJErV1FWAiwCwwBMFjAWEik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RSCSMTTf89H+k+O9hz7803Nz7UrprjPXbnVUaFfYw0dOPjqV1+jy4uv5/7ar+H7q5etWnN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ac4LGyVm23mg7+jy1kL5Dbwek6V+Do2dH2XD6uNcHB1cs6R6rCxIktsBLVaARoc7n99rPJ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e14LRHsrMmuLVGhPnQ9B5/WYCtCSDek8/6FE62HUc7Dm7nyuz8vfV4+mTp0aTzvpeJv8Aq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P38uZytWbNkkIYCEECspICRWUortbefedE1eTta2W7NZs0LqyRVsZabZmTYvLorsjgZrO9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14dVdqjjLqdavC9l61MWXSyi4hY4eLHzA1DOxaBceH2UP0xRZVK88+Wxb1LRq9x4ftp9en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XydUvrE8kqeso8xWvqB5YS+ut8Up7h/Bw96vh7D2dPmbjr5sdJozgpSmqVjTUhna0iMzlb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aYWLmYvFKl6VsMFUvKEACjIQQiDCQLJC8BC5szGps9haa4tppUuWtC0UFGSAEMADCEEkji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MhV3qZLIhJIB9WW48/wCQ0dq695ddVw9FSWGVUtrMtepZrLLqNY7Xk/S19vLzep2uBqcT6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57sty1+R449SnWts0U65X4Opxl1puS46S5GOVXfdvfQ7OL2Xm22VTN83LqzTWXdh3AQiUW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KsoSrDyAy8n0TV5L0VXIs9q3m/Q5mvwntMFnjwVskhNfXxarOpyOp5zhrbtfD8X0KsPSJ0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7Pdz6Aos+jy8yA0CGLAQQEEBVIQSIyFGPRi7cvpnX890PD6dzcfMvoJ5iqz0ubziandzck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upnmdTtzyj2ducTvLfW9MrWJajkGiwZd1iNIXSwcDMupaHLradCO6mXx9Ovm9MkNms4DJF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qcrVXT6XN6+bjq2YpXYMLCBrKmS96LBjXC5qQu27nudCYgahndJU6iyQkQDTNhOjZztRtR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7Dea4oLDWwzVwvbOQqAGSABhDCKJB1BHEiu6OQQgIA6rAMpAwCNICKVGggVKLFkIJEMMWM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1vGe3+dmH3XhPpE6dZWPHsilQBgLQeRrCeg5Pb68MnVwdmzCnN9YjERfB87q8i53eZ6iy8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9bBybKvQTwdvO83v1e3lr5Grgd89no8rty9bvDLi+K7Pk/e1u4vf85Nc7pYOiqBq5WK2Cu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EMkLTTaENDlDs4k6+zyXpE8dh9h43WWEY766K9SvzPueb5teep9ho53xLe5bpPE7PVnbhd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aeRuYCJLGWDqCQQEBCSSEQomDVz7+/P1FfF28OmmsQKyWSAFj0MXivOaPG93zejxJW/0HH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W+2i0dqmLyoOoY8F4yurFA0gWUBatjz3A9L5bU6GLfg1OBGrLrsuldj1SO/1+F3ZW5+7FN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FSjlSO1RLYoLGqY0yixWgBBAhgIlducwZLlNOmWDwAz5NWVbdGWw3xIEpC2IRgISSBKsCC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EDJBmrI4Qw0SBBNBpIISFipAlZYxqC3IhGUqAiDQELKSEQMjnb8H9B82eA+o/Kvrc67li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5ZydYTA3b68evh0Zrnam7hSdfrg0DxuYHzy+ds+gDwNZ9BnhKT6APBQ94fFZV9/T47oNbJ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zyvU5a6X5ud8n0+PdWDnYNE1k38zeaFrdYGEMRWXRGAzEUBh2WFjUuWGMZs/Tzp2vnfrMd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qdy7PvS6AZrRFzbTmo53fOfk53s5cTal3mfTeU9eARJZIBosCsgRIQiIiGnU53ofPek6Yw1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E0vXBgkQFQwQOXRnrj8zRn0hFh2X1Wc9YxfWNatJrsxaTSteY9JbU8topNPbnskuZCPEIS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3hNTu87p8nU49GnOHZi1LrNVh1e557uRrw7MWdO9dhAQQgoSsHilbCpQkQZ62GiKWysjxY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trN2jDvCpBnzX0KbKnNb02kkgxEGAASjDFGGUqNFICCQow0BFKmJElMUJY1Ji1VCGSLAyg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AQQGEkg0AGkgXS49P57tbD4d9f4HpM9DRXXm1i+vWKuRpyalvf69Fzz9VrHO7d5SxW4xx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nFs9R5Tpc0s15qq9n5dKY05rti9dc1Ge9Pq/Oelvnx/QvI+szrA0Sa2cL0HyavSdLzHpM3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ygLouyXFygwIYWVXKGytgK6jWVMW20OaHqsTm9BsCeR6l9u8zZhPj27eY7Pj1nq5PS6zZx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nOx5+PTbEfrB5rtcX28xCFIhJIQQwUyIIQU5NOHeR7XxXo43Zn1S8letQmCX0ACwYAky6u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VabO3m847xi5jsWqXNw3Yz9PN5eHv0Kz1nUdWIt9ViXmhS843NkrtjH86+j/PLOzy+hzNz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pC6/Deeg7XB7OXS53T5udW2pYoBgpkIZEJkVorDQgkhQggBADFiyt1MrUONqyaiwKTNRoo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araMkDBAyQhgDJCERJIFaAgIgZICGCxwBlMGEiyyJUbFFFlawg0CQSQBEhJAQrB4IM1ZG7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KDVWLTZLmcUwuC7PWayn01dt+LpY2zJIuvtlV+Z9JhXk4PT1L8bs6U1jR5/sQ5s6Cnp/C9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dO75zRvXem/bl1a+jz86utS1fL+I0YtTd6fyHps3t17OTN6Kd7xzZ1ycd91BRckGKkd62B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WxdZluTTmtuOfkvfWefRqxfO3xu0t/DXmu1pesE2zNRdN1llbt9Hn5/DbX6MiEEhhJIQGE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5+/n7zo2VHNwmpa63R84Y9g3mLzsZKtaZV6Srgx9jpR4Xpd3qS8jsBc3dhtVeFg9Tl1OFd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xbM9mRO266tSiaoYzrQzyypBFsFuLrX8/+k/OrNXN387cy83qcoJBJpzaTs9Pm9GTtYNvP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VwplhEpipSMCR0I5Qo0UBAAwgBIVgIMC2UGnTRcMykpz6c8I9dq6LKrkkIJJAkEkkqQgEk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GMCERISQOBC0QMpGiKtgSFlToQiUVgDBCQSDBAwNQIkGKa6nocGsuogoZ1tjPlYrTQ1QnX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jPbPCFd48BT0U84q+j4+EpwG3izBNoMZ2OYJvBjm1zn19O08/9Mz7s2pqr5p/M+n+ZGK3W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60vQ5u/FLqQSW63IDpnnQ6J5zlufY5gltQpVh4YFqnGsUl9+TSmenqclKMver8muRd0pZi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adYCDuct866nnYDLJISSEghAVIAo9bIlfP26d5oTdy82gq9l4KLpOmzLhmwalnRwZ19Rt8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LogyasRq0c1pd1WZDWuNzQRpXIt8ToWAWWu1xU7AWjSpgZoPpzRd/z313kETDrzblHH7fG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9x3duLXJ3MevPjdWmnSqCyCkwBkCVYkijsrIJAoAYkMBDABoYM+nOa7abgsthRn2ZYqsruW+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JCSQMhqSAMkJDIBBqQQcQBKGGgI0QjBIOACLFGKweQUJBBqNBpKMSQoDCAyLFgDbR1a9JX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A4NmOUZdPNGuq1BMsLOd3MZzQKWbUZFAldREzprHLSuw3lYetfymo9K2G2NbZmjQ2djob+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l5HiOryKHZ5vflybuZsjpc3TjXbFpWyrMDXblJoOWG+/nXHTqy2wI0FsqAzIxY9V48BTXl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W8LKs+puPGzR6FfNQ9Dm5W4PM9L44yQSUiQVlYaBSKQQSEWFKevxrdZ08ZEGsWwsViulX5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qMG2xz8HX5pnN1Bpeq2XVp5VCdpuVrNfR5nQl6+vgpLozKU6wxc/U61XmeRX0+zwfoo7Nf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nM9dzm4zQS9SyV3WZeL2+NVJDBtrc9JbVpjsZ7FxrPq5+pdASDGtxorLGUo6lRnWwQWqUt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hWGbHsxmi6h4utz6KXLqyRnvptXTbTaGSBEIYDYRBBKlTABgFR89ZNiwAkg0ECVIQAMUcU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SSYYJLqZGuTABokHigMEWeq8v7ejXZTVhrzlDNVLzqXJpewCaqdEraarzgZfR+fuVpuJg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sq1FYcc14L8dWVaKE2+p8H1pfW2YLM3fZjul2dvzXZO7Rb4VePano4fTZRLzOryOqX4d3O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lz9zOcu29apS+FbGFppsNFme2GWysRlYdq3LrarBd2IpVR2uZZwtJ5+8dm7zFMvrqPJqei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ICEkC0GmCEBAIQRYpKbMFnJKTvx06smy5ueu7l1BXXjS8voLLu6nN65xNm/1sfNsvufJ2c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2pTbUbAxroo29LVGZNxlIjJ833Jf1m1mcpF9ZVbmyHWp4Wc7+fmbit+kxzdeHoWY+N2OaY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0PQ52qOo1d2Nc6+m00CRY6GHKspICMCKseqwkhEeOLW6iMjDQEzY9uMtsqslbTm02Lk2ZZ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yqxHKOCEBKwMAUwQMEJRZlSnbl1lygDxQjRCMVIFIlLKQSAdq3HriF9d+cxlYuoqbGCxGE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ex6rndCqlFiDNaVr43Q5C09bPvKw1cr6Aw+lbBap46zr+Qoq1m84Es0ryydTXw4e/5vh/Q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FdjRKtMvQ6OJc62Wc60a7d25a9t+bOhzK+fZf3uR2op53b4y9ZGEq3KYC3CkDMIlhqssSt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IQsrDkWF+ZtZZzX1p5nzvtfE6y7KbCQYEkqCQkBFVwQmAUgIMESysTkdvz+sZSrd+WvVTb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X0zVz88urqcPrxsruyx1u1i2y8LkdWs49Hb3HlLu/nXmUaIh0Vk7+jntjW2Z9cgLtXnacn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2LihNOTsdQ8l1fQ7l5nZ26or25njVy9OU+adHndHcxZbocVkamKsd7Xg2x1dGLbjXOZIa2qc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aayWlDDlJV0qcsZZKqsLBDJZGFlGPbigvHW60QXNqzGUxTXbRegdCOUZSpUkkQxYEQGeuz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skkkimjFgxSDRTDRYGCAZSRlJsxa8C0EE0RShKymiwaLEa2nvr6FLarAjqKb+OuXHZrW9x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W4tY+fTzfEy4+mNFNMssiXLVLbIq17Lo5y5ErNa8sQNvXL2DozrPZ0udLZpz9uF7vO5k11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2uQmzRVtlwUdPGX2h5a7rbZci7IYjprsrLkqNgKWZRYYESDFWGYMX25iTaMqVeX9byrPKs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kFCQgMgAwIRAAgkikqsqNXlfT+T3zWyu/tx2WI+pcQPN6Vx9eyOP1elnLaTpO/YcGNeb5m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M9e+w5h7umXg9jfoyossWW5qbYZk59nzzT6Hsds8D2vFWPYcPNilXRwepZ1e15RI9lPDZT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o7ubv1MViWnno9dM9bHW6XJ6UdXbz+jnXOR6Y2vTaNJFhEGBCFkZXKMGyuwYpBoIFCo5Ql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6lbAIhosoWhSpptpsS2CDFCrgQIAJFgxUmfLpoH1ZNEOVYkEJJAwEhDAMCQqRpFDEJt5vR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8EDBCQSwxSH3Xlva1XKrErJi18PfzVO9dRXS9cWWqy2aK9JOV1VT4x7HtcGxPOel3WeFtr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93uR5nl+x8tpQul9TN7Lm7M6PJ6m6Xynoes8uDnd61fLdrrSNT4LZX5fV4lb9eHoRkCaCy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cbxjJaKBqWPQDQtULamJUWggMCCC1qXDqoQ2UXWo3Osc+fnr8jeCRJCDLVhUeLAiAMEAIA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PPdXldeU2ZOh15WMLM6dHx8e3Q9Bxu/iryuj4Wz0/a+eduvoHH5mrGkbSq0rdUFjBSDFr1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Yr8tHnOh5XpjAdLbZNdd50fMaOeNdn6ic9fQMvmp6nqR4jX7IHj9cWzOYtYud6bzI0hro7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XjdXOsVGnHGyzPoGixXKlHKRbIAjMpVmrYsCgtCwggGgWKc19BtjxWBCLRozLnVlNTqxYU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AgAdYjqxjptrpr6dMGCDCEBkBJAlYGJBisR6wFZq3NfN6XMEeqyryjRDIAEUBNKer2aedW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XI2fqha3GU3LJbLqbzRaFDS8MS3bCi3neCso73O9jzmHvcfi5vtPP8HEZuf6nzPadnteX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9CXq2UVy7akisKbh7KWjRbgvXfxn5iehfJUN0OFevTXBWdCzmGOnMNq6RnCazSK0WY2NV2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ElwMxZR3qctaph9ePQYt6KnE8x7fxOswg2CCEEgQIQiBEhAUIoIt9LnnsrL24v0cHR68pd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rvcunZe5eW+J4j1HlO2HdW1Lfc+R9hz1uXG/PVtYNKVIDXYWukLDAWGuxPLcXrcj08vaUM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6SuuGOtSlvpfObI9CnI2rf1c1hprF5865/a4Nkruq1PU/OfpXmpfNETU6O3Hrjo9bi9jOq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acmoaIw5BUlYMVI5RhmrcMkGEARIQFYqo0UG16LRhILm0ZFpZLS50YNlTjlIOFA0WQ8WDC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u0Z74IEGKwIWDFYGCBgAwkoQiBbXYX8zo80F1N9MGBY1bCkAnrfNe+syDH1LREeK+Vsyj9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ILI6m/P0IKQiV2qWYX8HZzefYus1+j89vldLUh7ssW/NInH6FK6m18ixu1cfa119XDkvoL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y3gQYBNnD6Vmxqcst10rVgAWPW5capFwoerpQxpt55OlZgB0tPJ1R0bMNsa1qsKxfQWvUD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sIPKet8/Z52IdZIgJBEkEUwQMBCpAkkJRfy05JDd+OrXRf15QDP5/RPY+X9Vz3voTDi+Z5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Cyuz6fm9Hju2pUlCKpcKORZ6VfMdk2vm0S63oqNxx3J5fj68vq417vQ38enG1dUS4l2ZEz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Xel5lbfQ+R2HubMEjzvl/UeUrXRfVqW9vzvppfnZup1Olry641dnidnNfmdPmSjTj1DOhL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woR2SwDKRzWw4kCJAAiEzaM5bbmvLopVcmmkpsBLmBIQSQQMWQykAdSWAEx1211bfTdEBB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gQIQggZHIphLarw8/ZiJfRtqskRW9dlFH0npdWzi2W9PLcoc5jKybC/BqwDPCW5mEt3Qpv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zns5fEcVnTRWmavVQG7HaXimFy1qWZ2CPYCFLbFxaLazZbyLZemEdTW1qZX6QXKKNhtqFk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mpBA0qlyAoxArOhamwtsrYttqMturKDpnHphnRw2Kxe9TpmyPqr52bKdYcLAkQkhJISSEC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8/wB3zO8B67u3LcZVvAVNfn9G7vcTqct3czX5+uDA3XD6KNsexuzX8ekXQxzzvUw09mw8n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TxVx025l5Zh6XNs8ojr6eN3R4GDl0+kdH5RdH1ev5oD6Dh8S56DlVdA5XpdPoy5rs8vnvJ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rsz6j7+bWes+b+986S+omrrcbry6eX1OZmpoy6CyIC0ow8UjFSrFSO1bDNW5aJAwCIJFTN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w0tW4KnQpcuNBIMEJBAyAYQDSQeFDNWyVouotgPW4AYLIwFakd1cEMAYRCxBpzaDNmurJq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0FN6rzXvUzc1pb2KrwJluqDqSgoDWrTY9Ysm+L0bzJroPOroeV7HAQBhSVuBCyldOpUx17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tsYzveRLbHlpckro2Q5GrZmq8c946tmDSuy/nXr0tXK6Wbs18is9HZ5jbHYmaF1CWlFXQe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GO1Djv1VOdZvJimu059mmiJfVYFwxY+fSZ0vy2eb4nq/LXEJlSQgIgSsDBA1uhFZZc/n+n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u/pyvyaK5pnR+XX0W+u/nvH4r3fzzeaXSzeT6Hhetze2jDltgkHQIWBAXihiUWU09ZhXyu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Id46ub6DOXT503vVPFa/TtHD1bVBqpZbBmqTXkkrJ5f1XkrNOW2nUixQlGJGBb3OJ2ZdvL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rHqHkg0VhipGKlWIgSpHeti0rIIUK8Qkw7cI12MnRei4AKhkkQSEhgJCQQgkJJAX020mWu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8AkEV0A6ENdihgYkkCaiPBA21ANZBaWBWJWltefLZ7H0XKvtw9fjd9XS3KVaq0HyX1DLLl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yOOK6CrVVzjFnsrskBquk0lprsATBiWiiaAUWOwGZhSwVQ4BGcQElWXcDkad+RL7+PoOrZ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101oJvyMejnkNR6g81peyeNsOjVXbCmU1fM8NLYybkytFqhhnqho0Y9IcG/Amfxn0HwWs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EkkJIIiMtAFI4VBXtxboYuh15IjV8ux0ZO1z31X0DG+J4/vcHpiWpZqavY+W9Nz1dKUxrW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I0SpauOSs31YEs3U0mzRxjk687Cj19JfFZw660zc86i8Ko71fm4ejr4ZrsThk7j+e2G7xf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bFrsSxbktENYL+zwezL0edvwZuXTmvLYsHZGCykaKVZlIYCFkJcabIEEUwEmHfzhRaDZfT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wEIMEGCmQkBAGQMDGijTmM9bsWsyhsrYWsghgokCGiRLFVKY5qTozk5q7tfnabPQ1+f0m6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ABtPqVHR403b3eb0omZmAiwiGsuARY1tiaOVvyS4OdprMuDdzLKIUIgppKyC26u0axXgxi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WtJXLrowTpWW8h+lkKA9QSGGG22ORk7OazkaNWE26OL0DVZm0rUnQylT5K0bRVedXR5nVH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TMmgSacwqKS5s7l12a2XTKyXPVaW5N+JMvne/yLOICNZMkIRIkkqSGEDArz6eXZyirduOn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pSPP6bvU+S9dnXQoGPGvLYbK+vN7K9FdXq81eeuonOaXSlDWXyliyp4tJYI1doFuTTZxam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9XOddy6689oKLLGMWfbSUDVeczY8MaXqjc/VksqBFIymxlgEViDr8rpy9bB0Ofm476NI0k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KssIIYCMUMF6yrCQLBgc7diQaM+kvvquU0XUjLFGKGLACSFACEgBC1bGikqBoB1QDzPns1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fnqj0dHnRZ28vMatNNVdjvRrL1yaS5GWAUA757B2pYs9d4v62r82TOu3olIZbiHWKLbW5X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aUw57uDDU285Th05LEWUApi1ItxdaHg2RgSwLIwA6sadvN6MOkCiCDNWBs2xjmUdjMLdiQ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Bl9Pms8xj7FVnO2LgT0FnD6TVuXUU5K9DnWam5t6WdTFF9XZ4n0ub1dnJvl0Zt9hx7dNYr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eIb892RMmDsc6vKgy4kkqSQkhICBYVgcHted1lSlvbj0K7sPTnnizz+nT6Th93Grubfxzl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boS9Gq9sXEN1RW9cLWVx3SwK3OuE7ymPLs4WpAr7xLVsPQUynl1NyaSCyoe/LIRmZaLdBT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ms30fy6eXsou3FklhkhENRZ0OZ0l7mDfhxcGvNqDJAmEhBIQQkFZC4othWZXFwrRdQEKsm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nRtovVqnrIhCFlMWRAOqpTmhC44aK6s4NCekq89mPQZ+FvrRkXMWospgJTacnRi/C2MhC2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pDciFqIgxqBetAS4Uqen+l8HRneXr8X1MtgS8ozsCAsBGcuWyo0ZtnKLPJd/ysdrDv5ImW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WgCg+mvUO8uiOQoJBAQSCDdbl2nQrsMtSAFgClltLK8DlGTpVHPW6hNfQ4mw63G37481T1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8tmPocyqzvVZ9svLxenxJxduKrU72XNul1+i8qkvrOhx9+b0qF1LhGiqEcQeyQvosUz1G2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QwkMhZJRBUCMsZ/Pdrh7xNmTo9+F/J6XKURW49923naM3VxujyrEKtqXdbl9zNtsDZ0C9k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6CmOXtVOnYwuq50y+W9BzbPNTbTvKODZ0uuz8evKXrbDg7u4Dj39Kw5z9AFBtsE0B4s8p6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Rt5AIQxZQSxROhg3nczXV41z9WTWGGDSEkaAJUeV512Dmqbqc4NEzLGpKGOtZWy00WkojV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mvDUdMcmqzs18equzTyymuqglggFSCmAhIhM99hK8fR5oSDUIgLaSEGEDQBCjGqJaK5ThS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VePby+4830ubnpZ6vh9eFl2IQxgMgDtz2ClNYeN08Zg8Z6rxp7Lj9zz0VUtRVVDpYpFpr1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yqGQWOoCpGAYhFka3y6lNOkGZlgrkqWSDWQQedvhyZrxWX9DjXHoqsPTl4Kem4VYa9Is4i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8yseu4i9w8Rf6/wAnc7t/luqtvf52aX2d/me1m9UCSpXoqAyEuK2HPetk8nRpy6ySpQgyl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wTk8rtYN5z9KnX34UYejn59MjaJz6I6yJzdWXUhErb3ub6HnrJfotzrPZ0elXFNfmk7FnL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qnQfgUWaaTTV1tNoEuz2IWTWfd223cO2VehXCtdYY77qxmpaISRLIScL0HJr5i4nXEhgse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fTol6yBs3n6KWNBz1msYYbRhhoSgF0oJYEg9ZcqTsbJfN39fFZonn+dXpc/B9hLn6vR5vO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NuHpiQNTJEGUAMQFioSIyi2KwXqhc+QGzAa6hQFophaK4jASpCRS0RZbZWc7dNzzj27dTi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dHWr3nF9J8v6Ll24yluPb0Gtboqx35B2srCFcsdSLtx7zm6aegeC812eIe68z6PzcUZ3z0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uiatWfVNEvBKjQO1bDAqQwEupkXac9i9CYNcV17clV6KLSs3ZzRfjtlsUwTn9OtOMuzHT9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nnerLz8PrORXJF1aZ8+6muXZqws9rs+N6q0+c+j8+zzvX8p1DqbKZL6zV5H0+dO5MVJbSX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r083zujztYBEHhUkrzWaqeW/TnqWgWW1qd4sijrzTH293m9Plm79WN8duvmOBUV3kvXpPQ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ueMd3medWzo5IaYApGWD1GqtNZqsuty6Rs1jGdOlbZ75qrfP1YSokLCsCO1dgTUo61wuy3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e2LFdSAQYQF2jFfHTsz6JeasrCshAYCFhJY5QbWKZcCrZQ693XybobI+azz2LXOmNnq+S3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9eNRZdSOJrBU5MdL0oE6aBSSxUEPK66vGcF60yy0VkZYRYSKXdKZossyTpX3PJbtaNThX9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6Jsx6Eos128eneO9Tw1s6uLNIvqGmPoFPZ874/eOtyvSTXQErigU7C/ldbjJdal621MpsT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4fldTkntfPdjjxgqarQKQl3WxdOW0x5dlHT5xkouSlaAYSEhhI2kCWqtdtbRttyazGN2NU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LslhDeDNh6FacerpZaz7caV6Xr+O6sdDj+jyS+fXdkszUba7MNeutLe35nSvoPBe31ni+5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fmyS+6s4vZxqqrVlLHVk5GzJfXB5u3jXGpciGjnWcneBUs6Yfr8zr9eKRloWDsY3zl745d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899Dp+UEvqvN9XhanGg1azm9D0+/NZsdHFjXiSAcmxyt8Zx1NMvFt9ETytXrNVeNv9plPN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Bkjs5eUlfRXI56dCiSBgFSSSBrusKBfCC0nyvD1OV1xaatFUyxRZGLehk6cZ7aNkvJW9BJ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ciGywpN7mQbiYG2uCbMZnz106xz2zHT0y8np8t8VxPR53RTLaUnXg2HXz+fdxVOfW0VkMh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MUTbYnPbq6rOJb6C2zz7+gbWeJp6FOsrbnorpTjU6x2q+MusdSjCS1FiSGWAyEkkoJCz2n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Rzr8/m9ev1PmPXAxW5obTj2leAIbNFGwDU7heZfwDH2fK+wPCcnocuvZcLucHLNRbTqRk0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Ojqo6Zfxu5wDOpFOCAqSIbQDTl1BgKpXbUP0OVojqrVbLgp6fOoGRK9CBdV/Pvi6u5CjNs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LM2rPTXpO74TpS+i5nUujyK9XDZnSw1hr2Zkt7vmdp2fB+9xJyPQeI7lavceYpzr2/M6/M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OtqavNcft8q4qNkrP5/vef6cxJN42dPFr7cGChdfU4u/y+rqW4NGN3K0KOf6AR4jN7Ldqe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xw8NJFJsjArOjd3Msu0Zpd68LGvpavOqnYr51xrFTFrc6g7ODEaoR7U+krobnvMNaJnNiE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5rSCAvlFJ4HjdfjdcTRnla1kBGhd1eP1s3NtxXGemxDRYlgGBCyOFlKtJCSAIqz3PQwnPr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OXNsqsx2t34JGqzJu7+dC1llMubn0o5/XTHTlP0rZeVO7drPnbPQHeONf1bNZ52m4UzZar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dujjLZ1KMMsvpBQQwgkIwIpkJBJWAgwWvOrplrz03VZExvr/VPD+l59cgS7O+r6Tj9OKM2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JznuFr6qrRNMwnP8AObeYZPeeS9IeB5vQ59nseF1uPLkVlsXfg7ZudjnWjp5OgHzfd4Jll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UL6jMXYyaliyW0ASxopgU07uRqjrZjpXjnZiFDV02nJZGu7Ow1V4KsesVy83VyWc2yzIdf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7Lg798vkF6Was2fUtYZozpp9B5brnHw+48FZ6C/ldmXv7vC/QM3EUkZg61xeV1OUwoslcr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RK3bx0rlPbgFlPPrsai7z+jR1/NnN9vd4cr7unxlB6rl8RavzGIGAsYALq9B5UZey5nO6M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oewCNVgOmuWwleqxMmi6DiqktXLQfV2ac9qHQDIqWHlJXUoyUm+zkIdOee2HToxIcHk9bk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XYtBdFYbXi2RZZVdLlS1C90cJVgkQYqVaKBqhVcoRNYuV66w8/bh3jm2I+OrvUS3pcjt6w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fnN3UYxRsHTGwcuizs0cSrWe7Rxh05dXNjOs21qQR1QwQMEJISSGAQFMVZqw5a+fTYuFM6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11CVwDLCsLAjn1ajt8HGxrz619BurEkpy9SLeFs55btzabdVdiF/n+t5Yp4V+Gz1+nRil8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PS8rfzzOpUf0XG78r2G+XR0adRz/PdvjGLbk3WM9kVWDqoeFUsqFJsEQCCWYxM1J0NnI0y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pu54lta1tuwaI2yu4zV78IcumWc7P08lco7MrPR73j9MvvOIneXzefZnMmbo4LE2YtR1+L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8907nd7XynYxrakKrXbUcbl9TlsCGmvPYrK+/GaM+7WN6sevLLXuweb1XHK+da2ziW9KyW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VyrdCW6bDOzCLGFQKkpOnRSVNiOiyxg2VAtGeo2jFC2mAEvh9Ao3YsaqN2U0X2ceKLKVro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0MZy7rdNL0Asee8v6XzW8yCaiGVnQtxXl9/PuN9tVmbTXbWaCrDEQJUhKkgiotNlO8yQWP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syazgKHPRhINprfWOxp4NqdGjKevK2uTWQZLIDLmAgIklMglIMJCudGVJneoYkmtq89c6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qZQGCyQDCQkkIykAdSej839Jl7nB1Z8b2bsPdrtZrEkz9Z8kYcuqm2zRVsF0Uocbzmzk2Y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iac0vlOT1+Tqei53Q5ubQhWuv2Mm3Nu15dK9G6VnH523CU68u2r6r86wq4DKS4SodIsWyp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d+cy2Uw6nT8/0JduDpUHHXVnqrRmZNu3ka5epkbQclrMtl6pYZM3UxJz6t+Wx+35vQvvOF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ffmOVorqs9JisSXz9W/k6x6t8hzr1dWmiWVyHI43exM87J0+JrPBEnbiepzOv052MO6czR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RyfTZTza9rFWQ2ArlsKnCmyZc50qOaib0y6Kk0Xy47t15yx1cJWKoWqkGEkNGuKLLdJkvs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FNfPW987mjj3ilerQXvRcXmq84Wf0zGLZTtPNfP8A6v8ALNZqBO5XXfSLqytZrdTL0LOfv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HRxgCGAkghFZbK6rE1lVJsejVhszZbqNYxxzjqWVlsEnTmL6NG+RMnXlICmiiCWSCpBXm2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XPnxvZTlWb01AZsEiwiEBBCCQghDQWGAjqJHUhUjo0E+yfKfredea25tmdP6XzXrRNNDpk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pOf1uftVvPdrylmLi6+VSd3zfp002ZXl43J63Ks73O34M3NA1nrLpdN220Wx16bcxw8WrG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VFxXM1TjVmCiElbEBALZBEtoczUbcYNuGyO5s4PQU4ezzzm1astjaMrHS0czZLq53UJxya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clPWxs8qnqYLLO/5XWvuvP2dSXz/I7mGwdPz3oDm+a9T5ezu6MOuX2VaWZtD06jlIRMzxv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AR25Xdfm9Hrys9F5vVz69fFlPDuaNFJTAUIaCwgmPWlYjqqrPVciUFiaOjx1PVN5pZfRc/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i126LYzPqhVtzwVbnM9mi4xZ+o537HbGqaK6TpjPthtWTdqFehbWLJCHRLRq8GbNy/Pfqv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bi03VlautmnZyuhFm3FqluqtqlvYEMkDJCQwlbpZWllesghbFx6sOs11yvWUV5z6owi2SP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+bEjtwkZUlN3N5drKqxy7kCZ1HSG+qq8zTVSUtAEMCCQEgCQQyAeKSESVldSRTRVgQiJ7D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ur0ru7eHTGmjpZE2040jp4s0rbcirz/G9vy9mbn359RPV+R9dFRz0RZx+/wAKutg15Iptp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bvsJjsYN3OOFj1Z7bNWDUdAVtJXS62kI4K2gq3VwYoBbAKLELao5hXRlLd/KvO9q4/Qly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712W24rjqbOPsl28frscJXz6nUv5G6K8/UyHFp6OKzT6TxnVPQ8rrY5eBpOSzoeW9X5Ozo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U24Opm4NeLSnJympmvxnofM9eYkO8b9dNvbls157vN6FWqY29TIICCGAgWUxqUtrrUeliZ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JXHN1smJunYvN3bpFQuuXLdo3xyb99RXesDophSbUs92mTpRRzu/zTNn6GZatFNqdSvLkr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T5XOrlbdLBPnH0/5vZzQ6bgrdBVaIl1dpp0UOvRpupzdMBIRB4gLAilor51nRp5mDeO3l5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0VX050ArUFdYbXj0akl9BdBZ6vGimIOf0efw9NS2Jy7JCCSQNtJNj5rRadsMUupAHJWGUg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hpIrKJAklSSFqTsyfS+N3OLnpNFOo7xlkg049Jxtc6i4sMJ2curiHnfM9LkaytTJYvrfJe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HLPTec73ENed5GTRm1nrpZRnexVc7fK6nDOOprtGvJpNppukoqcUFDKTWR2rkNYrlReoau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a6znllTZt5GlfQWcnqy87B6DmJy02Y6GrI9dPpcDoy9Hi9ew8rbp51nU6XnNcbcXSz1ws3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Z4HurOZ6vyZ0vIet8Zc9jpYtkvb7PE7Gdc7m7+dZ4Y7+ZvktUHTBevRZ0Wh6c7L6283pcr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FFVbKKACt5QseyKn0WRlt0WGWaYZhpqKrlvL7J3JeU/scUvmtSrTSqFtiZTqVc6s2pkFm/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+fKz3K+Uh0aMlheedWacr6TlUeirlwaL7yqjsW3Of5h9U+cL5OuxdxUdSsyBsrc+h+L962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pfOn2Vi+O0+qY4HL9n5IoV6qPG7XF1mjHry9eQkhJIuhGTG62kshEsjobOhVnuS2RfR5VM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fP6VrdOfVVMFhgJIG6iGw5HNmN+/HmX9bxjmG5aoVgLCAkMGAqXR4QOKUEA9v4j6nGzmO2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o2Wc20uexC+7PnkxelCVi8t2/IW8nDdRrCCAHs/F+1l5HI7PGO5zr0KrcXTOXry6T2iW0Y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F7HBMFNtBboyXW6deXQiUOhW6Uw1jKCylluOa8amxYCxC9QaSxGjPn256z2Kib+hxdy908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3+VXNXTXYGqEnW3+e1L2+J1rzy9W/NT9bhOdrnaXPNW7eTc+98w3Vzef4/wBN5vefRasfW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nScT0HjLkYN2fWOCjL15zdi6Os6oJrOh8NXm9GyvLFurZis3WmSzZaYrtCQTUpoSuDPQpq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elikvW08R5e8nLU005DV1BrGCQNciICAyIvvExapHp1XmbTr22cudcpy+o9tcw7FFuLCPi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Ph48Qj17BYAGQBBPfe5+d+txro5eaubfVQheuemr+B0+RZQ2PXU5HW5Fzjouo7cpAwIYWE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szm2nUJE1mzoY9iVpE7+dlksOTVm496FtXj3plqCwgEkBDASQu+j/ADb2Ob1+EvCKsrpqM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qM8vqWESGiyorQH2j5h9KzeURrzqvu+d9UcPZxuudV8e9OYEi9DZxegnnfK9zztYqnq1kC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ulwcjp82r+n530cec9FwuuczRRae5z35sbtrtsN/D7vAMSuhLFhp00G2yvVSZqtOQsiiSE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i+s6IwDVkALKasiWCqVM9WipEtpB1dnH2L368u2XhZfQ8azHXoRKWZDodPzmpfQcPpaDz9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GAHT4XbpOR67w/q08oM/R1NPcwbM3r5r8ea3l+75zWbcOnmXPNkHXm/T5vT3hq3WapZ24d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geXYM8LlRiKxK5pvMV+22Wq2xzMvRxFUC1IXhXBBAQq0HCItioEaKFJF4gvJ7fU3TmcGzW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3saz5enVGS20FF7oU2Ukv8X6/zcvzKlqtwCEMEIysel9l8/8AX41bTFzXNZpqbKDNg6GSz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7kasVmGnRX35V2F7lS5sCWVcewsreHovmpmMOs2I9WpoknbzySBx683D0VgDn1113dCXhL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ULgVSyFemkGipZLFYIrAU7G4zBwoYSJJCSEEew9n2GozprJVLb6bg9dPL9HmbLfRdPmNJy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un5s43E2c3UzqVuYJAev8j6yXkY76Cnscq8TdQ5mdqz3mc5ca6DZVXt+b9H5orKqS7Mxtv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rNac9qmO+hh67KhrahGi7LfHQzG85VerOJbVKvRoJVbUV16KUS+knW38LYvbz1apeNl7nG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6cdnQ63m9UvouL03ONm6Oayjq8bYec7+PVZkofpF+zldvNla2L5vkDLrno59+LWRJN407s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cuqtZfy6YJtasNmu2MWi65a7L7Yql9JSjKRlZWeq2La7r05Z356zmw1U5QFb0yMpZXrYlK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kzXFDazH0qi/LvLW83ZJdpza9M2foVFUucw5ejkly6c1pQ+uQPP8Ad5R8qoup3EjQEkI9b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UZ10H51+bqmWFnMswWYuZ08ms8vZ09By699NnOBXtyLI++cDIro44d6nRpbHU2Ro9gxbcW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5JENGjPy71iyce1DsFjIQKykkgYIGBitbQVGwChwBg4rteYx0jHPu2sZ3vsjHpfsr6zna6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G23n1ylas9dZh6UZy1Jq8h6rxVnKwaM9lEIsWSE9V5b1EvHqvoKs+nKej5G3AbsvQxnpXr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6a6+H1uMV03JCWKB3yX26gmgqrtUxHXiCaL4KXIK1Fpt1cvRHQ521l5EuosayojIVFSwGZ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h0+h57evfrxdGXhV9bk2QR6y09DOlnZ85oju4ehQvOydTPTY93PZydNM5v3oJpWrieWx+p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xx94hFms7rAevO25rfN3Fuh86zW6rpcR3AyLorKHXObK6yohBArItissaSLFWxKKt2crZ1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dFzm1ymarDHo1XRktZDdqo6sbLfmdvTP1zB8+uPfdDwOiz3NfjOhXoJwYdrDyudm+ou8PS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nH0Lj+HhXRdn1IQQEwDAksp5517OK5234hO9b5mHqz5RpfUTzLJ6jLwjSiHtxBVt4KsqOG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LZBEayo2WYtmTpi4MvbgZDZKNGfl1QScPQSrqosBXLQVCxRCYAq5FvvMB6TRiu2yKRpczH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GADM1dmv1vjPo65s+jI1dZTsOt570fmjC1Nx1/QeU9OVGxSvwntvnyYamTUVSEEgH9N5n0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eZ6b6av28fuhpc5vZ1czry4u7yO9Ln5nR5pQli2012MSJC7RlsHWxS7mdLMYlDRdKrxK7a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vbybl3Yt9hxBpzWRa3GghDGKM+2lM1orN/Q4mtfS5M/Rjzx7HHqFSUUdDKmnseY6Rumyle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+Ltl6V0y2cHu/O7n0+ny27WZx7qdZl1OjedrJquevpvPm9CMUiXUirszuZiUlro3ZbKwSo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+RfK9QpueOfr1uZ103xgs6JOZm74Tzq+iprjW7QLrCrKb7jna92qFulh4I+Wfrj06+dY9B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eXJ6lPNlfQN50noD53SdZsMjbmwZ0x5tGfQFSMVJCpD0uX14MlcsSJVdGgJzqehnrMvR7B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ZfHj0uX35BlfpzgZLLUK8O4MbOnjKQFLJWy9Od4ad/OCZYM+ijj2qjTh6VYAeFiuXWmM7W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m+yMs1mKDfFBlJcvPrrprzEOuMNJtxUpRixNX2H5l9HmudlsrV+jh6Z0vLen8wYWlJ1O5w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ee8F6rxtiArYFZUEEG9F5vvS387rc4wZ9uWqulzkTf18OqWv1nivYZ1k9V5P28vmsfRw2z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VSUuil1me23StlZqOaw5a7ufFtma4sqdQAQezMx1NXH6MujndJzgr08VlUrcNtFo1N8MlG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Wrdx9EekXi9ZeU/X5oii456b8tnX28PvS+WSzLc7egjQ+ZqLafF++wXHC1dAHmaOzztZz6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HWe2fj9rh1Sq2lSGNlKPUiwKsuoitUykIYNVzpi6DUR6F8HTyVrgVC0lVhBcYQSMUtbcVt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pVLlAgGPi6ezt7Z8Off6z5yfdZzx+n0Zl4WnYQSAu18gR1jxYducWGDBryWLBKeI5BITZk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JfKp9V9HHxbo/X8WdfPfVJnl9Np8JzY+lc755isycqyr1+ePW+8OAdZhB4doVbHR48REev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gEduDQi5Fdk5dqIJ5/UI+grsvujFfc0VsxJBIYRSNXCxKOdWvDXKhWUxQLYK4jBCEKD6J6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rb082uNflfS+aMldlNb93P0npNGaw8b5P2HkrmhbVpFcJWLEF6fMZfT5L64x5OlgMiX1Wb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5/ZeY7+bPR8LqTXJzXZVivSGGoiCtBfmtNFtF1teqiyN/D7Gc4t1cLgjEVilUNZdoxsvX1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aLjh19XnpVHrqw1sPFAUstsw1bFMu3GD0ejz3SlQ7aDNXohze3zr05omuxtWdZUqa2wYpn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vFmdU1m1AtHLfnxrb7P537TnvfTprza2KVWx9NHlavQcErjJbAQhNqgLOF1sKtB0Q/W4Kn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gFJuhVL1EvquLGSJKhBjRaIsi+AqfL0zpbLaqtVogmtSuo1UTnqNkxOaRTCwZFNGW3PYSh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D/WPk3u8X6EPKYuevXc3xnPr2XB89g3Opn5y6mimpLNCZ67Nhqu6cw0bpzUwWNJOPYW12c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ivWbCD15XiTtwIksBE59NFlp8nrL1tAEzFz8u2twzsXSoFy5gX1Ys1X1VgsRRTASjABgHF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noD6HyujzM7zX1azbcl0V8Dv8AwiWBsotr02vl7U4HkfbeVOZXposRXSwJYgoIN/R8/0Ze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n3Y6z7clKes6XNtzr1eg1Z1h5+2gqiRUp0VlAdUpsZC62oW6qbs8bOjzdkvIx+j4CI1Zq5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zMpds55O1r4XUl24tiLxqetzLEFldM1ETTbltV3ruKKdypzjqzSbtXE1L15m2S1Yd3m7NV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K5cerLzunOvKid/OwEJBOfRoujO1o0ZpZuqkeyXHfilYAaciytXGpVeAMRGIivbXbB3Zdp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2bdvB2x0VlyZnciwOJYWBDCtDAK6CglflNeNOudg56nabgudy3iPL0asFdmjNRLLT1/TS+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vxL1nur835t4n6V841KmB1GKGmgENryVHTz8wG2umVEKBANghirLLQaFbfIkHrykgGVk5d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2pYCnP0KtZyEHtytKt14CEVCK8a6B4w8ns7tfHrOhjqFWooNWvkMnTr58XQM8GUSwwRSGsK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YVW2GELuV+88V9OlHK386afoYemWa8W0x8Lu8EqF+cQ2VHZ6/B7NYPPek46edzdDHZTXop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MAEQ1auZZHV5tum3kZ92ROj2/HewzfotHSw53ws3TxLjllUNWjVXVpz0IyitWsmsVaLauj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Vrl8kNeSx0kqwo0lSXArERL9fOsXt7+Bvl6GDZevBo6GCytbVszs6JofFcuu7HfK4shkp6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HovM9vPJzuhjuqiq3n2afMeg8324sAtyKmXG2sV5pxddlnVwupqtEdizPrhFvZcotJTDCi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mMuxbIBkW22rYaAXTKmGlelfzLAbxE7OjzPQOuFdGIaAGFUMwgVuKVSD4kto6ykWJSDqep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02b8G9N9bTN8p6hMmL015HHl9Pw/O8OtVvk8+89/zz1bzAV0MEIQR0ZzEnXujj6egY49XX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rLh0tUml+aqa+dYnXmSD15QEWNRdRz62FLeXXWZIZGqsylZ343FW68JJKlN+fnvKah5vXY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gCQQRhZdZGWzTaZrbSisRLCLAMCNFrLIpLPsXzz3U1zMd1Mt/Sw9MTocnsnJ5HW5JmrsQq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bprbyO/wpODi6/OsxV6aaqruSqQ4SsEEZSNbUTZhs0HJ6+G+PsXJ7XF59OdVoyrWrwptAq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aorurkl2XSO9ZXpbeJ1JZ531fOTz00UWF6iXhGpar5GYXZ0v28517XR891ZerxeyF80NmK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eEoNlRptw2x0Hz6ZQNUM1NQs14r6CmpNFcXmsuuYkAwViaG2RWztLS190ZjssWvrTdCPdu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8cPUcyONbpS2m4mDA5WLGFvqsLrabQVtUXousxjVUU5N6Ceg84yetPM6gAagmqSNU4qsOh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jfmu1opXXXgzReMGde9h85yq9J5/k59Z1cvpb9Ty+r0tVnFXRy6GW6rWa1YUskDAR4sDIY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zWvFIoDPcUSCnupv3gETpyMEsNF1WOhvou5ddBqSNVVCaySD15WMr9uAMOoM+hOe+XOlb5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BsptinH26DmM1lG5pAhBFLJXZfoWiw1w9YWgUrLxnStdWdT6R3VXGuajFehpocq73J6hxs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qwDNHrZZVedXj9XnJyef1uec/Ptz2ZkvQoW1KqS6tEIgzVuEgl/V4vrZfa8jr8fnvBXZQt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ltaj5r4UOlaV2UsaDHWbMcjuvh1y8Tm+s89ZhLLZLaiWvVaBLAtNenOjasDne6Hm+rL0eB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ynUezPcXV2OZk2GMW1UN+zk9KOXoux2U024qU3c1OUjy4rN+gzbNd0tVlkiq42SqXaBrH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RIQ8IJLeXg74POtp5qtU9xWl0Dow2muJqKatSFLWwiEEsDF11N6Zt/P5564eZ0nXOPIdGz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HZOnn81ixv0vM4VOp1KcGHU6fMp1Wc7p9baZNOXhHruf5JhsPR2Lxt+1M2vh9zkbziV03k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MWO2iM02SXKdjnHG/JVYtKZxoNUs43hCDvkYDZCr53XHTl2RFtKzqtuaVk68rLK7O3EwHW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M9b+P15s++HP0M1urVzbsr80FFhaVV7cpbZmU0TGpqrolWKIQRhZaUrj9OvrnA9D53n0y2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5t003HBwbecV1EiW0w13ZWrtYrYc/HvwpgpvqM1OqiyhbIU1X11WliIGUjEEH0n5t9ezp+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au6qFQoGCDKLBFcmdbqLK63A92W40qpXRu5emOxz7dC+Xo6nMsrKql12S4sKOpV3MdW1Eo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5XpL1OH3YeeGiinsysbnz2Rey2Q2gdA4eDXmsrxOtm7zfpMCcm3rXSczZv0RgXrA5GrVau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17wvRy6TbdnvsszX1RcISlStEgEoudfPZPV8gxSm1bFEEsSuOnKUq9sdhoBsirn9iqpZUx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mhmpdjm7jnPU6/IbopxXZdny6c1j6OPlPU5PMUnb52awpq6eg4ndZJdz1aIoXWM6y4uzRZ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vHHnYz1zh2bTz+jt3xh0dB1wnoMcvk9Xz6dihe0cazrMc9d6mLi+k850xnkHXkxVrJry3Z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ts5tZ0s+Kuy6SdudttVvbhCJrMsrbGtS10+P26RjiaKVVa9GNq0TPDU2IGrMGQQkUWRULx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rLAAPsfFfVJru8Dtcbl1o63L6BOryu2AyHF5m7EJn0VjC6kipebtfM6Vcym1TnUas6Z6Nu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ZXllNd1dJDCGBJ92+UfT8bw8pss1XncQa5AKGFL1jtUxXXqoqqq1UpZCX257FN+eyOlq5X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8lebq3ZbmiyAsuzXFlleha00VlGXoVWYbxSnX6vm9U13OVu0nCGlDOzEt0ZHjr7OJpK+Tp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7QjdW6TDd1tsnD0dWkxYutjlyNasVpaDNbaQDW5NlD2XIhhpWFDCUywIYaJbVrrpKdFhxa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1JKTStSym0vuzw1Cm4BiFubQ6Zk01rSmsHKHVzmOjTnrgJ2BXHPVU5Y6Oesui15K3kWFGN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zesNHqJlNRncpSrVaVtAG5LB7M1KdWnlY6OnkabNlVl5ZvwrGmYsR2fO2ZemEknXlGVrGD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+0OXXgt6EnF0dCo5qsvTnZbTb24GA7zBGxrMds8fsz310LsrwqMI9iFoVy4CM4sAK0QAMIo0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Yiman3n479pzrkczXkzq4WIdHfTrKWyWHAz6s5RqrsKaLc5bYrD9Li9Yxy3MZs2rNSZtVC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orsoquUqFi0kaHufVcHu89cvBvwTWY3ZhGuqKnWDqCSFRY5My6M9Z5ZWWWU2pLUI+/m7Je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i+iwHFXRVc1WLDTbhvXeqaIpr0qYl11WYhrzo/X4Nq+iz4ty1tYJa7g5bh6OU42UtrE9X5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aR3FhVTZRCZGqFVxKsYBcXo7E1ZIRUKw0BIppW5GUbPehGDIDIEMaV1ZeVyPU+YI1HQWnV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9LaDn7VqNzYnTSvJ1K9G7MLK2rm0ykQlqSPaY5qziVmscgFQvJV2OXYbfL9fzdnp7OL04s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eazuU8gm3NNBjt6rmXGzWZ73pq2YmNhyXiKyAEGsrJOnMkGx2qJtOGzn00VMYqGwrzgy9M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GSbxFZM6x1ufJ7EujCkwEICQNR1WI0AGFaS2LWFdVhBCsBhIbJPc+94XTzvllNUqOvSNdT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HFzaQHPZzhGFxEtYq012DVi0xZNWcoFtNIyMmZNOdKBYChLlqtLifW50+fjfFx6c0srFhm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WSwWOStjUVh1K827NVNisj257BraGOjr4/Qmtiq5yed6Tk2c9iErS9Q7cDnXqy7Jak00lS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pTLeqp0d3F0TXaGbeaIaTxN1OvWe76jn7cStUsS1udpDToSsefesc+y0ShzZYLo4LJBljF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gqglJoeL66tNVWSJFYlNlhFhNMGkeVp9fwLRXk1rSLWK7a7DQlAIBWP0s+tDIDLVbiXPXa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tKsvYwmGbGM9umFFWqkp5/S5FW8vILnRWltlQ2aTmaelfLhu30yowKYs60UqRNR4gGUXAu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mOd2k4S2J15Qg2FhFs14By6bsYBA5EhHTm9tVnbiwk1iAiazlF8vrdUA4UFhrJZKlLVqBY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AiSWSzWYr+hdGS/RcfTcPZ85nctqsL+vngvL05Tr16sRz8unMZ8mhB3MCZSG+vQY9WO4qz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5aosRhar60zpqzpSHSl9B5/30vq+L0ePndeG6qErgFaqDCEjVOOrQrW5CnQgK1thzluqpm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acVxvvotmr8u2s4mbsc+ytLImevVWV6aFN+jma5bWLKlVwTOulTJNjFGp7R/PdrzVlnTxd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OOdOlMmu6wSq6mq6rqSqSZPdRoo3I4a3UUMoJXC4Z7imXCVY0EcAcQpICOVIIYMCAwqvLo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1nEs6PPWnLapFupLGzOX6MZNGSUF6aaapjVUa5WFLlKrEqGEqAFpsfJq9Anjr+vzBkqJYy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FeHPZ0M+diiro5yvdZ1DyU7lpz+rs62bzelkwR6PP5bGer4nHmpZRszdecKvqVmTNVlbOj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SSdMG2q3pyMg6coCM6xoV83rIAggSjBcUy5YrJgDICMRDbeZ9NtsrXVVxsr59VavWeH+py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zVl1XROjzunySpU1G7Ft55hxacYtlOkqhA5jksqtMo1Umeu+GfFtrMseFddxsqz7KTCLUM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kjlYdGDO6KbaCU3QyMXEsQhDLDNXAhBRIgFkKKNeeyk1sWFQaGqY3WYtE10NGPQV4upjOc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szU6lsxM9Nu7Xyro6hptlCuwjow12a9L/ACPvvCam70/A9LJ0aCM5tR0EruhIqD0upQDC2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UgkrQsFTgdoMISsyiNBBKmcihbAwQjKQvWSw1whU1ISLXYi8nH3+UuOu5TLqDlcrtK10VF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uxmqqO/zsfRjBV3hXGmzENVMtl/F6fLQbQhqxZs1b68mkRd18cu3pEwa+jqlx9DLkzru5O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xaNTs5cuoy09W45M7WU5ey1qzUbcW8h49lYsmbSL6FY0gtqiWXlW6cjfRfvmJJ05yAzXOV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KsZjqeo0beV5FHbkcRe8lcI9oHIbrGOSeuTiUeiNeayexRPGL6+uvI/ZPG+7a4ObRnWzuc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DnFHb4vZFy31HJw60KtAyi359o+bRmN1agvz3XnNljGJNiGJNlRQLiUZ9vKK6raK9T7nmb8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zpc+XUpUzqBGqLIrEtocsSsDqSVugCVcSi+hMZsSiIB7KbCzVic36+fol3obV5efq80Syh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nQawzVSh28646V/O2ymW1SxjaW+b30azf7HzPqZkC4yZpVwT0LcnpjU4NhXIgTVatltVyA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aC9U0FZdBWqaLVCq8UhIIYqpYBAlGIGUdq1DYIPFgCloqWquHken4NueskrvewzqwMlfY2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Jm2Y8R2cHMqNfOGOmpFKa6sjUuDraLPP2el0y+d6HVaM73YoenPnrUeXls7+XirWyhGsSW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Xzr5em1GrNy8/uZ681falzftxd6XJt37Tlc3VxjRyDm3EgiStkL7KruvMaM93TkQRvEIMu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QkK3X4vt8vVU7MvHVbuCo62MY3kwL06zn071MD76qzpogU1Vrf16Zpy0ErpdDPpMfN6OEu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5xz3YiY9CjaZmLKtGM0Awu01MYS+cLQlC3AzGysz8fdzLJRZpPrmfVxcaXDdWuOnZnEQiC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NdSBB2BFhrCsBdnvBno157K1YAtqJbbnhZtxOdbTzdedauZ0aa5osVGNbCK8K1cVlr2Vom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5nYmsujTbHlC1Ws+i7WbVnBU1IvF7HnWtHV8r6Mz7HrDSypFdocPjrqBiCi9RGZTPeyADQ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5VgVChg4VyEgjxR61uGdKy4c641gAXRVcSuyFPM6uNeNu5mitYoUlNuU6mGnKtLJK35sKp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uPeWHjdve4xX0eZSXYZjrpzgZrO1l5pTTQJqVC5iliRY5EZmFMACINry3l+zHbm9qsbZrk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x9jkaLNXOz10KLBZSLxWavdjStSC+6i/pzl1N3TmQZvmJBLkqarzeuRtC5/pXhvoHO9IU9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JGddIMzXkoF8quWsUpprKTZYZqtGY7dGvB0ci/L1Tru2AxacXaMWc6jo8TucU5Nd+cj1aC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6yWprHr0ZyrPvxDKFHtyyqq685kw20JPZeK+wRfyuhizvmZtmUgWsLU2Q6hSKhLq2es1Wq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FC2KAow6k2ZatlBStiBIg11DG/VzdMvQsovlyZOxy6y6FiQqxEsroozRTTuSqOrz3j0unl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uvrPfskziV6EK6rkMOrNerZ3ymlEiO9VsXW1WU0AGRhBEw1qi2EUAhiyusUKqBZn0jshHI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ikKW1nN5/pKlS9SjshV4FhqyhwsfYbTlXX0lEVDGPYULwm3ZTfv4FZ6TncfIdPLy89nVxc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1Mo0MZXtenxdTOmM3QoLAAYiGxqoOiFEuhTL2KLLLBdKNLt6vJ6GNdTJqtzfK4vX+Z1nl1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AxgyWwqL4C+ut+vI3UXdObSTfMAiXPdtXzeuqtaZdfvPA+553d2uP0sauNLxZEYMDAV1KF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qw57oPL34NPSYNGXbnd/B1x+H0uYXa7uSHqZ9Rbxetxzl1Mg1Wjnm23LeWZWrOhfUxqzNS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aWy1dmmAfEKkFcU6P2P5/7fNz8jdgmsprqDUQMlqxVGgkJKxYBZZKy2WVCMAGtwUugLLaB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dSiwqQqR9OW06erl65rbVZacmvZiQrbUMIKLV2Q5Uhrvg+3FsPPen817Nm6BZlwqkmO0ax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6roVyuxKPfnYuAsFJADAQQCSRYACtmiBWUrWoLrmDeNbU0Pai2uHEAwhEARnuGkoNC5CW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eZsq7NqpK676DRmx5mt+fnrZfmK2VV6BVAvYyDo7bOC/WROc26goW5Bc+mmygXQpNpKjax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mdNNVVX1uaEUj21iXV1+Juze3Vykzez5Poc+znGl+mbEALYrRZFJOT18xi0Z9HXmLabd8r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S3Zzn83rVRXL1PXeP9bi9nVjfGtr4rI2Nlc1WZLI0pWxLFKlHhVHZOLZxfRbm5TbqvsSo5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50Ao2M38TvecMamFNde4rvew57psLWEBGykWukpSnHTZVrJWQgrdz61p7HJxeTlvxtLQWE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ywpjlLWVjCJT03AoaQoZqDTidbLEjgscKM+hUypqoK4yjPS5fs51sdrXytrRx9LCY4QiWq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yxkvJemET1vB7zFRtpksNCEfRQpRlBIoldqQTWC6ymxLWrhYaajUFYCvWMiIt0zYjrpytB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VvfLk31qmnKnDr0F/G7MrpdWLFA663MmowiMpi02wNTVHkLOxh01X83WWSi44cul1Qukpj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Vuz1QyMhXVKy1bqozDXWZ0sosrzaKqpjRELEUsRCYS6pizJdUUtBTlQWVJlLhRDZr5N8vW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b+drJhWy81wtiSWw12GJNuPpzW6m3pzsEnTlJJLVmsq83rQWyXV6TyvWy9RdzbMa6dnNsO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gcLJuOS2Nr4WXbZhsjSk5teP+jfMvqu5W4026Ob0OWU9GjKDqVsZmptNHne3wyirXyh+lj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kUurXKdDnTnGrLRkS/Mi2skCAFQex8j9th+Xs89mrkLNUlwVLZUXVgiQkEEh0aFTrCm1V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4MR0UWIyOMUI71ONl0qZxYoiOBXUl+/l6l7D4ehLhzdLnIsUkDAd67R9FF5r896LhHf2mM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lFeplZGUUSJUVMsVoR62SyVcG3sr5bvxuMqHasS3zl66rxZc9nb3ZhG2cnlm/qed6a9MZd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6jja7662vnsgixS+ym8kUhSAMEAjqZedo5eltQuGsRgSyNVFzVzPos5SbsqVG6UtesGfQfR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GnlauzzKxrbWAQ0ISkBAyNWGKwEsUrjqJGBVRsorLHUjAjaskjfUmmXEmhLM7QahYGLZK5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wtlb752QN05iQxnq0J5/VW1tsuIKp17uMkejv8ox6/R466PYXePvl9df5K2PVt5i2PSv5s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Rpv8Arnzj6LQ2Y75qnBpYux6tImK2oRboPyOpjOdzrc50GrqHy5sp1l56GqrKhdmSkesqh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PWntvonE3ZuXl9rDLyF0quax841bKUh2FFlQBLTLa5BXbWV12qCtqwENUp0VoqLaVRmLFQ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qGNNVJWlqi3UMdLXydEvVzW2LzV25LK2raLnVizVRYdHh9vDJ3xVWxL80NlWTGdPDidZNV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bdYvMu2gwpvJy7OjYc/Zc8VLpqWldSHOnRU42D1Bs8/Z3oedz+mB5Sn1Oa3zvfz3R15no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aMdRuqxuO1hi9uNTXohx0Ozf5S09Di5ZHZZTvWw+fSSwXC6pOlRNAssR17qeYqsrq1BQd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e6o4PcPM+X9V5Mwo6WVyPRMZFRrBGuBnr0ViLeDOtwqo3LCV2wwLqpqkWVkhhNeNo6GO2y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LBWqSGDm1Zd5WyuzfOwib5wQS1paOHoUWCazm+FQsJVLgULoUoGiJQ15pNdMZvqSK6xZfo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G7EuzquggjvzSq+2ga41mXnbvPmeKDVzb+WCZ3LkagsrRKdFJFJElpKjaSnucf7JG3idTJ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1mQqM+mw51eqkjJWLXsYw2X1BiKOgcpXQpSmnONXUaNud0Fd9IQHIstA0QvrqZTXaUypcp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YbNvJ2S7cmyqsi3IGxKo0dLL0YyzP12cb7Izmo28+ht5XXgRqpWNdZdWhCyMMVaIrgUwjI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VgBLVIYhaEIqGAaAllSjNXYNBaRiA1FkrV6jNztuW0q9VRWUdkJLEhLEuGWA2XMtt0zmyy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yHoZK5ekkyejHqUrsy8Qs8X0sBiydlLOTZYapdmStbVJeIVLehTaq1njCApAAXJh6eAypb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WbefbklWvNVbJNSxlg+XTn1muxG3i2A75RTJYDOHoBgmipBARAkNCMLmCSyQRCJCSWVWb4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ce1SG1bq5UDHYSyqi8r08+4z+T73mTbXWo3M2YSp0Yet2KRfKompYpsZyuWQrLko+6fD/A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CWnkbovHfo4Rm5ROvOdoNZzGJRocxZ9prCvUY5jbLDlN1FOYvTymenRLMR0UDJXUW31QLq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ikUvXYRLCZ000oi2wrtQm58qLpzC2F6SaCzRzu7HM6WLYyKXzI9KOlrBYfNai1BgrFCjhL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WQFgYqA4M2g5y+RR4jlLSDKVCogFdBoCWFQManCBWWKIZ8+rFTUXys1ivARkHsrcZ0vEsN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ue41lvWk6HU4fXSmnu84w9E0nUwcnmWbOTppSKSSvTWYc2vLVYZ6re10zG1RqbKhbKwPnt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gGVoYqNmeqoQCSEetS+g1jo6o9lWiq6L6NZRlbfOwqdYkBEZZw9FhVpqKVsgEsgMBILkiM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o3lgAjPVul+3Lbl83rNgQrGMkFWU2zPSXDCqY+Q9C6TS4ma6grsFwrxhSYQGAsRiIUGgAf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52Tfm4q7s6qhgiaazLj6KHH09CGMvnLH58N1nOuNYyKmoYlXfTlay0UhLlzlbs8uSW5mHv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hSbgtS6XMib4Yk6BOOexUcxehSVblujVXlQOpd0t99fKk6uvLouCIEz5N9MqFgFQTPLQqm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XyslsRxYyLa9ThKwNN0AHAFYCSQkEAIYkgpIYWBIPK7BSzCRhGXD1clZbM9mgVpEF4BBYr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vLKdy11artHSrSjccJvTl88s5t9FMMViTPZWi12ERLkpLqbjNXchUXlGpqkvpZzILKiJYo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lAHNorrEtqiAqRWUgIHuz3pSwUell1FZW6crFZdZhBgSTj3JEVgxsQsStbGuamereLESay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SY0epyPQY39grh49his8/W/JzUOvnxWl2ejOaX5yJSoi2lWEqcEdYMayNApYqKWrTC1UA8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f8+h9S1/JPS5vra69q8+ndRGKnWlZLy4lL1CK4K76SbKlcz57axYpsrrtBUpBTYHAtjAVl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Q0tkhofExsfCTXMsLQNEta7QVa6bIt24d0o59XRudNuVpm2VkEKQ0repIIWQKEKljq4C7C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owWWBEQsAQIMAQsOkUhYCZNTFblaeBBpU5JIXPmvgiMUc/s5q5UtNOXktJZx7a7QhaDryn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U9V+hMi7L7OZl6eY41bxOfqtwJZlikaMZzbz60Om0yVdDEBQSu20WDPM5oztYZwFIDCJYp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Pn2ZqpVlFhBA1hVfXoihbaqrVjZUyzpyuEGswFM6aIOfW41QvKHWGNK6zdWh1kwKOqzOmU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UmSj1Hl/YL9DFa50fJ9/gnMbZzyxszj11MW57M44SFxzwuVELlqhZKoWiustrUDxCMDAR2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kKrCwN2Ux2dnnNC+ps8tfHoxxegpSyFTSoZCwxrUNTQoruzjkJYmfQCh2hWyEvQgC2WFEu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06bHJu21qI7FbOgtiXSyNplo6kHPp5/t8fs9fPZFkiWSCGi+FjqskgoWDEMSSwMkIIQRoB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WrHqshmtZYivCsqByoK7M1wxC1GgJScZos59hts5dp0ZgBuroQLV6FTRSw6WBbZTEeqx16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MTGp9HLZ6F/m1rRRQQ3PYnMxdCsxV7qES+sK2Lp8yyvXTvKMXUy1n0ORTJZlovWKcfWQxV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W1wAhgskJm00GNXrqEQLKwNea7KUas5UGTUrF1NlrCSxWggeCFiVxlsEMsUgKRDmiGKDIS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u/G+6l9BlqrmtfN6XMJzOhWc+jpYjKNNRXXorKFvBRLIILCUm8lA1EyHTDOdBKJehXLAIC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Yra0ldjWgYsLCICxDZ0fO92a119deXTkHfnqiWVI5y1rpzotkRQjNSKvrQJY1c1Heu5HAv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zTWVls5akUhhLHa/OsunXbz6V3ic+pptzpy+rzdvo8deuq+Sp1AVYqAyDoQBoRojBYOFWh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WyINbU46NAwMBWQZHUSMogMKiyGil5VaLnDTbVQIcBijwEJIHspvlj1ktWS0msGm7M0ekS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2hl3UVzV3OYKenkSnjbsMtL6wYh1mswO1RZzuoqcra1NOarqxtowRZbh6SZs2+hc9mjKJj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Jcu45Y35FpNoitNNVmGjchjOpazi6qJbUxoVHlzV3V6ilbAAiKzY4LUEqgiwMFEBtqiX1i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IYKzMS2NA9n472UtjaOe11cr5gvU5bz9sOUnQoMUuJkXUDML4UF4KxIGkKwwJICKygWQVw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YVw5GRqJVYeuJRpNA3Y4XSzr2EYeb0VUaqVy16KzPXoSzOt6FS2rZSLVFsdysWkyrrNZDe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hyR7IqN7zVNjGaZwM6sau6WSQbHr5+sU7su7v5CBIVYQWV2AVwOpgphFjSAYBmqUuEAGiF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CCtAOYCSArDgStlKmqyV0jzGOmMRBUefXQkvAWpipbqqNtVwbFaU2BgRlFLVlppY9Low29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51nWnP109VdSVU9PAurKLTBpz6EyBbqXXVpkoqxSg8tOcm7LCZ77jkttrKLbNZyot1EsyZ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kUoyih2M1HUyJiXRRS13ApliCmQWKRWAoisRa1DlhWSsGAQQQmWIshFZSMGDDbCWa7pcd9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k9tRh6mO2oCAauFtuW8uyaLjlp1sRlLgzroQoS+sVrCVpYpSXhWroQMosJFuFojxxIwhiG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EVqGuVj35TL9KQP5fSlF9a5676FWuxUpTRVVSsEVXA5YyrGAAwJJCAkNiWEKtK5UhZSPFs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kH5PV4vTluujdPMJCAmocs0UFai6VvTSAtraRIYQQEgYWSoS7BWdQo4t9DBXFuGNLjo1Y0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0AyVCqVbMfRhWhLUVokFJZWDUdLQac+uUwAZGcD2Eop3VndW2npWqgFz7lOX1q8abKsVdn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yNvKhtXPvssyPkK9GO02U6K0lnL0FmVlDbmFXVxTTozyyUXEy2TPLK5XFqyCI9cPYjFuTR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qVBlFWwFdWmspcwrFilaXVC2NYI7yVUtrEdrzMNZMU6KnPTo2pym77xxurXdL1jxzm9fLk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zpnqMW7Fq1Y+jzBkIBdUhuu5ew2LW4mLpVnPq35Sh7HKBapQL0KYylItsM40iKGdysWOKH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qHqFY6og6BSBSSSw9r0vO+g8vpNVjZ3mz7KjLHQSu1KpS6qxTGHkmaIQSSUJIGQDPW0WFG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ToqYd0aVirB4vW5vXhuejTvhCBBRoVhkAbVOYnTrq5qqDTXzgdlud0IisQRWIHhVblvIUI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bzRlohsrrU1UVLVuKymioNGSFlmd4tpegtCWFddlZVqyua7M9stl9VpZK7B3UDlSOptOtS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HuryDY3hWtlQajXY2a+WDRV0gZdC2Il6pSCDn1aIZ0RhJvoqm+iwelKyaufcOlQi2l6xhA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CMpVk6GcwJpWqJeCkaIZJohnq3ky06LzM266XG2howr6nkGOzRWZ9WjfGZulMq30Q5suqr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6McUd9TjbTos7HI7/AANasxaQcq5GBRbWM1dZsv595tu52g0oItr1MVVbEMdW8HPq6l0nI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9ApzX3IY7dCrjGkGSt6LHofOMgUixBkBJYLQMWOj6zw/tvP3cqefVq3BTTfWULaDPXpqK3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EKYRQkgISK4g7o0ORA2VXBhisQ8pIYpz25u3n2W8bp643xHhYINVYBKzxq0UE1VabCqxCt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EJPRDz9h2pxYdY8knYPGaOm+BzTMlB0asTVZQtQWqeoBKcwQyQBath6LQMVBFZitzCWpdK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i2zNYWBIWvSTu1WNrVOLqUGbNoypGhpqnco2VGy3LqpsXXhFnRHPUuyjOm7PTpOa1uMtNN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VtPQtMI3AzUPnhCziq4EhBDIGMICkEkAoYldV6FUasDLB7s9qoz5Tc2KyNGq1s30vkt+GF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xomjGbNAERaNNFuca6jP0sl5qo2VJwe5R0NTdyuxxrrCMNi7M2iGR6riqjVnEcIaWxsb7e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i62wk0nOsaWzgvlFZe+YprpStdNYpHqSpK6qhT1SsdUhILAMYM8YkJKPY+O73Pp6UGef0A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V2VoqOgpBGsS4FdlZVXfUJCKkkCRCwq0PAwTIWyt1d0aWxShVk283t5saM++TO6F60Ee/G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VgrLEI4gAYSKyiloPHsiZuhzxb1cpazMmimBQyGoqlGitUBEPAwjKS5QQI8hHC1aY8tLFh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WHrCxUeBhjKzuwVa1rzLWHO4Cty2VRYFkdKFi6a8HQypQzVpbm0V1WCCpJcZtFDBstypoC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KFSKwqjtVYSOgsMlkiJDCQRhWVlVbURaLaysNYUM7BRLFnX53VzdDHPkMb5zo6cjm3G1JJ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pOe+1F5rW2JToslV0NFr63nPQ10uL2+Zp5+u9Vq24wM2eBsosKVaFcgHathyhHuy2l60qW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ZJI5plW5hSW0ygULAqSIxcUlwMzgNiCq1QumgS/QTk2+X1KrCVFatURglSsoJIPZVYGtoK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SQEZWLIjQ9iMEghhi2MrSuscXndPi9vNmGld8g9UCQo9GyowbK3UHdnKiyhZLAroqhBdYZ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VRaCmvn7sq1Cu0rdXqK4KWeER1QGEEVxRooLTWSxQILCLYrUGtXczC60o0K4QjjY9bFLhy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XaVW12LfQxrz1Z7LJaRqdNNiO2mzjB3EpZRjFQwilp6SHKHUwCU3FKLCo3T4msyZulgKK9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sqKBgJASVsyAZHV5IBbHK2sqFpuzDUWVIEsi3dLAuXfTLJa6w5u2cfoRowdPlJZ0se4vy6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2zTryOXDk3ruoflE73kvYadLn9CivMte65KetWebXtYyliCoupUtsELggYld9NwtdwEjlV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0qUekQNL1AIckYivHFuFhGkFQ1hqIDIT0voPH+x83pSthz3UlldqI6pWroKGhLEsFEARAC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hilj1tFsUjOjDxWU2VuLpz6FHB7HC6+XQBXrBV5VZIGbJcWFAWSqyEtSyqb2WL0kNdG3kj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WX0XoCGXIluclqtQUuGMhICOtqlK2Mi31WStm0Kme0uCWstLkFOzPpGViICAhqi6zOC5s1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Hul3kq3JZlq1VmajZLOfZtJi1m+5pq2V1irttKMfXqK83RwmWVqmyhbaAKAmVg1MsTXjib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TXszghIhZSQwUOy1aGIhMUSEkAiVWxM1Oyqsxug1lGyVRW2UKsW9fjdMoRc6djVzOjFtCI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ivxrqvmcs5+jQcf1PK7lNRfRq8otWX2Z9BXRbWc7P06jBXooKmckWxAF4VPLilohEqBeig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BDBUtURiSGEZ5aI4ZQpQVSErhA0gNP0D5v9C4d7EdeXaiq+oqSysrV0SSAtepwKyEggKrE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wRDPWxYUKuUJasUvvrInn/Rcfr5q1uo3hw9ZJARwBYLiq0mEDUmmZ7CxtOs5E3VmJb1K69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9GkrliGcmutABSV21qIAlzV2S1uzAaqJbWxVllJtlLlddlQ12e0vUka0AlVoKYWEKwttqY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2MYKdVYEMsilUgksqsMKOX3+aClawV2sZnuqSpNFCU2Gsd0i3U301kXUZMR01CUXqUNY6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VjNIRWVYGkVxwBwwqWKKlylBIJpzWmnn9bmlDZtEW6qGhHRqtsnRkOUbIS+X1itrzHVxbb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T6TzPpa01WV6uHm9nkFr1XCQEWq5BcO8HKdyUI6ltua4uRUKqjSVsrhrakhAFMgsMIrQWF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oBrFKqr6ipHgilQwRZ77wXueXToLYnn9FNNyFCWV1UHCVtIOTFFdiiSAVSqCQ0CINFeCQR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R6NhbBA0W1dvJx4raliloCS8yWWCqL87G6qkwarbTNLgIQ5alblr56w1VaSsWNVO/JI2ZX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qAWLCi2wDujyyyu1JTqyhK2K1NtRLa7BJIU3ywNtd0BmcqssqEpvYxtfChdNFegiG7IlJZ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O9RWoS9cGmtStYzETDXVz8y0EsrLKopTUAMjWJnRkQEEa+uwoBJXTtqWg2EoMtKQwlIK1I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AjAkBFjAQPCtrAVNCPqw3HNu0DK2t0LM2l7Kunk3ZUWOivm6eSzj9TF1jZXWC7IKTP63i9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5vSsPP330lBqchQkza6io3UmVdyGB785hJrLBCJYugzUdLGUh1EjQUu5SLiVWX7DMvQyrT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TNTqpMhSFYhWMLAe18b7Pl06aunD0VVXVRVTfSVB0oMtg4JVa7kSpLUREdRQwBItO6WQDI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aKyWiRGSwdvJzub6XjWZYRbY0MKVUdWQtFENWvnahVlZXIaaK0OglR1BZZQwkuERTWmeaK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rld6LRzXbBtzgvqr0Femu4pawGZb6wRWFIvla9wgKMWKoIQTdVjtKFuqrsszXda6JWa229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sQq3Zbk1xbLnHzu9kMtj00udqDWlFZZGuKpYExm6pFZANfRdatT3maHPI61FQ9ZlKkVBIC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raGKwkICZAKSFZUE1sLADctNkV0s8W7+bdG+7I5GS5NNmXBXQeUldmLSauXsvqn0fD9FWe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2A4PU5IatNIDLAh7jGNkMK6aDOzwzZOrSYF6dRgbahmruyj0WVinUxna54z3zUV6TYtc10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XCJjOEsDKsBtJbK1f2ng/f8t70sr4ehKba4qpvpK63WhbVYMUaIGC1q4spS2sQFUkEpmre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bLK2GdXGsre5y3VX9PKct6WcirTlt2vnsJS6DlSJZHGw9fOUEgmXUtKyoXyq2EkNAPWBxC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WO6WERitdqgaK5Gji2QQxS0Z6CStIPdCXVVvF61KaDSxYrqRleqlClmvHD0llUu7VolbEa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GCWwjLXZ0bc92smpso+O3KHO6wGUj20vTVrAJYEQNAXyymdAiZNGVaYy5Ct0IyPUhCiECB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hkASIBkIa7FEDErhIm7DdFFszGnRRZGqtHhrEQufVirblrrM01akp2rKv9HwfQVzFGOtFO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FaOhbolglhrHUXGa2xjHn2Zyu1AqJaSvPrpMy6QmavWDPNarU2mwzbdDRnaymlpNYuC3ON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I8hU3LWOiQH0f5p9R5dLa3r4eiuu2mWqq2pKlZal1dgpqWXSK7BUsBUlqWU1aK0rhWiQQ2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W5a9VsO9dlxlTRZ182J7Kkoy7s1vM0W1VZYlkVWkgau2VYaEcI1VvStXsjgDQEYCtEDBC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sLYhLTWwoetY62jPU8PZVYOIBHrIpOgWJXBdXFWOJsrBfXRcVmCkKQvlNx6WnCHTdZXfZK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OU27+N3ikAazeclnTAK1Zoqi50A7lNjlFKiiCg1ZWIILCUJ0LMGizJTbRCkrLWFelaEIEW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MpJGCCCQgUMCQgBEIICOkjdmFwiUaIO3G8aXzWErsvKNPL6FWWm1K8zc+tns/Pd+uTnR7T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yO9VhovptEjsKsIKnYVb4c9NeVVgcGXVCh73jK2xDDfquKL7DVVF1SrntyoldVRTTVShrN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wixCo1bUD/VfnX0nh1St05d66raoorspACKd7FzcFelbWsDAkiKrqU16K7M0YWI4gzq4r1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bVZDaKNFzZZRT18oxXYbNHY4O83ef73EMjVOumk3y06VJniLZYelkMki0yOpYa2IywdA0L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LXUJYCs8VqnJGikKyHZbABlEsS4hshSUviuRS4ZrauVXIQRJALfTaMxcvGUzr2rq9G85su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/nS6dvO6Os3aKD05zK8Q0vRnT16qs6SxbRSZZSltMRZASQhkJC1jW5tNUY+vz4z6cbFlLB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BkQAghUliMCLB4CAQDK1ZCACAECgs3c26Jogh5YoL6bYtoXRXP7FVxbh0c9JqxVW+038rp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VVWVrDVlj1IdA5bToCm4FdkFatgOLRqrZGIaxblbW0ZGtsM1lrJXY2claVWmhM4cS5kahc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JZAFMUBWKgrsul9n6Bp5fTUsk3VVbVLRTbTQKtGhWWVCwIHBUYaCsErS2tMoZNSIi1oNFs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OrujRcBmuW5Qq7+WmG1FtyobkXQBmi2bOfqhhpzxklj1Q9iFIvqICaetWA6MQiAVoQNCo2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QSFQ13AS0WwsZRLlaLKtFZIkBdWS7O1dUvYimMENlNhFYB00EdTBltqduxVVr688i6HTj8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T5PRrbbTd15ZL012Y6enkiiVrz6aDSUsrcFddlYq21iloCEiNJYm7FYaefvzGSOoFYSoJC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GRlGpeseLAmQhBEkUsQEES0QOpWt6lTpDac+6ErXVCLVdFOqnQW3ZXL3z0VryaOlXYuB1PP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poCMUpopJdSTRt5Gs6bC8zNoJSXEOFiqXJItloEUMszyJQMtluSvKHNVlJXXCBkDVKQaEs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Ei+t8z9R5db0Yce9FdlOatNtK01W1iOmgtS5Zai1KujsVSxLEDxEp00Jlpvp1KVcU1qtDP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aq2LOZt5u+S2Z7OvGOdMmKnfVQr0VhWysJN0VL0M5ntS6DYmkxStRmvtrDXphmIaldSVNX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cWGVIumKAygiQulbjGsl6hpWVkA8A6g2QxR648tbpLGhYqK2DNYg9ikWmyt20dPja9Y3Aa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Kue0cCOts4fY7cn0CrrzbLszxzlsPn7Uutlli64UUXUCwwUWEzmQV5Ax2sZGiUU7qVyK6S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IDAwiWIQAFgIIZAowKnikdLhadVAo05yqOhZpxWRo1LVEtNUaDTKttzaI24ICz03nPU6OI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k1VGa2mF4osHtxXGqZiatfF0nWbCh05ktLnoMXmqLci1FjU0Jbkx5624s2Y15K8pbRASAD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JIBSBYYRXeX03s6LfP6QCmN012pFNV1a1VW1lWqrRDo6SortagcCmCxYQi5786UU6adSmO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lz1WK0RUswbsOuK2Rt82IKIRWWVutBxYLdK4v1ZtMUVaVWi6i1KqbrC6pYIy10zGsA1ZjP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IraAZ64WithZJT1mAcSE0SyK1sCpakGiwJIQMtgC6lK2W1UWYoFuY3W8/UMEtNGYo7KIqd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2Tp5pcba7Ip6ebR056cVdWs9KnjZjstzejz3IsNFKBEsiBQgYVgtAuSktWrpAhvz3VKHUr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oAFSQQllZBEIGBGEcSMBIVIjQl+ZjUmKJ2sBzkrYKtlbF7Z3i+DVGR6UOhfz7yy/Jad/YF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yksBmssUpx9Kkxy2GOjdlQW5YaDRvXS+ZzTdm0l0QxrqTlV0suek1YM+A2Za6S2tQERQCQ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lwqMhISQMAep839K59NiwcPSEKSrU9ULWyRULCMxgoIlUGumiQsCrRUokpZLBRdUUo6WF6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SsgdDz+jzN8WuRd82arSlS2yEgapaghle07Eq2xys3V5hSLKKu6PH3QUkWgHNZfbRsFz30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qIxKkhgrrBq2UkDU9iaoqrZZWKXlb1wsiujU3QzWo1WpIV3U3D1vQWZoB70vLLFhVoljrp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5m8ZabmXKaarNWTNQmvPQlgreuzb3PP8Aos2mGSrI6VggAKiKxOlsxy5oyqJqyuANlcS2t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ZAoYIQFbCASAmUQwqdCWNWUinDW+jn22aLK7IqBsJpqQvso0rSuyyOVOhhi16opXRSFTaM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qaqraVwV21laaoZXhKaN1RnXQ5jydxTl36ahFsAdmXaVuMZRnqA+dMYqABWQIIAGAsMADA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MQspAdUdX2+Db5/UVgx0CNXC1WVQgKgupvIsUUSKiMtkkgVlSNWBUUwCWVlK3JZRY5pWhJ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x7s/Tzq5ms02tABHksl9Fr1oZHsqhs7XnNcLbz+hWJLqRnZIuR9pgsvoM+joYjKrtWGq9B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GhpAFZaUTVWVMCabKllsKOlDELYllSM1cqwiBrZSQazGtqGlLLTDVrcrGh4rbs84mLo5b0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w7evPJVvyVyMevJmqpiVo9dyEZLLPUeU9PKFe2W56QmJ7FKxbCgsCKsSoiKVKkZGLb6L6x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IJLAVxhIotlUMwlBUEgIc1WfWdGfqOc5dXIsux35bLOpx+vL0+T1eRCUW5NNHZ8pdHt185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RLprrMqWJoKTvU9jn6GHS+plKI+gx120lDgllFyFdrsVVGsel3KLGsHsuzGfjaOYPllBKy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FIJJAGWFYtgi2MVG6FJv1S4Leo5k6uX0WN9KRfP6QFMorKgptpgI5HMAqWIIIgBEp4gQrF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EKCkyoJCQkBMoW07dcsKW2dOGFjYqWZLQtXDRlvpRLqXi0AKWDIbHoIigLWULq6vD2yOcq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xx0OZVrtQG3NYAaFFrDEkU0W0IEi4MuEUWUWglhBTcCmOFFrlFNldS/LcZ76azbbhrLmqt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WOhXYuuvIBWXZ1eHu6c7c2ijeePl1Y8aCsiCt0sRWruR6vyfo46UUzS1PDMDWmpa4QQAWy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lbsCm1hUV6SCQVLOabxJDSAlbQpaSwYnKZdo7tJ3+XorynF7vCsfIcqX9PgOekxclTrY8c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cJj1mjgdjGlG7mRuagzWno83rnqeXsq0upsrGWUEqvzgDQtFloM9lRlDKOGtJeLReZp5Bl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axnm4mEbwYJpBmGiGcXMJfssObb0pLx99OktAYjlFMiGj1fH7fn7qjpz6JJFAMlVLgZntW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AKhSxYq04UEEATIBWUUEqCxKZYLFIZRIUHQ5vW6ceHTZTviwBGKhbRXePltVIwsBCVEEi0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c1tQjRle3IE0TTTLbnuiYSa6tC6RLM1grPSasO6gpYrTMDGmlYC9pFoIEZ1FurrNFfNW3U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ahSYWMlZqVLYKmFV9CW99DRd85NuVoFFTu4xf258nmdri5IrLCo66zWlldiel856SXcCua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KAFBxAESFdi2AruqIa4NFNCqxRTCLVehXDBiCIDUlmPRgF02Czq20OasfN8/qa+NKrGAhJ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z1EuNVpr9Jw92b6zidXDllem/Ox1uVsPZ1acugNdhXVYorow4dAmZyxIClbSRog6jMDl68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ygNlYHrSF7RhFeAveuUFWDl0Yy22nSVFoogYNdXcze8bl8vrqW4RSbAqx6wIViIUKq7arF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mVVDFISGJCoAYKwdSdCmVb6iuEWEGux+nzN3Xz8RZLiMAXAFQ1ZGLVoI0UmQMSFsrukClS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qrmRrmriLXcU7MxKrLqqQ47zfzNtRjNiVYUckMiOoNjY74bRgc1V1wei1zl3W121bsessp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IwC1oFuog1Yh3Kb697466s00hLl2s2dOeHhdrjpSlmrN5y+h1p53V2cRLRYBdGYuNVBooA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KPqyOMtdZorqgSrDxUp0JEloFViUixRZGSgXKc7RRbZp4voeAaG5nPsbOBpDIhAgRIQiRp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AbMWqzrVUNHuiNeL5lqdWd2vk0HvsW/m6C6qwrSyFVlTFyq4KbsxWFBotoUsFMHrCGbDp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sppksJS1xFsseWmyEtzOpCKw4dLC3256MVFYU1wfoHk/a8Oygjj2gMlQEAR0FUqLTbQKkS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iVICBgQtGIjwrkVRdVoLlBBRfUUswsSi/L04368m7py4cIkBmkWnpcpbYtojhiJbSlkWpb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YylFcWRBoC5mFdm/MjFmvn2xsCqGps5SAKZ6lArrQFyjWV2AgQtgSLHz6Q2oA2V2EovUr1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ARwXJIFkuABBIGO7m0r21kNzWJRphGXQnM53Xw4ullObEZaXPYqS+kF1FHbs5qd3InJN9R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pFoNQFY2BZAQtDBQrtRdRkhdWpK6rUEV4Jm2ctDqousuy8mms2dl1kSAkkJBFkkQiQIkG7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i6/Nlt04OtrHs9iUYeW6fG6E0i2Mv0rBfVRrQFgkEKuVrKDRmMDW9ZK9FAYwIhYwZrM4pY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1JRYrkUoEoQhkFABl25tJbRfQTPZSKBfL6jtVWeT1iFZqCKFQsOkUCFBKnpsrrNdgSClBA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SEAZAK1a22pYjRYsSxSqMLKM9tPbzatuK7WOZHEAtSaK1eWXroMs3ZyhLwlD2rSWRoquRZ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2FlFlaWZ2QgEAGFbDmka6DsOQLDVZIpWkK4LBVaCiOLCA2IDYKrohBCllY1qbTNl6WMzm+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YpTDApopO7CnXTVlKgXTrMRkuZxfQ8bh1ugUe/J0U51dlVjUXMZOxmpS23G9ltGykxyxCq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RVFMVCPFZpSFSzVnvVwQGoAupszCgoj8zpc2yy1LTyqCvWVglEQEkiySEkhJISSEkiahma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pWZp8n6rwUP0MepqGNHvl52u1GUloZBZXWAKCq6kmhVcsrsghvhza+jiMdwg1V7Ge1qCBW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AWUlUqHqdA6lIlK0hNSh7nA9rjfaUjy+ooyygEVFKRFApa3qEqZEpqtpuQpW2QAJDjOrAk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VdZUYtKMrCAIKJhUT0ea21d1xwyDBl9a16K7IFiqmu7l6otV8q21a60yXVWqGRiXVMNGQ3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IVrR67C4gsYwm/NWtidSuznaaWLsenGVpbKEKkhA6wkBsEetjTfi1QUDDRIdHnW1Bq1VlZ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76iuGHoQZrpWrLvNGymazctVlmjz3f5fHpEW2B1sl2pzq7akUEHROTpXOBN+UfNohyauhz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WcwL0shQLWQWhViys0sqq6KobBeU1aKymtwi8Pveas6GnLYcbB6XzGoRBZJIskhJISQBBA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78df2JXDl/N+tzq6l9iTWoWA2en+e/QgWLStzBQJaCnNroKLDCWVOWWZoaDmJqrimenTUU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wYhDU1al6SaKpWRVhGUmmlKCVwBSAu+i+R9lw9AAHHqyqFIgAjVxElVNTKbGRFSVOliyE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OGGCpYq1xyKSBorBKsTPfztYpeu3vw29HmapMb5CXUNUSyq6BfDJQnSyrZfk6CBLcgqJpV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ksQIPntoU0760ys8XTm1UJTbWFIFqO+W+qjHlVSEqW9aC7sdVJbWFqrAujCMIS+ho02ZLV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jmmkCnQZ7qAXVpYKZWejzjDO3Sqvzbyz55ZYimNdefqnmOng7hZydueyUdPQnAHc44d/PN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vPlFovrsrFihsRh66yiNTBmrtGEoXSKblEkLmlqUrcChb84nk/VcWydfynpgec9NDxI2Y9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IAiQkkJJCE+mjF9DwNh2fEW+Pq7Vm6FdG7ia866bQnJ9H5zn6z9Vo1VZ2XUhU1hptoHRyC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CnQLBa7cg9S0joKwJLJVhAquCiXIiVvUWMjCkMV0lVEMFVtMeu6tT+X1kRc6URQrAoSVBp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K3rQLICSBBgHRgmQeQEkigyADKCQI8QCc6/P24Gyqzpjc8TLA4qLRLEU31SjXj2mvDvwxo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Zt/H3iLorUQwJkFkhoyG42VsqCvRgITKS6uwFVqC30wMG0r2YrTPjRqKPUQiDWLsMhsBWw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isjWc9pMt1B0Lc6GnHdQS6m8FbVnax9Gid+d0udDq4fZ4tc/N1lF0dTj9pPO+i4W2t2Jbk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z5oWvQ9mvI4SpdWWswsrAylGp0wxQujrtpMzTOW1K603U6A3V6TSwVHy30GRrKSYNkPEdT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8Hu4p816e4+dz2HD3OXLK6gIJDcUt090cXZ6XrZYPQW1xk8zzuJRiXadjV0svO5F61dHRj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88NrP1Lq+Z9HNJbnuldbKyoLaS/LYIISRHC9JFyWVCIKA1lZYrqPbQhpFLJaqgCuBFesKN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EB6PzvvcdOgBPN6IpSVVEIhqJWFoVyuyQKghAqmAkgQQQhgsrhkIphArqsR0SKQFHq1MVS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0V0KtnMyRrGjLopvTbjpsiXoq9DHX0Dn2M4K7UKo7ItFiq6upEMFZNItua8r7HL6Ml+KzK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PWAMsq1rccaNHGldOZ3gc/wBdw651hFJl21iac8TWaYsLAIZBrKrCnXkula/Pammqukuq0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Wo1509Xzbanerl9HFZ6Ovy/qU87r6vKst6vK3WJh6HOy0ahdqVYujQlVmnNZXl3KnPOnVX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a2hgV66UuXPaNCSUuBOV06kw7pFrUVpt2TSCu6sGDTzl0LURgsTB5P2vjdQbMYs9d1PBdD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lDYuxScJuzdXF265FNtXPOovA4tev8jjlAyUe7i7+NdjgdvzeL214+jeUvouO74j2niq9P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cpalb1DlAdB2ohoWOVst5VXsxGdFrFrsqhUsRZCoRAQSAZQWBQhiMJWgHrkVYYmr3/lfXc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Gt6ypLayVPUVo1diI9aSSBAgJISNBIQEhwNINAQiEKklasBAa6fBt5XTlUTO3F76Lo7nF7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4BKFkELgrpRp1URbRVaoFtSVvfUrVgDq6kBcRLlK3gLZpoRAsUkAR4CGOltduQ0PQ9X38/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LTjvpsBvpo0awmHXW6uBBopI0AKb5BtoY0XYgasrqqBhVy01J6hGDtny6aTA+ipPZ+V6ZTk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7F3PLnpM9aXL5bs5sxJfZzgKU3nk6KtpvrSjN0MhrRLjONESqx1UqaylmVDSCMght18Mnc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syg15jRRUwfKeq8vrKAjQQwFjURv1caHfXhQ6lfOJqpSUJIGCyE126JbuxxO/z1OB1+Sgu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r7i8Pz/tvEH1Lp7zm+epuTVgqJJYCgX0lltILmBJkuyCUXpFCQBWFYJBQYAOSqW1pXXYgq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UkW26+X0/Tpt83rgi50FgFreorrasRHquWFJGEIsgDARpIQyEIIRAGCDFCMFJEZSssaz87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G+b6c+mXpcjqc7IFLEY7apaBIXZ7FNerDdJkuDqNL1SJTa9ufHvBqzaa0zHWi1oSIQBXCF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V2GoZVIbVsTD1+a9EVKaK2QtqUBUW0uutYuVVEWrZWW3QsZ1sgkv2nOaVEMBbWVqtbESUX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yV7sy4F0Z0X2Xi/Spxqe9wk9R5P0PNp81/Nudac/ZUq047L+fqyopRrFvx1ncpo0RTtw7x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cwNprMtlsQAgrCqIVJeBYJWFM8uNtNRqLfOeh4FzRCtCGVJICMAQyAHNJLXil7+nm8vXs5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NdV2KmG17MN7pZs247Toea9718urJZm8GnzHsel519cI5AEshQ91hmRoJnilNWjOIIktil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wACkGRlHBQrlsFMId/N7uNehMnn9QRlVVYRVRZnArJYiuiIrABUkV4IWhDIQyEIYEYCwwA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CHNrOLMa/R57DmlmrXk2Roy6suQMJZRcsphIIwFK2hrDF2nLnjrVaNUcYW00bslwHurK6X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XdlsskEq2oEvux3KarqiPWDTRbVYouQU1imaVkfNqGy32xU7OUubjTs43Ql5dHf49mvIjF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CCC5KphpT1lRreizPfQlNF4KdFftWPG8/TnOwDqrja+V0tZqxdKmg2Ipdm2ZkxPpFmRYRp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9E6VVoipb6jLm21CqqI2G+sRpBWZhWNhnRqS9DDLVetJwvQcKzKrLUBFR69UIb5NUy+yMj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2bq5tWSwtDvLaabZdkqrzR0ebvuWO3nFPa5Oo9P3PK+1zaOiOJJ8p+kfKPY9XradNWdSq0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UoqEo0oUSAy3WNLXTZWIYoUKEKwkkIQ4jFSI5KEvhR7Dy3tOXXVFnHvFIVUdIozaKBAVsA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CGAIkDFISpCRAyMAECmAEMJCpOP0OR24orP14sFeWzo0WRXWlkGCFiyQzICxs9o1bWKIjJ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KOhLVi6OVK2turnrtwgaKMZWhUGkdAMxaVRdQWBbRTMpbZQ9St0p4sJfnsKocqar675SsV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Pnb12cbo5kxZ9GWnKWjXLYYVuWq2rJFsazvZ7GndFWFVN9SZe3yGTnPnus09nl7ji9Tnd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DldQJzddVKX57EsFFlYBY4mlFOto5eiTTIQ8vpUGGrTlKJGFS2oc1OW16KylbAMgQKQ2zi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WWwAwGjNfGmyq7OzCRaLs5qSwRmUzWXElrW1NF+cSNnd53eNvL6u6TwlPWwV9B9FwO/zDk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15h6M/a6efu59MeiuwdQ4lZqK5ZUVOqiCyhXlRgVWKIjQrVlCIQGGpDXAetx4sJILdvrPN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rz6xSqyt6oqpauxUKIBASCBEBIIMsA0UjFSGSDRSESAkIDIRWWzBg0U+jz0WpdrBFt2bLq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CAyIWRXgwEkLqjCGnKGLevx9OW3Lpwl3Y5MFztbWM6+eXqyiRXset8RsfM0OtoV6nJdi3Y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bgspkIQgEsFdipsyWyQsI1dEZy7mU1rddUETPsyVJNYi9zggZRTgKFXJ9ES+yazs2g5Gbu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vHtpv01ei853Tz2+UWas1ttzisXCnRrwkvr112YRoJka4ArDnWv5HQizI9YdWRh+X1M5zc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o1tDGmVORL6SkzSZRryAy6TXkxsxagklDRRbGm7PZjVrIy5lKpoqSUrLLLmqIQJBvo1l/W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mpyxcr6Hmjm+p8J7eXX4v2Pz6z50Qe+fVe8+NfYsbpovyS7kFxny6cwyoCAKCm2qWKwKIh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osFIWEFTCGEiIRgCeh7GPZ5vSCJnYBQFNlS5kNbMWQikAkgZABSEkECQwSCQyLCpJCCEMC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s88aE7cLZJIhIoNWRlZhS1YQ8A1ci0I4BZTa4Zha7JAcKXWVPGrJoxGpSSiAjyuJHmhasm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ba3KjbQWUulQCVYc9aaJm1FDU7SjRnvWWY98b9OHsZJw+1xjJXE02JToSpbUDZXE1ZLNK4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lVsYfTT52Y6+gowdC508Tr+YE9rw+wjcvqG58LZy9mtnz3p/G6z3GzXWXnJagw7QVJbSlj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pMV3TQ50urjMEoW+YSdO7n6LLDYYq5PYos5ltlhka28VXsKE1oYs2usWNDm8H1fJ044dLB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NnWiUGWxAtlmRq7LYCR0A0W8svq1xusq25d3veS91k62yX5918fP0+i/JPoHzDWeSwbpB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JRtxvn7Kchtyas5kYrK1cJWllQyCsURQoYJejDFIOjKQQBSKWSthrs++X1Fgnm9UVhLEZS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WqQhYMayMUYgKpBASAhKkZkIwBUgwgIIwJASgx6KunKiZ9O+eimQRL2TE9rUiWIRkYaBCG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dLzQVHEWrXzWQXrUvzFS3RkuCaroVmBXeoL8tlY9ZsK7CClNC2Kt9ACq1GBCj5x6HsG6FG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jfrqEU46lqkqbFsCErsrGem02YxC2zn0V0sUuGS5DW2GZ9HY0+b652fO00XPb7fjapPofN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IzW9J3PF+18bqUXpfc67FKZ1toLL8+ov1c+43JRoTRW9ZTn1xeTy/Sonmb/RUHPu11LUSU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5zPorcmjNeBUQSs1FlZUGbVnMHK7h086ejz7LJWSyVCHUSiVA8QhvNkpY2RZoz6Db2OD6L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5djPbx5d/j/WcWrfln1f5L0yzK24sMOz9P+I/Wcb0c/o5s2jThtpsfQyS0mtC/PYhQtiiG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bSDEABii13AVkBZKWLO1w/WY30ksr4emAiBU9RTS9KVVsgIYB1g4gQKVogAMEGECOUcJB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goFbNrLUyb5E1TWdNSugKgClikQVGVB7M1xYASyuAa6hYsG3Oud676R7KYDqwqu1IVtiES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RorrrZZmaI9egWaMtj1QmeV9iuNejCV3dA4l9+M2LW6676Gy7nLfimh6L7DnsvM5NhTNdJ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QQ56bM9DqcjpnPaxABOlPQ1dnFTR0uVfrOjkw2Z/UeStNlWWxPbeX9Dx7Ofrx2XOlaFSyQ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zz1s8YJ0lOdXbTVm7mWnRbDuLaE5xus5+0KWKZ6rM6WYteBC0BbdTC2nTSZc+ukoKoaKSS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hxcvoc+nGm7JYshBI42pLZZA0NYrjaZ1JcfUv1xtvsuyHH3VxyvR8XpF/xf6b8065MI3IC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/ZKPOehxujPpplS/FYLn62UxtAPAVDQBqtBSmhUolyldNlBAAQraI7OWe0896jj3WuxeXV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FVZrRFKkkgYDYFNYVgqEBGKwYqwxVoMklJBHAg6wWLRoz6wiaG3zyu9FjMGLaplLggssrr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Gu8YEDyKS1LIuoiqlwqNUz60BG85Kbsy49mFzYBUXa8e2SlOtiM+fQlubQc6XFsBrKOtNw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tLAIYu1YdctUstKMu7noL6Yuh2rRbVrFuBOhhqsKDqqLFz2jVW6DnWhKdYDqV2812wrtqs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ceqzm373TmdKWWdOivZJ53VkvuWauBquUHT53QHvpkbGwQ6A5Ok1pLTNR0+YUU7qqyXvDR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nImjG2kojuU5ducFWjMU1ysJCliEBV0KkIWCLRSu1M9O6HPt6DHOu0uUPrSDbXatmqjbGv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T4pD6LT4D0cely07I8J5b0Xnu2ZCNQIyghgvv/BmX6YOV2cby5tuSWy7K50uTqJje3mG05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jO4BIlSWsZqt6VmGoRSz3y+k6Vd3n9VaWU50KnzotcrSpCgBAQyAkSw1stQEJBIQhyGEhD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jQEKkWLnsm+Z1pk1jYsKZadNRXRdRqMUI6kgCWmfQwFJcGvMkWPQ6tEYi2JQZHkZlC7ky9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Fb5xmlsNngV3q3pmp27Dl1dDGUBpqoWrGgukpV5VNwuBop7Ga1eqqOPntzaj1ppC8vKayC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M000ivXYUipavuzFHiFelVY2+uRLFinndXlpXdRK6Kw3LMpR+zy9aectER2pg0TMb9fJ1n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ahHOfrWHLs6nGGJar4thK73TFovoMvN61ScbRvzlNjww357CzJc5xF0ZxzbQSLYAFjPTsS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gFq3iLaslcLB0ZdSm6u2XT0uXtjTm6nkkzNyRudfueV+mZr+iTn4fGKK7e+QCLIjIQwkIh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6ZT5X2ONmvTXLzRpzl9vPvFz7pHKbpcito5rV0K6EjStD26LMsNa1PB7/AAfYc97gRx9KV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zpUpRK1i1BIQgpWClFSqSSEghHRhnrYJEhoCskYZhCVmu5MI3yrF+ex0epLa5XWdg1gDOJ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zClHCVsKnVTQEaIq3KkhSGVq7CtNmdrCo12BrsMWVXSqbLKYtalS2hwSS6s06CrzuljrS6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3aMHWyPM6/FpM+nPZTdWS9IyualHQMOzMi21sbpbSUc2zNVshskjS9CSb6Z6ZIHNkKBJZr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Z2daS481TJnTCQVZEqtkN98hbokNeqSKOdIXUSVNUiS+QZ5DDfIJhkN+KQ52KQYSFQkEok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iSqK5FjSGhZJLaZC0yEMi2PJLZpkzbbZM3DwZOmOf9pkTo+Wky+TWydoFksiSDSQJkEkgP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EmOgkhmxSJLpFlsiHPIcnHJV/RkliyESQ63sZOPZ1k5d6kkM+aRKkkZoWSo0hFkREkqCQI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FsiRpAiSVjIFJKFkmufU5cmsYBIm7LJYK5CsyWM0hWkhpkgVkBJAmRa1kSzRJKskM9kllF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bXIlSyKWkHpkNIkg2SGWSF3XkOn5+SMIk0UyC2SR6DmyRKpKozyWZlkrXJJWSQYSGqSAqk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QeQNch//EADQQAAIBAgUDBAEEAgMBAQEAAwABAgMRBBASITETIEEFIjAyFCMzQEIGFSQ0U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lRP/aAAgBAQABBQJ7qS3kP4qT3w/7RRpqpienA6NMeGgV6TplHr6NdZHXZ+TAVemxST769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Ve2LsPmEmo3ZcuahvsedixbLcuzqyOszqnUFNF1lT5q/aJ/8Aah9XFDopksKmSwZWp9MiN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AbuVJEmPuSHkhUzREdkVMowJ+4uoEpbSqZX2ZG7HZJvcl7KdNWV9k0k9Fv5lKemVZdSEJW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nFwl3J2FVaKGKSJV1M/p5/hxGS5orNDKn3zXY0NZpl+xjINWfECXOceOxj5iajZmk4Jc0+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JlzVlV+0h/FT5wv7Rhv8As54n6Q+mbpwY8NTPxioq9JfmzQscLG0yWOgSxG/Wuar5KPc+c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pLG5dmtirSR1yNYUlroVYjqIlXsTxViWLJzc8sLh3Xq04JFRjlYmyXf4UXInFxaHUbOKeV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98t6tf65NkItkk76nYpcyVz+sfrKzclb+dQnZ1o6ZYeo4S9Qodel8GFw+snQUD+nn+HEZL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X2zj32LZXL5MayuR4ea5XHZLJFsk2OWVPjslwLgsaSSsR5edVb1B/FDnB/slD/uZ4j9un9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iYoni2OWrKfEd26Q6Y4s3Rdms6h1DWRkPsfxouXysWLFjcvJHVka7ntZpidNCp3eGpdGkv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Hly6i0rS7U46i27I1HEk3JqLYqUiX1VKJXioOn9rvWvtH71G3kuWklGoOaZWVoCdjiFOPU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JPfu8fwF3J2f7tJOzwtU9Sw3Tl34RWWI+v/z8/wAOBIfNPjOfbH57Fh7Rzhz2z4QyLvlsS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4RbbcvtqRJ3Idk1dSH8VPnA/tENsdniJLRSrxUZYmBLFMliZMlVbHNvJFixU+lP7PssaUO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Xa+O+4vjdixY0mk3vgaVo0kVJXJXJ8seVOJKxVlsm0N6KMdqVslLbqkpCqMk3J4dXbaT5jR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OZK5AVP3Yh7FGNyotSo7GqcnCV4vn+dQlaVVe6Ls6Uo16Nam6NXtjvLDor8P6fw0R4mL7R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+axYRUe2TRDntqEeZkeBPebFyu2ZHlsvctdOOUfr2T5lm++PPp9RWlOMSpWtifzI2eLY8R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Euyf0j9n8FTkXY/jkxC7324Wj16t7v6xgtUqsruXA8tWdNXk4qT2Kk1nRhqKsdlkpOJH6W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8pq8ptRF9YVU3iWnlCainWkyG0aatCntD/wAC+qmUJaZ4ymsTQXbRjrraNCr8RZaNnTix0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jxUIfaPGdf69i/g1eRZR7psi+xLeZHnsZLmJa70jbNQhcdlVWcs38FGTTlJskIWw9hj48J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q5+Cb37X8Ny+aH8cIdGlSW1SVxeylMkPujPSKpJud25x0s5H+nRpK8KsLZKLYoe2S9lNNE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pG7t70unIhS9svtGmrbJQi5Gxu21b/wACnKwxMwkz1Gh0qnZgv+1U+lf64ZXLIdNDpEpOL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OkxxfxoXEyl9kLPEcdi/gz5IFi2dy42Syuai5cZT7WeYcIUjZk9iHPbW4l2PJdtPlMkJ2G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vjz476i3R4zfB4+FcjF2sbL5en0yHNxretJEnux91KN3HetN2r1o3gihSSK8tc6VTSfYbv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yEzqxOshvfKFaNutEnWy6r00t5VKiiqP102Kn2/8AAvsUpWc0sThr27PTVevV+lb64b65z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aZ0WaZouxqLHRTHRaGu+J/WZQFn4r85r+E+SHdYtnbO+UO2XAuHxFbR5qcw57av0lk8nm+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y5cvkuO/x5X172rklb4mahO+XjLTldly5fseUYyqTemJAe2TJfBfTTowsVP3alT2UtpVXe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8Dg1y/wDCv7RMwtS0vVqCWakemVIxq15xUJzVsJ9M/wC/ZYlTTVROBGptKXfDmX1lzR4zf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wXxlDjvaLFixbKwhMWTJiHwty1lHmXNPuqL2Syfww5bHxfa/avr2vNkPr8FU8dvjJ8EOR9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3en0+nTRBXK242SHn5fZJ3fVSXLFzJmov/wCxTe8Uq9CcXTqFixh4OpN0JRMKrQzXPdifr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KXGcie881/BlxlHj5NJYsJieTJZXIsuSyhx2X3qSJfGsn9e2xH6/BPmn9Mn2PKp9fHwWuW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sIYxC7LFOk6lWta8SlspsuSHn9Kfwv/28JPf1ejaWfpyK5Q+nxYnh8d0SBUyhxnM85r+DU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lh5PsTLiF2vZN/qTH8Sy8EYORHC1JDwNRLC4VVJxw1KJjKaivgqfaj9cnkuyrwuO7c1M1C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szSPgjwTWUeOz06GmmLhfszGPsnLV/wDwSIR1ZUZWlUh+Rh908vTl7K/2ofT4sRzL6d0SH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nV4XYvmec9yxDn+HY0mkt2R5zeVV7f2qcfFEp4CcjEUHQeFwsFTUUs8P+6Y39r4Kv3ofTK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cZyNzUzUzWai6Ns9zfK4u9JydZKlTW4iX7EmPmX/8Ph56KtVaZrZ4Opdep0tGJWWA2pVd6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37k/r2oRHioQ+0ezEP2ZwV2qUHGVAlTkviu2NmouXLlyL/kWNI4nAnm+UYg8zyfw4Jf8AI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96OdH/sGM/ZH31vvh/rlW4oyuLgeVQjxmiw4JqlG8vx4n4p+HIeEqjw9VGmaLs1Fy6NjYt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dNSr1HcgIk/0pDyfyeH/7V8sNK0vU6XVw0WQUqkoylQcJ650f2/iq/apz3IXFQpfZdmJ4z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TRUTgopzHTiOgSpSRZ9iXtp/V5WLdnC/k2NI1k3utjEvJ/Hgv3z1L9jCf9bOH/ZMV+w/gr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/rR5WTymLjJb5otpqx4iRYpF0S0EaNNjw9GQ8DRY/TaZL0wl6dVQ8HXiOlVRuXHJGHh0MFP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v2tbJapSVm/8A+Jg7SoVLqrS6Vf0iFivBOWlRnS/b+KfNT79qIn9ZlDsfGJ5zwqtRyrfRc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MlTZKnEdE0SRJ2hxSv3R5/mvOuMfD+LCfvnqP/WwX/Vzj/wBsxX7D+DEc0M631oc9kuI8Z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1KhLJM1F2yIhd7pQZLCUZE/TaTMRuN7kHvcm7uhe9Re6WT/8A4jCy39Xp+70xf8ev9v70/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btRAn9ZlDjOXFf93OmrQyxUtNH8ypbBqrbPEr2UIdQ6Ri1pKv0yiPnKHP82fByThBKr9v6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PUP8Aq4B3wpKSiniqKHi/+R+fRKuKjVpvnvxBQ+2U91CNnkzwyPF8qeaIyJR3jUNSE7kIk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2jidpPlcRzpy0ue8n/wDxVJ2eOiq2DwStha/3/tD6fDU2gucn2IplTiRRW2cye9Sbsayk9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pLCYa/biv28OrUTHfvV+coj5PFLl/xl31MvyCpXc0L6y+KLsRx604jF9WFDETpL82qVa1S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KV0S578RxQ+77mPjxHjKl3WuRgiMRC+P7VsW71Xki5BamU0nTY8n3r/8AgI7GHeujRqwtX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ofX4a/wC2++JTKoymts55NHTLOJhqtaZcxGLczB0NfdivrHaJiHfE1PvktlkzCRHpvKC/i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FhcP48Pg3UhWwNqeAoRquOGpRFCKHThIqYeKxSikVqanB/BW+tL75vNni5TLFiC7UJEUIX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kssN95/elwx//AMSjAP3+orRiLkJtFHHOKjjqbPzKJRrQqd+I4fHdEhxVF9qfGdZ+1Z4aO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iU8PMorTT7a29XKTvOXOV9iJIwkLU6u0pP25JCgmOgOlJDT/hLJk+eyPD573kjBS1UB0Y6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levatGpGSc46eojXEujbtq/Wn9+98PmnyLsQhCELvuu2s7Qr+3DSGtsmRdixqssn/AOnZm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EojhE9oumaYzIYWlI/wBfInhpwbpyRZ96KUtMvVY6qWdy5qI4icSONqoXqMiHqESOLoyFV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/XuRHiqU/vBdmJ+meAX6mUo6u9b4gqvTTftTyuXyRFXnCNo1/3J54WGp2Q6UTpMcGSpxY6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/gS4fbHiXe80YCVu7FJayUVKLpI6I6J05GmZeojqTOtIda4naUaqOpE1RLrsfHmnys1khC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6pVJQOo0o17kpdR4x7/1JHh8opzjar9qO8ZqzY/8Az1FmhFsrly42ai+VzURmyOJmhYiLW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WNI4I6ZpOMoctdXCR4vnfuvldnVmhYiSFihYlCrRZqiIif1quxCtFTpV4zz8YnswUbQ+Gh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SN+2l+6uK32n9ssMrUuytG9Toq3SY4MdOLHQJU5I3XyVOO2HE+99mGfsi7rsxWdTaoPt0o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JHROidORpmj3o1zHUY5FL7R47VkhfBO+ujV01MTNSnVlF0cNCGiiv1cTLVX0/ovsRTe9V3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kPuSv/wCNp1EaZZZa0ay7L5X74zlB62XLmoUzqnUNZdCsQodVyw86MsO/bVjorfBcv8F2K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JHHK1aupjRg9sRH6kuMR986MdNL4JbRwv0MV9ZIcSxpLGg0GFpOVV/Vj5EQVodlvfnyVfZ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sdOI6CJUpI3+Cq+6mT57n2YX9vCy9vZi/ouCv+98t82kTiQ2lHjJZrJC70SiOkjojpEaco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/pE+ckLKUbKnLSSd5P/yowbFCKybihzY/41xMp1HEo4w5PUY6cR/HUmiGMqRUfUGfnwkpV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C3l8Nd2pUFakYp+6VibLlhHCW7wsbRqu0HnBXn8U/diM3TiyotL0MdOI6I4SWV86j3L9lM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vTwv7nZi/2ofUxW2I/gyEt456rFKOpRpXHRNNhIRbtuKrAUkahSLonZU4+3AUfdOrLapGy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sjYl/46TkKmJJDkhzG2y/8tFGvOm26ONhiKMqFRDLnhfx7sU5FOu04Y+k1CtTmXQnfuxf0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zRNbxW7RFbz4pfakrQxH1lxlhler8UN6/Y1epk6cWTjpdkydNDjYfE+6BUH3Ps9P4bcD86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EUmKrBmLnHp0ZKVIxn/Y/gvKHBcZQvpUmObFx7RZ2FEaRUj7dH63Rki1VHUrI/JqI/IlUj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96r/TrfSXdhp6Z4mCjk+P/DUGxUyMEOUUdQcm/wDwYK7UOvCrCVKb5H8KH/D1MpV6lN/n1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RxdGRGpCWVb3Vsp/uSJ8wGU+anNBZYj7S+mWEW/xUOPgqK6f2bGyXEnv2x5qD7pdnp5LeE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lKIsRVG7v4X2PuhwPLCfVRQ4poSLCiWyka9/CX/ImjSaSxBXnj3tR5qu8q72fcicnIZL6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oyOlFHsiOaOoSm3/4kTBbnqlPb413MX8PqTRGrJSp+oDx9OyxCHVTLpiLkD+2FW5Xfvnzl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3aFFWp/BP651OO6PM8n2vNmA5X1q/ufA/4Dyhwx5YHhx3SeSENl8vD2lqVqW+KauWNJOJ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/1MPu/wD6V+JDF2vbKf8AGuXFuKM2LDVmPDVEdCI40kfpnUsdWRqkxs1Gov8A+LE9PMUv0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9+zc1MVQVQjURg5ponu5fbKkrU/hr/T4a/wBHxlW71zPvfGeB+ye1Z+/UajUXL/K/hiMeW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GoUhzEzw2SZcwz/5TyvZzW1L/ALOJf62FQ/vXHz2oq5S+a+WmTFSqM6EzonTpo/QRrpIWK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kVRzky+Vxv/zInp5L30oPYT+Ff+LGUov8isKvMVcVcjNMXHw1N6nw4jifGVXnuXMx/Fg/u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hmhlmRRp+R9r7IZPLC5LO+Vxt9mG/7T4TLj3MN/2au9XDK0P7zu5y7vbpk92yXfZmiR02a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hqidQ6rHNmpl//Xien8w/fl6dAl6aS9PmiWEqodGaLNFy5f8A81FLFVaaj6gyOOpMjiKUu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D908nxP7d8+Piwv7kTzYsaTQaRIn9h/C+19kOzD/Gyh/2y2XnB/uTe9Hal/8AStw84xchx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aTRc6Roij2ntNSOozUy/fpkdJmhItA9hqia0dVHVOqaxyNRqysaTSy3/kI9O+/GL7HCLJU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In6aip6fNE6E4j2Lly5f/AMuO7gtMe2ju/hrP3vknwPstlbepw+3z2Yb91fBW+3xP4Y9mH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9xiyXOB+rKb/Sf7tVXgxRbKWG1DVhvtuahsv8FmaGWgjXE6jNci/wIWVhxNJ7i8i7NTNRd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xPT/AN2X7/wOxUUWVqUSdNDiWzuXLl8r/wDiYRasR2zdo0Fal8DHzlV+o+5cyH3+XlQ/d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I+w/hfY+xEOzDP31I5LvZFpCd8Z2en/8AXXGG3hJe6tVuYagkV1CMp4h6Z3saJM6Z0fbJW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WkOoy9/hv2XL537H33NRc2Pae09p7T2nsLwLwLxNjY2PabZWNJoZokaX3Lt84L96f7647b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L4bly5cuXL/zsNPp1aOJg5dmJf6cdl8FZ2p51nk+9/VnnJZI8vKh+68rFiw0WLGK5+Hx2P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YT1R+FlL/ALem502aGbmA/wCmUKijCdVzKSJzlGLrwinUuUlrlJKMrR0TLO0skPnJ7Dki+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Vy5cuXL5XN8rlzUajUai5f47Frmk6UTREsstslYRccslYbLq22VzWzUy+XtytmjCP9Wf/A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XLl82SJEhjRYsWLfHcuXLly5cv/GwmG6ylhZOcaGIgdWvTFjGLGUypiYzlFqS+DEPbxlW+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vn+2SGIfOVH93+vnx24z53k8kQzZHmn8daTp1YeptC9TpkfUKLPzKMoYBf8Sjh5TdfTTh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k5PwUv237aai2tLQ5MkkxrLdjtEcm+1ly/asrFi22dviuXLiZcv8ADf4VxFD4yt3XZqY9L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6cjDxtVqf9iP7edyU9J1onUiakMkSGhj77FixYt8Ny+Vy5cuX/gYOOmhDN04MxdBRhHdww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i5IWNplPExlU7K8vdk+J/Z9jIyNQ2iP1kP7ZIYh5w+8PqLjtxvH8OGbKK9yhpVixpLFsr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jEI0Gg6ZTjaphJfpVHc06qlS1OnLKCunGxGbgSqSk+ozqscrj3LMlaI5t9lzUXL990OcTq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1mdZnVkdaR1ZnVkdaR1hVUdSJriX+G5qLly5qNRqNRqLmoTLlzUKRqNZrOoauy3wWE5Ip4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OPZXnY2LHD/rIYxjfbYsWLd9ixYt8Vy5qL/HFXcVaPZjnbD4CN6uTimTw8JH4zc/x60TVi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mpilrk8p8eX2XFukt3cp/WfMvtkh5MYxfak9mR7LiMX9flZ4fZDNlH73yUmhTNY2LSNRUY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qsixbKjBzqwtRpVJq/wD9ZxTVTLDJdPEWJ0/ZZlsuTaBKq3ncuX7LZWJTSHWSOrI1yZd/N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CqmuJqRfO5ftt3X+G5cuXNRqNWdu1ZUK86ZGaqRGVKeodGxpY4u62Uh5MfKGX+GxbK3dYs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cuXLly/ZhI6sR2+ovb0+O3YlbOUIyMbT6dSjnW4H23sQPMOJ8y7GIly81tCP1jknnExX0X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Uvt4vnsWEhx2Ww9x1bRmjQaBwMOlh6bqTr1VQgh/vVZaKcmMoO0K33i046fa1s7InWLl8m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UOsxzl81u22Vi3ddinI6p1DqJimjUjUjUjVE1RLxNcTUjUka0ahs1fJcuXLikLSzp3NMll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7Eq6i1iEdaJ1IjlEkxjzaLPJLtbIHiTF8FixbusWLFvgRTi5ujgJMpUYUu7HO9bBq1H4Mc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yxD7vJSGQ4kPNDESHnT3pwkRGJdmI/bXHzvOmrj5Yyn9lurFh8b5R+1eVlqmUJ3Kv2ZYsW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w/wC7OahT6t5Yqfsbyp8VfvRK0lGNXEEpN53z5LDlFEq5KrJm/wAVixpNJpLFixYus9JYt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22EWHlYsW+C7NUjXI1zOrI60jrMVY6iNaNRdCyYi4ptEMQ0dWMimruvH2VHtD3T0odKLVS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XllLY1mpms1Iuu65csLsbzT+CxYt8NClOtKh6dFEIRgu+q9VamtMPgk9eK/rlXfu7WixT5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yQiXZh/pazgy/Yiv+2vifc88PzUXu8lCN3p7Gy4vtXXtRQ5q/Z51eKn3i7SlJySlYm5SGI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lXjTJ1JSZftlOMR1hzlL4rCRY4Lo1Go1jkzWx75Pl5Jid0jzyWLFkWLFu9r+IuxXNRqNRf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xrMw628kzTtParlPjDq7dONpUonRRUhYhm5mo1Fy67nlbvuLtsNZxhKRTwxg4KFH4Kj0wo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7QobkspE95vtsRgzS7yiU1ZTHmh8RHmzC/SZTZ57Kn0+V91DaVT7DKTakvqbl9my5F+5v9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4yq/Wtyvt4ZKYxbiapKtiJVMm+y6ipViU5S77dly++ovlYlyKPZ5Hy1vknYpu8RIsWLGks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pNJpNI4EqbX8JCyXdc1CdxGEd54hmGXs86SSHHaW9XKoYRbTZyQjcxUbEOB8JXlGmtLpId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czUajUjbtsWyS79F5UsMhQSGU1aHwYt2o4JfrfBj5Ww9Be2X2ZPjzLtkvfGI4q8okoe2fL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/2580olu2X0fPyeMmLKlzU+wyP2hxbuuzSRk05u4+BNFT6VhfYlyRpuRUrRpjvIui+cpRi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O1ZeBks2s/L5Q/qPN8DGh5UnZizWVi3e8rEopkqRZosW+VCHcS+FMwsNFOuyhtBctk2Tft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4kIoP3Y/6R4JcUft4QyrxHNbzVNW6KHSJw0kOBikXZqNQn30V7/BHefw4+Rgl8PqUilxlW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9/GU/25jHn4H2YD9upzRLdr+kvv/BRT5nyMhzey1l1m8kxSZqJ8viZJtEG2VHcRE0tuUoUV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e73ylVSJVJS7bFu7xlIt7RjWbID+zWa4ZFbWPNh7ZU3cWfm5f47Ft3aROi87HHxR5Esnt2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yTKu8oPaJ5fNd2pwzqFD6vKi/djn7FwVOMOMWVcjwS4o7yXCLlZi4KnFBDijpodNHld2GW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4x3rYNfpfBi3qxa+uWIe3bFXVX7R4ya9k+X2X2Q+z0/61DDc1pxT6iNaNSLodtM/3PneSI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ZJx0xNCOmdI6bNMi0jc3ylxX4iUX7p/aO5aNNVcS2eb5SaQ6o5OXfYsW7USPFrj7GPlke3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x55HlTdpeF2LYW+a7YksnnOKacGJ7y3Q/gjzTg2OyNe9+25CnOZQw8KZcY3+pF7RmJ7zqp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whj+9PZakLcpIxj92VUwy2zrvdcFTjDLORPnwVDDra+5Pjz3YZbZYRb/DUlqnSVqfeyHvx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twlPVSqLaHCy/rU+0/i9OKnFPjF1pKvGp7fe1rqIWImhYpnPxvsY848vJ53ZrkdWYq8z8i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66FWgdWBJ6icLmhkFaTpbyxEYKTcpXG7lyc/leVskPJc+PBElkuf6+Xn5kS3Vxq+TGPmmz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XGDj+lVw8ZKdKdM5H8GEpdR1Z6e5Js0lGpCmuq6mVyXCa6tNwcUoscUTpIxBHglxDeooWj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WMQ9VfKrzQ4chO7ZU+2VbjDLbKQ/tlPmkvb5KnEe+ivblhV+n8FZ6aVJaqvZ5zxEtFHCr2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9u3BRth5/Wnn4rL3zF3PPAfaXHjHf9jW06M4yjaLOmVY2I/X5nmhfwPyIwaxMCEbqpiYQJ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SNQ5PJ967+c1x2ePK4lm3svtkhZLi1spLc8kXZxd18a76j2wythvMqaZWwqcpJwl34WP/A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OGqyPw5H48UaYrNRKazfFWN370KpVR+RWHiKopSqPKfClpnHFK0aqI1Isqwio81Mp7ulHZ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zLKqUdouRAqWsvseOZw+sub7VGR47Ybzj9RlNWh8GOdqGBV6vYuz1F2oYde2W8ifEuX2ec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Asolf9yQs0PnswL/UW+XqCtMwv1sJFcjwP4X2vJZL544WpiJQ6GFK1WVRudhzY3tftfzsX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YsvCz8WJbnA9xlyjL5I5SnunfJ5VnulaCQ3tPapiKUayqQdKXd6dUTwyoUomyLkhli2SFm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yVNHSOmaJHvIRtk+HzCvY66IVYlSUSG8snvUp20ySHtG7I5T4pbzXDXu1JKpuR47cP9vBz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p627I8Z+ou86eyyrPZ9tFaqlL6EeVlAxW1SWayl9h54LapDmaseox9hgpCSJI6esqR0Nj+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WbEr5WysW7KdOdRyVHDqvjJVDU+x5W7H8lkWPD4Qh5eIjylw8n2LhHnNq4qZ0zpIeHRKEq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H3LLys5bFP9SuWJ8S+3mrRjVhUoSh3YFuVV5ssWHE0mkWbJFvgfwOKZoR0kdM6ZFWzcWpK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RtKpqI8FTihzrRFlWF/gwyL7lBXrfDjXqxGDjahnPjsxD14v+mWIfdgVepD6o/tlDnF/cl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HlhP3lzMx0b04lCVpQns5GHlvi/t8T5H3x4EeIPZ31bj7FFyaw6prEY3ZvUJdnJxk0PKw+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xw3nfexYvcnkzz4PPlZwjct2snTsQmMTE/ha3StniJbYOFkxkiB/aXEF+pjMLZ37MC3Oq+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jUu152LFi38WxpR00KCzmrnTZpkLUjXMh303Y6gqxhasdd/hk9dWCtDN85y4pPXUfGVd7v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XzlExf2ZLOOcs8L++Mrq8JLTUi7PD/SxR2liuPifY8r5w4EKF1oRoNJpZpZpI4f2zxkKFO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zvlrVm83HKxP+D/aWX9Xx4mLmeTI5f2/v/fyynHUyc7Gs6hrTL5WK1Mp1Tk3Tv3IebJE/f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IfMPqvsQPGIwiqxqQnSeXpkdh5SZKe+ce2crHVOsKpfuf8xd8eM9UhYiqhYyqj86ZSxosV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MRNRpYdXq9n9s8XLTQw0fbP7D4qbyeSWTMFG1PKXNsomMJDYt8lnLOh+8uCW8MZHTiDBu8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E8vI+2HGUOJS3i7k3ZKTKUJ1CriaOGK2IqVpdi3JK3ZvncuXJ/wAH+7WS4lx/WfECRLJZe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n9XsixY0idhZ4mnpcajiRro2ZZiGIWV+yrLbAQ1VV+6P65y+sNqchSs3CE5Y306VCdKLnP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I0Xek0ijuuOyrK0so/ZcZsnI1M1kX2sv/ACY7y6ft0DRc1bXLly5fK7GJ2IY2aSxyFjKZ+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KWfqcv0qC9r5J8MebI7yoK0cpkePCMZxIkhLJZy5yp/uR+siJ6pAZgJCZMqcD+F96yhne0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3Rw5iMXUq52OCKciSt8Lzf8G16jJKyXPj+suIZPhZN+5H9kc5Q4qfW4pZIaFnOOqMo2eku4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CS5EhcuI0LOrIwVPRSTFwf/QRN7LiX28uW9d9QUKc44rA1HKpCUKWTdiNaKOpFmqA7dzp6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z7JcPnKn2zlvlB9rlY1mpC+ejy9o3d9pHSTPx0PDnRFQHhh0SScS5fvU5oVeqhYysVasqr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WTKkrjH2YZaq0Ftk+ELLGL2Meazea+0PpIgeo0tdOFKTMPT0CmOZrvk/kfZHKGem50zpsq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u2aUpN01ElU+C/bLn+Ahkt43yQyOfAhkTyItuVnmmLLyIRXhaViUSSLCnKJHFEasZCd0xI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J+2C+iGR/c8R+sxnM/KV3Iu9PUuYur1J5VHszc9xTlLUuM5M69j8lH5CFVUu1lkaEaUW7Z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hHsY+RlPjOcrGtmpin8GHRIsNNEZM6kjqNlxSsdUuiaudIdM0GlmllmWZZ/B4fbg5aaiqX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iv23zLNZyyeVP9ogVY3XSR0zpHSOnbJ/C+M3kxZRyS33Ny5jYe6FslC4pU6ZPEl7rWLdd3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L4P7IXL37fEiH1XNhZ1eVEcSxB5MWSK6vAkiaJKw0WN0UsRKBSxMJGzGjEO0PTI3niGTW1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Cf7k3tDlvaB4X1kLnKtlSp3jOhE02FxnUe0ixpIKz8Z1HYcma2a2U5X7JSsdZHURrRF3ze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tbsqK5ptlFb9+HiS5ihosWEuy+b7LFkbGlGhHTRGkm6tGw00Ri2T2H2xLs1yyXCzr70pEs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u9KO5Yf1UVrnCxEsTW3xPjJjykLJDHVlfqyOtI67HW1JwsanFVK9RmpmovlQd4XHlYXe+V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ws7Ed3Ld+JkeO2oatxiIjI5I8eUSVyS2S9oho4KWIlApYuMlipXWCWihPec2PittBRJI/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/rHio7KSeuTI8DKrypVdJLEXV79tTOgip2zOSNG6lRaKWbKos6ObKkhVGa2KqyLus9aNSL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i+YcSLFsnlpLDWbyWTNO+SEPccEW0qo7yfYynQ9lhU5PKOSyqftzQ81l4zZht6USO+VX2n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lHExZUrp/G+x5MQhcv6v7U0mVUkSFxFki44wZ0YMeGRLB1FGl7ZfHPaSExZr5Z5SQuLD2y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yP17aivGIrWeSzQspq00NFhqzFla7sW312dLEwqJP9fmTJ+8exNbu9or3z4o/WT2StGu/1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m2vJlTso89lR5q6I7vOXEhOzjV2nUTKfGT4qESnSuVFpKSzZVIocRIh9cp8Pm5uU798N5J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X7HnIiWLDWT7HlUezH2QV5042UqaOMlyIY/pVGPJdzMFvSpn1kt1XXtcnCcY9RyoWSVp+Bi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WSIHjo6jo2NDFRuOizpHTZ0mdNmhmllL61KcZkqTQi1zSW76j96yixC+aQ+JD+yL+88QR5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cZRm0KqKaLoQyIhFVCzmt5L3Zec0Ua06ZDHRZLEQthcU9fUpyLpu6KU4lWvApYlKnUxHt6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SSvHeRccio91nR57Kryp2HbQv3M5/VvfJEfrlImIhUcSUtTp5yKnMNiTukLjKr9V9qFJMd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ndho3JwsRyZp2vkizzYsmR47JCy8ZV3t24SN60OJve2ppnk1GolParyP4cA/04MqFJk47Y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WVpQ+o/keTyRDKmVWdSKITu27x1WOpt1BzR1EaosWbSZ0kOidGR06hpmbly5J7N75RI7k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jRPhniO4z+scrFh90lqHCxYtlCoLdZz+ubJLseTyWTQpNLqsWIY6/tVZqLqzY5yNUjWynN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GyZPnOjlcchyKj3WWuRTzbJvbzkhZzJcoppE4oh9cqnD+wqbEt86xAo1GiVaxq1z7qdTQf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IVFeVRaddzqIpyRdWqSKT3ebI8ZXsOV8taRqLly5WY+309ZS4vpIs1b3GPKoS5yXf6eV6q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YhI1XWNp3jhUSKz3p/UfysecMqZU2JreltFfTa+w7X2ZZGlZP4EISRiYp06m0so8Qy4+bz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q0WrRivbbeK+BMuNXJKxfOixkeDxnIa2ly+Dw+9dzyXOHVqY8qv1+09LLMsyl2T4k98vMO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yp53Js8lxSbFxlVey+y2I1Vbl5Mr8wKO1OpbrR+vdTo3ToE6WkiRhIcJHTmdOYtcR1JW6r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GumOomLd5sirkuKnO5aR7i8ibH24eeg/JROumTq6mh83yeVUl3Ls9Pe/qH0wnsrQqbUpFaN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NFeW9L9v53nDKD3lZlokYq/8AWP2aLFiwo/JF7YjanUYmLmMRbEX2L47beZLaG4lvNCRYX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ThnTdpPhd7KvMjx3IeS7PL3RBb0JJrOs9qH2cttaNaI9lXimrzdM6Yo7x4zrsgnnS5G8qp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5DnKlnIqvePEZyioc90d5U9oX3xD2oR1SjEYkOxViioyIoXTpmkUXeksrlNXKyIMqND+0E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JcvtpR20HTOkJkmRPOVUfe+XlgZWl6hJaVJqVGd1SmRlqhjtmnJk4yZS+nyPN5Ihx27nBu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8nlMbItsakhXLsg75MxrfTYinDZQJJIvYiy/d5H3LJK2VvjZJ2Oqk1VRqQ9xq4oO64QhHn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uzx5Y1ZPeJ5PHZAw/Ahld+2hLS3OJqiXTI8Cyr8UUSubizWVfmm7LUi6IciGV2UI3HA0kF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nT4yqcS+2VPvpfd7Qct60mYVLTmyqybu4lF+2pa+m5psR4lIXNOyKzvlJi5XGU+GPsj9of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lzUajUVBjz8Mf7jHkpOBWryqZUJFOZhpal6lGyo6bOMfieVy+175t50/4FThXvTnpOumKq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NUssXqiTe65iv02rKa2jASEIXeu5z3XytGIlpEruxpZuKTRCVxCInHcyeSPJ5yXK2y5HHL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aEMrK5oZpkaGU4tC4FwV3tBtHUZrZB37J8VftGStdGxDJDK5R4eUM2VuaWyui6I8ZVinvK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34axUFBE4K1J2Ey+TMSyJUZSi2Si0amhTLtkVcR4jvOrS9kntAXGVV91L7eMpPeDsXvknv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7Z/uMYx8PKm7EZmDrWeKXUp0pWNRB3Q+9paZQHFjKXOlFSA0Xs09oO3f4+B7ljQdM0DiU4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2FbJ0JwcH7L5cK+SF8vTev5PJjf3qfZYg7EXlHmXC7qq2kthb5POR4eUeWhDzplLhZyysi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0kdI6YlbJZT4nTu+maCMSPGUuKxG6NTLshxlMqfaM7LWhO4uMq7KBLcttBd6qaD8i5+SOv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VOtYdeJXncjI5dBInFE1Z0YXHhoj2EMpfvV5f8eZDsrMeSzoLsk9+ohNMbWlc5Q4mPNZVP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AltTdnSq9Sni7Rl1WYSWpD7/67rKRHYRMfNXmD2jz/AsWKWG6h+FTccThJ0SPZYnC66bQ6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NRqEyOb/kI9RhvRFwW2ypfURP6rJdlQqHiPHjsQ80x7ZShbKnuU9o5Mb+F5vNfF40pnTR0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Vx0rvpnTIQt2Vk2Ri0biuQ47WTYmatr77l2amKTFuS5ZSKU7Eqmz3dCfshUKryk98PG8sV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k+ZZLOis2TfuTaFUkjrMVZirixCMNUUyfLyQsmr5Phj4l9xOwqm3UZCtUi1TlXPwihT0D+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JXRwSJ81eabI8/wAGHOGqbakcmOw/RmLsqy2dJ3VKw6VlKLN0QZDvf8RFeOqEVpcSI2bka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d1hjWqVRWSXsXGbPF/aLO1xXs1vTKfBcb/gJ/Ff8Ag2RZFl3sauPlkd3uRTZpsbC2UuWUN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ycdKVaVOXWnVa3i4lCWlYuV2R4ylwyXZ5p/XKTHz3enP9Sry81lLiP1Yx8VPv2L7YVJQui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jJfWlxL7PKfNYpkRfKs+ZRhYq4tUox9UMJ6jTqmK/VpkezQONiaevcqK0IU9UenZ00aWW2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J/eIinDUbIucsQ95d1iyKn2f04Gh5NZPg4ygtRsf1ZSjqI/yX2rsX8VR1DonQbOi70abTq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K1JW0Fb25Mw/2jL2tkJ6SrVup1JasLdkbE9IyXbUyfZHlcZVHt34D9+uuxZS+sXsx5VPvm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0liLEcT1H8FPYZ4Tsr7sbsnzXIEeVx8bI5xlapUrLRjKmqZ7oPAYzqUKm849jJysqclJuK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mruMcnzIl/EfZUlaPLuUYOpJ7ZpWQ+F3LJltqn1s3G1keDnJraSy4lJKSasMw/tk/ljw83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7dy/hdTS3XuQxCHUjqlKNoTuJpEqhKW9aR4ZQ58DRSp6irT3w0bRk99WUu2ox5LOlznUe3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4lzksnuaMnlX2nqL5U6UpOEFBMkvbhv3h98Vk+Fmx81yBDlcfGyOTKvLntW+8LNSgYJWie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Dzvuope69yCu7DHw/4rHl4r/UpwdSaShGRYS3ET+KSJL3VETQ0S4ZYlyy2zWy9xp3JxKS3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mmw+1l8od2uwpXH82oT72VmamamKbLs1s6rOsyL1Rrc5Yfnwy5TnpKslN09jUXNXdUHks6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rruw/70/pPOI8vDHk6HUPxBYQp4awoKOcltS2xOT7osumS4Wb4ZXIie64+JZLOqrqNirS1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RSVhdrJcRmhrVKXK4p/axIkSzV/jeSfwy3Old0YaO5F7v4WIkTGaPdFJVPMl7uSxLYRcrx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nx8mGp9apiIRjTqNJc9sihhdUKlJJpWfY9h+40tCfakbXt2yLi3LfBWjnTFYmlZ8kX7Zvd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hUkPDVT8eRDD3Px4p6doxLGlD27ZcyyWdPORP7Qj7e6H3f0nki/Yx5UuL93jiv4H3QJQaN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l4kYjiBHmHHyLNk4XIRsOCZGIu9lt4jXvRRWUyW7fyr4GPsjl4zRJ2WS7F3yjqnbdX1adL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L6EuE1odN9Okmmvr8bMLUUVjMXrcqqcaXYyO8+vCNN1HNxm9WbZJkIQ6bq7xnfsuX1N+0V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SkRd+9c9F1R4KoL06oyPpdVDwcokcG5k/ToJrAwKeDoWlhaZDD079N2sRcUVKtGzrwFiE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yVxMfY8nksvMeMnlHjuXMd6VTJDfuEXGMkYaDqL8WZKjVj2Lc2RWaVeP0H2PPqGpMjYqLO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D6/Is3lYtkhdzzavGPMFZSHK48r/Es2+99jELN5cD3+Fdvl/ZIsP7W9sV7mVLXWa2HvJL5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25U1Juku1ys69VuKqMpXZ4GMvvVqWhGqUxZMYpWdarc2KPGTJveUvbyUe+JQqaVOrTuqtJ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mgyFXU6mI0v8AIunjZRKmPqjxtQli6rKMpSGTIoiQ4bNRUZElys5cDEIZHsnwufgofsVB5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wuKjQX+yoksZQkdRM5yjFNVKVaJNPqU/2/glEaaITs5yvEk7LXcr/AFiIhxkv5lJaqUDxN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z2PtQsm8nKz+ex5fEVs+HvGNie5W4W8XuluQRL7XvH45RJQuKmKPdUgaGRpkI2zeUkOLZG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SJXHTu4UneCssmVCT1RjTZSj3wKr2dT3KszW5FyhVsVq9LQq0rarkjQdIoqw5DIlyP1c/f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5EslnTL5zZH7JX+DCO9CqPsQ0MYypwxibRSrMg01DFaJqtCpGtFMh9H8TiO5r2rVTqWOp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yXwWLfw6CtRcbVGSHk3874jz8K7EPn+C0TJbJ8eCf0p/RC2nDmqim/wCKzT38lhdziKIu2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BHitwsPqHTtK1lIu86aNBp7HzdWhvOW0W99YqjZT485yJZLJ80cFt+DAeEgfixJYKLPwrH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3ejV7LZvl5VH7b5XNQq0kdbdYlWp4tFJ6o/E+SRUgSgKOUSP0+di3Eixp+BWNJpOIckmPc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raLFz8Cyk/kXan2PJxNllIaIxtmiUXZIWXn+Wv43lcS3KfEoLVVpCon44qG7oK0FaWdyXH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RPpzpM6EhUp6ltHK5uMlkssNviNdo9cdY6rFUOoj2/B6b+3WGLJZvJlT69rzwL/SfxPNk4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+nzyI8NiZfvZuXaIyblIX2n9h8v8Ag2+JZXF/AXZbJm17jIxuS3HxEiJXpSj7s2//AAl88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MdCZ0Jn48joTPx5jozHhpH4zPxmfis/FkPDMWGPxyEdBdMURpDgODFBlHDQZToqJ6jFRpD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dt2KE2KjI6B0jQLv9MKvMxCFmxkipx2PNnpz/AE38rGhqzQkU/r875XC3FSHCxLK/Z5ijo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X2n9hj/loYv5G2WnJ5xKXM1ZjGy5v3MuN/PcuLtfFy5F/PDK9hYqnE/MpH5dI/KpCxVI/L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Lon5dE/KpsjiIH5FNkqsSFaJOqivUVo1SM0xCsLSOMUo1GiVZJY2q5kslkzA0bxVNGyNcR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s6j+D0x++uSEIXYyRLjzm82el/Vj+RoRMjlT48/I8pPfXvGqoJYohiFIq91yNSxPHKKwWI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sqo8pdj7ENi/gNCyj/M3FlEpmI+5IUXIoUEjEQS7vNjpko277GnvtctbtZYZHtt8UFkyXO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N5aWxUxUxQRoRZZWRJIepyw2HqDjpExMkyI2VneUslnhfbCVRmp5t/F6c7VqxLOPZInyyf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z0vhj+Bj7ZIaFxT+r5+Vky9nUq+7URqSi6NTWu2bJ1bJN1JejU9EJ8zJ7wYxvskX+R9q7J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QikYte0myjJnWkfZS57LlLYnNE3cXapGocu1sox6lSrFUoTmn2MbLmoi8lk2XchOxqv8AB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NbY2R3I0zSkbZJkKdWZHC1mRwUxYBH4FM/wBfAXp9IWChAVPSVIORK8HEsIqcTJZIsLedN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24N2r1uJ5IQ85ExlX7dry9KYx/C+c2POnw+cl8kxreohPLCrbsZVKpSqaF6X/ANRbjRJWJ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Nrfhr4mvieSF/4EOZrVRKhCSSqYi0vy7qlLUhZMuOrZPEir3ceyREq1rPrlN3zYyNTSYjF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rJsmxysupvRldxyZIjPSV6qlUpS3jx2rnweMSIjuqecKcqkqPp6KWHhBNIvA6kEfkI/IPy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dWI5RtjbEKhrE960tmPJZU/vF+3UajUajUajX8GH2rVPrPnKPZInlV+wu1o9M+7H8Muc2P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cojhc6Fz8QWGs4Rt3VIE6Y6JRj08LFWUic/dVW7JbiVh5yI/Ai/ZJ2NW18r5Nif8A4cCk9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2k2iUdRSoO9OOlCyZMncdNt0KW64eckSuipByKdB3hHSsmSW07jpuTp4d3hHSsmVFs02lQ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TJXb6Mm6VGwtl2xyZ/XEnmJAuYbCOZSpqMXKMSdUdQci5cuX7XC6qU7Ebl2Tez4yWVGLba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HURqLl+y3ZHafNOoPJdjJZVlvluW2irtQHAwcdNV/FMQs3nHnKQn8jLZX+BlkOJ4juqjKv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auL5Z7i7bC/8ADiU2Yte9k4JnSQlbNZMaHFCiu+SFEW3c4IUe6xpLC7JCgJfBTz8YojzEi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JOsSmajUORqLmouXLieSZUVynBEqZW+zyWTMNJRVapraouQsMfjH45+OdBnTnk2XYpF8ke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hc91SxpLC5IkeEUPvk+6UrHioI8ZMvlHnJ7/yHm3tHiqVOcO96i3fysT7X/4L71kiDK61U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8VPN/XFfZELt4WjYj7E5jmSmOodQ1ms1mo1CZqExSExSIsmypvN5LOnS2hRNNhLKxYsacn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Cpy+UxZvKWVTkYiMSMHJulUhlS/c8D7pxuLiZHJkmMfMeI/y5Z6r01L2VJk2J2dRXLfyV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fuTVpdq/8yPGT4xX2itTw1Gwmokqg5jmOQ5Go1M1M1M1GoUzUXEy5chLerIfbQV6sUox1G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Uahcy7Y5YN3oVOWIQxMeUsoWGkbCywzi54i1sRUV6VX9SP0+FnhMY+WxkRc9j/kIgRq9K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Ja6L5f8Bdvi//AI8SmzGRtU7Vn47UMSv8FxsT7bjF2t5XFx3LnxlLipHXWo0YRi5KA6g5m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yOHYsMLDRPx4n46PxkPDIeHHTki+9xM1CkVHtksmUOXU21s1M1MvIvI3LyLyJe2o33+nv9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Yxk7mmRpZpYrmDj73FOOJw1zpyhUpft9yzfY80X37GL5boVh9rL72FH2x5qRUiUKlM6lxs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a/hX7V/48DEq9F3N+7zp20FrdrFscmm3bMUthdng1C7Wasl3x7H9a701Hiqmmm9oRnVnDB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UUjSkbZ3Lly6NhxRXojlZqRqE7kuJZIRIw8VZ2NQ6iFUR1EdVHUidVHVRiVZ9/pbK3Msl2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uXIVEiOIsflQam4spft/LIeaF2MXxPJ3uotCH2sjG558JbzWVkOEZKVDS5bjH8j70LJZeV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0baS9+5bGHwrnDERVOU3fuwVD8ieNpqhTdRPtqso07xqSUHGaeSykXvOXtI1kRlqzuU4Ot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cRFkJp99Km5DptFnk+MV9oq7oUnUlhaEacakoxLoczWajWazWajWamJs1GpGNpic0a2KY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FNms1kajQ6jZqLl8rl88Sr0xdrPTftW5lkhcZSJEu+xYXOH/b+V5PJcrt8/FJ2VP3ONNaZ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pyLpyWlLUtVRXODyiktTcbD+ZfAtiP/jxKTPV3KEqdSSKVTV2M1e6jjoQpYrFSxNZVGiO6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VGPqGOli6i2VJ7ZMq8qtog5ucqa3hsspcarSrVWyJQjm2Oo6csZ6rVqYZGHg++nV0n5EWK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RWwym4YSzwtNU41amlSqMci+Vi2Wxc1GslUQ6x1m3SWtdCLKmFTKmG0CpjgaEaDQaDpios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6COgjoo6J0Bu9LJcZ0qe2Ef6tUlnHjJvZkhfDhP2/j8yyY8vK4+R5NlSd5KppXX3/ACEy+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GsVRiqb9fZyTzwsrE+Wefgfc0LsvksrC+B96/iops9Sp9XBQVylC3ZJk3YrSdqc2U4ahK2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NOnC4lZZ1UNNqNKRRp27JLacHfoNlKhYStm0VYXFh7kMPZxVviTsKbFUFWFiLHVRqTNhRQ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NzRrkamORybjUmYekR9quIxVtIxZMoxu9KtlfK/bB3j/bNmGouo8RHRTwn71cnms2xsYh8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yTebytvHj5pE+aj9qmMpyebGVC45Fy5exCVyOVLaMiS3Y8n3SF8Syvmu9/wA6mQtNdDpz7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xUkRVl2OI6ZGCErdrVxQLd1i3c/4Fy+akxTkKszrnVgxOJpiyVBCw1yVDploEYQI2jlwaz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KLNZrNRqNZqNRqNRqMOVlpms6FJ1Z06ahHGfXDw99biXbclk8n8GA4+J5T4WTyXPzzRJEX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9jKiJjEXLlBCjlVjpw/iSG+xuxz/AuPhPdC7b5P8AmogymzHwtU/82na+iLU42NJGncdNn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l9ty5cuKRGozqyRTfUKmGUo1aTgdSzjXVuqaybHlFZMiXLmo1Go1Fy+9zUUH7sVwslu8LD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XCx2rLaWa7Gh7ZPnvwDH8TyY9mh5+Pljk4HSQyEEJdjJInTJUzQyxGBSSQ2Q+9X3U09vD48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dIfyX7ErPK4n/AOH5psqR6tDz/wCZIc2jqsVYjVOsU8TBKVaDc5xZcozKrRc2NiyLIiojd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EeMjFSxWtTp6iVNlpELjGIWTNVjWajUai5c1Go1Goi7TqrVCOWFjrqvZUjHSMHLarvGeaL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Pf6eP4nlIeTyk7EPrnfKFCcyeHqRHddrIl89CFt3MsSiWGrCyvvcoVtq8SE9zy0QEL4nwP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epcPJ9i/lQKT3xdLp1f8AzGioaWO5Q4SuOFixYsWNJpPcXkXkRkz3FpM0CgdNnTL2NjTEq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XOixUGLDs/HPxz8c6B0ToHQZ0HlT90JLTNHpcLlSO8NjHswracvpU7H2VeID+DAv3PN97y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ltlfLC09bWik+rTm8RRjKOj3z9O1Q3RfO3YvgedslyXsRrqaa3hLKQ0R5yfxPJDPKY+ex8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ZiKfVo8f+Y2ckY7SgiIr38aWKLNLFEazsWERiKJpIIenTOW2q7uairLJkcmYZIsjY2Ni6N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FhmFZilaZ6T9PK+2MV5YeyOYVRiEWyYyp9aZL4MG/1Kkjx3Xyfa2Iqbxw8No0GfjMlQaHG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lbXVr6VGlXJ2ZRxumnXlqq/M+xDIrJ81YXNc4kaiE7pjWchd9/gjvLtf/AIaIMg7PH0dM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yRqRqRqRrRrR1EdVHVR1TqnVOqdU6x1jrHWOqdZilJkUOJoLNErlzUdQ6hGZqES7oly4iU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Kg+BZ0ti8jc3Nzc3NRrNY5F8qLtPE75ekP22uKJjYpQ1+3Bz10axIQux8S+sB/Bhf3JJNf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Hla6wq0LrEayZUrRROvBlF/pPepUbvTnpFV2nNzl8d+xrNoiMWUi4tyVOJBaUh/IxZp5PK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xJfBApkoqpTqrpT1xOojqIdVHVR1UdZHWR1zrnXOudc646512dZnVkdRmtmpmpl2XZcv8q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A9hsuXGaEdNHTOkKBpQkPvuJikOptUVyT0iqIgyXMmIWXmnxrQqiOojqI6qFVQ5I1CszSW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pHo6vGMbE5WeOndT49L/bqjELJkhj4jz8GHfvX1+BDHlYc7Svc8x512INSVaWhUP16lLAR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ou5e86nK4/gsfa2eZlN7Mjm/jYhZcHjJ83L73/wDGiU2RZ6ph+vRu73L/AC2LMszSzSzQz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OkdI6R0TonROidE6R0jpo6aOmjRE2FIjIkx5LtsPN9qEiwlnGGqOLp2I0pMgrDGIR4bNZr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RqRqNRqkKvNH5CyZS91KatL0iqoE8TGJPE3c6ikSVzCbKuPJZMYx/FS+0Pr8CGPOrHeDEi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1XF16upenVNNeMnKGNKVNEsK5FWjKAv4N0SHznclwipxHKHunXp04Qmrdj57r5X7GxZ+Vz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IsgyLPU8DoqOjJHTYqTOkzos6LFROidE6J0jpHSR00dNGhGiJpRpRZFi38C12qZa3YuBPK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a8osbLmo5KMrGLipKjTuVrIuMQi5GGo/GPxz8Y/GPxz8ceHHQY6LHBo3Rd5Mw792JXupSa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kZmDa1VuXkmIYyXPxQ+1N+wfeh8ZN2TdySKbKfNXmfNzh4H1OcCvi4VDC6ZrXGkVXCoVop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hSNSNaNaOojqo6qHWVusdU6iHVVnVHVOqOoKZrMDNfkzquco7klZ/E8r5MuJ7y/8ALiRZF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FGVKX/iKI3Yk9sku19m2d/hdRxdKpqUHoMU98ll5w2xrRqNRrNRqL5WOmmfiaz/XTzpO1S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/ry8sHJ9WryMQhjHk+Y75337F9qP7Y+7VuSzlx5YvtqspTu57mkcRaRsw+InSnVxMpwhiJ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x1mdZnWZ1WOozqM6jOozqM6jOozWXLl+5vuhPRVciEiS1QH8i4EM8fx1/DiRZARXoqvTnF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y9y23lcZIujY2zv3LtZqIyijXcqciy1bL7QdjUajUai5cuahTMVi+kqXrDi4+vULZeaVp0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/G3qR05YZ2qVSQhC4ZIayZ6fS6k8bQ6NXK/bh3+mPujFqb7PEjkX2lIlE3yrSuWYkcFCj1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NdaZly5cuXLly/bfs3LMsyzNLNLNLNDNDOmzosUZ6VKUXRltMY/gt/wCnDlERMx9DqQYu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8rkdyxJ2L/wANEiECR5zb2UhyFJl2XLl7Fy5qLlzUXLlymrlWgLDyFFok95CybIcqe2s1m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y5cxFPW6lGSOnLNmD2irya9sZ10TlregpQfUqcSEIiMYxkj0P931HDKpTtpbF2LnC/tj+C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tpSsU5apyya2knqsbmlnp9XTRk/dBmKhd9NnSZ0WdFnRZ0WdA6J0BUDoHQOgjoI6COiiNF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ijQjSiyLI0o0lhJZNJpQ0Hlr4b9y7bie/8e6yv8aERIsiIiz1LC6Gi5qNRcuX7LlyEjXt9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kiXzajUTmQmrTkXNZrNY5inY1nUHUFUsdQ1ms1ms1mtGu5cjlSdhTRFoxDGN3FlIoI6MmV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HRZ0mOMkbo6hruKYnc0onTWrJmBqJiw9zpNlTB3bo6Hawmk5/TJEcnkxnplTRiL66XqUNN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0Hm+2TFkyoXJQ1FOnpciB40I0mgUERVjTvTjtWjvYsWGixbJL4LZyQlkywl2LK+U0RH3PJ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xc3/jtJi4+VEdhCycVOGMw0qM7ly5cuXLly5cuQ3U56HGtZqvchO4mNjfbbKxYt2SJKV5O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W1y5cfyrJEWIiXOoitO5J5LJmFS064RT/AFJRpo6KHQHQJUCWGJUGOk70oWip9sG4Sw2Kv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XsTqykSEryltB5xyZYmSMK7VqVW0PUnql3YL65pj7X2TLCyZDnK2aJbFKW1ZXGJd1/leS7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2MbL9zI91x83L5L+Tf4kRsIjnVWqFTGU4ThisLN4nAU6lG0jTI0s0SOmzps6R0iMbFSnqH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myxZmliTEaSxsbGxJ5Ld9MxexDdpWi+y5qLly/wAVy9zXYeI3WLJYxlCrKU5fViz80aNS8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6NbR1DXEnVVlO7tclA0eyt7HF7dmGkUeK6GjTcpUbFXh5wHnIZS2qKdo14a1JOL7GYJj+F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lcvNcZJCR5qlHmpx/AXYy2dxZp9kkT+o8r5Put3MuN53Fmv4K7l8KIESLFkj1jBxdO2l+m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NonpRpLFsrFiw0SdipVMM12bF0ajWi5rZrHIu8pcriHMntjJFJF9nznYtmuy5cuX7LlSbf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lE8NmDjepCCS4Ni8SdRIr4jSp4wliZMw2IsRxCKXvJS0rFbyS7cO/cqpfXTKMCUrKW8ZZx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R+0I6o04MxeE1Rd0+zBMfcs5HnxzkyD90kPLws0MnxQJ/Xuv3sXYy5f47n9Z8SOR5v51mv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RCy2a9VwfQq4LFOmsP6htow1cr4edJajUazWazWNlQqmHbIORcUlbWjqI1o6h1jro/IQ8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17uNYp11epW1RnFycINJ99jSWy3LM0s0DSybHM1s1HJpHF5YONlIZHKRgtjUideKKuMUSf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SY5F8ouxCb14XanU4qv8AU7aP2td6dFKPulqUIzqXdN3i+RdjGTI84aokqemR0ozh6jgb5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yzY3ui9m5F7qn9pcCPEI2yQhj4pMfHc0XF3WzuPtfwMpu9KpIkxsbHx/CYhf+GmRYncQhZ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E0pUakZ6o060qcvTsZcx2ESOmzpmg0HTOmdInhk0qSgJoZYfY3kx85U+c1KxCqmVN133Ll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OoObY2y5fsTINCpqRCOmAxHh8wq6CrjmSr1J5vsSMHT14i2mlUft5qdtL7YKOupjF7fbTj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DfWXOSfY2TPNP9unWlB0MYSkqsfUcPvnhH7mP4Xyioy5cpk8oRuLNZ+KfPh89zQvnfwwe8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/iv8ACskL+Yu9ETci8lkj1bCak4OEpXZhpWl/86sOnPY2Lo1Ic0OoidUnUbIibNSccmPOf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bsX+N91u1Mw7vKT9ryQ+Cs32PtR6ZvVq8Yh2hAv2x59PlpMRX905SqONJkMO5HRdOM+clm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bIOzw9S5iaanTrx0zuXML9viZfeoLKkTyp8DLizuR+y4n9vkuXLl89RcuXG8rlzUJlzUXL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mX7Gy+ce6/ahC/wDBRYTTEJ2IsRETEIlFTj6hgZUp6bEL3WrTiqPVpt2Ll0akSmh1ESmjV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HkyXZS7aZUfx8uUR3Fdiw9eR/r8axekY5i9BxbMT6Ri6ClGcGmI0mGh7pDzYlc6KZ0UOhc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4eI8Oh0jpipnplDSVvtjH7Icbd1CXsqyu6WkUkKtGJKvrJ89zJjMPvHKEnB0KmuPqsNMtR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DJ7t7zzpPeeVHhjFlcuPnzDitzcv2X+RsuJ/DftlG5KNhyLmo1X7bl+65fsX85I4JV6UT8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VnpmN6NN9GrTIilsnvclWjEWJV1XOpCpGp6ZRqSj6dhoyauz1rDuJKrIdeR1pDqyNU2e4p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WbzZJ9lPtpe6f4WoqYacDTIjh60iPp+JkL0nFMj6NXZ/pJi9DQvQ6JH0XCIj6Xg4kMLQid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tGxVo06ix3pVK1SLpyjIwnE+RcjKcbiRY2JaTYu0XGrmkirvDRsp84l3msrlmPYUZSFRqs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qcHKymbFP7T57EMZIZg43joNJPmhKz9SWqmhFD7Lj4amU+FlT5eVPh97KfGI4/gMedy+V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7lpGlmiR+O5H4bPwpCwcxYKR+BIXp7P8AXC9NP9bE/wBdEXp8BYGB+FA/DgYj0ulVWIo1M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/jWHsOtTRLFk8RORKeWtiZqPTm/ysPb84uRjtKskOpJikIexCdiNU1XIzFUFJSXrOAeHnn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g0ti45GouSkORqHIcstxQmyjRmQw02L06ciHpUiPpECl6ZQg40YxFCBGK+Flx1YIeIpksT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PSJepMfqUyXqEyWLk1XeurGKbow0xnyIYygXWbhc6Y6ZJFmbmHi3OC0wqtaJe6qspxiUki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KrSRGtSZUjqIy0kpbxqlCreVTvZIZgKiS1obRLmLs4Q6sfUfTtJFlJ++H17lnLKY8oct7X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Z5KbKv17Lly5cuXLlzc3Ny0jTI6czozOhM/GmLCTZ+FMWBkL08WAI4A/18T8BH4ET8GAsH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wOhA6UDTTP0zVSNdI6tI/Ipn5VM/LpjxsT81Dxh+YfmH5bHjGYqccRTs4P+VY4K2InpU5T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duDm6dbD0ejCzLKmTqahyFO5fa+0ZHTjfpyiRuzcu2otjUa1L1LBTwla5co8G4rlmaJHSk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I/DFgz8JCwcRYWAsNEjQiU6BGgRpIUUKMSyNjUkdSJ14H5EB4lDxQ8ePHkvUGSx7HjGfmy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1B1Js3ZpLLKY3aDb1UW7r6SyjwclKO1mNsUjWazWPcjYvEwkE3WlYxErU4kTY1SS6hKs2L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SUntOF5OgrSp2KV4zlvHukSGQbRGpIUmXEzBz98qaqw9XwPRlTfupfT4ZctknkiPMi5Tl7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LUe40yPFPiW8elIVCR+NIWDkfgyFgJH4DFgGf68Xp4vT0f6+J+BE/BiLBRPxIH4sDoQOlA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THWpI/JpIeLpn5sD/AGET/ZRH6giXqLH6jI/2Mx+oTPzqh+bM/LkfkyPyJHXkdaZ1pHUka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zVnfOpHUuBZxzk7MXz27Jx9lPhs1XWVy+dGTjVe8pzVJSk5Gsje8MJVkRwUynhT8eCLQiX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RIvetT/Ioz9JcJL06xHCKJ0YnRidNGhGlLJJmmR05HSkdE6KFTii1NEbEdjWzqyOrM68h1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PEQQ8ZA/NiUaqqrEu0bl/kZiXpgjDx3qfWTyQxc0ppK8WWRpQ6Z0zpnTZKLGpGCTUZ7yx8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9NpkI6inhzTZWFZDteWIRKqmKSv8A0lks2MkMwtm3TRJWyXFB++hxi6CqU8Rh3QxFF+wuX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JnSqHQqH4lQ/CmfgSZ/r2L08j6fv+Af64WAsfgn4SPw0RwSI4SIsLEeEgV6Kg6NNMlQilT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tEvTOpTHWpjr0z8mmj8uA8dAePiP1GI/UUP1IfqbH6kx+oyHj5n50h4yQ8VJn5EyVWTOpI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XZwPtsWyRsNmpGpGtGtHUR1DqnVOqzqs6kjXI1PJfxV2oxKkqrbPsWt3I8xjh9Do4S/4+D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foU6bxFHSsU9P5CmUKyNcdXtY6aHZFyM7imxT3qJVoODZ0ZHSuLDxOnASghzpjrQRLEQHi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mfkyPyJjrVDXMwi9tfEaB4yozr12asSzTiGdCsz8SbFghYGIsHAeEhbDR0VsdL5r74zdGD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lTVzQz3I1yR12j8g/JPyD8lHXiRkpyoJKNRq2Llrqxzqx/S6ZSgojkSmh17DrMdVjeS5g7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1mouOM2fjYiRRwmLThgsUf67ESIej1G4+joh6VCLp09CcNq+Ap1pf66lFfgwPw4n4qPx0d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J04nTgdOIqcTREtEVi8SU4nUiOcTqIdVFTEaT89oj6jIjjh426nV1uDL3jXxLpP8APZ+cx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eJqHXmzqTHORdm5vk+zktn47NhSSHM1Go1ms1GtmqRdm5uWNJYsWLFvhT71nb5bZo9QdNm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ly/Za8urY1tvqNCrWX5MjqucYz3rPTToVbEZKtGrriQxVSmQxVOoTjUNd2qkUlU1FPWYuE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8m+vUHUmy77LdtyO8r6KNGn1H0oo0RLLvm7Rw+88bK8/kqOyiytK8opMw8dMJjEPKhKz1p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RJUNvxzoscMsHBupHaNZ7czWdSxKVjWOY5jfdhnelh/SsNVoT9IpQa9MpiwFNH4VM/Egfi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SgKnAUIGmKPaakOojrIdVDqjqDqGs1F0OR1DqjrHXZ12OudY6p1Trn5A8QSxA67JVpE6jZ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ilYpzuY/lI0ijlpRY2NjYujUjWjUjWjWazWamamXZvlZlmWZpNJpLGksW+S/bfK5cbNRGp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+RHntxVbq1G+y6ExZ4feqy5qKlSyiU2zW71amtSsU56CjiI1VXwralqRQxdSi6ePhUNeGk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HEum8ThFMe3y0FeeJ+mHVofDiH+nh9qdd3q/JW5vZT3nS+y/bk9xZxotrROJqmjrSQsQz8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qRY7MwSQ/vjZaYx4WSK7JTNY5fBhN6HpuNdIdSLg6tn1TqGs1ms6jOpIdWR1WOaOojqI6q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sdVnUZrkapFy+bG+xsbJLLYk0bEpI1I1I1o1ojUIu4rp4m+jqHUZ1JGtl2XZvnYsaTSaTQ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k0mksWWd/juXLmo1Gs1ms1jqHUNZrNZqZ7maZmiZRhVi97Zr40IXdFXc9qmdCg5kadyrhI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yw21WTHJCdSq16di2Tw9WkRkVKliCsrmojNoo4uSfVoYgqYDUSpVKclKaKeIlEpeoSQpUM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eKpKtD5MEryxG9SP1zq1FCNHFKpPsxTJe2g938lTd4OEJPHYSiqOHj7p7U32XKOJUU68GX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jAlhj8ZjpM6UzS0sBH2xvq9QmIWc5Xd+/QdM6Zgv2qJSxtbDmFxFLEqv+k+ozWzWzUy5fv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r9SJ1oHXifkwHi4H5cR4tDxY8YPGH5h+U2fkyHXkzqSNci7ysWLFiHMaiiTr0+jOcZUtJp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lixYt2uWdy5cvncuajUajWdQ6h1DqDqHUOodQ1mpl2e5miodGoyOFqsWArMj6bWYvSqhH0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fRoi9Ipi9LpIXp9FCwlFCw9JHRiVcJGtTr0KmHqKJbvWS3LZWELtjC5TjvU3nlSjrqK1t0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qSyoKxOTlLDYN1HgnGjT65iMReCw2GxEZ+lKJ/r6w8DXHhaqHBotJHVkiniZRdPHqQ8PQr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RZxm4lDGOJQUJPFUXRq/HglZL31827LFTdWpSj0cTHjOp7q2Memn8svtGnqMLTuvwaJioK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nItIWpHUmKtMWIkdc68SWIiKpqlhNoz2jineuLO+zNLNLNLOmynSuLDnQOkOJhuKe06n24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SNRrR1EdWJ1Yo/IgfkwPy4DxsT81Dxw8cPGs/Mkz8qR+TM602dSZrkOUhzkOoynMts2iUh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aNJpZYsWLFixYsVE2aJFO6+O5qNSNaNZ1DqnVOoOodQ6p1GazWy7PcWmaJnRqM/Gqn4lU/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Qj6XNi9IZH0gXo8Rel00L02iRwNFH41FHRpipoUBUpHQmKhI6B0EdCJ0YnSgaIlonsNUTH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uLaLFu9ZWyXYkRjukQnqdTaeWHdsRT5cbkMP7MXGNPDLgjxThCjSpz0lKT6e6Kkr1YVdo4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Wm5qqp9YkqMx4OhIqenMnh61NxlKJQx0kowoYkqYRolQcSnOUGpRx1OcXCXxUVpo4VXlnj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mP2q4d3p5Pin7q2Plv8j4XPUcBV53hiK9qlScx5tlDnZkoROnEcEaIolG44scJM6ZhablV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F71M7lyhZyhRg1+Oj8c6IqdnARURKBSWkh+5V+456IflSPyZn5EzrzOrM1SLyN8rCRpJKz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lwR5oTUlXhJLUNi4p3tQqaysunJSLl+y5cuXLo1Gs6iOodU6p1TqnVOodU1mtl2e40TOlU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VYvTqpH0uqxekTF6OxekC9JiL0uAvTqaFgKQsHSFhqSFRgdNHSOizoMVBipM6TOkzonROk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2l4muB1IHWgdeI8TEeMih41Dxw8Yx4tn5LPyGdeRio3kWLZWLZoihIsTkoRqYmTHJs1yiU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zhtCMazr1vpTqPVPOjXU1Sq2JYylCnjMVLFyFsOQ37VO1KE26dOVye1fg1Gs6zKeMcRV6U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nTak01WZLo1VPBRadOdMw+LUoyp7VcLGalCVKVSKxtL4Ybzn7aGEXtyqS0x/erRWmPqEbw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VdoYYxcr1Pknwh3clCZfTFzGy5cZSIkrkmamQvMUUhpFkbGDktesxk24U6FU6NUjh5EcKf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WiDaEy48oEYmg6e9Snpp0n+pX+5L6fDfKzJ79lsr5sYhEauvD5QZR3TXTqVqqlHWazqHVO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bOoazUy8i0zp1GdCqLCVmRwFZi9LrMj6RMXo7F6MR9HiL0mBH0ukj/XUULBUUfjUkdGkKn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zTI0SOmzpHQOghUUdGJ0kaEWiew1RNaOoOvY/JHiR4weMHjT8w/KZ+Uz8mR15HWkOozqSN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yaC2TRYaLGk0FixwsRVdWbyuM9HxGmt6jW39Pp2hjsRal5yWSnVHqmxF0S2kqN6eiWinRg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akavRm10ZjhItbJMVVooeoygqc8LiB4WaJQd1eIqmoqYcoVp0XFxnGdNSUoTw1XHUo1IfB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irU8sbVuYWChHWYlaqXpcs8S/ZD20KjvU+SoxfX0qipzdCNquFhJVvTieEqwJXia0a0yik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tNyZSw2IqFPBVrfg1GR9PF6fA/AplPBRi1SsOghU4IlFFsrjiaSxYsaRx3js6MjUrclb9u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L7fAhI2srOVaOll7GobGXLjY2IRB+2TLlzDVN6nuU1KypVGLC1xYLEC9OrsXpdYj6TUI+j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HpkfSaSP9bSR+DSR+JSQqFJHTpiUVluWmaZnTmdKR0WdE6B0YnSiaIo9g3A1QNUTWa2a2a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kdSJ1YjroeIQ8SPEs68h1pEpyZuTbyfdbOxYsW7UXIJyliKatpsM05aSxbKxYx0tOHGMip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qkQwWJvD0vGOX4mI6Vf0fHVT/APxvGMX+NYm6/wAamf8A+Ob/AP8Aj0FFeg4fT/osJBT9F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j+Aa/02CiRwfp6eJ/HiUVhZx6EaZGlC0k419G2kSHTiyeFgyWEJ0JxNIrxdHHVaZR9SjM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BNxbipqKlTITVRSgpxjDpTrU3Sqd+BXuq+6uvqYipohSTnNy2/tJfp4L24nLEu88Q9ND5a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NKnqTGsnFMnhoSK3pNOZ/pd6HpkYCwNMjhoo/HidOKLI2L53L52NJZHtLIUCFI6J0iUDRc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QiVY/pP71vrlU2qXLi3JRqRihly5chInUZTk9VR6oRVibs9aNQlNnRrMWExMj/XYtkfR8V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PoVQj6I7R9Bgf6SihekUUQ9OoxFhKR+LSFQpI0wR7DYRuaJipzOnM6LPxz8dH48ToxFTiW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dSJ1kOuPEjxR+Wz8oeJHiT8hH5KPyj8o/KkfkyHiJHXkdWR1JCnIvIuzf4GNFv4cI6peo4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pw5YsW7bnL9YSpSbGSdl/jWC/HwmMrvEYr0yj1q+KrdGjVnOFO702cYf0j08Lh6KkqOK01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ZtYrGJfmY6s7Rx2Ibb3yle1TD9KkpIxNlMuLsaJ0ozKmFHTaZCrJGHx84lOdLEE6biRsON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VWn6hTuu/BK0KXurDdliJ9WpCGmnuJsW8Zfp4yP1H7q+PlaPyv7VjB1JxKWIqkJykK5pLd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NLLFjY2Loc0Sqjqjqs1sUmRmKqjqXL3NIqZoNCOnuif1q/uVN6JpuYvarfKDs8DTpYv0fo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ZMj6V6jIh6Dj5EP8AHcSyP+NzI/43SIf4/g0f6bBI/wBXg0P03Ci9Pw6PxKKOhA0QRaA9I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Jo0ipCoCoROhA6VNGmB7DVA6kDqROqdRnVkOpIdQdWI69MeIpn5UT8tDxbHipDxEx1ZGqQ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csW7b9qNRcv23/g37rFaqsFh8LfE4/Fc2LFi27ybsai+2E04fD1akqtTxc9Gwf5+O9YrdL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FFUaU6KnVqU6B0aGi1CpF06MYvRXprmmoxkpJRpQtBRUF6h1lN1otqpCZTR6df8jTeLvTn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GLJLOJOMZFTCJk6DgWKc3F4fH2FpqRLJkZGJpdak9n2op+2hhFuYyrohhKY3tL7qNyCtHH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OXGH3qY+V5/Izylrq4TDqNPQkWieE8my5qNTN2JMsWiXSHVHWRKudaQ6sh1R1UOqjqjqM1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WInhdjJGI/cX/AFkRMU71ckf49j1h2oR1PYujUi5cbYtRcbGy46iOqjqxNdzcjrHCozpVD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ZXsOqdYddHXgfkQPyoH5iPzGSxUj8qbOvUOpM1suyzLDVlsPufy75pFi3c8r/ABefhgo0q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q/wCOUNU6u7sWzYzSaSlSdWp/klbRCDbKn5VKhNnoeB/AwPrU9WK9MlRpSeOw6UvU8Mh47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h/tMIiXq2EP8Ab4VD9awx/u8Mf7vDn+8oFL1SOJqY3EdQ6MEYel0yorHp1FIrz00q9r4mE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Zdiyjzmzc5VShGROhKI1YpV3CdDFQrErp3TIs9Vw+mfbT3nW9tDCL2zlpU3160Fpi5I9pF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9Olqo4h2hhtoYh3q/I8sJ/wBmD/TYi+1y4otmgsj2o12JYiJLEHXkTqs6iHVRKrt1h1jq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ZIRFlzUai40YvapR3oIbtF7zSGixh+fTPUHRFaS9qNcEdamPEUz8qA8SmOs2XmzS2Kkjow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OrSR+RSPyqRLFwHjSeNY8ZNkq9RnUmapG40zSzSaTSWNIyKt2XNRqL99y/eu1F0XLmo1Go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ly/wPK/woow1y9XxvVdnKWDorC4Rj27JK7sWLJGDXRw2LwksVLCemaowwlPF0/TPSk/Urn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TEdJVK9sLSUpV5vFV+nEjhE1PCxhUWDgaYojQ/RcEqdJQw+Bw6/HwNSVCbp9CcqB6Th1Un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US0Yb9vsTHdi7rFTDqRUoygK8XhMXt4Q4xrU8VS6NXswyvUxRRVoY6sYSnZTlYeo3Nim7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LZjX7frQk7y+Rk9oqemXptSVSiaTY2NaRKukPEoliWOu2OoOodRk61jrnVK1YovVElku62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FEseoK1bCbw/tU+nmLLnJR2cN1g8ZKivyIyXUiPEQR+VA/MQ8az82ofmVT8mqzr1TqVGap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URwHA6Z0jQi8RvuuJ5PJ8ahP+Fcuai4mJ9t8n/Jiry9TqrDYefufomH62PnzlbKRYY9lQg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11px6kcTf8Wp96NPpU1zjFbFjPUJfj4RZRh0IUf0lidM8FIm6WJp4ydLVGEcbjPU8Stc44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UpWpxpqlSxddUKCmnQa04PmGFa1eZRtnzksr5XvmnY2kVsKpEoSpyw1eVOUHGpGGx6rR6l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XevUlopU061Z+2MtzTA9iOokflQiVMdGUfTabRit6uLemj8rKz2SvL06ap0p4hDxJLFsli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jL9j2WKqvXrka5C3KS00x8oXas7ZajUjUhTE8keq/u4FlTapV/b8oQimyix8wjtMXaskWX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o1o6iOoamN91xzNRGRqHJiY5lyP8ACXdcv2v5Ll/kwMfd6jUdSuegU9OG7N85SUVWqFL/A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eOqfqNXfAUrsjzj9sWYWMXUq1Z4quJ2lWqzq1J15Tp0vznOWGx0qs6eOpkKvTjRc6GBp1M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ywkdVX0yHWrtn+QYjqYrC6nhZx1UYL20tq4n7UxC4RsIsMsXyWSe8lGZUo6HSqSi6M41l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Rr54Je2n7sR6nJxo0MboUsfJnXxEi2Kkfi4iQvTpsj6XEp4CESMVCK92J9Ql89Z74RK+vb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VZe2pK8y5h1qkPJZXL97JcpFhRLCy9X+2Cfvr/d/V8iEQKT9xH6yieexZ37LC+SpPStdxM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yLIv4L/Ivkvlf+KvZgqu857HpXtwSyeTylKyqVLv02h+Ti8RPq1din+jh96tWEVCAj1VWx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VHBVa1OHpiuUWo1p49VqtdxrYxYvDFLGUonqeJ6tGGvFUvVMSr/kq1HVoqJxjCKoUMRXWH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ethYl7KL3j/2JFrpoTYrCWbuc9nnJHirRITlTlRqdSPq9LVSyRR9tDCLetT6iWBgRwsEKj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lR2jhV7sbK9T5HlU+0NUVGsRqF/guTe+InannhUXGxMWa7bCQjTvYt2+rrbCP9TEfd8PnK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ij+2+H8yfZfubsVZXIiRDOeSELsuX/g3Lly+V87Fi3dfK/wA1r0vUaLw9du8vT1/xR5cF7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u5XtTp/h4IoUtc8fWvLAUrLP1mH68VKMv9hVP9hUP9hVP9hXP9hXP9jXP9jiD8/EH+wxJV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bLgwkFKp6PDrV5O5OEK9PC0HQhCOmOLntpIr/AJFxvJnhStlYd877HkvmirTKVR0am1WjW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Op7cPhV7e+5cxEv06G1Ks71fkkPj+1GEdFRK+i6opr4W7vFyzjzSVo7lnkmXyjybFhfEj1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q4n7Mn9soZeab9tD9tnn5lncuXzZPiQuUtlkyeaI8fyrly5fsv2XL/MuaSu/8ljalS3eEV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64ipfL0mh1K1eeuXBf8fDUo9aqkooxuLnRqLH4pnreNrxqxxeInKpiMXSn+ZXHi6yj+fXR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J4vEwnh8XM/JrmGljcTPEUcfh4dap+JCrOth666ODwPtoSkorBqUK1P8AUqyahBVvyIwlK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bKxJnAmXVo75W3FcuIvvlF7V6RgquifrVG0zDb1cXxR2gXNRqHUSOujq7TxKRRq9QxJP2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aj9sd5Q2jouULJTtr72SK7vPKmvdTcdOpEpEZbyyuRHKy1iFncXcj1L9mltUxG6ZV+4iGX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1ZLmP8ZlTiXPBTldLJk+yPHzP5UXLl/4y5o7L/JaLn6dgt6kNokqiQ5tkY6irOylduhSnX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0qvueHgnOrV/KrYagqECpNUqeqznKrOn65f8AK9I9Tfp7/wD8hxjKs51qv9MFiqmCq4f/A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Lq46vgrKrZ29Jnhuhjq9FuvHq4nDQjKvKXWr6VTp1f1K0anUKUdMfV65hKi6EJUpFZWxbS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GxIYhbZLjxmhCkso7qtT0tWxeDktMsDH31t68p6FUrpCqJxr4tQeHxTnPF1JQFKo58Rrfu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3V8c7U/lZWe2FV6qgtLpEqbiWfw13ZS5ypQbNMkWkKDNNhISKcLuFHarRudF5XsXLlxMTL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tcVa/0K/2yixSyomEezHzH+A++TJreS2pC4GTzXEeP/Up7yRTtNP0LpY6emBKTZpFAnOxU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w6oUfx4CoRQ6ULRUadLaQlvj6mqUlIhWnh4et1dfqcNdSdTBY2lC7Y7JXIUas6BScUsLDE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XVxeH00anp0HGlWXQwXpVDq4mrOxQVowoqNVyVOHXqVsf6fXrKNOdOoq96U2rpiItnOT5y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CsXRvaNsticbqlU6Fb1ahor4Fe2PuxGJ3dbZ0o6aE7OeBXvxs7ypfbE1UoXvLAq0KXuxHq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E+yrNKGJR1IyNKY6I6Y4td2MlsyKuQpNlGi0pe0TRceSKCybyWVskIWTdhcZYpXpT/cqP9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mRld0HthuXw+YcfEvkZfea2hzkyea4j/56yfZg6V4oj7YuTbe7hG47EpbOWzMJHq4uMry9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pXnFKxUk4U1SqmiohYevOpiJuricJU6GK9X9Uq4+UKcpycGUoQVWv6xhZYFRZD07FyhhKn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reKjjaShWwtDq1n1MfisFT6GFre+p5ij17EaacNq1K8MTh79XGU9VKgtVGSaNJZiy27khm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jcW5iIe2MfyMJh/ZRw25iHFyf7srqjGE28NScE8NrcMNGM50osVOKI+2GE4xb1VfkllNan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u6rTiUsUQxIqsZDSY6Q6ZZ5Ld4qg2Qw0mUsIylhUlSoo/GjIq+m02VcC4HTYomxB2HLJ8s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ZfJMTyrL2V1ap/wD8xiOOyl9qXOH+7HzDj+Mx8yftp5LKecSP82xYsW/gIecfdK2ihBb1O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xLYauqmx6JRso4GvGr+PXOhiD8WbLWyqQnI/ErCwtYxNKtDD/AIVc/Drn4WII4TExf4eJb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iT8LEiw+NR0fUD8bHMweCVAcqdHA+kUoqE2kqXES6jGtXeIxVa6k3+rToym4OWiEtOIcrC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hMdAdI0WOBFy5qOc+MnsWIWy+0VelVxi0lBWpypqT6US6yctk2aZCpSFQZX9lGl7cPVd5/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3pO5VY98ksqLkSquDhjBV4s2kOmRp2c6acIRSlFRQ6sULFH5KPzCWI1jSZUpml3Wcm76Tp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li2WtI1aliv3aW+FZX47KH2jzS+5L7U3/AB3xIfFPJZSziL+Sy38rAQ1VZ7tD90nYlO5L9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UDA1ZUBYxI/OR+dE/NifmwPzaZ+bSPzqR+fSPVcdD8VeowP8AY0z/AGED8+B+fA/2FM/2E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A/Pgf7CBPHpqlKriKmBw/42HrvXLkR/kOI6eFoRuq0bLQ6kIU7U4Rkismq3jxHYjLe51RO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fLg2HksrHD3InDxUNt6+ES/TUJX6LYqAqKFSQoItnjGVnpoefkZV4sUlZVHksmUea25YvK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jCNaMjUmlEZJDVnTnYumM6tjqGs1FyTLXE90+xxHHLVuKAomkxqtWw37EvtV+vZQ+5Dkqf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DIcZseURfxl8F/wCNgIaacmXucJtzatCL9xJpLz9nwQS1S72bD0tPBYRn4WDPwcGf6/Bn+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Ef6zBn+rwh/q8Gf6vBn+rwZD0zCJ4eMKUXPRCmmQEY6bxmOjHQqq1QwdO+HwnuwyvbEy92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mouXaNTI1CSTJR3N0J9i2NrxL+2L1RXugm6NapBXt8NX3YnHytD5VzV3lCldTjpjPJZ4e1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3cdumJTgRxEolLGn5MZGpNSl7ucrjeUYyYqE2RwjKtJwa2VhF32tFtxPJHqKtiMLxP7S+v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W+0ef48+SHAspDyiL/wAdsXx01qlFaae15QqJ2sQtpqO7tYm0cmxY5HD9NylfXUNUzVM1S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GqR1GdUVRs6m+uQpyFUYpyOo0KqdY6pCrIpw1MZ6lX6OEj7YJ706SVLC7GFa/HcUYnUQk9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rs+C5fZMUjWmmk+zZnnLzshPSzFQKctVLuuh1IlTExSw0XKXqEvf2rv8ACFHXOCssQxvKO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GDRHeT4jAnEkWN0KpJHWI1kxSTL5JFKyKdSKOrExMtchiIll2PJGyOrGJPFJLGy1zw3NX7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vv4jxDitzTysW+Bdj+GoIjwLJjyiL+LfsuX+STyXx4CGqrU4nHUv1CnSKsrtK8pj5StklvB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cW82MkOpZtu04qB1J361RFPGEJpouLK5TZT4WXqtbq4q5RjrqSiunSsqeHWmg7mJcmQXt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pygzdp3FYjcuRkah85rLdHBcaKLLa4UZOnUnaMnViiWKgiWOiPGyZ160jTXmLCVGUsHpPb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d77ZHEaVdRJ4tE8TqetPKIyHPiq7ulT1EYaGymtqpYsMiWTHTLyiRrEKyIyixcXGzfK2VS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xqRlnJ2J1EieISJ4oniSWIbNWpYf9ysveyf2zp/eKvGBD61iDNVy5f+LVFyhC5GMZAX8Bi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+x/YXx+nQ005biZfeo7Rl9YrTGtLeMd1Eaypr28OO6xFPpzyk7ClcZi224tpLeWpt1t6dO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Joo13TdOspxUxSyuQe9JkDGV1hsLBsvthaWiFXamtbpUdqalvir6oxHQ1qWHY6btaV1uSV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pMTucCRbK9jc803ZtWKqsQlqji4WeKUqtFYOpIjgSOFpRNFKJ1IRJYqCJY5EscyWKnIe/z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BXahkhlPmb9qWqWGiTw+qLpPVorQjNykOI8rikatvNrrpCpyKbks42cemLERar1HIrayUp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pYnari0VMYSrykfqSOjI/HPxyUNKo7VK/3fFT75w+1P6xjtT+lUT3jx8S+SoIRE85TGRF/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vN5xKh585X+CC1SprRTsMgVHqna8q0rDe9Jamkc5QvZ8R2VSn1IyThIlZKdWCHVcjklYft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6cKdzQiUMsJW0yQiOSe9CRT49YxixNaKuYTDKBq3xL/Set0KbioqmVXGeISFNoU9UZRVpR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lsJoTORrJXyT3+xCzXihK06ivHCy91XGaJSxzHipsdWbLyLd8nZQd33PPFy2eVPKOTKUTE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SeI/Twdp1akafTq0KeiVryVm8vMEcCI80YGnJwTLWERrzRTxTIy6i6cRWQ9Ujo3FSSLRQ5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LEjxBGprUP3MR9it981zT+sXdUfrV4IfKy2S4H21eEISP7DJ8iF89SQuafxPuSGhkOa4sl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WZcsS9sEP2xqy3tcpx0Lk2QiKIq78WJbmMxNKlGUpVBsi/bKW+pEpaj0qpgcOqWK9InUxP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TW6Izkoxr1kUcVWk/yJDxjiQ9U0FfH4jFOjQbMPhtCe5qUVjKiqJQblUjchGcSVpYrcb3h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KQrZWysW3shCbLlxbZRFsPYvdTSKMtVOtHRV9Xo3l8clcSt8Dyxf3yp5LNVLQctc6bLb1e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sVXksmmzRI0SIUR7HJFFNe6D2TLdkMC7Qw6i1GysPYdSKHiCdcnWOo5EaVaZD06rIh6Rcr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sRliVvnHmn+3SKH1nw+YfGi+azfbW+sTyhcjJ5RFkvkkyREj/AALl8oFcXyen09FFnlbj9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RRjfJ2yVkeYZVqsaUcVjKlUk0m6lh1Pa6o5XFO0Y1Gj9McrHpc5E/3RlODbbV6UNRH2plr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oU1h43JNFSpZValievXSjL8jqWE/bGnF4lIlklc2Q87ZWtltmtuy4pbxIeyco7UZdOpiYe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/EkRiYv8AcEQ4FlN2JSKcijuIe88JGyMTp1+zTFJvRA9hNxGt9kKSE/cuLkRLPUrEqkUVM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iU5GH9PnVKXpCRT9PjEp4anEUIrL1Ff8AG/tV3poxS9qzXNF3hDmgx8S5j3X+FDyfbW4iP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j802PhEfnXZDiuI8/DRh1KiWmLLbPZJbzaiVXqIR1On7UPc5d1piRRNqMMbinWqTqolVHM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r4dao4WMDEYmKSzb2pQuR2VxROCE2Yek5uXsjWrtKdaTWHpORVp6qlGiniZUpM/bKC3Vy1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5YaFYsJZJ2fJt2eLEroktUaMtUayKUupRX6Vf1KkqOL/hsj9a7vUIcrhCGWbGvcoMo+1N+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0W7LG1bSWJkLE7/lH5B1zqilORGnNlKlYUDTnqNSJ1ipXJViFKrVdL0ypIh6fpHRjBUqvT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m5ubmM3w8vvL9i5W3odmH4jzR+xLlC+S+S+Cpwsl2TGIj80y+0SOV/wCAuVxVELn4fS6d5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lWTHe8Y2ydjxwKxFbnrtXp4WpVu8thbmkUbOMHJ0aMVKpXVXFVYPqaDQaTSYfDTmOhViUs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SpqUtLownVcMK4jcaSq1kU6VSsQwKiIrKH5GFSlVfUiqjUqWGioQVk1Zkfa3Etd6DSNESz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diERGilLTKp7ZtaoUJaKuMgeox6mC/h+Zu1KW8inyRzgvZQo6m6JKmS2jhI7+MVU0xqU+q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IfiiwpHDEaCI0o5XLiysVX73UcinhqlQw+DjF4WnSUbwSrSTnVneo5pwwvtFMUjXElWijF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db0Dml5zw7280uSf2iLvfz1eIiQlYvnLNCfy1Mokf4a4qiI/FhKfToN5PdWK0tqsvdTgyK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JYirZesUPyPTKGGdWrT9Eo3xPouHU8ZDBwqQgdNIvFHUY5GFTnjcZSvUsWyhBznTjClTq4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bISlVnSw1KKdeMVKs2Q11JUMD7opIuN7yf/JwlmXkivJShQ/b0HTNLEarG1nYbUjY2Njyx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Pe/unzH3wouxiVZp9ajSOH/DxcrUsqWSPDKb1FGOmEuHWSlKSkYWOyRjo3IxtHK/ZcTyvl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q4XDwSj04k3vCegVZtYiuoKnVvKM0KvFDxaHjSWOZPGSZ1rjKX7TIc1VaedDi5Re5V5RHj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1fqjwn2SHlH5p8sQv4SFxVyh8OApdWu9iO7ZHfKrMfunGwx3ateSyihcFzEYGOuXptRv/A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6RCjQ6spNs03ap3MPgq1V0cHL07EYtUqdSM9aa3VKcnh8LOmPDQk16dQF6dhrU6VCC/Tva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yR1jVcjzb2KUJVsI/0U1MxO0KXth1Dqjqmsci+2o1CeV8t2le3JZ2sLJco4LiVnJXUrTp4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pq+pQjDEfwWRRj3vlT4FlN74KmMqO0a9R9WNaSKGP0qPqaI1HWNNjSNFu1diIyK9ayqV7y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8uRSrTk51VCGIrucoTsOsdY6p1GWmyNKTI0WSVij9XzHnGx01M8O9ijlV5IcfIvguVHtEX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/NLJC/hI8VHuQF8HpNLRQrS3pqyfJU2VXcpLaMCb23Io2uuY75Pc81N5R3IQaKmlwn6fXl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Mh6RG9PBUKCqeoUKSxWInjTEVZ0yLRgug3KVNxUL07aWos1bRnvUs5cDtfbLUJ2k52pqaZ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WqJkJLRqFO45u0bm6aLj3Xng1CN78ZWurb+c+C+xTdnGyliFoqVbVKOPh1MJ/BZExUtVUi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Dw11KdPTCxjpaabd2soK8sItNPJ5XNsrCEi2fjHS3P9ef65EsGoi0041J6hoVNt08DcjgE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eOCPxLDw9jEx01KPMuTHU74fPDZUiJWW5TL91y5f5avCI9sh5LJfGx5IX8KPL4nyyAu/DU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hH3TlsWFsVJbu8monCmLZ3EIWy8eeCMLytYxeOhQWKx9WpVqYyWJdHGuhTrYzEVCcoXliq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KkYY+WrQ6apSOnK0K1emRx8HJuMkuE7kjqCEKV5K6Kc9sTV0KNaU51H7tZOp+v1WRntOe2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ro1Wfjci2y+yftjIZFoTGr9iZfJF9q8ddLBvVDT7ndP5Xn5k7QnvIp851GenU8/VJZLLDR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uay6LGk4FIuJ5o8eofcTZUrSRVnUmdKqxYaofj1DC4axSpGklTTKVOwrGklA9TWmtR+0/s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JrRPLD5USJWyhz/FnwiHHZPJZx+Njyj/DhzLh8sjxkh9npVDTCvLegt5Pdk3ZPcpRI2Kkj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4KS3m8uFdC2WMr9KlXquUmXcHXxc09VWodKYqcEakknviqaqxpykn1CNXbVGSjFo/Iqohi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35EixewitPqVaE03rHUtDDxJ/ZS9okJjka7ClcfF2y+o1OIpuSTFOxruQaR/a+w1nci3lE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q8KnqUbYr5XmjFStSypLNvaPung9oakVJ2WPnqnngI+7KWTYpHW0kZqSaOBSE0LLxj3dnX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mOvSQ8XTPyqRHG0iOPgRxqIYm5S0yX1Izy9Zj+rS+1T7n+PzX5Pr+F/GxuWHyokOK3BDn+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FkyeUM133L5IkMQv4cCfDyWTIjyuYam61aX6dLmUFaF90iuxLekt6j0lzTtFHngjtG1zy9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K9QxTryLFj8ipN9Rjk8r5XK8dRB5binKLhWTbUZJJxaxFWJ+WLEUpPqxtO0liZ9OnT+sXp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KVNWR4tYSPPkXKdjUy9zc1NJy1R8RlZ60RbReKaldavdLJbmxHiJF2eLh7f3sJ6glLDfK8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jKTKEfdT2XJiNo1XeYhc4CnaHZYfGJKNfSQqaslEsboVRk6i0YiV5lpkMPOZDBCwED/X0x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gVaFizRTrygYXGNFKt1WlY1HrG7hs6vJh5ulU9ff5VHwYfgpFPir9WR5yX8OXCI5LKQ8o/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+HAnw8rbeDzn6VQ6dHETKSu3wT2U+YIhGxVneXJPclslcpXlLc8E6ijGlPqHqGJdV220jG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ly5qytus3BM90SFW5GQ3tZW0wZpsTw9SqToVYiqnVUTDx1Eh5W7Hkhidjwty7RFO7dpEGI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j7JFjynufejhHvUp6qN9/keTEYl3qESPDGyCuYZe4Rjp2pvnKmrzw+1MZc3LHTbKlHZ4S5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1i1yVNFdNRlyOnFkYWW49Y+szoVpNYWY8PYlhkSoRFaBg6n6upvL1P6lTPAx/Jw9em6VUw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+2p9ZC5+a/fPhC5jnItlH5USJ5R+Zc9kCoxiP65ecsPSdWvO0ITd5UET+yJvU47yp/atOy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qKK2fH1j1Oqqs5Yip6hUjRp85PKW5JHDL9jYt87FspQPclCsRecZNEazSlGFVTwqKM+mIV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LXOjXR05lpGibHCVkmzSKI+XGRa5GzLbItlbbVIi90yztFmx9lFMjtVu6daoksVXg6Vb5H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8iAibFu+Fhy7NZj537MMrzp3sld6DShxRwJo5Glk0XZrsRqmpGKn7ZckcW4lL1ApYyLFiK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BEsbEnjt6mNJ4hs1Smen0mnTRJHqK9j5n9IkkenYjoYj/ACHBKdMo7QIc0uJ/V8rn418Uu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R+VEuJCI/w48VM/65xy9Kp6YVWR3dNWp2uN2TIxPqpPdDvI4RSV5cDsl1Py3iaxhlHDYer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Y4XNA00XZdiTYorK2XiK2ZYcbk6VxRnTI1Uy4mXI3LobixYa6VZ0XDEXFVkKq2KY2iyZ00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XdKw6R09umRpmi502aRRbjYjFXEz+tiD3Ts5u5iVcqPVS9Xg44r5vOKdoZU1k93FF98LHZ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xb9+fp8N7K3Bf4JFs22jEzzxESxdojVmj8mofkTNc2aZsjQmyngmyhgoxKVHSuCTMbvTY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eP/SxOHiqvCKbKI/rPn513vjy+Yfbst8yJ8SER70PJfCuJ8pZeOynHXO3TpV5mHiT4WxMi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IbsoXs8sOjzUqfn1sRV0ww1LrVPUK3VkL4Wiwoli2ay856USokoTgRqplyLy17JtFHFMnT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A/K6ZRxsKhq1F9tTRGqak82kOJZFjSr6TSedJKGVhM3Tusth+6jSWqn6n+pg/nxks6Y+Fl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RJKFd3mIRgo2hAeWo1ER5pkmNmoujpXhifvk8K2PAs/BZ+AyPp7I+nsjgURw1NChBEdI5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K7/Tlyv2uy5fKm96GVTn513s8vlP+GiY+EQ7X2r4nlGJIt2ekw1VcRIluYZbslsclrRXD3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k7iJvTD1Co6rlanTxDcjV0aFW+p5vvsWysRRZdls0MZYlSTLTplOqhSFJMtYTFuapoWKml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UXTx6KdSlVHtLcVQUzUbDW+4zUXLmpMuhisc5aRcwepR+9GWivWhqw3ys8V3eYiHDzoL3x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WpvkRRV5U1aCkOZq2vlcuai5cuNmoZLEOMaktTyUKZ7B2y5LDRZmnJoeddeyf2p/TtsWIc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8fKu98P7T5T3WT+dCJkuEQ7W/mZc5ENmpDqRHiIjxB6Ev+LXeqX96StDw3uuN2SI2WVt7Z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acaEZU6e7JygnOSan2SZcWS7LGktbOxY37LHktk0TopnupkKqYpWNRFDZJb8C2VlJdGUJQ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asW7im0U5XLiGarF0Jild3FI83L5XL3cHYq3U8VHRV4xVVaa3yMntCX2Ib5S5ywMd7DR6l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vK+1xl2JjZcTHJGodQdQ13yRWfZpZGDOmi0UbHUQ6iHUNZOoKaeVmaWV/pU+9PjJ5adsky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fKu98P7VSJHKXzoRIkRI5JFh/C81lcc0h1on5JPFsdebNcjfP079P0yqUI6plRnlv2oum3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eXK/TpVoKrHEy1EPs5bzd+xseSzQlks0hkXn5e2bd+zwSVydC5qnTIVVIvYjKyGttzUajk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7SUkxMQpoi4skrj5QntrYrvK5c5OMooqbwxHuw7fs9TjpxfxPPEO0MqS3G88CrUypLbFy1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o1DmazqCkahzZqZdiytlvpqc59XfrIlXJYgdZjqMdWR1hVjq3FUd5VZRFiWRxVzXqjWXvi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JHmhyVeSPH8TxL7S3jEiIlx8yFxPKKzTLj7r5txQ6sUPEIeIJ4iR1ZSJzkQbbsaexmHput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ryeFViPE3eXA/v4jx5sz+yRRWp4qRU2MRJqVPeVf7yebYx5LJIseS2aQkWOmxUt5UzTaOi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ZXF7nCmjo7VKLgyUdSnSFNxIS1JPdSd/6zpkhSI1PdOMKh+rSKWLUilOMlFMUkRmSVxw3s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2dyLyuWsWWr+qWqjF3w/qi3+TzjHkimib2bLkOcPtC5iJWhUd2Iit6e0XNmochdthoWcUV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ak57NXZUVnFEobPbLRc0NJXvyS2ZCe1X7LmWSWbyiUeUVeSPH8NDKnMSOSHx864kWLW7WX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HiIoeKJYpjxEh1ZMc2U+WxPUWGrnBcUi+bP8AGqOqvVnd3KatTlxGO85WyadmL67WjT2kr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VpVNWIxBCTimyWcs0ISF2eckUY+6bShta7Lltvacq206SHTsls7kaiZGqidGnVKlGcMp00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8JkWmXsNaiVM+prs41CUYVBKrSKGNTKUo5U56XZNThs4e1bCSPrkuL3SYt3H6U/3oGM92D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PMOKr2yoq84XRqMXP250xfVxLZLsWVjSOOSK887ZWZrYpjdxD3JQOkQ2XjSjSicd+BuxU5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lfKPH8SYxEeRD4+N9movk2XLodSKJYiJLFIlih4iQ6jLyY75JEtnlTaJO8oK2V80rZ3LmB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ZFBapxHdt+1S3cSXPCdrQjvZ6UrOq9MKbvWw89fqWL2q8lV2j4JdkUWERW+nfg3bzRDmpz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4CEXQ4qR09JJWOCMyNRMg0VcMpEotSsToplpU3TqXFU2TWU4aiUHHKNTfUThGotVSg6GLj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lCoh07jiPbK1iLs1lchxU9tTjF1Y3wPxsnxN+8hlWeeF2lrHMxU75ooLKxpQ4DicCyQhZW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3diyuspi3cYjjlF73HHew7kIlVGq70SkV4uAh96KRHiuIjx/EmMuQzfYu65cfZqRKtFEsU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IdaQ5sv2Uo6m4KJUllceaiyMbdty5cuXPQsOsR6hi5nJgokykioxq5fbxqRzJ/VlNXliKp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/AOwxi/W4dR3HlLsihFu55Ip/bZl8nY2v9UKxwi1xqLU4xT4G9Mo1LEKzZOEKpVoypO2zg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6ZCqRkmiSJ0x3T1EKhdEqTi8PjLypvUt4uErHJKIlbs3YrFP7YkrP9astvjZiHaDypLKpu8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neWUSiuyxYcLnTLFjSKJGlORHCTI4Qq4RNYnDWGrZLLUOVim0yc7HUTjcUxsvko3LM6eop4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KXrFLS18NPiHFflC4+O2Wwy5qNYuCY8kyOT7r9mpDqxHXRLFDxMjrSZrkybdymtqvfR2VW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IuXLly5c1Fy42f43Q6Pp2JneUOcKrU5u8vrB8lrtc7EeFdFyn7KVSSMW9OCoS/wCbj9qzH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SEWLFsvGXjx5puzurSsT3LNLexeJcsW2XuJRutG5HZxZTqEZJqvQ05NDimTpbqcoFKvEi4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PbOLT4ITRCZOlGoQq1MMYbERqx8xkWNNm1Ysbo5SYucVxLfDveq1b5MY/ZlTJ8S5ygxPKX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NIsJGk0FrCSusOy/TcMfFEsZGRPFFSeonu9OanvGmpwVPpyd5qnQkRos/HFhxUbCoxI00a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XPWsvHfD60+K4uV8epGsdQcxTY5F8ocE8msoZSZfO6HVih4iI8SOuzqSZu+yxY4Grko2KV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nzlbK2WouX78PReIxFdRoUKju6a3+lOC3qM5Fu9xC3LWJ88yxHtjLn1b20Iu1f1D/ALEhj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wlukcNnhH9nl4jwR3gzgbVzyyMmX34eze47MlBqf3FsQ5pyu4VCtQ1j+zRYlFNVKFiE3F0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RpVY4jAzguCnMpVDaSdOVKWCxiq5U57yH7i1lIvstsq6vCnvQjzV2n8DzxfJHmKJ8OJoFE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oK702UUWLCiQsScCddIpVlMjQiyrDQQxfTJ4iNRV+VNo1MiyXLLZPDkYOMYQu6dHSaS2aR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j1pfpnjvh9aX0ri+G5rJSG+y5c1EXvEYxErGpCqxQ8REeIHiB12OrJl2NCXay5fK4xFsp/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XLl++xYsaSx/i+GvVxdS8jAw1Tq8/WLZexeyygh3GpIoxu68ruMdUvWpXq1dj1H92Yx9k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NdnBLjLzUV1B7Ty0KRJXa4QzZyWz0xFwtsns5JartEZicb052dSjGqVabi1tlpKkLkqVhS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HE3K2Dp1418POi4z0lKqRldVKNzBYrUkrOmx7Frls72VT64b70vri1bE/HiI3eghTLEuLl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lfswcd9IoigU6DbjTjFYuxNzv/Re1wxckpYhsm7ie7yRH7VOxFjQRu3pNJpy0Zo03aRY9X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yU/rR+tbK+eo1Gs1jmai5f4IplN7SqJEqyHXbKVCcyOEHholXCEqenNZPtuXzXddE1vYtn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YVNsVFioEaCOgUaawmAk7y8YOOmnD3Squ+UN3JkjzwIcryo+2Ek5PDw93qUtVevxjPdRmM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SHk7nnY2NzyN3I7Rjc3He07XvumbM5FKQncVjx9XJNqrHSMuKe8Z7QmmpKNWNeg6ebGS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KVexGcaqx3p0oEG4lKoQldVqVzBYq5EumvDWzP7W2fFDavD6+or/l97GxyFIm7kcmyak1Z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aCo/dkt3hI2UclPS/zoxKuNciVRvK+ay/sMRHmq8r5KJbLhqxJ2yYpM5LZ3Ez1Nf8Z898U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WWsci5cuXL98abkUcNqHhIxOlFFa9N1azHVkyOqcsDhbDkoKpikflH5RWqqXz3Lly5qNRq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jpsVBkcMRoIVFXVOxZC02c4o9Kj+Ri8fUvIj73bRT+tOXEiFrSYlqfD8spq7q+2nHdpq2N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3wVQY8mIplOO5SWpsl2Xs1wPnKDsstSFpblGz1IjZEtxJl7HIrHhn2KkGnbKLsU6liNQTU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iaNmnsSimOLRB2KVSxSrXWPwEay91KVGoUqhicP1DAYwi7x5W6bR5jFD4e2IjtP1D/tdrm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Rci7jEMWdCUR0oyHhh0rGkr7QfOVL7UFaFhuyr1STYhZLNDYubl7u5THGTfRkRwzZ+J2bC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lcY2arie+P3w89pd8RGGKpw7l/hsWLFijMpSRUepbX9SX6b3Jwsen0ruU9Ea1dybi2aSwl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5cv2XNRqLl/gtlY0sVNsVBkcMLDIVFI6YoFkhygl11EniTrSOpJjkz0On+P6dWleS3eEh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JlGGuU3TnSvcimhfYbUihErS3ckowZi951XtS/wDy63MuynzBFrZUY7SsP6nkttbOwt8pb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yW5K13u77J2fi9iMtrXSytqjUhJDVlfeDZCoU6hFqUZ0ipHeyGjSNDjlCo0YeuYvCU8XCr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jKNUxlBVT0vG6153Ejz/X+mI2qx3r+o/vlzWkSqlWtYlVkxtkFvD6sWwxRbOm2SpMcWinX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WialRTMd7VklcweElJqOhVKtipWciTvkiI8rkU5DoyHTNLI0pyPx5lPDtuNFRFGKNcUPEp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yXIubilky4xFjEK9Cr+5k+1EWYfZ1uHz32ytnbKJAcxPf1CeqllgV7MTLaL31FzV2ORfsu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v3WLZ2NDFSYsO2LDCoWFSRGBpLpHUiOvFDxKHiGOrJl2+3C0XiMRitNOnUdymj0+JTJHmn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NKVop3II8LcXtgVqu+Hd6OJ+9XjCS1el1uZcvOlEjxyQV3C0Yz3nIfZ5POqTNMUclldXEy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sp/XXqk3dXaimfRx0vKS0yb2nFNyilLhp7wlYoVWiElONajdSirNPJo0sa2TIysYeszGYa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FSlMpS3xtDS/T8V+RSS0uorOVr7aY/TF/e3/I9SemrrLsYys/dlT5XGUY3dOlsoIcSdG5P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6lN0cVdY+pqkUaMpvB4Gx7KMcRiLuc2+1EaUpEMJIWEIUVAlHULDsjhoGinEqyjaLsayTb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m9r/BwXytuhkCqv08SrVRD7YxIwVqW0qn1aytnYt8KQhl98X9MsE/bieFyy55WbZc1Fy/f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NnRbFh2RwwqCFTSNKFZGw5JDqxHXQ67HUky/xf45R9+JnqncpbmGVqLdot7YeOqVOOipWd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MfcS2KCvKq/dVnoVer7cLePpeI+9RmB//ABqzvJ5x5pxLbFKLF+3PYd8kMSusns0/cXHxc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7kVKe0oah82FbRZoU2arkWrSZ55eIp6XJHlOzhUvKhWRCUZwrUUypDbOUd3HfghOzoV7GP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1KdCrcoVFaaeDr0KirU5LVGS939V+3ivvB/q+rfvZzJu8sqHZR51EZXztclAnRRN6X0pVX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CkqlfSVsRcbuy2dDDuRDDxiK0TktYvEliFEliz8hs13ysWQ2kVZk5MuePN/gRYsWES3jjV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ynzHhbVJcSysWzszSaDQaDQaDSaRR3ttN2Jsr1L0uodQwtbTKqS+2S7Jc9qRpLFhRFTFRb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LDRFSSLDRsOokOsh1x1mOpI1P58BD8X0qbuPmmRVoz3c2KeiU9qybc6KciLZba1ymtMZzZ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k1o9Orv31DAf/AIdT7vOgt6ayXMFtJWp1DyIS2XJY06hcxyX2luPhyOXSsamnJXJreN0eE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GZe5ta23JUp2JFt3xTnvRrtOjXTVWlqjVpokrFspIkeKclfD1T1TB9WFN70qgtNaHp9aWG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03tTpft4wj9vU98RpLFivtF85UF2IpzuWIuWdODZPD6henRuqFOkqlZRKmIuSqN9lyKcih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miVeMSpjh4uTFVnM6bNDNFsnJIlWOqzVJjg2nEUNrFjjssWLCWbZFiGz1D97JPbxnT5jw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RYsbfFc17VWSZP65wrO0pXfZYsSi76TQaSxpIwYqTFQI4cVFI6aErZXHNIdcliB4hjqyY7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SPXxWOmib2iYWN6kuLWpIhhtVTVGU8ZHo1El1ojW0ftXdo15WjVltpc5eq+zD4j7TPTP/A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h1ZQXsXNJb01rlUvavzkskcnl7FnceWyJbEoO97wjOzpS29pUgpEkM4OEkJpK+lRQ94uLW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G3DhIpVPfh67RUgqsasXdprKyJRzpSKU1KHqmG6U6MtqMjFwdSn6RiuvRxm0pq1Oh+1i/r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zxb9uSKX1zWUK7iU60SNSApQOpBEsTEqYwq4q5Oq2N9tKnqdKEIEq6Sq4ljqTkWbfSudEc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nXuObZuKIoCSRJouajzcshoay3yuX2uIsWOCcz1D97JMXZHmG6l9vEsl8jkNl9qvDKnAhZ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tm43Ok2RwzFhT8ZHRijQkaSxdDqJDrI/IHXY6sman/CuhzQ6hrNWX+LUNWLxLvUqEVY9P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aRdiknChWoxxBor1Irdwi9U2mUUVZlaV5Vr29Nh1sf6zK8KpM9Nf/APpp9mHjsWKEd4WKj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xawl7dB7UO1+FfeO2SZ/ZLe11tdVCNRsstEoHAx3062IumXcRknpUZ2i9yUU21vKI9hSZS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lONVVKcovkf2cS2SZh52lXSqU5w6GIpMoyMNP8P1HFpSoS/awv1xf0h9PUnevlYxr3yhyu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UaOvI68h1Wan8HVcTrVJFGRpjZWROauqqOoSmf2FAURRWbY2ORq+Cw7Ic7CrXSroliVfrN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x29TOD7abJiJZR+K43khIkrk9ipks1yvrokRpSFh2yOEPxoo6UTSkXNY5o6iJVkfkE67Z1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ah1B1DWy/az/H6fR9JqPU/MT09WhS3q43d06fUjUn75PSOdaoadEKKspbyf6dLET91Z2c2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e9dCoVD0539InzlSV5wVkiN7042Eicit9kt4ijaUkxMRsXuMdlm5aVGziSSREuRdiMmynZ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kJXdyNhbpPJxLWaJQynEcSL0unVMPiCSVaM1pbjlJDygLj1Klqp0ZlJ+71GO2En1PT6jSp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bov9P1H/ALGTZipXqZUVvlNkTUXExsv23Ll8tLOmKmr9OJoSKmxGpIuVM2riiLK5qNR1E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SLFi8RSROWlTxYsVclNyJPaBUtE17urtrbWlmNjaWdyLv2U+JcR4lkvibyYhEmVGT7VzhX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AukOqiVdEq6HiB1x1Wa2Xf8PUOZ1DWOTL/DBa5110MI2QErGHjbDwf6i5wr6eGrS0UXvGn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6Y0Y3nXnd152VSTZUk28FF4b0if/5tTmpx6b/+XPljMKryihbkUymt2rFXYrCVnC1rq7YrN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89SQ1ce1SL25UoNNbPUXsqe8bXTi9cth20+Iq6T3TvGNiw9nyNDju4jiWL2KdSzw+IsSjH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PmUdnsyPP9eVKOitRmVPfhvQp6qWIdo4XnFft0D1H/sZVHaNT7ZUFnKFyULF8rl875XLkU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NikakOoidTaPNy5cWd0ahsuX7LGglidI8TJrrTYpSZR1aq1QqSijDyjM1aZbGnSVtzSrxV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qrT7YuzQsqbJcQ4lkvifZckyZLjznEp3vRrOEniB12OszWy7/AITZc1odQdQ1Mv8AN/j+H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tWI5mvrSjqnL2xw+9Zx1SrrVKvPXWe5EpK8632j7aWKmTkicil7sT6rPdu/pdXmoYDb0qf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IC4pRsp7KtsT5tvTvdIv7lK0pSuR3dySPGxvZXeVt3uPeNRbRa1a7yjLTNbqcbk43TViVn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eysMuxTL3JRummiUdpLKM3bDYhxbUcVBrSNe6auS5hK5DeHn1KOmrSkYXdejz6eJx60mC+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Pxj1evwXMS7Qzo5IUJSFhWx4OJUouL0y7bGk0kbIdRDrJJ10Ooai7ZYUe25qNRft0CgKFs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NJotCN7042hW3nUo61Gk4CoSJak4bwm97EY7U0rV4O2OpOMM3lSkai5TfulxT4nlHj5mTJ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HA5XFx/BujWh1DWOTG3/D/wAWp9PD4id5U9xbywcbuszC/uYd05EKu1VaKukbWmhsvtLG1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KuylKx6PF1PUvUp6qtH3+mVN3VMF/+VPPDRtBc+IWRT3jXe1ZbSkRWoisp8RbcmiEU48ry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TScSTuS1OL2n/APS7Spz2vdThYkPZvJshO5E2alGw+Uckk2PiURo4Iz3w+I0ucY4mEouMn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DO5XVpeoK9CnzhpEZdPHeo8YL6Yr6YcxHvqyp3HSMdssokOEYWmrbIciTZJIk4kkhosWyk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eSZHcSIwuRpCojo7VKTRx3Rjc0EY752LG6qSqanqWmnZlVrRpH7VFXFsRimJJHRhIxFJxc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9Vp/ovseSd8k7NyuqPEso8fA8nmkVCRIaEu5cdkYbPnv1I6iOoOY5P+Rhqf4vpU3d042hS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Wwa96koU8XsQpRrVI4OSlAXthSMXVuV7onLeTP8e39TxTbrYGX/Eq7FXjBf8A5lTJc01aE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FlYxFiYnYjYT9jk2kOWosxsu02zxvezbiiN2ONiPtlLme43smUmtVOVjkqRsSWzyuxEXtG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3jzqs4yblOKkmhxspxOCE9Lw1azrQWIp8OpG8WihJqWIV4TWqlDYw7MS7YnGu+Hwu1LF7w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sz1J/qZU+Rc0mownViiVcdVmt5WLFsrDiSgbouMayRCdinURGSNcUSxCRUxIpas1E0Gkhs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NDckRZuynByK0LJRqaXdFS8lQWkf2WwlJi2Hpk9KS8wPUrPDT5yY8oOzyiUCeUePgeTyWV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jsu+zUhzQ6opXJfzMDR6+M9RqWlBXnVd1Fbwl0MPhValg5fr4iUZ4ipCEXQg6NSVZ1VRiV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jiaj11Z3dR7yP8eVsRipLremFb7VTAP8A/wBbPkp/fgpEN5blIxBOzHdtXiRF9Zs4d3Euh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yfKSbUhrae5BMqbjQmQ+0JJEWfaNaDJb5RdjVtF+2BCzdSCaq3RfZNoUyULqS3aJx3KUzC1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rTRXiQdinPVDge1egY3nFO+Aw37OM4wxKxqsdWNsdPVVyorJF5GkSLEl33GWHAatmiSFsd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HEhsRjcUBRsWytnoFRudBoXOhFKCa0qAsRGK/LRGtCQ9JTimQpko2IQNkX30XFDaNFFWUY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T7ZvOnLZcFHmpkvhY+y5N5PtWfjtlOw6hrZd5xdne5Jfx7dn+L0NeNxT11YbT5eFjeWI3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nhqlP8aSjRRCNLqV5RMNEvqqY2oVp7ze0hn+Py2rfb0yT/Pr81T0//pz5KH7v9o3vFPU3v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S5jxD6NWHZEeb7yaNQ1lYTQ+WeLWG2osa2exdkftCcSnI+xVpyiSi1l4o8qTIPdSHC5UTv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ckpk1vONycdilMwtezxtFIlupxtLDytKvtUxH/Zw7Mb+1U39Nw/7WM+1Er3u46lU/ThU3l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ptWyvsP4WN5NXHARY0lhISZpIxKaLZIsKLIwudKxTjc+rUkOF5JFONh07k8GfhohhtL0M3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O1NkY3NMkcQlXsanVdZL8et+4+5bOL2KfM+V8TGPORMuN9qEr5Q7p89yYmOOT/gvsef8Aj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fYgtsCrzvetB09dZupRppfkTqJCTTl7Y0bqitljJlSXum8meibYauzC1OljcXHTUmen/9a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lMi7Tk0ik9sV9p7o8riL0tuw43Pq09iwnYp+5pb6NUjdytpH7iXtPHhjIkNlTdiDufaNSm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UynPeD91SlqU4OLvZxnvGe/2JwaJLapGxexh574SrqK1J0atdb0paZVt6OJ/ewxjP26/to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8RKfSo1aylJVEYyr7XkinwUXZSmN5vuuajUX7dJYsKIoHSOkKmiUbCTNFzolKikTjEjsVb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m0jWiFNEqaU6tIcbOXAimtTatTjPUp0o202FUsq+IFeRCNlVvor/uvvgIo/aYvj2HKKHWi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Ltlu5FL7SVnDnJ5y57kIixq44jX8WJLlU/wAf0+X2hHLDrRhtGnB4eaiUE+lWk2YeFjVZN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rvRTxk/bIefon/Ur7NmM95M9O+tXkw/71tovf+z5oO6xOpE+HsLYju0yeyuiRHdai4y5fU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7bfZyvKQia3Zc1NOLsUZbPdVY6XNLK9pSbE2owm7QqWK1NTU4OKIveFT3r3KtTUZVIlSBG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5rFUa0dv7PfD1f3cOYjedfesiX/a9ZquGG600deRKblnHlcCFm+zYbHNl2IRYsKJoNJpLF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SZYii+2pmp5RaHa2ocxTJWaPcW9qXtnTd3DbSTKN051HJRbQm3CVZIq13IjTbcY2ycNUMY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JJU37pcC7LlzUXLsq1ZKUpscnlbPxLupv3YhWcDyuM3z8CYhM0pk42yX8JM9Mpdf1DGPVO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/sw0vpTkqLVVzp0YdWviGqlPEXp1MN751n7sbUaMRJXY8/Q1/xMT9ih78DPY9N/erZYX93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UWunX3H9mIRHke5d6Ymm0pcO172Vy9lwWRe8pNWWxvEXvLpE/e2NbUtxXvT2INSU4pkoEl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qxZTqXJxjIrUdI4tOLso1CFRSUoaSpAqxsQkYWtonjIqVOXMP2Zb1cIin+rj178Xfde6Xq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UhZ50ucl2MchyGy+VjSKJpFAt2ssWIwZCm74eiiFGBiKKJxsIZFjas5HUNZqNRqNZKNilU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qo5LIftTeykVJTtTotkYJEIHQ1KNFxnGO3rENOK7kLnA4eOK9OnTdKr4NRyKE5EcJUYsDt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sIxP3f17fD73LXRoWvL7ZtWT5+FSyuXupLJFjSP5/8Yh+vXqWOXGyMMrvFv8AVSlOFdaoU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1dLo08U9eNioqrWlZYupd15Xk82ek7en4n7M9Od8PV5wErYvEK0jD/uy4i9TvZzMO/wBKt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yRuhPZi2Uf3GboSuvqaWad3uebsf1uhMZyeHHJqxGW6lvCbtCbJQU1UhpGjTZvcvtcoz9t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q02m1Yd0RnYoyKsEVIbTjpdKe+AqqpHEw0V47Uae8sNtD0xWlhfdOp7YYfdYupqrydypC6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kjUhzsdQcr9mkURQFA0rt1F80ixStZWFI6jJ1nZyuXG8r5sfZWqqRfKUmKxeylM6tyUWyG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iPiMC1ilMmJM9ehbEZvt/x+f6XrWC6pT9OryKXpRH0+nBdCnEUYouOXtrv9W5IRi/v47fH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5ye0ufiTNQnvhsD1Iy9OVq2EcH9TUP5/RaPQ9Kn7pxsJbYFXq4mV8VTclKltKrHpzclHD4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1XnF/oV5GKldz57PTtvTcR9melS/5NZWnTlbE42PvKH7k+Fy9hWKXuw1dnJe2ULEtjxbba+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9o1JJjydxMs2PYe4/tLnw/aP6tZ33uUyMyi7utC5Ug1JxuW2ZcTsRltTqErSVWNnJXW4my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hstnhKmmXqcdaxEtGDoon7aFFdPBYVaaeKl+lD2Upb5Vfo86XGTY5MuWLM0mkURRNi6Gy5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IUS1sk8riqMVQlO5rLlx9r7FUgl1B1Ga3dNsjCUh0GdKxCBq0wcm35aIxGrEVcdkf5E/1v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ic7Ep3ybL7ORilZrLxieR89njK23bhFcqfZMecuX8lL74SSVGrVK9W5Xld/PFap1v0sKkJ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V5/8AJp/vUqnUxMv1FUb00KmiOFmoUqvspYiW1d3JD7MI2vTazuSMC9ONxy0TqGK4KH7lR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uVB2ws3dsYuFtBMhuWeUksnw0MUma2XsrXjZknqW0pHMU/ZBmoe2XAiLI7lKVzxUXtnSZZ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I1ESipxqx0DW0kQdilMlG6rx0TpS91H9XDeoVNTwsd7OpisQ/cto1nqq156cNlinaGSI8E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1GouXL5IjSZGidE0WF2XN/huXzWVjQRg7aCFAVNIp2Tl9uTQaR2bskOSNftnIVWwptn+QL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3TbLyQ53NRqGy5Udo1JXjCW5IxOXnsXGSGuyKuYaSg5u8uyX2LGlv4oO0qFVdOvWRVq3H3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ejUPyPUcfK9VEEcyw/twtX74bmh/2sM9Crrpy4F7546VirL21eZdtD/8AOqEhtp4m1WlPh+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93FuMY7pb2TTahhHZklYsmbCQtkiX0drOG0vt4N9OosfZxLx1yjpW1tkXsXV0PNotZxISI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3VTeEouAuLE0cCZCW9KRKKqwnBoa9onZwlvjKX6cft6fL314f8ul7IYCFlR/Vr3L3reoTU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s4bi4702blixYsKLYqQqaEkhFyLHZk1uPJIa3tlbNl+y5yJZ9JEabI0zRtKJaySuWSJNoU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rqmhxNAopFtv8gp/pjH3ekT01HMnK4uxkySHS9yQzE5PKxYseHkuBrO+0Xv2y5LlG8nVXu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vusaGNW+L/FqTU6z1VIbEn+lh4bfXCVZb4ST10179TrUqaZKO2Hjqq4+V6mIkVX3Uf/zKj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8NVW+E9+FZAf7Yl7YbGL2pT0ocfat8lceycrz3mpJpk/aXRY8vY1EbxUPsrN6G1UhpS5Zb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WHucpEHvGRCoX2qxuqkdOXh8adte8ZlGZUhrTjYaJkJ2I2lTqR6dfAP8AUxFO+MSdSdV6a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2Ul7PUKl8TrsaypK7ypdiHE0lixYSFAjTFSFRQ4ae5ZNFjSac0N2NRqyRJWeW4o5Lc0lip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aYm1qid4xuRgKI0jQPY2YrIcx1CM7kmeub4cff6e7Vb7XL5LJjaJyROsh1yFXfEz1PJd6y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ue2XOWEn06nqGmUhrOxYsWLZXL9sWXHv8Cg2dJnp1P8b0ryTKCMa9FKS3ovTKlziE5YXCx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aTEyd63Mx9uH/APzJ8+GYGWnE11aWAl7qn3WzpSvhLkeIffGMm/Zd3vta7aucyW8oaZJkd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JisstW8uP6bxSfUUo2JI/rJK6dxK5PKx4ueUyExSI7xq0hq2Viw4F7KjUKUyrHWmTiSKE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A+1SWqrhoWH+pV+sZ3KexiJ6qzeT5ypLOwllpNB0zpmgihO2WolK/bcUhSQrMaQy/Yyxb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SETSdMkm3OCFKyiOW6RUk0KqajUzdlaTiUq7ZrWkgW29X3w0h9+D/AHhFs5SSVWukVa5Ur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ykOOglxmu5Z2uJD4XPbLktldiyffYsW+FlmKDYqQqaGkIpxc6mJShSjE5ly8Ovd6g/dqJ/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SkinDTS2iRlpwuJlqKrH3YL3enz2PDL6JYr3KjLRiq21Qwm+E3bWxTh+pi3fJxNj6o8i02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61VZQ5Hu2rGyFdkfpf3QtGUo3KkHTOUj/AOdtI8rDQxFyMtlL20qjIzuVKW84uBfYtcnEV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qXdWBuVI3IbSxK6mFovTRoQK0tMMJE+zvtV9tKdIdOxLbNcw4EJCiLJI0li2TIyGPutkm0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ysaS2VixYsJCpmmwiK30kie6ipMhsSpaiOw0SgiNkOGxVipGhEaZKFiNkuX6nD/jS5fcjD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VdHWOqOSkpx1EsPcnhD8EhhVEs0VKUpEqTUOzx2LsR489iHzlYsL4n32bFTZGkaEacrNig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14zEvVXnK0Y8U0YZfqY53qq1mYKW0lcm7TfOMVsNidibH3em/9Wr9hkjCS14eezrLVG1j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tKXv9PvLFYyylyyW40marCuyL2IisJbaEpSvGXhNxbkN73EQveEvbSnqiWsxuNt0ou4t82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70Z2lTZBlaDJxcMvNiUbnBTnvSqKaqxtlUjZv/ry2pUrRUnrcV06MeP71b9PppkqG2Mhoz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tsqZGKLFhpDLE1lc1DyuJXyXYo3HA0Gg0nBft0igJCJkHcpx3UdvzqciNaJTcGV37qMpMt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r222b3Isc0TnGJLGRi8fjlOlLl9/B1jrixB+QLEn5AsQfkH5B1rnVQq0StUTj5zfbHu/t2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hs2Rotioo0xttlpZoNJbt9Djppz3nU+zWmNFXMKv1MU/1RGGlplJbLeaPU/pin7pu77vS/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n06+KhZ0HrwzR6W/bH7S3n6Z+7iieltjGXZF3WyFOUVBk+Va8oe2omm9klkxo3t4TEy5JJ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l7nzce2bNI42y1K0J6XSmKXtxFK6s7ovlNCdnCdiElMas5Lap7aUVrqVGYVapSd5zdkl+n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iCOLMdVU3lDKKu6dLZU0KNsrZWJ3FlIfZBahUkJImt4xNI1tp3pocTQdI6R0h0TptFhQNB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i5So2IwRpOjUQlViQxOJgo46snD1SSJerSkqfqViHqlM/2dI/2dEl6pTJY+I/U0P1Vk/VK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68mKdyfwMkaZnTmdOQ4vLUa2dVnVOsdQ1i+Fdtx/btnz8qi2KlIVE0xQmstLZoNK7myVQ6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0fTv7P3Te5TMNxitkLim/bRepf1l9vVJuLryep5Pt9MK63ZLKQ31sPgv3qqs/THavUholU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QxH2qKxJkuG9lN2vlb2p7Xub6olaBI8Ie2d2cEWy9n/V7qpTsWGIvuRzkSRwRZGdynNaIT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bJEldOAnYoVN5fqRRiJN1YeymvtTWinEqby/+tSblUp1RSTVTeWUOTDq9Rdly5qOSRfd2Z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sjqilqI5KJoNA0QWVrmnbSOmh0R07CiyKGI6ZGmKOfXOujrJjqRFKN7wF0xqAoUx04HSgd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8emdGmfjwPxoFXD00p896FQWnRFFkMcUSpodEdJjjbO5HlDyWaY8l3ee2fOa7tLZ0mdJCi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zR3XWcp2JzzwseriK/tg9iBHeVJFLahi98plHjAj2a/c9Xf61aWp9y59O2nX5Y+csDJF3T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56K1aW7vfBXhgqrmxu7nZS5Hc4HYSuK5ax5fukpb1Pcqi0tvb+ozxwRERbbp1CLLKTqwep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k4FiSPMZO+veEtqdTavSUiSafhFipHeLsUJlX2kVrqVZ6nQhqlVe83aEdo4mbp4NU3J08K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nlBZYeVpQd13Nl8vOofZYcLlmihJ3jTuaULO2UNu2womg6Q6PujDZLs6oqx1TqnVOsdU6x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12daTIamJ2OtZPEMdSpMny+9cwls5FxsbNQ5DmiXucMJXqFH0SvMw3+PwI+kUYQ9QpKliP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z2cmhs6Z00bIubiixQNPc5JEqx1mOrc1sVUlUL37PQKbq+qYx+58IihfR7YWr9vE3vTfsw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af7vrMr15fBgpb1SS3mh5XcZVbVYX6mFXMlqoRbRP9PDO2rk0yRI5b9x48CIcS2ItRUZe3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vfe+3iRskXsQdiM9ou5JXKsLtxtlcRcuXy076dpQeUJbU5lGrYnBVFKNi1pEleLVik7K3V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laFOkryrPetxiKV6WiMC4+Ksbmg0iycrGBq6kMvnL40iw9pUMTtGSmaTSWNJpHBltskjSJ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vl0jpM6NQ6NYjh67Pxq4sNVFhKhDBtiwKvHARHgYpww8YuVOI4xZGMLRjTJaEYr9zvXKlt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pTdHA4uqR9HxBQ9Gd8N6fSplOnTiOcInWiYjFqK9Qqa8S+1Zrsll5yWcuxIWSuxQZoNCLd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zb+P/ABOnYru8p5U17kt6+1Co7sZD64d2rP8Acp/uesfvy5zfZgZ2nMlzNEsmYKZhvrpd6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9bEy3m7E5ITZraLmtofubTLkOIvZ8K94ttzWuNaNpeRdrYvrH7U73veUlcqUmhxkeO6XNr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qWVOe0/cOD1NCJRFs8LKzx8NONoR1Sm7yvohHeSWqriKl3yWJtIb7ZGDqaakZXTGhLJmhs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05oRszpIjeBDEb05KS0FjT2WzjlwNjEh5qlA004idPSo0tCqU4t1Y36iOqKs0+szryQ6zZ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Q6rOqOqVufg1MoYHF4gof49Wm8P8A4/haZTwtCitUEVcTCKnjY3eMKmNsVPUGz86RVxbkT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fath5Xy5FBsVIVOxZG3xTqWJTb7L5Xyv2+kUuh6Na5Leb3KESL9+L/akXscylzSf6q3Iff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rzg7ST6kPM0S5YyE9E6LTqz9ssDO+Cwd3jMbLecS+3jz7bWGj3C2k3siAinO5GRXp3VhPL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ya3I+5Rt1Iu+U46RrO5fO+7jYsWJCZGZGpqbepFholEw5jJdTFJdOlRV3VmSeinhyTuOpY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uXyZI4lgZ64DzSu8NTWjFaYj3HlYXN8kaSxYRa5Oiyi5wlSd4ZWLdizfAjU9Tzvs3cTHUZ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o1Go1F87lyTuS57oq56Rg6TwqUIDrJFTEkq1ypX0mKxVx4gliZMlVky7LjfxR7G7/AAR3N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yv23HKw5olK7+TCUuriK1o05fSJEpq0YoxXE9ibKfLKL/AFaDOJep7kl8OHq6ZXsyWzaya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9Lfs9Mj/ysStUp07uTvIfHneLTNz3MtaF7iPC+tO9uY4iGhpWLlxrfJq4xPZzsQmRd1C5t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XgvfK+7d2aRxJQuaWnGbjKFSwp3ENGm5UqKlGhD3SeuS9kI+6VR3nVl0sPKpc1F+5QJKzn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T1LO9iOJcVObm+/hpl94I0IUS40jDy2saTg1dlhZvK2exH3lR6XCe9b7WEkjUi5IZIcjUa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XvF96PScf06dT1BMnjtquOHi5FXESkORc1Gs6hrLkPhjnUI/BDunNI6m7qkZXVy5c1jkTm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iKAoCieh0ur6hW3nX+keMOvdLZUjFFRklulvJlL7UZE91i1qdRWGP4KVXaE9I46iqhjL6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BlbEem+2nUlrnpu3GVpxs9rW24N4pcWLNv+q+9tlE6llCTK0NVOSEPK9zlPJclyHNPUR+r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0PO+SFxyWLbOG/mEiFQW5iX06MI65S9pQjvWld30UqavPG1HOr3pEm0XuKGyhZ4d+web7r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Y2IG5Zlhx2V4kK1iNaLLplhrvYu1TcXKVy5rFWOrcTExveTJSNZqNR1BOUnh/S8biXh/8X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OBpvnvhOydYlWHNsdQ6jNTLvuhx8Ec3Ea+CPOpGtGpDqonVG75NlOVjUayUzUahv4NLNBG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NUtMJv3VXeaMPHa150vtit3UGr5WKf3jKxzTq/WtHdolzm+2FTaE9I0pKSYxnplXRVfsrY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jpauTQou7jcjw4JLg3tzk7ITPscOPNOVyJiaO7zQhni1nkpWjCrtGXupy9zjcqU3eexbJ/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Ut08rFhxuNOImUahUhHEYeMXQF7n9I8vFS90PbBu7ycjWLJGpo1JpQFsJ3dL6vstnffJoi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yK30osSqKJ1jqCldSpVIujXaI1UxO/wAdstQ5mo1FxTsdU646o6g2RUpvDej46uUP8XqM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oEsNQpH5FKJ+ZHT69iurRl8Ey7yTya7tLFRkaNPe8o851V8EmORdmpl3lcvnqL/BZipigj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FsvT6f4/psuf78un7YR+mHK/3t7v6P6raNP7Q+lDistJWjs0Nbvj4E2iFSxK004kub6ZKX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o96nvV0Sa1S2V8kLLc0niMhO6SIFOW7SlCtHTLzkn7fNiS3ay5E0nCRCbIscLqrTsNZrnT7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mReXg0DgbmGqb+pW6mHiVZEdobueMlowudjSJZRRounSEmKJGNilLJK46ZZDzf2jutJoLC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9pxbaViDLlOZNJnBRql7/ABMv8CuzD+lY2uYf/F8RIwv+O4KkUqFKgrxHUsSqmLr+3EVNB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YhT+GWVmxU5MVCROGk03FSkKgxUBUkKKRsV+O6fK4XKzqfXJdtTguN/KoMVMUUJd9y5cw8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hMiQ5/pPYofXEj2hNnJMhzBmHl78UioirsWuPJj+CMtL2qKS3sYCV3Wk+pOUpJ/WoMsWLb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znKGV1bUylLeO5XpaoVI2JprJZs82y8pspz2hUIMnDUqkLNrNkkOLv5jKzuaxZJGkgt8VJ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8qrs4K8sfU1Vu6ERK3YsqUSELipjpNn47JUpW0GgcCPAnlbKwhZX2HEjTHTsJMsxyJ1WYf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pFzUhyRcvk87G4y0mUfT8TVMJ/jkqjw3oGAplHDUKKujWTqHUSJYlFXHRTq+olbGNlWq5t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cjSiWgjXFHWQ2ptQSWxqQ6g6g6p1hz1d8uULnOpxku2tx8elmg0CVhdtuxj3EM/x+kp+oYx+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0Ulef/ANKm9SkrQxO5UVl/ZOx5p/eC2gxrVTqFaO7Gs3lYfcnZtqZUjY9NTfqVR++okyadp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Gmw2LJwstMr8ErZ+E7EJ3cZOylqMRTHy1lcQ8pEo5L7RlZ0Z7xminJMnDUq0NOSOckiUCw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zxcrFCJWey9sW7un7YyeqXYlchTFA0mg6YqZoIwKcBKwk7xjsaUyeHTKlFxLXNBoLF+ywu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TNIzSmOnGyob9OUZUajFuaTT2POHpuIqFH0Bso+jYWmUsJRiWghzsVdUmm0dSyniEiri7G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EirVlIUZzFhZM/CHhoxUlYl8FzU+2M96si77Y98hCyvlLOPbV+uSjcVMUUhJFSmcZIUS3d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PsuaiUj/F6W1fdz5MKt1zG7kvpzUq7HLnxEjuRd4R2I/t1l7pFRZMaHm/gUj0OF/WcVZzq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54vuIQx3ZLYVkcP8Ar4exT+9O8ZQfttdV4WbW/Ys7DQi5F7U5bU5XKsNcZLTJsTLkXtEsa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WyZFXeKj/AMmPthLd1mhIxsnChnYjC5GAo2zSztchEghQIxtlbN2kVaJJOJfKcCN02bkZZ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Ll8rEUN7KpYhUFNMlnqV7p5pIchMc9A6qY6yHXSJYpIq40nirk62o6dSZHBzkQwCQoQplS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OvOYoSJfNJF75+Mo98hZJjmazVfOPa46hURQSJWRc1CEVKWodORGFu5EbG2Vy+VzUai+TP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s7DIkPbHxh1dy+kktE/c3suWyKIF9sP8Asv71FYqDJLcY/j/xeN8ZX3dbcbdhmmxpGSVjc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Nj3I8Jj+0t5wbvCW0ZFSnrVSnZtWZffyuySGrZJsjIo1EowZWpKcZU7MZERIsWuW2tYhzT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szhN6nSjd+pSvXLCRGBCCytcsaRLKxGJCJGIhIclcZyeFzUpKRUoE7xFUOcmWE7EJkbEoG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2J07pVHBquyOKPyYk6zZKchVJ3hWndJ2dRIlWRPEpFTF3PyNI67J1mVK5ecyhhJSI4TQey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i4RVfFSk/1JkaJGmkSS01OfgRbKxpNJJWedixbv5Gsrl8lyMh2x2JTRq3qSLlyMiEjWiU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yuOY5mouX7LCjdwiqGCrc+YcvKirD+uIGtpbq2V/cIwjKv7kyps5ctbPsfHf4/wAbgo4Cr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4N7+NTN7QRdl3Ykt/6y583Vib9v8ASnaJE3tWp3TjvLJEWXL5MaJRJbCe8Z706tyFS6q0t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ZXLiFlbKki5zOvLZEPbCd6k9IoEaZGAokoEb30XFAsKAoiiU1skJZafcth9mouVKEZlbDu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EhUHPfnsaulqjUFKwmVKamTpOIixO8R1GYWqkRlCWU8TclWZKZquPidSzSnVcMKylTjFKq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TFEsXIUJVD8ewoIsWRL61EPvRGJpNJpLGmxViWLFixb4Wxm5GnJiw7OgkeSPbK9lBs0I0b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7dqEiXFzWOZqL91ixsi56VT6/qWKfuq5QQ+UvdHl/t1ys7Z7li+2owf2rq1Sb0qtlPl5WL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PpemV43JJ3RJ7XaOS6bcuyVmbjJLLxk7s1WIS1FKTHvGtAaGb2WUefOTJJMnETtGEtJTqX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pqUbFthcKQmI8qGohCyxEXTaJu4l7q/7KgdO5GkdIjA6ZpNAkaDSWEhIgRYu1rtuWUlXw9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XLn9rbF2RYs5IQ1cirGvfklBD2eq504slHS4TcBYo6K0vmS203FQuQo0xuECeKRUxROs2S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tmH+qLDEabk6ZKmOBoZoNJokaJFOhJuNBpRonROkSgoqU7OCU1Kjv0GKiz8fbokqPtls+2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OKLQQ5JGslN5x7YcuJpODUMlkuMrmslO/yXz/AMVp6sdWd3V3l/Ze2EHeUIkSpK1OpxYlk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GGdp4hXqP7Vvq1c8z5t8f2nUShGpJXm4kkreakRKxuiXEVtdiHsO95fUayRE3s/eQu220Q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DSbDzuQ7GixKO7e8ZFOaIS3qQ1qUXex4LkGQkdREJ7+pfuVJWRRhqlVjeUaJGkRoyFQYoK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FkNDyWSk70t+xD+BzJRhI6CJ0pRFuaRojw7EnYhuR7U7EhxNViVRC3JUybcTWbSXTJ1dta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HPGDxUmSqyavJmlipXFQQqSFAftceCxpFEnGw4XOnv0h0mRp2NIooiXQmWNJipFRSvhFJZ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S4qfd9sJWOoxzZqNY6hr3yj2rYdQcy5c1DJcp7X/hNn+MUun6fWY+aW9WpK0cNG+X1VXen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bbTVh+05FZKD91Z+8+1Fr2jGeamVu/wDx+n1fVq8nqrcymrSZvbU3Me+TWSytcasuCV7MQ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lcjI2ZUpqSqU2WzXMHvcR5aLEhxI7H9qdUpVCcdSlBwaEhLazLMgRloVSprlJ3kjBq50m1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RjYaHEaHk87IUSMDQiCtkmN53zvk5pF7lrmgWw0pKpT3VOTJU5RNZewpJisIvYU1ncW5pu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TGhxTHRiOjJN3TdSTfvNE2dJnSNKNKFHNkSJXMP7oqIkSLlR53H2rKMrFWtZSlqlsOeg/I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RpynJWq/ftbFIlId2KlJiw0iOGGrZR7fBZipsVE0xRKSHv32+K5fLl4emsPgKu6lxRVipv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eqVXpov3MX2j9qj9z+yEJ2IPVRqcrZTGM8IqfZ5Pu/wAUp/qVZe6pxJXk1aRpYz+xd9nMm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Fxcs0qb0yU9ApIvFDSaqxuS9o8mJkdx7G2m29i2VhxscFOoyFZ31KonTs0iyLERGI5qy2I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oWRpTNJYY2Njyv2RPAsrLO+SXY4XEi2VhDimKyGkzEUlkqRFOJrFupxbN4qDkzTtdxKctr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jW0azUdNGm2clc0CjbO+SNRe5R9k1u0VJouSGORq3TzTNR1YksQh1G1UmIixbijEVkdUlX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+6nFNunEVOJaKLxRrJVCXJHtRaKHUih1x1WNt91i3fcuXGy/Z6RR/I9RxPNd7wV2tmvvTW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O/Y8CQlpgzlx2c5e4pPLkqEsnsIauMeT7Hx/it/xKi1SnY2sjcsm2vdZsaz8F8ne8mPbJD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7pNRIoiT3KsEycRHnwartS35JLKxaw0NWPEJkaliNTUrItkkQ3eMhplN3ZQjqnClphpsRE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Xcolslk5Fy+VzWJ3zuXzvm1lKGpYqjKEqVewmmSiJouXuQsbD3L6RSVkirUd6E7jJK+Wx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WyfZYtlRlqjiKuiHXnrp1dcRsk89SHWJYgddsvOQqUxfWYllrsazWxD5yfdE1Gs1Gs1m7H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fw3L9ryuN/B/iVK+Iqy3qO7irIgryhtFyFvLF/eRYikoyHLeOUleRSe0v3ZLeqPKW2bGWy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QeH9HmirsmcZOSTvv2+cmkbDXY+Wz6l0yEhO0Yu8ZLVGrSaGjy0PbJcwqJEdxrUWuyxJbO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WITIssmKBTiomPjfDx3y9MpXqSZqGQe0mWZKJYqoSysWEs1lYaLDQsti4nkxZ6SKayWc4K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ldCeolEeUZF90Masa2inHVKMNOVidkXGPKxYUdrIfMmXzsWY47YeVpY13W5htlrJ1YjrDr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NkaRGiQSipzVte+qLLok0XLiZq2L/AA6hJs6TZ0rChFDcUTd2LteWkt8moci/wWOmz/GaX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92VCHtZWlvh1eeJ/ctulZzl7as/bTQkedJKPui0ozau90/ra6a3qcJ5WH3UYOriMRKz1lR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qVx6WNM3zT2yscjtYZJDzjw93H2NOSVNvUpC3J+91oFth8aDguiMtT1JRa2ZYsSW0lvKBp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CZqMdVUcNDimrvAx00ZM1byfthUHK4mMaLFuxcWLZ37HsJjy8Rlv2LsWcoqSxFFxIOzvcQ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bbHe0U2Uo6S5fYrce4ZZCWaHEY0KIoEYlsmyb0zqVk05xOrYdVl2zSxUyNIVM0CiPZSe8m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jUXNxUxx7rGgjJRUq5Kq2apdi7Xxlcvnftuai/wAKiKBGBp2wcOlgMRIpr3MpxJO0Ys1ap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9Ruy4Kj2Su1nqsX3STK37q4kh/Ww1sLcsMsS7P8do9T1WvzObvLTKVRH1JFzlWLFNNsbWT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ZJOz2y5SyfEXvFoiyOxtepHUpXHza8Sxbe5BlOTb+2SHlpLFixT4jsRdliq3WlFGGjvS2p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uyp3IU7Fhj7EWEhfAxoV8mjT8K7GtSqYVMWFcSdKcRFs3sJlyMmORGYpIqSQ5K/PYokTxL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Nq216qSK25K9xQNBGJGhKR0tJBJD02vlqVqj9zY2NiGJXFTIo0CpsjQqN08HJmJw/TTXdu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z2vK/ff41BsjSOmKBaxhIdbF4i0SpK8onJRj7apJ2owW9LaOJX6s93UlZPcif1Etp/amiF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wP6kyA8miXOTP8Up2pVZlQsM3Q3k7iuzc3Fyzy0abqWVje817mhMXPg/rT5jPdO5wTsVYE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WuPJbFynPaDUh5/2yUSwkjF+zDRIGGhqlN2PNkSaIMbyYx9keMr5XLjeSl8F/hsWyuXy0J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uySEMW6JDFD26SxbK43ncY2eXOxKdyW5+PKTWGsdGKWmJdIU2e5jESkkdQlUJPKlTdSVfB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Om7U8JUkQ9PIYOETTSiSqQiSxZia3ULfMu5/wlEhAjESL2JTJVT/F4a8ZiHepK2qJGJxCq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kvtin+qTe7RH656bju1JWjb232jzV4X1GiK2a3LElnLZen0vxvTKkrOoTy8yWXOXg4OXdX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Cea7PK5TaUZ7/AGc0S2LbyerKxLiSLibIO0I1FIe+TV8lnH7YuGrAxKKPTFedWO6EOJYfK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nfJ5JW7GxO+bi7pW+C4n3OViTTKkLnBrNV3JtNO6TGmORccs7j3y0jWVxDYx7vRvoowpVM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OTFuOJF6R1SdQlVNTeSi250bJUygpQdWpKpHoojTSKNk/yIxUsYyeLZPFXHWbJTZF3PHel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nuVORokW7rMURISEahzHUyZ/i1Lp4CtL3WFzQjqlMqvcw8bzW+LrbuWx5tcUWTumhjlphT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xsRQ1dIa7LFiohjMNT6+KxGzrVIl9pO7fK90pU95Jpe3O2W5si5cueRpW+0pc5XELd+adr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UvcPhbGyptbWLXHEexcg7OLWdtjx5h9l7qEUR2jhI6KCuR54L5dO5axfJjyXa3nv2LKSuQ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i/YyyLJKa3smaclYkrOMjSmaY5yeVyLV/Zao1dmxY6MpDo6BzUCs9cJVGQi2Rht7Ry0vqj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TFAjTbccNIhhSFKnAvTRVcWNIcoodZIlXHVZ7mKk2Si0oQcjTbJ8iXbcuN5L4Jc9uCw/Uf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xkz8SJ+LE/HifjQPxYH4kT8VH4sT8dDwg8ESwTPxGfjMeFkzC0+hgp/YUd8NGyqMq/b7FF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f/Oob3jzLaN/db3LZXKDspcplXd8DGhosJK9rCi22io0cjP8AGaKnj6+5WiSHqt7hNoWou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bZ8mksLLhXJblt8lsLO9muVLdfWUblWLQ1qOJXLHixKNxre9iLulIg75M5yX2lLRQoK7j7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DNsrjYy9i+SFlfJ9iWVsrl/nWVt12IaNCZVw20va7j3aW55ybss5MipzKOCqseCRppQVTE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ymTVhz9q+2pEqqtKqNt5Qp3FSOntGETa9O1upYlWHVJViVclXuapSFTkyNA6SRGCJKxPin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t0stMmaJDptZPO5HJd0/t2QjrnhKOim4lhIsWNJoLFi2VixpHE6dx07GDpa8RWftlxYoq7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TXvrPTTwf0t+nVZp2grFWbZGPugirykIcbG6Uk0rb6Sw9xx2USRHZMldsqH+P0ej6bPmrx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8W3HNmoue4uXIj3Lkvs475PN8xfuUrlNkXuvcT4lscnga2aLFjT7lcg94yIvUnwLLGTIrT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RAaKkWVpzpyw9fUSeyr+++xbKJY5NI9hDylsUn28fBfsvlqOSwuxi4yTMYvclc0WVMkrEi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PVqFP09n4lKmOpTplTHO88RNqpJyVhiqWJzbJyHLfU2KMpFPDSkRwZDBxJ0owKelFX7aTZ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SxB1WzdmkUSNhMhuKBaxU4mnbyUmdDURwpHAseG0R0oqIq89kPgn9uz0ylrrKNoyEho0mk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sNGlm5c5IxJxuenw/Wrv21XvTMMvdLYqL2ydzDRMRLfBb06ktOHkk3YkvZpu1E+h4kt47U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uvL4LbO4/rpEV3u3lUe2HXTwc1d1eYpEluX77bOxtlv2XLbJtJrLzkjyi+0ZlN2ISJonHd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SVjgX1gxO4o7NFONyur4mUj02Gxc1DkYicSg4nKlR90Rq2TIie1OpqkaRIqIjw1c0Wedu9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hd3LXZio3IvLYkSeUMFOQsBTipdOifnxs8ZOROU5FiVic1ZyY2xs1kYzmPCVSGBVo4enAt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u06tx1CVdEsQOtJl5MsWLZLJZJkKuSgmShYq0yPESjvGnJIjilBYrGah1iVW5J3yuN5Q+C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0SHtY+VsriLFiyLEixpNI0OJGJ4Zgdo1t1Vd5U2YWI951uYx2Xtpyd44CNqON2S9zJPKMS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bybtFIhsOzJI5PL4LDEVpDeWEo/kYvFnUY6lzUS5e6lxyedrXLDWb55L5Xz4ya9kh9vGTZ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VRpD2SV3qN3m+CS2IMpyKcjTcgrFX94wi00M2rmLou9KMlKl9RysN5MQ1tRptVO6/dJO/c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+cmSr6SFS+TEuyxWWzdpKe3I7rK5+ZNFXETkVJuRRRrUSVU6hKQ5IWuZR9Pr1CXp0IEaFO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MrbpzZFWJVIjqpEsRYlXbHOTN2WNPbYtncRHKg90VeOnqUo6ZQV3T9qqVkTqNjdxrO3ZT+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d+mR00r7QjqclYUTjuUTSNFiwkSJbKktNCY3eS4p7Un7Sc7ypxK7LXKS0xxX2Hx5RWneMV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SdoRTfBN3LC5L2P6uV3L61N45f4xh3LFV3clHaWyub21sbFI2NiVmlw4+y23jY/qlk1tle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9Q+1/WDuJ2ccqiafm1hWt55bW4rGktcas4lGW9F3HtHzQjqlbSlxc83Ki1HSsLgcfdmhdj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rd9+5mnNor0doucSk7rumrxr0izRGRqNWc7XLk5IipTFgcSyj6TcjhKFAc6aKmK0qdWU2x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LEEsQxzkzct2NZW7L9yEyOzhIUVMdJQWIhd09hy2b3b7LFiorZ0812z+wk2KkU178N7ad7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Giwomg0nBqyeSRYtvWH7Y1XZeaMbzj9cZUsqQlZS91SjG7i/ZivszyvtfRFbiHe7VnHcSs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bL7ye3BiJknk+PSaP4/pU2Se9RFry8N3iJXElqksrl0XGzxcdhWs9x85W3uXbLbNDW3Yn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MjO4/cTjvffweOxbElvJEHvh5mIf6PnAR998rFixLZdXe45HVNaL5IXcyWrUspCexcuPJm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cvknnoRbuuS4vd6IkqQ4WTvezLiUpEcLVZ+Gr0KFGmdelAljFadeTJTu3UJ1USrolXY5yZ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Kg1GxYsW7rFsrFs0JCIlMcdp0jEUHFtOzH3ONzonSRJac1x2Om240SyiNlDerT/bp7yXHe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3EL34msVmJe6nGyXtp31Sw6u68tMae5FaUYp+5y2uQWorO81lJ2b3cIWjDm6HJjdlJe4bs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Ts5PL03D/AJePrS3qcTuSuja27Gi1yzZwbnI3cYslkuOBbjXumRe+XK2JHD8+MkPm9yErJ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jlw+xZM8FN2MY/wDjRMBHTTyuMuXTHSTdixKmidOypfbJcfC83ucdjsJpZPcWwhRszSMj8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CniruJueHla5Tw1GJUqU4OWIZKpKR4bHUJV2SrbSqNl2NGk05M0iia3pGeM0ixpLFs0WLC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kLi5xEbRckiXLzt2Tk0nVZGTea7FyuHIci5hP3Yv20OdRcT+BoaLZIqu0fTF1MZU3m9yjH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pFKNivJzrUo6V9pUnqni/vI5I+yN9UkIksoqyOVbery4k3syoyUt2SeTP8Up/8mrvKXMjy7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7Z2LDzlHKW554FumXGncSSRJd8eVPeDuQ4lxLLxms+RFrkTH7YWCuUVop6jy8p3bpxtlf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S/gVJltoT9yyWWoXYmNpDrRIyurjqGu8pJlSnKY8M4pTsQq6svL5d7zY7F7EqqJ1R1GO7z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pmlIsrZPKxY0liwkWLFuyBbJK5wR3MOt60iNUrT1RrbDEyVu5q6krOGa7FlKQ3lgv3EU+L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X7FkywkY+emPoi/SNPtoIj7Vr1lBap1ZaY0YXZVnoWH2pVvdWdhFaQo2IIsipzS+yQy11w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s5Oyc7jY3nLj0HDfj+l1XvUlc3Jc33NJdrJZNmxfLkcspIiNbS9ouNN1DlyucJXLnI12rK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1NE1u3nxHsWUFv6j+xho6qjWzQnlYa9y7ZEWXzXc++xw7jJU7miR0tJHdDxEIuOKTNRrsd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RUh0WyNGKNsnBMlBpxbYivL2N+6L3pzybydclUbHdmkaLZWGhU2xUN+hG2lIeU1d6LpRYx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yRfJbFyMtLjXSJV9RruNyZX48jyXbVjdRzj2zeTeWB+8XvB7XExMuXEy5fK5fsWx6jUvP0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R4xbtTtaGHhpp1p6p0VpTekj75PalJ2ODwleSiW32Ra8oRcSOwkXJyNW86jJsqyvk+ylDq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1VpOc7F3qlzexKWVjgvkmjzk0cDLWOFJaot2Iy2khHC2mrbO5YmtuzwmQlaMWU5j4qIfFm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cZPVUwHOq49yw7lOrdvuZYaFmsmJu+bmka0OoOrZfmH5qI19Q5Mm5opS1R3ORPSVq3te7w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ZEop5KW8X8DHuVMLdyo6Mk9r2essWysWNDOmxUlbbJu+WkaLGktlND+KJMfa2SkdRmshM1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yUbCz8dsoWkMj2ze7eeE2lCe8ZGouahSNQmKRcUzUXExZV3pp4ieqph1pwpy4Iq++pTjrq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aN8qj1FJbVP26nNt6z0Rpq+S4lHaNr3OS+0n7ZzV5zHUJz9zfd6BgeriKs2pVqm05MuPnc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izSHaw1YsLd2sne12T9zls8rXLlxF8mu5Js1EXtCWzihqxwW7F2QiVv3sFG1LhDZF3Jw3U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K9iWIgj8iJ1nbqSZaTNFzQiyK1RCodQjg4ojCMUSgpKcZUqlKWqJpKtMtlSnYU75PcSI8d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SWo0bO5FXysWNBoI0kaUhkuCHLiJWGslG5IfBLvt2XLj7WPsiynVsNpqcTh5XLmrJZS4yj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QdnRqb69tZrNQpGo1CkKWSZqFI1EXc9Rq6Y0/fVlGyW5SVyT0wqu0cHExEupVpwspsXF7R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+pN6p0izyqSKRr31e3Ur1allfZyJPvpQnWrQpRwVHEO5O93zEbsbosaXEuXefm4hl8vDYh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hbF7iSseNzy+3x4jsRmRKnZ4ELcZHlcV4/r0I2pPkUTTbKwsnm+1FWWmNWq2o7zpdNLXBJ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6Q8Yrwk6scWpQKOMlEhioOMsVBEsZG08ZK8MVdxrxsq8SO6auKkidG50iCsazVEuiHwMTM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5XsdRls7EVtYfLRYsJbW3SKeFlVKq6c5c5P+E0PsWUJ7XuTjcsNdizfGUe2p2Mpz0tYgWIF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1zroVYVUVU6gplxTIzR6riLno+qpj6nJT9qnK8p3lN/pUaELyltH7StlidqUecRKxGxAUi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3GPUajKbZqKtRybls38H+LYdSxVWVypCcCpZjg2fUvuiyNkNbrd2yW+XmJKwuZZRdiby5z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2EcJ5Wz8rcXOojI5HF3cWsr75IRD7UfvSjrxK2LlRMp8PJzSJ4iMD8ps/IkfkMeJZ+TM68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H5DOvIc51CNAjQV1RidJHSidNHSgyeEixQdMqxck8Pcp4QeEPwSeF0nQQ6ekWxg61zVZ9e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nelWUx6C0WW0jqSQsTKJDFxY8TA60WOtA/IpiqQZOtGJUrak75pI0ocCxYWUONrTgcFskN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QvWqYTqOrRjFSQ/4bQ81knYUhMnyNZrseUe2WSQ1s8rZbik0KqxVxViNYVUVY64qx+QPEk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v/G6evHT+0ESdolKN51ffOCtGvKxH2x8pb417WUY1Zapp3Fa0pK1eYp2OoSky45F7dt+yX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ASlcvYrU4TNNRCcJFWKLWLtGp3ZFHh5eMmM/qNGnJbmkay0u2S5bs75KNycVdqx48l8kyE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pwyxvZcLnwntL9PDYKJqRqSPyIo/IiPEInWkzpzZ+ORgkaUOCNCNKLIsjSmaIo0oS7OUr3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rZSdiSVRdEqULn4rIYZp6XZ0N1SSFTix4clRqHRqCUiCHFNTpRT6ZBFRXOmK6N8k808rFs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J0m1PYR5exQipFOyf6bHOCMdC0qyV2PO2bNO1OKvUjZrusWJDXfTY1t5l3vKHbLK7NxoSy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WyuzWxTkRmx1GXef+LQtCe7jxPeR9IUok3pirznPmKuf2xW9XFS0U73yb2qT3k91wX3uS+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YzELVCMrOo7E7sVxuNQVCzltLZlnZIluS5yQstTN2WG9/OqwtzcT1DVho3Fze0tx8JDb1d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LZs8pohIjsNXVhiEIbMPTZjJe2MGqSoXHQFFIqWIOLeldrL/FIg/ikrkdjVvcbFLYWWi5a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VZKy5vkxZW7IxyuMSLFhQyZh8RHo1nrnFE+CjVdKVfG3MJUlVhQpnqjJcvteSPGkkiKyaG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IMktpcvueUO2W+di2Vux9mk0rO+bP8fjp9LirvKnE+02Vnd017Xu1tGnvOu/18XO9VG5N7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PttlYsWJ7R9LwqwmAlLerT1FWTg9aNatq9sXY1pxVGmx0pqTc0fkKRbfaygaWh3SbvlYaQ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beLuxNo15SYndyucnI8ksrDWS7VsU5kSW+fC16nShpLtFe7q22sNEifFL7LJ5avlj3Wyvk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fauL5vJsnzKO9jzJZLJoW2Sy2yQuLZavc91QklKX7taLQkzQtPBgsBTnCGHjTUdMX6jpSr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dsrZJPJjEiS2ZbtVKUoy2H3RL7Pl9zyj/AALfE1t6atPpsfq+EtUpD2Jy2W7m9KgSlcj7V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32i95SJ5IbysWLFsvGVhFTZf/ADqcarFZKROmiTmRqpGo8RbQ5ikabkqED8REqcolqx7kK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HWQ5GtGuN5SiznLySSErF1o2spaY37OBbmkkrFsrZoiy42axQlUahYRQXUnUV8WOSQ6qu5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zzT73nbJIZG+rNPK3a+xdt+yY3lUiReyGMTzWVn2NtNO7IRuVaNn+KtCkS2fTuYfC00UlG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rSTcqoob6ScFbT8Eo5eZ3LPuVRxJ7trvWUsr5olyL+QolkXu6ENNAZD2qI3vKRDZarubsa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nZJl9uFN7PfssWEixYsWZbsmrrB1etgJFU3ycFInTUFaoKo79ZI5LbuTNTNW0ncuIlsbSH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i5NmtHsZPTp6dlpFdyZZttosXEX3yQ3vsSXbY2Q6qNEpEY6SG42kQvVdP2wh7q44JkoZXs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rtqVFAW6+LyLJly/bU7JoXDLCjbJFtkrFzykhjVxcqaKcrzr0106M7E4Wqfj9R0sJY0RjG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VqHvJ8IdxLeot3fPctki42XL3Lks2XyaGPuTJ9iyRLkj8T+PSWRfOhviCQld7MqyH+25bT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JkPt6lPVVuJkuWP4vCH2f49itJV2JyuPJ5OxZW6SKlOd3KSI1LCrodaF5TIzVuoOd1GW7q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pq7tlITJ7pcRVzUbM6as6T02aUZJClcvFq8bydi45K3UjZVUapM990patBSpo9pU2SnYUW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CobRzlEkt4rbJ7jQuxd6y85TpqTWw/kWT2LXLdtQYnlLOMr5IsRzRfZHiw+aKRSnqHSUVN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pOvORO7lKOzRHcshs2tUztkrFhRucDyvk8n2tD728vBHnJ5R/hWNK7/Tt8dLY5FsS9sb71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3quOY53LtKpLfKQ+GJZLvvlfsu4ywPqca8JQ3cWMbyRLmT2TLIdFMdBSJYZI6LQ6cxRmWq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z6p+oWqDlOyva7NTFIUs7HDWVy8T2X9jNMbKnT09GmKnA0UxRgNIdjTurIvZOp7bSm6cFF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riOOxsfa85Pddtx5L+DfPfNPK+bROmyV4tPKxY0LKOwsvGXBq3Iw1EsPC1PDqKhRinJonK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SkS9zcrDbZc3LuxydPbQPbJCG7Gu6Y/iZL4UJD5vsPJdr7rFs7CibIb72ek7+pVhbl7yxE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lquKV5Se3UNd5Ymex5PAxZLtuXzuXLlyRwYP1OdEw+Jo104ocEaESWTTHtkndSyuSncRBj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6NW+cmrHmxKOnJyslM5yu0nwpGpGrfUzWzUxVHfkk0jWana0mR2FGxAiV59Onh0KabuajU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d/hfwOR6k43t57bkXlbKUFIcLEiO4ltkuV2NbbiRod6OG9ntjOtps6ulTqEvcXSKm2UCat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arrUXLCQy1zSO1pLN/BMY+9CHm8o9r+HYbRf4vQYavVqv3jxS2WIre9VN9f6nV90p3JTGy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mu5suXLl832wcoPC+qSiUsVRqmw0N6SUstJbaW0r5abFtL3I3L7yvltfSOO+kdr/18ovfL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bnuZwXZd33NbNTNzSyFO70GnSSEh7kCG7ry118OrNwEmh5yYmX7WReSF8ty3Zcvf4Hmiws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HhMcRCEsnsXP6pEnYUm1Tqz0SV3pvHoXOlFFSltc2kaSKSU5KwzxpLoum9I4Ft8kmWydrs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3oZYeTyj2vsXZq+X/ABlX9TqP3XtCT00q5ezb31F7Fy+6ZU+2aZLkTL5XLmobyuX7o8vK2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AsW5EMQ7daMiO44sna8t87DTPKOSw45cnGU0PZLLyhOyts8kt2y5yJXGriRGI1tp2WVyOc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96f1y3v4yaLd1u5nJwM4FncY0KTvqv36ux5t2LmsjUsazUjWrdQ13UiPCe98uBcXHlHm11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vsKBT4qWJ1YxVaSbpJNXSdWXubEWLMfEr3pC3JKybuXyRYle7IjaG+19rGu62SXtHk8l8K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H/iq/5k/tVZL9upzKltJHA2XyRL7Fy4mMuXzuXH2IsWEixYt2oRYiXFVkinipIWIjM5NLG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Zc3Y8luPl827fEnkjTdaDQRijREcIxHFFhZIYluWIUrkUolT6RI8dkpPVF7DyedjyL4Ld9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5hwXORje02KRqPKLlzXmuMrjy8ZWuamat5FJE1qcXtqtCU2xxOmaNCqjNNxcs1XWgqFOVj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EY3OMpI0jjYZGKY8lk+6Q+6xTJLsaF3Wyt/C/xaO0pXKjsN/pyWqSKi91trHkXx2LGk0mk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FCW1snlwRxFlRm6sXqHdF80bZNofZdFkWFsPcSNO+g0mkZY4LmpGpF8kWuWtlCm2RglnW/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KSaW2XKt3rueSybLmr4n2SIvJoukSmSeSzv2ov23Li52EiTsqkilJtyj7ZQnfVO8pTsR1N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b6UTjYlHSaWyzR/We7jAp0brRs6e9hIZcnxEsdDeVMki3wzH3x2Hk8vFt/wCOomk/xv20a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b6ob9sY3J07D5saRraPNh5WLFixbKxb4rZLKwkWFx2sdz0iXtylu3FFkNjHm1nYsbm5cvk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lDijSzTmuUKm2Qio9uI/apfam3d07y8MuXWdvjfZLnJd1ux981lJZ2ytknmuxZMSNsrWGr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J7FvdiFYjHXHoE42NaUa09bjuTi7bpW1kUODPFSD1WKVVwSHxZkRnSvHRaJuOY53UpXyZF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GixYsWzWTXc8kRiNLJiPHbbK3as/8f/Yq3UVL34k/qhZVYbsscliSLDRYsWysW+OOaLbCP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X+o85DLZMtnbOwolhxNBpEjcubicjUy9y7HdmhipipxLWzXZivrQ+xfJ5WyYnkzn5H3SIv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kKaHZjjZSZtkubDslLJOxfsXdcuIuKY3cZKIrJXKm06gqbk4UJRUb6tCkQopL6yjP3WsOx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2ZqRORZspStGpJF0XilouNWGsmiKIonG5pLZWGhrteakXJfK8kiUSxEk+62dj0Ffp11tN6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R7KBcXNSAyKysWLDzt8qzSysLjsuXG8memO2KZ4YxjHm+1LuaLFs7Zpdy7cWzC5Putctb4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Xa829myT3uy7FUaHU1EuIt60jjKUW3ptlYtZZJZ8D3TRHY2IbF7D3ZFk5bnAmpFXciiS6b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O7e0Yw1OSSauzpnTHFNdPdEluolydzcuzdl2kyO5pQkWWb7WWH8F75rK/cs7fEiwoigQpH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ldbS91CH0kJ7ZX2lTuNFi2+nZot3PN96yS+G5cbLjZhZacSzfKWbH/BXxJZrLF/ehG1EXY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fBcvY60SM01wy+48k+6TJTL9vGWgSLZahvPwhHGbTZFZaTc3SiLlveUt6s2U5MnfRT2U4M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VGDJNIhvVrL2021KSISVr7TlUTpVJapcw3KiV/NhU9qkDpkYbzgpQkmiCFy07ZvsjEcLDJ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5c/E/gUCNK507CW8I7KJ6ftW8zV2tpUyXOr2pi4I7KVNSco6VHmXL4WVi2TyZYfbYSzXY8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kXaVOWqGUhjzY/wCGu9ZorPVUWVsmIWTy1o5+HjJq44DokISi075vjq+/JZ3sX2nnfcktl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2IyGzklIvfsRFj5yQo3jbLSabZXNRJXJQZexSnqjVqK0ajYmaUyaKrtKM7Sm9ZKHtlLanP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qlbq6X1hsk9nzYUyYmRIsqwUjpltJqHbuWUnqjKJJD7X3TzRbN91u2BSjFkIKzSvaA6kYv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5FTaa5rLe9pzyQmJl8pK5KntZjHko9zHlYsWFnbtuN7XH8Hp8tWGeTylm8n/GW+XjN8U1q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olKxfWrZT2cZNOLurDdi6FLvYp5adxmojo1D46qvcit2TbRJ3QxZovk8mKRNC5TzRHJG2d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TxZ3qRVqT3qr3amOoU63uxFWxKV8k2lrbJJmhkYWKbKkEyXMZbZ85Lc8XNZcmNDRfN9sia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5TWyEs7GksJCgaDSdM0HSI4ZsWEHhFb8doVGRqlAdWRrbUinTu8NStXxP7kSRU5/qWJPeM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El7pwHB3USw8mh5MsWLFskhiXdfJsfweky9hfJoa2a7Hmv4cRcdk/rhvtvqW/ZckrkY2ZY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iSrjbb3RRmkLfufHkuXyttUovVR+tSTuoJlzXY6o53H3okXFy8p5IQtsk8k+1G4yRq31pm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21Dd8pcXHLVkkRizQkpJCpjiKNiyJL32sJjeSdjkjZKQ+E95yJTu0PsYu2SJD7rFhosW2j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pjhpLGkhTJRsWI0jpEKKvGjFDjY5PHlSFFTlUw8R4YVBmjSUI/q4yPuhlWgXsyXGUpboUi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iys4HTHTNA4s0b6TSOJYtlYsPkeTLlx5suLJZenvTWv2NZNFi2Vv4i76v1o/TtSGjyTqqJ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7eSW8soVXEhiN1JSzvE2JNCsKxbOxexJKSXtJNNztZDzWVs0PjK4xq5YsWt2RYy4h5J5S2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2b3LDXbYi94kmWG7F93yVXv4lzGNxUk1UikRVhyQ9x8JDzbL/ABTiOJpNBpNJpGjSJDp3L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6Ytj7n+tqKlOnpb40tlOnYhEURR3GSy2ZMocyVyK2lZEpowyvXxG8YcN2OVONmifOTG902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r73sr5LhiStK2ektYaQkS4sNEjUPjO/YkLOlLTUW8c2Meb7bFvjWaFms/Ff8AbqN06axFn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xe5YnLSm97HBBq8t32aS7idaQpyZdmqWVy7FVkhVjrHXHVuKoyU7oluR2H8tu7ktnfe9y5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cUGlNu8Zu0pXa4L7SizRchQVnhkyph5RIUUhLYsirxG5JokyfKqbSldUxcYid2uJRbI7rQ7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lcaF3vOxYa7VlHhreLSIzsazTcw9o1KnqH6VRFOmdMUSMSN7ktiJNZdOzqIpbOLEV+LOTw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nP3XuNXHlYkh5J2E75RlvqLiHIvY1GouarJsuN3cXtfK43u2X2m8nnfuWc9jAVNeH/gP+E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dNIV0a5CqSFWaHUkyNRp9ZkpORYvb4tKFlpZ0hlyMSSsRdyytbO/wr4WixbKOd8llbNZtJ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mOZ1ZRaxRPEtimzWyNTec2XY6jE2xFRq658k5siruCRKCFx4bY0WLFxi37m/gfYhOxLcfJ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N5q0W7lIYsnOxGoNiJcJZNXOCGTVyyvgd8RMqvSpveE9ou5NXSOUSWaLly5cUmJ73HkmNm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i/uHIuTe192+5Z27HvL0qe/c+5dr+Bdq7fNXd4m+ssQjclCzzWT+K5csROSNRWlu9BGVly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O/dew8r9tjgXY8kiw0WOC++byuX2e5N5cZrl86ira6VzStLd5eRDW/wDU5clulu0h09oRT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xsiT3vf4H8NhrtjIqK5SVynBCEVnlDhI4JyIrURW8TQTvF+JXui13GFic7KDuT2PTF+rPa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2IysXuiIpbvjzmsrlxMiy45Clu5CzTL5XL+65J91uxFs3tGJhpdOtF3Xc+1drH/BW8p/aq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R2L3HzlN2OqxbqzLCT7Fnp3sQdnOIxIgSvp3vuh3NWXjJfCsrdqZYZbJMWw2RQ43TWkWV9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fJFiSybE7lip9vM2tCiia91xczRYew+Y7De8Xd1Nop2FLOcRjY8kxPvWdi2TzaLMUS27jl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4myeVPhzsatSccqULFmRJRUhx0q1yEBUyoto07kqaiS1I9Id3V5xq9mTjY8t3akcs8v4I8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uJjdi42S+DzYS7JngwcteH7n8b7133FlHhlR/qJXGh7Ce7yjxOKkdKxBWLJxZfNCiNbwg2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yR2NZU5lOxFqS2uXHm12XEzkeVy+aEabTi7ljSKKStncuz7JbZpXLDHnFDStrHuxQsrmgn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a2cSauOlcdOSXTY46S+x4T2jLduOmrvIeVKKbkoJPvvkuy1zSWJZPYbGJ7qRRmmXJwkTRF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JVlYoK4ufCb1ahNM1e8bLq10VN1Oat6OioYtXoqJY03U6dhrK2w8n2JD5yayXZcbyuSzl3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zmWXpU9s32PsXPyLNdi5HuIZL7LYbytmp5ahsUzke2cRbEpbwlZSq6srjV3klckrEVqU+U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NFixYsRFzUSJCZHtXKGWy1CYyLNslYcRLN53ZKbySVtcURaY3YjMveMo+620hM5z/ALak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9LFFko2OFbeHE6fbf4lnbPc8NdsYbRemSbtKtO1xZU76U7qtBylRWleb2Uq0tUqkmUNQ4e+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FOTZdWq1cvSP2qnFSN6diwoq2knRRKjm1miw8meV3yL90uV2rteUhZ+my04hjyY++PPxXE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KO7KuyUrvO+dnddkSpHUR2j09Qk4u+1O2upKOlmq3ap2Huqc9JUet56SKyeS7bdmkSNJbJ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XI42zead4koWKcfbOBpNKQx75M0e2k7HI7E9k02aWia9qjdxgTsahyPFnexwOQppEncsLm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/tk/iW4l8DLFiwhM4FJDy2INXi/bKpZxq+6MlIQmS0pxsx7F9qlRXpK5ZDih0DoO/p0dOH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bJHJwTimWKsCzWUsrZMRbZcpZ3L5SG8n8SLCR5G832Yd2r8p5MeUu1dzH2+O5Zx4K31hyJ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8eZEGN7q8hpoSbLMlAWwy+VsrXOCpvknm+xZ6bkdsrFtxc5TdjUXIvKxpIk3buuxWtJ3FI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Y4McbCpDpWOY6N1FFkShs7i3TVorcViolq4yizk3vLY5LdnA+zkfPdYUfjY8mIpLUadMmX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q9xhlvN2FM1JyQ2N7OHvhsq0rFOTknxZmD/YZLd1kR4vZt7MZNE4WGrNoayeS4yQxsbL5N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X2ou9HKQ8mP4n8S4yieOZLJq5KGiZbuZY0mk05S5Qncw7SlVcGLYlO48rbWLiqe25TexLj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S+TiJkdxlrmmwxcJ58HLlHtuXEWEXsf2FuSFcUS213bJxRFWVS5JuMqbuSe7tl5HLeYs0h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7H22t81hrNIp814XipGobKUmiVQbyjJxHWkULVFiFZ0oO072T2gclemUIy0ybHOSMC9WGa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tllLbKcbkoWySHzlFFhjGPn5bCQslkx5y27cE74VnljyaH3P4/OS7GU8vBVjsXPHOTRqL3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eL5NCRbfLXlD7V7Go8502rXJb9lzWzklfULNcWHmmSF2NZJFi5YtbKUcpISfZ4yubovZu2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bORc2TK9C4npXL0Cju7WQ47PlpdslcjEccpZ2LZWLbabCH3pZPK4+2i7mJhpktyIrFs6au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hKpHWUns2kVKkUqXucVbOXM52fp//AFjzNXUiPLHycmmyQ9yaLWWcnZdUnLJ5IefjvQkJZ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uS57PTf8AqseTyY81k12P4F2XEMYlZZXJy9iyUrDqxRr1EOLRvaxUV2kaskSiWHkhs8FT3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DQnZlva2i4xfAuPD58RyYi2dxMWSVxOwyxclTutO0diSuaexMuKxK10N6Xr2hU9t/cty2+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UVpbkVvLKWVy1snwXFLe+ze6ZLKxb4W7fBbtsWyhLS6n6sEtLLK0dnOKaKWzuad5vahF2r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vY1RZU3Om3LCLTh8rFWlY4eaJiNQo3KiTFH3NHlbx1FxZxJ/HGNxRsMtkkWGNEub2XZY9M/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7EuxfwvJIjHscDQmqtCyy5IxOBrKXECUBK4th+8nGy1e25c5EPt0LTkok02Sg0LJDzt2Lhv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LiyYmQzuX2vknvsyoh7ZJ5S3LJZ733HBsmiH2X2XPhz0k62+q7tu0RdlcdiT3yfBLKPNjx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2vvXcu55cZUpWeIgJbRWpy9pB3Wi5GnYhEYhGIoXFHenHSnIh7k6dn5hzQ/bY2Lc5U4e6v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NkeeDShxPrKavI8W2KZOFxxsNdiRYsJCgQhYcTSyMdlDdokxK6lxy5PNCWXpf/XHnLJ/xU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8cqxyVqdpXsXueCVy4id0QqsdQpzuNocsrZQG+65Fo8scjV2vsRew5HJpElfx0zTsWPNyR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PbNF9+oO3bY0kYZzq3TZHlMihk46jpu6pbcGsXJLctlHmrkiQtso7kva9W+o1Dfxt/Ghl8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btxIrZFxp3Qntc0e9k5FKRO96uzoOyw/7flspvZLaNtVd3qJbEUebbjy07DGdPZ0zTlYgi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30lmKJYsJCEWLXFEWxJnLeyqSI9kVk+PTP+qMY+Xk812M8D7GLbJd3guI8xk41JEWVye5p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5yjBM6e0YSU3lLje6y03NDHlbsTRojInt8djSXL3dhTsOWxcuQsNK3AnfJHBfKO7qLSLOF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gtulYSJLeT2fB5hu4MZYf2vvPmZF2cpG5FXNKEPLw84v2tapdKykh9l/gt8ki54ypyK62W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7qcmRuXNRTW9V6UqjbjL21faKacna0a9yyZsYfajJ7xe9MlJWc9uRcS2FsW3X2tdtFtrFh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rb2RZW0K0kSiPnJZWEixFbaLZWJLeWylK+XmcyTI/XKKybGem/wDSY8mMeT+F/Ii5bJPKf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r8Si7EWNjLdkdiO5UsaLi2HuWyd7p2NTzeXgb0iZLcRfO3auxLNsuXKcNScLG5fK5cQiRD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xLJFxfZofE+Lj5yvZ0y4hjGxyus0XeT7ktlE8Mqcfx2ux5Q90Zfpz+yXK2L7asqciUXNxh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V8rlBGrdx2p/tz5fF9JKd4t/pwJF3dRtlbs3NF1p0ubu7bJIZpPDRfZRQ4mhGgsI5IQ30F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2L3k2TkM5eSOE3kzAq2DGMeTzXOd8mMsP4F2eUIuImb2vvWeyrIq2kblOWSLb5eIjL7zNZ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vl5JrURVovNPuR5ySylkiRGIpNDlcvfJ5x+vhs8ybyXZsat5SsX2lLetPfXJineVruSscO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dhzHzfa+ayfdsI5Vmhslv2PJZov8AxEyutUYMiXEzSX2gtMo2viCndpxZBXeiI42jTVxcr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ld5f0gtpkE77EY3OM7ItlJ6pSVnuPhZaSQ7WsWNJax5jAUCMbZyG9ys7y4bk7XJEeBZPK5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jGPJ5MiXsNil3WyfYuV2rLweLXklYmhMlQ1jw00OEoiyXYnvIqJ2grJjRpFt3W7dVjVuX7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EjxGw8rnDurPJI5IRaexFjLtC3XYuXIuMsR9w5pE37XPVOc42jy278lhU5RLjk1KqSY87Z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claRPJbj2Hmu1fE879yIpNSp6RZriyIE7oW72iLdKwtx2iTrpQwlVzrQ3Kz9/nTtKO/8AR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3uNXaVzaxwMSJxGrdsr2SLb6bDjc02apiiKNiR5fDHzcqy92pF75PfsbzZDedLajkxj7Fl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zHl4yQ3ss1kj7FKOl1KiHG5UVnCTTpzU1KKZi0ouDPNx8pjXtbL5XyXY87jzY1cSsy2TI5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L3N8mXEaRDeVxF1ZPuvlE86khtsUmnvaHFSx4q7SIXvwSkjWyVSo2qhVlqpR9yfbbsvnfs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5lvhXZb5rkWT3jDlmrZSaFLJLdpFZ3dD66ExbGIVxQ1np9BJ0frX5i9SKhfa+V9lM2y4V3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Q9srNmksk7GmytqNNnoQolhsb25JEpEpGqxVn7vBJ2VNbZvJjPTaXVxL7GPsiM0mnv8PtX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Hcd7N2UsTGJUrqRSqog1fUYwjlHhIsXsnlhZU7YhLW2Lv8/Iu1Fs9JHbKWUfq1lbcu8uX2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zRTepq7j/APPmO5iF7ih9r3EriikTsWJfSk9pLcWXkeTeTF2JEVvIktmLYvG0rdz/AITyv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s1uWtlFi2NmVGJORRjpjqKlZiqNiqKJgHehB/o1PtATJbvJC3H7SMtx5S3EPZkeVG46e8o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jShKy0XLCVyxLJyHKxJ2JSL+6Ux8jPtLjvZ6JQ0UXmxjHkuYjHlYfaxjLZai5cjn5yj9Zy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15TbZdiZGq4DxEma5SI5Ux3u0yzY9hFsmhZI07fA8lku15IQthu2Uey9xopRbdUaN8tRrE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lztkmUN6V1aVSJOe+J5ZQ+3iGylMTykyG1Qa3PFhqyfwIbNWVyrz3p5ofa8l8qJK6pveYj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SFTVyxKm2aXEdzC7YHihPm++rNMurRe85WS3VN7ZNHGVsr7pZW3iiw7mktYtc4UpDdhz2u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k2ze3IyTIfBQpurWhBU6Ulmxks0Lh8lsn3MeUuxHGXiOXjESHuaLFt2ODEiMRFsuBPaMtn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58WyZfviM0mksW7fK3zXGWk4NN8nlYTcc2LZjiJWF2XytIllh5PRO7kx7vEDIbOnP23RsW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qQ6dTVlpzvdtj7nkxcp7S3jKNvkZf5Xwlky2SZAlsy4pE2amym2KRq2TEyVmdO89OmjU/a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8W2lsR5fMHdKXui75uLFCxYsxJEiwrWWVuycspy2kxzuVJ3Jz3b7JSOX8HoWH9zGMeTHl5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3SGPLxEWS7EJ2Vb7IaulSsaRo0753GrnhXPK5sWLXNiyLZabjTXZYcrkRiztkmmKIh9l8k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Q8+SxJCzedhIUTYllQe7VzSJJmNtoyp/t0rOla5uyMfbCmomKezyuJ5Mtm+xRuNWysQ58T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F3vsbseM3kiLF7oQnaUo6lHYW5axFj5TuM3T8YWGqtV3c/pL9yXLEXES3IL3TjchHSrbw2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BfND4yk7LkRJjdlKROQ6m2om8/A2Mgvgpw6lShTVGjlLNjHlDJ5MXcyXDyYu9O7G7FTcuK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tZQtfjJEUbInBiEyx02ovm5oduknCOzny9mt8vH9l23LGkjwywxZ+RZcjWTWbze6L5eBZ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VJ2kn7v7W2qvVBwdrDe2HkunTVxM/q3dYiN4LdM4IZpj57bnnK4mMY++3Z4+BrJMlFM8Hm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K0N6b9tWJT2WcXpanFk/sjDR0Kf3r705fcscN7O5c8p7iyp1LNSNQ52Luws75asoysVKth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8p3HIk+1jPPweiYe8nkxjHkx5RWT7bPtkSyeS7Fki4+OSxHmwpNGocriex5yTIspyuVI2k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medV4amo75WFwsr7rsv2IluIkky1skNO64y4L9ng5y8djOCnur2L5PKPNKX6ouJfe5fKBS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SVXskNFiMRQQ4pFuzkaHmjQac0iokNfG/i4EJDW1hU7q1i3ZTeuKdpS4i97jkRuWHyzCR6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X2n9ZL9Uk0SRI5PKZGVqk3c1Ic8oSsXZe4pEZXyvl4kzbKpLZzJTJ1NpT2dTa+5fuj8FOD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Ghkx5MY+RcrJ5Lttv5k7jH8dzwNiNW7SOUeMlzJWyjG4oZTTST3mlaHubjbJDkXFx50+1q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4Gy98nmnlF72LCyfYkPkuQaZN2cRQuW32GMpOzfJYkkOO4naeq8YvSV178rMpREvatox2k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Lu841GVZOUaMmovOI5drbLsuIbyfxIkNbrvuNiIschNXtpK/I8kQlpcncVySaFIuiMhvbW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3Peb+0vrL7S4sJE4jVs2t9b1KRruarR3RTltwLlZXEOVjUTqk6qJVbjmrSnc1Me/xLjv9E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yYxiFk+2/eyQ+7xn/APMsLbvjlzlgqd41laUvaSnqzo7NRuTVmSW9slzK6Ne1FJuvDTJSO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c0mr2p7vJ5LKxNFxRNJJZQHl48pZRHE4GWYlvDc8tbumiMVlFG6JyJPaUx1DCT1Tff4GeT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3y86dT0pEue59q73lqL7p79R2b74Ss2yQuYnjSRdl6f8A9WJLl8W3a7JRNIzzKAlu9hCh7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HPTGVZtynIuV52G1bVsX+NLvhHXLCU+jh+yQ+xdjyed82y+bGPsXbU4IkhHh919qZRrKMr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6ckcEhEKjScjlSJarwdxLSTkRScpJQL64tWcXu+xiH2R2ykMix2eXgZT3Jc6dxl7oiSYy7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tlrr3G5Tp6npJRTlFWVnapHexa2TnYlUOqOoSdzzgX+s/hYt3RgcKq9+xPLzCSRKVx/Gy5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FdvSVXpVPc1C0suixoNFjgQ47J+1iZqNTvGZKVzBf9NDHwh/Utv5JFrmmy0nTTc6LvSpi2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DUVql5cJyaKs9m8r/ACRGx9qPSaOur2sa7Fm+e6+18r5v46ktllbKLJtEck0N3zhJKVRRn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jU6c5aJ+6WSRKOyTZoHT26U0eFzKJKTIyaOVbcQ82s7ZbDkjaRY02IstmxFy90iWTExbjg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ZcsUqmmVSvG1KV2uL2U2V4aYOQ5pE53Gx5PLCbV3tn50uJ57EUuKkrd8SfNy5f45dlyTJV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IcuSRKpFlNxGrGuBBwYrCZySgpDi009qezUd2rNFlZWGYRf8AD4R5kskWJiQ43SWSW7ir2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JiWmT4JyGVHtqJSu/kXahrLdlOlqMHTVKj2MebEsnl5H2yfw27kcyrr3M8I0mkcLkVYpxJ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AqrKrcpUktDRcTViMi1iYzDzvGqt7Ce0lduO0Nx0nbt8KJUhpL3SVy21t4qw2ajykeclxY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UoqmOG8YM6bKqsaU6fiEUy1PRwWKnJHZ0frK1mia2mPteVH9554ZIrtM/v262hzcu9Eo3V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NcvK2U6hKE7WIwspTUR1GOTEYX74jgZKTiQxMouliVIUy6HFNRe7HlJ7RTYlvRjbCNe3wN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yW4tlk1suzlzKcbxjTynKxVlduViU2/4dhFmxQZCkYOnqqdjyeTySshjyv8j+Kh+5X/elB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hHm5P7eYctWdhb5RW8tnm2Q9youM6evRJaW4JXxCZexquluSsoriNTZrfg8HgjIc9llzlc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nexc8W2px1DhpJtxcZI6yT6ia1OQlpEJo4zxEbZ02QRVjYlxMffH7rdWYonBquSImk0jyf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fxPN51Z3fJG7pxwrSrbEuSREwf3xOTJ5Q5p4hwepTVO6Ky3VTUr3ylxR2Uo+/ijtb+pJXO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lFXlpJbDeSykrqCI7lX2FSQ2OV8n8di2T2UYXNLNDFBlOlvoQojMFDTAfwLsfbfLw387MM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2vVGUd7q1XmPDe6Eye7ENly+4tiUrjyUHZ7lOWhqaZL7PYoyd9ZWpqS+pC1pc8FrkUTRfsW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1p2ZA8vKw0RQ4mk4G9lsa2SdyPNSKajsbikIlHTlZsZXV6WVKfunK5UlcuT+z7H2UbOicj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Y8nnbO2W98pbZeBtJ5LseT2Ju+VGld06SRoU8PX+0yHE9mjDVYwlXxMZGtEpIk8ojKNXSU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WNiMsr2FIofqVast1Fua+mTkSJcPcWxbaMWl4fLyRE8f0WyrMqSJDH8djxpFTZOF3BaVYs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a6kVaI+6xYSHlcfZcv3v42YbZYj95SHJlx8JlxctpHnJdniHAhNklZs4L3I2ZKEoNSL2Kk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Ls1Kz3Jy1C2Jx23vvnHZpkpZQH220jmjVs23n4jYezvdRtlEls3J2jJZy3h5Kf36mmck2a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meME70fA+dOzV14yYu5ZWvlcuTdy+ag+qX7uCUryna1GlqlBKJIhV00632qtJ9QlNvJMby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w07N0kzQ9P1ayij0//sMpcp+3K4+He9ixHKQyXIltGNiLG0ipIqTuSHkqTZ0TpWOnc6Y6R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yNJt9GwqaFFIbSIb1NmNlzw8n9vT6ffbKw8pEsnk/4fge5SK29XJMlkiC1FWNnmnYe+d8m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F2FU1KSFKLHspxuOJT+1WG3inOxP3Clv1Fp7rEYmmxykhx2XBKe0r36qIyUsmavaiwjzcW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cQyatIg9JqeuUvYYnl9zy9NX6UhCQ1s+95JFjgTLl75XzfwPKpLKlG4o6YxL3VWoorE17u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WSKXNB3UZe3FRtKO6Lnpz/XtsnZx7UWLCRe7e+TLZoqSsSHx50kaaG7Fy5wXEt2WsWIxua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R+2mrRUR9jslTWudOHTp5WLd7HzlL50u1ZS4h9oPaXOUeZFtvKdnUlqIj2NWdy+XGSJMjl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hNDsSEzTGVOMd5SYldDt08lsLtTISuNEC6HK+Sfurxsa99CahBJpbyscD0m2Tz4PF8tys2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3L2WIXY+y1zAXjTe+SJDWVu9ZP5nkyUrJbuMYk6iiYeepS9rr1+mqlaUyUvkRHmirFGX6m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Kf0ywz01SX2W1R7HmWS5yTJOzvdD5SHtlqJ7uVyT9yy8vK42IXOcVtN+62Vyo9Uj+ufiTPS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Xk8n8qyZJD7GR5b9nZqbL5xtbyy3atnfJoYjSSNFymmpVIuIlqWneKY0Ri0aSqVNSIO8Xx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tTNd8tQpWL7pHJWp3UHs73jdxZfZ2PO+VOxLK/tuWGyqrwzRS3nMn7oMeaTbWFqEcNEjCM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kLh8vtUCezLj7b5o89rPE+YeyKlqjLeVGrpeJxJVqObv8LpNLsoK7k7Ki/wBWL9uJgnSor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s4705/vMeUjh5oql8ldnCe43YjYnGxLZS5FlIvnEWcVdvaObe1HecRvJ83HJaV7nhqfTo9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/mprNjLZ/2X2qX/GzRp2zWa57Fne5w0rlh7OU9oy2upq+h8i3SiMRWHlcbun2Ryvnew2Li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xp9t95Kw+YvflM8RLb5K+U2idOxpZpYosoq0eSV0VPvZyIYaUnHCwRTUIFV3SyhHeorRN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yJ5XHIuXL3yv2W+DwT+kEXKVPVCvFwlqsTld/F1JaaVm6lHTnRdnKV3R/cpr2OH6NJ2qVd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+1W/dfA8n9i+yscE5HAnvF2Upa0ntLi60slyeS5yWLCiad4xLFtkNnkfM/rSVoRSHyiTuX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1Kva832PJj+V5I8jGPKXCI81/+pnSjqco+1iLZIuW3L77iys+yKIokhwuWsJlzgjUZCZNS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u62UJDEJjERL7ZIsWuOJCRUte+0Vc4LbeEKEnEebRpuNFne1hw3TtCnGxiOVT11YxjEueP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UnstzpscLZ0aOtV6ShEWTfesrmouLnazfdXmQ3I0dLpVlCp6lJSJS+a7PT6dOqYyh0asXu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xVdoQ/dj74vY3Zf8ARqLe11H6ssPkZBkpK80c5N+2psqfEiJUskyewudVhbiQki24lm+53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LKfOXplPTD4H2PNj7ULvQux51MkV/2WIYpWblc0ERFt/A+M47ojKxe5LhEL3ewxe5NWLZN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FP3qrHNFi28zws0NFy+UXk821aE0T4praojk3Rc2SZGN1Tnobdne5ZjyZpGeSMDzioajD9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7XuUaeiKteotcpQtlGq4xnNyHkiXPwpFuxj7Ku9SHtGzX76k3Il88JODp3xJUjpmenw1VY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OjQ9zg7Et3HZ31Ql9YSI7PL+xMYncYhFiUXcksm7qQ73HESErZMXe3Yvc4jR5jyy28hvKi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T+JjJEh96F3rnLz2VeS9ivK0LORo3klnEjHdwQ9MFNCjcsWGux8Qzh963ItiTaL7HixHZz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qWdzkaYmePgiznPShxELiUXadrQsSsyS2ZGVlLc3WVKpYnK8s3vlEiVCavSh7a3nKEfbLb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r7XVkyNXaW5ay8kuRD5H3rkvk9s59k/3Iw1Sa9rfuv/Bo1XSKj1ZelULQUrHqlQwf1zo74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nq2lyzdNvZcR5JK4ie6G7FrigjpxNAo75LN7LNseVTin9OFJ7JkmLi56XDVPN/A82P5kIv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zx2zTsdTU/LyiPZ6hSi1GzPq3pNNyWwnn4WxycD2PtGQi22VzZlslsU6llL3EI6jyqV5Va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XUR/AhPdbiSGeSLcZVK94Dimhbrxlx2sfEthby8oqIh7qVSKFkt3/AFnna50rqS05JCRUV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L77ZRRZlrpra9xLKW7yRJ3ranlU+38PC0+pVoUfZKloPVJqVbDL2ZePS6mrC33nzyhknt4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xHYiWErZSJK5ONjTumWvkx53Gc5IZJ5XPs+B8Ddxjdjk9Mp6aXbfJvPw8mMfyP4pcNiRBX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alToMcbPK42mPYuQmVNzkhHacTyMi7DVyOWlkNlUju/rCWw9iEdY1oZa4lc0PUqGgsqb2v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NWd+953GU5F83I1byldJahU5InGypvepzyrjQ7Z+WrZNC5PHmnxW9pT3g+aX7lSG01Z+Hl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42aLbVFk7oc8oocduyzOEIuXLjYu7wpe+5T+2Nhorfw/S8NZU4tP1KuqdNtzqOWiFGWtWJ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reZcUdzjsn9ZLZHlCHITTNW/OU43HElHdbZy7Gy5zk2PODEyTJMuMZh46qtJaafxNvJsuP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yuRd3D7YwqR0OMiqJ2G7uKuKO7W2mwynMvE0klY2N7ui9LiQW1ldQdt0T+upkuBysQ9x07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9lWmdXUW35GPNbt8vLnPkZfK9hHixY3N0QrO057alcvYjYnLdbk9mpI5HwlcfMCTsQuy1j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EvYYeO9adlvIedG+vZOok4pWhckirHSm75Ii9iUVaSyYpbX3GQJMuWIlyRayLD4e1WO6Sl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+F6dhHVnQpqEa81CPqFfq1aa97ipU6VPQyW5inop4afWw3mDtJ7vxlUj7S2XmTtkmat7C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Clcb3uPLwcF7q9y4tiW5wS2GxsWTPS6V59rzYxsbGx/M/jqu8kUyH2xj9jbkoysTnfOEks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oSKOglJIlUuo7EOZ1bO91wbWU7EpGv2oitna9WGqNGOkuxskJjkrqO2mxKC02GMe4kxxLa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uPfK4iL0movlHKK/UrPeNPZ0rRlHse+TtEqSKbJS1SJ2NQ5FKoYhf8fDP36bv6U5MXFpDT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2LjFJXnUKknceSYhvK42NiLZJ5ojkzxp2JmJuqmFnePMIGLo9Op/AwGDlWnRjCkqklGPqW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qQs/Uf2f8br68M/tP9z+ubyS2WVTmJYSErHmbJcXzfOVxjPJffJZeWy+SyV2en09NL4WMf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kecfzcv2WRexQ5nMbV9Gw8tavCF1iaDtTbjFzuXz4yvqg206a1Rcd3sLmW0rHT1nA98uCD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pb1UrTq3jfJ99kWykRnY1K0bElcvpSneWoUrqyHzfe+yjeNrFTci9Mtmr3EPL+tP71Y3hh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qt7dNyFTsRjYrRgycd1sP3C+lyR5lla44kYjZ58+SwlsSZGYpD5I7rSONiw9sqi2xkPbSl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vOkqkcRRlRn8qTbwnps7yXRVN2PUcYSbnKmtT06FuU53Fwepfs+mYn8XGPdzW0eFuPlnjy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ysI8t7tjLl7HIojRa+TWdiwhEdyxLnJ8GFjqqU1aGTH2NjJZP+VUecSj98ZK8/ES5GN3Kh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9MqsbkrF3ktnUcdEN3FtDm2jSSVjlEhMVzkpysncTbTTUpK5c4Oc+DS7R3E04RikVI6oeR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NbvPklE03EWPD3FT9x5lw3cRCnqSk6blLcnC5Tk6cnpkulKVOO+UeVsUZOVFrp4vlPiVSx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5tvVte5F7kk76btxLnnwxErp3y03Wmwi4845Ri5EY2Q+a2xdvKXFaN6T2MLWKdzWyajWhi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i2dJlPCSmYPARplSrKRU5xmK0qcnOR6fS1upDVUjAULOm9o8+qK1I/wAexHXwUt3DaX93l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ea2bHJ2lsN7S4ss77KVjVdZXzayZF6VqG9zZDy9NpX7Xm2Xzv/H85MqO7yiUN6lbeojQad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iJwQndONpSupJHSlbp6zRobyad0SEMvlB2lNbQveEfbTSKvulUg4DipKmrLyKxyRlod03K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qV6W3GUdyasOJT2erSQ9xNWy85Rybd4sZFjluSeULWU7qoXRyirzD3GGcdGJoUYKUldrbU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WnOq9MW5OpCN2rEuRFi1jc82JMjzKLuLlD3NG9imvbUW1ictJqvlFbiKcuyv9YrZrLTdYy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iRVIyIbu1lWw0KhUwc4koSj2xptkKBDDlLDJEIpOOxjMRThDFY6U5O8sqUXKWEhoh/wDXg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EOth3Fp/44tFJxJc+MmJ3SH9RnGS2cmSkNjJHi+TLC2Ey/cx8ZSzS3wUdNHN9jLlxsv8Aw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N84mDW85fqUkW3l9qch1N4SuNWNVxXR942aFLSPENFOW8ndrcm2RkRV3LbNoik48Nbq1nC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932hl5aHEsnTnHVGN0amnrdow1OC9lWK11I6REtxItZ2uRlpF7hrN5aiTIPZveK2kmaZao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1NSaRq/S31Vty+lwxUadJ0Z4ylBOlJbytYwX19WStT3oQW8vtMnSu4YcdGN3C2dtkVELm5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npE9pbk+J7une42XKabIQ05MRWldqTs3fK5j6WunlSrOBQrq2HbrSm9MrprpqSqUacT8an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MFAWGOhpIwspEZqDxXqSRXxE6ry5eEp2dO2lztWXuKqUUyjI/ri17vS6nSKvEiMiL2GcDL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81OGMns32Pt83zvdpjtl5bu8sLHVOCtDN5+HceT7X/A8dteWSyW6wvDXvjdEXvPmBOKEjU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m0oPXE2YyRSm4k3cVmRdpSeqXat1BOS4d972bkeC1xSZcinaIrQlUjCZCEbXRqcZdPU6yz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1Lds4KSSaOVCWk1aiE0iclIV3ld5ynY3JFSO822ek4hRh6rR96+0tzCO0sdD9HBrVBSsLc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jWmbWVrJLS4x01thOy1XcYXPqOdyJ5lk7IcrjiKIySI8UPqeErE3pWbyrv9LzlCbiUcXKm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oSINKMtyPKakOaT6pUq7SxSRUxu1SvKbfZh6ZQiOVlV3nCo4tz15JXer9LGcxp2wdKevCv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jxykSyWxa5U5ORvbz4a+FM2G7G1u3z6ZSu+x5vgY/lXxXy3L7kt3mig9k/cyPMkLJEntTm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0vVqESFEb3EaLq3d5hNKD3Hk+E1lxkkkSd42cS1zQ05ct77uMakrVJOTiMfJVp6jSLZfBH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i9W4hu5cczWbMXE+bk0UpOnN/r4R3jNyV6M3es9dPAu1RxQ2oknqNVpXuTuNmplOrZSqNj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bONQmruULES+SJbiVjUSl7cminJJKaNdiVS8pXk7Ztje9T9t8vs4I1JIjipoWNkRx7Q8cS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lXkxvupUyJR4myf3Ke0rG6hSm2sV+7hcIqmHqUlTpEkR4HuW2EcOTLG43Ym9S3z85vveUt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MFDTT7nmxv4Vlb5WJCViq/aPJESm9vIub5WuWsO1rGGu3iICPEU5OVOxLJra01KMXKLTLCW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4xE43KSKh4LM309W0pfqQvvtlqEONsvKdhbqKROkOLRp1CvF2yQxXFs3M57vA8nyxreSPS6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njDfaUNdOjLpYiVTVKytcnypWNS0z5lLKmx7x07aSpCxHdWFxa70CHm+13Ls1PJZOSQ6hy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ND4+TSyFO2UN3H2009Sn9kQ3dPd0tKMcoxo4j96jDTSqRupLdkGcVbbvLg/qvsthu472kJ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7kWLZxjdvnPlqJSV50laHax2sxksnf+VXHnHnhQ/aXJwUdBXcbrsg9Ep15TNItiLsql2aW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CrpG7uPDXYsvLGJi3OCauK9stXtnTTKU2h7ON3KWxBXHsLfKO4oJl9BGV3NyUaEp1HwRWs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R7k4RUpOR5eTd0WLZNZy3cth5J6KlN/l0MRQlQnBvVTleGLj08TUhpOpZuocnnU25cS58y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1Fye6p7OxpIrKewpXyUmXuJFhjz8f18OW0t3pLWLnir9/mtc0kYXIpRNWVFb4ie03opf1Z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HqmJUpRVOVTGO5NlSa/N8y2enXTTurbLhmkimm+VcuVcpPfN9987EXbJxIwOkJWNjBxvU7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HVldiyjIghu0BiRYtuh85XtkpWKknem7x+yXHU90vtqQpItu5b6x8XFzp7oSL3EieXly2u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FeLvutnYjseV7XU1W3YuDza5R0omoSMRStKF051VMk797ek8IZZj5p7lR3qTsmyXGHxlPC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mnVp1NMvVIba+pRqxZA1Et46bK+0kXPDWyQnt4WxF9kudJISRpyuSzvm0Jjju+JZ1f3e+x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ZIScnTwxVnCCvdkSmbN15anSXtcHEsUqm0ItToRuYeFKEoSLb+o4rpf5JURUWqNGW9RWmh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M3dbWlGw8n8SHk+fFxPP06O/dL+fWlaI5JGu4oNkPa4revlciy1u6I0Wyge5SoPaSpsnt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TdSKQslTQrxc/cR5y8LjzGViW49h7qLHZqmmi5UdzTlHhu0pT9y4hI2LEiKLE0Qj+nKD0S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5kcnAveONsnJ33scD5mbn9sVh6uIrSq9HD4b7Rjepj23TwkvZ9ipGyuX9vJKJLgY2cGouJ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LbEkS2N7y2HJDkMXLZyWEXGW3JcPOv+52pFixYsWZpkyNG5HDxIqMI1q+piFlFjZzKnaBU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21OVgqiYoXN6Zh60ai9Tn1PUPT635Hp39raZy91OL2lxFDJM86t5Ld5PiZBWTXa8/GfnyS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od0+x9q/hWzbKs7yZGJwXIIp2Tm7yy8y4Qi9jnKxe0hoiQjcjZGlsdP2W3eyUbmq2fMUht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tncncjxKSL7p2Hm+IvS6j1NovYit3YsSkJnU3V2UYaR17mm1SStksqacnUTiMvstm8nG7d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JS2p71I4vD06ONcatRSsYZ2ePs44f7XseOkboVS0r7ON3psTjfJ5IuUJ2GLhEmSOSWTz5F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e49ySLZYn9zthwWLEUMgRlYlUJ1L5WygLKb2pveK1y6LLvXJGGk9VKnONagrFVJqzoRk9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6jVpV17Y7rToqHGTHl4tnFWGSebGx79qFsbZJZcmlEIXnQjpp9rJZPO/8N91R7PnNCsLY8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WW6ERdnrUkntL7xjcgTUUX25yRz2RFYgruSs8ojLZJjZYexe5wRncqcQuyDyuX1SVOUay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pLwvW+05XJbEeSlPTLET6khZtZVNmxDJCRVTvSnhqWFb/AFig251n+jS2qvhMRUgmVKbUo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l0clhoSIcqWSNKa0K0/bOQ+1F8vL5XLLj3yRjF+p2w7WKVncY+VmhDYyjC5h46X7dNXCsn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061YcUOB6n7PTImFqvD4qorniGxLeOq6Yio7CvaR5Ny+cs33pHjyX7MKr1I8drGP+X4Ko1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9y7LZp2NV0R4pQU423ntNN65adM95ONm1YU79trD2yvpTblkrMdyH0fOdyZwcmkT9p5SJ7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aEVKq9NSdnLzB71uWNWFK44yRfY8WLbMujQyX1jsXGxsmrrE0Y0oRyo+05Ku1d8RLjezjq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zLlsiWyUt0JiNjUryhd1I2HxlLJkefFixY1DEhiMatu2GSyeUuY8SYxF+y4tzD2KWxHpyl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oq8/SVoHP3XP8jej0ZcWPSK35HphWVnFkrKRwS3OC9x5vkueXk/gnlYsc54Ne7uY2XH/A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LEUaSKt2XXci2SJd0Kug13WrVOpZLVdeUe1mn3NGkvu43LlabvCRJXEix4hK0m/bYo0eqJ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W7jk+BHkaZyUIe2teDm22mcn1cnc87lGG81F03zwhFhZdNW6UWdGBKjTtLDRZ+DErR6Vb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5GmKw+MVpJ+wkt29IqiL7tpmk02c+SxueIRV6dkrJpDd3Fu9yW6lsTvowimpNm1u2XEeZR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F7Psp53PAyL9snki1snnAg96MpOVOkyph4VFUwe+Jw8qL9Ok9C3Nmf5hPTgsv8dxHSxVRW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fZIZweeM5Cdy2WovvnbuayQ+Xl5wcR90h5P8AkLOfFixaw981nbfO247Wj7u1ZMixlN2VL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kiatIt5PYjHVCQlsR+0uZMjueJEZaR8uzjeJZFxy35EU4qRo2pNEEm1SV5bKs23Jl9/Ek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XWndXuO6UEmuHldDgyF9LmakoOUR6YRnepWlQqypOMoFLi6KHuo+pR3ozi6SkJbONyUXE1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UvcOBbbSh7ZRKb3i7Dlunu3upCJwYojgSixidsoO55GhLeI0TYhoxMNMuyGSz85XyiX7I8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OMpU8Lri6au/UKCnSwMunV1K1M/zKXuyjJwnCqsThmVYu8HeNRa1ymXG8lzLN5cdnC7/An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PseTGP+NfukM5beXGT2yvl4t2ptF9Qhi5edi24ic3aMxcI4b48yhdKyNrU5b1bCW2b44NQ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hLUVI2Jcq2VrRjcgU/wBxFeW1Z6hiFseGzZ5JGneMY9TGUF0tEz6ra57SUoyjqioQs3iKc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p7aWHpdafClCDKmBoVDHYSGHdDeHqCvQw/wBUahfaUU3KktMoaRLYbJbwitnFipO3S9tON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IhM1X7KsXqjC6cLRSbVCm0aRxFTsSVhva25Irw1xlGzzhx2PdJE+L5rNEULijpcNken1to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bFK1TC4i6pSXT/wAiq9X1DP8Ax/F9Oclva4v0nF2crRlMeTY12S4yeVt++5c2yRSX6lLan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vzIZzkt1w5CRZi7L9izi97ZXyZE5GUye7cbSuyCJcvixc5Io9tpHh7KEtQ3vUbSpvWONs3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RUnvqJTd6bciL2aV4bSRUfspzUiu0aVMVPbScD54epEWtT02lL3dZ2jWTVSzjRg1Lh7HVR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VFUSWLm6tb20lqNQ3GEKrq4zFYKRjF+hfS9a0qxupatnO4t05K5GJCDYqViH3nAcNtO9RE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xcRFvlLjScSfEMriykiaEhDJFelqGms45XL7ajUXJSyWbYt8oltqMRUrFCylTa0bDacfUY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5t0/V5KXqWe6eBxKxmE0lSOqNNu/2i1YkrSL+5j4OBvJi+ByNSL5RzwqvNbLNjGSG/wCVb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2ScSxp3LkeZ82yWV9xZxhvUitDdixcb2Ui5zmzkjKwy90nclzJWLkZJjWXTZSaTqK0iK0u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97EYJvgqxVo7tR1GHMS0iEtI7SGJtDEx3yauKNiw0MsQEcvgVW6VWxDE2UcWipU0UqVe1ep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pJVVf1HEaqetYTAUvbLFLVTrK1S7ITIT1LlSIyaYkQj7krHI1Y5UlsokosqU9S0M0spojE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m7mNH9ELglxLLxlJWdWmpEoSWa7L9ly5yKOViHESkRWso0knQ4qvanaBjqarUIfpurLp0p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PivxcZUVnP7VFaUWS/Ugt3NOPY+b5y+D+1skW35zwEd32MbGNj7V/GbGxi4cSkTVnlO0jd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8kWIMa9yk0XJO+TV3p2gO2cluIWSYufIiatOLycnpLMS2exdNWPOUXZNEltpZwOVjqFJEd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q8Xuy11K5CW7EMULqEWxqxSoKrCUbErWo2c8Th9BFPsZgaNli8Q61SENnsdWwq8ihqr1cU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lPehiPtpIUy1kNoZFHAqh1LpSIyTUbIbualEllGETpRY6Kvaxpze5YXE+eCO+USXL7qz2R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nFply/etyMbZIREQpGAd22ihWd3vGrssPNOg6F5+oU9OD7ZHpOK/LwLHsSWlxkfYm95F99Q9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0Fiw1337L7i3MFGyfYxjGP+SxjzkyJc16yw1sXJdqeVy+XJFio+2fCLM02PJexe5JWLi3G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ua9t9uSxWuRknG+VOaTnJSJvaOWl64wjKlsOwio4ThY3U1cW7i1anL3VMTam3dobE7O+2n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qotKg7FOemU9LKb0uZJbQVm60pR1b2zwmHVQxeJ6kqNtT9xWtGH9eTCVI0MPiZ2mpswsv0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1Wbe0ndE+KT3aOmaWjUJ2JVWKsyNTWRqbX1CjtHmc91K4+LI0l7Gu0tRKXuZF5JDQ0MsPY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kNanRcTjvjEUV2plNNnSZg7plP2vrwRiKztRr3eF9z9bah6UuOxno2L/Exc1Zy9yRL25K0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ysrZvnJrN7EnlcvnYoRvOjHTHsY2Mf8lIuMY+BkR8pWETe+U/rCN0NFiPY8ka7RvcsU3pJ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gafatichc8GrVk5MhLVTtlyeZ83WSHy2Wayk99Ts93ETLbwa1uipSqLeMRx2qG7KdrosWJ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05TVQru8uGiFTZOxL3GxYuXybMHheqY7Fask7HXlao5SOY3FVlbkhu/T/AKY5aZx+pub3y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j7KNJWlSJUG26bRo0kbkXZqe0qo5XISI7ufNT2ykM8VOfCRwtQmTybG75XJZWzZOmpEqNi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osKLKdMhZGlWoUrONNkqWqMcHpdTD6j8XSUKmg/yKtf07seTPR8b1YN2JWGNuJF3UZ3KlGz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WbyWXnBQ37pDPHYsn/AWfClzsRJRHDZbZyltcTuI1MhLYbISuzws1nFWyuRZeLSk4EXFxd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dGTbkRJWMLpTqQilNrJxuSXtXNrKtqiU5aoFhEnd3aPPkWVKekkriW0thSL5KO195KyuXs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uWL7RkkR0uPBsMdyGGg54vE61yMXDllS+rW6iNO9OloMK7P1ApfYvk8o8xTyg7Go6g5IWm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Sshx2fCIT90HaW83IirupsaLipklZP6pWd7E5D7eBbku6yZKmjonRI0jps6QqLOlYjGIkI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L7VMVCi16nC6xkZqnWtLVedWm7/5C7VO9XT9Pxv5NMsSRvFqSZTm4ucVNSVnwr9ly498+S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cZJXeDhaPYxl+7j+N4kPmXsIK8Z7HSVrXLWJZLO1i98lSs8lzfepGOlb5MdjxbKxdkXYUU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SKR40o2Fzq2lc3GiMbpU3F0rNz2fhje1MbuXvnYS9tM0FGkjEU3TJO50zTZXITclYu7Hhi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IveWw5ba7CeotDJ3E3okhrbSWtF5UeYR92V96LtUxX7a2nfJi2LC2I8IezjK71e6VTeE0o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nP2lrjpjp7KNmt00tVWFiUmi9zVZahctFt2SVu5iJDzlslfsSzg80hEEJHBGTgV5dSrF2I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qypmEvKp/kctXq/wQbjLBY2OIynxwOJCW97GtSKlK8buD1ly+VxMuMWx5NKattOxYw8L1K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ky+TyfZ5/hcnAx2FC868LxptxbkmSkR2Jc9iy4fYiSNxD3IZ+ZLsvZzqKUZXKf2Y7xdhbq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m3xHzotGcEoysIsabkUy15TpuGViw/rCF30HGEJWjUqXKux1HEUm3GxFLVK3Z5iU5WdTLy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JnnLSmImr5W3aJcsoO1SOfhfervT/ALly+zkzUXKW62ErrpqMZRbOmKDRZilpiryb2dOO0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SizTtPmshCeT2juyPFTifD5I9zR5Hus4xyeaZ4QiBFe2S9mJlagpRL5eh0pVK8qM6VbD2t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FgPUNQyxFFSOpbxFuRltsyWHTcqcol9JGXY3k2KbFIuPL0+AuM5E8mee1/EvgXZpuldE5N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HyPLxB37k975W3zctvI8vJF2Ku6iX3buamo05NjWo0iNWz+spOUb+1blrdl96tfq0ZwSja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OFCdWCpwdptar6iaV1A8xHs+VnB2L5W1kI6R6k2if2RbfxZES11xkyX38eUeULcUNleoSW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6pTd4TFI8PcpxNNx07Kp9obFrinZU3vdXXGzJItvOGp9CydO0knetB6YR0K5H3GhFSNnYS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qdijlYtlYUTwhEXvGoUZQZ63VbqKOzvEjUueiRVLDTd1iqjw2Bjx8TRgsfKmQtNWJlrjhY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rE4QqRnQmi9SAq+6kSfu3ytcWzbE7qCu8JG1PNkiWT/gee7kWTtZj5SkJtk0tKuPgkPckI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Sytvm3vc8QZpu+BNEtx8eS1zY0EeWkI8QlZKaTdqhJaTweMqabc6WlKzXm1m3eKvCe7kUY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o4OrH9TYkXsRlv4VmPYk9SSGSVjlkWyOq0q+knUu+XEfOUfqS+74J/uMT3W9SG+Kn+7H60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f7x4850vvYSyQmR5xLsWu57JZPYgt77UkVT+1JLXiHaq952RPdz2dVlH63d3zk+FzHc8C5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hFsrHhi4XOSEVacahUw9NKrBIo/8AZoQSw9TaPr02vS8nyu55s9CrTWKZPlRGThEftkpMv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VowlFwWlkJsjx5LZYT7Q+uTyZLLw+W9lx47Hz3ecvHaxv2vi26ZUZKTEyP1XLzjz5iM8nk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oQ/rB7y58XL+6C9y5Yy/tXNT7eLbKPsgUnpliV7abKv1FyldUIK1SKnSr+yHgXMNxlvbhU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cip7jxMmIRHfJ7H/zpnlLd5Qm05/ZIQt8vFz/xAAqEQACAQIGAgICAwEBAQAAAAAAAREC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xQCFQE2AEQSIyURQFUv/aAAgBAwEBPwFj10pQZUZSDyeSSRwxxZVGYndghWpX7EpKKYFfO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DFqjwLyYdP7MRxbCMR+bULzv1U/srpkehT2nZbStOh6kUcaoHxeLp7cEEEGUZQhFThFFbZ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uF4G3UynN+zFf8ijgoXgxebYS/iYjU2wud9oagxKdFPaep7j1UzBSjKQMzIdROunYnZoQi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NebN+ZKXJiQZlBR5RVhy5KaUzDa4KssjMJR0KkNFSi60QRsKz23vu9WqjgRJJW9pbMkitI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K2Kh+DEng+NRBRh5T4kfAijDVFvgRTQqR4aHg+DDodPPRaMWj9jstMknjUrVbbF0atVOir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9CtBSoQnLKUIm7w0yCO4xqSumLQRtKytVtsXRq1LQ92dMEGUVolwMoEL0f7Man92W2tFWw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HQyI6NWqg/d3xvzeSSb4f+lRQoEL0mIpRUtxaHqgg/HoUHx0nw0j/AB6T8qjI+i9VB+7vr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sXpcVQ9hbDu3BTOjA/oibJn539t9nnWpPIl2cNQrOy9LjLpcIXnThqKUhDKT8ivNU7x1Ke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KfLKboTF2Y0QVUv8AR/Ncirkm+IpRxeCOkinEHjP9C/Ib5H+RFI3ZX8GUy7b0q71xush8H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N4tT2JJ1vRiOpDc7kbP7tmZmZmZmd1pkk8GUi72VaexRwUONE+Rehi7RiYaGuhJJN3rW2y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T/UpXkWhbspErRHTqKufUPZXZR+ikWhaIIIIIIIMqPjpIS7FRVyyTMiezO49ldlDXgVk0+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JMxJPaZX/AGd4tLJJMxJPdfo1wVeURHJSqqnJSlQfIZ2LS2ZiSSSSSSSSdmSdMk6mV87km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zozLXV2VeNU2pqdT8lEV2fkhiQrSSZibyPEpR89B/0Un/AE0n/TSf9FJ81IsREkkkkkkk7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1FqnBnYnO7JJmMxmJ2IGvJlPImzMTart0kEEWd6KMx4/RgSV8CJvJNm4HjUoq/J/weNUzM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qR/0MX5B86PmQsRGdGdHyI+RHyIzEmYkkkzEk2xKUxj8mQS0LoSZidP71vS+tRdiUjtSpc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hQUUZUV2ppi0lVaQ/yKUVfkVPgdbfPZlmZmeo+WoWNULEZnMxmM42VbzFqjQlpp2os9S3l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H9hcW4OTwhsqxaaSv8hvgbb59AhGYTuqip3e/BGhLU+CnjQxD1VakPfTgzmYkkYzDf8hcE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x0irFqqtBBBHeXI2KnQ3ofaqFodqtVWqkxF4KOrh4Dbkj/SqsdUlbc2gggjtIgehCUEodR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3KtdV0r1aqSvgp56dNDq4KcCmn+xm/wAHeogjRBG5lk+Njpa2laBq67C3P3rqvTerVSPjp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HGiDKV07DW0labV4f7WytDpsryTdmZdCNckkk2p1u6u9VNquRb9OG2KhLTF69hka40q1d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vBF6kZWUrQryT0YvJJJNm9b1U2qp879C83zITkSIMplMpjUxtPShCWlFalDpGo0rZdk7sk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szyLagggggjfptUJ7mGkzKjKrVUVMyVGE2qiki0EH5XhE7L0rWrQNDWhbLsldkMVnZWeh2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lPMblLJMzPkZ8h8g2Yf5Eci/JpFj0CxKTMj8ypEi2HpWhokTu1apaZJJJMxmu9LMLFppUM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KqctmKlvgizK6a5KeOi91cjqi0fvcVnoeiTMxuy2YIIEtTVqbVWaHuVCYttiZM2Zh4joG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dCpp2aaJHreiCNqpyJ2jckm0k6Vejz0mybIQ7MqW4zKJXaFerQybvew1CK+db1TtLqxaL0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/2vSId6h9SCLwZbwJWdlpkkkkw8R8DHqd1okkWxO0+iuhWrKkSjSxoa9Qylw7PU7rVTsUU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tK6FRSthoaGulHRnQxc2ep7NGqnDTQsNEDWy9xaaehArvU0QRaNunDkai68lSi6UkRvO6G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FNdqq+1TzZdlrU9hVwNzemqCqqb0uCpzeloq5v4jRGliHZb1OqokpxDMJ9mnuNEaKu67q9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GUykaKdVWins0i7kDRBBUrJEdhbEFKPBBA0O9PgzHk86KedVWinpSOopqnRJRx6FjtPYp2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1qehc9N0lNMaV4QvQMrGMV2K7Fdisxi102ejKZTKjKjKRap3W9BlFQUYSKsJR2l6GtWjRH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QRsV3ptBBBGha0yisqrW0t+liH6CpdpDP2LxtO9OmrxoWrOjOjOOqe0q4M8+gZWvPYVmMU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GQXi8kmMod4KdL40rpYf4FddOYxMGrDfnRhYec+BQV0ZHAhegxFofXykbL8GZkksgggggx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6aeOij8T8rBeGkz/0a8N/10fjMk/If8hehqWiCOmtqRElTutE2XmkZSth6KOOkqmhtvRRW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Sn0LK12JJ0zoRBVenVhPyVqGU62PRRx28wn6CpeiRI706qXDMVeRbD0YfcTE++0VLsxsvX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UyLYq50YeyuolHoGhr0NV1aCCCL0PxGzUtGHsrqT6BjXoar06WybLdo7yffYx7E9ZWd6UQ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3UPorvMdnsLqyToStJmJHoWy0NRannvp99j2VsSLoIzjqJ1raakgXfpZO4ukx2fVnoLStt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SSSSZjMZrrdk+RDxh4rMxQ7NonpSTpggjcWmmkqp9NG8ndbbKm9OEVV62tcEdzKU4f+jaQ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mCPRLer8PTS/WOqD5BudMEEEGUymUj1UlNW69K6kdhvWtySSSepJJJJJO3TVG03A6noeuN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NpJJtO7G7hubQReurKOpsVbRmnRJPVppKuB7LFoV4IIMplMvZn0eHzqxKpemNS23qXkiLV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KZSNc7kk7EEEEekw9OLV+tE7Cst+hDEVLZYlrkkkkndgykEesSkSjRVXA/OrMyhyhYssoT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1vJHFpK9l8iJMxmMxJJPRXr6OdFVUDelWyIWBT/pXQkynwPyKyFvJmYnbXJOwtt6V6/DvV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novRlZkMg6Y2GU9R6V6+hwOv/AAm07XzvLlst92pJE/J+xlXGxULYjceleyfQW6ynggVJB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vSvewLQt5VQZzOyX6RfUHup/amRtu2YWiPpD3lvvbrt+xfVF1Xt1jKPL7S9nBF40x36iow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r6i9plRQvF3ZbD3V9Rey+LfsQh3XVXvZ7tYylebIe0/tFRUYau7LYqvBH1x7DKiji7stid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ux0XrduWIW2/bL0c7D11FRR5dkPafpp6C70Xjo1FZh3dl6eSSSelPtGVmHxpXo5F05JMxn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++laJ23WZh1nJQvGudiOw7LgqqJZmZQ52pJHUZzMZjMZiSReSlQo0L0TWy3aoTKacwqErS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I7U3qcMdSi2HqkzGYdRmJHUSTqwV59Q0LXVZ8iKFGiNMd6RvRiCoZ8YlFmzOfIZmZh1Gcn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WEfGUqPYVDtQvTzq/dpM1nUh1Ek68osM+MyojYXplrq4EpKVHbe49T5Kq4HWZidEWVIsM+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Na232XuO1ZhrzsT1HuOz0VFXGlUsWGfGKhEbi9S7PTVaowtudySdD3HZiV2VLxfDpkyLor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VZlC8bcdxj11cDthe9YrMdmfsXp6tbG/A7YfRXqJ0O7Haop59EtVWt2dsLor1T0sdqij0S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2Y74XRXsHZlHolqY7rQx2wvoLHan0s3Y708XY74XQXr3eop5I9RlKr0cXYx2wegvXu7EvS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dqOLsY7YXPQW+uzOtsdZNkL0StJJN6r0XYx2o9271VQh1N2SEu9BlHt1Xoux3o5310V2Y0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7kEGUi0j1wZb1Xoux3w+d9fSoII3k4KqpvVei7s7Uc766K7r7kkk6oHt1Xou7Vc2o53ZJ6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CCCNdV6ebu1XNqOdqSb0rpLqz7eSq9Omrm1HO3BFl0l3H6eSSdhjsrxavm1PO8ukt97r9j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2p590/WwQQRoeuu1PItxdJfR0STqZGquy5FeCCCNS6S7j9VJO8yuyF7p+mknbetldkKy+0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su2u4/aPVUVWQrLtruP3VRVdce5fuqh2QtiSSRetfu6h2Qtckk2XrX7tjvTxpnTIvWv3bH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JKftLHenjQ2ZrwKgVPTntP3jGrKm7JtBlFTderSkyQP3sEaIMpl7y8mQyGQyGQymUykbCU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KuPsdPOxBBlMplMplMgqVoxH4+xoXTxePslHHTxfpc9nD6eL9kofnp4nP2RC6WJ9lw+Oli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V8/ZcPnosq5+y4fPRf2bD56NXH2bD56NXA/RRpbsveYfRqH6ZjsveUqOjVx6R2Q7qr3eGu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Wiqy593SoXSxPUVEEe6w156eJ6tdWfSUKF06nPpXqXuKVL6eI/HpmtDsvcYa6eJ9jSkS6T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sK0Ee4wl++nWx+lkm0d6lw/JUv2u5SoXTq59O/AvQT+u3QpfUfp3595hLp1OF6eCOuvS0r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+fd4al9Nj9+9tIfYwl0639Ae2irsU9Ovn1T70aH16eem3A36p9uCLTsrpYa6db+yYfSZV9T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VepykCRUvTPpLp1fUndb9C89Jsf0aNx9LDXSq9e/UJ7qKV0qvrEk7dC89Jj9e/QvZW3h9J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EACkRAAIBAwQDAAMBAQEBAQEAAAABEQIQIAMSMEAhMVATQWAEUSIUI0L/2gAIAQIBAT8BQ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ybSeDwbSClMl2gjgg2m0ggZIptU7VPCLKBsVmKzFZ9BMpc4VJcruu4sXarCCLK89CLN2Y7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BDGU2YrPo0PCvldl3Vlt8lSIzeCHzzarBDwVmJ2d6ulQ712hktG4knOq1PGulTkx8D6dV3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NxuG5tuJJNw30qWJzao/dnaDaecGIqtTxrpU876czZ4z30UO1XGxDtRyPgnhWTcDqNxufT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j+LQIrFxPCmzZPUknBZ1+z9cSykbNxvN5uNxN6hDH8VFDKnIuJ4U2Q0QeTcSNkm43lLnoL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aOBYvGbSJ3ZPyKLU8yHiyMGUc6IzqPBJuJxWbu2PGRMfyaSCI554mU33E8yxru+pSpPwM/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7JuJwknFMpeEEEEcLzg2m0dN6rbTybmbyeJY1Xq9WXrifBR7N9DcniITKmPtyeTaRwQQQUw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RqSGLkd3i0bSGbzcTZYLGq7ELowRZDH2JJ6KqgpqnnghkPpwQQIXDVhHK+J/Lp6cG02kEE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dF3i7srPkkknvSST1oIII5FgsX16vdlg/A6htnnggggjtpkk2dUC1BVT13xLFYvFdKokpu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asYIIIIIIIIIII66JJJvT13aOCnnXI8nSqj8KFRtH4G4vOEWgjDazYz8bPxs/Gz8bNjNp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5U70Uyx6SHRAsZ6VXu8k5U865HlJI67rCCCL7GLTFQiFw7UbEfjPxmw2G1kG1m1m1m1kW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wfkY3IrLqNn7nip51yPNk+R14wQJH42LTRCXZghG1G1GxG02m0aNpAxWXGh5Tds3TyK+43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XXI83giBIVLYtMiOxPM1dlHHJN5xbHyLLTyq9lPkiy5YxRVT/AObwKkVAqUrSST2ZyeVVW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81lTlp5V+zR9lfU9FWr4iyoNou/UKoTwqdptI7I2MVDzdlguZ503rd9P3lqezSfkq9c243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uo2C4ZJ5JNxM8VVpKapvXmuKLvB4uy5Kbv3ej3lqeyhwz2PjdmjaQyGT/AMFTjIn0m7RZV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X6uqRq6Nr6E8O4kb4FlR7y1bUOUVe+N2bE7RwLrp5t5KqB1TfcTelwb0VObwO+0a6UK0EM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3lqW06/A3PKxXi8k2kp52TZYokTxq4UVVKhSyjWp1PV0RwSN3kdkQPmknF8Wp6tpsa42PB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eNHEsJG+JMWDXCiqlVKGU6NOn6uir0KyK216KW2vN24JssF01hHDqerJj9TxsdpJuiCCL6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q1Lx2DoNhsNhtvTZ4VUzdYId0O6P9n/1Vav8A+fo052rd76itHBX6KaJRBTV4jjZVksqbP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wQuRWeawWCKqZwo03TU2+isJJItAsWpKKYRVSLjdoIIIIsru1JV0kiCB4p8TsrOy6Cs8nd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OGoa43wySTZMmekvV3ihdCSbyTeSclZ4QQQQJFVPBTd3g2m0ajgaJ4UPilk9Wm0jeS+NJN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XdlhX7yVtXVgWpwofHV1aRvgQnhPPPRgi6KvVlwvKvKvXdLgevUxuRez9cL4pG/gz8GSbK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lVopuSvSj1ajR/b+rPwp8nnFis8FxV5UkFWimKka6c5Puz8FO7ZNlZ1IlXV664HrUn5j8u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vpPN/DbJ7DtJJJNvBJqNx4Ktwq2U6jFqIp8q+tTvfg/Cv2xLTRuowq9ZU4VeulBA1hA/hI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vqeSqmLUexWZXU5zeSwq9dNMbxfwqbRgkPB3S5KrIY2N/9KtdL0PXqPzVn5qz89Y9Xd7IN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QbTaRxSSbh1G77a7TEU+iupUlWqOpsgggggi3+e+u/BvN7PyG/F+83UT/AC6JhGpNTNpEG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5Wgg0lCv/AKPLNptNptFhV7y2M/GzYbeu7Igj4NPYdkIr2mo/+DIIIIEKmUKgVpK1LNptN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e8acavfS3Hu7uvhUcEcLd/WDIIJHI6GbGbWbTabRpIdbNDUbcXqcIdZuJJJKbSOqckLCv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rIfwUT3IIIINp+OfRVS/2bDQojzfU9EEEEED921HwLDU99iLP4VL7EEcNbNxp+r6jNyNyN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JlfvNCw1V55J54H8BP4WoQUKFfV92gi7KSv2LOn1hq+/u0u0daSeDcmylebsqUs2m02Gw2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jOn1hq8sx0H8BCZJJPcY15NH3fUcIkk3M3MVZ5tUTwUPDV5WIggggj5a4Z54zqcW0qb6pt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lT5NqtVwyJzfU5WJkkkkkkk8L+CuCLLqahtZpqFfUq8m4k3HgSFd8DKH4vX65Wfv6VNpJJ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UbUrtwVeSBUn42VUNGmowq4GUuBObV+uVn7+mvJGTFhBBBHRaFpioItVjVwO1NUElXrmfR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jtpiKrQQR25wqFg+B3pfC8mU9SSUSSST0djPxH40bSpWSNpGC5fJBGEo3I3m4nF4sXI7o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JJJJJJJJJJJJNvNoIIIIIIIEPmpSx1BU5pkk3kkknHyeTyQbTaiOs84IPWUkkk4sTvB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fNR5WNSII446SweL4XaSTcbjcbjcyXwQRhAxdxrlVpJs8Y53WlzvFiykm7RHFBBBBGcckZ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bieNKRU2YxPCLyTy1OELV3VQU+uacWK8kk3TvBHUjikkm08EEMhm1mw2I2ogqWVNMipQ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IqYzgjl/06v6NGqKzTfizzQ2Td2kk3DqRvN5ufyYItBBBHLXlQoVpGyTcyWSyWJuzwkm0Y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dW9j/APLNF8NJWSbz8hvNzygjjgggggi0kkm4kknKCCCCO1Xjp02dodvJ5PJAlZ5zaOD/A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BVUf5qpS4UOonGDabTabTaRmsXUzcyWebQRaCPjesaaZPVnhBUoNhV/6e1GpovTXkfFN1h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W5IHptn+Wlr3wpeCpG1m02Gw2G02jXGsX8+v1hTTOTcDcC1X+0V/7tafFBo61dVM1Ifk8x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3sWh/xC0T8RTQlwv0bSM3x04v5+pdLggg23q51aTeh61CH/ppP/r/AOI0td11RwIqJ6dOL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QLjiz6P8ApqfpFVL/AOj00qSilbTSX7P86mpvgpG+BvBsnOnF/eeD5Uf6Kv8A0VVletPg/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o/wA1EU+eBZyTyrF/ckkeD5q/8zrci/xoX+WhC0aUKlcP6zjmWL/gnzLlaI54/hXm+ZciI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k/wAFF2iGuF8646PdvSH2X9eeJ8646BFfq02eU8UZP6ck33Ipd5J79BSalmIa4aacZJJyf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UC445lxIpK3LHam1XAuBYv5K5H8Ve7L0MqFd3SGsFwLF/zVAip+LMSs8JJvT7vFowWL+Qu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TUd6bVcFNpJJxWL+PHwI41wIpK/Y7K1WMECEo4Vi/gwQQQR8OOirLwhjwea4li+3BBBBHy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9WYrPgXxIIIII+fPRpKDUurPgRPCutBBH1J6SKDU93VnyT14H4Jk8i6MG02GwVCNT/nxU+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PRW/JOUZybl2FZ+WU0ohG0a44NpsNhtIIu3BU5fz6UQUoaHVtHqN3V4yknkWD44s15KV4N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qTaQRwar8fJgeVFqRlfl8M9FYPhgSw0/Q6kOsbm0CoPxm1G0VJBGUm4dZ+Q3lTniXfVnjT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y/QxIVNkmRwSbh1m83E8y+C8UL2MbnOepT0l6FRIqDaRhNmzefkHWTwPjXxabUmo4WcEdS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LFsdZvNz5X8pixotT6NXrwRhTxq6wpKXeuqDc+i+NfAWNNkVvzyTwxjNlxoSIx/RTfU+6s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J5YIzknCnNEQK1fRfE/hId1ZFXofceLyp4VbUzfE81d/BeKtSV/CeVPuyRA7rDU7Cu/jKy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LyQrv3dYanLJJPI/jK9T+HBBBBBAr1XWGrwz0n8RWQir0N8U3knsyjeim9V1hq80fRRNkV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m43EsgVJSK1d1hqerzxR9KBUEWZV8Kq0CpIIsiLV3Qr1jzj61NMiUEjY3Z9aCLRaUbjeUu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dCvXaO8+9QOs3dvcjefkHWSQzaJRjJJJN6b13QhW1PXO+i/gznPR3k2g2m0jiaEr03rurK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+/JPZ2m02kYyU8dN6rq1Pq2p65Y6b70/ERJJJOdF6iCBWptX644vU/HSf8bTerGi1frgjJ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gjgWMk2o9Wq9cz/lpzkkTFZ40Wq9ck9N9tD+VFpJNxNoEhZIos/XK+k+2h/NgjFEk40WeD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PzkP40k3g28yKbO9Wc3X8pBBHRRTd2q7b+/BHM7LKkpsx2q4V859+COkyBZUlN3arhXz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WY/dmReP4SPk03Y7wQQQQQQKkf3JJJJH8ikVmPOCCPpP7FOFXFHRf8wsHaCMNptIKv6lYP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1f1KE7OrCLSbzd2I6zcG6R/aYrSThJuJ71Xg3m83m83m43G4knN1D1BuSn2P4kd2fg1euC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cbzezc8KPY/hz8WSey+pp/GknvSST3avfT0/4KbST39T306PX8UiezqLx06fX8A+Ndlj6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Xar99Kn+LXa1elT6/i12tX10l/Frtanr+dXa1PXRX8Yu1qdFfDnFIgfwl2tV9FfEgiyFZ/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isxWgqp8fb1H0qPiUuztS7VevgrtVOelT8aCBeCR/BXZ1H06flvqx8Spy+ml8VEYvpwK7F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XTp+NS8n9it9On5DwfcfbqcLpoXj46HaSfsar/XTp+LBBFm+tHBUpXgpf6fcqcvp0+sp78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4ED7Wo/HTQvjpkj6y+Jqvp0rz8eSSes+NLD9dVlTnp0r+BknCSbJWm66uo/HTSEvjRdDXV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TKbrq6j89OhfwC4pGLCemx9On+AXBN2Lr1+umvP8AArCSSbJcMdLUfT01/CPkYvfT1PfTp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45tT7s+jV5fSXyZvJNl1FyO9Nn0H66a+NF4IEh0m0QurPNTd89b8dJIXfjNZxZdeeSjpaj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oIssGuVj99Jfx6s82uSt9JC+g/gUlQs3x6nzF0f/EAEYQAAECBAMIAQEHAwIEBAYCAwEAE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DIDASIjJAQVBRYXGBBBMzQlJgkSNioXKxQ4KSwTRTcNEUY3OTouEFJLLw8f/aAAgBAQAGP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trouELhCpRUKFm9quGD8Fb2HEquPkLjCoc8Sqqc+clpXntx/hj/K2j0VVXVtkfIwyespld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LxGEREGI0ayP7jjyjJwhWZbuJGPqnhj2gqgKsC6hUB7E+S+RhbqfChggDQhbPTToq5gmR0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6l97h8Y/zovEnCP7UfXiyw5bqi3QrCbdlrkYXWwOI3T6VFRUTmbK6DSM65KJsjxIuU20nf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7yDhiv60j+4zkZNEqVVFfuP3sVzwqshldVVJezlaVE5Rk+d0JPIotbshgir0Kigi6f5zCR5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pW3D5VAqK51R2hjwCsSpP1psJ1VJ0RzvINOkz2H4kCFtQccOaGEdTkqJUVv/AEWpdQ4Qv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Om2T3Kk2TBVyVTBWW9JzKtlRN2QtcrbhG7H/g5cP5USKLzomVYZUP/omceKwpD85BCOmjV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F6TJzadKKuasqSZbypJ+ymEpjkB8CZyQzvKqsypyI/fsOHBeIoYcHDBQazyACBTiICbcjR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IY0ApY5DtFnCvI/OQ/vkc5F9oiud2GQC3c1Mok/fjBF8IwRXFMjAoVRyHmD3luePZYYIbx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JE536n9jQ4o+DkiKGoEf2zQLhKeiO1whUgCEQponsseOf9MOk37DLdJmE9QiDcZBqDkD+x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oYog5KoJ4gl9eyW0RDDc0UGFDaETH7KBNuqLWlsraFo/95hBDT+ih1zkqqUVP2BA8oflQf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TGdJcK4TqHFithhP57rXmx6RMN4d4SEMAcoQReE6GnEh8cmYirSd1w0XhUOcnuuH8y+qw/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IunzVhXCFZUJW7GqMVwqsJVpwj82JUqnTKw/ZmzEo8PwaLEi+ihoqIaZ+UdcZBlrKhVgV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vB8yPysP4yH4lH8aI5NjrVhC4AqIeLBEZaB/2YFh4o60KfyUJDTCPJwzJTBltYhocjpzZU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fMolBJ4iwXGtsDdX5v4RhgBrojk3CryEIHRHMf2YW+Vh/ChRQ0ih8cgZwj3k2YbBbcds0M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W3oS6MIhYIiGy6LenQKvbPQRbOX/ZkUK2CQCOiDRSGnF8cm4QEcOyPMjBCGW3Fw5gEJRet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iLJ8MnaUX3nTouBUhCrCFB+g9FQI0r2yKM5yj+zCPS+ZtEHCqCFxKhzhRaQynJC/zLZBoU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oBOM+0dWqoZW7MPVJbUO7F6XED9FYFcBUDg0V0aiV+1CHzTO/f+FUDL8QwlfiD+FxQn6q2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lc9IiFxP8qsAW/CR8Li/lUjh/lCo5A5Ij40j6lEdAJpCblWlQqsLrwqSqOxDwc2H8yIM7q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ecYOqp5QgIDwnlTIyYIjv9Fdb8Lp4MX6FUiB0TD1Yw6tFeVdGhyDIT5OlGfch8qmeH5lFk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qwrwt09gHpPlg+ZxfOe2e8rcq6qoW6SKLIt8KHNVUkT26yqqZb6Lwliq6NVSidtqFRRAUW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895UlDkGSEaJTyGhD4mZgZScrKtFwqoZUPIHV2fGUfM4/ns1pXVCo4+iJ6lfTSPbPMruV4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xP5Rih3gQn8jmqwqoKeYGkUJAaJXwJjThGSyZcKqqHmYswlH2S6ockR9L6ISGcSL9ooFvF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VOc3StmPdjWxH9D554Hwt5wVSIaAHkoSOcISi1oj4y/E7cwVtBVgKq4XGFSIJnULSj5iit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pEuIq6qFsMzoD6SZDPVAjr2ai3iqD+VU/wt2H+VU9hZHBxt4dIvCOHHcdguU8MS/Kjt1dc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ZYYnF86MK+Zk6cR8nsBkcu6SFxpzfsn0ywhQCUI0Q/SQ7BQKsui6lUCv2WJbY/IW+nZuOJ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8H8K0T6AlF8IfGqUNE8uUew00z8ZYPSb1L47HRUgi/hfhn6quyPqt/FhC4oolwrdhAV1U9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T3M+yjOHSbzpHlyj2w/GU/CiT+0UOasVwq8I+qrGFWMqxK/CH1K3cHDH0VwPgLjKrET3GN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3SQuMyrqwD66QH7EPxlxfSjPtBFVtnrq3V5WXCFQDvkSxIfKoqKisrK3cWBce1vQfwquFS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P2H9MuOf7kflQyJyUVTnurztpWlWJXVlwrgCphQL8OFcEK4QuFW7efhfTLUBcMqFUVlbt4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pH9iDLin+8r6qCRndFrcjaVSqQqgV115O3Z/oj8d6gGYlDsI7E40qqHLEf7jL6p1s4f8AK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rYwg3tNOpTvp1KoJX5607yurriV1eXWV1dXV1eXSVlbTCPwUO8utnay/KGieYhQ7DXThy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YJ2cpuAJoA5/UZMVuhwq3VF6z1Vu0Xl1VlbJZWVgrDJad1ddFwhWK6q4ywo/BQ+O8uSwRE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qt6BdUPCcaIHMQodsEUPRb0H1VREuJFohJ4qQLZgDGL/ZUCYFlUvOIdUBNv2PVWldVhVzC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0UPx3mBfM+FGKFUTwllWq38NdeeHcQoYBcJrQDiKc9V7nZVVFXNVeNe87K3dqV+V/2NUBF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xAQyn2nnUKyIC3cRVDregVk/MDs9Z0zwwhV//AOoHE+kIy1QTjJRb11Sg1aSvyV5V1/fON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27tAPrmhhUR0KhBuvMhDsA0b5/vYhvRUCCBNTIzE3Mt5NDRV06Kp56oCqMl1xK4V1xSurq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KtODEFOkUm7k0IJ+F/ULegtwZm8Ie9EDwNY9sCGtWy/t6BQraROQTZNDo3VJX5G86c7dXK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ytpUMqwiWCB1MolZWVFQqva2ww6fFO0fCaEADQKA0Yz71j3sfKEg8nMxJoL6NAqnmvfccI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ZbdkoFWqDaJKh+dElEofsj6oZGlRPGfovWapW6g+tfsNK8+EUMpzt2QDR+dI+6IdjPLjkB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7+U8eWqpRV5Vudqt1V5zaNzni0PrylNaEe9KEKI6MEPvsZR7LRMZCVE53olW2SqovGqJCY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2yYzry23iW6CQynRHz2IaR9L50W8I80cl8hR5u6vO2aqCKAT4p+iaAME5rO6oqnkG5Ae+b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XtWz0DDyU53ovMxojIVCOxRHSi+VCNGOJDRf3mOmZRJnor1Tw5H5m6urysFZWzhGKM7MKb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ueVOgNASdOveSg5YnyV7XkaT9AtmHNQKq4HPnKHyOm0Il9OxfOjEfSGjEfWmMx0zP6IKsP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Fuw+1/Rhc+U8Zlfso56Ce5fwmiodAEdA5RKoFwst6IKpVtCipEVxFXlXI82ThHnhkA0flf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HRhRynTMwe00pD1iKbDH3uJ+op8SL6dhOgJtO/LsoR6nAq3TRZ48IrgCoAOYuqnLXSoq8g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iOjhw/VfTRCHImfxIdlaAOt8/eYnjoEztD4Cpz50ghloq8uJhBOqotVs0MPvtVeT+NI+qI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rF2VoQ62vtBb0tjC3YPWhXsNJnL6zVTwqur7myh8nL6lEtvDH0y4b9O+mt9InyUBkGWKLy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kiHvsNpbeKdiBNgQ1PUp4jnYc4M5yhHS2oUxVNYBN4EnRyRfKYp7R+U0Yab5a95uVxldCu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XEqRCUVeih0Yj604eShmV8yHP0oPJTYf9TE8p44iexGTZRym0JV1X8KPOJw7YeE0UX3ZcL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FuZ1AKrAuq4wqRZBD5KGkNA6UKE4YvBk3NGYX9Tei/SmBaHwMtF77CyIz05OiqNIpyokZC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wjGK8JK2YYtoLCMfGzHPT9i0ii/lcRXRAx9NIcmPlQziVk/OmGCnvLQOv6hr4C3aDsLzbQ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VVfNDDIP1mZwj3kEv8oGK46oAdM11fulM1lZW5Z0O4tk2hbJXeW7T4mDqHmGyhfXMORot6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EyEivmUIUOdswJ6yf9hWz0m2ehV8x5Csjy7jKxCpLxlbxqHljI5fjnKqihdCQVeqCEvpKk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SjkMz5QGUzJQ7BTOOxPKmY8ldcQTA8sZUzcMt2JbUO8iCG1DzH1Rk3t5RIcichz+kKsUB0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xKKCwx7dYu0WDMtiHVOqc47wJWzlHUGSKEytzF9PeFVSqr2CkhN1Tlxo0VaJ3RiNlequrq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ymaplEfCjKMXIe+SOrCYqqoqtnOeyPnOuUIsg5uytKytkqJUiV5WXCrcuyonQR9atclFXS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rqqOtmEKrK6urpnYJhyN0/PiEP5RjOhfkq6xMiU3JklNBFMj+Mg5c8nZcITMFTlCfCHLNo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NmghH5rqJrPo2VlVeFxFXV1dXyX5Wxk/JlD3MFHt10TzA8qJDXpqiX15c9r3SRoDISq57d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JNy1535Okgtrk69gCMjmdPrnSv2uiYaVMlJN2R4VXKIuwXz1lVWVMj3ExMI8+2geRZNo+u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2nXKAoiOnKHlD7Cbt9AqwllDyj9hEq5X0x3rhyXyjLxZAouTvkOcZTlrcLag6rr2izFPeD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EXIj0vjQ9Zq/sOua6qt1RbQFFCdlgcg9nluqLahy7pTxlX7O0U9qDgP8AjNReym6r5lXnz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UfuNtegVRItoUQ2jQZB65cjkRLp2YS8Jn3lTM69qiC9lV58zc21a5B8SGoSLjvVJVlWTKm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HbXK2QX7LRM8hFBQiyhMdIkT50H7H/byLInQGSvfKyoUyvJ9IKnND9iMnCYqvYWCAHIAJh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mFVEDJ9JNFyL8hXn7yroWVucCGm7LrKvd30q8vTlKov1XtN1VUXRIQ+JvJ0Cag648Inpob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pVcESaGEqrD6q6rEyuTzkKHJwlDRpzlf2E3RbS9zKhHVNKidBq+VSqL64hFgveaqfpCET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czDkt2F1aXFAFxhcYC/FJXEVWExH5X4S/DCoIQuIKsSuSZUCZhzoyDPuq8Ks49ZaobJcIa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rRFP1mCgqyE6Ki8araN6aFNADkWdlxhcSq6sVuwhl+GFSEKjTuqnM3JjVGdohVVgiW7FFC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qnhIIQJCGnXs8fLN2A5GQk8hJu3tqXV5VQZ30wj2qhVVVAAbQW7unxyg7B893rJk3WbISd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w6ZUVFfTGuwQ24j9F1VirLqqRKnM2kyp3IDlado95A4Vbd54UaKmS+nSQy1GaF0+sex07E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Pucp7xRXCuF0XCFwrgXAuFcK4FwLgK4SuErhKtKysrTsSrAIxPXOzqysrq+lF+xLISdHvfr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RL8y/MrxLiiXGV+KV+Kvxl+OF+MF+NCvxAV+JCvxIVxA5qK6qh4zOrDWi7JTlr6TOj4H7E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r3toXKfEib1kvItnH7KcHSiP7EhM3TKud1TXANAiRbWpy27AVZlWOEKuIuMr8QqpiK3aao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a/VNv2DF6zV5cQvQa1Vu25JsOFynxon9BbkEIVSuqsrKwVp9JUyNy0KHeaaeHD6kUP2FFD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vi0HhNCNkKivy1ZXlfTCH7EHxkH7BEXkd3E2Cc1iVeZ3ZWVp3KvoBD9iDIR+wf9PeWHfKL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eYMm7+R5RHju7DvFVwhWCsF0TRMgvaCHcWi4Sr0n7H7Bf9XdgHTYQ+pTDJTJZWzV7RQriK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W8VSQcUQ7ixW7UKoYqq2f1I/sB/HdSgUwpLZww63qxatEx1rq+qdWwVgrKzK6qVulDulQh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AR5RfQ+8jt0CbPvUgF07AB6Z9o52zw4YLP1T4cIoKxG55DZhWzD9Smh0qZNqFW0aK87K2V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t6T5D+wqfmV8+8WYIx2HRVOZjZMKYcNhoEkqmZszhHBDQiK5k+jddJVkwutmHRtK4V5UVd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wNW+U83Ts5PWCujbXbsVpXVCrK0rq/NHK5tId6ca4P7CMJsQyI8d5uryqJXXRWVArlW5c5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EvSYW18P9hiLpF26qoMtlZW0rybZTsyuq8y3fqa0Ph0U2evJHtJHUVHb75LLedUKvLoqMc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v6cRiVYE+tbOGyDuNFUKvNbJRZMf2F6NR3GujfLfJXSpK2oZP2oZ2iVCFRMnwyRGOh6pjQ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6cJj+wf7hbuNuRvzDTOQntVFZOmdBrpiqLZjq1kYvPMPDdbw/Ye3DwntdlbtzyM/cjyYQP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q6JnXnqcxXtJgKMMd1fmr6NtWytzvTPfKcp5MIclWbJ1uU9Jyi/YH/YO3Bxw/5/YddHrOx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JVqrZS/VXGRuUGs+Whn4KrJ4efACEI8Kn7B24OCKyryFu4PyFslpt0lRXynsdcwgxt6Hyg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Qi/7CMEVitmL6Hs1uaYypyPFCuKHI+c822vRDZK9puQvrQlUk/X9gt+bomi7bfka8m9yt7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HEf1MJsw1P7TzVJ0leT9gFFvD9h/eQcQv2anbLK2R5VyBDSKNEx7Ax5u2aoW7b9h/eQcB7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fRqjfI3XwnErSrqPKnYKftGvI9JmCKxR8d8qdCsrU0jlBE6K8gyGo/wD6AVzOLhER4Qf4T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s+7F48qyt3Sk6CQfLRVVctVRtR083KppBCTHsA/cF8xxYZYVei2moeav2usS3VUqpVCgmQ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UumN/2FD+wzDFYomGHdWx9QtnEqFuRbBW1xQ+Ry98lORvo20ayut0K7ZRpCTaweTLagumP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rmLXWyRJwaJiV97g8BuPHOVVNa0r8hRXVc8L/ACvmROcLZC9qkjre1ti/X/0BrleG04apk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tolQjRdPOytrv+/aHRMMVlEYYXBkPlD4W7xC3abKgJ+i3cDFP/KqfZo1+CB8xhcWEPqnYR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h+dOonYFVw1wRL807p/Mm1L8jtfvfeouJ1uQ/yjvMPSfaKbEwtrC8iGyOL9mj2h1HjLWVl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2R8IFqjyt2KX32GKfmyX5YBPDEvKsVu4UZ+i/Bj+q4If5VYoAq40P8Lex/4hVcXFP1VRiRf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rdwYf4X4cH8KgAzb0EMXyiYMLZPpNp2lQlcSuui6SfNaW6HXCqiVFWZ1zMfsHhViuFcKtl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whcIVN2Lyvu8Uf/vn94supW6GV/4XrJVAA7p6LH2OATeIsE0A/lVVVVeQmdVybMdQVtwD+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tSy4SrTrEt6KJPsuflWXCFSEDSqQqxBcS6rhXCP5VBAuKAfRcauU/KxGX/wC1WFlxKlVxM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XbWrlZHEwh8juVp20bKysrBWC6Lorq4nZWVst1eWzH9Ex50mEsFvGVV7zPhttMwdHrEblU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6vMEKsqLwVvQsmlFhYoeGJRAjd6Hzr2C6SsrLouJXXVWVleFcYV11VlwrouILiVyrf5XCF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Y8hWbI6wQ0qZva+9gFOvMWVlwq2exViuFW0LKytLouiuFdXV9G64led1dXV1dX0Ly96A5W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80HymTQ8SrWTCqcQlVICrFCZ0Yp1eFViC8qkJUWHiQbpCY6FlZWldVKurmVFZWCsFcLjVY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qcmNeiEm856qmWqCB1wgooSLow5bKy4SuFWyXV11XVWK4Vwq0umgKBdFcK6vn6K4Vwrq5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urq/eIwKKuiEHxYnIX4ka/FxQvxDEt2yKBC3hsnyFx7YV29FfldUgAXBCqCFUoVdXX9wn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K4V5WK4VYLorriKqqKkBXDK6rGqxRLqqrpIgWR7CJtl65LZhnsVSAqmDEvwirD+VeALexY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wE/3sR+iaq6p4sN1TDZcIVgrZ7KysF0XRXCur5bKwVwuJXn1naV1dXVyr87fte0IxtChC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luxJkAFXqi9k3UKrsqRUW/wD04/PROA48wq+yfC3ondUgiXQLbhD+VaV1dX1HKsrK2cons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V9EOgY4XJ6uuFwuALghXDCrBWErzsrBflVwrq6vK6vl6K4V1dXK65Lq87/to00gMu0SnJ/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CDLZxA6fCLhMbhUK/qYcMRX6U+HEIgqhit7hRxPs9usOuBqEo8u4y3znkRDHwr5XhXV11X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XErzsrKwndX1byvnpN+62VlZWVQ3MYn+rJtR8PhbsMIHwq7IPpbMUwZXTYUJi+E/3b/Vf1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Mnm4V6hNjQsf1L+jEIkxhIV11dNFX5X/lxIG8PkL7/C/5ofGsAhlZ8oEidbfb6oxQYbRDr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yVKCJKA5Iwho8P9MS2Yb9YDdUtK6urq+rdXV1flmBeJN2mysrKysVYqqqqq87LhC4VwrZI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xyrmyoKKM+zMBNCnMj5hmVRb9lE1Kp3otlxXymxA0fkLcxP8AqVIoD9VwP8LgiVZ3omxRt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zF4KaOGeyaj9JW1g9eLDKI6dNR82wEMrchdkYY8Rx7VEwL6N51ldbok/ImYihoQht8WS8r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5X5WvN2KsrKysrFWKtmsuELhVIVSFcK4V0VwuJXnZWyGC0X5SmNxpUy1yeU5XpRfMx7n4K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y2vzeVE1aIKtlSwkyrdbmJ/KqCt4P9FWAfRXIX9KIFb0MSo6aKo8Ff092P9KIldmWxFTGF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aj5GW0UIkMra9FRcQW+dS0qSEojmrrHNdXV1fkG6raApkcJuurfWsVYqysrKytnsrBWCs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BdJ9Z9Ml1dX1PvB9dV4lSglukhNi7w8oRQF4T1TqnCLIqL5nS6f8AN1C9IuvGGOkwxReQe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/C3wv6WIH8Fb4IV5b8H8J8KJVDEdVs43/AFJw0UKpQrwU4/Hh/wDy0hldek0hkJ5Blwnk2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ytpuhM81EDfKCENSxXCVwlcKsrTvksrCVgrLhXCuFWldXVyuqsrKwXRXV11Vlwq07q+e8r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vWX7k8MdvlfdQ/VbRUTZXsVxlb5JXifpbb3RZQudko7EcJTELhXCrTvJo96H2qf04lu7w8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6fDTHh8J4ExsgYfoh9ow6bXEPeiFCMmzCqyKbKdfaKsqwhbhZWdbwIzbsJP0X4Z+q/KPq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q5XAqQgalp0yGQMzzJy0XCVSEr8MrhVpVKuqqysuisrKysrLhXCuGd1ddZ9F0V52XCrTuu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oTD102HXIMPCgijjPSFD737PiQv5UEQhr0rVPFhgf8y2YYAPqqfdD5iVcXBW99pwgv/GQf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hf8A0raP2+nlgnP28t9E8f2zEb6BbWJ9oxQP9S2nxSP9aiiaLY9xLf8As0Le4l91gYEP3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Bg2qfeCJbEe83VUiZByclgnZvhUiyUKbFhX9OJj4VRLeDFPCva2YlFg4nBH1RgiuNXbKpO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VA3wqYsX8KsUUS4FSECdlbSqVbNedJxShmZ0W3FhxbH6umtSCI/RfhRfwqYRX4a6BViCri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CuELhCsuFWVlZWVlwrhVpcS4l1lYLouivKy4VQLouiuuJcSvpXnfnmC+5wuM3Kwh1bSAhq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xvRevWQ/acUNi4tfiFRROdn8oX3sfDh/7pxWI0hHtDDOJEY7xFGMxRUoK9UHiO0faOJXxA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5W2R//Z+1m36YFh/ZMFjDh0+YlDhQt9zgX9xL/wCVh/5QArhYd0y2ILKsoIIA8URYKDqYK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rO2WoW6mMrpiXHtbu5F4XWW6aqt1s9UI/zWOg+TZEoofCgi/mXzkbXZPC6rAVZuUvlrO+c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wBSMV+VFh/dxkgtZbn2XFP0X/AIWIfJVYYIf+Zb2Lhwre+0j6Qrf+0Yp+FfFP/Mvwyfkr8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wvwoP4VIIf4VlaVlZWzXXErmVgvyq4V5WXCuFdFcLjVY1xSsrK0r9y2j+JFZYYiq8WjaWJ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dUWJiHeiLlEyEJ/Bg3o//AGWxDePdQhhuVDBD0UMcT7tlHEYYoqte6g2sOJhZOMP4dAxYF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Adq4uyixfu4BGDswllB93gwA3JayeGACGMsGCDwh/hboAUWJtw/dswhVStwuyii6BDFMLi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5rog9E4o3RDLTJvLdKrPZxBtQp8Igqv8AleExuomuyY6Dz2jImcMSEieQAQprWldUE7q+e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c4xbDjsfBRiAAJvmsrTvO8rFcJXArS4lxTuFxBca41cysrKgndXPe/vsXhFgiSo8eL8tBp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/ZsP8OC63YXTRwRQ4WJ5F1T+FDCfxYt6P5UMP6YV95jRAHouP/C/Of+VQ7e51AiX4kK4oV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9FeFdJWK+6ggir18KJomgsvxCfqj5Khw4bp+kH+6iKgi6RAInoENGkq5AYSy3mEXmXiX3sI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OytJ/CCKJR1w6pnurzuqSqecOUYeKXwuh/SnXRXhXEFcrqrKwV1WIqrqy/KrwriC4ldUVi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7G9dStjD4BZeyoMPrc/OjU0Rx4rxcKixIi2HD56lGMkDCh6eVFH9q4IaCEGyGJFvYODUez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WwYcL5W793CPQR2z/AE4N6IqPGi/NYeAuiBixMGF+kS2PvMJfj4KujiEiGB2c9UMShhJZ1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v+Ato/jY/wDgJozDT2tjDghpcraIso8fF4YbfKoGdEelD/aWR2c/g6FFaWzi1hTw70PmR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mhhlshOZdAqxhcZMiiPaaR13C3pXV53l0XEus7zvyxRkc/wB3Ed3o64wqxK8qQqkKsJXXG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f2eAvuYeI3lDEeHD3tGqhw/yisXwvu4BuQ0WHh4YP3cNYvahhw4bqHChdhf2UIf5lifLzh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t6P1D4mI8T8aIPAD+UeVFix4Rj2qQk2dQYpgEGIY2EMPUS+y4UEce3Du7AhWF9ngP9HCu3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cJggA3n8KLE/IDsQ+gqfasJvP3SDBifTKCAPtxUAWHgw2husTGitChidCHT/ridFRAGVNW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4TwfUSGLDcZgJbUqxLquFdFcJoS6dAJuRAOS8qZ2Cur6dZW0zI/uM4h/KoiZRR9Yjo1W2R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BbA6L7yLpOKW3iUwsIbcRWJjxA7x/gSBoW8ox4vGfSggiLwQWUONh4MUVGhLdF94fs8e27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KBxvxUW7QL7+Mvj/aKD0FiYf2jHGDDAzbrusP/wCGx/vq1eBltRcMN1ifaouGHdg/7yg+y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5WHg9CjCiokU060ytnYiW0E/5kYeiih6ZHRlULdgK3YF4VYyqxFVVptyNNUnkaaRR5W37O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F4vw8OpT9BaRjNymQhHScUoPsoB+8xd/F+OgWF9m+z7RJ3sU7PVWP8KGKPDiihBdgLoxYu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FDFsHDwP9ChH30ezD0GGUXxI39wFGD7OMSLbieI7BX2f7Fh4BgwQdqOOIKKKAUgGzAFx4n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PpYX2fD/FxDVQ4UFgFi48VoIXUUeKXijO1EjH04YU6MqJyKzrdU1aUThbQv1QxB0yumVgr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21Tr31BI6Ff23BCiOhrKD4yOcntQ4X/EirFPYhsFtn6ZID6ZA7Lt0K/AgX4MC/CgX4WGvw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gXBAuCBGGkIPiVVFHFwQB1H9pjFqCWJhR1hiGyVFB+d9lADotjzI15Niva9dUReEhRQHpI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W663tJtW+sJn9xQoR9XlAPWYyONHwYf8AujFJ/wA8SYIAWEtjBhEUQu64cMfRYDRQ72GIj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BC62YxFDF4MC4h/CfbH8LiH/ShBhPFGbAQowx7sYuCFH97vbtG8r8QrZwIifPpbUcYIFTs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bsAsOLEA2/XVQYY449+JQwYf4cNH8nqjFFQBR7XUbSixOlgjFFSGEOV94abUvBlS+asqT6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TwlQ4o6yChhzXk6qVdASJ1xOwRbkun73CCjjh/KXUIQyel4AlsYXF/sofs2FtRAXI6oNZP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f09qL4XuUWJFaEJ4oTFiRVK2diILDh/ThALE/ojEhi/l1+DgKPEj4oi5ZBGPCgw4iQ2+FF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/LsUX3uMIQWYCEJ4g4ZWRgxcX7qJ3PtHC+yExmOkUZ/7LD+yw8MF1/wDKwodoraiNyoYIO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HeiUcFHCACh+yw3iG1F8KuGSB1VI2QvXqqSqV5Vl6VqSqnhnWdMlGVU4UWHHxBEeJAIK6d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QIVVUXMgE3J05ei4tU6Z/bQkYYw4PRfeYEQ+5d9k9F5ORoUVRCD8xG1GrlcRlswC90AJQ4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DtFflIPlRsAGAhohBhwGKM2ARjxPs0cMAuZCso8eHDP3UF4pExAn6owfZsCKIdfC+5jwjh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Hxn2oMGkJ/VEo8eLiiWHB/wATF3ovjoto8MFUYjYIxRcUdStvqoo4+GEOViY5vH0R2SCH4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sodisBu8rybJfPRVVJVyP0X3kHBiVTqIpkIei9JzdRFMoflMVQIOiU3YqjLbJYapkNE/to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TQqydYUBD1dY9bFpujEfzSiMIeJPsnaKfYiB+FD/Tiu6xcQjiiWDjMdyMEt4WxA8H2YdOs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VlD9/DHFhvUQ3Uf2bD+y4ggMOyBYShMP2eMwmyjgwfs+IYT0igsfKMOJifdQG5iACwv8A+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VjI8qCC2FBU/AR2BU/wAQhAfmNSocPpxRTh+zw3irF8IJh1QcAKl0PKsrFVdWzUyWybsqK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oawoolEEpkypCi6czsiUTytdK07LorN8LdiVuTKP7jChhk02gWyFdMSmWJjdTuhYkQxIWj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hW/FRNLcj2PoqfaP8L/xH+FiRff8A5fCvhq+Gr4SeCKAFO+GSv+H/ACqfdL/h/wAqmM3/A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H/wDcKr9oi+pW1xYhuVHC742LQjwFiE8cRY+giTYIxxcUVZGKLhFSo8U/mNPhAh1hxLbrD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G6rJ1WoVlQvOs65aypL2qWk6ia0Vp1nTOeYrOmborytnpqdUWR0h+2X8T9BObphdN1lWXs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XK4SuEq0StEvzL8y/MvzINDEQ9V1Vz/Cv/hXV1xLiXF/hX/wuJcSotjBheI+EIH2ovzFDD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Hixb/ABJ1D0ZDYPRXQKraV8lRWdtBk3Rf95uEYfzwV04RzdFWdDnpOvJFRaI/bO0U86J1W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yfS2YgDCvwh/K/B/yvwf8r8L/APJfhH/qX4cX/UuGL/qVo/8AqVsT/qXDif8AUrYn8rhiP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CPS2ijEeKKceJ+QbsPxI1UXkBQF6sqFQ7TLyJtJ1VUMnFM9cvwmQKppQjwm121LKioVVXl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Ta5UUjnH7YAQCYqlQt8qzBNOlzlpsfVflX5V+VflV4VeFXhX5VeBflXFB/K/J/Kps/wAq3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B/lcBXDEuGJcMa3YD9VtYh2j48Soom4490KkjEVG7W6KCi3UOoVpsVQK6vPzlqqJp+1ZOA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XuHPdXVLrbiTdgoZVVVTk6mbo5xIfth/EnEnxE3QSaQk5tPbhlVjDnYVVbp7RJ7qsTJsQf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VyGH8mHRek3RF7KPZH1UD3lCAwQekSYyBFEXV1VUvN3zVyPIwRdbIwRXCY2VVeVFQKkMt4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oNK+jSdVed5cGS4yVOW+iJj9r7XmdJE+U6aQAtKkrL0vWTxLZgp7TFFk7reXWbw28JxoR4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3Ka6G1QlFlFtQbI8qEHxKFi3RCsqr2hQJuuT1kqFQ5Aqog2k/RbXXqtoKCKC9iqlVKqrKy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x2VFWCi4VbPVUlV8nFKivOquqKjyqV1mJnIJOh3SnYgAgMjJukqr1nbqtmK8qrdqvhU/iV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TBZVoJUk0Vjnqhh4RfCw+vky247y3bo7RAfwgK2T3QhtF5lZXpN5Vl4V50fNWy9rZkz0KI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IlRcSueTbRZPJlvSJ07ZbpiqhO0vCqXVp0GQaA/bD+Mnte17lWdl5yOqgFGEMY/CqS6+E4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qy2vtOD97ivc2/hOcDDhMVC8K+8+w4ox4P0i4m8uKJOMQrhhXCq4f+V+F/lbL7MHiFCi2o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OE2eTgqh3gqL2mKY2nXNdUnSfpeQn6J/5ThewnCGPCKR3+eyBXTZLam+a+lTLRXV1RyqQq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Ift9+pyuivlA5AFSe1GWW7uQerogoL2i1F6TSexVFtbRg9qNrbRnRMDSVJ1hXR08dlWcJB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uKpjIxwn5E6JlUrzmrn+Jt0VV8qtjLEw+vEOzVVMlFWVNCmagW8VULoJWkZCQzn9qwwoCb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jLS6pcyMUVgn6DpmpWcIwybVTxxLZwr+czZaIWVFcraiQeLZC23sLSJ6IxwqsqhUcT9T9q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WYqrp+q2TdOh5C+FEIeE7w5Y8tSFVpoUV5bsJW86qJcKtliRQ0T+1TGemSsqT9KiYZYB0i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Vbp3W6CU+Nwi4CoBCDu7IUQictleGFVhW9uj2uJ4lRUCqQt2pluw08p4t5WX9R3CxYoLWV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Kwme9ntKirnpJpOE/lMbGifwocT82HTlSjoPNs15WVpXVtDdCrRby6SomTHJeUQRnEP25C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Ssny40IDxQ7wUMBxMPDH6ozRQn744g6+1tRfaxhYXg3Qh+xxR4kLVii8qgW/F/C3If5VxL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pP1yCEKEHovaoUwT4u96X9PZhEmW1iV9ScJ2TMFi06qiiIpEhNp3VVWVF4XvL6VDm2TdbK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iYMX5hzrTryhVQqQq07yuuJXldcSqZGTIjMP2oPAyunXtBCivIZvvcAwwR/piDwlOIYAf7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UEI/lRYv2fHjhihhcg9Vv3TBVkNjCiPtD7RiMGpRfbR944I28NuqFN/rKgXFCHW9ildSuE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GFfhQL8KD+FuwgTvRO6iIiqifa9oZLJjTLeXXP5lSVpOCtoSMB6qGMImH829ygGg5mWlVc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deRlvPhK4SuGUWiP2ptm5TTZMinTqirP1JslE8SMMTAGiP2OBoo4Rd6Mi5FPCG5HF82W/s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11H9mxYGxIKKzLfi3/CLGqBlRAPktL0qSiKJiw6+VCOshCXXpUsr1lUhp1XuVtWsmXooR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j6wFjyh55p9VRXnRVVlZWykTgxMw/acMCAGT4lQ/K2RlZNna8ShifhLhQYg3ftMMd4esJW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HCnxMUxlbsI+tVuv9F979qi+6xxCzjqtnEDRJo4X9r+hixf6SqumieE+wtoFA9UypJ5sJ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a4Ety8K9rwt0y8Kiur1TzYquT0qT8TrL3J0YDcLFwohSIJjyRR0myBNoV0bStKysqq03Oh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g/tj72K5k8mEzJgg50XRiRJkIhcJjCYYjVmXX6reiXlbsvaY9F7VareX9PEb0mxbelxQ/V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dU/ReltmGoT/yiZsryrJ15TwyDEqhkxpKy+Z1lTJZjIwp+iEQUTWirzraddO6rErq6uryu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ITaLdKPg/teGFMMtJMqovkqnyVutvELBUtkH3p2izOc+0LzoVUK/0KsngKqHVV7lxJgVFE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onzn3VdelReEFVA9UGqqKiHmQK9mVp+kydbSrcLDibeB2eSA0bonK+akmOasjPwqxFVCs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pXyvkEUJWHjjx+1/vIrxZWE3MqhnUIEnVV6ma/VRYhphQ/wCSmGSutRb11aTsvCpGU/3gQ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TlNoFVTCbINL1IhFrr1P4l5CoZfKI8KPD8hY2Eb8Q+eapmGhbT3RKkKpCvCrEqxKpTmXhe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FFCf2rDAFsjpkdUky2U6qnVF7mYoiwC2qjC//AMkIMP4AUP2fCPAK/Kc8hXJulb91fJdOQ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0QIMt0KmGV+GVXDKrDErFWXCq5HXhN1VZj5VQmyMqqypVEdIkD7XoqOA3B5A6VU3M3Crko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UPtODbrIftOLFPW2nVUTuhIxx0hC24qfZxYfqlF9oj4jZRRRXOheVtWllvUM6orwtnFG0n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HdNHAcP5/7JxFRUMqhWzWdU/hMysq0VpUXpVGR08/YQiFolhxC9kIj+eF+6XV1xK5XWdVb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Qp4bftMAdUIfEwE5nRMrJrnIYkSbBEAt9lgv/AHFUp4CMUfCFsw8MPNPCfoq0Ke8nldbMV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Rf2ojCihxof02K3xiQn2F0f5nfQsrTGamQ+YSsSDxVYcXWAtyDaR5TayWVp2VVeVBkoZH9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MtVQIKpquKQ9pgofseEWMVYz4CGHhBoQoYXX3Yu1UOcpUKs3vLdiK4lWvorhGHF/av6UW0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FbQiom6S96bZaIplFD5TH4X2jD6io58a1E2TpK0+uiZHRP7P2z1MvWR5klVlWXoKPEj4YA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bFr8Dwqm6GybXR6PyfvU9L2qFstl5VVtYUX0R+9BHtXVJVVJXRGh7ye1DEn6GqHiIKOHwd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SvkKKOV+wDt98mF7yvldF+qu84IIqwvtRI+kD0RLDk/czp0W8HV5HrJ6qkry2vs5Y9YU0Q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leFW0qSK9K0qz9zvKA+FgxeCyi/urzJ7BeVFZdV1RRzN2AdkvrQYcN4ioMKG0IkT4Tr1Kv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q+Uwl8ybk7SZUTql14XqbT8ibhNFWbSpKqCqtw7UPhNFQriRtNwnnvcKpUK0qKsgZYkPiq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PzDywkeavmqqZq/sW6vlur6uJjm2GKfKdMgPMq5S3ROUE3VEqEe0YGumR5EzrZOFeV1SjS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8jzPdW9loqz3gtwuPBWzFSJUNUXVbKi9SNE1l6VpNMBRDysaH6rD9HtjZq6tNMd6vybKDD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0E8myVkfCYL2gE/QIeyUQ8qckEAEy9L+6XlepXV0xVZO09rD/AIVcngquasqhX2oExvNiq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QfpOsedOaue/JDuVObgfhg3iiqp0yJzUWzD1TCyqiBdYkR8LA/wBSj+eS9p16C8r/AN8gc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qKpiqK0mZNF/K8jzk8jJXJWW1glj4TR0iVE/SVVS2eksKL0vtI8wv2iyqqqgVM1VTJZWVV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F+dOMRv4v+2Vp+JCtUWmT5kf74lgf6go/lHUrmE3/AN5hrLyq2V57UKsyIPRfCYyomVVtQ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PdVctb+U0ZJh8rpJpWyP/ACqTgi8FN5hZN2W6urqqor53kw1H7MNC8qSvpvzOHhQ3iLKDC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mzsEJgJysKHwHWGf7gouVCDmfVUyWV08JIVVZOLLxlfDv4XudU8K3kyaJUutoVEmM9rC/h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uqp7iVcgMoofCwSoh7PNjLUKzSZUVhKypost7VHZh3DE+0xCkAYJpOm0albRRlsjpJ/SGt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8oK1E3+6+E69StVbyoVvdVdEhO1E4VEFupinFIk0V8jKk2iRMDAreCrPbgpGFsxloghWk3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D/tiWJ89gOyU22VVUKZ+bGkeaYJyqyoq9qrKygw+tyiZOnnVWVUHTWmYl6Toyw4v7Bq0yU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5tL0h1Tw/xLyt4JuhX+FUOt3+FWGuSl06qnuNC62Yw6MeFWHJt4dIx/lbGJL3J82IPESj5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nYTz1VaVJMtqKV+1WVpVkKbsNSmEgEAvcmnUqqcq8hDKniRX2c/8Ayxp3V1fSd5XkQuFP1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mbKpVpv8AzOtit2T6G3hBo/HlNEGnt4VI191i0xB5W1Ze0xpIbQXpBQ/K+0Oj8cgxlRVzj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RZUnCcjKnbrq6ONFxYn+yrIZKloRUlYkOHQQ/7quS2TE+J/ZP/p6RVNF0ytkYCi6KgrKlE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PcdU8NvCoivaqE3WRTKirdVDr1n9SccflGGKYjhpiCxX3WPSMJkxRk6EsX3CvpyVZUTZAS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dVVpXXDnpoRKLSPKjttFfNBhj8xUGHDwwhpVUUSM4oDUR0ooiKFtj6qy9p0fCEnJljH6Iy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FkZPPwqTYhMFXJXJ0PVPYoAqljdAQpl4Xyh4KKfym6zoZuF4z0l/eEYI0F6X32FcXQ8pok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UH+nkaSoaKs6BPENK0rLhVmW9ktLquqqVXXiR0jyome44mOelBkPuY8rbNhDtQqgrhln/A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Q2dEmJAm8ZJRlg/J0bJz9FfMJh1VVTLaZuivL2yFlRCqMiHQdA3QVQqBOvlOjkc3VE4Tdc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4vK2YqGVV95h8EXRPIoKJfRYR/tUI8DlKKy3l0VM9Z2XRXyVzX5E/CPea81ADxRbxmyhCY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cPEO1hk9IvCYu8VC11vu+R17KYl1EsEfpgRlAfEUWk2zKua0vct5e0HPtdUGk0iYeisn6J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L3JrpxlBtRDaunC4a/wC+eqNV95h8S9y2YkcHE/8A9EjKJArBbwhT8uqxlZ52k5lTPRVn0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X5Cszz5yMe34WEPzFkIBaFUlCito9S0oRFFW5CMOI33WId30UMSPiJr/7qIwt9JPIAJ3Vl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Gmf8A6hR0PCNemYrhZHK0qVTmyHhOnd05cEIl0BEgqdVeRl/sgmCrnYp4bq0vWVlsmq+8h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h/wCUPIUJ8yiUDrAa9VD8a1ZXlfSrK861lfJbRtyB7nXn8TGNsMURQXuTLDgHhGLwjH/xc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NosOjeV91iw0HVRxO4iN1S0iSi88OHpxKH3PE/wDqHKJl2RHRfKilZCdDJmRPhMWZeUVay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eqAZVNJMZPIUQqvSabFEKhY5BKqeG82y+0xqtk8PSZH5It4KGISjChWDF7K+mRtW+nRdVv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+ShlXs9O2nEivGX+iMyU/iqwohZAVrFX4Ucf5cIbI+U4LReUxjotlPL2UyZOsfGIpaEqE+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zDkCGY0TL3JiiruZUQuqTuqSoioQyrZfC9ovZM1EG8Jl7kyqEfEqRPOs3kFTiRBCLKubah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8QXhK9plFLCH9y+mQ8xaVOUqVefTJWdO0VzX7MIR1LLDwR0hbJ7VPBJUZUeIfkLDgN+OJU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qWR9lEoLDEVI495Q/6jOL3iHPRVQRZBP1TEy/ul8Lq6sviT9FUL0qWVVRVEoR4ur3kyZBO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yKyqFS2RzmD3VOJF6FeszIwyxPhRD0oYgiRLC+e6dJMVafRE5apx2Zie14e1aHeyQoI/6S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hfZ4bXPwojBkqvnJhjyWQHgIeoyJ/85Rzs7zEgFWifqE7SZVsqyKomIVAryqhIUZUKcGk3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VFhXovarfJRVkPSuv7wiIhbKZQx+ZMiPEVU3tRSw/lRaVAt5eVQdjamRzOidWzUVf2jj/A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Ah7WIfEKMULbbbyjx/wBcWzD8KKHoqfKDIlbKYVVC6rVUWCPbqL5UXqOf/OcwZVTtIEkJ3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RXqqriLmiDq8qKhVRVMUKJ4apxdMVVBkHTOgtodE4RPROqSqvS/7ryrSKomyhOOJGGJFPI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HlQlRSwvDqIzbM5lQK+jXUpruFWVwixTlVy2VFV1b9p4UH6g5lWTqMw8MFFGPIWLCCfvot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dhZfaAXhiBFU+JijZ9IiG3RfCijiVLnJTpCUfdV9qh/TEDMf6jkEqurITqFQJvS9qsqyaw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ioFvKhde0WKqXmG6IIeBdEG3SRRE6SaV6oolOPqtqEfRbTVVsgMnh40QaTC2gjDILBPkLA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j86I1KadJU0bZLZA3+FVWyUVpVVGVFVRI/s/Cwx1iWwLCQhVE/wCZqJor4roewo6gdFgGC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Y2JFswxdCsTEH4cNIfZQWygJFPLFj/sQLr7ZB/YCjKL/UZiXtGTmQrWVZsLp1VC8mF+qIV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F7V6Ld+Z1V6oLyhIzdAqq9ppDygDeTK0wqlfeQDeFx5yMmUcJ8ywCsCY9Qr3M87XVtkdWl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6VFEyPZh2k4x4cMTdBQQBFrQQkLDMXULZ2R9UcKA3Fz4UMJiONH5PRDCweCH/AHVVVEqLJ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4f1YZVpYv+uY+Ze5NKyPmREiycxOfSom8oyd8lU4FEGVOstnymHQL4yM6oqL0vlCRdBGTi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LquYYuHwm+R0ZYZ8RLCQUKxPicSPZ75Hy3VDOqDJ50VUxXpRfCP7PxsQ/nNEZ+goovCJw7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i+9ZQwxnZ/wDdFj/WiLU6Fbrj4VE4RiR/nL9rPwJYUXtkZYw9oyE2mQFe0qS8qlHkzp5Mq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DqipI+17n8qqoq3Vs1U+X3Os/SOHFWAog26KkoTPCHtYEPpBYYRPkzbsNJ2XlUzVV50z7J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V5H9nMsHCH6UZBRRrbPES/wBFixeIVh7XWI4i+Sni4z5V0GUMLoDyov4y/afpJ+oQj8h5Y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d0AVEU8XUqsqGTMvI9TDZbKkj5TxXRVE7KlMjq6cJnk6oqThKvKiLoTK9ZKLZPGEU6M8KF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cMP5qzr2GuemS8quhloE6unnup4psjogtTVbXB6HtODDcO6LIThh8po+CLD2QfaJIfoQsT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9OqiihG9hllFAeiDL4TG+b7UficL/lpLEh8wzhl4QlEyKLy4ZUk69IbJVDSVLoqitJ16R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ZOqSqm6JgVUoNI9JOgnkzVTKsxJow4TioyCIL76HreUSKCZFUWIoR+mHsVVZU1eqYpqTpl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pRaMcB4rhGE5OqpCqrqm5NuoVe0YmL0hC9zhHlbPgK39Iw/5CMUL7Rj2aL7t/7oSoySwa6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iRhYkHmNljRAcLBe0a1RbLjfM8eHwQZQ/UTChmDRlEj4Ty6J5FVVRQJ7KhndBVK3ZWVaFP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SnVQnE3kJe52k8oX65TBFYqKE9FEfUnWJilGJEqE+Soz47DSV9ak6q+aqYSpkfRidfeYXF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6SsqSPaHnXkds3xC6JmEUIBFuRXCwPDxlAdIqhGEXJQji/JC6AigD3BUUX6oiUUc0b2MSL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Kw4vcwoRLyrKJxR0WNMnrIV5Tm6AoqiqpksnRKMPRUXzL5lWQyVRKNMwradb5GKpMFYeMP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5TeUXuaS+UPUKfuPnJQOrKq6SoDoDRiVc9E/KU5MIcmB5KwsPwMkcSKhZGgAggsj/AGRqJ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ZY0XUBgoIPAX+rOP9RnhH2yKfqofYlChKkrtVEGVZek8rJnQ2CcgTM6qqh04KqmakqKNe5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/EvJCqvWYMqjeXvIfeSODrcIQCyCEIsFBhjhCCEKi90HebSqU2W2nFK+aiOQcgXR0KDSCG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gLmb+JEp1CovdFjYkQocRlFCC8PQp1VAPXQw/9RRk4uoYx+ZMsOL00gUJPKFw/VVnZXVJf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TeJGiPlB0dnhCGx1RdekKKiqnFkT1lXI0h5CqnRXps3pFyq3zOmCh9rF/1FEo4kSc2En+i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ytubsqqlFfL4T5qKE8m/ObvPY2MbAMiU6PuQXlB1EjDiEVoPlUuggimz4fonJHB1hlFD4M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YfAkFWVwhsn6LaCoWUTyoiVCfKK+ZN0TPRls7VUQ7oI9cjaAVJBUTzPpCUKpdWbJXqiFCs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hUMEKJRUP8lRDxTTp2ehdB5NrDkb8+MSDrfnf7sQvJpwwiTlFHZ6FyPSd5Rn0jof82RukY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Q6MoJj2on8JvzdVcLesgyCdwhWiZAf5RqojdOqpwbp0KKicXdF+JOqItZEXpIIy+NJ1WZy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9Cgoh7TlekwTIlRR+T3L1JjJp15OHNfJRV7pXJDD5WHhj8oTzhyfRQmG6ZWRiPVHQjHiLI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aIKE+0ZfVVlhBRCXkSf8AKqSDD5V2W6rel0ZMLLyyfq8mN5Uutnyarai4eqgZRA+V5lVFQ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KrOmWmTamFF/bVRxp+qEIuU8nhFVH6DdytKi9Jk+qdEGV83WdO8Q+qypMIzZBQwplAPOj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9NRIRfqEox4M4fTlH5T2TOqrZNggCjS6bqqm6chNFxKhTC10Si6vcSFJ1k8V0EWF5UWz40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WVVSYZMVSQIUSEC2jYJ506Jj+aVdOvZqRQronW6mOldXVCjDqXV1dX7jXUxsX6SAyEzh9y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DHrRxfhEZAZN+mUcKJJXpRn0ol8L2qEKsqy9Igy9LdiVbTvlcVZQ+EV7RBQYp1TM0xKqqt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rZCc2CZEo+1s7VAOatp21uJUiKpFRVC/DVmVSSqlcQXGEwiXErqiuqlddS3ca8hhwtxB5t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UAFC1wNHEH9sq5ID9CooP1CQHlFWUcZHVpMirLhKDbqrlILNdM52Qv85BNlSWzdN46qt1T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qudxeRHhbRvN0Ai9gFEfcqa1dKvP9F0XRdF0VgrKwVoV+VdFfSft9uSgg8lQw+KZCVEZDI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eGeqEXWEp1CVROaunbiLrySq3X0RlVWyt/JRh6L2mKDp0MhTz4WTSc0z0uqqiraQV5bt84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eipwhBMJbSjiN4qKiryVNFjy95X0Lq6oVUy6qgKoDyVA5W7hlb9F/UqqQhRQjumH63soAy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nzpHK4uhHD1UJ8UQUEXWUEHpG7Lyt6jr1KiZe5GW7ZMP5VRVOZCULzdVRXtXXtHygSF7k2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dFBO6cXy1QRHkIwi/VBVT9Ey2FAIlbRY8nRV5fqqAqyoFaVSqkqrqpnRpMZ01WgBJ9Ldwo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Vgukuiuoou6Y2MR6dFDIEZtIGR0WOeKA/Kjg+sgoYRWqqUQqBMrCTCy8LzkcJlCCzBH1Ns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EJ1taAzOqXTql00wo2lSyZVkw6aQ5Os68p0V5OyNFZWVJ3V+QoCVuYZbyV/WxBCPS3hFiH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4V5UV1xSur91he8dU+VsjISojogqmYRDooYhaMSPysMXqq2TyAFFSVEVRVCpZBel66reFS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ITDqnlMZetSk6UXvLCiyDXW0ZfKMXgJ9IHl/SHKtzEMWzDKgV1dXVO9YcHkoQC0IRlS5zV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bGQVcn3f1CBWJCflRReIZcQdFgV7TBN1KJkZDzJpPYqB+oeXop9CiH+UYnr0QHidOuevl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ytmG62imlVegh5iV+wNJuVpNuV2YpXVJV73CekNcvyhmeUJ6BHTYresnFsgiFwjspvNFjR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lB7p4k4Tu6eIXlRVk0vVlZ1VWpnGb0n+iqn6LwUchVM1MpKHlbITpkT5QRAO7DbUfl6LeV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3QSVu4RHuKiH3+OPiFAwOYfelfs1OZxcU/ATpp1yPkh8yCOmxXpUybHlQFFhWKJUAcKxCH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XRe1vK2QHwqlN0X+JXRItomYhddSeiaLJWZTaZh8qLzIS2QoouiPN0nTJSVwtoJota+o0E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TCPMVF/Xx4R6hDp4oDixf3p4YIIfgKiotn9kwjrFVFPN5kzHte17Ta9E8M3WHH/KgHpUTO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UlVFVRTp0HVZU0DN/Gi6rKujCfIToomQh89mrKirqW0KB1uYEfyaL+viwYY9VW+IsY/3Js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SF5VFdEOrpiqalpV71BAPzFlDD4GQe0AnRRQAkB4yOm13F5/deTRM26FSnynBWzIzd6Ld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3MytRH/CL6IkJ/wCEHV5VzUTHRhbomVFshMtkWh5K3L2X/ZUOpZWVISt3DIHkp/tGNsj+0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+8r+lhYcHwFd1SFXlxBXV1dX/AGVCT+WuVpkC8iiZmXzkfUcT+zQj/wAwKIFbqA6r2nVHl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VTJ6VaJ7hM3RPoCYlVBXVJ1znxk9lbIm8oovARPnk6iVOVonW9pUwhCPafHxgPUK4TGf7l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UZXldXldXV1R1VV5Gqp2KnLYuMfhGbqJGURm2WEo8i0SwDdnKLunhunCeNekUfEqJ08P8L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flQZV0rZPaCZUVc75Aqor3JhIAfm5aq3clNO+eoV818lFfPdUqrKqrKkqJz+yIP7q5zKtp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LGxP0wN/KMS+EGVf8LrVVV0PCH8y8K2ceESbBCtZU0zkurr3ptNkSnQWz45mirnrqUTGVZ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1TNSVTKjqqqqLoJbsq90ryoHmiwoB0hzmbDNECognlTXxI2rHH/sg4R9yZOqmqbymnS6oy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TJirXVEW1QqKt8pKGUCToxGTSMXhGI9ebpnuvI1KKqpOs75KMqS3st08rdjsrK+jRV5vBg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CghkYIyLL2h5QdRI+02Wmpgw+aoKs6GioqOmaVpDZv1Xlest1dAW6umdVK9adZFpiVMrSE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h8864VeVqvCqrq4yUW8qqipK/IWVtdu4R4nSGFPKETfI5n8ydOh7REn14QKkllDCOgaVE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VFdPFIyoXk2al0H6JoRUphkqvGQzsqZAV7m2ehkPhATGSvOUnbkesvBluq8qLd0LSHJNma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85kSnmIRIBbPhekZDJCgehEin1sJ7QPGjR1V0A1ZOyL5K562Oair5VRL3luqzKAVJtIpiq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SMRTydUVeweVZeclDOulVUW7VVeXhXlWduXqqKsqc/XmMLDH6ZVXuQToKGJEzGY+k/lEZK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QiFFXqvaFaS/zPxoVvkYSBF0Q9ZAE73qR0aZHCM65mkAmm/nszKiqqqq3daytq0nfka92w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Jynyww5ayDqKRCIPTkPtMfmMD/C8BP/vJ1UoOmXnJWdldgixpmpJyz9FS5RTIdAr5QhCF8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EdlZOLJtN1dVydVVU5B9C+Sve8XE8BE5ih8pvE65qL2vkchgwxBojvH6otIMflel7VFXJ7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vSDOgiE4XhPmonKqt2RyU0D6E3PTsVstU4W9Oua+foqDXI7PTsUURvEUUJvMKOTyZOZumk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aIBMjVEqgp5Q8K6cK7JnzuqqirfI8qyBCFk3WXgL3nJdBpNOiaQyUlE9yGkF89ppZV1+nI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y1WFB6n7kyJRlSRk+V5DxIqk66MERthjbRqmV6rymCqhkNclp2TlHMyD2zWlXJRB+i3rDT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qgJtytORqqK68quevKOM1BOuQ6NpUC4VXt+Fh+YlsiwyPL5Qzek8gqWTyiXrW+0456nYEv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pp0yVyUyUCOhadU6oKzM3zes8RnCB220qc3Z1ZVC6ToNFk/SdlZlvKwXRU7hFGfyBFUmGl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fIJlADIUEU+Z5usHDZizn5MvaLq9U5T9JXkJekFS0mFJ+k+gFdfCAT3EqaI0Qoj4k6iJ6J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7WZWnXJ00qZKLeTrd1nATRStKgnfn7K3I4mJ+sqKYm8gPAW0uuQbMyJASOl6nh4X64gEwsEx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+SmX/AGyhVFFZhnrIG7q7BUkUHXte51l89EybQih9SCfuTtloq6FZUnSVWXmTVVdK0t5WE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ysrKysuFWVlZWVlaV1ebLCgHSFGdZsnWJF6XvLXISg0m1YsQ/8OH/ACiqqlU2V17nRVlW+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aZUTBpekKKiciiOj7TyE4z6ls9EB6nXuFExlTJdXzboJW8wW8VYKjKk2VdB9GmtblQAhyU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3kB5WLkK2V8J02Qpy2b0M/wB5+bFO0iva9KlslE0rzrL3rUTqqDT9o5WmPU7oI5BAtryof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dqBUhW/F/C/8AdXW6FUq+hadp0ty9Ryr8mT4zCiI6IlD0sXIU+ema1JtkdYEHiASsyiYI0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d8vtH2qZXk4TfyqITbyh6l40a5T8pugUUWg6bM2SnZfc7KsUIW8SSqMqB1Si3iTNsu5ASt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lbLfkXGSvLg8nFFkc5AiovahAlWXpAmgVZOg0n6otOmjg4X6owjKiYFlV14lbJRVn4z3VU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XtWVLq86SGQ5cQ+5D3rk6dOw9VQBVOSidVluQxFb26FvElWCot0K6vOnKU5wcnCPMigvnI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KIR0yUCrJ5lVnRPkjx4uHDDD5RdEqkqZeFp3zvnD6AdeZGRk7Z6ZXkFC2i/Y6a/WdJ7kER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+rFEfQXBD8lXW6t4yvKipyr5W5gIckIfKA9TDy2eqAkfCdfOT3IUyFU/ldEHsqDJVMqJgm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3yiuvxKlk9lSvvIdCqfIFWTm8hnBVVRWRXrWJRT+Oztntr3W6Cq0W+XVRD9VT/C3YVdVM6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9SmoEORdQD3lMSMUS2k3UyAQH1RVLrynWyF8IZui95KypkwsH8rvF8JukvKDqicqknyesz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0PaprUQm+nTnH5B+uaohC3VuhVKvO+m3LMqqyPMDkjF+mVZiAJggqdJ4h6Wk6oiSimTuny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mybL9oxf0w7P8yqneqL6dJVTjLWVJXkwom0WTdUANaH5kBqPyrSbUorStp0nT9pYsaJlZR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yYXXzJpMqZPOS696WG/Hib8WT/wBlbRpncTqcgJnTP7Vcp04B7QHYqZqCfTLWugVTJXTrK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+Tk2PMnNymEiU5RTzrN5WvKplVOEXV0z5sKD9UYCYWCKdbqBf6SqMlU0M6DIVSRVVVMnFp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Bsl8l00nVAq30m6BP4yty1Bloq2XvJSVVZWVNSqpOsumlTsFNV+eKwwqzPhepOckXiTr2U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TKYZUzjHj4IDT2ZUy10aZwh5lWZyVTnTorqug6izU17qyoJVyMnVU06L3z75ahU0G/YUA8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jEoYRnqMhkT6TKjq6ACaVM8GFhccZYLBgg4IAycKk7J8/iVdG1VaVM7BfGYKpyVziTeVEo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BWVk0i100WSi39Cs76VVTLYZiq6Gye93V9LCh6Xk0vUzFItOESEImV7y/GnHjxf8ADFPlM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LzvPzn9zrZUtqeJumyUmEPUn0jF0hX1nRVnUyoFZWVlbJZWlXNbLXLRUzbyuqRK6oqquai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6toqjqn7CpIxfpGR05XxJgnnCE6JCreXlUl7VTq4DisULxTJ6qo2ofSax9rpLxk8K/IP0y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mAOIpltK6vK0t0SrKytltK2auk+RwmMqqy3SryrKsryurq/IA195aILomATlU0t5U7xj4v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qfIAvhAeVRWQ5EbQ/pQViTJjSdymiCJwy/oo/eQmFbpkShRmVZDJSfuZMmDquR05lUK6Pj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m62UGKuq9oHJV0iIgiRkcVCGynJdOVshHQr3sH9RyOZ+k83Xym5MlYcA4iNqI+5OvIXE0v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VHhi9KhcKsAZbIDfROYhOuZwrK8qpxJ8lUGGhTMxkcjQLzFLZQ7pXkmLIsg0vchHFvFUoP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LduwR6RmIRMSqtlBGLwiU6ojyP0ycKCbqZf8AaTqq3gvCcYka4/hWdbwKq87LqrFNVl4RK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Um6ybkmF0NuypST/lGavcKKujbOwQdbUMVUxVFWP6J9kk/wBy3TLcNUTGeXftVZALCh9Tf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JNJuSZYMY6w5qUVIimKGj0VWVlZWlVM1FZWRLol6r0vSEq691Sq3iwVJ/2f7yii5wHsfVV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ZlSVSqFU/YuH/AKghJl8SJQWzL4k6oeVi+zR/MCqrqypKsuipRPtFlRDbT/7oB3ThPOqpJ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E6yZXl4VyqFWTlb1FRM6HtOTPqrSrbLS6eNBAdU/Uzr+xNlO8nl8reM6yp+wcH/VkKqtno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wihLEIQY7DE8+VRsvmdU+zI+k4KqfhUomoui9rorKwXRVXuXDkpKqvVO6qt4S4XXCJ+VaX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vUE3RKHc6ZSqafpe1UJwq1TiiaGQT/sbAHudOk3JlW2RuY2cTehX9OJWl7TGVpVNB4VP4Q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lVTLWVJsr5KZPUt01TCdZO6s6pCqlWTnKe0b3OO6aJBiE0nd5P+yML1WRURRkUMrcy8BYp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DqkSvSVlWQFWXrJSyonMqq06mZk+W+WqrKs6KtlfP6XrPXvzKqYFVMqKuvTvXxDOLst3Cq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40KzOlQVTnT+ctcp/ZFCi86KsqZLZnm+SvdcSLxCnkZP2ei3pU5OiqVWTDNUqmjVUCJkE3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VSmV1fRf9g/aTJnXyJk9qeEKoXCctVTUpoVrqFCTd/umyBXTOU1ZsFvItKkqTtJxYd++0F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qqdpxByVdCueirnpeT9rtynTK0nAnRPOiY5GTp0YemSs693+0r6qFD122MeefqrKmcdrvl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hkOhTIxM691xx5lAhnbswHntAHcGy15f4VU4kTkoqSpLwmy17vijzIBfGV5PD2aA9pH7B6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zabSpKiqnnXN7VZ07h9FEgim8aDdkBUJ9dopzFJVvk2dWnNvkaVZNmfoqStJ8jd4hrdFMq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yQ+qdvpy79eQpyfXNVVRTyCbL6lZOZOMt+40nfJVQfKj1Kzr2GKHsxRK9arBVnTVeGVU4y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WVE6rnbpKneaiVJwJ/U3zjOctlbv5T6XvRrkur9srIBX5i/J05BltmGdddlB8qLTvnJ0rc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iq6lVTVv2frKkqHQqqSrnoimTZrKuWvNgkLYA6NJzpOMtJQqKTad8rT4stOXD3HZQFCJU5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t4SbRrncdqrkfQCi5unKlGDssPNMc1+x21Ky9ypnqqZac++nUyrKqpm4pEoyrmbXpkvI8p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J1k/emyvlLKqp2Kui8/UqqmWq3VVRIoHO/LU5SE9lKrzTcy/LNNxeVOSrmrzddOsmzVUZk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YYeyBRfPJ20mKpr05yuSibtddB02amSgVpOqKyqE6pKOb5HKftfz2R9amXesqadex1zV0L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ZqKuSysrSZWyxfM/lXyv2qA9ktzb9nuq6TaVMrdlZHUoZvKkqSPcwoT67IeRqqFUzt2jpo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HGSsryoqr3npkORs7jtMHbq6dVTNXt1O7sU+e83lVUzn5kdCuSuQEKqp2AdkM6qypo17hQ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/bSq5WOSirmpoVz+pDIQmPLV7XWd5PDNjmbLTkH7Y/TNWV8t+1VTjRqqJxOiqr5fUmVEw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3Lt2iujTRqqLe1qqmvWbDK2rVU0appP36+R5UyOUchzek0/nIXTtlbTbQpJ+0sVXMx0XJ16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0KaLSoq6tU/YHE6Soq5nXhOEyqFSXqRlTQomlWQTT9a9F71oOcpyteQqqcrXSfVL5KHK/c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k6zb0ihOiMgNGs620LazaWGOcpo1kxVO9V1HTSrnp3F5PnpOqqqJyhMnIdOk6ZK5KzrfPX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vWWitJinhlUaND2msq6zJ0ZbcrJgnPK07TQqqqnnVUUI9qJNnFMvvToq2nTNWd500x8qAe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BOlpVTjM/Yb61c1FZO6ZDJFIKplRbxTFUuOXPYbSqqaJLWUSuhyXuds/nL7yU1ANWirytc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Sp3KmZkZGVMh88rXsrZKKs6yijRMijlaTZKzpIsrypKoVtJznbROIbnnHzuExVKBVVpXzv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sVRPosiM9dKnZHzut2+SsgPPMPpsFVXprQwDqoYB07G0qatdc8xRPpUnwzZVmHm5m6dBkF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yhhytlrK+Soy0VEPM7jLSVKrw06axxiPj90Xm2T6zqgVVMmkDkp3PZOlVQnpM/OgxznQqi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H0BCOqhgHTsFMhyOm0XGR8jvXt1pvkabOmKimBksj3NxKirktkhpeRbSqvUq2T611U8ocW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ypnqmKpOsnz116cw2WiZGRGZ1SRGWqr2yuZjkoq5IYUAOkivjMToBPoHrO8715IQhQwDp2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maqp2+uak2T5qo+M1JFimi7pWfqcWInRlSYyum6ZBo1VF75c4sXTRfnDrVRAsnVcjyrmaT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udneV5Ht9FWVM/rQEzo0nZUzmVVWV+VEIQh69zYyoqiVM1FvZKFV5GvKNktOma/aaZ6ZH0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DUdF0+hVMvcvfL7RsOyUVdcNLdKG1mot6VpVThMZPq0k2hXQpJxm9KiL3OSEjrojLvdlrO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sKE6ZzqtN+VogNJtRuRbRpoVRyNJwqJohVHKyfPVPyd8rjlYcjlU0K81RbUVpVlRVOahVZ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iofjM2d8plWd+Wp2sjQprUumiRBtOmT2vCYqmdjyNVSdVupos3pUyOU8jmpKFDstJbJW1q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9zEggPSZ9PyMwaZFDKqPIu2g/nk7cmUZUVVTk6Ks6qibQpytFXJSVclA+Wqom04TzTa3xm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mKeFVyQJghHkbMfKronk2TSsvavMdn9qLmWlWT5GmzSfPTO2hXNTK2b2jqOeXc6XtVmROm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EUdESrn9yOamqTkpOiMZ7RFzb6O0ByTjKx0XEumUah7JVUnVUV9dk+SGUSOrWQ0KcsAOqE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UrkpJjyrSonOWmV50ogqzpqVyDn6phkqdesnywGRC+dC+mdK+gwVLZ9s9jOWM+ubfM6snC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jXUEosrQhVot5UGaug3Kv1T6z5xIlHJCVEoT70QVefhV0qZLaJOcBQjnn0faiJ5tjJwrJ+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rFWm0iqBVoqrdHZXTBEJjqsmKd8oQRTJxJ3UB9IHSbymzelUptCqfS+UWVcu0bDtPz2Cir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xbJfO3WfpUGesqZXPMsmkyBh5AwxrZmEEVFNlAPQTyGvWy9KmUarIBUzE6tebHtADLfJS2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WuQzsrZ3MokdISpabKvJ0zBFHkXCJjqURMIomYUHxMw5nyNISpysRRyUkAgO0BQ9grzVJU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XuV8xXzoh5++eiR5KieW0U2bCI8JjKE+eQohP1rNk6ooSftWGn0K3yU0nlXLTJVOjy7NVV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BEE+i3LU0aIo/PKAIAK6YZW/TIJ/01y1nXNblABmZe0+oecBlgnkq5qZmy16r5lRV5VtLr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JDN70zo00zKvK7RFZGqc9cux+qY9ov0yU53aTyfJCEB2higsNe9B8lFVUk+SiqqZnBzeUx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J5iVFWVdCqITie1npMcrXMZiMXHJiI2karZFkExybcNIoSsPGH5hIhPqBUXtUzHQYoTZVz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VZ70qydNmaVc1MlU+d+TYaPhBl6XrJVHyiU06ytOirOqLc2JEFeuRc8KEMITpoU6fKPlYn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D2hmro0Q1KZmbM/agoOQpyTZn6ScJhp0z1m2Wkiq2W1CaZvSpZfRUy+FS2hab8q86LZiTG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EIYQnTBOUwzQqDE/LYraFjr1yOqI+ZV5MdqCbK4yOJNriVJumiVMtJNErqirOuhSdMlU4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pAhbcAoE0mRRUKdVlSV+wkSYp1VNGE8NYdURHiUMOyyqtmApzIlUTNkHiRw4uLDpJs9dI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rCi+cjhVTibS9ScWy0yUyUmUy9SY5a2lRUWzEtoZqqiqqajTc5HZpiqEPRE9VuoVQlD8oN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bSomin6VmKpVVBzWlVM0vaIhNFWbZaKKE3TFYh6mQK9p9Okq6FNFstEB2L4ynMXyVkycZK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CmMqKuVwn6zvNiiGzsdX0qqkqTIN8g8o4kUV7BGEzZDZQ9SEnCqm0K8ztdRlLWRF51gBXC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pvEU0CqcgyUm8sPxEnkUyfVde+RrkCA7B4VZVm2V0Zuq5HCbPXTZVz1yOqXVVRekfKrre5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0nVbEV0MWFAiVU6PrI2QzrP3yNFXOct17VF7VVQLeTTvOui8qTw/hQHkK35B8+0ezvmPzo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qJNpVz0Vcj5nGpRVGo/RAo/CaKRK6og6LKiqVXUohrFHNdXzXVc1dEuvqoNrwmgoEE6tm9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5WnROFXVrkpN4Z0TGXrLVOJ1zV5A4cSGILSEqpgnOjXnTydcj5GiKZPCGKZYY9IjzIqqfod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UOztnM63W7lcJjlGQ69MrphNlZGTzoqost+VVWTKqrfI40aKsxEFsrZKDLZCb2gyZ0w0qK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VybIQ85NoJuqCgEMLl0Jfc/mMG00yPGZ+Yqrqkn7ZvL5yU1WOlTQfM4ylUm8Cc5d5elSyc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rzAj/AEqPFxFFssoYQUI0DO0r6zazHMdegTxpoVXJXKydVTiEAzEfSFoSiviT9ItEKq9d/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1azqn6zpOkqqmpRVVEZu+Zs4TRBU0WXvRCP3UO7DRbDNEnK2gg6YyLZKaLdluqyYaFVRMq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+0ReYlhYj7w3YkUQm6ifwhmrOvJVVO2PqtkdUTy+JBEcix0LZmybS2UcrC6aKb5K5WChCb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lkPlEgURytkfkq9ltPZUK3kyxI+jKI+SsX7Ofz7w+ZbQuE69FHV9quvZBkOxVzUTypq+51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ycchbScKuSqJ/LIUWzFJ4VvZHQ0XMmRVOqq0WIUSLSCiErIZKvkNMzTr2xlVbUCqgQhFP7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4o/KVtCxrIwr2qSpkryl/2HS69yCpkY6DhUVVVUVZV0xk3kfE2VUyeVsrTsrVysEG8T9r1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uenLVk/L1TlVomhKLyM8b2QJOoP1QbhkIggV6P7DM7SvnrpUyOtoSGymMy6eVMtZUnWZqx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0q2lU6HvQrKypCJUWwbzogoEEJUyNKs6S96Ra6L1GseYZPEqEhM7oMhVVlgYf6o3mcGI7m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EybqEZV5p+0W1Xk2i0gRmrkcXVclMtE8qL3J53k0QTTqqr1nBh+s65bp1VB5bRNgsTHitE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qrAR9J7yde5PKg1K2zWlTXfl6rcTRypdbEU/ssHomYihuKhQY0H5hJ/CBW1DcJ8leUrI9o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+q2b2tnJbRfJSVuQA6IGCVZPJiU0Mg1pQwdYlUbgTdFWFcABQEJqmkZ0yVnSVlXNXPSZVT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KeRTpo04VTwhskX2aPhj4flNJukvRVJty4/YbTfM+SkgqZaZnEmKpKydMqL2nl6VE4VVRe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K6MrZWHEafCw4ILCe0eijxBCSPHgIuj5MgVdGLI2S69IatdGh5wEISonVEREVjN0LZARdQ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R8oumTHXPcvWa2s2m0nmGk03VVSVNCs2CBEvaYpkVeTybJTOKzvPajp6W2VDsq6utiDqi3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5uityjKs70ThMnCji8nLC/wCHHuxT2oVRU4gq0iVe/XCqqKuSl8lc1ctuRcTbNVM82KpO8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UVJbwnVOJMr1mxQMPCVTL9/jcIsPK9JzK6uhCjV4YaKsnm2iyvJlSTmypNzOsq6tJMVRV5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Vbqoj4GeEn8SDdiRVbKlk6vVHa/abyqqaYTzqhs5feX2MgaRVcmz1T5K5GkV4ygGwRyfeY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Q0hVbSr/CcyP/AJhTCVVFCghkBTZXmRnpKnK05Osj4VE5WOfWcbX4ce7EqT9KiaJV0Kaw5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kqSY5qKqpJslc3vRqqZBsqqY5G6y3rIbETT9popVyWn95jUwh/lbGHSEScKl08RRkJkKP3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PRAchTPTXeXtPFVUst1MUIXrFFofcYh3xb3konTFbUFuVfsdMlOa9r1JpbqrkqnGfdQJGW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K06pjk3kd3LtRxbg/ytmCkIzGQlW6IVEZuVTRtKieZky2z0Rjik/L016SaeFh+n0AQWIWz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5KWlWycNtJratO2BPLa03GURDTCpbTrZekXz1y70qr1IkJ5No0laTqq9zI0CTkCbLXJVPKs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ZHkAc/rI/NhOoj0k8JTg1Eg9liAWhpoiKAkRDqtnE3cX/AHVZUTwpirqtU8JTETbRZUQp2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eipyVclMgKoq6fpPDlKCtNp1kxqm1Hhn5lbJXIUchyCfrRpoOmk69c2+o6uryj8KnCtpY2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QwvtBY9I50XuXtXTEI7JZVdMVfIyv2ykq8w2RzoUXvJW0gHTZnCh8hQxeU02Rgi3oeiJai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/uqwrdF1UIsMlcx0PhHO3TI03VMp8ypNhlY3lVFPy1Rk3kIILSoV7W11TlY8Q/SdUQY1YP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0vKqCvGZpjXvyvxLhVVS/IUnVU06plRNkqnTw6FRI0kypadEfKMLURPQ5q5AgROi4gYZPK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APaiE/ojpNmDTojmbpISfkSm0CghPeDqglCFAEFia33T/ANOLojksqZiSK8wdcZCjKEyMy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sgZPN0CqoshMiQKCOzRVVcxmUMpHTQ//EACoQAAICAgICAgICAgMBAQAAAAABESExQRBRY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hMLHB0eHw8UBQ/9oACAEBAAE/IbBAWE98WPl/GiPPG+1lWg/8sbMkzg/RiqxoWcvEgyoQY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IMEP7+bX5qRJS0iguSPLigkdzGmZI6MB0/DDiCAx+RYmnEl7k7BBJwE5ZE12jz8K2xcU3P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nKJXfDMTmXx36EymsESZDWpb1wtLnjRsfDGUfFnBbDEpwpDdcjy8yKy9MKoroS8GS3CJl+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RWKa7GNJircGBsc08iGwIhmeCkT4knieVw/jPEkk1xIuJpod8sUxPQLHLayiNOLSfTJqih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bDgcJPBFJZkdm/wCAvmxj5yMOKr4MB5+DPmORsmOFISTw9DSygHSORk4Yiq/JkGaweSEwg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T8kkysanXOx0wTXw+nxMfCJGVQx++GhHv4LX2forlpPKkyn4xn/ExoiVNNpoWVxe/6Y/n8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Td9j7CGQ4agXL6EnBfKMnyFj5Z0QIHgN+EAk74ybyJRKhJQ2L4ciMDwg54cjSyJFN0LfUE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ZInkbPkayRsnlWYbyNIEKDQ0x0S5did2+Y9quILI6GqKRELIiK4RKyY0Rw7FkjORTp6EpN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bnpIpfDXwn4TxnjPCPZniSdkjd0Pl9inkw+WBJa+0JQmm0tOhRHyaGKfV0J1q4nl/Ox8oU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cDS38SENWOJZIRkemWCbRN0VdmXD4sHxqjYqgfkNWIeSm18SeHKKiUxo8oaaFQ5kcVQuIM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yRw0/biiPfw/uP0vg2llpGdX6FdG2PqhG8Ch5RSiEiQ8o9bE8EFEJ0eZAaMSyz5Tv42/jr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GhAfFASki7GWZGSSbXBAIbakhCOwfyKmbE7Iea2JQISuMmQxDOdEMA8vaCVrZMkcUqGrMT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c2SyPDNjZeRwsCBacG6EDaTl8BofgYcgx5CXggsQUBpQ5vLG75nn25XzXzw+D5CoSdYLTk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8I5ieByfQ3+IeX8C+bHyhONglOEIxNv4Y/B8LloaEiBslbGhmWPhYP4vYsx4RCE7FIVIIp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IULCCYLTYx8ShdIzGMfDREfBi1/fDwPL+C9liYyIEi0iRmGXo3H5EGROdnQTyJU8iqUZMH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uEMhxTwxNskXyJ4kkYbjQ4HTF8UUECMDXs8GQtGJVZ+IuyW/Y/wBJC2aGn0GvJlQxEqUjZ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yyJPwks8QxE2A9IQYnDLJ09Du0OG0EkPgNwrUknJjcmJdYNt9FVwhpWetESwJJGDHMbHl/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/ABz4+a4T64TJ4YyGIZaZHGpdB4NtSn07+SQPJAh6PRl9DUP+dj5UXgshi4Qh49Avhj8ly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4Jz4MDvhKWQcy4nhqjisyoXfCq4sOJ75aWjcJTIhghFsxcQM0ZjMYzATG/i0ByfeUYRkkc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4InZY3Y30STKFLcZE8iF5H45yDhoP5MunGHwwH8kRfCOhEtll/E9E0Zgzn+PswkhLCRUr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jEVDWGxhSNlMMbb4huicu4HBQOKj3zIbwEzy4MWNbmQyy5cCWZYjlGUNSxIqhRIkqIQ0W5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hDNs5JCxkDbf8k8SyXwieJfwXOxcMmLF7fBr5aM37V/lDfF+SQCV0PDgexAnUk2CYZwP3T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/Ahj43xQNkWvAuENYWPhj8ly/khcmYxoJE+WXEDscNjpQa4jChcrgw7jkCZMWdGJZwJCL4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RcSTyyQJw0IsmSfks6wZltjyHhJoeaCYbF0UZh1yWebsYzSH8mxYbFSRPOGBv4vJNGhUfB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HGeWRzDbizUl2xd7+6CVJ4JhEQ/5G/sfieHxAxbFFEOmXZEIQk2pG9kQzeyXOHGL/ACRSN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DW0oRSHQ9qHThewgWEQNsUZLBGbRzsDqWaKpGA20jJDTF/wDNImTfzkRpiw/BdQxNI9DIO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keRiEuVJihuyhnwO2J0/YnCUQayBq8Av5Esoaa1/A+NebkEr4Gw+CyYL+GfixCH4JIkH0G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slMkklwS7Eg9mXxaEN24XiT8ImCjD8di5cGPhI4yI+GYQ1DyZkqi5NFkKxMUTaID4fG+cp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kxi4NOE+OgYpE8bJ7IlY5muFgTyMXwRwJRsQo1sffYTe3saqv0SKpiSFbFgbHPXDUmBE2C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B6uI3CWyQy6FoscFhsGWoST0KSd+DpgTFyPA+kkdiNkGqMfaJaaHkaURfYysT7IhkNNnbE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6l8oFIOnKGIZl3a/D7EzPKnDJXEE8bmZhpP7nwkJTCbGkRCgw1M8AfdOomZMMgMUNWUJc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UHISZZhy6D1fDM18V/C2I0PLP5WQhiYxwMRxKCeCfDJHC4mGQPPiNQXnPDLjXjIYg0L18W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DIQQ7KYGJtcPsfyeQ3+xiH80JZNNIfCY8EC8cbGhEiINQyEw88NokSejQ+EhMIdDHTYoNb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v9nZh5Y+Q+x4vbGUEj3wx8/ZZmR7Mm+zGkNCIGvPbHPZTBg8HvmPj6H6+P2RPsTeSyqOS/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VcWZnY8WRMhpyK3Gw/piE2sHYLdFJSXlbdDjQ0NPwS/Evi0eUmMkKCy0SQYl5G1I4GQNCz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G0+nwz4kn+Jvh54YvIv4RD4suAxHGpQNxkNRoNBk0FGCrzx1U8PliGwtDzyfL+DxwHyE1B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w/k0zNmEYx8IYxCBPbhiEMeA/hUFNDwN2SNsaH4HKLKdBCIJlDVDVwbUCECj/AGsw8sfA2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oiwPkfQ3xmgaXzNojmkVayNtjcPQrpyMMNj5f8M/z6/nWf4FxniGBZempGXXl5Inkpk7ZI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ZHzSHIGPlk854SRdsWF4QjEb4PP4Mmv42OdiyJ/IakYmNkMQp4GxjMTHPRAhK6kRpitlOL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wNj4Zv55+bJib8P5Lh4hvlNi+B+gsPjFGjZA4CZCIRrhIYWRG2VGstY8CPI0yZMiPS7HTH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6LG+xy9DLA1jGx6ALzw38FwndDDf/AOwhOGV03miAef8AjIoQy4qJfJ/f8Eon543kWOF8s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xeS45Z+fnQ8/JfB8LI1cZlA/5oQ5dE0SG3wjiSBjVryZmA+J4/MGvwMDt8n8M+Jl+G0Mb6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lZt4RaHauz+yAiFSpx/AipNKjNmfwPhqjU5RoTTRDJQ7EZWhkTRj6McYnQNtOxbMy6GTgh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NDNlo/wBhD3l2yqmN9KeDQhh8tRNhfwPhv/61/Av4ti/iyHLuSeLAX/pE9MWAXQ/Yhlt+R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Fi/m1Y/5Pl8MWeCjIxCU4Qh49XwPhPCHn4P4qDAoUI6hshPgTGL+V2QGgy3WSENF8CdcMZ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fZgH8X8VbdK2W6vAUmwalMXhSmzBi+uHgql3xh4P5LJm+FR2MY8PIzEW+F3FCgQb5kOjwE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cJTRKEcEBte2RI3GB/jnJxwO4bexwkJSP9hkHkMM1wyeiPlIlV/8Ayffzn+JP+JfFHsnlH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TGgaLD7RV2/6Z4M+xY0D+RPKeBh/fL4Zka8T2yymHC4gBY5T1iVyYZumaGhys/GeWKRCm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TPIQmTv5T8l/C+IPgxDTHeSh5GsXZRCdfZhxlyh/FT1p4ld0Gl+PwpwJPo0Op4a+KyIDS3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cMh4MEMfAjQm2Q6HGEKcDZtjnhjbkJYU8GeWgizPG52GJHYlGRpiaa4wNjm+2XXy8nUhhi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sBvh8P4zwmG6J/nfGhWT/ACJSNJCevjP/AMbklPHnDGQ3/NIY0oYwq3oSxiRi38lv64Kr6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AvwdDVXb+C0DdHiDOJXoykQgm/YmRDYkDQsaMoYuFWfAZNkCDEMhimUJQfyr4P5rho/A24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ExswGP5MfwTb0hf4OqvHFvSZcL47EhvI9cs/BiPZQkceV4ZcJC4uFoyyhqELgmVok1LGEq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rv2M4Q7/aj/NU7x6MSvocctwgEjKAnSgsJGj0xyDEIyTC+Nj5nlE//AuWpMIX8kvVf/P75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oJq/0HgTJy4E6JMM+rFf41p8ov4uH8S2h0w9nYWOEjKNXymew3yibp7ESRLBhCY2aj0Pu/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GIMTGRNLxzExWx82Lwv5UNkkkk8Twnws8PiTEzwqcxyaD5XCwM3w0enx+g+IU+CRP8Ee3y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eBjw/hTMuMh1ssT25jHBXAtkSxRfk0nlJmbX0ZZHog7JbNPJweEQ9QT2ZnQ5uXd4HktqmL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bob+D/wDw5/hn/wCRcfTWIVR/5iPzbGj1sd/Q/X/ioxl+bkszzwx85i2igyYteVwNPohMk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8REtJ5gcmXgTz8PdIejZH9xxV6KzZB4gOjQlmYQscT/8Ah0LlPlLhkcPD8Rh2QmsWQlBM8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smXjx/UPUJXHu4BZg/QuHSR2KDuaLFEtQU4bFn44hrj4Sjn3ng8jDiovPFuIMiAkkQxioK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C8ExMn5SkZwhesUhvzDDcdI0biB5Giox+Rj+D5f8AHr/73zPM/wA0l70xra0I57H6jEX6v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HL+BSxxuQL8MBpPkmOOM3bT4R7vP2xUEeC7+OUinFkdSGoh8YLgXBZkZfwzXwXwn5kxP4P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qclFRkPhia4Q+ZRHeVgdMnlyRottPRRr9EQZtdIgyQ4M0MRsJD/hbKNxPI8EQzQz9DPysk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QkJckdAUhCgnwuJE/i3AvIJSbAkMTHg2eypGrN6i7EGZDz8z/AP37Ce+qF1ou2YqEOFocZ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E8N5KPxgLHLHyUemWaKhHL/0Jy2/JMNCYmWnQz9GMiRptC6CzDc5F9FhdirHxf2GJA6XHi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jsHliKIc1KFZk0ITf8R/zlwxrjnPhhMxj4XCHkZPCU2rwltCHMk09kCneEMUn2YIfRnP9C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UkukVQrTGl/w9S8DzyeOP0HkPIsmKojC54ViyJWJxUC8JEL4yTw3Cb6HjJOzM3luS/G3Zo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qRqfBk+D8j+bYyf8A8ZfwSiSUSSieV80YHhjEq9GehpliugoQFeR+CVjmcfNq+2Pf24EQh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tiyScHxA3wYcMSqlLg4nvrVn7zhKRRC+X3+eNHkFizvgPJkaCUN9CwQNXt8DrB0B6wQy3E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YMb4rcZ4+KHkpxnZG98TzzMy9hK1vIlM+kxrz9FiHUpdEsX5EwcUDGQecnsV2QQQLJxjYz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yD4CQnCIEEFEF4TwhMkSPIUffCJPzQ8RmASEOUtcT0NXkY1Mk502WhqU2NcWMYzJof/yT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TtCbYlPeIaRuJGZRE7SIOxMUBS2lzVCuhy0IQJkg0aZfxXByF5SJSvWfh0K+ZrDJiadn90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emOOPyAxEfSDOgMLVXkdOCexIaGuGIWkKWtiSaOGuGjyULhkvWRw0nlCkh/NZul4Sw6JAt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jBe2RfgL+CNfECWWpDcohAxhR6H/sxfB6GSUjPM1Q8w4XyXC4ggjioy5XPkxjfCPZI1j4a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NNaT4qAUNE1rpwNNMYsMNeGIcPgQ6IMhiQxjhDEmxdx5hx3w0ZRqxQrQkJCSJCCciYmLmR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qI3ocxMvSoWNOE7PBkkiQnTwQEL3HTDWWPL7IKRRCBUskF0W5MfDY/wD8ZuhOS3hDeaQkZ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D0NpIn2xOLkTp+DxMmbf5GVOQ5foNbA/IOY03stlIj0ND8hZyyNhMeBuD/hB68J4QRKJMo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yYthx3UHTdIkwyHYswNQ5uErbIJW9CtTw6YfHzzH8cw3luD1diECQ5eiDAmSiomzGn3Qfo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xarsjtNMadvs7oZpNvRvDSDWREifCJFzPL2J5WeLsjJj5QxZMhvl0izYStMNfGibpeUhrC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C6Q25QfUNmuG00xtpnm4yfMQDAaJBpCBCQvBkWDQQ/BCYuUTQirqkzoBkIhqPgfc0p2VmC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MU2pfB8SZIQqkxE6Qhq2hpvJEhwVfEjHyHXL/APmn+NCbAIWZBjA8Wx6GmOTpDJs+EvguF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eD+hyeEuEkPXYmFPoSQTIeVE0JTOD2K/s0IcYRpnl4j++JG+NCZJI+CR2QNEQRwl4Y3QwV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ZK25FsuDAKyoaUeDRAkKQdfwtI6Rl7PhZ9vPMw4qdjYoujllWLRO3Jb2CEk8VL4r6CPg0k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+hm8r9D+T6cK1ckJoXCZPC41cT8qmR86Fni/hSN9HxyuhZHwse5xIuH8JJGSSMNlHQPALB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iEJ8Lh7sZOJQxuhp5GtRgVlIhxgZe1kWlW1EiEYB3ye+HXbJ7nDFQMHYb+Mj4mx//ADL+G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M2JbnSMp4CJ0JIWyNk8ffC5njXEkkk0LHMcpjtyMpsMafqOkWGoxtpLf3whiEzfMsnmTZZ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l9jBNOxcUpryIYn9lYoOqYE3ZJhi+QcCUKP4owH749KUkglMix0yL541gXbEMcEz8cBCI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BfLSeTrD8DlpLknUsOOjTEllEOU7XKa4E8PfOTMx45XC4vmwU9Hxy+z9NcLS8PlfJk/BjN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LRLJNzwIN8DRBMQxcSYDDiMjWAXlwSZQ6WlKYSx7n+RLfYuY2fvg88LAmNCG9TXCKjQgrH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eN9H/CHYnZvLG6x5MgxR6De9k/wLjf8ADs3wxGBhGdW08MX6zE5Xob0f0BB9CDqRZfyZF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SMMW2dnEiN6JoTT+ceZCcHxPwagCQulw0xdJDnJHkNgNgeKoLMmCBj1XbHv+hCREeL/j9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TiE8o6Y/Axqk30pNSOAgS2QQTzmykmHw1xiuJJGJwsqItDnlMbU+owgf5NkpBfkcjTUcf0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pIMcsYxmPwHAZsyeguGtNEHKQnChFNECRLo7mdgc/EE7xtj1Q0fzC7IWECbMuCSj9oIIqc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RC4kRsjnD0JhmYY//AMLBGbYPQnnfkbF8BrFC88LG0TI/4dfKf4F8lgUpnkiTCp2nI5Z7X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uY+KfAhZ4gfLYvghE9CIMfkJSPKdyTQifcD35LdmsfgEP4Z8NY7nlpcIQxylowEkXgTt/S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enlPCPqUfxPAs/wAJEtMg/vhaHJG+C4exgYD4RoQmOWN+wkgtBEEEWPoPZ9axTZ+0OY2W2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AxPDyM3wvks/UUKgNOIfEuIkJSVjbUkq2beiR4EbobDYY8qM+4yxomKSH6A1tsbyIWPgQr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k8ySZ9FupCzG2LRAbJsnSjIsT0NvvhZ/+9Dw0NCXgm3pPt8JJ4T+NUPlIjkeOXy+FymSTA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aF4AVl4WUw6e2F6O6QbWeGbUyMtDkNA7P9px9RAweuUTPt/xTXwfsf8LwTzI7IHgv+F5fB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mEIQxfJjh6+GUR8GPI88McjAZFxfRuBJ5HDUCpZGXE7DwbDWklSpCUUjVIsITQqBaSSr0C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f9DOBODNCsViODY8jSq18H/C/nJPCA2hv0hpY9BGmkJ+nE7Ak/GpSN/1lBKYb7IAJB4CTe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f83v5r+dcW/oTpeHP9COBAkY+exYFys8GIf8APobJ4koNzxZKbI9jNkOSRZXspQNlqF+JE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cgShJfwtBVfnDh8rjFxY/gvhMbjqJ2QICuRMhtD4fCfyRsa5eOHniDHhgMgQuZk6jsIiU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UySwyYTIiSUJNIsjozq6JQ/NZo4tsQ/B+iCKiaGSg/RgPHzb5YyeEzhCwC6B7Oz2hT+mje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YTgR/mQxXhQjfp9UOZ90zyJR6DHxH8C/m1/8AAnyh7Gj6IvGWy/RJ6ieCeJ6Fx54fB/FcT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cPhcrmCCVNO0TKG4S2M9hTyR6mDBGP4vuf8RvYZ+18tJeB/Ix4v4LI8fDKYsW87HzxPoIH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UOOGLl/FrIc8M3HB84D4MchdkBqikQJRBYJA2+IKienAkeclTRbwkh4zDoTLyx37h9YmD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UMhDCMDVQ+HBPKZhM8B2NEeh2GPbK9iLATX+APtG9v88DZkolFEkk/wD5y4XB/wAA68dI7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Ni/Bkg8piayItBMlC+E8Vw+USSTz/AHwv4GLh8If8EcEmCaGofYxH3o/yDE01Kx8rL+Kwe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GPiSSSbLhj5g2a4fDw41pEBoMtB2Kop8fCT8Z5XhDyMtyjAYxm5LZZL7FPKGxs2MNfyw7g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2BfrbH2R/mTSnDskcwkjcApOpGBCkNOKOwyYEoRYQbMD7hu1lkv4SXqRMwFtaQ8Z+hJy7G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cf+6IL/SOX+oUmDuh5mD0SmRZ4s8BJaLJFxPC/wDjYtfyIoNSJsXwQZBfQltBFSa4Pk8kn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GIlJTPXP18Wvhr4TzHxXGxfyIkSNtuDwovl7xD+KT2wPLjHgu3wfEIQasWjhz+TQhjKoPZ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IEoFgIeOV8teEMY8j4XFjHkzfsiGQ8DfCXJMj42U9LMUO54wH3APKYki04KfYeh4GswiG5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WiR+BOhusjG4WRxJt0M2+DyQQT8Ex0wo7hI7r6GnZ7OoQ2ZiSe2N/GeGGgbfY5++JsnTYo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Jgu6Bptoyoh/LX/17oQz/AFG1phOV820MwkdFmhJ0iEcSBMXCo8ZMhMr5TyxcTy3P8a4j5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BiPcb/haExpn9m5GPHxcHkboeBdFGPPK4WOGQ+JgHl8HkwFkWAscl8Xxjxr4Hw3JjFJk94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/gTJJ42UJiIqF0xukJrhOz7R/7G/YSjoevIGaaYfQe7Q/XMmGZZ2IpXXQk3hCxFHslpQks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+Xwxd2h7R6P8AI2MrpDntiCUJXx92exXsb5TOGSaHghPMxQmvQ/KTyLlAlzHQm0Ti1IvDi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hy2Iml6kryM9h7hS7PMJMYOEMMCfa4XoIBDF9MnnAX45WRYDx50YqJ/xE8SSSMNjjFxBOx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IJiR5cJ7JQ+Uv4F8NCGRxAuI+CEv6EJvyE/hFD0EhdL+GQ+B78Lh5Kkvie+IsaZi4zZfAz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SUws8FxwCoJpEoLA+V8XYZNmhc2M7cXxsNSNFDlh8L4Ll2+H9smijhadEIn6Kz7b/ALNIk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4eyFWaEhYpHluxi7RsNQWrBlshSu0T2aIR9DPwHrhCnBJvAiyWaAn2NvuSYLRwRW+KHkmE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yU9iPoShmq9cW+0eCWllweKgWcCCngl2eQlaieMpNRZ9/LfFcH3ERdIsv9hKwpFhD6IbRS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aEV/qGPV9E+oIMoU2oQgZh5G/Ym7cZu/4GNsKm/qPZPZCfIQ3ApB0z/DkfAw2NjDccmLwO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R8L5kkVuRBP4PfjBkoor47/gT+LGMuEIRFMbYjt+hrPshL/ENq4v0ZngxIYmvH8PuDG/yY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zALHg2NlkMw3ZcbMzIwMnDHhxkEEwuGQIWIEPH8DwQbGY+Brjl8GonIpL64kb4nhDM2TCh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QMoy9oyFQ4QyvcwXPV+WOirleAjZR7t8E0c3klFZGlTIRss5GaGPyiFLAhlEQnA0wbM5fR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oGU0YHqS80NyS4E6slckTww4I74iT0KSLE5WCeJ4n8+SRTySuaRDYihIWE1Bkzz74TggmS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CwLxxIIqxFSPFS+EcRykYZMoRNEHUgsSKGJGGbyVlK/KJzLNZKe7f0P8AjEkk8FJLJCTDH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QQgavyfXEco8tCCOL4kknhIkVORDw5n5r5YdqRITe2nhpPKkzqCeMEkpJYl+hk8c9Sf4YH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3CeJE6+E3qh4XDwXlyfwdyQkZGt8OXOzMyMCEwPAx4940l00Y+FjlGzh8r5PljGM0JtMee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qZCksEyuhwZAnYx7KhjWKZHhYnPkrHJPhD63/ANCkOXM29J9C10n46HltseRtUhj6DiRKm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IZbEmjaS+hbCoOuXCTKVED8SRLk0RgdVsahdsirIolwIZUaTRTGD/AL2Pp4rdfZ6j0sWxI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iiiUQcQz7INS0aLkWc5J1In+D8T8jzJ/R45K5IvoazwslVDiUE6ySZhwgPUSsSzhEXhIhr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DDnrnXwaMYKXoG2K9L8i/5qpyPVpjZPEhIs0NYwHRYnIbinCJiKGNGXCZIhkRzXw3bhA1H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uxEkkT5niOEeZHBEFpfGN+glMMKecEM1VMxxS2L/fB6p9DwwaNsmS3bk0FuWZmPm6oTKSt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JNfGywUXB/wAg1qyyGob6JG+D5FkofKNHvjXDNlcHQkNVPOSjl6GhCULknPPFLYd15JRs3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WiRIaMxjZLYXXYYc7E1D+MEr6QlkWyyCyRFDgmzGoIbUbHHLzoiqB+xuBh4WN+iT1wmIEM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pDyGGzLGRBHxjmCCOFkvsRdBdhRAmVsn2Qayj0RacnQX5EsnEMTzZCH4FLQoQsNDDgWDJq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libJcUjC8ksmhNfFKiEBNGZjhHwhBCRGX7mV6FVkt+uGE3Y7CRpHBKHlb4PLGJlIrZ4+vj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j4euT3G4w4fKeCCKMSAnwjxQ/k9ssi+h8YnnlbCGJjKKwuXhxGZHLQmSEWkgUboSBDIxMS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/YejsaRuOiQnl/RyPPC4fD4fL4jMDnhUPDgzwfPCTpJAlEIUiLEtwUZYyehJZTIBE7b8kC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uGHNeC6SnvssskyXRIyzPcBpMZehWUDb0KqW+imFBs3NnwkYwMTJohbr/ACJFw9Cow6pfQ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8Rz7/AEeh8QQQQSZHEGj2EuSBj4jpsX0CXTJf2ERoFUdDP1sTtnaotFOKqxPGPIjqUWMiJ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hM1kVjXkSIaHJ7IeiOJg/sjHBBGwN4SVpjsIHgwn0JiJTH35HgbiGxOG/ocxB0D3wY7XDB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R8HEtoUIIkajZjlriJ5ZEMjmOXLlHwWRMlglqfAQJx/sF9Kfe/lTtIJV7fyzwYEIfwa2IK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RnynsjHF7M1wZtFAxDCyh0kcKi/0KcHn+Bj4fyrFS/YnGRNPiig6SSx3AauOhZU6HQXfBd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7hTbpFHUhfpZKl3RB59CorssFkeCqElsQGcFAMJbGyRia8DZ4YEMqEeT8mDcDe0iBL4dkc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kdMORUL7FbJCpQabIHeRw0InhXIpkRwpjgktGA1Y7II/PBEOi6FqiOEBIQQQRxEbLWGR/6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0xbEFu/FiHlj2CcRJqLGdkmvBJfBITd/IEPaEqjikigLIZ4wihCdhZWi0XGkY0B6I8VHkh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COEpLicPHEDG5RJZ8N8VsSTjh7jMQNEDQ+EItDbbwiD8MUhD6aX8En7Z4WX8DwfUI08jGS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EKBhpQQPR/gkXgYzNB4GMaU9DhokXo8uG6FngkjAY+F8H8EDENmHNjAHNhkMxQSvBPkm8j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oSq/BUUucETIsDfeslQZQKLBGorXCFIGsasodKLZuDsMUvIzoSyeuGTEuWN1HWBufhFcQQ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GkPAowaGhy78DT7MvI2R0h6ZGeQlAmLMhb7IxatBZ9DjDBEvHCMjUQSMhmCBIaYlaIHDUO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a4kQwskfkSGlkkuK8hCSSRieeGDFJN5GJB0KWmKCR8S3z2alxnqIYzJG6I3BLyQ2RF8SES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gm+KDT8GiJGMke2R2YncKJEpv+HxsiJd/wvHykWzllY+BjUPIYfFvgYYl4jlokJRn5KYHn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+DypZkUfhloLAxO+Lsb4fC+D4ZvhK4bGzXDA88cxKS2M2L5VmDDBAjFNJJSwojPDi4ksnh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kVY5q0LpDCNoszO0KNOOqPZSNty+Emx4SEYUWSfgrhEdcJCoQRGTCkhtHQYWNm3oW1s8h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4FlD2RgaqN2mI7Y4qmeGOmW0ESSPwKliF5MPfGezIXImToUVklydcDrKj+T7+LQxuHvIkR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JAgMeuZ4X4cSLkjvLI4p4cpMhUCUiMIb4cMyESQUjAjsZhJJOHzA4F4iXfBOnH1xBMkhoi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VFsQUtKfJ5MaqPBy/hnF6EsulP8RSu7LNweA8hvilQQqeuBURu0XG1j9iFgwHs/U0MZiKC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ch+5w+NcofOiiULjiyMiDLwMuz9wtHjgYrISHWBRRkk0Ow+DfBKnoYOgevqUyJmC1BUXns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DKkIk5oeqRM00ZQttL6KJUg22lpPAvmWeCwI8mCIXsikuyjjC0Ja6sXNibyNFxawWkWuhx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GtiXMcGsHRSzRqh7iBYck1wnoch0GrII4XfCWRSEMU47ZpApbGq3xBA1H8CLaoWGdCK7+a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/AHTRmEg9CSYWSQRFpd5E+HpiwvovZRn6pCccjOJLmF5KFN8PDNgfWToOkZtwseBjdCLXG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9RUvCeU/iQflP6z+GZdshYTwuGQOT8iQgsGi+MkG3DLj74KmMIY9jyEoURIhjFzKcL/gfQ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ZA9GQxGeagpCTBC7QkJLohjEJoa7SkaacDOXcDqw9DE6Q1MIKqFWOkypptGCjI1h2w8WUF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BHfEERZQkRwkJGxr7DwHibKCkhl+A9D8jT64GyQiaFnBFiWRg0QQetm10xavZRwxZQS0/J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GRGpI7ZM/JIgSKfvh2qF4EqUxFvMNw4HAhSpMabQPf8LzCaIjGTu4qskj8cp2KB9FZML9h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O7G5bi+km4jRdr3xPxc9FN2KBDW8iT+eSJZiUKHhxLCnA7lxXg0CUYeEOXBkDWvyMtkfHo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RAr9v4fBFSK/i5xPlcGJloiQlkkf0ZeLJFoYWYkcMex6BP7ETZMhFJnSE7fAmdEXBGP4rl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n4D4j04zJbJl+YnLIu4gJaEI+og2G42mT0Lm0do7dBm02wjiaOJbHVwL2sc7LD0Jl2/syy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osgpsggwMvJAdMg1YlR/gXF1FlLJgkO58jtoeaEpLs/QYXhj/AIJtIZhlSTiJSIpDcC6KH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DUo8MTkNPGUfZBpKvg2LhYEhiXgiWJ2RxQhfaQWSCTHUryivsayfnUZz8DJhjZkNnkUk8w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VF2hyHJvaOKUoZaZASRh5MHYhgXV5HFuE0Ip9Im8eTXDUih7GrET0SCkBDiRybFRDI8uRT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hWV8qzHnj9E/i9yHrz+CiG6qRYV3Y3w8qhj+H2ITSHGQlY8vXEqmJyLD4YsjIGMawlxoJQ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6Duyfg3l+GdgN06FsGPlcL4ZEfBgPiql39DMuFWBIwwk7iUUunxnaUjy542bX9EmIEpXEq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7FZMync+xYHHJA6SGq2PmENuHLbZD9nXMCRAlJ6HqNmjUWhiDCWYNDTKJ4N4z5HXYeRdmY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KwdDdGRO7Ro1gjCdoslKyYFlpkoohMoWMxE6jYlKdFSYmJGpghwJ8JJ2LXksJEd8arhlG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HZExPtE9Mlv4HMf8A3Cu4ZP8AAmiYEz+yBOhdvPGyoRpGA1hZgSDfCSyPOTUDRCYEpwwSM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kiIV+haI0nCGCpJ6EL3xCpLyNPBDQKXEoemWD4spAHUBtwhhnPyy0iD6cMgV9p/h8Jhy/b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YuPbMS6QyjDSWTyz2mztMmhIVMyxEVk/iYmNkb/Ax4QKFkNRhMU4ZhI/BGqUNGJZexq8P4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PwPBvhkjKGPmSSePZJPEidlHRjuwq3yhpCUbk5LYlsh8BrE5JHg9iym+jd86EIQSIOzWRf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Q7Tof9IjnI5f0RQqbG6dH5Dz4Gl/1zQR5sDc92RLgVXJb2Y1KZWD2OejMdkD9MhRSY66El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QIgjoyQoEaEKI23y6ct8QOMWeXYnToROSwYbAeFQfPAlKkA5rtiZR+hVKdPIl4Pok2sWKo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AkTHsOlYWgfZhyh/3NuGUilAscNFOMMQZoshWdDKyG9Ccg2Ohvs5KsZRJVQnHwhpaQ0IyB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sXkdBUiQi4pcBfgQxQLC8Ys9XfwyC7QWmk+LS38PWBEaBpAyjjSxl8FaIiHguGYw8jynzj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R+MDHniMg1CaPI9D0LI0IBKk7/mXDGJAhDxk2VyPwN2J0Nwzf8f2U6lvoohw/pF6LUfA0B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OWaZlnfEqpwJcr4pcI6jiBppnqyKRECV/jiWIJmPwSaYrXUDSk8sC0QYCSsbpClTBIxaEh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olOQdMiJpTvoc+wVWKcKYHQhuWfYkQRK+KPBoiglgiC3wf5Ky7PBCIg9SY5ZIpKE3s100/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8GOd5YoIUeENx5Qow2IYt8Vw1C2NDRDggtcNJoc8HsN1hkGGEt38mQ+MzJqYlBObTUDKbU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yKgkCsblg5tiKFJRKEjDih00oSF+LEl2YVwl5Zipfw3I9s/Wfg3C+L+YB+ONcQONY/hGvI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HkzaEkLSOn5JLCwNCUZOg88fqxoEyjO7CwoF5DFiBYskJrhgL4I1zkIbJ8kCxHD0KMSKa4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EiOHgmZb+hPauqFj+gIbthJvLGoIlRsW6n0RlQSQ/PDrZ7coS40IQiEV9EWiGh23BgZQZ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Ys/AyUoZgNTRgPrs19DdOMxnherIn9CYd4MYFjRlIMenoaDZ0MYZKbgSqWX9FJZHTQuSHx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DMOJfHrI0GL4KYzKCKssSW9Dbg1FRofxtMiZ5ZIwSjIe+HgQZfFYQSONDCSMQRwhcp/Aw4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2Q+HiiapCBKBbJEqAW9CwUPBZJ5FFkS2IeURr5MRl7fAiC+3xaufjCtILru/4FkD1UmPau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pQsLwVCbHxYxvK4Oig0it+CENZnw8Q8cMHJ9Ckw8jjc0h5G7ZQnsX9hjELieHzmNcH4HRU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N7FpCWISlgponcElE1DPRVz6jG1PSWTH5NkqYlez2JiT/ANxzgRIYjKz8DkLHBIS4QhCUk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Hk2QFJrKMq/ZBxA8MeENFBq30RG2yhKs8JhGhnJQlCI8CbSBaCX9GqKhyx9248tiVY+KJq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shW1KGdFA4JJUk8IWR+TMRAl5/o0SQshOoslsYaKRCPIszNwK0TDwqRJLiEPfSeUFaHT5f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MmQyRs3CJIJgr+KJIHysvg/4I/ghECdYPCIPHCIUCRgg2MbcI25fyY9BPNivRcEkJHj4TP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Kl8MT4NDsmMK8LJl+JlXYKkhgkMJ2NjWLRmYsueE+DE/yU9DsfAToyKc8ACJZZPA2aLCLI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ZEjwPJkx8tDcdBUp5j2K9D6pGSXQ2iXcvLKIvJMlRZDoVMj0NiCaoaIiRM/8AA4wz6ETmi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JGxEcJcIQuEiB54Q0NP6HYhJ4Iu+A8H5JJq8ZMC+yzJoaYNhmBcDryRGLDIY7EMb1wh4Vs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UuMhnkQnyFJYhjY8a4UC0LIjG+S4UU7EaXLZCnpLLJi3oEi3C7MW7GX+giRLob9kl7EizI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OIEIpsRI1gThpctj48ka+SAthOVy+Wfnr+ZD5gaXRgP4saOSErCvswILM/ULaSJZHWPZm3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kJVdKfirfwvh9FCr5Mnjh4D/Aj4Y5mxsw+BSIJNoXHsoygcLgxYGGMaAw+huI4ideIyPQv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l3GMWfkx8dkh8HzNGQZ0ZTXwYjyMBZZHM/owkcPZwh28Y0h25di8ZHrsf9iDYtj1I0S8fs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uhKyK2XHTa+ayIWxcoXEDTVabKI1A41iOFlezKNdyJLFr8QZjt5NGHoeXOTRi1FLGiiNYG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syyPrg4GJoaRcdKs2VDkQjyJvmnwLdn4GR+RacjCfDwRN6JJ1Qf8ACkNylJWPZMKJvA8QJ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4h4Q7wC2XZSKSHtLYkQab0yVHB4lk02nlaExllA7EE08DZn4HEnQ+HgaHshGH4lEMmhEm2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ZIErvlfDfC/hXyWoWeBxGpE0xE/XjDkR1I+xm8tv2xrSnDEJE70vTG8w+iuQZUgTnmhf8Y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0PAu38LWJCj0JEjpmnCsuCVFbFJFXwIsGhjx7z9XhdMj7YOEcdGKjI2DL6J4L4L4JI8kWP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A0or4X7gxkeKn0UpNsWW60/yfpRCGnNkZsTcMMoVm0wquYLkTsszTQ4gacf4Gm8ISHGSNQ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FwhCXyWSOJ0asTPnkb+4fsZReZix5yJLVsVtuGL+zIbRgNT3KtysiUGNfZSJUJUskyvImm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cIU1MnF0KEyJqxgBliyJq2hmY9cdklh0s1x/ikVkdipbtiZPoyZV9mzNsiKvoNRCdETX7k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ah+hRU1LDKSWgeh6GxfAE9kmG4tD4eBTD9hm0FS+CmUyeFc8PjCJPAvsl9j2+NcaFtBA8w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L+CS7GaENQTyKBEmFLgx9ECGpDC+KMkifwwiG1vYhv8RlE6QM1Z2ti2BKUzsNyz0sgLYzE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eDX8s5GPEDQ/hkp8YWlcShxbEuWSFYEvSHoEvj/sXLGZ40Gr4dIq74y4QoXZJ7IOi0BsTl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IbgWE/wBCDaRTKPoFsxk7ZqsjeD0NnoTwyEUjwuFwhCNcwQLlKF2f8EVPASTj0NK9o8WEY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0al04EiSwJZ4BUOoJCccD344dZCsw4WCwya8j06wdIoP5TEVKOU0F5ROJLcqRITfgirEjp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VhFCdwYD3dUdik9sWtjQoOlkxJ6R62pGlt9CgqdhKtRlBFoSZ4ZEHmWZZE+wYTQmJriSBF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lC5fDLDG98PqFDHLIlEsuBlE7+GBLLjxO7nZAF4BEpv474ZNBiKa4giJXR1kS6JRATLYWU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r1HgPGWtcfRJPGx1xMXDEMaJF2ERezRlzMWeNuJl8E2Lg8cKUeyyeyHtaEjIqYhbhD90Pr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8D4J4Zl8NSVMuDIM8EJt2Jt5HJEWyUSaxI5226HEpLyVtMlEHu57kgk5iRvKERkbJuhiyR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zMn9i4SF8EIS4fCF8H4LDCh0JJM8o7zTH/wABHDHQksKZgS2RGUxUr3JmKS9BbltCUbPYh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PckkdoVnkOLJgWnQrUOyWEvwJj0SJ0ZB9dm3MYbDDMexVMKPBNeicPQnUdlL0igjf0asRV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WWqHVukXTdeCFR7FmXkdNBLcNjcLUJbERqFSIq0q8GAfGiALLfBM3CXGLD4PYk8CN2fLIQ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xKZDhUHwbgJtC+h7l8WIZAkul8b74EcyShfA0QNSxFArQm1QSa45sIhEGYpoi8ZVyLieKR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yYsicKBAQktfOfBY5PBifqTBJRT5gWWIiVNWIRQ5QksMs1oWX7HyvlQP5DMRmSS2EilAjS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8MaXomGlLKO1JnfBdXBJPAvYyyZJfgk9pFY4g98LJsDWL4IyEhY5XzTfj8mILI6iuxNhYQw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5GpjElpE4geYyMUG14JELilsg6DvNC9z7FhyXh9i0MJmI7dGHE2yJGtk2z8H4AqdiSmNaa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ba6Ig1lc1HezUn5s1IqonBkxR4EyYSjwgblBZ8lyxGAtuzImMtwjoOCCTGz7+ISVOhEDIi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Q18soIpjlsWFy3CY8siRKMhfIsNrrnEcQa4y5wkhHd8SBbctwOexNJxR8iwJPuIMZY0l2W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cLlIGhIFkW+LIXA2JKySWCeTGGRCQ+LoTyTI4vciiUomjYWTAZY0TPDAuDdk5cvwXQ34US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9kpsmyMQri+iLfgzfDzwvlgVztyyHrjyRxnluES/QuqHoOmyqlDRq0jMoPWaGFg9lFE6WR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NGmzCUfgfoV4MoVTsRCFQ4GtLCPMMJcLYkLPDIEvkz+o/UyRJaE2WeiEpNwh8JyGrGYfY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ToVnsQuEXHRBqzAoScEIeoHY1DMB+yLR7sLSRJZdWkLgDaba2h9oTSToaeAaaEU0JOQtoK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VK8B6lvBbYh2QcpS8CSdltdIWPoLLV2Om0RN9EifkL+BUERXSp4Y9D5JMkCfCuA2Sxlbgd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sy4EVm2PM4UC3eRcjyzAgXhIWyLZZzgPbJkMRIxY5PDsaTQnyHlfwfKwkcO+BOhInRNmlC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XgaMxJ+AJCcIvY3ERbL+KJCofBvJI9KQkPQm+GBcMkLQ+WQ4njQ+MB/wiJhjYJpEzPgjZv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KPvh4LKfhPxvhBGXDljZFzcjcn7iZhyI6YmmkM30j4GDwNEDHsNnWBSqM3KBwzZKUkmpI8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waJGGEyT2NLOokIjiCOGhZHn4Nl5JwX7ElITH7CYn8DlVQ8jWhdIiW6VJH7KIhrn2IzKZS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gTN2Nri1Ry3J8GMdDBFJUawanhsdT5GhBvLTHZEJWNppDq1apE1OPgNZUTbj+SqlmBZ4HW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AEtKJoU71hCDbzg82Ex+XFWMBMbFO+XxIVnYu70E0wIQxrcSZRHDELhqHvhKKKYxbiDBuW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MpFeUyKrywsxGCTuBsaGzhRQ5/hIvlMYiKBIya4Ssx2hCEoqmDClkt4RLi2PL4lyl2NpCW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RBj4XEU4wVKKjkIViccKGOS3wt2ZcJjxwhofEiL2RCmEnV9kX4dMyktTwYc/SGKmKsfN4N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iMzDhqY1+pEjDGvjGjAlrUCq2FeGFFas7Q0nFjw6POyYkwwNtoncsHpEWkxoya5b8HsR+g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xYhcYybE+RkXEfB5El+PglMuTEnDsRXlEMcL+kjIvA9sm4zhG8ncTaE8VzPCFpAWw1jxxh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gmGJiwWC5jM7gVO0IVEa7tDEk/HKKHIs0TRBqEJMOUkTDErKBvti9QQgpAg1BeD7ZHlhBC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JDREhgPKidLh44zHDoZVxmMYNWAm1sQmQF8duIkuxYQhjwjEIbZmrSK8GNBuEqUDqyb/we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rYTaBvnj+cjwNxe3I0GpMyI1bEIvGlhD6grCFuzoVDUDZlwoZsDPQWPB0BqxKNGRJ4H5XE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hmBIiYgHYKhZmAtmT5EZDxwqHl8MamhCDhdDuRKymRP2KD4OzshhREiyNzFxoT5Q/g8ngJ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fR+hkjIY6R2ZhJrq4FCaKDZOiBvhcCuPQ1cJWXNcSSyT0GTzb0eSehuRU9EHQozx3EKkWK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l8GMXjhkzC6GaoSf8ybL0oROKPJETkdOBYBOyhofEDVDMiY0rhvdivDJQ10ToKWQTwZZcS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VyqEiPshG9jxEhESaFKIsY8GXgSGdXws9iwIUxT3BMFnxUKYERaPE4PBwyMyVM0fImxM04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SNbklojhipkzxmsFO3QkKvgLh5IzkEqgHxgMaj5o7NGSSTSCFGvi8wKxpijGlQETbk6GnK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+AKTTgJo6cyJ24G2AspqRw6ETcIzsmeOCTqJas9hPZkDskgZ8IQyNuBGIKlCBS7KBUJLIW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DVIizAeXw3km+5jF4hVaL10ysBIliztC1QeZDseBZF8sodPh8TwYjHiARqI8NrwRljqEoe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dD0JLhmGvRA0QULhLrhKUx6PaD3Uwsm3ZhnImCLJ1saQljt0LBj4FZjjzodirjQkUfI1Vk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QwPNIltorehInSoX4MjjLwWNwNfggwQ3gNQ7IaIBm4ehCs2IyMRw4RKaGZpdjUA8tGrYk8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FogyGmpwRQvRhHYyBEqEJuuFgxxGu8iZLZQSPBk4wSO2QOFOkSlkbdnZxyoiiKSFMENa4S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leCeFljHw0IsEMW+NDQiQ4D8KRljhL5LCLjLohKgSriTeE8CItCdRBUMseRVEiB4GYWHCI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JWhapkCh5YWkxvqPpF1I8/EeSX6i8xep6I8JZwbew2bFsz9DQuNDJXIqLEPl7ky8eOkxCS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MZ05/oeA+TXCxIaH85J8jtkcGPlgV4ShCn0ZPwCTumT3E5lBJa4FqdCCGhHU7MGN7ljCPK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H7Bd9GXQnYPbd5EpK6PD9CcVi4QlArDzy2uGW4EsPApnBEUNHkuKMcs8D5YsEgVgeeTbIN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fNlhO+GNMbQ2J/UaJY2LISseZImAuJ0EgjsLPgQj8ETwzI15I4/nZvkiYRIWSBo9RIUCwG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ufPE9hnIlS4SR4H9hVqHZQ2Ijih8KGQR9iF54xg3JsZcOalISaPoXLjJQvIVJEi2PPwQxZ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kOLI9sSQfjnAjKZYFSyJpRNdQoui9cUtYCzQi9hCE3kgRbgPh4DTPxLKlSmeQtySuhiplb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iXxQuCFUMmz9zQ23dHU+GwXistNDchDhiyNjmyElXD4XLETmdDZPfBkgc1Q3DsRriDAavh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xZc5+GA77JLxYwJIfrsYzSxx4EoLtNdQNTwKVWUSDWxIe23ZD5FIHjzwQlHC2PLdjViSnz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y47NcQLJHwggoJ0MsyGxTw2JCpsjsPLEoNPIgLLEJ8PwyMiSpnItRPka35oiPQyjAi6EPZ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aavQkvoUOH9CnBbBEOzJ9kVEiah1FcmA1WhLwhkukaWYh8zpDWuPxD8jQswIaGGGc45bAs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0Jzkc9jtu+EiqHmHka1niJGqK8ENQs8kJcELQ/ghiWYg9whqXkWopJHQU0JMEVRRGU1bII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E1oRLpdGU8FcDcM0JOzbIIJLhbPgfFQ9jyLlZCUKuUBv5DBtwSgrDa4aQ/I4siNCyY12UV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vh7ENlPNCEQZNtUKOqEE0YfD7NCyiAJFKEBYUCyExXAstyTUiQSCZ+C4fzdjFExS0QR6UN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RI1fcZMAn1IaMi+yfQNn6HmhqmOaXD9cPPyZIzkKvgv4PQaJoPLsQsjGGOTHfE1vCLKzoT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qTkZohIeULZ8HoQ6ZRpC4RksJ2ZZdNFVG5kSO3JJNziBU/QMIbERCPAeISSwjfGAhDF0ES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d+xwTRIfIkKQLiRvQycnnE58S4eEMUQvPCp5RgFxUyM/ZDpxRWP4IZKJ5ISQENdGmyiEz0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YiSIcCfvEWWQ5dimwRl2xFS2b6EwWBKKwNZ0faMtRuSN8WQMbMOGWjd8N8VNco2lEwHCzk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NiMDYqbnkb4vPkzjxdDGgmWCGhi4MAnWxsJk2MgPPzzZEhqjJNCWXD9mJnHiXZ2Bph8EJ/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KWODGTwu2V7bsQoj6mhlknYuIb4w1IWC73HR7iLyV2Rk/AJIuMh3JehjNjFkkfyXyjh0Wd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TcNDFyFg7jxUw5LHEUIpyi0GGcBqrTqTKxB7QsobMU8MeAlVgi01kWbENwxWJuMGOvlaaP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qFgaOSSTRImIToafiXGRizw46FHXG+Hwj4BKEJCV8RC8gn5J9MY3CNGNFXFZopcfxxLyAe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hFDwSjuKGjGoLb5MaRsRJFTs3wk1skg0gqXCuhYgNMTEYzAeS0cYCGRKSckjEzGAZvCrEe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gWBMCXOzFwauFWIrkZSpzBIG0izwmF7FtD0sj8v4Hrbng/lvhh9kA9oRcCchq4fceQoFji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J4mx5EyRPhImEWViGqF4E/Y4SHaELR4ewuDXD8jk6yM8Vpi1HYSVSKJQMS7JUjLHXE9CqT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uHyhfNsbJTRLkKGowKCGwixKEREg8i5HpL4LhhM1JUeBMKukeqEL+xoeTVHlseBvB5JWyX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j0ioumCLoPDHuplDFAk+SE7E6JGKuGPi4kkXDI5kfB44yITJokXniX8XDzxPEhKZJPGzRJ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oV0EbIlVKN7llUyMZbjaBFciDIRrHqYPWuz06ElCRJUDCpVMikyItlUG+Hgtc8lhcZFOVE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cQCrE8/jeKlpcuQy1ysEE2hdi26GCUx9818W4GUQULhFKRNK4swcWseXBZL+B8SNjY/CZM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o7X9hylXw7ItVkyI9jSzQ/JocnITZZcBcFKyAbRecCcpEmUSjBOTp0PDeh8PJJP8AAXzbg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tR+4aYGP1p5OhCWSdI++DklyhDwOUh6FYktHQkBL02ZfItIvZEn9g1RKUCx7QoDSKF2h2c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FD2dkAjSmWifjA+UJwyRJsdMyvimbFj4FnhMZhw8D4PJNCv4LiexmxjFj4b4YmU4EJzY7G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UCYNWXIRBbLZGaQIkj8hcWg0USEh3Ek1Oz4xBljpCBtEeBl6FgmuWrjIRpcLKiQq4bIHEz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Ng+FHB5FkLURpSaMzBl+DDWjikKMSpDNFCuFmPh8tSNLwPdDcuidgUpMtwDzif5m48nFwv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hmUITwHawhtbJZDblkI84ShbFH8GihUhbGRkkVYyqM4RHRmQ6yI3TRkNpcQP5vlcz8JaGT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w0hF4mGTUsDY3LJntmRo8xOHyuDQg6ukK9cxL+hpTEIstOHEfRqfAlEicCUqRiPI1PeBl1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halQyittnmWTV/wAD+MBHh0+S4wRhEGW3w1zBFDbQxkjx8iYnRImPAx8aJFy+E0QEgzJQa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asLcJSxreBImJhrfFoMoGzcwR8CMQJnvh+Z5nr4WJIb/QmPiJHr5e4IvJCx4CfGKHkSECo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FMadmAm3iTEYQspCEzDQ6HwbEbMfAaFuYM3zzFWbcGHhPjHDHxJPLIYxWYxwkVhfKG6GuW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XF7EIimNE7gPaBzQsFAKEtEElN7NhlJsbgn4yJk/HPzKIXYSWgxKED8xjDRkPhmxRqS4WB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mSRcT2IF5IG9FFiOFuBMFmRkqEFOkyRaHD/Qnhukxs4NXpmVFwLTwFJEsihyqH30MTyTJF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D+cEcFBEalEmsyGQRxjwl+S3Hs88N9Cg6CRvxBoWTBJ6HzviR9CUQ+Vnk22sio43Hs9ooM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Q6Rpb4UN8TShwhsyMBLoileh2ZEbTSJb4kkkaWY81gYuB8djJKLj49cPDeDR64XxCGw74g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uhVQNeCOzcLCNck4QmPmPyJzIhSDY+LPg0FRl04SsXGhkiGSMMzGMbRlDo2mZiyOMWZbAl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hJ8iNDpjGwrQzohaCaCh9mRNVEDYXDGk/km/grPAwqJG/ixkQT4FhYylr5NNkEGDLMByGL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GhPyIlL2xcvYnaEw/BOI3P7gUfIa7CEOQUiVt6GCEpGmKpeI0lRkop+exzZoM/WZTriOX8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9hbmkqhIZE8iYYhc4hMPjyJLaKRmuIIGQSSsJNE/GSCIRsbobaCZjkjiCBoQz3CjjjfwTo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N8Vha4aE0VIpehP6CVsXQ/RCj/wAA5k2KqoFPajNMQzQkixYmMDVLA/AapJJJJGluWYkMS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XDIUYpE8f1y0O8jT6uHszKMmUjsWDNnYbrjQbJ4ZI8+yIHi0diL5fCJpp5G0smjChonmiZ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tMfK0x1ykMaFXNjEJUqmSKjiSMXAhE8NjxxcxIuN7MoGZZMD36HQ0b42Mkb+C4Qxs8a5kX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zsWBPATG4Q7EJFTYphR8mHCENEDUzJI9FjpjvBoLCR+4OFDwZNTOENCZsyF4f6GefZGOgk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6gy15ZXR+4xdWsfF/KbHsa7HtW5+RxSz2M4MmiRqIo0Lc4xCdENpZQNyifgSOCN0qewc4N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DoaCYXfIluBSVw+FpCnLFLhOuXxo2CQcnkTtTQpe2IJaHsyzStanhSWhr0KPKLfcgXeiFV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XpDjn8hjVLwKUKRwv2IhTFL0N0uzpH7YGN8Ex8NCGzMWTA0ZFOLHodv7GhUSdC4XDQj8jf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QQSIihuDSxuCbJL2O3+4tGvY0n/YJJEkQ5SsRNgW+EeeWzFoTqnAswdkIHJNEkDMdibPBJ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5a+UIIMQiOSeEPkxcCYOJZEwgN8J4b+E/E8SI5Xw7DR75YmAkYQ3Df24Eo4XwRMFjIxjRC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aIJbNX4HaDdmFHsoptnmZU2I1DgUJMnS0PrDFiycW2iUrRLwR/wBvg/kyCUjUE1R4IMSvl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YeSSE39C4MbDhYa1M4ggLtGC5uTz7J2CBSxkxDGMTIITt9CeUjNOZfzuLS9Pex1ILPMyHS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D7SBML9uRpIh9Cf8AxDm2N7KFmOkGfbHZYRSP7hKgNOili8eA2XwMz45cLs1wxoYsgfEfH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nkIckN2Ibc5IkodCWqDz2NtfREHqgTTakEoOhsTtOKaPxuQ/BIfXIZrl8IntHaDSJQ10K0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oxM0dnDGgn+FE/NC4kkY+Hx9LEswiJIdRQ+DXDf8AApGx2iCYLbJowLluGh44z4IgJIlRW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8lkQzAx4XgiGKh4cyNGTzgqYJDI31A6ZRosaJDu6FdpSlBWl+SSNIGfemUmPh/JczIkYFd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GicXdInOxKD5NSP0JoeDOYrLl8SaDHObImeGyPhJMZA4LUN8a4kYtETjk1sVwws9mKCYis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i0JlDZEZknoluSCskrHuxIV7JykJH5OEhIrsulwrhcGG5YgqHg0fCUN8WAjSMXx64jLj9C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N0UbMSjEqNGxnpjqWJkyH+yXtRDAvTJQ8uxYbFiHyaNiyMyrFNuBkSTKlrosyTSB7Y0oeh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Ge+UPgjlsXyYhcPiTRZdiG6bMZWSzsjI9kDoeB/FXykb4WOIOmS7fDBvhjwPJ2Fw3LEssw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nhc78D50BXETC0j6ChG3y2Eth2Mptl2NW8pyzGayOJGqZaUPbopfDPPxn4bH8HwuElHgJW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UsCgJHySxC6FjhcxCASarnXLyfm4nzZ2TVpEsMEO8fmJDsK0QTez2FApasY1VEBgKTCDSP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NkuzINzPlDWPxiIk0yMluXSCSsv8AYqT73FG9nfY2IZRzr4yKNh4NoQ6CkeeL9B/siF5gk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kQLK7GQ/RLTNsSltKHn+LoG6P1JZ2IRExKCrQsp6Fy3QmTxrhE/Fo4GUUJDp8PjXDJyLtD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eSB2PIyIFRPjh4Hw+FjhcxJQeBissh+9jWj4Phnkbrgh0QhZG4VZYh8b5WBfEsjZJzHBke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zI8UlYh27G7s/yLLfgjFj0XcnoyVQ8oSFBr4mbNick8PieH8XzI3zh/I/guNfCBGuZ5QqE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GPs3ZRaB3Y6TMsns2hajMdFA3FE0SuDDNJHTA1zjB94WcB6WhaRKEWPIiS1IcMi98G4oSK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Dbsc8NiBuxNykQ9183gajpmw6S4LHJoWxq+OSyb8CwPA+F4lpkyicQP4o0eY3Q8CI3BeAk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/FFi4Q/kzMxkBRBND0Lhr4X0RiHmMajRFjSUjWMa4k9jf4+C4WeFkRIhiUxwuJrnXQ3A9I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DHyhCzyjXKQM2aHYYg1oGixnAznNjBJKLgSiINOCS0ORnyQNGBDG+BMbM/B8MknieNcvhk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X8Ek/B/FcPI2WCwSQklkT/LwhdbHSHil0wG1iTM5PLH2zyzu4cskX4ovoHREdOIS8BdQh9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8mC+uZADSQ2NLMhZsmB8xuXAhaGZ0n2PZRCjlhKtkexq8fJj0nkjIgofDpw2MsZ2Yljak8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ibgYuH8dDyMhozJlPEpLIIgx+uV/G8DMQ6V2X0OatH1ionGR/ArCWkhXhIOmWVipImCnmJ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wP4LPxkXEz8IJJkebIIQ7eR68jCkQRy+USL4L5viCA4urNCbiBdItuWehsSOpNsd4T4eiw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TYmTwzkpxJ2IXCfCsccL4sUGk2LloDKEhHwkcaE2a5WeWKbFJIohh+Dxr9C4e9PO38fEPu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FjcCEgEujdA9irr84xkvBA7EJbY+xN4Jhn2VSR+iOSbGatRojAeTLhqFTcti4RnY0aQhg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/ix8RlPDDhuPIx8fdF3NxMY/gvA3MXD+DG6GbETYE7FdjLArGcx8mJ/OeTa4Fopnnxd/mM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hUibGzsTJnBSAhSwEaMcdHBdyj2ZHnhmHLEqymuEiN8MQ6XCZIhcvogbQxnAlGuGoEuxj5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GCOGjA8EovA0izAtoeX6ZVukkmhoQxhCSQxDfCFjjIcoStsmhMxwhm+Ehz9Cpy+GRtifAm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siCUsUyQsXy8GEsUyNUL4PmBGxKEWRI7EIYR6kpHE7yEUyhC0YHwLqUZBPAqqF+zGRzHng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cGBitsZmG5LI7aXY9A0GNuXwmIJJIvhfGcXgUpQhcHw1xXsPTK0NDPHwPi/BlyxfDMx4XE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tvlJ/JkjY/BFY8iTwxRYlGd4RJI2R4JYZBKPMwX9TEderjJOGZOUNCsSt0ZEtkkSL4pEmB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4TEsmJMuyw6Rsa4Y8/wAE6+bHxvh4I7ZCKEQw8e0SL+js/FwDlsSBILFw3A6MjYYCexHsJ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pBIhUGWL4CWoEAZpJ8GuENxuZBO2KYuDIByUuCXZELjA+FxTgwtmJyJgZ2K8iRWThpMIVl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leoMgvsxv9Qbd9Li3rFoTF2NK/YitCwWNKG0E1Q2CwNb5YCFQOp6G5vRPknhPNFPl+uGe7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kyE+eXHT8NY5Msj+KbJ8FwhZdEWIx/FbIPvmSeGMfGJx7taIs44dF/GiGcOyfkQxLIj6W1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DDNhBoeBokk8SKOhhOucoXDbhRRnjE0Tw7oiBYE+cORZQ1YlQVWB4ofLH/AvguXw8Fmubg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HllJQjB8al4JQDvIHyahwNuQO+Cukx8sMhC0iDoj8sPAppTsTu3heQxD+FAhbWKVx0MmHD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qCMFJF/4AZuUY7nyJAUJG5yTaeISiU+sg63uBHANGx/6I04XjesS+ELYyfYa0MJUoTZCM0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+A8m4hRECPXCJ7/CT7wSjZHDG+yX9JmMCcDWN2IlQfqZ9kmUUb4STNkjvBkGiPDD+CNsQI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CGoZcNiwMX8Jrg2uFyC5mKX4tEhmkppMitRCl4bOj1BFNYdj0Q0LkjyhcZp74LhGOJkQ92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O+BByJCdiDYx4J+Ern5vlYFyqJJE/m+d8PhCH7JIPDGPKh0MYdtD3kiG54BmQ+KNDSafBG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ipjsoZSh9X8EJwIKKFxBALhBrEYjI6QPIvgLUQpJE2XkTkfK2LHB5D2hYQY8HBIeqfp5Yl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t+g94Q1j8iXChJJk+2ZokCou0RaHuxcMWTMZQlY1IyEpxJEQ74ESPfDRAuDHmz0PL6ZneO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PPC7GrGTZJZYmpNFaVkOiw4PA/khlGMoMBoeDx5cN3w7lE68kyLHxfDfNkIJtImZ+Ox8H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dHSIaEiTSP0jac2jDHl+/g2QBIEN8TxXCEknI+USQYLr4PgssSgRHwfwYuZFylyh8v5Lh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TSiQQCflDWhLQklrliIEsQIJ+EDz8iFhR8mjRDohHBcNWKIELBjh/Bstwx5mYTgm2kSxTp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2MdIex9mPkXvPKvz5ssoGygxGbkViPQ+C4IqfVjWKi7HM2zxPyPxDdaG3kfWEX/A64EUL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Fxb0iSx2MjAMQ6GM2LKxrZFXkRaVwkPo6RrHR0uMvlJsTlHwk4EGPBkdOV8JCGQ0+FgXxf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jYz7VDxwvLEb+8EbCb0dDd8ya4b49c7EiJJJvi4qQlOTFriEXoStfPRsfzQviv42ccPDkw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ZA0L4HxA+d8aENGOVysj+evgsczWJfJ8MolwxrGJGBHWMpPL7GVGR72KR5K4MiAwvIRhwy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jSMfksDtwh72sStSIvSQ1wlwbdCfRc38G8jyMC6cFw1jfJxwZiGxmK28SeEhCMWw3sWTE2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8pktNFIGAnZJkMP24mkNfEcQNcpzy+H8l854IkUSeEC2qslLnBHumTE08mzDrhfwyPDE44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eEjsQSNlfNs18Xwv4GP8Ag3zIMcJA5xlofyY0P4Phc4JHxv4IYvk4JXK5bSJnhD4mOVbXw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ERoW0OeBp2iS6x9Bc2S2I/kEFfg9xHsFTGkeeEYWSGF1jUc980PB9CB9h7p6EseTHGxh2f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Yy4aRxNIxp4VsJEwiVFGpJRFJDHVodnJpwITaSCXaNLOH8V8KoTM2H4FzDgX8BMQ+H8oI+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obTwxjP8AWCplSCVNiJgovCLYyIF8tcN8TwmTRYmOJFgdBUJEQQJQvk8kfNIj5z8k/gvIv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8JP3w/iZIknIcTTNDHxkNXniNJDXWOUxsmBduGcrlYHNkiwnV8LjUeSXxmb5lQZI1xbmC2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o2S/B5zyj9xaxkhjIrfCRB9Z4zyiHBhRMqC2KPILyIGT9hjEEiqHiZDQbMDRyzCQug8Ri1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PGTrhOCaLqEhuDMTEx4FtkpFow4KytXok47is/KKbmREmstOLE75GRpND+LRynEDxxdKSZ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iNPwXxY3YsChCBhn8XEzgZeyM3CpgxZU5C3sLkOk/Y6UwxTvZDWTIkP5PwOfg7oVLlImpy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n83w/wCCf5Fj4IqRDUiG3cbRCU7XwQxKaEkJMlxfCGllDQk3JZP4tRDZ2W2V5kbCdjR0L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aJwJVL5P45k8MUmJMllx8FLP2TWNt9F4ebogsRJgRoEokgQIi4DyJVOQxvwNsHCVOeGWeE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nbJmeC8Y8qPMeU9f5Hp7XFx4L6LFkilkbY1wNZkI6kyvIs8eXHMU+CfSJhMo9RA1Z2V5Qo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kTGyPm+Nky6RJKxqoSad8ZIw+Kj/g3xZikVsoGUsmZfBngSJVkVE04EYzGrZ2JEMSUpN5g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kXzkjl87+C4ZP7Eub0UkwJ5ORhfCj5P8AmQ/5JKIL7hIY5U0GqZHn4aGVtl0f2BDxcT8tM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gfFiyGBaZoYiSE8w4RBGbomeGBqG0YobmuydbEpKJPsdC8n30JeHa7lBPuXbMQ/g+EbBcE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vkqrINC5+ToS/94VnL7Hm45dnvw9zyIdi8hAlCirgblDGzDPZuP2JCtMhxwOaLhzRLoTPI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88EsS4ST5Z212RSwNod9EcekdIJppqTLzYYI2JKE1wS5j4HYqTTxfL4XDFw1ZDk89DwY8m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/HIxGxfWK5NGyTZC6oz5ZQoFoYJ7yyeSI0MDEhj1gWi6E0PL2IfDHxPDJExsw4nzysiVjE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imVxv5P57+S5fx2SLhcIY7hKVVcgbG6vg1GCRAoYBXutPBsQeIfEwRlV7yJP7EPsd5BzVM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WNGxjVBMjENjXFZFEXQktD1YyeBJfDTE50i8tdEWlBlBKEh8PmTcwPtDgTgbDShEokjCP8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NskcDdiTZ7nsVtk+THEK9JFVaiHMTqZSHDB+cKKUDGyysVgUwkXF9BO+ETC7cix9w14PYm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SeBQlQkzdfEUTwMBrGt/H0SNmy3xv4oYmMJJT4YMSE4GL4JWQa+UwNKJ7EzkhRBR0KMtEV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TXBkIRqKKURrdjlMLYIaE7Ez3JLhasNcMeTXE64cVicGzD4REcHihklnxREUmP7DwFknhf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+KeNmZChPj56HRIvCJGD2G6twJKMhzSxRY+CODqLIpHPLKogY02NjiCYQeJjiYYYkyMZS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aGNaLKiH5J+TEQM2EFkerOxEaBO2jtIabQZ1HEt7BPCP7MgWrcfR3HyGNPQ9EOqgfWxVAT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s9D2ZiGhFmyBJGl6Ez9iSA32S+JJNDwfoQhsYWECfSGfsMKKUvyLIhqJsToVFnXwaHwSST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Fj+LHRRAjK52OFfJfCBoe+HQ0OyivyQK5obEaKdQ8knzhxeMDGgTi2J2ToiGXfEsSnsvBc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wYzRGyYMha53kRMm/ZNEyx2pFMCQTbnr+Ew3zIiTIn/8AGieNDuUg5OsoIgRBAiYpaFJeB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FPQmRPQpK5iuEJaESJVoZJoXEHkXyJIlYn/A3xJJJI+Bsk0GQuV3aTFPD9G4mhv8A2Oyw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chTWxCfsQifUHoTWRCIKSXDz8LAMfkNdtkM8vsRIdnqOmg9ko8hkiC0KSSFn6D31BuqLGx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FwRnx7H8GM0dmHy/iuGdiBxcXng0L5L4skiR8DuhbfoZlhS4WHrJBA8C8FGMMIOVDG8EGR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KI2VSOTJkToeOJgM0a4nmOMGh5RAlI/BlAks+xlUS3bG4kkk9CRoeSfguEs8b/lXK41yci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98Rxrh/wtCXzQx8qvi/43x5QcugRoPpRAyJOmJilUKaZHmHC8F9EnsewnJj09msyEpka6a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19Sf9I2EDlsUyRofo2eTk8HmeJIwR+h7cZ7Ej2I9b6IOex6JwUUy2LW3ljPAYBDkQCr8jz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MTO4n5jNyTKBIeOESN9fLY2WUCBhxYnYnU6JFwvj7JJG4Y6dDSeUJYkT2QwQJCF75aEJ1x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sdtCiuFknPyEYG1ReYTnxFXsQHBjSipoqGGt/IiRkUN64eOGiKcEUk8DGFjhG5IibMZ4mB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K4RK5n+FfBcLJswkED+eIH8ka+O/k+N//AAvlmlRth3NkFEOFJfIiEBJIxZizPNC04lPJs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DXUtF5mVo/IQlIjyIRYvR+QAh0CJ7ZIaCL2QEGR5fJTjYSMQ7Ixzp9CvZ6uD0fCPTJB24l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KxwqS/ZgmSi6Y+M/A/wAPJlCY9jtJfwx2h7+Bv4a4XJoZn5FgcyRF5GbKyT3x+grwKJWvI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J42M8hIvY+U7kWELlYGQINWLkjpCdBBNrYn2JE0gsdohkwHEERMzMYaZgTh874YibH0Eu+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T2a4Yt8YfgeJGlSHDEjaE/wCAuZtic/xMggmhctgWjJx/DEfwR/AuFzPK+GiedfBAmYHBI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sKEORzG2hvkcWPIX9jPZLbYsho49SF0i3YSJCQmxJlCGhbM64rBglUJup5ISLjLhv9D8x+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GinojQxLdDLE02ROCOIuN+h1wsmRoeDsbMeUZ/wAGKZfAscb5XPO+CwTZs1OyQpjd0LUm/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Q0lWx4kfGi9ElLV5GMTjw+g5mnAaE7GIVpHwiU8L4Nj47Ikgh8VpEml6D5WWpQkTzidiIs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Y+Fw3w2O3CJvyTGylodJH2IJPwEkT1wls6hMzviSeZvhfFEjdESJIXGv4tiELyPFByXS7R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/gvlHwYkRz9jobSY5SS2t5EBBzoSMMRCW2TXIIBjZCOhrjGRFIlqRaIC05ZJJqJWhYKM0g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LDWSHfPPAkwwlkA+PIS3c+4JwKiali0yBeUIwE730dTxG5GYFxLDGXz2RBihLInKvhskkV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SB0NThDd8R7DfZRtm0GdEhpH4GToLsRa9MsbEs+RvMGVrZCCqlJJIhMfzkY8jDwRZMZGT4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PCqM9jF7FofCgi5JGhUNK4nhidE8GySOxsvQj/InoKY7YqJoTRGu+GMZPxToQuUSIQv4Z+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SREEN/oWL4Rzj5xy4JS2NO+LtcHnPPzXkH2D7BroSkOyPY1Qy/wAODbyN+Bj4HuBRgIvEE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eQkWyHYnTIsex0UUMaFM4KITLYpF0oIFJ2Ci6FUW2N+x4YWTAkeRmEzlQYUOxP0V0X4PuN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grixwQORhYq0EcmXBsUjgg8ZGhuhxmGsy/gaOBAVDJ8k8LJPGjGCR6kooMhZyPxwbbApED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SIR5ZJhMpNsZvEigzC4kkkkkTJ5kYQ+RoeRzeRGixVEcEGSXY65j8CIJQMmx/giTRI2Lhj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kioSISixSE2rLliTQuEMbGyeE+J5XLFyXGccTxPDwUQxcrhCGwNKyUozh9MfQEccB96PWd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kPMNNNEOyI+nFuN88D8gwbTyl9nkPOeYl2T7JYvv4rj64X0NPoacS0LE8wrlxE2SVBFhDU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QIM+NDExCffGwjEB6SSLJmeFpCBS6IrgyQSNCG0PwESyHPkZWVxo4hyQMQQ04HOHecjQrM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TJjTKpDEJDtRWRnOyk+eCcNFOGBn4NfwQE8gx45TFxsbXXCqMnYqkKhkB6EVS4NvZJym2S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TYQEpgkMhg5FCUcP4JcJiz8WWRQsJmQyRKWIgVEzytrGjI01RUTK5LY8v465QSBrZnJFoG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GQ5BCeGyRsnlczwhPjfKEJ0TH38F8F5FxrlHY8nE/T9roNcHkm9sl3z9n38FgaIIZHKXR8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4BN5JyJxCYvQXZoSCSCHF5ODwFHgjLBECQIXhRUH0NMl0SnBDHMFnzHgaMiiRBBA209QL+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3Ihw5++OfHSBiI8ZL5Yh2yD7IaDsY8BHsKWGIhiSC3vPGA6gkkeiDBMgilmpsSyohAgyfB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zCBqGTQl8XxVRLhjJsb4XNXzrJp+THEChkwgkQuwNukWiXD0W7/YM2kilum5Jr8fZetOBh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XCZIuEehZgULitgQNUYETb4Il8hoJbYjzLAhfFvYl3rwx8k18aEjE7G6GYCyY3UDEuBPE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IRIuVwuI49i/gXxQ3Px+UdkE+HgZ0glGdcXgPAN4e4kIiT64fBwd/AStHgF1EZEhHgSK+M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kZUSNlc0DJocBAiaGGXyLMi0SeCSZCNmSECFIoUmCS3CSwNhr44nsOxF4Huex9D3H5DFgS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vGG+xi9usgkdaDMk0CZZ4I2ydT3xJJ8XSYyY8h4gcz6NGivgxjwpMnQyvwUQSeuDhv4RYF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WZJByTQ5nUiWRp2Q3aZeRl5hpnrOBPmDXZH+xIYkKCfIlIavAl8EBG3xQ7srzY1bPIPsE8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CEOCnIhLzLT04Glgih9MZEMYzYuFxIxqMueEjClCaI4yZDFkVITkknmeJE7G64UaFwuZE+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8zYmSSTK42ZUO2VH+qc8kZZj0MSIUY+Mz8WR8l/Hv57yqhLhApalD4koJ8CicH0Iz0TZrJ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UNoVnpliwJjxRjB59Lk/Qtxw4zx9jYZZDZgjBEgJSJEUPZAeZC9ida4Kb4gj1EaFZAsIgl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DXDKh6GuDcex44kaREsoZ3fHEXQeDL4JlEHwNzdzAx484WCRoTtkasRNoUshoN9EqGSHVL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Yg4u4a2eQ8hVk8h5joY27G/Yn3wztkeR0hN9iccMSVwnRPZELrArLU+BULAdcHgRBHMWMf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isTeQ80bHYlyyfguEIQuFwucCbFwl8kMnhGxIWT0M5TFNZGoYcnpMhoVDRgnliyT8H85v+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lHhF1lC+BnZ9nuIDXcjsOChsZ3I6+EuFyzgaaWPJFqbHldjxxTjwaIGnhFYpuR/mYDnzp1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KSpZ9RSt+wf6N4JhxFMJiUoIRw15KZi1a2JdokVFhsjcG4MjxDRm2eajI9jSuo0MVOWJ2S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BDuRhd5JQRVjGNmrJgRUhDSTNohBOCfAXcUhKSadjIXRFdDqCSJ+IM35pJE2S+iXTJJYpj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gDNw+MmPGQJNRCICe4t0ZCEXyh8MYdcJwZFSsm/BN8KBPlj4bJ4XCJ4WCZE+E+UKJETxPO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yuHoiPVjUuCbRRRb8jw4ehiaJskaEeCC4JGGlxRXYnEmyGQ+vhIviuHwyBE2fqWSGhGRgk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Q/QyRZF3HLCZBIgg+/sxOxNi8xWEkCQZQZsPIpmWNbk/BOvB5IibrZUPqeEEOyHcil2K3G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0zPPPyTdGBJqKTcmBiTaJCh9BN2i/iElDDFj2MynFM7GUHg7LKn0N25lQh0PXDMI0/LQu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sYwQCz7GO2PvwUXLkKJaR6G87AEYlHgw/FJrg9nJJtlySJNCjrj2CFg5iHY9XCM6PEeMuw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wIkjAoIcpot5Nro6kik0QND4YxscBy+VgbyNsXGTA5DGGZ4bJFymTwhCfYmIWflIuxSSxQ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C+DyGSaPZBGZTHICp+zwxrKDhY/InwUvYmSTwZgdkfYTyiWKBLEIRLBPGfghfFji2JVsQ1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4F3HeFwxyMbySIyRbwQRJgdsNlsSkBqRWyLdnUxaCfY3sTskeRjJfFhsskD9jejIdqxrou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yNJsicyFFXkS7E3Rm1XQmJpMlETfYxmAog4TIQhKiXgdEkJJYMlkowDagizJGL7GK4wNdl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NDWLwLe0zZoy+DDQ5dckyrE+zRN/AJl0XgVCOXsyWETElQbmJFoS9ETB4YdDc2dYj9iPQk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1xwiuJ+C2JJJRqIGhisQC5sSKhNQYGsm07FhviCCB5KkjTzJQyr4XgQgkTyPI8WHxbMiRj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JNE8PXEI8kYOFTJWPgmSSLhMRgoIsjGGKIRi14K+b7IknafFmXIoCGAzJsWQZsLGRGTJVD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ERJIhkiQhHOFGJQnsmyBMiaUs9hhBuhofE8z5JJGxE8FjIxIzLJ44IK0EdJyRM5KMiyKaL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M5aCJaK8cSejwibhCFqBGlIf67EtzK6JGagzljFpj2NfsenYcOwz7HpbFUyfP6jiSDiTCB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CpFCXLHkYPI74sLrlu+EqTPDFmUKGRNGxbKBKmQNZEJCSyxFRIzIE65GQNEDCI4ggiiOY4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K4Y2uVdMuIHIscUMQDkNjzzNDy6He+Y4VEJ4HTjPn4EJfFcIkTJELhPlfBBOuFxImuE+xM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dY/I0iEPbhsPZYroCemT2Wygm8oRNqU8BdYuoXCSEw1CHaGrHDq5sQ+MhdVC6RLIgkgitj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WKMUpgVYiAsM+NjkfBMxPbhCS6IUDzxHbEjRUnsM0eUkGbIBdOJrIHsuJQPBbjkKyVx4G7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BSvKGvQVtCs6ZHRIQySZLYkqGOzgx6PXHUlCUkLidcNTpJEyAUMfgy8DGy74tKLhw7Wa5n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8T8YIDtfBkMj4M5wMXHa47OBKEZvWOCxdY+TGowJC5ieENluN8IQkXGQw+ROheyRkL0JTo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BdDY1wT8IkRSgxw2SMKBJY3L4yj4i+C5Tj4IXMmHxkayeFwlfCEPDHboQzOTsG4pYsGnb8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Sz7PGjwEOkQ6PAg7ECIpC0LnJPkpjElsqdBA8A+qIBsMLLJe+BisUrRldGEeDiyRXDTg+E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tvgm9DnZI0SKBURyhsXMZlyLNrAsiSTBOI0ZZPRkQyFeEz3vZ074ERVPkZVDFgxMh0oUoZ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kQowkM2NWKiTGsMuExopwN8iFVoqQl+YLH0MWGQnLfRJc+DY3xPKRYF6NBMJh+CsskSRGT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2SLkaUijL4Ek8TB5krv5m7syI0MYfBgaFnmOaZG5f4IVRVD8CqwYRPKbHj4V8G+Ed8GPIw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uVyuESLhP4euEUEIQuU9GVC+WhXFX9crcQmE1Q0xzOU8EGOmwXibEy0/GZRTCHiRIdkOxh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jFcGwS2KBgwTtEUNBk0Ck8iOzymJ6hkWKJLEAmehWbVFVgeSSRsb4gxpopxDcH1i7BIULQ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+iBOmQjfGehHsXtFgWbMjIZTBdJVLGAbfgQWq8ExIymoN0tvyNnw+kFQqzI8Em4x3IY+ET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OiYMB1njJQzSjfBDQhZFKjQUEEgtFydjZIr+y08DXLfByHzPn4GxpNAeRkXFDmcNA7c8XL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g9ccToeQyLHy1JFjgwuYGhcNcWniL+B4FD+aEbIRhaoqamOQYdCNfGSSSfg6YiRuY4KLxH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lC/iTE+Ni5RTNMjhr8GfdHgbkgFTRYe0OsNTKF2SmlZIogtYz7XZK9h/0YJBNxmIsweeCM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8koyR2NDcb4GVLZEcywaE2NYjEgqlEIgj4TwfB2EQ/MNbgYSEdsNpuRhvhEY0obghsPgvY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cpJHkSel0h3lI6kb8fGSglIKMPyR+OE1G+a4eLEeeBSQc5pBzCTwM3IZx8jtjwN+RhdGgj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Z4RxWP2Ccobnip7G+RPhkULYhIpOhefHORh4MwSh8kPA1PDSFG4fE8MTJVC5WOHy+EMmie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JJgbkhg6TJ1dj1LspEloTiiUSSSSSSSQ+T+RgLhv+JfNcT8F8C43zXBlU/Qmiy4P+VwwuC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0RFAyM2YGlHVom3xr0NiR5EQYYnlkbJWOCcCBVZIeeMB+WN8rZ9CfKzIF8JJR65ggY6HBg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DVUPAj4QDKWMapj6PAtcE5DDgtbE9pkoeYgk++WrBZ+B48AmH0jBigrnmeKIhCNy5seH8p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FY1PClG48jSg1I3xC0UOxyTom1yMW8DJJ5QuJEtjZB3IxkejE0ZjYwpcVgZQqHoUb4Mkdj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I5HkQgWSUMORlZ4cEwLbjkUj7DDDjhjtvY2fmO1OI0PETk9fASNvRKWyeZ8kxyY+MhLEoW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LmPiuFyuV8EIWKFwhJdFc0JqX6JRkZseu8jaYyeDwDDGRAZqrrXolCUIlcOEGb6UXXb8vA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TzD7DtEE7xBxXAsjUfJMOLPOPC4a4SURQ1wmJ8oreR5yJKJkOEIky4rbhaTM/V84u++4Rf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kgffSINvCDtIPJFmcVrwMbgVDQSoMkM1tL0dgS1Bolr9M6f6YthCDEinl0NECWWIQ8GMeS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nhVseo/0SstsdIyK6UDTEXWZ4N8STQuK8KFE1xMUJhZKp2Qivvg1WJ0H8p40RZExapE5VC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4Ypy49hMQQXhdMpEz24NkjfCeJJJJGJ8y0uDLgTG+GyaG+JHwriYYqyyOeWm1wrApRIPJ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JvSJfRfTL6JfT4ygWRoS4IWSRKedi/lXM/BcMeEOFlknkkp+gaOk+RmnpXAirD3OxFO3gN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zfThoaRuZEulMTRLQUrc+ikK/bqTQZiavhbE+zbKkPkRBEZpiNXuC0+xDIhs84wGBvdlW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YxygRJJiSSJmhJF0xun7BLTCDwSfQgX0xdYvSCwg9n+ytsWgeg81OH9GkXB7NJTPbMa0R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Lj7F7Nhl9seEgfQ+7aDC0yhqZZWZB4EkOhvcDGlDUjOyEnsdkpaKf5AsAXCmyGnTDkqF1g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lLpi6PX9Dk6yLtEskUzfQaVH24I8pNeSbIZ2HNIKWBRnaNjFjs/PBhszkw5lXC408B6rJ2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BYx/JDE4EsaFkynigxIsWC9jEJixxO+GPgmhMkYyeJ59E/FoGn4IEkBmI/YwwehL6Jb0er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qR3Am44tGrgyaS7gTeDtf6F5AuEvTCSS/4YYfSQaoD09J2hOUI3wI0KxbGrFk2L5rhfNcJ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Tbt8DFSPYgZf1QY025fkTSUfZa7sb3knKySHG5IbYpKtpedk+B/mMgOQWnph7lJkhnDGlr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d+FMwdhdzGLDcj1FuH2MSFSa7LNn1H6DyM2JNiXQxw0kNA+Awz5OB0fFNgTekxJ8P+DAA/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sEhp3peETLBDr+QLkkkHavoX/AKAgjiPi7WI+yIP8khHt6Elv9DynftiilexNo+2P/wBAO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/2JYEjyKFreRujuhjIqr4nDGk0dzgzqhqLNkfUQ50REkzA3VSfgINtQehlwawJlhfvOoFt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2F2FNBRzTGpWxCpyJHKNcZYpi+LMJcMhZRB2IgXCUsfmCDQ8lQaV9D5n4ZOzMowE6FMZMREJ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mSNh4kwdF3NXw2uyR+RC7IfG59MmGGNmepJpkumSYTEzY8TE7TNgEzKY9kZtMhEvJRrnEj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BGCSGjYhdCEI9jUNIU4asDQSHog9I37Q26jKhts3pWW0NySEhITMuhKOPsQuF/AuVwiOGE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V5Mz14LI07JOXhOiTSZN+yeJXYqXfQWJQblyUkKzekRaf0h7T+OkOTVBUlColTQmSjA91d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DeTZwhJn6fIpTI3guCfs+wQhhAzM0vShlYuBJMqTG8jwkmic8obuyW0dqF0IQyC2gvoUiF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Esjvh7goVYG4j7I8g/LGTScelP9hS2p/wiOw/A4v8o5c2P+WJaEn0NmXR/vIbzN+SzttiK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hxUUWxqJ4JG5QhnsNDnZ0RqzJPYx7D+xEHPgmaVEyCLFpFl22WJ2cFxLaKOcMQUxnebGWE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kSySmh7OGLdVPAPhCwZPXwTiUJlpkSWOM8UCImEL/ACHZFw6KrGlBjP3wuuFkeBjT5GoqG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2NNsTkJ7GvDtJJtyH2IAp0goEbSR0xgn7GAXbfR2QvHOl+xd4EeDsC/6I9oukRC6n5INfy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QI9RpgMTTY0jThHgRrQJdGsecdD7xPlht2x9xIGJlbNiSZHaJtsm2dobPZLexPyNhtPIdb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5gkTl3lCfwTH8C4QkKhvhKU0MkYYEk0faI1l5Q3g/6iQ35FQhobE50OKcIY1WySCfYRtv2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ZJ9HCEMB+iv8AZMja9YeXHgaybf2yKcN9owiuPehwri+x3SPQv+OJy6EJyUr0M9bXZuQQG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ngFoCVf6Gi5IZOjxkJ9J2HLAlNiPgdEhL/wBwl4SROYnxmPJ+TaX9jXsTZ/IR0H0iaMIeO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fR1zoXHCN+xLVlULkoj6FUNE4kp6zoG42H0izqRHsTp0I5mSqZoLCSTFhcPxEl5GtSZdIV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mVjqEKVjHsOe4d8A+CZsgPzJAZnKBJnyfmI4h5eUYg+CqaIEkbHUiS3hhdv8ABLj8B2wnY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o7WPIK2v+CvI8qJT9nE+kStCRoeCJrJ22RMMeVTQ8sUXRbpTwv0JYQZX8jSsfyI7O/wASP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Efk7X5iwwf6j/AMjijP8AsNifyT5kaxwSDYbzLhPtD7x5CYNP2GkufmZWYCPAgfAebga8J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YeWBOXfFmWJwJiclMSswuJgQhcsjhCV8I4XCWWGJJFJfaMJkZWvkwzyhmHJTCHbP+h4THh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kmvRVm6RRxrySo+oxlNKJt0zHnIJxSDgGp6BLdr0NxrRWTwI9ZK0OkdiZVb2bmJWMCx/Y0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GgPsQ0PK/A9QPV+TG4n0IMFvd/kHXCpL9eAuu51UjfVG+fSFmD7Gbf5Gon7EtCSpcckC9B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ki4ZFhoYFKwWEDy44rPgoGx7jRga7hekdJidZEngSdoSNomqhMLsQWJuULCMhYR9pexEEu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CljAshWA0VAzskJHrZI/AyJXZQStpkBr7JPH4xDDP0bFnwazPtwMLH7kbjHsoneBsIxo0h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ZSbyOl/sRaj/zxLwn4EvohyLwHmQu1CLzuTpq0XnbUay/4cfaPKH0sU0ItA8EsPEPeUGgE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ieNsiX9iZC6P2OYQ7J3A9qdzkQk/Yb2bICnskJN9kcQFAaIK2G1JJRQmmy9JSM2RR4Iton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78TZ5Z7ESJEgQ+iCvixsWiZEJiJENfD4QzXEkiEI2RIko4QhkcICc+0NJkPxJabkxIxwVi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Zo2jMBVWlGEyN1Qvpj7w6aGptSQ61GhKgCnPo7JTwOyIT/F2hlCfkMMrtidKMtws4DBLgf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b2M8NJ/UiAsnXRhmkKBxaIzTjblj7GkNcIGLlUUVJbOtRcIUrQhaXykXQsqUBImTzr+HJc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OpMuGQxF5tMljpBbzHGbDWPQ01iRF0RNkOmOyXZJ+PsSCayQKolwfuJ2T7GTwsi08BlxCY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/ALzXAk/6iHH4xCdQIDyCJSYxJ/2BJ6CPAu8OlhvYxZF9iG5Z4hK0YaH5hgQYL7Iwp/8Ao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wh3DEgx7ItNjbOWZJiYUyPsLbYpLE7CT2KRCAgQNZyJLsZk97Hwm4ZPxJdEuhk28E9yH8C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D0KEePnJNcTwkkknhMM9j3OsoJa7RQSMVxokTHfE/FGeEJeBCAkYEuFSkk7SnTLL4Yx6rY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XxzFtyOIkeW0I7mZ/gGlOgkSETR+TIyKH2T5IjBDcn7QyrZ4i0TpHghlyUhCvNNirG/rQj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8pH0lqaYrsZIyvQjaOH/C9cOQUFA/xQMIf6ML+GSeGEAeRitqivohjyHkohuzLSE+QZnpO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COxOqB6BD0h/8jTXR5kLl2JxZbELBc4HYkmRuT0a+G8jweCVhmEqkqdk4nHQj0HPf6PdiA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BfZt/sWX+xG2PJPOz3j1OeBY1DWkecZJtifY2JfDMYL2L2f0VUSkrlOBpQp+p7IjBtMs1L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TgOC120NZslzUvO+xDjZDez25vQ9R+HOvgiQgIK6JQ0G0TfLRBHMogQ7IjQjoakSI+YfmT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haHE/Yl8muh0SBjybEJESZF8FghiFhOVPNQQQ6YlyJjcbIxD6diBHRB6ELLF9b74SgjpCI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2XTBQrlhhpDDUqhCsqDGSqZLJMsrXRGNfQ5THIpQy82TEXSovevmydN8jGmEqUpoxZR4iD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04CKsfud8Pif4PotRvGiwrx8HJtldhY+FgNF+SXlCPi/ljgosWkLV2GjEtGVEueEMo0TER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qQ3YFjoEXCmT2nYI5btioRI0ZbErPCCR7m3I2HxMn2epEm+xMz7CCQyJNsQWj6vT0PKKeG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fXQg9Q8ngT7E2psnw5K8E+jWi/B+j2kUbIJiSjySm5L0/UgD6I16MaMsS6NhqIhxHLt3iR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8hPlkN2JxNs9uFFIS0KqkzY9LkfIo4eZEiQIEIooTQh/XEiC7j4p8k+T2IdjQh2NIGiIIa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WWw34p9M6mE7cW1NkP9EcIP7GWI7AnkK5s1xqnHGEX8C1/qPElroOPsNNCGeHCFxPLQjwF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8P1P2ZlQJ2Mk2G79i74nXGWYBSoSZJBmLZOo2EmImNOERq80IMIXM5K5Yp9ClT3EcsWSN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NnwkopfAVf9gz/wBSIuDT8oVhCU0v6FTL+ggh46WW3RYT643okxqL7KqaLtTc2oa60kOZX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fJjI+E6Lvs1AuJpskRWx6j7Glfg8ArF0LmSTXE8yJmuFySnD5kO40qaeiSpPI+chPVWLZQ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vcW3JvoSbD1OyLbT4Eo2dlGeiLRJJaMHlx9DSkCTaJNcF1yIGvD4/QcVggeCiB6B7ktgdp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Ygjto8woQ7LGt/sNG/wBjnGroSUI8RB4GTlfgn0x9wb+xs2MycPjJEyScmPbtsSWiiCI0N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h4JwIJicXAjEXHhBSi+1xHMkkjZPklDiQPMuJqR7IEOLdExseQm9kgn9lw8wT9hbQTNhO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xlFHs3ILbf6N1mcQkcj+AWIn4Er/SJf6RugzgLoQ2ECbf6Hc55GLpEgx6DR0UIzDBvpY2r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cfEj4IWeBYMlRjxwULJL7M4sjsY3CFqQSpj9DoUoFd0/9iEeMJAjivJFx+CZ5cBe0ovLJp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xtdJvtojt6ki00KbhicUJ6FR3Cg1KYqUJRrzwoUUsnoOaU8oSukeTEN96gtlewZaJ/koW8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PrZQhdMzZ0/Q4Ql5THeGIcM2DJ2pUjyDUNfCR8PlWyafgmW+FcdkveLFdkv8AHDGhmLK/J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E8Ph/2b4cWD132X0ZG6Qeh/U/SG7NjfB3YPUPvKGtMddIeApYxnceDCQoGSWAsVgioqFX9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kh2LzKKy6EtpDhqBrpDVasdMsCUhESqkS2y0OoFGJ/A1pXwt3DPsk2ThgkIb25EH/AL4pE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gblcDVlBoLp2NTnfwJ3wumIG0H+Bj1dMW0NRKIknluQ7O5kUGvfE1Gg14Pgb9kuxu+yTsX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P3HtjbvwdkZVjYn8m4L2KZEso0woUSwH4hHH6i1/oWwwhrhC7X6F3sQF4v8iT/r4CRmBK2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h4hEH2D7RHa/J1BpHmGsNjmTyCFMw0VxbDVMdODRcZWcECcE2uE2yYX1hpbb+xMJtu0z/A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JNkvNCSyx2wNTj6kmHbMSiBDmngsUpQtFiO+hC2F5EVLp9mQ5wWTk/uhLIxok4qhyRdCEs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xgUGQbt5ErX0Jos3kcZXY/q85IQg/RQJGBn2LIUmti1LwyHtUpBKlfW32S3BsemoILhowY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WaZNkkkjfwWB5H+whnyh7Fz5VkYmS12j9M5mWINL0ZfC+L/XxYblWTYk7n9G5T5CRLfBoh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RzbHqYzqweXGNx6ErY4q4kRjKli6IeEtt0MKf2Ep3CG8hG5Yo+M3TiI6EaWhv5PM2JETwS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ZQoiv1NCSjieV8UFjyQ4wNhAnCEyOjEVDL5qZlEms9il/GJ7HTGJTsWVDAHiXsinzKBLgn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T0TdiZgEzAaRJuy47/wAMM6M5Y7ljuZuQbBlkEQ0iF/rAlYX8COP0EvH6HSUvBn0ifQT8/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8j8nS/kQFv+hGI9j0YhweoOOIj+g/JEOpEPeM7G/ZNsfahk3bHlZvsPsGDcS+yTPC+xtGC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ZocHBFknCw9BSF9D9RBQx4LLGBp1wjRsbHIZjJeW/QSSaT+xThFWtqDYkTQw1cG0bQlgMA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hDligd6HaFM7DVUhwl0jBX9ShO9Qibf8AAIBqCXG3mX0TyRsYnl4Iq3PZXroSUxJf1YNG0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tFrSeRTU1dFjvJgoV5XQ7JTYc1hy3YorR18o4fxY8JJEcsfuokGQ00eZwNh9XwyKHYsj7J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lSKOPSMYNSHpCztnsdW+CV+cXG2CInBK1oW75HMBLVKX0ELJg0hekMn9JEGnuYv8Ankm+u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SI4RDSJhQiXYlaRBiWYiB2UqRPGhbOD6hJbgdkQeKNymBJJ4PAvucd+inuJ4+hK+EPhL4k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awTJYkzoZRihid3BkPR+HESYZFfItQbKjRt+hhIbHg/wKGAa6oiLL6HttHbxmx5YXyhoot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pBDp+DHFRr9BLV/wSYHjgXYhPC3v+Bd2I+WLcl+eMs5iF0ElTF5WKKhDQehRdaPKjuUcFh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go9CtGoTHeNwS2+BL7GYuULgqHfIrdjQhCXsihFHPBYQQdz2ISexJY+wlgSkXlCVLyQeBR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Jx/Q18Mdh1Sxf0XDJEwmahQQvnlBongqIh9sYnqX5MYXpmK/pG7sQkn+xQi1wiymUSlAau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Yf/EQ5MplsahMSsSpnd47miTDkN0bJ8J+UTMyqTZsq9NCyaT/AAQhbkdVMr1sTEu0M4fFS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FSu0NlUGEbRAp7EK/45+VUMLPZXD7uA1mdfsk6rqR8yMYK4Xl2IthxA+Hwh4JZlRdCwi4Q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Vb7E5u6WCaDH62RYHxDBLwK23yhk/PfAwok5FQwdYzPoQ2z2WUvsNcSuuAVIwfti/9EWCR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NtoTaQ5cGxpyS6KK6IWEEmCH5J8iXoYesUJykU2Wd4M2nA5w2I+oeH9iX+OHTIggQJMlmQ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djRzrcZ7GMsQmUDyWZE5UPsRbEv0uHhrPH98yrh9mbQMY30bB+BSDcjs/2Iw2HA/hEFiLo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aDeqFcP8AgvhvwS7DOi+xbmhNz+h5t+Bbn+Qtqf5I2CR7ghMOxJ5MYkoW9fkM7QfSPIecI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DTpCfSQimWTtDZsl2zyhjY9zGK2xocD4TgaNDEmyCGkJIrxxA3AuVwkQNR8XKsbJUf9qCV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HfB6n1xMkrgpVHQSWyrny6Z4EBZ+DI6sTERy+pf5Kd1x1JDdjV50JRX2gxseF/oSX+mvyE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EpzP9kWykY3kgKxkzoX2M428mvuf+Dv8AcWNzJK46+3QmPW2W2dQWydkL0Sg7+zcdivUEP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dvsZdlDS5QxhDaoElOyPeCFOYQl3gppJCzIyaXP0yGMQYUiGdP0QnhVjPPKwMbgMyhP6ZY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FiatX0xrNf5K4b+fklfkZIMYJWJZPtYDcGMBxovTDyj+TlsXLXE8SJ1JOyweMiBlDrvmW+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YJvAjeSCccRI9D0cCaS2Sm+EAouhaHRfs8FHnRJ1BAxW8dEklNsml/QStJ4R0bE3SXk7Bp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4Fai7GQCHpEnSJCbI3ozKbYCJmFBSGIdjUrqQr/PD/PUyBQ+wXv0JIyntBf3WsWP9xoID6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g0+jACVo6TE8RSYmy20TOBzJ9khRcsdwF1P8AIlCj0goDCfYxaHPA+IPoQYyobsf8hENmJ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FNJCDpDwZyS7OwPvGDfYk98IF+hcIN3wmfYyH0MiRIyRt2S0NuRsYxogSIIviDYs8IkTE9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Q4RRV6HbDaZyXSNcFMZcT6DdxAnQYSdFBk+0l7ZPYeYOWgm13wcj4X99fY1S+EaWxe8uox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J4JomMKprJv8AApbKcoQ2SMuYM8DYya0ffgRXF7FbqhEpXDFml0JprVH7SM7YelWxSyuTg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8ZAnleWMrkex412gzCCoyTk8uJLev3CxG5FVErh22+BQ3OGYltoalZ/BZDOh0iX0STvZQI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xgTQnbGxUwej6qryJuaS+gshPoOT0BK+QK2UNGuWISWW34J2DyTCWSbsYpDUZMBKihO7Cd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QC+EfF8vBgxLI8kMr9+DvCR5KVF8CzJRwbEhzsavLH2CxApLKQt29HaDc8I8JDtneCXgbP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sV4TJ9QdI6QsvweECd4I8kEWLBOWV9xb14wXol6uxEMq15HmQr8eb2L342W/I0FLF3nlIj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MmWG3g8vGcdieWOPAbPI0w/AJu6BNWMhETukdoTrLEM22QkLOlD0sXopsjbd/Y+wIdMSHR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TX4EnTGzYbMk9rf5JNjYsifbNxYpCLRRCyexkSJw0QRyvPwRLLFxYp+AYRl8OCpGsng3xB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5JEDI4S2RYz0fYMe1M48ISnV+e+LMUDXgaQkeyWi2XwypNb6QmiWeTEt3kQ15FgDkkpNu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9ETOsXljfhEzj9JG19IRa2WIfsbKk+zrP2bRDqmvmRrd9s8jcTRh30KyFq5hgOZIhwcwK2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jlw3I6cl8pdjz00++xGeUqIHAmBwTWTOJWCWIGqiFwjBSV+yR4VDbTnKIZR/Z5QioFEEpQ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x/wBh0IUmKy/4GqpXsRNSxvlHGnxriBCwPI8CICprYzwhKkT4bJ7GImoicncGxlOOJJJ/P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CHTbhIqEtDseGMZCZmwKhLyJ1NkdEhR/4oTq2N2IQyrR7GJ7ZLaOLht0JtvsTsuOI9HfRH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PYsDOmeUZgkR7LvKJU5Fl9jyo3JB+CDogS2UGweNjttjZn/gRqQ07TGskfbGnahoJLd6Q9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wSD/yeMN432LpfbFoBZqT/kJHoRnfyJWCbwMFA0L3Fv2HPLZ22KTZ5C7ESIgqaa4CjJK0N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LJgb7EyaGN+eDE/Jlyo2I8uCDWCKFKzHjIIyjDZ5H8jfwLBQTskkQmMk3Z4Gdpb6EJ8J+R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WGhJLliKEG7PY1CMANUOXRBbAhGhcL4EEmEmwOxpkNf6GzyqlIvK2Jf8AQh2EopuVbwXGK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MrKTlQf2xbSSa76UXYmauKZYitI1M3CITcq8NjmqH4EQQwIy8E7GRYbQpN3pQz/0Y1tdKe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ttlJKESmpiXBPjz2Y43hMCGHE+753tGB3r7FnZ6iCCRsUUVHpJNf2OXN0Y2+Ym2NHkYiUl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Qot6HtEK9JoPCMR4M0J54fMWOEeRdrO3DUQzuoPI+p9Cc79AUiJjyQ7wReMQpsxfnJF/Fv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hbdiBo8hJVmyZ0h9JcF1EzTgZ78R+232MeBbHQukho9sSZMsBkliSkexWq4ri8H5IrBZW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JbZDIUhFUKWiqdjwxZeSvpG2m9jBBBHaeKYY/0DqpPQpqB21Jkemx9qJYDrUNqqBVj2A8z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sgu1k2yZ5PIJjJVSYn6PIhzY0VQqaMm+EaY1kRA7EJ4Hcp7G54lkjxwpgsaEh/BcMVuLYb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fJbhvJN8MggSH8ERgY2SIQuExMnlyhWxYbTLok16EIM3Peh5DVQmNXGxdiGnBJuJoq2rFq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qhOQEwgbtkFS2IsGUFD0iuzEdghLnPkyDQp++BvtjlyTSr6AkI1LQiHv94h56Q8HkqRtho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qeiMGvKPLEnJZ9pR6MsBCFGkpBjQy09nbM3IidOouwavM9Kdsx9X2MVJS7ekKyU5DL+kS4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Z70yZsS4lppChXkiVKuy1DtwMXPgtWjCliRqcky7JNgqhixYYuWRKrLDbYyT+XQzbyiEMp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j+IE3EoYmhKVA0rBbG3Aesd03CYfSLSokb35AeHyY+H8kBatLB1MGmyEbxCGcsN3tjZtQ2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hGSSoJ7LQrZjN0+yIRP5GngwEULXHiPoYXbiCyxswQZRRwrBkLDskj4HbBk/QPMYwGujxE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5hY4QqEPlgjwNIUEiU7EjUpQyXWx9rY+h3DHIz0eiSSnBCZfFhnhNeRCcF2Pr4pwUJjwPP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wJCQsiFwXwpkYxN4fOOJGz75bG5IkYkPhC41ymEpJGobH6Ef8f0ZZuuJ0h7CV2XfZMHkbL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ZDK8fRQmVkc1lkv2Q5870nbGYBbPbX74Y3yHpaPSGFakSUzImMH7O810rx4Nfo+icYxmF4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yPJjoIV/gdlteYzBKExK9NjhAeX3+hJDhWhUo7OgmW/Q5FuaX+wxy3ljXWurb4X0juDn62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gWElFkzZQQSOzR+JEr/BCjBVptM7bHeHa0LMrQXQUPIr/AOR11DJn2XFP0JbwxzSrQhsaZ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IYw8l8IwST5GCCmZPgzYP+Ii74WATN47hjSYlBLXgjgLHK/hf4MkgYk4HCyhzwxr0Nslmy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jh5Fp564uThjaSAMJcFbGcktIQVhPs+hZJ8EypE8iNidEO2nJfs7xUnksI+yN0ZB+oZBGR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xPZZGTJwuE/DpwmxGSWJB26KIShkVgXg3xvhn6HwryCmJzMmjIphOKOCSWS+JJ6E3FcW5G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3xQkkXwnoQ2N2J+RoJ2PQ3xr5aNGFxPwnr4S45F5QsMSB4EoqBi8wYWzQlz0Ks2UX++ekT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+xsGxFdLbZhXTjIgLxlfgTKzOaVGAS0vYX0P/AEwlV5nAr1SJboun2I5OpNypLwiAmEhJR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VD9RilhCoJq2vv0SqJRe5jY8Gf8SWZNiwzgVkmg/GROWN78isJaj29DGEj9tiW1KP0ENZ2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xreBoLADE01BDpDOk0gJYiJFbILmCZLbKbuioof4EmoMTlKD2lJK6sdwaExdbKBBkTFKxs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b4yFnfgmfsIY2xV4jTjBIQINcSSSLJGuyuX8L+DEjSGqu0Qu5ENWJGqfwniRMQfgTAbvhE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gcnjKhOifBUThihsYYIFZJDRyEchI74TM3wRFmuz9YzmxY4G7IpF36HlQwo3wvnNkkuCTW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kfZaCW56G8SPRhD4EyyTZDAtyxuiYQ9MyysDKTDhk8MiSeJESTLEIb4vhPlcqxIqcQ+hNR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ZJPCZIQTw6Hg0LhcaEKzYuktYLyKsV/RAgOq0SiCKJhoEk0NIWWyQVuBtEu4S/pF6bXy8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aeMs9UZNqt1yWTEJTCM+adDO/7jw51nUXizxf0SP/AAiPc3+0bXEOFwNXCpURVJDZsBWf0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/Ax23lkRzBPUjc5QP/IjF0gjRXeXoq1CI6t6Jf7RIk9CxmUVzKFClsyGSmuxSRobJPovBZ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6oUFYm9Hh5I+BkstYE5h6IK8oJakNjQsTyP8AaRy+EcyiA1RCwk/8DjfzPDjcoQErFoxPZ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/fD+Mwj/eE6XHoso8WupkkT4l5CdSJI74ZdGAmT0eTJE/JGMiHZi6FqBI4k7NBEsVCLyNh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5Tji+EN2LhouSeWYzFUOiiRQ7MBBLhoY08kJj+GxeeI+EwJjF8kSKAkPXhLGySHM8kiGMf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U9BQrTImZ5GY5sJ8LIaU7oTSlMjElsVbyJ8P53/xHuN0kQ00RkVjHpsswFkIVkQ2S+ngyS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F6tyJ87MTg+LzOAKKSoiBYktZjGRJZmYhmhprKTao0Z1KHdxWWEH5TMh9j+78GKXofQSW0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SZfaDmFtC1eb77bL5i/8AlGzyDPCJhTllehClockk4LHnI970ZOEpEXP9k5poZSwNOUCKK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A040hT8iIlNJAkKf0Sd/oSXOSS7IpqhJJohPBuNEVEn/hExWJLDJoQDVhEkbRFDWBrFMyC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qhLOJmPeP+IafgN/w1EQSEhGmho0pw5wyscA3T/wYMSEyf5yBRE+hq6kTEtE1EiUCxPQzb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Wokwx+xLJSmhsy2PQhGh5FjgkhofZUfgauxY8uMpOxIrEQjN4Gydg0/Ds1xIuE+FRPYn9i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Hon0Jwxq4Nck5DfVwXDA8Cvhg+FxPyXK5Ifxn6GxMb3xAgQH8c/D3w+Xwl8UTZQBJC4n9C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H9GJsd+PBLmfITXoIaU4jIkosrel7YhSrWyIIvRG+ogdEkGIYRRM8vjYYBz8ZLsaIhuqwM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0BmVS+3Q5Tf4mRj4UhT4NJsnEEeiTxL2PMkX20gv8klCWlfQrcmuxbvTIj7HPNTCo6H0Vf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hjA9jmrwtC1/CP/WxpEJbwlHQjCkIlhT/AA6CiJ4RAvfuoS5EtGBVWd6MYGz+UbH/AICMg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yeN/R/l0Ny9wK2jQnZQb0Nwp0QolMylKybffaIpu4RJlqSHDbC3uM/phE5QWDlBLMfxwmU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XA/ATe/2GGZv9E7OrGnaoWYF9EK+z0Qjk5+vilfEc9mXDQiSGoW12IHJkWpJ+aJH0WZiEh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qxjMyJ2KbLPRDiFeCdohyV+gs5EE3ZVZLO0S2UcExIWYLknD7MT1BOtixxT40doTuuESEb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J+Hvlc/3yQtctwZpJZkGBh5HXI3kZr40uZ5XCY3xPj4MQmPhseeHyvk+dfN4+DYlTZ1wtI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WhthogphYX4kiAUy2WXgstiKkIiJJFJlMfkdZZJ2+huuIm23C7TLkXlFkLpqe5MBYM2/z2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SwRdthcJsU7KZ2cTP7FchYy2ICzLohIfUFYW4M0/Xr/YtsmGCpKBicplSfbFlHt3irx2V2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wkrtkAKIW+OH7FQE3vehC9wH5jeofEWTHQQwzwh+Ag2lpC9UGnGPnSQdpCvsRLeVMklM/g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F5fQo3aG7V4LjIVodbih7oiHRlEDTPBMDBRlOi2CaHhRwK8YFecC639DFW7CFIoh7Ix9Uo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ltkjFQEbZ+AuRrAtEi0A1YgecsZDRQpUih/xof0O2NE2bC5MYiRID8/ieuCl7oT+GKehEo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JNcjSYkiiD2LNi5Dao0Q7Q3OQa8GdilI0PYsOUQ0VgiaGWBkkR6JVvZI/RNm34ELKwQGqk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+SJPL+D9EkjcmJBhWIoToTGPQfnmwX/wLlH1yyCCBIa5YvjriB5+T+CmQj+jSFYGrUshEH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uXSGwJRsu2E1oGDbJVwcnpWLrG0/qhpkWRFeUuxlNnK9cZpGKkhNJ2WtRgmNkCqBMOwlQh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XKlk9h1Q0r9z/AEFVg6SFIWSyMJJk/DIevSykgiJNSxGEZarO+lcXUGUV4ZLX1YqQtr3/A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fsKF5owjgnRJNCn/6GkZd8Ew//HIV1pX9DPRrNPQ7o9cSbWlmj0GjlH6MpKLQSzkKe48Ck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I6clTl9lsYiSUIcHVB9lfZT2MT8HQ9j01MPQ01peyKJJ6ZgBL1gLapoubtkKIdNGVFQWiy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FzEsWm3IzuGx9SCrwwp5TiP4Xw1CwTYx12PBUkmYhjEU9oUGDa4nJ0hqF5TEoICuCScEoa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ou1KJlyJaaGvISnYkjIE6E6ZN2ybs2eR4cDIH0bKrgYbuZGLGSu3ZE4Gv1n2Myvo3n408V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w9fGNEFfBfB/Bv4YlC3cZ8mJRHHT/AOcvklwUuMBoivhJI+dm+H8BOiRGgllkFBZrQ0LoN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UXRHmLyy9RbBOXG8jPJeBbSGz0LYxukLZF5v2yToEyvfgoSKkoIFTV5Q8jsUUWMakySwsi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rs/6TPLTU2NozzMtnnb7H/uEKhtRD4lKHoUkpYJqX/eyZZ4jRZVpHISl0rq/2UNIFe4fo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ls8ItXu8NEaTnMonUbwKMlbMKwWUT4JrRKuh1A0iZ2ZqLe0P6I3qDRQ08hhKhmUPIlQoJw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o7E5QKmbjojCy+xSt2uzDbh0Km/wDsQ6ODTFK2FLH4kv+SBpwoakKMpQPUEIrrJNpj5uMS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ySDa/h0MXPRBeBUyNLoeRl98DT0xpqGW9sU6ZGbFqaZKrETIrTktjoVYQtwIW0RMsinbEU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DVsURI3CPBBSyXKo8C7HHgang4EqLEhbb0UWECWlzwZQJx18GvoM0eUNYo5y+ZF9cQIwjZ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fwWxKRwtcbDxwf8L38mSSL4QQPjYkILguZJMmviuZEyf4IBsCKUN2qISf+gqOAOGZQLbLJ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IWtsTMJWWQmj3OyUg33B/65/6Z/73Dd4/7Uf9qH2GUKqs9tfouB547o/R5/4PI/B5X4POH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/2IfUsyLv6Ie2IZJl7X/ogfH6ujKhaRLCz8J7QxZkiSsyWddC1kkJhHmx1XLExBNlX5FpN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6GqUAbd2PViJ2Fgyhi2ktTeC2o6G9icvE+CDS0E3MVhNJWtB1N72TlGPrkeBzyiItVwJo7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SF1xM+9kSu0Ny3GvnPEiMisBzh8VMPZkLgjUrg2sjYmJYrh/Qik3PshdehQUhNoWqbRI7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EFmaNjnsZQIspFFMEUjR8JOJuJ4FZRYsjBEh5V0zIZPjgFTN/JY7nY2ZJ65rnCIIfEk8sZ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ZgLXzwuPP+avmOFw+ETxb5zwnjZI/498snjzoIViSwjspcSo/k+xpuVkLWRXKoiJoZBJJB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GUyfA2nSyT2NeoG0loZIb8SRYWU8MZYvQ8T8h/wDvj/8AaF/ygkX9DEuPzjx/2F/z0XSHo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uAtmEQWSS/wDQmZLtImJd9AW5Miah/gi0gSzBGjeyN1SFmy4JuoRBodSPlM/TE925X4G70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nhl1ieSRnR9kPcfZkpDn4I90NVSFN5dMoonJgbUSIEeQKmFRP/UIPCnZEhfweOCK8BE8bH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KAVgweyGt8LfDybBhxSaxM0QrINHkMJY0NKMihfsROmO7WPUKglCXpiZZJhjga0N5BSRb2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JLYorLYiR2fjGmlirA/7EIYxswzKLIOmLnCaQ8Ny8CNcJYZZFo0aEWTRPGfi382JAzJh4y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a+W/jZjhfvhfORskkTPRjhkayXV8Sa+TNkLbFeJG5a00QNPIOCYfCGR34q7Gkgl6HncRBS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KSTcjsJSqp6JUamUdGeDLKP8A0If/AEse1nrPvDsB5vzOxBJb+7MJ6UE2wrQ+gW1DOAb8x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yIbJI8fiMKcWojmNBliQ5axzjx9HOWKlQtItOJbwPKU6kmtR6YEUouhqJx4kib+FogoRVj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bbgWcxgTzMh5G9stHjMcqWQJJlER7FE1DElONnaUR5IihuMnHgVSZz5MWex4FrBKtFMoUj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DabwMjEDrv9yFzAlw15QTG2Q05GSeA0TxI2PA3xPRNcMYzljhrMQUJSMcmy3GyS0OyEKXb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EtmYkYp7BMJsikQyBDZPtCtWWDZUaxESqjCintfgpkyI72KQa8DRji8lscjIYnAtuQ/4RL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8jIzicHw+RBL4Fk/sRLnkuGacfZB+Oe6IquSqiMhi0Jwv81/CSSZ49iROyeEhMZrhi4S/H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XKxwuHwybL8qsNAicpWrQ2Vi6JJKDFDwo2PMdIarzbIonmxshEoxIqU16FtQe0aGii09ZX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ifsbMMjESJFZh2rouUyGF22iSo36IMpBcgKiVmxWp0MJ5PDI9uGoeRgJSxKR+D3scmoRep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bIayk4YjDNwyQWtDuc7bwyS8xQ4MyJjY96W8kuNLQmIKehKY/AZPLbLF1Df8ADoSrsREPy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kdYL0acFBWhq2ZE1BuGxSoiK5FzQX7hwaG1amSSaOKbNCn+ggvJNkHnIy6JafzEupIKf1x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8/ZhBN4ycxIkh60UUzpicElR1Ye8M2gyMvJZ0Qcbtpjguhh1Fm8iiQmrGLORrEaqIGKI4V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K2z+xhwswbuX7GoMElMzghiMAw5vFxSvL4h7I+PggYwZl5R+5xOHEz8EMpCgEseR0Jnhco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rsRAuPXHsX7PSeDAehuGHDKBqjgvlr5a5ZJHqOEj+K5Yh8LkbEPDHbCMTRPDE+G+NiyTLK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iQZ7IkATrZYme0QYieERwOxZTiCOkrvsRBNCsigmRDAZ2h2NF5RgZnIRt4EZ7ZZEjZJEty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wtiRQGIcjTwLbJZlXbT0STRP6E+hCmVjGAQhe2wQJJZcjx8sJH5MBGOzgdZOqYDNYTCKtW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lLGmTEO0xe0aJiL9CKyq06KnH/IQ0X5GjUMtT9l3ZnNB4EuiIlEPomVkG1sdDSZFdCsIZw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CGwQE9OhsUc6MjNdBicLMTIMhiVmMsQsJGPGQS4DbH6GMhQRCGbNt/LXD5fDdk95GaeeKF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jIplw3oY1gpaktfoVWRdsDDqRLJE3nI1ArD0xs6EsJaFkJvZpjhJkE20bFiUNW9DvHoYWf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UuhWeGLSJmHVA1qj2S7ZFPLYgtLhmEnyEeA2ZkgkwNILSLg8hnqyRc5F8C/RI30zYsEDFx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B8E6cPAxZla4L+GSSRskns0DRk/GeEySSRGYvgRdlUZbgsExktzJJPLMqbPCqLDw2hZfUE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JkLSI2azJOCCoGsJJSUCMkOCjeRKTq6YY8IaQVbJFxS8iexkr9Br3iBtTLeX0SZo0Jprph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aoa+5HpWkUkEErSTVoZ9MaSSKhOjcySJtgtMG5oSmSFTOqGjoO8rE9mcoUJsjbwhFZK9BF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r/snU2+jJBcXKFOVBDD5Wxp9/kXhBEukQW2w0E0syONdE0pvsJQw15EJu2z3K8k0qZRL3k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eEv2RG3kSbdO4cNeBEzSEvxibxX7ENJYhz2MOk2aojLsvQ2Z/NwiyFyzfAN4F8yyVBlRs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L2UoRpYIiCBNhkWigfU1lCLiuBXHeSRKNB7FbTwJSsj0kiGWCFiSMNjBDTGy8hHgfYuwp9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IHluDGcENimMbybAr7TA1wsBcIx++NtR5vosNmfwRPH98TQhKzTyJYpEdCSHXBZJ5QfkLk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Dl0LAuV/FRRfgdcSSTxIiR3oVCY3YiaJskBQUNS47MOMDwTXweDZccWHlHUaNUXkshUlOw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uWSRSh+Sp8E7UyhyzFcykhT0ZrA1Ao4bHnDTAnDGhcDy500jNDhhHYZGwILECuh5ZFbVgG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hRxspsdDlbZV47J6G4cwQA9mCH2aE9MWoi2xK1b8PjBqMxIn7d7NCL0J2GkSQdpCYoOh7I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moqRBYSHSakiWuxPBJQxrcIM5QQJDdj/kRNuiRljdg4bHoWpSdEHCmiEn9D1hX4+RNPbJu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sVCtWNHsNK5/pFdTnMS176DyTiFnoZAY3aZgIvoEL4a+UDwX+agnl8EN2JnZ0LQigsDyTW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IuQ2Ej5EYzAzd2NNqT2hG8DduMmWmVdFy6IcbIApKIaGjYnBQ0XzhpSfLIhIvnAizaFfYt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6S+hEImL2OlMPQ7IFlUPH2ElOIiR8rBhHoNoziGgaxOVvlPjfwQ3YuElhjMBK/gw7CoNRZ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zbhiGSSTzJJAi0sUfA2LiSfg/g+ExQwOZItD6MTYnRNDZoya4kmzZEstpVkP8id9Ib0n0E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M3Ni2W8x0OFBJNClonBGFxEouz2O8YhJEmuLW9iWFRWREX7FN5y0UUS0Oq36EtDJjlXTIZ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KI5JYRw2h05cUC19DSiVYdsYwjZ9QRQokWdUasimhElMQ2EQn5MZGloR/toayuW8QImjEv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y6e2XodqzMNePY+5rwaOB25hKHyo9wRomiKdUP6M7MskS32WZHEIJdRCWYeS4pt0On4ZCz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1BDKZ4fRKAwMklApek0TN4tDMsq9vjhimL5a+K8/wJFJkXGSKhZ5tQbECk8wWZkoNgssWZ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fnitUuCEmWIJzUmwoV/RCihiDxCSfbgae0K7I8HoahfbhSM1shVD28/kYQpNMey0YvCGas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mkwSChE57+x5IzgsjDnAQA4qQuKONaFRJ6JJIQJkoTviBMyhGGzDxySqfhhMkLdCtIWh8r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xIya+UjJ8D/nzsQ/hPfG+Z5yJ4T4GyY8F8GT8HJNsUtwlA+pHBOx6jt5HuEQJGsRKa/IdE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Tdj2awxWvSoSqFIklCBgkYokiT8agquXGYHRCQ5u8mFQOHbiwnUOUZz/BDEdkdkV+UNFrU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GuNjYOCtCEZRNkmWJpSJCIG3k7gllyPilGvAtKT2P7mliRC/hIyzaiKwo2Q5mCJKVt4ZE3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okxYA1LabUo2OF0VJ2qZ0iMgpNygg8jd4ESA2v9hPC0Gm3kVOg4fhnpgUpKu0N4RD6ETuJ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QTB9LHc7pN+UJOj8IxfyIY+GMRdipO+ZWFfYzXDI0RygbCIQMyUMSRfEsZGSJgeg2eJH5D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LBwNZjBLUmhMSN1gacuH7FpUgbFhzw5bIJ7QyowmKQmUJJt+BdcH3wBN2yBVCciSZT3FgQ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bGlV4KUMQdoUvBgezfOBEiJJJ4JjDfkeRvhZI5sxyLMCpIkfJlwnhHgRr4yZGV0QfAueUz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ELmP8LIxfgxFpLEWiDSFhTpD1dRHTDRBiNlzGA7O9IdoyWyE1oiVV5GPKjcDllRG9aGagn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M2qRjJi7W1BZk7FBqVzFvwO7h1NCF3civRGhpxbzSEdpLbMk/RBYfD8zOV5IDL6QolH2xN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nPSMkJth7KEaSSghtIPqToZc5RBkJOQpxOAsf6A3kv+zAVeycVvKNQ1njRCMnSfo1qv8AA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IFwJbSXskk9CCTyKnkS9mEajZsI5/qLLx9DnZUIgahCxe4qzpPwTfcBlepi866T7TFxvnr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wNwl5EMQmJcwqkPmsE0iRTXh4EuZye4n0GrsTjsUUtoTVoLv/ACKWiCXY0GsS4RskkOocx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QXZjooHl9iETQhKljqDUwI0I20RhBUGIbIV7Y9hFkfkh05PCKHsTgPU0+LK+KWPi+CdCE+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4kWRrjYJLYoZca4sWaKwSM1xPybJ56oiDAw5RJJIv4EuZsUZjGXM8yTxtIqi2pZdCFTfQ9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FsYlwUpYolhLI9KxBJ9LZJRLMkEK15RFq1xGmmOjZKPMoZmWYCCcDXZRHoN81zS0+xPg02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gVpPoPBG9s14l0hCy5kmaHCSyYTwgT9eOLMxDG5JBlCf1s0oukhNQ3JKdsgtJANXJRqK2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OVAySKj6GKSDT7EkwgrLKNplJArjDEqSvwSbVbyTa0JCsh008z2NFtZEyeQQgVMOiWd2xp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vYZzV9kr8ChNyJLqh1lT2RtTE/k6JnwQSsTQi50K0ziBrTwfZbdxPZDZEK2DQKm1aYofZD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g2fZN/CRjY8CyQa7Jk2JciVnjwdJ5IaKlpDwHBQGahiEjGCVSTxoUhELoY2Qm2pJJcEvsx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iS2YEHCTg3gptHsgQCnSkDcHCIJoadhd5AwEsL8BPdiz0xsRN4kPYeryZMj7OHFxMDyciY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GkJqKZ74km+ElVyTJ0J3IqE2excPHFiY/CmJuGN0xhhcFTP65RPD4ZIuRr4vQv4JJJJJFw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y/gkti3MeDPaXY8NjZCcNvrRFL/SMJZWIlFSX5KqEDxDRSSEpNJkvSoyXRkZ5ZKXGBdZpl/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/wCAUUb5bj0Q0Kaj/RATckLwyNrlCsIFtP7KF+R/jFl4sdhkjUmUTkujKGOB2CFJNXlit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A2Iu39wqrbF5EOtDxBPpsX7Ak7gEmkn8IbbpPErJU2l9CxJT2Q2kkPRgQZjobH75Ek4KpR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NKWpF4SMwgoP8o73MF2tVrsUk/BHdCIixKURH0OecNibWHHQ3RcPsbC04GoSQVVElinsZq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9ceRU5TKo/sYZceRq/wAoh7XuDB5NBP0Ygstilh9i+E7Hy32TzI+GNmBIUnXCEjyFnzxd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FlFCJmaGWMPbFXGhxC50aDLAiHLErwJQJDdiZYeBJt4gzqSmCGifskU/o8s8sg3FZ3sLVb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xzDbyNlJNiwAzUhXuSIMIyE0pa93zku+xf5GhsSnszsksVXEifMKWQRzPDRIiRskm+WyQk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jQRgMWON/DPEcLPDS2QaC18HzPx1wmN0TydGQt0YGHOuZk/wSCYw+iVk4abaC48h1pD/gH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kcGTaG9A9Laby/BEEton6hZUOPoP6DU7Rka2a0I/MPJF6Jgo5zuRRNmo8goROUUkRU2PqJ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/T+MCCMVhCFE7JPwJPIJMaktNhiGgTC7GPm5HEdoRQUmAhPKpDSZhFWSa/o7CS6WYFdJ0c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I5yWbKSkaYk4REJizdCqTjDQhuPIsqdoqLOZrSSE4guVBuKYztJxkS6mSnMD7LQ0zYlaUe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2NEyJ2ITFssNVGhNSWbJo2Wr0KH4FPRoXoEOIqB3SZMJA/wB7KlhIeGRV/TGYz8Z4kfx/r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oWWJAWTMjDPEKUuMpqSYfCOxaaFLG07HPCfBBOyaQfYhOkSdQSkWUeB5Dcg7Z90LYLOX2M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wWTArJWMztsQRajPVI9C0pkhhJ5RMo/BC2Fk6wagT40bieB+xozM4dYIPBJIn7EyeGAuPg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3wuHwalUQLh8chGC4aflrliMDN8Ja4Pl/KeJ4kkkm+TyFBKkYT6ENcQQIVt2OqMlR+yQRI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c8hEVIp/Am0JGxxGhk8OxoJ/8LbZ9XZanG/ZjbcENpHJksEcUfiX6NSL1JoxLJi3EZlWZb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XZjRw32DCHp6jWlA06Ykk+IfsSw+iOGPoMIxOyXVigOIQn0bBeItZU10ImspXZ4WvQ2Hf6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ChKSRAm26J2ahJZGtS3gRisScilBQpr/JFxlwvwPdq9GRT1DhaHNhLuTLJ4NPwKSc5DeG9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1TQ3SqIRR9KG06MTVNzRKQQKHgKD7GbJTmIJE5YQ3Y7Cb/sah4h+R50wpVMZOCGEgcip23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oHsX4MFWaWlHehWc6+XsfEiJ+CRHkSLwNK4SaCxHCagmEQmxjS0QrmnA4yIoK2Ca2Nmdw0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iDVEDrhrHRL2KaCxQUbMpDRNfRP3+hu4Y3liZ6DGTzII0I7RgKFtkFhCIvIponUftEskMY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uTjnBmzBex5SFHzfjlfBCE8kzkTJ418WKEriYhjwNY3Zc6HjPKRE8TxPCyOP9iMhYH44ni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yH5iDD5FwyaR0+iWEn0o51HjsFeUsJaJISGPsTHRZBMuZDClSQVkaSoe0NOjXljb8hZdka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DMJbZbJMmGSmLiiJqHY8RAndRfzIVASRHOSULDAxZBJ5leA1AcQkssHea0KLI12ki8lN4Q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RejsSv1aIrl+RwmilZqdDtNxSZ2jaNJgf04YT7KLaah0QQ48lr82Q0pkDSrInVI2Ohrvox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UwhHCTEJN1gSU5gUkZNM7Ay0peTz5Ykm20xUQ5CNOgnDOaIuCSfnoVuLMkypHCcUfkuVdj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xwtgw9CPtWURbZOGUG8CnNRRfCSeNfBcJAzXk8imWxb4skfsw+hSCRLQiUQZTEsgrT4RAx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QyopHnHexq0MSCUxEyqJbdkz4TJ4IqyYf0LhWiPJooY0fQl6Gpn+yRBuxBZYmoTkuk+zda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jnQ7LLGKrDE8etXZVV1c4vXDfosFDwaePYmLiRsXC4QjQvkxfpx8xk+T0ZcYCGOb5nmnCT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y+U/4kZDDI2YmBB4yMIdBacTZHAJKES4xZW6E1vA3AwZIImISfoNnKDME5dodcu2Yyst6S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4I6CY289RT0EYRCcOEOdkx17JlBImSFgkVM7JNW+DYo4YmnC/snVsiRpLYmVkfZVIBLIEk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v0FOLr6Ki5bUl1JJ+siqtST6VoU6YxnOeqFJ3OSCbdipDaV/+CbF9Cb/o2jBQlPsumYkqU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2nOnQ8y0yLeZchzzgxrJXImpW+yqD9IKTMlMxpxJgkpKR4iYO1OujAqfaJQUTaMowKomDy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t2wQbTKBqJQ04YpqisSXp5V9LPsmyfhofzbhssiwEJWYjyhuESMmSexq5jglIEs+VkQlrL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jTWZPJlQR00OaShVCW2OSvAnaqyGypQs4sTXZ4MSJDuRRMtPIh5pon2JOS3goB3S06RIqZ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sbYtCCWSqg8PRjIIYDTlCrzKz72J04y+x81B+o5knlNEiFyhTIvIh5+L+EaGJ3yauKVGQj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S/HCMfg8hD+S5n4zxoy4lFkegQwNnPDEM8V6JaT4WsDwULGyDQnbhX2JbJ2xyWJQkBLux0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9ieBZM4ihMtrouaHElhCQzJ2FxIY1l2OwsYyQdC6iWGhT+CYkgqmAskJ5FkpWSuzIjVRgc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FWI/MG8m3ci/yIsCUnOMk2hCuenTyNWnKjQ7Oc7ZRQ0I5UYNOV9EVS9CTjxsSq2zCUWQjp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a0FlPT2MVyJ0f9FbaZ8jwF1FjVFCGM0wopfsZLH6GwaE09jLusIEGmrjs1VPaJcOxCJILP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raUFZqwxsYm+zou+hwST/ACtCpPcIYIGrjlSIakKIDQ8E/GS3BaIAPHBKeRIH4MfgS6oXY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k/wAm8DVeSZCF6KLHsKB9llnZXYuoXkjLlijmZi/aaseA5EIxNQYlDQq6/BHSoNqhEXRJh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w6JJzIVBxDF+hMmNFeA/NwwmuFsmuVwhOhNdkk0Jiln+BzNHBcWH2GjIXyb+WXMv4C4n4P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2ZCsIYwsCNyDl+EMhSk4DeNphC7lgkISdK0hHg8tkIv3BkulQOHa7I6Q9GG1vsSm25ZxRD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EElLbLKdLT/4GWZvwBaxoCW79hrg1kTQYmJOZfZPCSSUJFb4iCtmRAmgSmmJaxBC0qjRDC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Bw154Ux2Wz6Ewb9D1j2CZddMtNOPJJhj4OZITQw4TGpQvxka2jyKXp2UEkbWxqfaEyTXog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loZLafMUnTEG+qE0zhjUyUxSRR1JyJTlpiUiw3+Rn/I7KiBCTgKC6aJyhBdWmXgEjdBQc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DXzj4QYXBDDTp0PK+LswIBGSQq9JkT4IFuEIhPYieA3AxLkuzZLH6EaxtJ2JSNSiLCLhtk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Bb66Jgh02hO0iHUQ9gKHyK6gTehcqUOadzOjHUSkpYmMhsJjPvhJAyC9CkSM6kXFbFa8id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NvALzwmT2I9ce+Fw2mTwsnfwfOrZMKyeOyT0ZcWxZQiRv+BcZczyMjBPD+LYnx74VD4QjN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QTNEcFRGG6CPNjQlvtlkLJS/QzT0NbT2JqCHKtkls5ZslSQjFKi2NB1EjGQvwYpIZ4JCW2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9+iZNL0lhIQhJ5fXTAsD4cvRCCHRMyO9Bvg8wkeGZShbN+xKjKyHHRHsyEKYQJQgNwMLh/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ktElQtj0KIeBOcO2zBFpraEIh/R+WzDHWsfsI2bDGItFVjHSDZQeMkeQTlL9CejzExOSfQ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oNYykZbk2pJ2dhUYYnXVbQxp5aQ75vJYs7syWKIZDgoWvBWzApGTMStn2KZKiWvIlolLGI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5oZhIQpDfGIdJweYKSHJCFXwkrdEz3wjRIrIqi6MbwbwNjUmMia7JnPEWfcaoiLoaU4Q1u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+ynYsRjaRQZDZ/gOiEZpt+jbiEkR0QLBZLR06DNllZLRIrY7GZtUMGzaE4FiBMsvjdpPUb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cLfC4k8nt8Hwi4TjgbBcMakYSj4T8/fCjjBjQOPHwfCcGLzvlLlhcXWbFSkcP2LwOzZhKm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203tjQiImBnF9lgKjk9kUIxG4olOSpexDq7al+RrmSXNfshkUIbWBskY4G7L8SPwBBhEyn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JERnYlDGM6MusDg3Q02zRPGDNi0JdFTiBqcC4mjeRpctjblC2ZELYxFGnhJQTqSXMRUL/A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pPzahG/LcX9CPIWT/AAeTqPs2EJp5ZEU09UxxVWhuSJHYvaI+yFuhrKEzTjip2G6SoLpRL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PaPZTZDVPA6TtYF0msaexOU6RJIlaa7G2TTTU4ZTP/OQxIrpFq7b/AGL4v+B4FkmaTBFCF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2JAKknodPcPiaX9i4LLSIQshWKlk6DkMu2NfXDcdnfwN07F2Gxa9EH7FWjhKVoW6PrI+H6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JijVEK5Qe9sXDAlQlYSY/Ia1YM8sc5jOW9BjY2SSW2MTVlTqTceHyq0a+a5TEx44riSeJHo9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74fC/iZZInwx5uZ9izzgIToalDV8Js1wuJ4RKS4M7BXhEuH6G4J9FKQInC8sVfQSXI9EW8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ZO9CGmjZW3JnolPJLsZRYJ00IBQ+BTYsoFciCzw9jWE2NOWNITtlK5qhscxQuNiXZCGN1o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jWhbBKCE3GyNJGjZFkYE7MC2GORqoHfl0GA0PyUCiJgTJFwMMZdlzXkSTFZR0Qdki8iZFt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djC1ecbIGU/5QyZ+T/JtZZEx0Yhq7IrVC7bNVkpsw6LK3J70Z4RWlsndmisxfgtrY5a9CU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4b8DpIdkjohUmcLBDYXcghT+gFrjXO/k+MR05OjZmJC85JkZoIEcwtseeHmQopYgbKexI2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iTVjiKeaI7Q0dyJGk2x7FjCZosiCBNKGg0nkhwXHiiGmkRiwyaTF1wLyIrihokzw+caSeR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FLRAd8XZZH8F5+K5Ro/cklkkn0TyDwg2A+I5TYvg/mhmRiMLwpBrnRZxsbrhHnjBNki5Ya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05YqsiuHYtukSPvPwPYkJ0jA+6MSJzWoU3k6Edh5hDcuZOOhJ5jk08ExuXVzQ9yyDwMgKG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6BkbT/pFwPyDp4ztkXI2YReORNuzXBZoyyMCQyfQ8wlg9ENDgrDtsahnbFYtD0MNj6CV2J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hwlMdGTtjJOpUnRAxQ4i7IYKHRGBjJfgPD3I55Ly2K0Yq1CULcK6lM3ssQ03JCTKR2Glxg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eBI4ymigw4PNGVLZiU2YRA5xUJnyTdCZbHJ9YFQgYNPJiAoAtMTL+Jj4zHkDyz4SQsczJ2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SI4WLnGi/wmA9EFS/Q/fCvISlZ9Aao8iGtkpCbeS5OzAmSux9Nm3CPyDXsleiDA2eA1wQZ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DE7BRc8NywBkfkTQsiyr4kiaMxZZkHlcfvhcp8TwuVkaBPz8VwZDBMlITAii4Q/4ZJZsa6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KTZIzArxv5sSSONtDWciLIk8jVYMJcK2ZDbbI7ISF9YM4p7MT2ZaS0QoVyIqNjwpZJpYRG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PPswwMMq2aaFaROrg/ILACN3GEd6kE2BjZpNl5u52ORjZEhzZiIV5PoWQh9QWmRSlDF08E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sUE5FG3aIbZAjZTNl1X4JlyjYX4KiT+hqvY1KTka7EPGmRLiqQUScQfQu4vGS2XCcUUcA/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CZibSk/Y6qd6WXCwNM3C2UJqSPIyibZEp5f0ElY6ICbSkQllMkkmEQNF9NoUVpCr2NRCjU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uxJQu3RMoaQnLswBtlQM82H3bB4PSLhfxNk/2yTOCgYLuJLYbmyJ3xxEhEUsx9EWVwO+Bi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GNuGN2WxpIbKPckubKO3hjOYhH0VyaPylWYJqTJFOSNliLv8AQn7YkPsn2UEBFcvQrcIjG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ZkSRL4ZQbgSMGwFmDMX8xczymLhMlRzIhsNH2MQQT2ZXwLnYud/Ca+Iq2NSXEUMgfB55bJ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V2ZQZZmuN0R8iymzsMsjrglmSFxMjUIomAY1GhmOiJqQezcESguxlIG02nAjJxQpdFJBsW+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diV5sSzoHx9UShLIVOU0jwGia1S6Jwf1xNgsxCtCniUIFNC/oVJIw9EZg/MMdE9Q8kyWJK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+UJJSX2TUQ2GPKVSfkWWrgHMuGQdo8FYsxBiqkVYjvUyqId9CqIcGkN2JIUSmySGtCtPoY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XpPexKT+yDZenZJlBpYeyAyoJ4V+CtyqEr+RCHl6yPFQumSm0ixeOUWHF4mfRDU4E+8MU7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XYBq6ynlHdDQHbqRDmx0yMYv4Hyho0JPFZIHwtEdelwmG4PyPCFUzkSLgTd8FiBCvIlPCA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KERXDQiGXIXBQSh2Yj9EjwI2KJ6FfYcQtCIJpRFBBDSkxJSWd8GXEnD4PBkPCmxmNUY+Ua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JjiSeMuCSJOhVKFTW/k6+TzHDoXC4IN2ROjiuWYhPkaMpwDEC1jit744zkM2VoQEiE5CSD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l0pnsPMGKr8iHMhYgiboG3jxA1tIkdDVEDUZbMSnkekSs1BRy6HgYZNdhUMiSck5lLjBcU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hDrA2NmBjMlAnBlBQ5NitJIwkjFjedkiOKYoJMsItoGgNrTySSto0jCbAm5FnDHLQtoZcp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iO8nVkaMi4XTKidommvePf0CO+IkYZBJ9iNWuETI0xbEHQypQm7RTw2KIRPey8jwd29THk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kooNxQEIYzzE2H/J6CLQ8th4R4G1EhqRQpLUzwiaHBCBmSGhBwVcNtNBW44uJ/jeDBJrof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MxlCBstl1z4HnhULLMC4HDR5yNQoEK+KRdWVwMyKcHfA3BjIEwk2tiXa/RquyNLMib4Kef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3y04FTFJKcHBbaQ5KQuyZKRp8I0hrE4ThEjIbZHHMJUmQsCQkfwr5PIscrhqgsyCHbQRhx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DHy59kibEkDkJ3fBkPczaCVJ8BjwMbGR5gm08SCciK8k1BGMDDY1KgmEk8HNpLboW8UL+x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CJN9KQ8NHutjbIRJKIk0J0jaES1p9E0FIWmRZIS2OwXbHSO2RsujOUtnds7BOSZZ0O01OR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nkX5CVngPAsCpRGAJQ7oW4xJhtdiTLwL2QQ8dvsUs4fQ1VGJtKLUqmiA/zcEaee48tykVO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9Gb6yJFfKM007HNPAiMSVjCnEkyxNiBK0+iLpoUUSSyuhDZXRxEanRKfpCZDl7QpmVQ6n5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+bu2jJDutjqgpnPsciwgeZG7VlkR9kJ01KY9MnoGQbveCFSasTJwsDrxZPGuSE5a19inU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gyM4W7F6othk2SQS2iMKhUkSOUJWjwKYwU8DV5JeRBvYtcGIP7KErQ7ZMJcDbckjWxC6CE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8k4JYxO2xiuCWlhjvJeRoqGcmJ4hIXVDGOVjZiSs1UyETofBhxHEcNjdGZSRmJZbD+bHyX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WRPow4YywhcNk9kGxpoyLH5JS6GnZtxEawjZY5tjey3wVdwWRaJKl74ieB9okY2TYg+H2K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ZVGBQzYgTRWNCRu1obPljWvAmom05Gkk7HIpVISgsy0Fzkyk+0yL6jnB/AW2Fdnt2pkraF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JjcDNvhiRgXBWEkYsdWJtutmcDQmoSKUNMUjQZTmQVClQf2NHaicBtpxErsZ3NonDtVGJL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9Mp0OppH7ItOn5XRJaZAYP7koWtj1eV/Z0LZXghEX2VBehevAFJGi5ypWhdlTNgOr8EemG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IZYQvSExFCE9djz/eApHn0xD5WRQWHw6Y1nYhUhEHnNiV+DwhNDGaKtZGX+4rE6KRTYii6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mySGviRqR4Y8vCHhTwUMkBCMyNSJSLhD1OkZdChxnod0PIQZ6ENzfGRE8GPYwJook9mYIF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Dwx0FJiXQVpDzFhVkGjRQppieIyKfZRjx8GNkifsb6CwS3gy/koYuxCJDLUFckVsjgaZcN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P98YkjNijsnrhLGNrsacsS2hN0RYHjHkW5wSzMHhx8J5W1kjhEyxa4liUiaCGNed+RAiPl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KqaEmTwiFcZLD6HCdtj53Il3bY2QnEHYuL/8AR6JbIdqqpY6VEPySlyvbFka0J1K2zrTg+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mUmxKYb2MoiBriY3BPA7BRQd5JNwUoJMVQeSInsdNdMaWVNihIWBXKNEHMxMtFZI7hCzBC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5JRppoVROPASMfkhYOaVGCbxqGOSXRlbkZK00Y6CJQ4DLXbpjaVJJEoeyTKSAwaeUy+w/D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IH2zKx/sYrb7NiNFhp9jMA1poTb2MPyIaSYo/AmhksAw0Jds9iw6Nx2JXhqWemdE6/yTk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2bDLcs8lFyXkE/wDQkttVzHDz8J4ZAE+xCwNDGfhZKCkbhMaX42WaFhEQJM8QuC9xp0NG0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RNO2lFOk+xY26Q5u4iklsTAPwIggmTP2SklaGVYFYkEOxhWj2ERhidBhS1fRBxAmNrhIsR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mnEkjYrIs2Yr2OcvZoMOFIuWQQQOEQDVcTdEjgl2bMI3wiSBFjuSUpIQls+xqyzJBDB1B0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e2NEIgR0JIIuMahklMdXD38MMakImXJI2I4RQhMD5Usn44sGKBVYEQxL7RSOhNN4ROnA8J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WfoupzCkhXzkUSpLFpktaFUsLoaBwkJ+wjymR7Z/2IsVtTi2PC4QlhNDElijDhrUzkawSy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xqoiP7CUn0VG6GuhSTIQSkIprN0OJN4fR0BeTdMEJLFn4pjtdCmqp6Jhag+uxu4DTE0To9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6Ds0vIeDUjRkNy4yKmHDQpGpL9wjTJppNMmU7MMSxqS5GXqIdKR8yY84JRR0dkOAl0JLCu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SjrIVTQ1IanraFJAqagK4PeGYDTGCGsiwqi2yk2adokFNNF2zYdx90/A9J/7coY+Xy2XiQ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1slI36JdCTgh9jfCzw8we0RXEgcSi6cOGtVw60Rv2eHeBGSrya6k2sLoZNkkYsBKwNtGBD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QS1qhJFRB6iIeYJcji8CNVECH3wXGVvj5kMeeNpQtPQl0LlEWRxWyKHDoexvZMnsmBhn2J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Ig1pY0sKIFFkX9HRwNgN+xz2QK3I1HEkjDtXCRC7JDkJQLLG+Z5lsrwpEOLDfM8RyZCGJ/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4n6IB9DtwEVPLJhRtOHIugJxlUx7ax0SLyM6rJAOzMMbhZPXiJvOicwJAzRPppiNr2V/ok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PiyR/BIH4ECs9HvJECkmTBDE7kYnmH4F2ZICsoc4YIpCK8CaayDpJhjAONjMq3Bl5Cp6c6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Z+w4pl7Jpkjpldk4NO2spkWzDFamDMC8MaENY2lxuC2Zrs/Ug+UHaM9CfslTR/Q7NPDEpQ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gWIjjH4aZFIfKGMJBeuSd/tBdyk5JnKQyY+hEvan8EIoxo/ayPK6YroXZMSW9Fu+5nbCL+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kYsidjWNqBmwqhFmQIEB8dRH1zkwKS/3wSOkLVFrOjeiRkrqRw0WXZOWITWfo2MkmcwPUB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cFEo2T+iVBPk2Us1khmBI6RLYngVkNWhUGklkaT6gglkaZCFWIyDoQh74ixLhiJY1DtD1j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nRhECOhpsfEb8sySSNjY2Jy6yTsC6PRvhMe/0jNApKw48m1x7wYQ+DG6JGzBIy+DHad8JE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ZjgkKJQ+ORL+E/BJbEFPRhkP6J+CSTU2LSknX3kmbGmn7LmJYwaTH4X2Qawhf7DNJfoRKL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Rjm08joJtdkm30MqVbsSoSZ6MvqWeTS/opP8AY1uzINmnxQqFUqWKQm8irB2MWVkbhDqHK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NNHYSlRJHSYY3LaBcbXk7jhuKG3t4SFBNQqdiR+VAmZuRfSshSUm5GkKWNuJTdxdCE4Rd6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CM7EOqOG3IuSp0OEqzLZa8wyUCdNvyRUpMkVvTQsJmSPhq8jDNxBdjJp9iJq0IblMWSSJj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FEjNA1/tEtm0GungQser0O1MaFNsOVR/Q1oi8MRaz0Jws1pkG+M0zCn6MPdon4eRR7hr4L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MQuzWIZJhySMaDDkUuSQ7SCz9kjRgkTsUH0iWXLEKkakNKGsnIblkrLdk3nh/RHFMYfgzY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y0ShK1fgXREQrUkq1OB9EIh5GkrY94EnTO0ipxfQm2WE3sKN7Fxvl4IEyQDycOMpFMDXsb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SSSRFKNhqRZMBs0HU6YiNwyKk2JRIliNhCzcCE5Yl2zqyRskbGyRkk98yNirg+ewyw2GxL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neiccydxDO4CshF0IsmGbgWmpBThqMMR9oyroT8DDWkZsLa3Hjsc11FnkLBCnaaqBJz9Qq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fyAkEsSZLSYhg9UXauirYf9BtzNDCS4EhUSXHT9CWp4yQnXQzaUipvAwvJOOxLBGhlDuT7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BqehiYcQ8CrudEtttTQlKIwJcavZH7vKY2ZsQrNR0Mo0h015E4MbeSGTaacDqlh2TKLXcj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IcV/4SVOXcDhqJ/oScR+B9OqC77/wbPwQS6MGMlDSKNjJ6o2BdMEix7MOB9ND2U0QqcMaV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yjpco/ZogVJ/DHtvVUILJhmKq0RcUfQpS9DbdgsSaDY8secxNLJNM/VPlZMIlbZlmLsmk0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6MhviYNME8whVwNBAlIuHluJElSPeOKp3AqYQ8yhbjIZocjwWmOKsdgzLqWYkJmUaRk/H4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3Q1ZyVLnEihiRJvLEIgUEMiFCCNJsiZIHkRFDqRcPAjMxiC8DzGwYfzQR8QicsCjlLIpzo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yUwyVRYNbK10RhjMMn3xgIIrg/P4B0MCRLKWyRx5LjYnmeIZfCBMJmjTD/Z3CGRgqIRSEH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PiWNjyPObgtjOg1nYhBMsj/WR/QqGMZlUTtQ9Ii6UlPa7E+7yKKFov+oi7uMwPLpg3FH2K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XlYidWW/6Mlaj5GNyZEFcGAzJYKLFsI5ZeCm0uhtUIuJkUmqymnIk2v2XI2joLv2eIeyCn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Vbr0KJeC7Eg4aN2vobMrsXHGP2NHRbY9BKtClvClrsTJI7FF40CCFy/2NHK3hjWUQ3RZto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pis8qyR7YE5aIrenoQlTsJUxppiqqhE6eSJKbWhxzhm14FXCQq7oUTI73Q8ISS0mSlLon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c5BLWuJ7F9Q1NIVYsc4bY21Ah1K9i99n9ErdoHq8SvDRZHkCNZH8Aa3wKJx9xdmIERZUMZ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zHpOfAsngNyyBz1kWS4Ed5GmNIJXC8GJH1ZjgopgMWXPoaaSZhUyJTDLrRScKrCCJ4Q1ly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aZjCIoR6IcIZUgapdiTJOzAQuVLaIf4Ej2CE6+CSRhzY7QGlGh5D+MCVI8BKsEBKyPHCCj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Ym5AFpk9iUqxSZ+RyYS3nQ6kmpog3BowTRYxmeWhE9RsEsDYz8EmSJCQkhdEJmExzRqiHI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RFDyWNG0Yg0OI2Ae58UHuYPoak1kQ5q0RORBJpEoDSO/uJdJoQeckPmmxYfkR8yj+xjS8j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aFbexabyKJzBSZ3GBc1hh1F9DQHN6Yn5GjuMA3CyUCRIQkH0LFZeD1OcEGlUQdGRw85Fbl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YJUyYnlioRJknK1cihsoZBXuDAlAxYWMm1pc/oSKlrBab2JNdjaU+g5SOYkBumiYloCJUy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zZeFmIwPzKgp27VEgcCDU84NgfSp9mTtTkgCc+xb02slK7CytDvGiaYGGeiBQTgtEkqjYm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o7GNV+w6N6S2hEl1HM+hnYmzMmVsmBqfBpd0K1TMWKSzi/wDRdtoTaGxiN5YhM3KyVSThj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3oiagaC2o8lyGHRBD+TiYAboZJjyNc0SyGJcTeLMImM5h7IHb/CEW3sakL9BjKBDJGikLO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zFcaI2WEd3YdYMTGzWJ6JG/fF6FTHaoTWBImrJScNEoskmiyJULrmDiSY5SsmcCXkMKwZP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C4X64vRDHTYrhE95KDOEhIhUWaCjjQRaWyrDEjdFjsh3wuNhtk/BJ/AJC9Ic1xto8Isa4S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WLqhLA/iDMsk9jsj5uYK0pfv2PZ0hwb7Ym3BkH2yJmOQhODcMc9OKPt1BLpTQZnluw2UvG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rTKQdM4xhEI3gW1XQxJtv6GLan9llZa3ljZSg+9/lJjSM+UlDBRoI6Q0k7DJTpmk6Hk2HT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TJDWUSDxFsaWQ1O6FigkcxOWmyLpIqhGla9silBoLIUWCn9liXaYkeElsJCJtOaGOm50T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KWxTeNGjJdehwmGZQ7hg7kgjRDxBNSOEMiYl0yYargVTaUaCPzEUwMblwrHMTcCE4ePIoN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yjTyQ0/KoePsmfRo74UNugxXYUyRjYuAk7SMgZsYRfkJOSl9BJS4MDlYIASfiRfsTHhB7h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g1xiSHKXLMKCezZ2mCoSsPhrwQyQnUQRGxbhg2fkc5CS6CUaLJXPgfc2RYhgzghHVHnGLQ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jezaIaHchPEpEjzJoUTezxgyJ+4EvciPEk6cUTQmatlYQTAg0MZPE8QJkuZnSOK+2ICZgE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iwQfVZawscpMafRFYE7QnZIT7FwJIxzogJEFi+ZExdEJGMxhjSszIpZHQl8fYxr/GxjFTj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wbXlcAoa1CVPAkcEMjQ4pA1sbdsmf444Y1MiX7Coy1Bb8hfUIaFxI3HoybdfY8lZyK7fhj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hApwtyp6GHGFIljBJ5ZLvrBMlILyGzGtYUUhjFRBn0TE+eyLSyk/yZJwV4YxyLp0LLEbSC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bZOl5kc22smcwNTrwMypmRTka3NzApzEkWU7FwwgzbuWK3Np/RZvohEikRQiX2NclaJa1L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Lsmyi5bYeRCjSMmytiRK2PllbWf8AEw4hSXcyWTb0Qh1TJogKP9SbM+1kmxrroS2ZVObLS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pSJg9BOxSyKoYIGi7kRoaINQXKf1JJJmhSrCkgrKlC4Cl+x6tSOGNTUPixpOHT7Y1NkA7G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6si1JlRRLehq7Flu3I1Gk9DfENk5HixSIFsnDNkJfTLEu4zRoegz7NYMUH7DWxuSOHwcm0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rZtEEKmMYhDE0nob7m/IvCUZEkhJaCZqx6yTllgFrR5xh0TIFvshiXZ4kySKSIaJ3JAiXI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7h54mhsyEbEhqjwKL7HpAqwLzxSQRohEJLoSXXCfxnscMM1FPNFkQnGOFLgjiCDAnDJ3RP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YxhMadyPFbH2BJ0JwExp2bQQqE6Y5g2AzZZ7nieUqGv4JJMLEkCG46dFgVQIa9nBlC408N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bvC12YELXUQ7xF6GxsIVUnT6LNGbnqLMt5ZCqCT79CdSQ1reCWztO2x7FZJHSy/o4LjV6X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YjF7GBdi28qlXsayVBLCPH0JJlPljdi+hYXs7IWiWy4zI2JYHaoSFZiym1DbFKVO+uxInc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yFy5uq0SlboKJoySlqP7DEtKSzBPlG4SfQ5KH9sRY1kzSpUoLOExhlzwcUZG4OYJvDEIoc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FNtOtsLC2OuwTcUyWrwSNK+E21Mhfh4ZUSqTrIhFGwleUEVKkW+xVbEZWBWLLMU9jwz0Gw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rFgTcvDoUs3ODyiKZUFJ8qx/wGcgy3WEmTOZA1QtEUTPFhI5NpDyoFK9DhKy8j6zA6sTZa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MaRzkk4XE9GXQhTpxtkISGqm+DcwCfRIWMyLGHRBiLEJ0pJJQkrLuHkfs7jJISWCNwsjTb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FEqoSQ8rQ/QThsM2OTKiymxEPs1OYGrGlfBqD+3jlhrNGC+DsXyYoZkRPISmJdcYmHChUP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D8ULuDOjvIBA6gvAwCRs2RKY0ihjHENuy/hviN/G/ghNdjVsS3wz7G7Je2QQwW8sVIYmK0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Sj7cCdYhBZjxlemf02BI+gPdhBwheFXLgVQKgRRPkdSVLHC0KW0kKtKS4mv6KLyoyhiqEv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fGqHfZL8Ie3+R8K2JJXHRBvotKlgdANknildDqZXNKBdyhiToxZGekhsllS/IsD+32YR/Y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CF20pt7h4EN5DEFrRdnBy2SxEl9FtEMCL4+UbAZYNm/CFNYtoadXiSeKJJ7wJjWMQYI2yW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PpDUef0Y4KGLyJCQi4Kibg7zQ/oQbJ2hTy5KEHLD/AGNP6HRJQqgSOhdjGnFF1Y1fgYmnE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YqD2SSsR5JMMelpsH9lxdl1bGzpo68xZfrIYxT2FPfD6FfktRYLdGFI5OhoGMslp0LfYu4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IGuJPY6E7WWTIYbKSZEySO0kIvZ+CP6kickbst0h1HYIPtmsCf4GeTvJ0xt/1kvyJleSWS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vosKgQZyK6hCmyRsF/sDGTgwCsaRj4waPghg82YUZisw49fFcsdZLNCgQFUoMHxqLHDwg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ofG9iUwQ6Hhogh5cJpEOhqlSMMPvG3ZkXD49/J8OI2ffDZTJAQPeBuJsfKaGUDlCIANbXY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Q85LWrF7SyarsfHwvTUBUT+wxqJtWE7EmWzChkEooSwTrYgbBE9DeQnvA3ti/uSLROF0PW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6piZSQZ0sB59BjxwixGjYlK2SkobFQpQpNzhlHYSSR08i+P8AgOYozgUbDCVJjuLRH7JyS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lhrtxSoq3glJikW6fkSUzhMhNqSWf3FUNNjaG5b6PaHEjFw4Qlk2/YSnkyGS2seiSDPYYx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mqqdjQyU4QjNwndk37FNtRRPNFQtuctEzrDwNTMGnAl1GhimCMQYsG5nZPqIflWMxpo1oi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CKaex1sIhps+j6AxAl1T+mKrcoiNJmMQSeZC0YyB2K6Yc0/C0gxgY+BlsUKQn4kDkbNcVA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4VMjgXQPCKZqPVLFJS2MmLIpgfoi3Iq3njTssRQ4OAwSQNjyOPsaxKENYYwXiKeER0khqi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iq9CUVUpcj8o6R1xo0OBCoTNCN3Fa5m+F+a4ZAmbMjMwPKTOhpTNi4kaQ12oqCQloXWFlT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Ka7GaryNbY4Msm2e+McxxPM8Pz8JG1tjTsXofkSGBs/4W5cpBFXiYiGzIiO2R/a2XUxGwc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PoHPTkvtZYaV5JBbEnifoct2rEMlMbPFGCX02Ddctq1JSiWxE6kMvGi7+wzj26ZXp/rGed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iI2KmvQhdJ/RsG9FhKYynxSjI8qG7GMlhCRAkBpCRK24KkrbYG8pGUom2CRY8jH1mt9loh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NqUoy0qGKrESqTCwD733YktLtGCidod1NxgSJs0CwIpBGpbiaHN71LFE8XY83aMW3IldiW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jAuzLYrJk+6AzTGWiYN4aUlCTzol2NjPK8snHGxZZHpScSNzAgUhaFokGUeCxJCcLAkgqQ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EythqDRbTofU6MBbRTvHFoVdE+x1A1Bu84MPcUZaRt8SA0u+bLNiRCGYi7EigOXwNxxbPg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ah024GrL4a3AZ24QEWTdCwJj7CHkrZsxsyeF6ZrRN+ByZb+icKSBTn2I5n6CJKazZVEmO5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HDWhzUMNURMkqxA/YMCR1f4FVWxkheeGM9aWvXB0imCLFjlxdcL5sfI2bEyhK+VO3LfXB4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tju2Nw+BkEcd/GX8fZKXE1Q0cLxuG3fM/ND4mBQWv/RKS6QnZrBQWxUyqXRS9qGm0lA/x5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0UP8AoVTAiVqR7dRb4saElOZJjry2ZksirPQshCRjFHIw/wATMeW7iMbLjIUBHBdJdk1BL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qdk31Op6Er1rsSAjOWStpJMkkS8DFXL7kVVKPYza+EKDlLP8AAlw6PwKHAexXAk7QoRECE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xM9jRLCJGcLXhSUPZIp47EqCZpxouKNmmHWBKpvJDqE30QoJQrId/YpLBaKV9YJYmk3gp9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FwQ0yLKXkmTNqr4FCmuvyTzm+hBdimwi0Ys+iQTYUMGTFQlfklWQYrbRWcWqGEyHUFExuH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xia8jSNtQPuVUgurEmS842PbJ5ssPn01Q5a65a8vhZEhTxIcw401CqmOE5wYIadoXNj3FH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wholwTOxRMstCRrhDieY30TeyXORcJEmhu8CBS0SvBbJNCnkTTxkienDO0noducnoD3DoY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jRE+RE/7It6EqTyeUcEdBkxpfH64yGUwzxJMqcD2Mmevib+LY7XgdcTwkL4JXEnrjylDrP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+HxsQ6GjLH2COS7Rby/5kNVwyFF2ie7kS7ShLPk+gUP2YzphYyJyPaQehHmtXjTYm6g5f2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WRYkQ5NuWPN5L8DWiFCTY9X4BTSn0xZoqf6JQtWHSfb9EfRxxewe5G5Hb4CxTcFX2Zn1Hg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NkGAJUbJngTKZFSy6LJprJEqxNeBVgakVIoyMUZ1TGxvABNoTjT7JtMhtzOjVuSMK0huix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MSSppsZpJsJ2REmsngjDEpSPJ3MWRBM2KaNAlcp5HNvaSGJpYgVpEGchNVDZZMRBIS0Qyc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Qmy3bY02TJFStpibwYEndKWVkWSJVBAsCcsjoOSCJw5plGF/coAaqxU5c9DvYQP7HtJM6G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0IINXuDQksbQktHw8yS/IJeUEIQDA3PCyxYUyG4cjdbheEf8AODGYHulxYNJiBW4QMSuJL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HDJCZDeCjwKwzwq6NkcRw0OavwTWUIMRiGftl+RyPaBLEUI7CHEl28iTTAKotehSokWBwg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gzpOShqvYpKvBKQPRCTSQxTJiND4KiBIiIYrymQezfj+IwGZD43jQPKGrmEhLh/MReTNy/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hlrJBL74smh/wwJDXyZsXDQ/smPlXBLOfI2fwSHq0/iEhGQMJKIiYXKFRm16FLVH1ZKGyE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ehRPUhzOTVn0QYaSlTJ2sYJG5Gge1/Qq02Smpn/CkWezJBil7cWHnkDRBW+xEklI7YFym0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uGkoQl0JkZqCWOjcVQjboUDAzttKhjprujPDgiSeUBKVTwka0iVsmMHoTZoEQE2hibk8hF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mJN6N4YZyz3RGCeBSVmkNiFk6GkNAlbcJtvHkvsJtx6IN7skhOPbolhWXRJLwYp2UGBi1F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fZkSWlWAw4SnyPxkDYiE5QhDeXkgmB2jJjCFojHOSmCXHkahkllMU5Dk2nRG72Q+Ml7ayW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tvGTbsOJRUxeehZbKGUGw0+hxTBYXKygqSRiWiWGTg14H1gbdjvIh58I6EEMWFtJiTh2OG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GllDsSINhcNNiptOEm+BfiVRjbUoaReSDLgRC2xjwxtFikTdpeSkblbKFgYxKGpd0arA5L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d05PtIiH9xPIBtnawirogvkHoBa6IGeGbIqxYKfxD4bEuTQ1sfg88SSN2MRg+GxQZJnj7G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NsfEj/m3RHEDXweBytMU+hS8HC4aARyVYoRLV6PJt5DP6RGuMiHhkKX+RoBfOAgsvmtCq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QdwQUL2RjmJZYJpvfoZ2jaWNJ4mZDCOVLyZZ0/spmGbTsptonnD2PoSU+R1U6oRYoSYbxX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MnGWiQk7T6FfbzNjs2GTbnL6F1zORTp8ZHCbOMoeBhNT6OwzaliJYzORYVwl0MZjci0mS2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edu/QguqJHTcPoYsqWx1CXQZmUhkjRYhCTTS8kShDrJ4FGL6Mf1pQxKqILRZJfQkG4aXCk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NhaHayQzMfQzT6DUp8qKLdHAoZOE2KbkbMS5/TkgaEpV7M/Yj3Q3E/wBkkMMdRg2Jimu0I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pimtaZHsQmsB2fQtoc30oYn7DQWtnvbJHMxIaNksxkU+u+bPHOapotkT0NBXXCE+GTBZcP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cDE/fAzxEtcMmix0CSjYxiziMJKBdEJMSbJzsmYIVBIVNIbHSX4IWQm0Jm6vsc1ie/wACb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QjWjY1Q2uGNXJCzuZMV4FFNCIQwMeUCfm5Z+HDJIPPAsjIZC0JXC+HXxGLJI3wZB5cjRBk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C+IlIgeQbhu2TwygUR0/NfFcL4IYyRDQdC4bky/LJjtsh6yJBadk1jUR5Hgv+mE4Zen9oS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NZIb/AFPaHIsHsQYgS232FNp6ZFJaCUnbbRJoqiFknb2N5HImYpP7IOL0xKVS78xaEu19C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/AALF5En1hu1+h2VoXm1kf5Z/IraWojBcowmfQsLN6Dd0UUsdyaSjodyCi54ODPm/Y3kXY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1sStNJT2TQ2mvI5+u+hwhJz2UkmtiuUboI5gckQk2loy5eRo0az/OCRW8hZKMmxlqY7Ow+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BqbhgQurEk2pWBMQ0LbYihFZfYxom3B/xlXKeBeRRHJUacztDtNZRKKcVA2WEQcQ6GBYFp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BDpdMVQskFooJoraNFBuG9YPygxPKZyLTaghULLXBdToadzRxlMcJ0LFBI7ND74/BK+Sbn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GGxaQiey3hVqIez2Q0g6h0xpcJa8FMj8jCy0YVQyOhu/5FTXZK5TjwX2HKLuaG6YT8oZTm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hD2IFKA5ZOzJCopBdVSEhcbMuGP8AY8DHCdBD0OwyFrhcL+EtsShoHJknEfDajQy1fB5M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WyW0NRoQXzXxXKwdOExYrgj2QCpQmMiyTs/MLWAXneRuYf0qWjqQW1JRguGg4djd8dmfDR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Rgk8w8FPvsjX2EjS4WSVvofY9Hs8Ra4dtiPbs+aLqsTBVeR/rGMTP2xiP0m/0XNqG7LnFw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o1+C7ZSc+SISpyS5QpZHnLLO4QRtb8Bk/GiJ7I7FXp2R4MKeSJ/Qye0MyUJsnoSe0agbks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JWLFk0y5TTeSYiuFCqFLwF/A1ZgdMUS2hCGtoXlU5H/rNCmnfgYmUGlJNwpGylsg7TyKwS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y5UODwMetWRl8T2NUloQrOL/stImaEzhUwZSQpBrBKUyIi7+he0KWKKrpjzMwkWewXa3Fo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BMfSNjkhZEtpDS3wloSFFgW4TDGM+xmBNcfQ3xHgz7j4R74rxJiRD0LF2JNydY0xI8ifJC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Y6R2X05LRJR4GI4f5GpSykxJSOCglKViFCJFQyiEiRPQq2TiVCrponnQEJJmPKmIEm1+Y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rS9CtchjGPh4G8xweJkLmPk1ORwyzecQjQkGxbHSh8vHPXpkwPAeRKccnhmQaH8WgYhEL5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PlPK5TofOCZLyJRMsQixCNryZAh50icVoVumhK/dIQPpIJRk89LBmOyehKubJ2IvYRKuhc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EsjuA8yzIb8jEp7bobB2PELkkqXELqJI/10xLsYsoW2XZUgg6i9BQUt4dCtghEtEvuKIkc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2QabGNYlez8JkoZShoVEYttdk0pS8Im20hJCU2yNdnq0Kq0tRReUGhKrRlp1tIf2IJpk4Z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EaSS2kS4tRWLL8+S4JCVUJl0aGw0pkpopX+RLxXLE9YijY0m0a/yNJQiv8EUubbO5jgfj2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pYg+mRuUmxblhJ2NeVaIyYqBUbdnKEtOb8oixAwhuB4mxqQUMgjBSRiKPVjpovAt0ep2NM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s5xscXbNvoeQd4wD4uUgI8cCUQV7H4x0TBPghangNxKBO+CrwrjfVk1lD4HgS1Ak2UEXaJ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PsaG6tm8NelkEqg67ETLGkfsOZcNE0ggrUSOctDGLHVaoghIUyPiHgIaQJy2MHDldsoEnz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NwokYyGiOOubGbIIEGFtwyJGX9hUzAniaH5EeE9Ik4EbWR15HPYuGxOgkv4NCUMgSeFBLG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E1Q/kmTDQSDC1hjWND+a/hiZICglXoh+BBE/RArQ8BoPGN/gQKZLEjaGCSdHSWzztn0I/y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a91gVQcS4EN+qCzo46RMuHbwPYwx0QO9ohV/YkTuJFEz7JdJ0D3Az9oeXmmRUuaYHadySN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l7HsmYbY134llhMfE08EE8iOCEy4ci4JjR0kGi1bz0KQlQzIkUd+SdG8sSgdxAmVpmjyze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UNKKHcIWCu/A2qnGgglIeTLdWQRGKYk+NGCw23oPNkuPwS2O4FA/2SE3Aqb9khGEeRh208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Ip9lT7AuUbiRaoaJzr8Eg/Q1bcyx+EyBvBJGUrciG5TRLmB6wxuYvQvIparTPqZdPg9YNK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WsfgbpdIFltsUvUhEfFkkrCEJRciY2OQKi0aOXFsCZcCd4O4SpCEjAo6LkHg6DyQ4hJVCP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guy2xrShqJbG85HLI07Jweo6NfYXKdPUik0kPQkVjbUIp5F0MjQxcrMqeCsN+CLM+j1hJq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dVHmLXkfYuHw0RwpiFhSjlEVw04MyJghtltSYbQWQfge5fkXQgFSO+NRYPL+KwLDrjXKcM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cSIjdRwn8M2P5I7MiZUwmRcMNmTMo/g2RQyOWObymHPksQr2WaIfo7ZbIiOYMTcl3PTiPb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UbHfTNBh8JGyHQfpMftEKLeYNbgQxvyEuO1zHCjdjjjIt+1RZvHBj3KH0LLwWTMBUPzx+6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SIoVPyO20NNIMw4SslgzIQmVsWClohNJDRAmxUyVxsRKU9LSGgSGzMjJTWYtJYGSpun0Nl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2yVC8Qv2MmUG6NLiOyiWkjNdhSHBp/san5eWx2rkYtEJX2NROb6IFH2POZIHog8eCBR1Mk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A2r4ofW6NcQiTJ1NIekrFiqNGrLeFIbGWpY+hrwM0huQ0K0uijbFNSoZTw9klrHvjAypgq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5buNNtTLFmfR1gTYjBbsoFoLYK0bQQsCGSJDr4WhdshWMFBjU5iRNws6KbEjSK8Hpjgng0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Bs0DI5jBGLW3EQ7sf4EhMDDfdMeyQhHF9ovZWZ9jbdpwh7IkyHhENixUI1FCpKLXPpCyiE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DohiSSsUMl74fJ8IWUKgCnSk9HZmqfkkyC2IJB0YNDxJErKSHrkUpgs55SeLHn4rAY1RHw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gRp5FY6FklQysY/4WItkqJDJe+Ao1oaFrBZz8ENcbEhMfwY9yY/GFs4LpUcIZ642+gMUqO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f7kI3iS/KEbS4ZZ4G0X0JKTF57R0Kxk3aGP8AfDq0KEIZHRJNyWLDf8htRUSQ8GCSdEUa/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BUzYnBDPs0nMCqwMFtojyexUj6Q2aGrEm3NeYLEoYRt56E7JtylkpZyWXHn7FKDt5GPZDE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vYaFVS+jVZGeHodoaC2eyFSc4KGKlGSukZN9EC+/YXG1OUYUg/WXl9EO4WxqJnCY2qyLXQ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bbnDEwdDDJ0WMmMHiLQ4Q3IsKsiipjA6bThkTE3Qv8sVtKGx7kmWBMBCU8E5R+xEKPKLLN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0NlPaOyqK0rC+F9jA5ojTgvYsiZYbEGlmZmfs5IseGHlsYhBI2tiFhmkN2Jsi1CcUNF4jY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0IdjwLjlwrGNiKsIQJrTE62IbKbYryG2icd8Gs2SSNjdcWPJCA30iDS4yqGBMkGHBeuH0W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yySkLCrJUhLViMeCq7v0KcCgeB8Pn0bQ9IJqh0JDWyh0ySChqhb0K1sczwxsmfkIM0WER8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A5Gl8aEtwf8e2Ydxxqy4pDXwniI+LHxCeUIretErkm98DbSBqN0jBacGbl2MnO1JO2x6au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/Xos0WOiXKSn2CRWbRvvJ+jHX2ZjcMYtYVlPbNjruz7LVTbbGiEwseWdDH7Hj3ktSuBnVL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JUt4gj1JJWhaQNCib0XWDQkfcR3UzmRkrIyW7JJSkxS4aKFJSErHbq1kXF6wI8QOnWKQin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8Q4RdSensX1RCKG0lYaFIVkg3QSTdNm9m2KKVTXsmzs5Jk7mBWaBFYanRLZdDQofqSpNUG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ExkMaYwmJtwTy56LNUUyLP4ErnQ2JwJ6n6L6p9DT2bfkmyhgNO36KDjJB6Jks3XaCPOOkR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2I1vZ9kgrANgVBUqBUsiX1hSyp+V4Okb+A5mIQ/6MkEEm0U7RREZcy5IkWJNbGDtEmh9BT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FLwZCwS/BPGMCwP8AJI+RiEUf9WZbHE2KSgU3LNLIyGjFA0rQYmeIRBI0dWxP2iKoOgtHt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SPwhrB5Em6+E/ggR2iZTakbNvwn1gnI8cskpKyONmEJ9CP6XAsDyEQRwpaMMwN6+C83HGi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icDT2P4R8JEZ8IbGPRbPEz8bpvgR8tH+sRIoNIsmlgQvQJ2C+SZd7S2XYI2jCgw5pSklaQ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Y9Shk/L8EnSJSPz9JlXUD3T4nh4NcH+hkI7IRjWOkmfOxUmbIz3P9AkMVJ5nQxU6hyZByK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2jo8kht0pXfYh7ab8MxMey2UaKYwnHZY7E0od+hNM7dGcSUy5TP6FdDMrCw024WXsaZyRQ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CwV0z6Eh0RBobEdiNw9hPQehtjSeJHG9JwQxaOEKtsi1oirWNdUIiNpjoaY16LsfLmJ0NM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kgLOijSuDPzKDEanCg6eRlJJKBppdp9DE4Ioz2H+QpRWfgxvHQps1MzgabHPeYFO0wTQ3d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ga1PX9xDdYXHdlAbizXSIMy2EJZFX4EEjQ8GhJGA9jViXgeOJJej7AnsZXzehhEM2LezCI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YIMuGaFMYrmCYicKihG2UyX2SsbokkdhJt4IOzNl9Iheb6HlKCVafQukhiEUWp4kbti2lQ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ts1HCtMazaE1jR0JHitmh/k8spH0T2MkhmezoaRFFyaFFjklExSQ0pxYsZFS4JWKXFLJS+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KHyVOOOR0K2TZM9Q9jXMEfFNE0TkkDGKh3gUhMO8Ke/4H4ElYP2NaCPwojbNhDSZkmERPG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iyAArX6DCiKm0/ZSvCFSm6HQLglwUvHgkbTGPhGYnJGjtEja8m5IjsZk3sjvRGrXszRON1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bMp0LgRyHdNkSEryQg/r7Z4eTD+BjyUN9iJVUY6JQ/IKSTGS1ptNR6EhLC2DfgSQlQ9BuF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5EG1UDxThnLGUZJM14HSeD1L0UKpkpCahWM3ZDRtPQqIVKh1G8EDcjV+WR3lDk8eRc8RY0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GdeRKyoRN6/og5t2+ihXKGtox5fkSm0u2IXakJpNdGaOhNFgS96SW9GSX8CYfggxI7S1DG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vswQVCC65KsVtWP2dEkCnQXlioD9gzca5U0uUloZIlxSSIdOeBD0JbIwtBuOVwjEnA9jec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UEBiRLkeXaGQK0OYosSZwJSsUdIR4KSS2WJKcwiESS5oTWBSWiod7FJc5g74pPwKtoKrYi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k0hcKBu9kxPx7PXEIKQw7P0G6HeWoG+x6FchfaFXCyI8GQUMEURkS7FjhjtMboQ/DgPUCV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wxRHC0NiQx/mI4IIIfBs2mS4TxHEWSJcR8oZgi+yCTqRLYcIWSWx9DtAQ507sv3YydNNCi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wRDKXKZcDZOblSTFLZHbZjS5mhvwPPwt6MZDKWLTI+lgPU8kXiJeRLMSVSXT99GTTcsZzT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QNuigU4l/kHsHQtBWFYGWc4yhpsZC8DuRFN+CYd14KqKVNbCWUW8kbaQJFCPNDV01JPBjR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cOlsdD7GHKgQnR7NdmBrCiSUUneGh7w2v0MTUFtUsLfkQQnNiEgNaJrQl+RlqxpDhkREpe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i2MV1DN04QqdKqRzUPwPaMB1aVDwmhq4IYmxQNsjcY2Pa8oW3MraEh+RI4RXCwSfYxGqYf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dsIngQzc/RDcOqiJrHY1fGRj7DCRyNwNLcwDFfGNkSnX4JvirIgU4FOJqZbKEJj4kk0FLj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iyhlTocDasWV0ZdiEEiUyRLK6RQoOif0MWBvuyLyhIitkM4pj2B3z6FqRfkWrWDBDJzRfy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CicnUsaudCOfBBSzHY81bpcMvloaCl10TaFIhSOFMxxhQItcNDbsbRORVM2QIYkz2LBs0I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pkeMy8k8rgiRhqHWRvUO0NfybHxYfBHQsjvBCEiBEqBBaFwzAvkQVIphCcJttEDUsJKmEw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J49Cg6ux3DomR+BOGE6Ir7jimz7MBWGMzdIQ6N+G+Mmie0/witmmxjEm1W0oRYLGSXhwfp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INdIbSUUFzLmRTJhaRCTxKIn5CIvKgUTW30G6mi7JUlEJYIXQagNuQpiuFl5NYT/aCbpgv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z5HbsoZlKZ2w0M0JJdKBjSUz0RLvoRks2Ebbb8BE4RqP5FmU3nwIxLWE5QwlODQoW5jMox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Rht1+Csww0kvLZjY3OkL4opImV/RjdqZeW2zWsQpMziSC0WEbg6BoZq0xqoeSAVehUOljS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E0lKsQ/HQI8BRDfY88x+Cdy0sky9qxu2cbOFJhQNapTOh/wDqUOecAvBRzZRgwoSerGtYF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QMjSxpE6G/pideDrlCNm2E0ejwn6DxexlwYFcjEdcF+Yq4KEoxiZMFbJIYIvsMSc4DSw9W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iS2sDHRgNCrExgyMMSPLJXOuNkMmqSCfK5nr5PCjGsyRkQexJ2RiUSHLEM8/Q14EpuWJZE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iNmjofBYHgfHQjrg7aRL51Aiwx5cP5oQggjij6FgIllFsSBIsCnSNzgSoaxRJ4q4ex5EQ7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KQ9DS1aJb7JfQLWbShivCl5RTkefJrGlceufQ8K6hiAxXsWiT3L/HYt+0yBFMDJ0aoadoW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TgRDpQmztug3QmVejDk0OySpJU5WRg2A3RqUI1pPKSB9bkTba0JkwsP8AseMNpsXgzvyOI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fRqKk+x9DMOHsU5IVNDi1dsZzKoRm1bkiabqn0Ukle+zOCiJsjUJOuhvKiNjUMt+SbO7IZ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RGhRu5JEvCFki4LZlSi7NrwQEOmWtKmLGqG5VA02lwGiWb0S5huhV+wcfAhUnIrwMUziJI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kFfOo9nlexGsYKjTM0h0Sy1Z05fZMReO3kerpsicifsW9nkb68rQxJM4SciVpXBO7CXQk6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8mGTjApYEIjg0NOYY9Rk/Q0eqGCJDt/gXiNk8SJtLHcWCCEJJiZnaiN4HUdDRJ0R0GKSWO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6NM+s4wVhi6CU+AqWHY2ceirNiy7RErgfyP8AbCvDEoujN38EVxAsCaaRQF7cJcSQN7F5k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Gh4Qsh5NcYEiGbEhEWfQhCRuP4QVM86III4P5mz6FrHghLKRKohQdIhvCEXmJER+DHtFWA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L7dcSRn0hj8qhOn5LPLomWqEk1oh9iEHLsZxw1t0nwDyPI3zUGP2UhCUNQNj8E3Sk6Y5r0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E2JheyGSTRsOAs6iDfbQrTmkGTlNUhSTuJGIMWpN7ZB3+Cgn4NiyQlQ/KyaTHXsSLfY2Bw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xqJS7H9QbELMkjd4RqpQhVVialTtCdnkX7s2qlxA9QjsQcHGMlNWFDGVKWmTeBiVmPEnoc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Y2oUaJv8AwJKHALSYNbiKFI4hDJdsilfSBUKRgisAdRTJSW+yTYzvGIY/AR39jhkn0QTKz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oshfIC1q6E9QqEeZrGhaJIakh2HZWOUviBXASEWgd0UYko74KuLMFOT0TT7MhaMEiKPQgh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AvXhV4EmC+hC+kPOg9YUcKZYhcOEkxHiCA2foUy2JRvhMpuJUOBJlMjMH4ZFCWpEPA/JJ/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/0Se2gth2QqL7MQi9C2ZR5jYbmaSPhY5Yh6Gc1ImBOyhKypFFgbaJzl8XkE3YpH2LbMh8I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rImLgPHyFyj64TH4GRHPowSGmKWZ94UwiW1S4C7iUJLieULIlMUzYZHsoOQNubjAzB25Rp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pOijEHQF5ZoSlOpE9cOSNBDjy5MzfDXH0KqLdroVG8kvYoxmFO0WnaF10aPaGQnWqNEgeF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Ulod+JaK0NaE/Zg80oFUaaeZ7Gai8WXtiwMsSmuzHZ9CadOlkpLvQhtdjpqHlTslIA9oLp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hWINpPWxOK4Y7VQ+xfIoga6docxTodwcRTW0Soymo9FuyakUOF5r/AICQVgsoQ0vUTZKm5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hj88YNipsgsMwnQ0qOyly7MTr+hpF5BGTJIPzYs4SGLiu7QmS735IFtwKk0oWj9i2OqCzZ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shfYaJE1C0XhoHLYcldok1GPsnlfoIiBaUGBjGHATIlBRiBlWrdDE5QrHwsAgUSTTCdhcc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S6KrMCSnBFu8DmRXQzAlYIVaJpsWV5F2RBBDjRgQ7deDyHhDWkawXeMwZLGuGUbiYg8L8j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FxOxNFGSHQuE7+GQ6rxJEwNekIuhjKGhcVkkjMxqB/jizdJPIyJMB8VNMq/kZPni8cLjf8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Ts0JORFUiMaPTgKVsSoSVEyN8Nok2SShAa8Dc8NSu1pC+B0Gs3SMrNEzDohh5Gkl0RQiml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tMq5yW7MGTcUiUfkeOW+JGbgNP5QkzI9TMz1ws/Jr2NVygSizDtQV/SZXcrR4ICZY4A2ad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X6kZxPEIaEo2xbFgoxMyRDoOgckykiB3ghmKITLSsZUITa8A9uQ9CcidqROIcErqpC2VLh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YrcM/AajAyhZ+iEOcRZM5pVIyUlauUWNqCYY0jK1st31SIJUCDbgUnaMpE63DIyujrsmdg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TDBaibQQyWGF2Jy2LW1rcEK0YkMmhTcEEhjLotRJTIkUBLXaWOIYrWWS6GiC7GkfRYZ/cK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hs5HFXCp2R7T4Y8kVw6LB3sbJBI0Rmh+zsQ6KjQE+hpMhCnRBrhY/QsIUGsCSumRgS8Dg9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SkGh9k4Nh2QiVjSIE47HzEq2exiS7E3ZLviekSrGNbGhCSh4Cb0N6w4iAUaRh8LfwYU1wP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mxnA3oRhx5ZHun0INOfgNkFx0aFGPhcpwMgzGSJ1xk2vjgQQRxMCfQXhCfbFtEsSF1wWwM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ISSfM8ZE6PIOCkplNjpG+TGSSJVJO7fRK1k5eTGzBGRI+wFftI5DUegqMvRF2M8RZEyxJR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c1wzY+ZgyejFtGx0R2LQxIHwlj6Gw/Yu3FKB6Z4kEI58NCpsd6mFkfQyQ2jyIlNS5S/I1Q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OV10ZfI9GFLtyXXQhB5XRYlT2GRPph7VeE/ZUY8fk3WhyDeKIT6GzmS4H9xrWxUS1JOCsB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vwN75mhUxiIlSkjgjDa7IrT/5FuVEM6FQ1/0RpNCo4fohlD6Br2IcpE6sRaQ2hkKaGrsiC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yJsRkVD6IwKC94UQ9ZHDw0U4hKqYjb2owRhjiowp0fY6DqJH0QouDZCcohjWpkQyxlEN5w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6rjwRJEcIQn54LEpsloTQ+OPyGxfghIJLtw6Hx4Kcfn4WY4NjQeRKPuOekUzJ+hanG4tOh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Zgw8/0ERyW+PQm1GAviUIVBYW8hIPmSuGShHAarYlCEJHQSSM6y7oaP8AAzIkio+iGqng6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Q81PgvJNEzx+3HrklxoULAfCN8rc8MYibRBMnwxHQbAl2IILjRJJMjE5FDgc5ofMkjZI2S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H7waNsiEiVeiikVC1wJ26FWIGyEZqBJkjqD2Lj7kkIH8TEdgoGlRNC6GBNiWPDFgU1amns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0TGbwhM8kqsamiWrJ0Et0M0+7bGqLHkcKyaggpqJFgKTPkTAkmxZT+h7m3QxNGJo0OS42E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0Ok/JhnRGo2GetC1Pod+xpvMkJZ6Km/BBK05aQPhOh0Rc6EjciWxwv8jpMtQKTCooiLZZh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+BYJhDtYsRqTPgk0F8aMnQ5ONFQ0LaM4aWREsJQYlWypRQsxmkm6asyOmRLBftCJaaTMQ8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s+3+jpKhDTPBYTWQpKg8jK5MsosxkSeSKxuD7C0WdganD0RwxfkSVkeyOxPo0ZFKCmlUS5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pQoWNdFRbGtoSofiJGcCQIw5HdghBsvs6iEAPBWgq2Tgo69YG3AnEIhpgbXkTziwy7bJ+Z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IkVsaZmOPrha+CY4ceCJjegfRELI59tehDSddB9sO2CQdvInsNtIrkzzBO02l7J1yO+Fyl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N8uGljIJYG7LDgbPESCJC4niaPY3xMZEJQ9PfEiEjEkiSSRsdj3M0y1kdS8GyLLg1E2NDd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kRVJJaOl/yUfsLT9Fzex0M98JwxqzRcPDIUE05JmLYRI/cslazQbPRdqSL9OXdSf1AhOll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pajJbgPQcplAaZJdLI3eVNiF5IcLa9kMxJeTlFNDSfOBXKnaROcTkx0Ilwp1xk7zjsY1mx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/EFE2UXsm2m2WStjObTjoZzENZYtCuaD0dSe/JGU7lTJMh0xRCHUiIS5Hs9aFiWMVpJlqz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OYcGq8lBJhCXUKIVVexonIl6+z7ILNvJ+DhSmQe7TonaXeWbS6lPbEtvluRLQhr2T8FuHo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WKsdjoQYypZ64uYkaTYlUZJEkLUOhZZYoJvQnaFERJUEaaEkKWuICMUJXgaEExcTOwkKh0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kxq2zaOBzcl/Y8jQogsobWNpzxvnjI2ffjMkZMTZIhcyEmy655Qs/0YiGR/XjtmolGmHJ8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k6ROccRwuF8DHY3FiqCFlD+vgxEPUWISUJfCHYmMSSSSPgIVjnEkk2TxJPM8QyXsLTMX4i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W16CGnNDWzR0hJFkLYsdwztj4FFiwoYSLbmzM4HMWPI+oNjHxvisg5tDU4SmJIFXke0Zum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vfbJPVBTZWYamaScsRO5GE3Z9CnXsiHb8BK2vsaUPMG1B0phIdmHIvYPBNrQrxqwsLyNVL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Rnlg8QkCVA7D5Bytn9Cl6dEJmCKCPsmrNimTisDP0Fj9hzbkTWi1I5a1Em/JRcQ1bHZadf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Q2m5k3WRxJvMieZwIE7Up+JJQWdBjZTBWaGzIeoEtNHggn1bMwJdxBUPLZtFitDVm445uj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4nFrJtqWSG2zY6W4Z+R6P9BzJEki42IYi7Bo2iteBKXwx4JtRHE2ThljwLImbKE6JwPhUu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XlEJlaFVUIyUVsi7TMBoK2B4kQ1IgpHCwhEJnY0ZZ9hk7vBQTItJPY6sysV0LCBhoyIw0c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kbHEhMqMifgzY0NMuqkYKhcj3jSH9nA7bH3IIaDDZmQ1C4XK+NoZ9GQs8a+DGsXC4bjJtC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xHYpL8jRKCSSfhPDGNbETaERJTFJeWR0nFbSpbJFbpIrrexkkDWyCGVJEW0zqMZgcdnmra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tPAsVw0eRjXwk/HZNigmTJhqElsxJ5aSIa6T6YxWCQJ2TIIkaE8VklfpuGLO1JO4FSDeQk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SarwIUkGqPbsbTMELBFFoUKUjT2PZsTaXkktuEp9igL/xHGtIlEx9BHCerEY2hOTo9wOl4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XWOHc5Kx0SrOaGSJuGhpV8OiEYduy1B/5FKagpQZxKEYQahfkTqG24LQ6dDaVPQ8tzDg3E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vBjLWcGIuhsMU2tPAmaHGOemXf4Hto32ZlSRU6LJCdEd0nJpASDZPHon8kyKZKqEA3eCSo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xuGWx8qMVk+FNAhpyyyaFAUlULfZIFfMkQlgVcn2NCURbmCDhIg88PA9wNQ3RMkQy+l+CV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NiRZZRk8nCg7gmSfIxKT+5REaftJCylPoDxlltM/sfk5vsLHBCNc7N9EHnMY9mAwNXvgew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+X8XtXA1saJyBiOhfBiRISlkk2Uy2KrI99CVZMFhOIMYX2NRmRz80mxOJSKSsQgSmeCA2U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YklDAwRFszQyNNbIQe1BZTkZpFIhoexKc1mCEm9k7HiCYQeR8bD8nR+z0YXKgwFfUlNxKZ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WbS/uL7wzCYQZOSSazUy+kOUnYMXO5tjJsTqgduNCgRkhTRZqUZILUouf6HqMjBA0f+BJS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qBIrAsqHPcEXkBJU1DMZJhIaJcW3P0W/yY7Fo2x6YnGVuipUjGLLwMakErFpLQdOjIVgVj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RTDiZG6mhFiQzmmpFwTZSxXYnM4HQ/otbiCE/szcdDjLWCdjI0hDk8QyBqcixaCdGjr5MP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GmFEX9IqJx2PI3AlIkxpELOCTYrIslDJSASFhIMuNjk8iCBbSBIk0e8VBUJy/wMtCKATF5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oNnRNh/SUjxQTQsuCeZHgeRIyhq+FdieJNQy2kmNCKoaSQl2TvLSSxupJ4REihBdtNX4FM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n9mpQ9T4TEzwviiSVOOCyEaTE6H8Ib0xP0MZUCfMT5fCMhj4FQMSExOxcL4xKhrPMM24nt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RL+adoZsWEiIrArciQQSlpI3qB82BQ37CWDBZeIJ/7hRYbwNnpHYZJuy4YVTYW25DyzkQk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Eg0PA1Y118FngGtP4CofiIp0JZSJkI4awJ3Lr2MHkilI+n58mCSURrFLr0QmH5LSaW7fsc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S66glUZG1GSY8pVvBRvp2JKj8FXjVC5eBW8JGTZxdlojh4GlphbGwtUNuShKLcNihV/ZkP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7Il2XGJEvKRZbyVyykT5Z0LY5JLbY+5/Q/FJrZdeBRoiXDEhhQa8Fm1iMgxZSTKszgkiRH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I6IYr7QsF6i6VJEjWcYHkRth9sgoySNDmTIhIkoag1YJeBrySSo9cC6hSQUtEzw4XIWYuw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IkMZIuiSxA4bRNdOBrnLJJio/yGVKUKXEEL8hKY50ManljZmxU4QRQ+JJUithzeFIzVZ6Y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tL/vrQvwhEQvAmNXYQlEhgVYtkugwNryKWvYmvjPCMaGqNBSONBrP4HNCMlgmOVA3kSsqR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CGAhLjXCHDTDgSlwmPyw+VPCYn+NJvAwdgl7EEcRIkJLiCIrBMzfJFCYhSGtzNiQ9Cwg06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Qimg2e4EgE35A4ZqMDsGJRlkSrssNsRj9kTb/AELJp5JSYpsoYcbN44QhUNkQ1+AhbZxDH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/Yl3hsGjTkXax/QkxSowQjKv8kJYaNUqkwTjpCSlgdGMC/Z0Xs8GSWg3BshUqwxkpwikmv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JJxv7QzkaxVcSrRIaahkE1KeGKYuJaG2sZHpZ8iEtTocg7VNicMSp2WPIlInL8BbgzlOSW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j6n2Qt9Gno2+jCsMxOJHpYCbTdBUmKyijh+jQvRM4eOiGl+DdqWSlnFDinMEZwiA97KoQu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groN0ZEkY4IekMWiMiJIQQOWRrCruhtGC/gbabHPIkW6IY21xf8izUClYaTfSF5pMQ1STY+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PAIYkkei7GSHjaGnAx2EDIjAbMhyT4Je/JHcK0rYWbl6ItsPhERV+pGRPmlH4IGr8I+x6E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Amy2vyQ2NSEIvZF4YsRRNpHn4T3x1wqrcCItYRolUCbIu2iukNWIEd8N2fgmvguDAxCdL4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xh9fB8Jguwl2LCVxHMtCUcLNvgjYR8NRWh9IS6FX2QAmmmqHbZsovA0mBUrMjSbNFpIln2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RzGyrdpDTxRJ/czxBQGNZ4vhoOuELvhygkJhMe24Myj/sFNV7GUNfX+BhSpwx28S6IM1hR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KtJYg9pGDtgcRHkc4nMkUcoklw7WNCriRTKSolq0O02b8wYy2JzEKktWIqqS7J4dGJNicN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W/wCzL+smDb2b0Kc9FW6gROsRCYhI5JZHXfBkg5yZZ2PZiwJQdiaSJcEdyhhuHkgTSMg4H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IkjWAeyY5HQn/AGNTpMi6eiUe2Otixs7FaeZJY5jsIROKYhCJEhM4INFCV9jSUQp4EoVi2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XocHDKyhFZJT8kpehWNpwVJUiwPEZKKGP4IsSdkJdkAeG8EnSV5HEll2V+RuxwGoydE9jF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RBoXXP7LzzDyI1H9DDSfSFJuGnzKkeoHNy9C5DR/0Iya9jaBzVh9kjCWY4NuRLNCX8Eezz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e2QJCpj0ixEoTEvsafOXwkWRezLj3E63wTHUcaMP4Jg+wWDWhGUIbWUIm4PxiRISGr8miR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AaSQy5Y0WSBIh8fURGF+QXCZhm2yoi6g3tkXaI+AW1KgTJSoHCtm6gaVPQij2XbImNS2mh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4SlI8n64VE86SUIRKz0KBXTI3UoliNNTR3N0rn2NGxwpzfgsbj7FORJTobNSUobxRJPRDw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7I9Cw03b7HgkyxY0id+h7diej8CwGz+hE8CmySzhEjlMzoawDHYGNvCFZN4FLwo0V35gszq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4K0giX2Jc+R0UKZf4I2nwPZs23pk5SUObChBJI0mWIT03I0qGlEUODRm2+iEJKEEmcsvTY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XoqJwGfg6Eo/EKT+ytJ/1MLIyLEX5EbwRJS4SPqIgS7FIeMh0TehUYFQ0eBUNiIgWt5GQo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f6EtEmiUFuLE//SBt+OJSLyhjhJbGxN5FJ+CF4HSiJEulF5QvCCnNmzTkt6gfkabMWIjIl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UkQzIQjasuJj0WEbxsWXBJSYxMRzRJiZNEZFP0YhZmVAxqvYvv8GJ0O3sRrPD+S4ggjhzs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/AAltRwmkVkTobNFkcMx+L0hEOUYdWKyiI7F/R6FhrIk8DmvmRskSeBQwNj4KGiwx34PzJ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ZsXu2PL8iSVFonLgaxikm47IWIDXkkmn4gdY6GhNdkG6jBeD0XmZaSFmDKTYyRFbE4NUNZ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FyskrLvdNhHkKhDuCiIEaWhpw/MJimfY1W2Lu8d6MYWm0PjnKDlDWFog22I3SlDoaNptQJ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VyESknIuArUWo9j6f9DVN0KBThPKJmKnt8gDnaHgSKyNIE88TnBLA+TQpWLo2MosVwkbMf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q2OJcejNJnRkEKm1og6g8w3WuSqf6Ghbmb5GOIlGFKoppcEoLljY5GpieEo9iXshIWiyjs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zFwxCURWIInsy6KLh+wuyUiGo+xqugzaHcNoJJOhFBnY9PBJQoyuJxQqyLA/QsihZgWqyw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FC5/A+dROVOSeGa3QjSxAEhuCMwf6CCBkQ25MUaLdy/I3iRVYB+pJ8B7eKtTY+9aMtQOU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5HscD8iKlF2kZRj52LhFhCOKZk2hjEQR0NVwkKHG18YDEaGXwfTjAw4Q+GyPvDzE7rY3JD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Q3L4SkeJHeNUJpFVfDITG7GFwiZ5HIahgaZDcFG1MV4MwpFqZJnGhU1PBlBwQ2kh0dITpO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DkWNiRBUUCKWhEzaUip++NkTwQQvvlH9cOfQW+wTfhKJbQeiNjttBJqV6FLS2Q7I6/oSb7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C9HZLPgcqWD3CmyHNPsIeAiYFTbYjnOEXm6E5IUxslw4KFfkmYEw19isSJaUtz2M2m5PRj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sm8jtQ8Ns7IohkIISpFEM0ZIoiS3pos3HZHRKGLzP9innBSMk6ZBbWSTTF6Gjt0jZZF4yN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CiWhWkpjUOEZ80socm9kbf3CEqV2LNIeb0Nq7C8Rz0TkeOF4sCHHK/BB2J+DwChCCmRMcR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mETZLR0IMSYssL+CGm/RBCMJTHDqLGIaVIbN/YKdKE+nEVkgnoyIm3MCUkgS3WDL58GUS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tjyb0tbGDm/sXKo8kVRCgSsuuh7lt/kaNNkpQRZkRmMgCTRWuyzRIudXwfSYyCGbyJrP8C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gWBm/gdCbUCuJUJDokOC4JVKQuCZMn0Q1oag3yhCnKJKZgOWG4YxkQZmyI+bJDIeXZAXwJ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X2Kq4dMgTgeDBMcNjWuE3lksyeuIEYb4PEihKzfQiOhGyHhTlsqyUNVNk6+yrL8GXybPtm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HWMkWBNMhtWHdMi9+oJN0O1Mwki2WX+iawqIFGU998cOHk1AuF4MtJ7GNaaP8xsX2Ntkse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O7oeReApZUmDGKPrJQ2gKonBNUIQl2yccQiyZOJLpR7MMlhlt5gUzaQPqNaUElhlbBKJGq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HoKSmHKyUyVcxQpeCGutjUL9D+EMV+B4eD/BF4WIFRUwQ57j8FLvrwMdcR0JgicZD3corc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yzYn062OkhLclkYzbFtjbWiZFaMJEmF2bgmlM5C62JcEaYgUMFOBO0PuRmSKo4R64SFo1Q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mLA8GziKIErKDgnkfsSmViRqRFwwW0JtBzR7PY9DZM7MD6IJiCUWQ6G7k66LbtESqKEOBI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apeGNEKQy4/ZBRiY6EvBH3TIf6kScolAjVC1QZFNWNm2WbMSVKwU1IaqeuRRIVkVhkLYic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G6yzxcj7AtbFkO6DtkSKMBsqXEcRbghdB0jZEiuKTNCSjYr+DFHtdi1BdAfQj6DmH/BRMr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M6HTGQ2SVyQIGSfkkRxPgkbRy9msafJItgkxWNSCFOizaPxDMdSI7vBJrJZGkT+jNCDVeR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iCLbghJEMB2I2QvY9hBXI0PbGiB+BkY5wJNDaVEtyyipK/Qe16mTGRxj2LJDAaT1JELyyZ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YNmW85QnC9SkImRE2knBGRpQ0r8jU60Kds0GTms0Si6MCPsUHwUCV2M8oV5T6JFYN33wNN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yLGFBZixKUPyPoDtDGShUMTd9jq+icvyHQEOayY7h5HeGpGoaostXpiis0S3lC21pySOPo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ESOyW35IVbHodE8EOBjCEAlgITSi7AuyR9RBi+DmRyYwUBJpEo4Yww02+WYMjcCFTscdDZ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/JIwcBGXXRKyUSivoTXZijMEIY0DUWSJakiIF8Gjocjb+iE/tdM0IRhDuLlKmWS/wI1OPY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RSy/N2PCE3LZvCnoUWKFrKQaxebAnRdDZFFogYFM5yeIbQMOxMJghB0SKuEJywRLSYmEjl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yPLEuyKIJShb/AKhTQ9+BlyuGnpMKRt3A/PhTv+AfgTDvnjYZvRMQiRLG+N/CCOJG5+MqO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hoedwSBtEIqcjll7Y1kmRPInmmVUwGtFIiXUOnOdESyFgpab2dXLTEjXLMZp5KrYXSa2PR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ErKfYktpYEsYEScJEDDVsaNcavhMNP6BUVCJjQ1C6Q/PJP8mlWkyEe+9GxG1Q2oSqURZN0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FqVIrVpFrba8EpOhwua9j5H6ROWkKkm0JbKU6JOxqWoEyU7gcm29jNOnc6jI8rNvL/ImYo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9xoIa8lWnoe08GIGtMEiWFFn/AEUa9wJrYnY8FSCKnIVVBe2lMoSFLE0sqXWxzUtCfA9ix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tQlpfol8D8Q1YJO4wIQzR9SkTwo6LesFwgygkS0IolQliPZIrIqSRLk0R2SZQjVCosswiQ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I3Y4Cc8IM7QcVDm4rS5MYIoUMYLnDwQiMMep0Jrs/1XBbhL/ImbowrIutFDloh9hryZmRR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TR1AHiKj9GfNktgQLZncxqrT7Yl+vApsHeIgSoZrUj0MLSaVlRFTF+BI9FVjBSJtvBHYnk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xJyJXYjG4wLQLbQtQpKzLCgLIi5EPDgTbKoRddjKQ+ULkHaGxJmrHsshUuSbAzzF8G4Yls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LhrqFodMQRw+Em8cIHxPxkZZbEmlLLo12pPsaVbJLsEo5+hZ6g8kJJ2OFAZpbEolsl6MSJ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/DBPKYmXfsVHskTDJIioewFGyJa2NSC3awZHFCVgajR6EDXGR0iHqJ9uTIuEv7GVMmUJmb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IeE8eRNbuIszWNl5S6gTbV0HZNozWC4U7GujRDG2FpOJJncf8SvkwXkirFKDYKJyJlPkWK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eke6FrQka+12QKV0hJWnDFk2LDdkVwhoxMMZ7CSCsE9ivPQ3cxA1DexzWGaKrvYnRIQjak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VsfAsCbXQ4lFbgz6QilN9CDT9ohVB9n3GX5CBAgUZNvoojIUNCotFtIeK+BBCjXYyeSBhq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VZKIVHCD0KDBvZgCG0ZW+xOW9kOiQwi0bE09CEAceGhvdXgYO5R+QT0DWFfBJTgQ0NjvtB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VOIY3EuoUNAaPZvWfiJ2n2RI8nsfk7FXGyBaDRjWYEhXow+BJFSwIg/AL9jiRPsssSLLGo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7GvyQuBUgV6FRQ08UVl5I5szHzIkWCPsgm+kLrFyEpH4jGsjzcyZfFU8iQvhJsDJtiBLmO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MkkCA05U8voD8RDKnCoZuSbCr4CNwRKgkkjoxGJgaEMkajU8Ng3uh0nIbkheC8wFvUhZmR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E22RIc6FU+jXkVSgpEEuxVODDxxkhrTGi44ElFSH6/wCQlyagtsRHGYX5DVjTlXBvl7Rp2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jgco3KFGy0pE3UrAs9hdvAkTljdKo10GaRI5TbbFp+TVDdvJYowJCxtjQhLjIqZMPcvsWN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lLdjJuS0QiziVoaigcLAp5Gm40Y7EvE6oXghMYun7JklseakarA0g/QJ2TqsiJfYyXLwS3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GNl9DwSeGhaim/ZYrupI6oagUuRHSoZNGRrHQSKSJnQ0w8Fa+CUlQqENHmN2/hEJscNGfA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CMDVeiU8E9DHYi5Md1zsOvUmFEtyiIrhjhbiTEqYiOkJoq/AqbCHAztCtITqDFFJgWlZJ1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V24JvAiaGVBoK3QtEWRfDsxOOmm25QnzkwllGSdCEObJaghHOdJCoTS7HNmBSwOoplImqk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jYqcCQ5hOdbEbTZ3EwTwYlwqJodoXkOGx+Yw2JxfwDZJj52S3ltiUkfBcUMYG5fEinhPCg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IROK3tifLIlfGIjcJLhp6kg3SwKi9jk8mPvU4FN7liZcZZhjWNbHTYS/AMr2XRMH4dHcUt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kWBRL6MmJSXJeIoewgDNr82HKdmz0OijsNhqDbbpgUQm7bXQhOTaZJykyW9tImZaGpakry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eSnBDZ2LNQOm1/wAkfk3Qk68F0aMxXCwNJr9jBYRsSqZmDejn8jIBS6L5pMYxRFjsWUFN4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kiP7JPphIo7CZbDZzWCE/QoJwRUIvCbUdEyC68IS2peRqKLY50mU7tiXVmYiibRFpFZVYe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wJLHZvg1qlREtiFPn4wKxiZQ5IaKhBwdsa6EFSyScLdfA5qmNA5HoSsQwJDpcVEfkLpsg2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C2nT4GlKWWV2azJEDYx7cCMMkWewoy7CTNCE8HZKMF4sRnA4aIpnRITjInKsi8F70LoHS0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nglcxqQPIq9leRtnJvkzAxx5IsoijF6odwmCAvLI3yTPKKIbl2NCboYzXwTjgjoV5jRrNA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oz+NU2RLEFDiPnPDcFCThPzTPAoZ0RDimT4ZHtCVkQuIZBtEGcM+5CQxk3PUC7WC64HZK4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SgiVG4kYuxa9T5P0C7KLQqDEKKNZRY3oaNmTGNDuiL4SDL/eDoOFQ2Sgkk7GF5G4KQbGtK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odMUaRFQdywOsWsDmYhx0IhOWPLcUhLNocL0iU9D2BOnliRm4VYybITCJVSThNmPz2RYg0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+1+RqmA7T2HpYqY0kwsaliWkGSL6MpClC2QpkoHVz2OIFYt1eXAiSghKnbG0MZWyGOIptm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O/BXbskEJpHTJESwNgL7YSkNMxCdq2QNyQKhlUE2UQOjQxAheRKcamieDJRTKBrXgzIl2O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RHvixJJcMDlsqdJXcjjymJfnjyv8olFCDrkoxh1JIyJXkhgNqclmJTb+0I27LsWJnsbQnmR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b5STUDgrweIoS1BnRpJIcYHoY7hiUSZJkUdi0lQk6ENKBVwLWZDfCexhlyhcSZwMeSMa+H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8EUg12TbLeZGoEZ/IgbGGZZPCREkj4nL4v4MeicphDUKygOTSSGZOKLxkMbSELQS2ws9C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EqIeBJojwMnZ4ctmEK5GtbEltWRl3hCZxKXJYxZB0UGQqbgPsTOJRGhDBMcmLY3WSkDXDV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v7LsCFAzjqngenCbT/A29J6QzdtI3mVwOFTcWNM1O4IKEh4OMdi2m90IOL/2TOEPKhQPSE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gts7BsSC0ZYsvZVZka6Noa0YRiWqWkSKpkxpQ2Nqiv0KkRE4cCNv6Lmw/ZYo1Z/onFCfpa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OMjvdGnXDMt9ZHKvBHLXoTq2nBu1sR2KKtA2RtpJLkfCp1Dsj/AfSxrF2WhMakjktkYFuh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hAuDHw5ESJkHkifRne6GuUuY4XZiRlBK+EKoD9urZjmZYRASshJMkpKJIV4GlMSPax+SWU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TJMoaTsgQdQO2Rp0NP9G8DGsCxRUJgRTogKKo6hvIVI9CpjSTMCU6JCGLG44IXuMMUi3oS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YlUeyVEXBkMNE3YlING6XCakyMta9EF0Zo4gSMGqJapOwj1xJKeGIb4ngaxvg2SSIkbMR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JCMgkjlClIn0TUuEULz7MlUQNrAyvowtk49iJDyyCnUtwZL+h5uyAXZobFuWrSJJKiN/RA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LB2MVlWCQlwkpN25JfUNLA6NMSzHwomVRtE2jQOt8YnTk9Ctl/Uj6TnCSMpJh0YhThfZJ4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pEDSOYslk1FEvAJKSUGcDytikPJEnCWWTXkcJbuFsasRdwSUQkYIMv+DZgTcFsb8+DCSr6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vWgyUoujC1XbFg3gsHSTUCHK4N8vtFkqG/wBCSZSJSmhqMIaEsDg6YkWMKBYmMFkTkZ6UV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qFZJUKTLvQr2zoxF/BtI8jWhKNCly7FBZISSkVsQnkbMnPCA3YmI7CbFA4EjDpwTXCmNcQ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meHklIkkxGIJkxw3YeMkPqg5u0OUzLuhJQMhwhHKbYkZVkIMCrZsyEjcpPIj9EMUNpKWeC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XwZ9GOg3/AGIUM0IE+coKRZqBFwnqiIsaEmLgRQ7IgapMkpYPNQ3nYjqKV22y+hMYHKO2J5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fou/zDUv8Dz0UlCceiym/QxFiSGoGI2TxrlrjIWOWMzfwbJEyfhHySbwNZcqEIgwQQSkWw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yETYmI4Y1Q+2Q1NBzhbGZHC4OD7kgguMDbyJFUYIhEmSP0QnKsSFYarsbQxauJgujSmd8D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JPooaci9OPZck+kNeC1dG1sa8EWyDW1Z/zkeFlAySw+6RhA0tUOltKi20L2yGdvkU7o2hI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PzFSWjc+hNChq2KOCfkWIJbZEwlkSRRomcqEx7Cpdy+xxCZNyjPJ/Z5LaXgVJTyOmqjORQ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h9iuWhQkW2/EFSSJTmh3zY1Un2aaScFFZaAyBWWyB1sl2BA5Z0DJE9kL3wUaJsT8A9Mux3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BGwHfBS4M1KZDSsjHEcG/yIoMSiuLG4IDhifghtRRKkVC4jYhK4QxSkMyY3BniSZ4VCfgZ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AQ6LRKGQ37gjSEokmR5qhE8mIpJ2SMYKLE8UJZWPA8yPfsfQlgQJ4INSx7HNR+Q0E4ySJV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EgRrB6EM27GUTZlAppZC/AlDYqR5GOFJKpEyzLEE5Jb6DtTZhVI5vA6A+yNVIYm3PsZ0GE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0+JoeeUrLCEMaJk3whY+QySTwyBlSmZFlxutEEPoh8QybRaQ8LJCU6xzJbyPCJUzX6Qj0E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0H+ANUCPcm2LrUDrSFc7MbBBuJMcqfQivEDoETLPBp2Qo7bElbkkiLbQxXIbOPCLKI9PEi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YbIg3M2xrXgZSkZqCE3cqP0BCIy/QOwnEtUPa2sfcUkLMBoq8kMpb+hKoasjAdLyNY9EMu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4S3Il4QkaSVtluSwtmLIBqRqYEZrwESL98G7HbeitvEjrkezLiFgj/AE5KgOFaJtKyiYS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iKn5bEhTI4/0QzaCMIT9mS/AN7Hk3Fo8OPJNwlLHIJHkZQaL4GXfOh6rpwLeWXQ2FllQkh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WRulHQdFhCDQiReeJsVgcMhrY7RoS0LhuFoK2zJKJ0I6BD51xKYsDMa7MkdiQiaPEN5ZPE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qvAkIULjdCQftMc1yOMQxuFNidDfDAKFQ5ROqD9DLsy/0JnSCc6K7eBBOci3jAq3cZQRWL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Z7KbGyY5h4CCIM5aXol7CTaQNUI0lRZNwhLkn2PYGdmxaDBVQysbgxkcMnjYqGYEiyZ+Gj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0KrQoxJEGw2w0ZTh94T9OIugeMRLAZkt1JVkSKYaNnmGKTLcCadkGlvkiXDo7lEC8mZmO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1IPK04obrtk2IZ0J4yM4G72xJCRaomToc26UeRb5JviszyShESZ0RpQw8y1Y7GZFQpVmCB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CUzteGr/Y4JlQ8CqIZ6KS7Gh+TFdI8yHuUvIhnDwLkol9moThIlYdHf2k6ex4+xuMYMDkn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RBu5SX7MYoi5RoNmm4vBRpBBeBGyDJY1jVRqSUl5I+i34YGahSeypOSyx20TcmIlCdECoi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kSwQabDkclJENsyh9EaFhjpysiaFXi2UkWia8+BGXkyYCqE9s0IVZHq9Em0xKN+0I1o8hQ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j0JlkoFlSN2FUb8cGslnkIxEr5kVMdFuKvApMnsoTfEEwuF8XgvQ/cDaHkTsouJG4LCdlp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yUk2x0zAfDZRSDC1MmhQtzbMbH+iH2Vf0BZQfLsTuRiipGiTUH0ShDcQSVIlPkRmEjo2R0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Z4GzSYszZA7E0GQyFkibYh7/ZCLW5YzILDGtwN2LQMSBa0QlKsRlPIloaO7GS4E+pNQTaM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ZDSuMjXxyfF21MXCXCzDocxxwOp6FBBQ0UQ6420RoepEYSolBSVoh0vIUrIbQSP0Js3Fj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aQNHoH17k6silPbJUlgSJMLLFNpuGSbwFmHEWQv0PM/4MiRYikRQSqHZ2JFlEFIqlriRq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9sZFX5HZSJSoa1ItcLzesIdtn6NTbcfwWbV7eyWpuujHuYsiHKfslLWmTcWt0YEE3BCSPJ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0dBAn0kTbhUE8FjY2UxMkt5IJ2diXge1UJMO2Q+RvhJwTC4gl6ZklRMxLQh6VgWqMiFR1p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h3NWKG4JZ9E0UGilBsZH4bHdJ4GrgQ9mbGSlx5IWolRUBMxujyITgdKHKyysLoiYR2ZZuB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cP6KQ2GQTIylYztop5PAmGMmUFQsIkrg0OBqbQrSSZQ3Q1OR+B1kUSYbYnXGiSSfJNFmK+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RKhOJSkjiPAywRD4gyJU1BDhp+x3JbR0NLZS4+hS6EmMiyW8jfgumx5oZivwMtw32FtL9I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lR+5iHckU6NRGUHRTGKVsjNKTHCGbUI7mIqxiv0OyXQ0tuIdsSZlCqZFrY5uhibzM6C5sR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NSSKW6IJQ2Gx7yFKsS2s8G2MjtDFwKmj9imEKqFSqMQ8DMBYEJ18Fv4CRqTFKEIXQpOyHY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6jgj1LeBJCaR+wuJZCI2FLQhZdmHGESq4R+GPIUvI2OVMJCSTSgQ80KLLFTzbKFXgrQxQZ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WEOFt50RSYbmWIpsWWdvQoV7LIaRVnGlKbGSlsSf5KKxJUFId5NSLajREkVRcx5kifoIx0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TUFO/2NXmMUFnehpXb0SiMuBOjNx9EJvyLTX04inNMmspElCtEYQJKbRKdkTMURDYm4iJY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6ClhTQklBUmRa4IpWSmkkUaGJZkaGgU0hF2IkmqxIlmceSBS1bskUvY2CKWNK2IJp5RZLo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5El9m7xogU5nQ9J0Mn5LI9S2sXGUpE2SGS8DW8HiCEzSqMXsi8OBiSB6bO8brIhEUKIxaX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3Ys5Jr/Y20CGckA8Y+I2l7E6sg2MJRsREHoZoeXzf0JBWIDh0YoKkyuJ4koEjhoZAlGJTA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4N/Y4CefCEyFNnJ6IYOYV1iNhHJuWQumIxWNKH+yJbvwJWBpmRnDLuBj/ADltJ6O8HlvoT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iFGSQ7oWnlC/b0dQ4oeaTeci7iRLBAn54lEkj5TQ6YYoaZaMjui5guNCpNQP9AnaU10kPL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eB4CTF8LIrXwRc4YJXAmTwSRsIUmLgj9kVxQm6EUDTWTzIxPD4C4dC0iLtHA+DKNAXWOuc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NGH5oiqq2z7iMkhPtAratwT28FjuiXgRUld7JmlKvohPQ3jGxOya23InuDPadqI8jUlUQN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EHb4dme40JtZFtN26KqJuymKQfqZY6VPQ0pxoY8Je2QUex7EUm7CRRPoiX9hJpOliSbJy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C+WSRtM5MTkrEHZRCs4xkhjs3GoHkhdaPQk4QljUtvLwJcn/Iql4EKd7P8kyoE42yYJLQ5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knNJCeDeyClOcIRtqAthqISJiRTcotkIw5KWpiRqmkIaFnoNki2skQoSgcnfVFKkxYh4Gr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CTcO5yJ+8J6IUD8EeMCEkZsI4SaEupyTNQeTBM8zTyPXgTJGSQnglofKifYWSnWDQ6dGTZ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OQlQNIXZ8wKSYJREyWI7ZJPD4L747gpSUxQidjg4j6GIl6LIayXZDNlCWqF7EpTYJspElb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YIWUAhHD9SNVaPCgc/wC2ILkIswhKlD6meUG9I3h5hGBC64+iJFM8+JJMs7P3IO6eheQU2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e2amRvQ6UjGhogYYxluFkXwRE4+hPDkJbOvUOyRgRqwWUWG2SxNwJst8LtRAhFqR6LuBL0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+B+1BFdzYsU5FUkxEmBwUJNlXYyNtBPIWphjJWqx5zZVpRTFY50NRUxbgi390PMqBhulwT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zJqu9iZRLFWQthQWKLPHYqDYjKddGRpGxiFv2R/wUgjnJzRhJE7G2OhOZF9kic6GpZ0Syc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xIbNCHJU85FKTQk5nlY1CwSL0PyIuUH0PaFkQ1wydv8wUm56YlIUMpuhIEYiMCE3MO/8AZ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0oQplyk6tjbbZ0LDSoTU1dIbspbH3CJ+mkJPpkieHM4IzPBPMzDHoYwapz4HSpypoYkshD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vLlniTqBMh0hjQGywSHjxlNMKhYDcCHI36Ghi8GVFWIknghMbyMJs2MeCJ55bHxJMmci74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8OSVQMci5jKG26JvhPlsliyUKk9EWRs0ZxDZPj6s0TDFo2xwVuPRUeyDXqKD3CfYpv0gWk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IRCq9lzSDz/YwUCAIVVJkWEuRJtipJCQ2JSQYZHCChO+E8rJjmYosQ0SeBxgexpGVsjZD2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iOLGNyl8LK/gWERUm/wACYaKIYRqOaKMpPXgfRcUpyZ4M4ETY0S+hxQ5MNSssL4aHBTbqS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9ECjsJL2H+aLbQkdEQNth4n4HhtRjEDUwY0spgbVtoaFFsgs14JP8hVFNE2tkdDJsJK6Te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/eaFQlE+S2siRo6QWkeTtkKUMkdsYHhjFBW9v/gnlEwLdMuhl1v0XmTlSSnZSRgxnY1ryd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UYgwmhNC6IqQ8aUIreuDjCVn4nQ1BfRDIS0CU5Qk5RoW4aJaIDhDRpNNmRVkjNWbjXMv6I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Tywi2IaTqksCLWvorZpRH2RLXsZFdCqCJiROaDmFRq8inR35FgdSZGZY6HgTUkK3Q2m5E5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1R4CWDwCpJEjK4QnZaErdE2OvifCCYJgRxw0KhjkxuRwFIYl7GoTLxFNcJpNyzOCIImVjI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L9E7wFEjieJ4PGwpY3ZQlWmj/ANgTQOWmyPl6HVp+i3gvkSIMZ/RbSu7EyGmNIPYBJ3+i4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xmixG/JqcI0yyzzIkyIQckxtOBuL43sgkJiOEiBJ/6FoxvaHHcSNbySPtFNfsglfjhdjPi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Yly1xJ4F8RlXIM5ESx8nJJRUSTw0KiYGLI0holrgpC0owbH56GhqcCGkSrWxa/Q6dOhjMr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ass7RFjZAzXRi5LklEPISztKY5OwlhaQWrXIqZ46GWOtCLiULFdOxmbsIyh0qHrPkSyVko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TShmZsc2TA95n9PbIkWkwVdrZa2o8BoSzOWN1Z+RySf6Qieg+qkeg6LaiPA6CmxCYEnxBT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LTciW+g4ZPAjCJkQpXL/RZTJvTB/ZcTKQkmUQTlmaEhJJJwNSKZFck2YXlm16sSPb/BQRa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3MiWWIJ7YGJF4cH/AKmyXESPyTo/Umj2IlvBEOkeSwIX8wJNE7uyLMSLsNQou8DZhMmDsh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zzIdyTEtMxA7dsixxJriSSZG4Gbyj7J4YbCyPI05EbJtCVo/ILoNIuNxBnVn6EWa+EcOBA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GVjc2ZRnuhq02iaftiPpPpF6r2WWQeEsJVtiFlyywoEkFRQDZbYxuRI8saIuo/RF6dkpwO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ZnCKEEEcHqLgYaIvBgXM+LBKygY2kMl5EkMiECtD6MlnhLscOEvx8F1hfCZh8SC4Dhm5jQ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yJQkbIWyauJtAvIks8WdQoY+sipppDJpMiEkdTbLaZwQZdHUFCMNmBmgULuhNMSZQ1ls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8DuF9mJLy9IY3KCJa6EfaN4aJtBeOtDL0UOV0InjI8JS7Y2YRI5PQbW5KIGzIlY1o/Lf8D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sIC+gutiP03BTH6E7rQzwk6G3iuj6HlehJy/6Ei2JXMCX5C0oxkeHgukQWHliZZPBkws+q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+hkEJaEgy+iG8XZn/ACBRnI8DOzrsR1RIuFCEoQuTYVZCLZYcSZw4cENmzb4m1MQhbGDQ+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hB1P+oRH6RHAmHei2bSBtpGxqO+HXInhdo/QTxdFl83tED9cfpcMaG4ViLQrKSPq4yMJ+C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4Qtlu2iVkxinQcNMjCaBtIRwyhcwTKLRLEwTpjc9C7IsgiNSNjODzWNHctIQdl7GySZ/sf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kIKN44EzNHgoieeB6HgzGtHlxQUeNEGS4PoRXC4NYEoZPHqPgkRYCUkky9JirRZNjEQ9IE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qTLjZj8TcI6MjuLF7SKnvwoqnAmKg3Q/BD2IMRPHGyiVRAxukNsXkeyOw6oiRPsnRaO0iQ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PMDsSLPLtpcjydCtOsiJOFlCYaZZApbGRcyYGh/oQ8BA0okSUqoUFJ7E5cGiSwlrGfb0PD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DmayiDfA3PD2KMj99j9QMxHu5HJSkoMUphztBFNnj+RIROcj+/YmVJUYEPtIbbViTYTpKR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xhEWtzkfEIRU5mNCvaHjLtDTBY2RdBCG7kKpQlM1keUpLIm0d4VilLxT/ACO3iCTGTuRn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58tGV+g7qNEKS9wSLomh2I2caRmZ6mC2oWWJUtDrQnCFLFURwxgqDr7QgfDdn2jZ0XDPQb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RiS2CJKYp4okT4lIYbeskWT+ST2b4MGg1aHPLoTHDFJI8HgajJEnlDOEtexI3KShibQd8h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q7GctwNQXRQhpMkqsX4UpWPLGskYm9g5SE6tE2WQmpJWibJlC2YZwJu+ynkssrbyQsPJfF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JCRclUgqWDGlJgCQSnQvBBBAkQIWuMF8DB2IGgQmRtBydkUzDEyRVdjWFgkmWQ2EX4wNkP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PJh8FkogfngbGuTrJhDj1w25FQw4EpcTMRU5ZU3oyAzHcXUC3DwJCpbKk52GiktKYIryB4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En6FbfxjSNwTHLRDr92RDNKV2UOBBZ+EaQ4CEg+iVol9R8YJFk5VCJb2tFbS9jlWsmCzHs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iR5JP+KykoVNCRQMoFqFsZsi7bGj4CRq59G+j2IVhjBPckdOkKZyNJvQuieheHTEZscTdo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wXsUvIrdEQEpSNUmCuSAySbdobdAnwTqI0UokyaMJ9dDRtKCMiKA1Q14IgacZWJxARpyiY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FOi2MnLSIZYSf+pj7htIo7Vj6y0PVyLs/ThaIFqU/pEhnVhJdUvIkDIdFRajF1w+KfGBHK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dDcNCkd2ImRTGMDhK2Ksye9nYl00NE4aLcisLojUH0sIyxnJLSG0SsiwRzPL4UeQkgTRiE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Ja4gfE2TK4pJFYC3Os6GZtyJw5/oW7IGq/Ik6/AaxpHgNd/kf2H0kTci6habIXXChoz39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ZCtmWhxuvQvJ+w0QQQQIR7IIr2R0JA1gS4VCEiBDkhEs8KkDF5AmSXQ8iyKBkiOJIomkw+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cZkbKVR8IXkKorUdgqefgm4SP3zPYmySfgb5jE9wkzLVIQk/CIfpWNIeBNLQS2M4RKBokV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JODwQqTN41ApRTHkS1LBELgVSioEwwEN9NisSgtnA4PmZoU0cbiRJZ9CVIrHJt6YpywL/A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ef/UfQ5CnJrITTSGjxk2LIpp4bNisylCOFKUdFq8kyR+BCxA0rnOirKQmRQ3Xgcii2xyha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cipNShpVERkUEoQm2p2LtMllcG5CdpKb2yyl+6FFOEktEKv6Ec4B/+n/YHqDdSaMQKOP2V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cXknPqYdj2exVN0MXRRe+IiPIlTJoZUrbGt8k+3lkUFp3gpwIkmqIXYb3RWRuvgsQnQybJ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xkmxIT9ESWGiTYS/5CQNehVY2eDR3EjRfZEOoIM4TJ1j0f4QO5GrRTQnRLQwKgNlhB4LSP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shtA4m1bFe5c6EVwQU3khePwS7JvEkqF3VEeUnSsTgadElkCqcCwSLwR5KGBUvHF4HlBqu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hQvY+3B8t9Da+FNzQ/wCxdHgeIWSeeNqpMMVY4dCeC52YY5YvRkhDxMOKmSxJCRKKkoXG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KdogMiBiMxQIapwj0RKPwMkk6XonEsso1kQJmBmAbKqiGV0WEIFkd5GMadI2VGmTbdtCbe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lZkVMV34wHKjA75I3lCfKXpYLQeJGzl25Lsi8f2G+HgY98YxD4pFR5zz2yC71GR81CNtO9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b0Q1M5Zi7yNadCZrJAmPyJKIJTnIfTA/gQvsbLUk4jJNYwySkvsm/WyC7kaXMjaMm0iLtf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E2voSCbkc1uENNFxlsmYqkLJ6ZopsdoC25pUGn0NbJ0bOmH4J8Gir6ETNZicMZNTJGu9iy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S4wPzRlnjb7IRu2C6rl4ENS7IMuhGGmxrYcFDO0Dt+kaxwvhG2QyPI1xlRINDopZK7A8I6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nhhLV7GJyOGuGCR9iU27MJwDg5y17FcE12h50OpE5IVoZJlCfog+BBuGhIJMBr8MfnmB1o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SFidns5EtxInOV9nua8C0sRnLGlXCtLZHPY52pkkHiIwi7Jx4hkDlxM6SHvRaoZvaBuMMe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/yQQRQtkHoiTfLGNEcyCD+CXT2dziQg4VxI18eceeMCfgglJBorPY2crFdnlEixEBAV2J7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G8ndMwSRiI0mbNR5DzJCipCJs5Gt6Cqa6GSUNY7ETpH4hIobX4FQiJtJfDtC2TcRghBdRQ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areyof4Y3OFJG9dDZxSUtGZv/AEaDcjIHzI+HSFKafcIk1oSZHJSyiaY8XUEOgpYsmcL7H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DH3x44yBeWKlWSy6IuVgh5OW/RVSIlLYuDR2HxYRvKEsWwmS8pjbdTUEXMx0Q023liqSpF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VI8WGRZmZJNt4E1sMWHCKHLlvGTAh2vwbUPI21IXZXkbJGYFGHQnacyuh+JTpE40qMjw9h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krFcbkv4AiWbwxUlpDl+eHR+bg4kd4DHWO3ULaIEIFBvMqwLcn9CQrQ9Zc9CqeCSzHtqh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1jyBghVGV4MaZtoXGS+ydQpEkbJrnA2Iai/QdvLOSLD+yeaumPaUqx+CgyyCETKhvoHVH9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w5fQjgVgSdikIazODKBJSMxZCOpZPluF0InDGPYRT7wi5wymRDSmh8+Y02hqzQStIWHGxA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EtUmnkZWRIeYNNCrEsfqSfyTwkQQYTHkQiB8vhoq4Qa4fZMNghqhc0NSQCyRBnxMjwZ8W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EyJQe2JSKCGoJTbNsIcflF9l9MsyLyPOVWRK2QmmY6V2MVKrCokclvtirKWxly12Rg0Iby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dNwRJR9AF+ZDbBGCADpZwlgjBLlDQ+yY2lKZD0LyDtlm5mZO+GySTLh2QyjFDF9xdiHbgn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+dF+bZpCk1fQmSMkhw/QcKYXpEpdyRyyJyTmDEdFpIVjUf5H+iDolLmUowRuzEFkEm6IaF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vRvoegHT2YfkSMZJDCDDUCTpx5Ls44ZcodDuR4CSyQ0mhOvY3W9ivQLRPokOXui/kuL/I0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idIHqb3eB05MpCE5jiVfRmNYNRSPuF6EyngN1iWZuaZHjDeUgfShT4F1o8SkZj1DwhC0L0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iZsNw3GCmTZQgaYH6GuURexZQYKUiS9E/b67JESIck2dw9iKBfLF6ML8yDZAgS5HJIoHn/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eCRQcXLYwk43s5FXskyR4F2xKpOxfk9BiKJTWDa2RIRw4YvyEkXkgVf8AMZNkTYeOSEeO2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oTHpQIcmmvwVEPo2E4jg1GROPRlUjnIeZaCI5CCIGQRyLRcNQMfKYrDENiGrFEYE5G4G2x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sZkdksSvRIl3ZCNcIHkPrzQ12Je2eUd4sCBuySOsZJ5xSOwLEB4FpIV4NGxa2FMfWBJD2W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5MeaEOu0F7BEz+wvwRZ+APaF7ktORs2cnUas2xufY2PPMEeCCDyY/+kSqfQ1vrE5rI2K+i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r/kalSPA8hohzcvogtvQrBPsaCJH6GTNiTiWoIlI8H4HbTG2ldF4bZLyQblsgQObOZISSk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3YxiPBiFWRQcP8CzmJ3J+zLcynsKjJ0mYVmbS9A8zUQP+9DngKGTshK8FobP6Y/2RFpGNp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cdDg3IsbhmddC0uxkrifAlSl9ehDvDFBvIo4iZbNiMNInwhJOsEQgWlDG6JNeODEqfi6EI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0Nk0bGjfE8fQlbII0nZJBR8iXEJHQJkqU60PAHANVjUq+BoNRixhtMZqEyOkInbHngvoaa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f/ItW1kjeaQkqUe38EvwXVMUl3BEIlKaR1DRJqq8CJUjJUHJdzYh74IuiYL0JJ6KHUn7Eh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PYlcicPBYi/YqQcMJkidVka3aIulwQeOUDNXROND5RFGRpXAsMhOzPCQlRuP5FoJQRPJBo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CBJtEGhVgnhIh4UmhG1k49IcawPM9noEK5vGB4lLA3NTRHMPJA0THk0GKHYzeRLa6E2wy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WRsNEwN2SdXw0K2CDxvgj6QQIRO0w4KsIO12k9/TJgTMCR5BsBJpC7GraeUMTHCYzjtIeS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Wj1+SHs19YFOsjYa/QiIJEsUpTCMboUhJWSf6Dog9SsvBMQaMMjSxNkptyO3AYmi4ViQh6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1AlecDlPUZM9iXcngpIENbJS0InzBNpZffCcLTHyWClWDfjZmYgiRqH4J8A4iXPYpJacxiC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E0PRTYlUSnOSknXFjXDG4HWCZXKv4MRBA8lmaHxLwRI4cdBYGUFBjXghxHYmhoqi3zlyM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RaGJwHRgXCeyS5EYnswQ3PQvJmbUlVOyDk4GsShqIiSSlkrtD9ldkOg2K2xixvIkPOhMNS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oqGg0A/yWsyE1qmSJwjGYl5IG4kOWREhdEQhlLF6PbPASWexjhkCIVDsWUP4O+WgSOx+Pi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Gb4z+LwehDKSfD884N8EhQiSfimObShfv5FOeyH2IhQU11kRSSIPJiwn3ZlSilB6Poyg0N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6Gf1EShwfHq4bD7cZCX2QIhQR3+eCLRZ8DdGsQG0GwyAo5seAWyu3oE7TpoUSbbkRozCvA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hHXN+jHDAexLTzihck18pHiS9D6IPYmPwuy3Q2OFJeUJjReCuJtSNytBapF3NcPscXqS/I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FoRKmygYtsQHGBKkVtj7bRSssUpn8lIxgiVDYm9Bpw1BCF5FxW2Z2/Yl3g2fRDuNkUST6F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V2Z26Q0wSw2K9UKWFgS7hIYh/R2Tq8mIUD63AlhKI0pE8PpQmiScySzo0Ccj0NifYhMTnA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RK90QmjHFEDHb0SSTInA2lwnL4kJvZI2xPGyxJMjFizUL9E3mSQzE8iDXccKVESeDn2JT9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wRodMyI94R4GpDkkVfQ47j6kjjkVug00Vbm8BUn7IVAhdETdqBaxJ4iBrPQqS2uxSHqxJW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wiNlaE6UFN1QnI12LpIjIq8kwSWRYnAuhE2MlJQYz8UXgaoTRoQyiaLfK7EPFiHXy9i+Lf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JIa2YoaxyllEpNp6ItYgj3mNCb2Y6JLeJIsbGiU9pCFR4H5AsjaPc0Y7Ej/cTvsheSTSzM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A9RpIoY4k9QNNU8GyLJ0IeJhn2hrPE9vZb/2K3TGZWPFCkmCJxW/smQabxAu1CW1N+y3LI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OOiMpLJNsjTL0JOgqMv4JFKRDatvPQ4YakTNMdE+EY1USujnCKKk6S2b32DznhhIyUKAqp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6E7l1RSoyMoUjbDIphtzOjPU+RoqZkoVQkkN2xLbgiGyarI/IoP2E8qLyLUsiG3IaIT7GD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qdQuhGlQh1aUascVnRHPYpmyD0xDXOJM84MsQdixxPfDcMw5wVJS5nQ6jINmB+Bq8CGOh+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HknstgYVBvY/2Y4SkNqcmjJ1FRalBPqiRQsFhTQsOL8iQKdBspSQwTJaYjUhJwKSqw25Mx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pXgaOdfY2EwvI8+DcoF0OkmcDuZtk3D9mfbKpRbfZHKbMzFYhIRSJc4obsus0QOGKGBWSO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1o/IRUVo9BYMPmS6ExmrJnYzvi1BRcDMvh6JEyCCCg3/DnAmmyLhJIkPM/wBglppDxPYxW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FkZrdgmlwOhZaFwkT/oYW8jwrOZz4J+xKj+h+wZfgPHoeFciIoSEiCIHggVEDR5gyPZoeK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7aIvI/wAAh4UOhnBx5EUw5ldELs/AmKULob8GGm7PAnc9EbJPRA2QO0cJDRBY9REzRkxMn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Kk4UuhuhBxLJtWogoWTosnDqRKC5t32JNp4E6fgg3UiRA2ITRnd46HMmEybKVaY8m0v2W5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QyRFVbWRKtl4IdUBDOhpe7GMLxomdPIpJUIbk0BS1L7FmulkSaoIS4XZL3Z4L9nwLHqej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2MmVJPQ7WxPPQ/CiK43CE5KrsaiSXE9iaPY/vhWjQ6ZX3yfCBebz2LCFhcu/g+x0d8RI5T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OmNnBpikiVZAkd8ZlfGZY3Ui6cJLgkoE7I276JjQzyKFBPY1hktoSQ7l2uhzpnPsi1GRef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jkqY/UMQDYzRgpyNBpCB5FRahpoTAvZqzGVQq2ykhGXQ6F7BDQWRwuhLocRMjJ0Lg/HM0b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WaHwh5gbAWB4Mx8N/B9CFw2P+BM/QkEpYSG/hIkfwKzKWypvbodME3LA0lFIkUstbL950Z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pckTwE/lCgc73InGXDPQzb9Cyjg2U8EH6cYOx+zPs6MIZKvhNDdE4JgmpTWmaGF0GQkCc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Z5JiIcCKLUOxXiiKA16P2YMPaLfsuH2EsiWOa2pdBBwzQl2QbJr6EUanciRJW7Y3U5HeIH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KSGSiDQphSiL/AEKHkfDmWuhNbolNPIaNCymKuTE3Qh1sy9tDfohneHpMuerZPiIzEpveZ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sS7EUUwkPOlIqjIb7CIVD0VsUkhfUjRSi0jEBJhtboeCEDL5pUiKm8YRPE8Fs8PBjB7G1w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pJffEwKXZCM38F5LOzJBHgVLI/HwbQ5ElA3sUme2InQd5/wDRTohJ6Yi+yGKeTKCWEKamx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CVaDUOCzyMmogXjhK7/RFip9lICaasZgHFivYVIvyJBTokFoSCWeHuSPyQtJx0RuDFZ0gm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40t5IbZHkX4IS1kRtmRYsaKGklmIMon4GXPEcuDYWBj40P4f3JExY4SZn/BLhMaI5IsgUh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gn4tjUWQtSX2MoDqYBKWWbNEjKNVtI9AZIVdeCaQqjeTDm8iGx26EJb6IRxkN3xjLJIFFQ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EMR2GxGBNtRGJfftEiW30yGF3MKxqahIPuBR0NNqrFGLrQn3LBsZI10FbTFK4Q2pScwtW9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m5rySOmPDYbMCaSbjss2JX0HDsiMh1EGYWtEpqXCIddDfy8DGjAlKEkIU3AjzLZKWh5bLN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zb9ETRL/Rnob9CvZX9i+8UW0Zh9DcpoWtqLRjl6EqQSxOXJdCpJhMkAEluBMIQ1LOEQKds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+DSBWRgYhqrIieN8PZcxYXECRBt8Lggv4JsbJolxzFFCq9jHRwYWY7HbuIyk0YQmMdHiUG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iRyhzxooSEAqxoRpCEUiI9mckmYZxFGn8CZczCohhFdsbAkaFKRtsn3fgqSSeToQXQwyZl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T4eGLLMUTQ9jg74jQg9jgTIqizyKGiTzLfA98L0LI4GTy/Iki2JQ0M9/F/QeSPg8hj4kw8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2R2EFQ318JJJJLY0eKy/QaRRzG8Ax0s1JPnA8jdjgj8sm4NXWhslnI2GVCYs5EWMM/wA8f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BG/DC2N+USNuuXxKYjohlNApTf8skvaES1ZBNEp8wNeCrw8EXhSOoaf2M1Slou8DSZD0HN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M8/Q0Vc+DN+BFfsRpx0PsTgorFGGCVJwM0OzIqRK1McpX0b1CNEo/2e2LsbQk3WxynfRbh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ITywvI0NUyTuKIbH2SbHfE2JU4sJETViOsEa9jOCMqdSI0dDmKZRwj6FRZP6HluSBCijB0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9ijm4eDRkNfjloboTlHkQ4J42MsYZ4Y2xwFIe88MmSUKihyyRJWRwgVyJjRDpmCaRJ+xNK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hBI9kDqRWdQ7ZHEas7KIdQRxCKJT8jrkyN6F2JktZAcwIUlcDXqezwNk2jz8ZhDKWDIjTI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JKCS8H3MboPA5wGHLFadjcJrgKo5DwM2M9cr0NGooMjjZEwNFBMRxTojhrhr4NQoFY6G6J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Bu+IGSSN/FkA+wtaaobve3R9WJtVkXA0G0NtjBt5G/8AoWNPBd+E7G6P2ly/AhLI7UTdj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KCfZMi5pwJeOCQxWnHRseIQ/kAtBJ8ihQo8EMBCbRuBEgtRSQmzIK6YncQqHHSSIpMk8pw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ki3G+x6dKS50S0eRlORTZQWEy6H5kSUuz8kdgBPrKR7IzBsClPYkV7NqyMg8ds7EQU2mRY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CvVJD8k3gSVYXrhjJK2yTliWN7keIdGo8Em7QsBixD4VDliJII2LIuEJJEI2JBJVCTSxvJ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A3iHRcGUTmRsUfQsobzI4uNiadjyK1RIt8SmTeDCxLEMicRBtGB5BkdhALKERKoTbYHTCo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YMQnt2ILAzBpVBS3AVAsnGCLtyz9nEmCfSiSchdVBZ+TCslQdhNFCKJ6Gwf7ENZIDtRNWK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dBn6K9jRJGb43RGOFEkkizjiY3eeVk9BuyQeOh75NjXyx8pkihIy3xPCSfily8FrVFkR5u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yyK8yimR0rIpbhk2YgYybE7KFzyD5Y3fCY0Nj78GJHryKRGXG65CURajyQQumRWRKEiYsU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WYENzaDfWdmRSShp60SG1l+CW7HDBtW8wSWChw6MsUPJVkhZTksLy9kDaHf0JOckuiwSXh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kQWbhz+RyyNIkkIm8LJAQKRpWsSLsbBMukNDMoNgSqlgUnZDySFhNHhC4Yu7OxKA2Jb4Vw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PFpP/ABwrEdBUIRHDyLZOzKgzwRIo6KTPY/2JIvY0kQ3OzIUkkSZGEjyLxFG1lUekNHLI0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PYhCyhtaYsyIsiLIc1wZR5EL9hKYzJXZBpUr2KFT6KhpVxqv9xOBjFmA1kXsyvQkVhVGlD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ZFY8I+gcToTSIWGUQSfDFoJo5IUOygVmYQT5Ji3sbYZy8wIJ2VZI2LGxpxw+dCQ/lnhh4L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HJkrhisfwFZI2L4x848H0JDmmfA1vBoqNrQKgeVs8MFY7MzZgQ03UDZNvI8jH8M8QQbGgm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JeiOkJdkcQLLNCVuz2IF6EsG9iHIjpkcp1G3KWXeC4wi5go9/ZKY4euCWxDicGhzRCRunC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YpNEs2NdMtlIZO9F6TdC3BK2K7oTXOhG8SyngVPArWPKHQoTHoh3EDPFibBUdxEsyVIW98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PA8REkhymrMDSgYoY4m2NdjIEuygxKRUQRZLY1jkxMVZfBOjQ1LFx+DriLYl2Q0vJLxvZk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RLPsiYo7TLuzAWyR9GXAnwn+OFBMn8ixxASvJS2PAn4yZYMkPBGiIZQhgq0VLTIGJGxLix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SGQkZBySkRMKh5KLwHcdjWStQLRRiXM5Q10jskg2WUOulQ1iERJwPDRjVD/YWXGzOBzlog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YdGUY2JdjUEcpYt4+KMjiyY0IbM2FALHMChGiCBohnckGCflBHCXM+zInTOW7JlNyNKYQN2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ymWskUhotTITmiDyEmTwbiQiBS4IKHFKsGg/CyBd7EjXDgeyBKRdB7Yl4yR1xl8FV5Ej1F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NMoaHgQ9xNDYyMkIuOEQPyMlkj2H4bGq2eQhjXCUZEmKOhssBXZNZgqhs/oTgSjCFYy+Nn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MolShrIsidme5+CFwMPntiv4Vj5JfjE7JYWKoSZWeRVwvAxoiOMlyMUihjyRwcRPCx5Yns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SSwPh/XsUDXCZ0OhuMkp0h5TQnCg7L0KW4FZboi/PRgaJyTXAhs8iE0JQuGY7PDJsE9pTK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6IpPAgkkoHbJETzFurmyyaaIZaFY8DSU8j/CXf6GxVTwTgtEKSQ5LoawKyMkOOQ0kt9IlG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Q0dCH0aQ61iGrgTSG1R0mUdkhpKjIhMRULTtWa5gsJhuT6JlEexDQxqiqR2MTZHDQNkmSZ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bJ4gVk0QLg7IIEEo4evqCt9kSy7Qyr0s7aYkwhmLDE+ngRRAml1geXbKOhrloTt+SCicXx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aNDrmRjx8MLHwl5F9g/PF+RHLxYx9lk2N/wCEXXSJ1kXkaX+DBozG0eSKF9cGNcGiBcjKi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ATdkzpkJ3+CPKRNJiyxxn0UNlR73FJcEGfiVjwryXkYt5Eg2MJIiRJTIjAkeIgqGK0OReR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cJ3Zhwlg2d8aGhioy3xkeSONiwLyRmx5BI7EwCJoLBhNcCmzMH4Ej3FIixCzggMjEOx/+E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cjNji7F7yROz9hD8i0kWgWKpTsa0KAowySQYLTocFNwyNBNOUjky02QTIjJyrFDbyI9aFu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oTLFbcriA5tCm4g7WsC2o2QQMyidlV2LSicjRcYCoouHC9jiR6gd8k64bIyGYM8OxL8CFQ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EWjvJcMkIlZKuFzFiCRAnbI0gzJ2ORvI1pSsfgtZ0O6MGCeZHT2InbGCNUpKKGzty/wBED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8hMd8Rw+juBjF8HYx8eRsjFcE8h+SbJom+DoVDdjSzp4IRgI1hSLVkZaY00J+BrtDQhAxo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hEl8EI6EpoQSogq5UtrlNixxbYkWAmSmUWBk2Q4o2IewjYXw38JIFOhOV0Tw23g9j2GnPG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z9uPri4sy4bafE3pDchBEeQGJB+UZfQhfgSVBfgkKHAG2TbWhewJVxJCgVYQ7PJsWCBtHY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hKGBJit8SeyYN6FFCq6anQkc4MhaESBiqAsjbaJPt2Kk/s66EatBy8My2Z6yNXKZdCQnAx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kzlYJZZEVSJguiGt+RFVEGrM84IHJ7G5XF+RtcrvIxQfWxj+EtIckCGujAbGE0SaFY0IRP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+JGL9iXEfkRiDmxrYmU2J1iyPGHqh8LJPM5OCB5lLPkoeKJHT2HK1mOeWRO1Au+hq2KM8i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BBAxB7Np+D5WuzCjHBh8ZMCqRjdDY3H9j8AxiNJ2SgjtI5jItjXYxPyf22JQnsc7GQNIgS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sMgQnfE8THsRk8hIxroQ36DPMZD2xs9kELI11BKiiYpZoauJvhNsw5iSB/QmuGuGNUlFkM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pscSN0OUV2SM9FDSgjH4JshdEqbJITcoQVqxImnFiGxwZJUnY4P1wlORWxIaMGJIlZGOh1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RZCMVeiESMp+hmExFFKWJPMqTKzPsQkyH4NoWtsXYDT0MTtZJAEehOITt+4EZpslkgj3EI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Gv7JitP8AojEkDQUEUKEak+wY6Bpp5JJ/JgPI1ZEEhkMRSxUJfEEEcpQdh4oRL1JoTsTFg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4bwP4IWCJHSh2CJ6EWDFPCyJyWPLESiDBnHaKl7MWDQ07IKitC8tjh+CNAtarI2dc2bBrx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okasy8cGqZgNCfkpkywPmJ4S7s0R+ShEuzQsyMOuE5IsE0/74G/PDZ4gZ5uRjrfGKLCRge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fGjYv4k+YoTyR4rhbE5fkSg8mBPL2ElFGHCsISm9jK0Yk0OnhjTmVMGhuxNYPiRMmepIrh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XsOinKHRMpEd3BCSSB4ErkrYsqIlrhryMlPD4JMY2VND8lg1aGOwdsORaSrO8lRJmnAnEn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yJDTQsWNdCGSEwTJ7CLHZhA7XkfgXeB0yiHo/oe8HGhfRJ+mhN+VkUZCAToVNhsyTdGZ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sy1lG7nst7YUUfYLMhI3agkUB7EoswqxiLOCiDyIMjSVkTqi+ZIRA/BKdjH9cKtwKnQuAo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KUN8K0OhUxN8LNCMQVMdjWSIniHwjhCbFUjRXBiIgStQ1LUjhZ1j1aKCtfCFUZCVQL0tmZ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xQQm8iG6kLFkfQSbZK1BGj6iP+R+BoaPZjg8iHpDdDdoV7MqsihK50YDF0PJgfARwNA3Kc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642QeVoNcyRUE+hiQymRLQljFsfGRfNcqhPiZ4TEOhG1Do/YWBeiu+CLntsbxuhcLwQecC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AnTGq7F7JEWnBZCC8mJzpiGoXDvQkaJ4qpMCKa7GkoEfoPtaGW4ppqrIKToVNL7GrMoSWM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T2OJVD4huBUxgcyMxDxZ5iZzJVL405MoQUm+hJ/2KnRHj8FpyjKRMbQuhJXscuUlZHEniT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Ea8EfQxTKCXyILsiGjZPscPwVpsbUMRX5JUGJAM3aQxkU5GaiyDsOW21AuhTYV9jb3Yjar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ko6sbN2nOhZdklSxyXBPEDZhwsCJgsqKKkkNX8LCkMwLeBIkn0WrhRrBJ4JwSTJfZgIohJ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tZM0JWEJKhNQnGcs3FHfY2wVDMDHjCGLWzUK7GmYXRDTBQJyQ9saUi899CZqJCRO6cTwBs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sJNSRDXFPNi8DQcMjUka8izK6+Do2PFjoTBZ4GwTc6GN5GIUCRKw8ORsUnWSasoklpkYso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Mv40+EK8jL0YgbKTFkvsIWN8KdoaPXIhE1kEgRcEPJjJ4CEsWGRy0byGJ1AlMioaRqkTQi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DQ5uCDBaAlAmqFwSNWLkhySTSKwohZBe0SShjmseAgm6Y3+SGIjj27Mx2lRfI/wBCxCijA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XYog/CS8olWLMQhpxQsZPo9hUtrtsYgrHCaGBwaaajJCrI1DBJYoZksXehkuwgkmproZLM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NY4TbKSgRmELaCA8EUsLzyyYSlXG3WSQJTogOx0hchOVCZo9gNOeOuG6GcmDF759DIoT8i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hQ1o6Ck6HKBPiIbiBQaPXC4Tjgk8F6kxxQ1BwNMCFpUNy9D6FoQK748puFkcrG0hbkLTFt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nA2tDHTgK4jAkOPKwVKuDK+hmpNjHMOjD2QgitiQvRGXMyIWcGUJWol7HpP6GNN/knNSQq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JlosrI3ky9Cw5MxFYwMlVYndD0MthiWSNA2ezIQglZTdmCkhpzniiZyhpeRHoeo4oh7GEu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TFxFCYiTIpMDVC0SJ8N+EVIFbXCamDA6JFPAg0UeRhhvLZLzYlV8SLVDn7N3Qhg6pwReaK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AHZZIMtEXhkRkiVKweZBjyoVZk6Q2T8kOGuTgaRnmFCzBCVihDoQ4SjoSskwlJgXgXhkNU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yN0NklvEQV99DmvItk0NKZEQpiWTjBJ3dPQ7ocr6IjRNjnixHFwYyhjVClYhM8GaiUlIm2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BCC2yh/skTkYkjyHwll5gN/om+QnIxIS9CdCsfGckgbNl3gbLHwFoj2GgdQ2jtCcDyxZEo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U8aiXkSeA8EEiELgyehEmyYVibB0oUWSy7FXYinAmyEIoREk+YvLA2oHvgmiJ0NMtETJ/g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iGYbKexzMBOcFrEAPVky0nNEMNFn4QhYVcRPDyJHlIasMhaFOUxEIuyjyMQHsyRtjYxLZ6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CydXyPIW0LoTVa+DWJvjwMNXzBYxGhofyQjDizIZQaFgwpCGqHk8DRtZWJKuCCyEatDiZk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UkMGfQWzsmdvYmaFCQKA65EkUQ6HjujzGUY5M2LsJbySWx5h/pRryU/4KN1xPeIhsRUJIw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B0N92LtlkKT7I2TEqG/AiXgUJDUsn4CUTxNeA0TMH6eBK6FkjZh6Mai8himywYjORHkY9j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BhoTdkPrAQ1ghNohW99ETJUZrKGhSs+RLRkidkBD1WxLMOUqE0MCRHQ6tKkXFtHmHidskh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GUsjlibcwN8BGUGhexISI48hDHLXCTREIaNDgYrRaaFaEsmhAgyhMXAAhebIMeBbokcMKx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CzohMoplrJFLRTUGSEq8n0CQTAzXiI2Rs4tGpHScinSWLoUvkSEZyKBZI2mN6IFWZhLhOh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Dzb7LLVxtW+mYKMsitlk2zcEuWTiGMYGOL0KrmmSxKs2TCgcJNkDaRNDUNk9jsffKF5Eq+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4YuHmR23y4yPlISIrhYY/kqZ9wKOFAhZ8kkizPCSmPcKOC9WHk4yboalkW2JmrFrvilUQM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eSHsWB8Rjj8jUl0lGJN4LLJJNzoeHCPwJ5fBKTI7CaGrFCwSNRXJ642Y4wrMiYfQ2owRXk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WhWRQgWED8hO80MtDY3w2JMdmEKi2xUQ2bL9mES2moknmR9TZAklslMSQoc0kkkcECstWB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rY1NLGHnI++idFmUIQqkdZUEVELoivTItURzeBTKEQgqIeUDjhl0oWCY4CtA8iDYhM0ezy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WNGRJF8JYqSE04E6E9HQnglQ4rmTJ0vAlaMsCTobSIDEYCGo50L6DgfgRtni8CksadBIvR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ZayQNIppQuTfBtKa0ZVo61YkmhddDNMbp9ino1l0V/wASRKGzZObsSPZhHvQ6FLngkoUIJ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cDYhOhvPCaCjwNkk9H7EhNmxKxBH6Qsi+gJnbtDHk2McwyJGhj2LxRvhc34NDvInK5k+yh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jNYFDVUL9idwxOT/dDUaR5QvCRCjHdEdMtIVDS4mxroe/HHkkRm+FnjRlA/wJQNGUTKdEs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KzZG5iHImQWyIexjkxWxJpxkZsaFQhk0YRRWJyidHri0jlv6LJf0PZBqx5oRNYpDRSd5Gt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hRQlLXZJOqeRtrNMbzAukkFN5xRAkHFnU2UsVijxkc1sRDQik6GBlr6ic3gaZ/oguPJJil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VDmg1EiE7YoIwlkLIml6JMEMMgmpvhKOH/XCcDEm+P7Ju2IiBw6GkUQ7JJELzRBm0IoE5C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DcmkcSO8Ml1jq2X0ITYYaYjmBLQ1DTwZQOC4I2GiItcDVr8hE12yfqIX2cEp9DXBY4zFom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Y2VOS42TYxU67GocDyJ+T6EisUHKzK4odZdiHvJAHNqUndqzG2SRxoRn/AAT9jCnQ5MpH3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R9CCQkQZipPLSM7Mv2pELawMYxwkOsId8MfHs2yOWXg3zNiEbhH9i48DxJ2a4xcCeCJKeh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M1QlaaJ7H5DK4fiXKRksiWSRYqhMm4Kxsox5J9DlKJE7CFSixiSrEmwVT5FwIapY3hGZS2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4GvAt5GTIpkgicltHeuPQ3I0Q8FzgWbQ8ULbjYuxvI4E+DUhthTEN8ZKcjyRFCeyQ0hu0RB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LBJKsE97MvBNvRAhzqDB2SPRlJdanoh9kJKzkUUqckMxCv9TMgn6yNKcD5dkbvBZUIib4O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R2MM74PUiDs4Mj4jh/BiOgqotodJDfSHOzcbGRYUlKG39itMjqEZIiEGJl0WoG+w56HhDV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vsNPgUDwolSLHWmQOSGSZbmLrWOziJZi0z7APbkifCJgnHoSlsr9FQifxwWpY+Fzgy+Cbj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/g9mfRZr9oucuGThldsZCGcQT8NkcJB0iDD0Oj7JOpEJ2LWhW0wyB8M1R13wasfK88PlqR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GXC4R40IdDGWNtI1E5JH9CElDxHYZh4idkbvgGmA1/ApgihyojL4WaEwQi96GOKGaYmVMb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aqFOyM7WiRLRIBqWKP3w24QwgWcErof5kf+ykEeSWQy0Ob8k2dmwkqGT9gQIP6MrxwVJNI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HuITsSJoN+CVIxZ/yK149kJhRwdiUuBCapIsBpOA1kETEY4VSdQ7Zq6MnmpF10S1mSIeGx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CG0RcMqGDsUIe12hM4v8AI1A5FTMiUWr0O6R4MmS8QdYlAyZOBvmB6FTPAfkdzEjgX6HiE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oWFKiRNXY2mRmiyGoTXspGS19CalKGKiRiwWJpGi0MeCaaDwJWUUUBBRdMDD8cKZYSyMwx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2elORCw6G7UumBUJosNtYGy2lloTKBotY7FsSEh/1wJA6kUSTMajYheSPyT0KE8W6M8DTs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ECSkSmSw2DtklsZw45bHxFEz+rIKmB4gSuFUju2IRPwPZPwY8viOJwdCaqSYRPBCHgt4GB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WxBoRBIxqRRFMlCMaMS5HJ+CBDkoHuiyCJUk/gWbGbf1wZ+xiSTZTgJqhDjJJxipBhsOQm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s8ixPRB8jEofRQWki0bCQqPIf2IjAkepModzQkdiJ3g2g94PAkyYiIRtFDcPBIiNSQrBUb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+hqbFVishkSAsSKycpkmyRZ+wEqJQ1hRckSOAkU1RoYhhlKIEnZ4Jn0YgyTti0yKBwMK0Z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GOd4HVTZCyR0KVg6kz2XynxR/TGI+IexBKBjWhDbIQtjxxQkmyKwyhOCARwxiV0OTljLA5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iPydUEdKsUPyH7YhH2m7jo7lSx8Y7E/DjZwQ0MkDMSG20Zgwe1eBfRgTtNRTKhoUpgUezo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Qk4ZYNdooyjXFKv8AQsCS5EuhtNlyReLIyROB5HkSFJKLJG89E9jHykQfQhKEoVsUtLSNj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dhYEuyPU9OVxhI8smGSxr0a53YmUDGZ5+x38HCkUOUzwFZ7E/NilR5H2ZcLdOBtLseFIxR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MjG2MjREjUwrSyZa7JqCDvElJsM4HAoJTPMEfkM6wdSvQvRFoFZimbFTk0OMj7i6VZEYNI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8GB4EiCENUybxkTQuhFGF6HDpDuVYF3Ee4KBLIZFaZUSoEtBqFvIs+RmiW6YmQi2MaHpWB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kNqkUDD0Umq0Iso+xpR6HcRLMLiWOmhQ88BriBbVlBkslmBkBHkeQoOCxVQ3PkNViglFkK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f6G0kFJsXUNTIhRDzISGYH+RPjvjHExofgTZFAqJjihDfgYg6QPxHaxIeBUkJ3DI+2pmQs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EKvGMzEpk0UV5ZI4PIh0UIIoQZNJ3EoIKgeRcy3Lojl6COE4GNLxQmDAdqgtZwZzoUe2NF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HDX4H6FjwhQ7CwmZ2JVscNisZEhjml5IsYYuWrEiCOE2Ido7H2UYHI1ZdpDckDPDjNi2dv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j5ZKPAbHxHH0P4NRlz+zLoVFCyKZaP7PomlotIo/Q8FZ76O03Q9l0EmK+x7JD+4iRGPkVZ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Mha8RrqBqeRqeBMKFdqxE1DGt4HtyM8hm1KGwsF0PuBOolLAlElgcr/AjeR4s+zAa2WmJj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0EWaeh+C0yOCdE15HnlKki3BT/koHfogKSEWNjGiRkzZDV6NwbpsWwPiKRWQhDZLRsaGhq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MZEmcCUnYrUUsUFlKzOX2NSsUWRNpkVNiHOCCKUiCLFm7DTkt9iUu2Z02JYTXZSS52x4Xo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GJipG7/yJDaSs8IwLXEJIYqQ0frlKSJg7l0shKPjoREqxKMcIlwi7MZ4SpCdbh0I/JYoGO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lsj+BCsdg/wAiqghViXQkRCMBEl7Y7S4Qj7mJipQbi2NLc6FlHS5+hsxIlkkkPL8n7En2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nQhNwxKdElwtEb/QlDFU40QTgiVEX2eRM5yahsf4Hsj4NfBKRmB4x+BTxJmY2NwpKXEwMa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o+jQeFaPwQj4kzA2Pj7MOhqh8pbJJoTrFiGn04fIn/QYQayRBzmmTWSScoijGjWDwRLTli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+BP2JalixJM78KAwgwRPQspsuxVK8jtjz0Kwap9jZIyRcoSNOaIimhk4MGf6MDYvHF2xqu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jmV2M+hiY2A0SOwStI6Y8SEOUQ5TSFiBthNXKnRDawdLZor74SJ1fsTLD+wql9DSHI8K2k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uJI9BYcpzIjJsCFMjTAggNyS2ug88QKgQkIM42Wo4La0NJsiXI6SC9aGu5dLrZdPXCz4Ek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pDnyWfkUSjYkR7Ik2PAodo/sSzPwgcmZEQx4LLrjjrhGiij90jsMiiikMtL6GvISlDKSxj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QxGbYiKtj2GUkw9jMz9CSRJC6Y48DmG7khmQZGxXCZfksI3miBMjDrHk6I3kkOFY1GpZsN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IkjPsisDWWLBGrG5RN4GP9iVMZ64ga4Ui+BIV5HLXgQaE4tjyYO+djJoINR9OOJFPgQgYr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zORyPhcIV+Bs+zwFqTOBZHpiy5F+xKjiiK9kxnPDsdLIg6BohIgryFEVJoftB5kcUCZBZk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Y25HUBHDxErSsuwz2bPJhymY9jyE4yNyvJrZBLyWRA4EdFXRHBZG7EXsOdlWJSYKOSU0Yl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pf0T7JJ+ERSwOSoW79C8lDY4koPOaGrumOxxMG5OS6MIkbZWGLZQrsJjbm7NB0WOiYCJUD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NGP7JE9dDWpYIi7Y3m8E+R4AyjoU2aEmLiiJQnZKFOr9mVA1KRITqV+CEtX5IzXDQpCgNF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oJGRoaIgQ10JEHDSoi9mCHGLGJiwoIANcuGZIJSPCxppkJZE4YlKgOL2NA86EWK0JbKdii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z3x2u2Q0q/BnlHkBbuw22/BMdDJgW7FGFWNWSWpI3YspJIWHSIHKwS7/REpzkwaNLBI8KJ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F7EmSageSBZfD++GdCWTMitwbGvyVZEjOB449Sc3o/T8GX8B9jKx22bzodcGvh5soyCiEQ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xkGvghsRcGnGkloZBpGW9E+CKSye6gu35ZsStJEl/RisCJyY2WyQwIyiFUJ4U4G9l3BGlA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6E5kYsohCiMwK2PTlCobz1A3K8dEU2hNiXQxYaU0OkZJjwLAiJcH+gdL5P1iYSfQ9imN0K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wMTUhGrViYhJdkgSbZ4HkJQ7uhJVoI9NiNhtNHpWNuIJi2LdplnkeAyRWSe2h7BumJYNaI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G95Qms/smEiYELWg5R2QZQ9mZpGDE4fkSJdSyYE0US9DZUJkls9gSDJQ2Z30XxxbBiRDO2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4gCnnfHoao8Bk9nkgjFnuJMbYKlO1kY5QkSbiBZql+BUFIploH2ikhZBtOhbBzcInY3Gdj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sIELEJG6IsVoY9m0JwNKLa/omZQqUqYMqIV/Rg/0V1Ag3QmtaMR7IE1mB14CSv0KDf1Ce9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soIZQ/grIEhKxzGZBY0ZD2LtUQ6SxKdDOBO9InM546EmKX2ZvYzYeuhzfkYWHyxW1w80OY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+UI3zEhUNWYWxTsTSE3lQYQh27DgG5XEEub4hAUlgTFuTAk1ySyRRK0Rl5LvKKIIJsWg1Y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AUb6PInBjY7zgkyvsuxWOixo4ZbBbPZmZDYrEjKRgVvg8/wCStEwSS+/YmpzbEwEvQlR4F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zwRCE4H4CB3gl7IEc0SuXkQsH/sS9QYKYohFPg0DAn+SNHghZEyYIjyJRKfIqcv2RkNw0Q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BWKxVFpEia/onbsdsjyl2JodDciyd74yo0JIakQJt0S8MIpEUPBKbg1GjKuZs0NkeihPgy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Nj9cJGBEsQiVRQhSf5iISEuGRwyNsEmcEwiSM/I6mArXgxsl2Pqz3R0Bm4TrkpJhpdDLyf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rMCbL+xx7WRLjgiKrMityN6C/9DFiNkk0OCAobOIYFTwKpremKmEhJ0Guw1kRDwJOXOqMS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QMtmSrHUGTZjhLweQUTzLcDmyFdImwPFwJNaEVJqWKVIQ1zaMrkTgqyqKGfow4MQZffC0P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GbE6PJGBeyOGPLI8nYxiHxNnn4RIkcFnL/BT3HmeCZeFQgTxayQnJEIZdB0UJGxAk4OB6O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OiUpY4nAb6Dlp9kLNkiiSJUjfdkJaGaeJGZWBsTGuJj7EywxRNiE8XodoYhyUbELNCVya4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LXMDJrwJtkFBCCSTRlFr8k7PA4PEmHYYTqi+yAQjwJHsSl0JSxJMbEiydtlqCwt9F9Twq9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fgYleX2ba3ItwKMqQ9SlbJ4rLrRAuzMeruxMofYEkkNGwl2iVmLGwhGV5EkxEE8Ed4PoIL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iWxPd8UDdUbkTlDJ65fCViOV8INYGQMOkLwGyeBO0YmxuJTgbohKCq6FKxFsh6HpizXZGL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vZC3CR9WJZoR0jEJfRdA05TklrQjJStkUloVmekJZ2SMxq4k81I9J7dDgTUOl4oTxaEvzs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y1NDXOEYUDwEW7JnC0OqIfVdCm3eLHUqyyUT0zXIxIh0J6yJVYGawODlyaj3EWKlO0iRKg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RmDI2ia6HMKQ8TwJlT+h6Ydu+IISYeB0pCUfbImhqnQlDDeh5mDtw7YvaEu3ArjjCSA75P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JYuPQhroVE2xL/wBDwB0SU2TmUx0XkW57HgjseoDXsh9Cy3BP1AnsUphCDCGiqkvQxSkQW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WC1ZQoaYlbFihIbK2ORSJse8hoZEnAuEMYjXkTknSx0R2hTkWDKJCkKiUqx7RrizQrrFDS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LwIHkfjA00XBknWhkYSUkeQ1pMS8n4smxjjQneGJ01I5RR77OzAucD1CHZj7Fnpmg0iawN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IWyijAGoYt0R3gkwNypjrNyNCmLGih5HEODAuISEryGyYDVEFZaxWr+LXwfDdDY6EyfhKJ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VhqC8jE5Y2BTmhyZRLTQiu0UShZBNiRTKvLxBzRfshIRJoVG2h6yVjYTsJWgkDHTGQ8DqW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pSKze8iRCbEpNjy9knQ7D/wAgqPYgDSM1scYwRQVq7MmsjpBoihSH2okZiFaGOWhGLizDy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O5kXUVsjOENUF+RVOJEu0VSw6PIWxJD/BEtX7H5JiRlXnjoP8kC96GN74p9kmBgy+tUQmi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MiUuRcNKPRE4MJ8mMnnyXBrfCYqK0IUneiaSQiY/RVmRiukrkJK2LUTLTsU1m+CUWZG7IG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0FjuxJsImkcQF4FB1CTI51gXnhGyZCQsH5cd2Z5FN8eh2ME35F2IyR44lCdZMOxwURBJNj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jaX+hTREWO7g6iuJHEc+yKUPKMahRjR1QkNao1I8KmX8mZFFiP2KM9knAamKJyJS4FiHkW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8mQsIqmZIiBiVD0UYoIbkcfgbOyWh+SK8ipsyygIjryN4MiQC7H6GuJYpfORoeCyDDJ58c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jyRAhBeBr+RnA8DaQxcXgjQbJIEzRcLrs+8i6MSnZCtEkKkmHkySuSG0yObKJKDFhUELOx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ahpu6ESVHwNTmkNkizKbLhRtChLmyR4kbqhKyhT2RmedSPyiESv8AQmLtv7Ii/ohWkNbDu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huRS0Kyj6INdFVStlHhN9GKpWxFosTbFB5EuyVuKgbeShaeOhMzo8AlbSPsVMm5RuBJwyK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Xkbs9USPhKKMhxZPwNk9l6jL0JsQtuXghd+hB/kINQN80NtDbiOFjCFNKLY0JTFJ1nYojN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EqNIVUI9gaSBuHklyIN34mEKx9CeBIyxaWNFoaKJ/Ioi9BqWk9EZIgfTPsIKuSEsRHJl4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CRsbNVz0JnYxAonr0MtWaR6EHg7DAm9lEmFixusiZDbGKUS2eMSdmPQwoIPLFiaY1LuTUJ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JCcoU1ZGkxBH3JFKEXrPsEpfBafkJeNktOh1PgOjN0bvJNsVpuykLQ0h5PfEIiGRq7Lhg2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Zs/rnuRyYjhjMC4nli4ZU8NWaNoYmoKArQxKNdCNvhlcaGqxJo0X7x4JqDNNyoaqWJvcC4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L2gxguvyKqNIaS2JbmEPI2TEJmbDU7bMGlkRVO2eyhaGZSkNV8kaFpGyRrqyc+NGMVxCaY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mnki30WRB4TYk9fY54Hl0J346KrixqrlDI8hMquBazQ6N+GRxZLgpF2xAGxMmFT6LS9lUi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htaJlIdBOfYJB8RrMhapFDs288ZGUibTik/oXgX1y1+B2fR/RCOJs0MIfYmJ0TQ2nK8CJt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6EsUSgDcwp47EpaEIbA+CkpYITgQ6aIG1FmzcHusDmI2Zh2I94410FdTPEWJJEThjqLiKH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iWrPLhOPszaLWizghsyGbhCothaI1wkYmg00UXY/BEibLDLQkcsKxDUZEux7TISFYGPNH9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9Zh9DXQtiHqi7ZyTQfgsGFQvnL8FlbbgUoZqZCZp6xBgQ2QluHZjK9lA3Y10pP7E1lxopq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s88SSMDUGMhRtEw2K2hUiyBjOBrhVDgYxoG7EL8DZ6E4H+ONcExPgxeOPojJeiJMU3SKqC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xweSFyOzEK7sk5UDqNkboKi+QQozYoVM3MIU/QJWogxBYblLXQik56Gk4EKMjYjwOWIGR6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GW06oTkWcospkqn+h6aGocbEZS66JiZGm2kfMNhiBzEmSf7F+TMHQIla+mT5wJRuGv8i60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Sbw5FtSux97LHa6JqlI4swTvrhXqxcMS40M0TT7CzGl4aErIlDHYxIWyO0Uoeg8U0IbP1B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QgfUTofhbK5HaGVCrIs+C8SV1Jilj2JQt+BUj02MSvvGT8jbKFZtIhDiSwQ3gJ1BMC6Jwl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4UjQlEDSB3ZpBOCbPaPYkWB6GU8TA3QlP7Imip4LjnZI1IgvZgbH+QUHRLVoUh6EyYzeFD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yJcjY9h+4RZQ1tIbvwPCGMDy9DH9kVM2OXEug2bHTY7KJtbEjoIznwU7CoT8DMqZUjaTwG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FHQ9R+QUzYHdjZRxfsbV+BXl8Qu4FMwT54bZY2SW2vRo98PEJmCJSzLsU7yZNGSXkiN8sZ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64iRU+DMkG/hJPRooy2UzP2M8mYiZxdmYAkgNyN7Iik6RIQ5SJNfQpj3AsawaHsfpQhYXe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bwRbsh9klGTwwTaNhJDj2TCURtmSaQsGhwiMkJClfga0RLInA14yavy4UyUebNeyAi5/Q0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nB+gTyx/wKbFyTW8hKk4RNEOiDaSZ/wBjwqEmx+MMyd9jnFreyX7djlyTN5Mx3zo68NQ0u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LQx4HWiht4Gx4EpeBKXgf8NDTZR0IkYwPHDrhrLYg0MroXn9EfIkkbrPQtcdiDUlnjHY0s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VeyJcHUEFQI3YuYwUSgeOxHArwQhpFlMeRFa2IM8WS1HB2bZ9kiL4J0PIy5tCIlY4ky7RA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oTg3Ij1FSZsdIdibgTNn2NyaRiRP4KZD8CQ0nrs0mPYUkjWbE+zb4FIn0eCiLETslXVEW0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sIizsszwNoTfRroPYjaJSK0iL9Rk8cQZhFdiRgS/BtgTwjc2UbL+uGR6Oh2I2TILSgk8hW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ixEixrI/hr5pccNifDXjnXLxwkygbIkHwGn9hbZAQktmwOpSrNihkdMevYeiGiuCwkvsaR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m57EGa1TJoGKRci0jxxjY/tIINswJUeOUa0UPYwUD/YZnhNaRNinJqSuMvUDdKj9FSrYhP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kb+hZFhm3bEskimaGn0NQrEXWokQ8JXkiOkY22t7HGzskhr0TbvoyUQ04mDBJYQySRsnsb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6VwmhjWf04NY+CikWvJkJUuxfZ9CJeyGhKMmzXCqY8kmYUiCZDKTbDN+RNR2LITcKiahZI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IJbGsGyzF/wAw7GWypxzXsrk3/oeHeBkoxptMESsk2ZZITTVCVy2RPwJREoQPImhqFx+Tf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ogbnAkovi3Rkfkn8CxrjOhPIkjoCctTsyLjQ05FRVYhEaEhpihwUdkvR5IWpI/BJ6SmMWS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3bG9/2PTre+uJDISEU1Ac6osk1fYw0e4ll5GdKEO7+iSyogk8Dxhj898BYEhYsRNho35Jh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bHVCENsBTBRS1Q8mHAqhSMfOjBQxeBpZh4NF8pZ+TAlksT4fD/JWh7FsYsjNOZPJjZGTHU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eR4joSwhCYOXZZSPtyaomYr7gPBoqrHB2OCr7QmmNQxFPZWg+0SqmRMI2p56H9jHgmd0hq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YoxInppjJmEQpUURomaSjpGEpQQKFiRSadYHIl5Hogj1jLgrVkfPoo/eBiwPJmTWmPaWXC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lCoSF7JJGTsnmxlsYlUjgdDc8YoSRjMijoSwsQUvWD0LduOEbg7ILi2USYqtoltkWZ+Cci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lwblibpApJIdpBHgfgFlUQJkbJTaEWFwiBMZQrLJBgpuAavJSA1PsXwIpgnLyTKQsC47Go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maK1JVj6shk0LtmRqJFA0k/LN0dw8jt+BQEpSVzMItNqJLQRgbZNsRbTbLFMwLZ+wOGzoJ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RRA7w48Dl1s8j8FNp+UTd4JRGrGYGWRIOiqDLJltk0CjBlEQHFwNagQtgy07Nkgokw6JhE/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AsRezbLy+xzCNDWLJAoEPhJg/Jrh4GKvgvJg2IRgX9CgTHkRjh8TCHk3wUS/wMSyQqMI1Q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RUW0NSlEDyI14GJjJgY70LqWBMrzgS9SkaSKTzA0dBoQZtFFnhEg5LeY9ni9iU2JjgacC0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mV0ZNZeRTSzoUaxXkbNOFEjkGhSQ4UUkSif0E4mxZd5HUz0SKFY6/ZmXiRd4BTLINqm0SR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3/wAizD4kY5pIijxxPDNcanKg08NjwHPg7HcdG4lotodvY1+DpfsmqsSViVXx0uGp9iVxo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rX5MD+jo8EFNVkVJcJqMj9hYFxInXjQ0WhjJIJKJJU7IpdiEaiIMS7Q5YRsTUXwa5QUcMy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SdA1tcaFkcLTLCIzL2WYxJkYwiYnJ0UJGTInhfQgmmWZCI4VQbvQjkR3gZTQ80J1BCXyQI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ikViK4TJkO+itNp9iJYUSbJbIJjZCbw8jaIwJbFqBqaHghN4RIjXkg7lRFBU2QS6LL9k7m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6LpXJOqGod7KaG3XsdEdHghLMj0fY18wheDFaaHb/Izx4LofdH9dfB74b4XCVZPgS4TMIkm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zIt1IhfYxZKLjI7BlFtCAUSoSwkcD1Cn2UUrUSUpE7FihTkTwqCUr6HhpLAT2g3oarFehr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iGO0fYm1yydYrsVp6GTRrHRCY2OWWOKaZocPRKfRk3E0pdCoV0GwgLbcEEnlRqRco/I57g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Y6jI9jcsmRxApYMtjNkTb/RvHDGP6keD7GqcthJ8Qv3w+Gx4PESid4FkW0JQijgUjWYGvB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5EqMuc9F3JJuaoViXnAqE5rRH0RYdAYmDCy+xpNJb0OnSHM+0DhMytF3gWBJJySg73A1eB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JwTmjEmThQZmuzYhWhCRNo1QHjGkaGBIDTkTxyQEs2STZ5JYHT/ZSx0HjI9kUGk0KGsWWo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HCFlYEpyQRAhLAtwmRkTvZgCHgJUVQ2NaJKTEzE+TIzkfez2wlb0OG/SRKQmS5hlrhFc/o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0t201qyJtRBSmui9BkK0NCTr8Dfk6LpvOCUrkefPBXhA+XCEiG2ZJ+hQdFB+vDIY/sZBEI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JWf0IbEIwO+BynkgVmRYqoNVwQsPhhVCVPvIIMkch/wDII+/RElzB3aBRhIZOi2Wj2KwWT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gUdeBy1bHTscvX6IIaEu2KeHIg6U2OIfYTCfoS3e8MlE9jSdousNFUViZE6fQ1WL2J9QeW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hQlktwSKdC2poxhZEIQel4IostUMtvJF8NjXwWCdkQuXw/R9GCPVLA18NwkM7gzMkIZmJO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kLPHtC/CMkKR3WOG4uKNOIcfIiXIglHBM3jhq7E6KJWNpHssj/wDRk6FWA83BRtCHsxSaE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FihdjFjgSmKQSoQRQBVI1CoJoTASJSkmYLSyC1tDv/YcZGDylxBMZFSjIhxgTccDvBDQOo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2NoiROWDLRAmSSG+jCGRCGp6C/I1foTcYM8E8hk8SA7YJfZBN3PsvRjFt3MoiP8h1J5oWN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3Q3/si00/ZmeCKXQhSjFBy3ixMQmEOvwN5InHZ7wnIEFLoavyatDaMuL2ImTHoSRdnIvMT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NDi38HzMmETUcG2sCs1x3xNjdMeR0GbexZ6RN8I8QaQNVIvyT+Ss3BIrhI/AQQcigxzbQV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lUJLok+YmWiPYYEm1pEYiZmHXowETC4E4CnQ/ySVJTvZGiRMahkLUKmskyqN52Zn9F7Xe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niByeHCsQNWKEkNTMojRIibdiJ6hodRaERyQxUsjd9DR+hI2N10MjyLfLNkTyoeZZpXX7G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kcBiTRCMeFJbBAmyOzXkcLeSIOgroemXf6EoahDzxrhD7FpE3A3gWS6MzC9kKSX2NFrB9B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D7F+xQVAKaHqoHrORw3EEyoUugugrhMbKF0JZFRfA2DLoJVbJDEySMPQsGQ1OSFqzJDIUa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DVW7G4s7iOsmMxNRjSEgeaMYFZP5MW0SQRUENpYyJXYwsT4pGnMCGbRNQYoZFonI6EKW22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lZexwm/2HJaf2UIts9cOmuBvBPQmTMpFTZOhCOv8AkeVIwDGzckzoYx4FKZM5DLIShrpUY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4MmB3Ym1wm3LF5DUNSocty2e48MbJ+yeJGLJhDKRrUIkCQfkZf2O5Prh2JEQ+xCyKeB6OB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7/R3NiJ+zACHlDP6F07KAsxAlOBqqwxciqmKR9gynoHovse4oE30XiWXFDG8EENZGzkpQk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wOJqIJRRXseBEdksdumyUkIfBipuXnsmRaQj6iqYRK4YpUQSmhbFlM+h9wUgrgZn+Bu3Y0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j0VEj434PQzUkCKwG74eDYyDa3RnCZZNrisxIUCEvxxtnkxNspSJyTE4HpOx+UNuPHKzzw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Psn7SLhKsWNJM3sakgJC2ZGmonA1nI+IlGRNbG2JeI/BgQzCQ+TI1REsablDpckaWxlGey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jyJtOyLD0KkPQkcE+GFA6M9EcemJWJ8kyUb6OgnMocUSSmR7se3Gj2O0iMNwHHVC6MZkWS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pRgZrI12OB/kORZKI8/kRdCW9/kmEYGzR4HAygjbwJNtCi42lBM2JTSobjRcVULpGbYtQT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Jl2RrrYzmuPQn+h76Y4Ron8hGWSZKl4E7Koa9io/Q6E4dqhSofkYT0MiWjJXwwRxgY9C+J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JBJ7DyaKGxjBzcjmA1VoQhOfYnBQMkUMUfgfES4kuiG0FW0VZ9ybPJg9EZJjR2GoxWhDuS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GIJb7LXAZ4DuHZZrIjRYbRDNiyiyJonOKHR6iulBABpNWX+Rp7LImKJZt2/A0bKBs2yaGx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2eCxviOIrB6HpOWL2S2MxI+Gg3HRPiBrNCLRFSbovUfZgSNMkiJaE3BDHJQsDoyagnwYVw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bMDZI7o04KPGIE1USdh0x7Euw1kJ5I8WWRU4Enl4FgRZi8yExuWtnsP6O6Cc4aJTIks5Iw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9k7IOgpJBKSTYWoLwWAeaZhNkN8i3JlmFZkSODKSCDKFQV2Ub0QjBC5SUUGhyJxD8CxwWU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sib7HcShNBBuxlMMrElOBrYh4wdAwpCmPTRSpJhezOquiKWFDjVlTlEjKCkgSxzR5hLb/A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X9B5Ycj3X/g+D0N9qFVfQuSIo9M3w88vilE0IzFjYKomSuh4diJMhmx9uAf4EWO/g8Giff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xiPPG9mWTlcC3KZMo8FInLEwRksgqHIi3kgcRQ0focpcDg8m0ozUfsikT4MToycWIzDklI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THiLpi/ubmajBoR+Q1MQnPTG+ApDm6wLvY3zcFi7GiWSZAsuCMVuEI808EnnKIp2XlgUxm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ob+xkTRMCXAyTIoMKzyj+vjvhi3PBGDOeIHS8CTr7GwXI3k88WybtcN+JYo0LXk19jGhj2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Q41BMRCEG1jY2PB4EnY1GRoeReDR442KQqT0LKiO/R9hLQ6ipiJvAgh5spimrIWCogSSg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R1SejtAeR8RQqcmYiiEpE9GjYp4G27jSysQuUeTzDPLO0bRQ1UiyyScGPYss6BqBDp0JzA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yU4IJyHMQO8DR4KTyKGVRS1ljZuQ9CxLY2CYI21oa4kfB2KbCMOLKQgmoEucsSUmT6Gra7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kYF0+yTFELgQ9WKbLTgsG0P2iVT+B/wDUN0ZFkf2OCJglLMCg6gPHDwMpIzckOSxuXIhvj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JDeMj8iTPEk8fdFeCuiCCRCHkVIdhKVjmoT2Fs78En0MssdqcDlJYizSIkNsJIHSQOjQ2m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AiaAlN2dgmSMjClowMV76H+WPKJsnSLJ/AzZpJhrJ5Fm4KxPBEpKRKGm1gS0xeiQr2PRMcp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zRkKh+yBIR+PyYVjVThD5bskS/o6N4OiGMD9m+N5ok0MYhrhLkYsRHGRZIBKcIaZAY0GRY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wxhoG1mIH52SvQuoxZ0Q3eSW7GVcyPwj7JzI4bG+ccdjQhEEc9FF0NOJZFpOqsWGuiJoNr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8TE2JmxSbQcmecjTgSlyychRdiI0MXKRS+w+hScTOTIReBG1oHlWhjngPTFgSRMiFEZIQB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PJNidCdicUNSKZDU6CJMoVyYnpTOyTPykRw1Y0sKGQN2J6HcGqpJOyDEDdzBgbKNRMrDFF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V2KeSlEymZI3tT7Gk7ShoTJ3k0DcLQzRCZZv8io22TqhjWRIbqTabP6NDGaQPDkeBukzB2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acnoihrQ12iIIMNcQbROSfBJNsToeHK4N/oRhDMyOYIIEb9jXAv5EWGo3QlNqwiqLDkhos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HJtCh9n4HcBZkoik3Ah9htzglBwm7Hjyh6lqRVMP7KCwjDPxxyv0Jl8DdI4gaUS+3E2EUk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V/kqBCwEcJESpbJS9E+C016EpBVv0xk2oaUQ3RDcP0O/YPtdkhBsbl9DMybP7J5fCHxHR1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lhODzw0QxJAQqQlChDJnGCaNhjUx7WjJF9XxDRKT8mTDe2MO6FkTyOIOxt7HxF8N2Jyh8p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yj6JxC8qxqGJJkISbtFIlSE+qKCdtMVhsIMaMJ/yISwNYRwdkrZX/ACJEbEhdxD60bCRjS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S8g3lNCBFMXxRk0ww+RzbBqSTKkiGiJkYLYENwRN0JdWK0t2RDod7KJQ0bpij4G2qGsvsn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HGUEyKEXIQSJLyJ3pgdiJB6WBkxh0SoJKyV7KmGhQfBezpuRqX9hOSMyeB7sZDwP6GN/no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0MemMBSQS2yf8AiOS0RjUlqG0lMuXy24yyO8DH98IgokUGRmK/yNcQOIIOxLwQIvHEXRKLE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kwFhGRwDzoJCCgVoe+ViNzxeVw9LFiwKdfJIpjESgeHBENMsogjse3pZcD84E7FoE2xMj7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WwN9GcoydIfgQxvHRWHwF1DcjD1spSNDlnCLlGB5MfA7LH4mhuk0NV0xSR3wiOy44bgWSD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30BTYLpgac6NqUJGaFRKJKOycfPIzJIxj8nonwxuX4G66gbmNQNy8Dd+yfA4eXZ/6ToeH4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AhmE+SfqSJ28ioURAmRYTJxpuQYDOcl1qhoByrG6GtIWgoeBsZJOyT4LENlwiDtPIzuQ4m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hsFRmHQ0TX0GRwkiTYke7MmxOWjbkUnGx+lko4aJmRUr+ibwIgbu4IiWQS4TLko0j2PK8m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1gaObIBrZSqFHMQOGgXSR20uSKQ00i7LzgSYUrIKsRbXkbaZRMZEtMLtM2atFhtY4ZAukYF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BwWHBNMZPhjxTP2H/AODrP2P9j7YKEnB0ElfowJdIaleTBDFh0Mf2J+T2QhpDH5FZdyNQh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FDQqhZ0NTATlFoWNCQw2O0NVY0MmR0kjWghNkFBCt5JGEqGWSrLXQgslAkMOapE7EAfsIs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SmC0kvA8e2TNLImUKZkbkqktyfQNCTt0sH7tjeycPsfOw1mxH5Br+TYpMwMKIyJy8Fm0QY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Qk08iS9mMvoyKbZ4eGM27El5yVgbKPxx2QyK+DEJHGxLATtVsjxA5KEBO/wCho48EU6E6C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zrojCsil0MyNC4viw4sjT4TEpjtUlMjcIb7wNjgXwjW+NEGfiQ1yiVwsDWjHfsPfpscphj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oVsZwdyRZhMtgUy1viYPIROw4Wxp7EJWi7WyQm8BK9iZRIrg0IL2IhQGh+SP2LZssmNCPY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TFkhAQwjoexXnAlmiFDZciRrnIg13JgaWZoSTYUMKCFGx3JDC24JoRKzJGLgnB3cPI31og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P8mLP5Gk8SvQ24tqS7tkeXY6fguiIQMYNob7CsOZlxNDPY9GED0IHwTgLyy2gxW9E4JYOS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yKlDeSaHki8CU/J3wYo7NkCqKCjhumNSqkk+gh7aE7H5GpbMHJV6FRYQdJiViEcJyJkCE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quOJJYqhHEuzzEvsSCRO6HITIM3P0NLoa8VxK7LCzQ/ENTseWaagcLzBCc5MDQmThyOzG+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c7dHY8Bj7LL7EopwZF5MQJKcJKz/ACudE5pDtShxMiXuRo0NWxIk2NfxxJotksKfoeORlE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0YU+xYJXE/ZaRSTDkido0fY3swNOSZj2MpOnZWlnHD59ERR7kU+Z5syMJGxtIbkej1XExY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VwQyOUWIyK0hZ8EdqFAyNjiamI0pGoVjX4JUFGLiTJgaUoeaPaHSBYoy4MbORLskzGtKdj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QJbHTdmTBApclkQ6DRm+R/qVKAZjqNjZElNjQ1ZaVk9snJcS05EjQRQnY7D4SKSNsZJb4Q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64Z7PI1s9BIR6ifAyBKVsSpA5AmmhBFOIvyMYaZKkTLsiKrI25qYEdnRdofpwPI8D2P8AB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iQ44SYsZRuCabRqyb4ud2NjwK4seSex2HaiVFPQ5OHoO2LBJIg+jPLkQxSGN0ehrp4Ckhp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2E4i5uxhA2Tfwnlmz98JRZXvQi8TEWR4WkaJ7wNUz9CSSuSKJD47Q8I77Q8+zwReV9kWnI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8ps3GRLFRNNj1EImxJXNjINb2O48tCqeZGlCbkX4GTk1EjZpCpaG1dF3hj74ETWCCGkCOn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ZGRnbZmdnnHs+kT9iUJCd9GOxpTlPQ0kRoiHx6cYEuxpbwM95GQMw8KTVjKLzkbG+JV2T8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5GvI+csG/I1FMH6ESOlUssVuc7FizWTB2L4FLISVOhigyHgZQNwLvox2IQFDR4YJUeRoZM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A+g50HqnoUbRvp0JKpjVlUOayIMSySWCSVEF9i3XCOx4GUfReuIzAiCZD3dEC7RAg8sVQa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2cZJHseEQI0R+BS14kRMOzSKGolh9xZ5QhNxi0NKSCZLwSNNadIJL/ZHUFSdWj+h5UsOh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XgfD8Idtfvh5nBgMY3nSJpSbFQSRPY6bA4seKSHyLmNPA/wACT+xsmGTMCQ0JrQzy4kQxm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jS2R2JfR6GqyVZdyhQI6skaFsQgqFjpq7NxY8l0EpJ/fyfKGLCFIjRJ5E6Q6HtU+5HiHTM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Iu8QPAngU4bKImjsYIXA2XKJJWBAPvQ7GxO4myga8WPdT/wAjeGdsjt7VP+xoUyLL4Ec2x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WyOjChLEm0NRPofakPHZvozIVk1sJCpn0Rd35HD0QN0WW1GAS8mhtRDWiF3gp7IgIjyUXS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rqeH3w82N4M8jxdmY3Y3DfxXD9j5sxRECI2CLoSjwFCcFttsaWZ49QQRYD/XFExDR1Pswo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4oTWSDXSEqo0+yMlwN6D0Il4IHgsqE7wLbQvRUJLFHQzWUWp+DAaIkL6baE0qRkrDwi5x5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yNZIXYyZs35GJv6IWmUwSTjjeIkxCG4RYTMkEE2RcGOARyUgJp+h5wZZo9lDEVefA3TSwS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YFTKUeDMjhw9nrA8WYWVamNkk/BBJuxKhiRsdNjdC802+iDLwfYslKfRDauzI/BedDZ2Ml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ainA8Oy98JTgU10YhjfodHcj7WDIlOB4IGG++FhuxWHvbHJDyaNC/gtBprgxAnGUMdsY70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X8Cui4lHwXE0Q8p0NjCAsl8OR2gQm7bFchbHj6YMugPKk/wAitXJg8icMdqT+hZuDHQhP6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8qYb0ELwNKXaN3Y6dsszFXkZtxoxaMFi7HQOz2rMqRKakyP0bJShkpLI8kQUk3+iZqpCPw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JRUEy5JWkjcEBZNbbbFbyB/F1w2RjG4iyicqSb9DoZcJ6JHnlcwPmbiPsZMjpMnrEnoYUO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CsUkl4MRHDmYY6P2NQ62ZQOF8skXCSy/sadMfFkoaUTJ+hkCO+OwyYNLAtNEuwUqInksi3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dkFR/khKspE6VDS4eRkoQ2ZtExjHRmoIzXBXI0oE/wMoIbtKiQr9kHYIeBfAYocrwTDrEi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JCCeehQn2W6CNqJcDcKsVq5JSHkIYDW/1xRQ7VwXJuRCJ4jXNi7HGrDShwJq2SncCS1Eoa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RMOi00yYanyUTVeCgv7NnJKDv+xq6G23f6ICSoX7KZyQaaNDHkQnXsmd5HcmSwEIJ6G+i3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YkyNEjGQrzZvA6QslaGjcnHDUopbRPDl/xNkrlCTGJ7IsEaGn1xZcV+2JZTegn2EAss0Ej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9yivpZlR4NB2L9SKdkFlgaCZNkiLJQHsLCeCSNb5klacDq6M5ONxoyRFF2b2Q3TyJ0RBBO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UhaEL9hOoPwbLH0IO+RGoHP0KcuGUrHiIufYQlaibF99E1LDTHu/9J4hIShAPEfFONSWdm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0UNfiBuiRsnlGvIuGbG8/QpbMOxuZXA3GBqaZ6eTB0p8H9lQ8X2M4t4IJPJCVYMqiLwIsI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mI3jyIQdh5pG7G1Edh0U1UT4EzBEKGQhrwMVFtiJg2i//ACQuRyG2hGgczIBBm2PLk7/0J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acMoiJZFoM6Gvzw2IbwYSaGNtEKPJLsfQcisR1YyJYQiUGzgxso/Zk5JvY6iy5myCkhaF/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1CG1kOTVndGjQyzCERnIVZvJDPAuLUpUVsk+kPQWI2lgwebBFYlZEvN4FuTHrbEprQqxos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SjIX2QNjZAie+JZZ2WaEDwG2E/AK6GpJuxn2L6KgriryxEzcjTKsG6WGOiEO/5aolwIckk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NIkEqQbCVQNLBqdok7RqbY4rb/qJEz9kJRn/YbFnPRNLFmrOyI00+xqMmBrTKt0NSxlJcn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I9dlU9miKTb/xETSf7jOezYTZz+SWQ7oPNSUZEeuiixU0NplME/kShiUTUjp1hiw8DpZx0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GhNkdDU/BMpR+xK/JNm+HxoZMqiWSxBjQ8uSweKG7MOGR/MkmR2y98EQluTMDyUF43w8Qi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EdE/MR9iw3PHKh1BBigo4ZTwP3gbNmsjoXHgrYSbyJLqyxFaQ1hEiyDSQwRNIYYRwlDXJc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wyo2m7yyBVELXaGKkLyP0KomfBBuBwkMmlChkCivhjdm1fgQkKyJwJdFhLZMC1JkYbSQJ9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xwOmy2An2ND9DWNDFMDGvQ/uJl/oI07Q8LIlRsdlKcFEhqjGixQdwUkIDS8aGUxd+Ru0eR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jEhIuTUrQzaNiWnbeREsicjCDPcfkUtEO1oSSjoTljEsuHRNGcCwehMbkTGEpdEQxS2IRy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kQodCTIg3gN30KDJKiTy/nWWwx5xBUsSl0SOU+jeCEFnC4I15sZSrI0jySaW0FdHlDYVxo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sUhqV5G/5KOWBVFIrU2horPos3Czo0U6GvJGHFkCpAohwKhyL039EXaRKIomXghZGtXBEW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jdeB2vInfZEdmEZiH0WN3+CwVwLQ+tdlGT0ReMiFkvI8ym4IQQtDxkZ7J9jfh8sY0DTuzw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fH55ly6Nj2TDom64tGiY4NbIhkfljVXCSB5jKwOX27sdVxIoWo0nKPZEvJP6EO7uRxRowO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+CjshpFsyKnBqENCBKoQkk7PxFEaFalo+o8gJ3bI7VmQkvsd5qGpAmzpipYNjjGxKCvgUi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lIwbgi9G4EMSwKzFog2KBD0KMEmRKdWLMGqzLuBTHZXkR2hAEp8G7/Ix2K0VmMmEZJwQ4p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wLv2abeSbUtfQ1qR4uYuh7EZ2TuihKwvyO1WCYWkSs2JZf0RDxQlLKfRK0MnnpXRBisWCV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0sO57FLXWhsD8GniUhVgb4f7EjEUpQhUohTYqSnwsnpw3AjKMY1oUlbMh2OTH/wDA+c6J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JELay9oTY+yhtxjA66hgTtugStp5HXpGPEGGdigzyxnl6KJdQT2kIwmC76RR41ZOxrpp0L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gaa3Z9wQbQquJG3CseiQhldDyOIYnbshJEDulEKMMS7MbZgRFtxs2M5yEiK2KAlp/6I3Bd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6yRwSMcc5NCeyXEk+fyMvsb7HssNTkcyTnJgT0PjUrhISgXE/0LI99E344PSMDIuERYz8B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hGtOVLG5COCyYTyI1iRS8k4OoSIHYQIaFYmhrKBs3QVhiMrocMSkQcUJ0JQ78jwTRCQ2V0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kLaMHTQ0iWgoOHkktWf2IyIoHIyVoVoohyevEKS6OgsESVGAsG2LxQ3MQOHkga/J9kNQpT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qPsVoqkuV2TRWInssBxM0J0loYKcSdNYEqsdpyOJofktakm4mxpYlZUjeolll0NaDAncdI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5WH1seXpGAYbNDNvxxj0aKsSQM9AL8E4iFKtCAwIdaRNY8uhMZEk5J4SoS7GFT7J7h8CoQ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jNiaSzQ9A5g/yN2KbGCB2iSO80UWJg3/8KY3WDVGpQKSXwWxcfZ6DbFtEDa+Bbuxz2mgTN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kuaXFvLoezAwYzRqlJOWNtlZpwhJvRFRFhNo4DCB+UKSf0W3DIIWXWBu+jMQJLXF/QTpJm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ykTmEZl2oiTTgeK5gbSklzY7iByIWy7Fs2N8/sY/DjoGzZ2P/ACHUDeRqG+KyIWTA8kGM5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wLvo+oJ8CJrIvZOxoKnMmwIv2QpmIFUWcCbfsXdkvGSYyrFGWtDAoZnRYTSYGnnMj9hwgv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yJkOYZI5GobySSauivkJcGZQgmRgwAbmuCNEkCpOmxypsmhIw6Dk8ORs2GxdiVehSZEkUX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BJWKsiUolMMgrNDHDGxNY2RDTESOhrQhVWO1IS+MjJkiK2CCRo6BJNkgtiLtTI5WA/wAyp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iq/ZhrA09iUSYnMmBCLQk7fnJhhYgmSa1ArFuyiGoFuxOGuxlHQiqtbFuriqmSqZkaaZmt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zZZdEdjRHCdohdg6ikyLdigE71kbxX7KMknYsOBSPPD3sWfok7hYDwUlGHfD/APhSlqCNs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zahhiIIRk58kFYkm2dVXsyzwO355P6AWCU6D/AENdLBsZ+oklsWdjStsvTwIk27ELTfksF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XGzaYqxkTx2RK0aW/sqfAyitmukbJy9FhrGZJt4MJi1G5NqUiUp5XkcaLKCobMa2U5DVY2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T4jiV9jZJPgmhjcjlDbzgYUNIcWIn0NGv8DDIGvgsi8CUmZGhjVEAkJcTx/Qr4lfIuxA+w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eMC5FSbLNity0XpwMYMQkKKNDRIDNqVRVZKoixX6Mj2rsUlORZFAgkh6c6EZEtBp29EQYC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SxsVu1wWTDZEScpJ8MqmRnNNoll+RZQ2/IcdM4KsgntZkoHx9CCbkXAaMH/slwftwqQlCi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ssCy5yhuYMjFlCzLJ/oXtPJADQzUWNyi+Q0niSVV6lhRqgbVoZHt2ai85roQyiV+xpRUt0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Vkmj4YrDQ/QqTLBgcjbJ2Jdj1w1eZJQQiCye6Fg/R9IhL2PR6GvUmXETTmS2iSCWsCtwh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IbmpNBZRAKTgkJBgIT74D2PYzpdcHqCCt45oT/wDhWD4CakQ8HOZTI2IXEWf3gndCQGJZA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x2/RZ2HKGl7IuA7TGlPksQ7IiOjLwRVCUCU4mxkiRbzDspX2RV0yMx9ifQ79kipEuwzJKG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1UiRvh2G3gNRjA/0WO0cEMKZaINSQ3PRd9SYeCViZHLIa4bsnoWRn4hG5XJlBQ/2diGfRN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SIasa+CwRTNVw0Lv5a9njQ3CMqN/4bSYH+Df3oWU2yCm0QaJIGA4TSEnUIgaVdGIPTkyUT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Gl4FTdsmYUITUxQZ7HpRLlkkybLbEqZWSFQlsUIWHcD+o2pNjy5DE/BWv8kzsk/QojR4CK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ClwJHizrYy1SEMJiYaQqZZYwMnTwxrVaMxOR5N9msUTp1xCaw0WpejKrIl3RKSx+hmfaR4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KifwESOQnMxt0YHLhCZOsDHLQncFhA3cmyZtmzZ9EKt2Nfg2XaFZdAyhJQ5kdFtohlsi00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EjDip9CY8EqDEkSmUITgblORWl6ENZGqi688KGLEGxp9EqRSJH6rsRQZYhZZ4paLNYYhC5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HNZ3/APChJhBJB+iUKMit0TctnYhakPL4z6GhYU42/Wytir/QdbGnobpyKdDbThD1DLlyy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vCJp5HqGWlMbLeUif9DSSdlyUpLSZHpscf8AhlOWMpYiBv6Eq6FoXdFCX6DSTkfYgVPs0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ItlQkmouey7nI0zHoeUhKO2RDD4Yyhk1ToY2NVDXHZseBujdHY/gxC50PPg77Ief2Qpov/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iVSNLMGZka3KlDUeCCVkXg0TUihsiex1LJJyIZUUNQixQkmbFbtDaWSSAqZrHJJ2K0zKJG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ShyNQgztCZGQh3oxF7dFlD+xBE6RdxKa2i/YpYVNPo0jYsJVavsxRIsjAdrhtyITEm1hjV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sJGi1gfBEngTvNla74DyNkYU5IQa22LDxTF9I1cYwXmXQ0aG/0MkTUHZkyYY8BwPHgTqxr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KHbJNdkyNbBVFuDxIW5IK2AkFNEdLAmCcPyREKRAwLSPyShFwK5XMbMGpyO1XY5Yyn9FBo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DgTnwPIefG0bI0s+x6dHYKcjTKRU/QjU1glsdgQxBFIGoMRIp9SdmBeayEilDR9bHpPg/5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yOropK9DGUiBN3CJgTo7JyWBsexJkjQybvJJzy+lixO3JoW7ZHlFuB0k7MEm43KdobmMCx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GTA4EdoganGS1bMBm41fcbseGIwv0GqMJSwmvRRezB2hSbIXQiCB+pH0kX/oTybSSHgTTu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RCQry2erIIhi/R6DGRmlODyDDZ8n2PTJhomBs0/P8sKF4eCOzQ8Lh8J0NjuxeRuvB+R1D0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QaQl0eDUPRIICakWZGYkqDoVzLFsdjjdwJDA1UaEKSdCWRGOyqBQyUeBjUMsrZSSyUCJp0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kxURFLcJz6dk5MbmyZZkNkvuK7PKN8i1QbI1pCaTLJDECnAokSJKZ0Q3aEzESwXsuZFJeS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J2mKyfQ3IayGUMhpYkdBNo1UEmdlnEEgaCIKyZ3Y04wjKTREPuhoiSeieIZcXlij6Wi0Do/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UJeWHTI2ZZHUJWol0oGtLEqE3OzqASSm2jOSQpCw0sCjKckslEb/ZCTbyKrKCTJw0LJYk+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WQnBDuDxHJKTRZCmT1gig9CzIZygRnQ6Z3Q0hpQ+yCKBkcRyC25djV+GGocP+HAITx4lDF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PKWRYkycCXewNDClolBUSK0GqQa2jEEoPY2fDmHteNDS+x5GwY9rPtI17IJxIszGBSVUPQ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J134ImxLFkZdClFPslCHRjZ8lHUyBVkecF7G/gmS4YpTYmhtrr0eRGz7JPZEWyi6FNbloV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JZE2S34G1ts7J0FD5aMmSSWwP9huP8D35/Q5TqSejY8j0P+BC4jwaxBV0jR9l5JydNns9Z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niicDTFW4wk0kQ+xolbFcBqqzgQVhKF6FvYfO8MgIUhzl6HSgox0qM1Q12LSSjBF7Y0QJE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Vgpow1Ejbx9l5EtkBdyM7cjCJTZSTEqaEZ+RrY0xiEiB+Oo1Nh6kLSq4IRsT8DJobIo+gT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MfYtlghT4IytCW4L/AEJoTJSqGU/fFN0G/oMwuIWZZMLYuOxt2OYkA0nRR68MZfsIeiYD2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wGqp24FK0Cpt7ZLloPremiINwdaRFEdpIzpjagZN5dlnUwNmomVDsTS6CfsVOzEGawOtDz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3csFTLz0QJJUmCpuUNUPbzghKsCNipYxECcSKGPCLsyRxA0Z0PZVMURGkSCoIUIm6VLaLd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voj4auhwYyHaWK6IUoSmoQhAF2S0soSkIgLRLDQlNj7FkrK0w5aopTImWaefDHKcop9AaU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Ybz/RnJ4SBoj+hk8BNPBpZMjKMjREg2Igs/QfNZGaqZUDv0LbEJhmBQImRZPRPgWKHGB59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MKEJ/oas2J2p2ORNsEa4t/B4JySPtG6kyyPO8H4WuEkvh4GVBHyQsH6NGrPxIm09mnbHWX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5MzFwPpCO8Q7JsT8jKJKg9yqTZlfZKUMSYESoKoIsI4RS6HamrQ1RsfcKRrUqJyNiUSDHQ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MdUWwxuEhKiNzJfnaEgVwMmwwNSyoFNzXtEiPMnzOiWpRTuRNfYlt2MovApilaEyTOhCpF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27E1A6FKXQ9l8ManDG3jG65JYTa2YGOFjhGS9CpDyKnItwkiRMRCBpqSP+wsbYZNKJ/BNr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fQ8G8isYknTex0ZsasVUGGynoKDuxaFkbK1Y6bNgf6g+iHXjRYLYQwxfkKghaG2pqdWL+h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EEGEiOyKSJZngoQNzhl2mhxvY1Q0Sf0dI7dTEyCVEckmuxZWCU28sq78CcErQsqIEQUkS+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D23KG5IQ9FI1Sg9Ck8Mrmk36HkGUqiY8GRD8C0oUN0pIEywO1hC+kL3+UeJLI4SgQmRkRP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yujsweXY1V5qSJXwIJLJDb3SR6uhFBFAigyW3KmVbE5JjbSogr0SNpxJCaodlS2JEhqex6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7Q02Hs2JmA3+BvhljRMdYH4LDx5EUMid2OmmsEqfgIk/R6IxOUdmgg7r4Y+B7Nkzaixf2h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vhbj9EED4QkJcLheCEzOHocsLeBuCVnIbqUxTnRO0uhkBFwqzREDrNsQmK/sm3Si0JiXJQ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oxktDhk4OU2iMpFYySJjQQmKNbRLRBoSKLUSNSJQmNuNslkskhUhzAbhuFiHcixwUKUlCe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YO0NIL6GMx8BLYz/yDzjkWydhmNCIfY5emOaHTzodQwSaINYiSsMclkxA7oh5NkwxoJYdl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RdaMRFjxFRDyOVoS3RLiWPJRbhlr2HaaT+ySSM4ZNadEKWEcYF8wPgezIsO9keCXiISHRi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dCFMs8AbWzQugtGiVQqcJ+DKKWLA+hBHD3Z04R7Cwk8RaGsggwoER5LDMc8FIYJj9DUw2M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5LagXXCe2SJ8G3DGNOh4aZemSx3KbHqUIjEWlJGVlSdJgtpHhAxZoWwymaTHiWxm3aSL4W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ZLehpGePGUJsiGkQNaRbQ9UiIYdiTcxB+YL9RLKISnopHkwd2hP6FoVC7mC7OpFXYgjhYI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6HKQz8iBJ7GFkiy5IVcdjJII4gHaBSuRwiJv/ACNz7G3DHgqfAq8keUB459b4P3RuHsltI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DyR4+ax8LMRo0Tz0PTwS1EDZ3+ZMp0KS1Bmr8DhJtJpLsaVtsYs+j+h1SIItCEvFj9Bl4j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SRbDwyDsyNEQ5GTrDGlmj8BE35EtS0CVAZkVPe0egKKE0sJPBHnAlTFKgsMiryPCXsh0KZ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lMp0Obkt5Q4koE7JUaG9cj/RhGqMYoWOJYiuw6bMilQQSQLKaRQhnZVCQQZG49EyLwPHkl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Yzw5G5UIRYKz/ACOGm0NHsRsUKhv3A0h9QPu4RdkPJPJM4DEuxFFvQShpoQfx0NRogXfBY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ixiltj8KPwyuLgVmeaSKULY35EMO4LlkPySaKCvKyNe6kmLKrMpYQ9WZQTMSZXgikSJPgI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5E10KmVkvORjY9YmpwOw2xM3ZglYI2Wrof/QU93wRdEMM6YZZwLLJ9uWOJljycsZo8hjyY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yVIKIFhWh8udaGc0Iah2XcpJUJTUsC+ko7MEYQ6hKJyEnI/BEA17YYrVoTynyJHeTfotEs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fBKUx0oiBKM1+iGbHlxkbqaYuxr++J+j8DYyCGYcjwZDdZMC0N4LE5moHiDKY8eURMWNjK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xj9jO7G+lgfiZGiRkGfQ6GP5H5EIsSR9MWET54nhMeDDoby/0SJH9QIwjBA4v0eRFDWYeh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bnJL7mBctjg2ifAg/DIjVHasjDhUFDI/aH0EyFQqA1BdPPAU3jtCBS0Y4e0SiKT+y6Gbsp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kiItD4aJPJEUZGJiNRnZgOZ4DaBNKvwVtSHOHRfLMZUT8AiiZQtp26G8SfSNDmEtQw/EWm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a2JozTodqqJOUxJWC2lWicyUbkJ5GYE6fQ/A/sljTEDQvYsSx3kK5TaOgdqIp3lFMjLPZg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HEyWOMwy+K2dgHjE30JEkYrGtlNlZdl3kTc0yzMEZsloTuWCEV+Sj7K3gew0NJEHC4EGlR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nJFN9kOP2ZQ5ljfgfQUSJctuS0/ZheSaMyT0TkJoexT2fBoZB/wAlWJzojSJSVEkDKbwSM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ZIriDpmk0KKTGJK2kTiYWfxxacoPKolQd7IcqYXosp5Gk1GmRZFOGxX/Qds07KkL7MROT2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7DwoUQNdEHkfD4RCMDSPZ7DpcMs/JBtTLFX4HkSaEmKVBaRFrlkjMSp2NnjZMayeQWOX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xSmMmxY52aJoleKJcDw9keDUIYML74TQRZFUwIFyRKh4tqmMI5Ks4KmdjwlkEIu5WWJeUL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YN2GYtIdMsbKBTD0feDJQaUl8onW0Kr6GM3Mm3oTEajfCL0Ul4DbtZAkin0eVkcgxgNppR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YCddloScHgnI8hV/oNP8AZN7YMIiSRExga4R9DsIeGvQ2pRo07LW2NkqkkxjXoJWSGsCCl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2W6LLJKBiJzA1aWEhOMpYKCSxWzUl0M77Je8j6osiqEtrZPlNCjvxG7hqCde4zHu2DVwQU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mnZIpYkuji+CYlkhpCuSPo3CIvwgTgSHQ91ggbUcUtoZYwp4CeFMlU9EGqFUicK4KwK0sS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IZIJgdxuXKL8/FPl/NNgIMMvkOWMEzBOlEC7CLJWHdhm8FwPIK8D21CRspKx2Bq0iKsuEi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RikyOwaUR/exyCaISpE0sSI0VeLkZVEk3KhexISc4JvJSfRKdbPeRWj2FK9c4Y6QmSm8Fb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jqGhx0MTLLMwWyNBfZMPJPsJQl8Iz1zZobkavP4HsY/g+L+KER9Ho9jr4dcaR33xhdCW/2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rLSLYWS6dB0L2GLtCm7IRYbCiEboQydCdISlDeNE2UPS0NgYuzBKLgUmRQ14mB4BSGRtNZ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7IsSUyPKElhMlbVkS3GDJnZP7I1guk1vsYmMDT9REKE0JUWJUCQnRd0SF5EMsFjqDWx4HI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iSwsuyE+TsXzUJNCIdexBuSmKaULzaImkyCPCFWENVWBTOrHNex7JiTglOBROB/oMoKF7J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lmb6JuM2xWTuShbLR+l0hbrlUbEoCRCVttiffR+SA6wRcS3KEkf2Idw3lElDL0dzFLwNTh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1Y5I+htOX4GlIlo3Y7R5MkJIdUIphCK7Y0TPBBLIzlWN2d2LCxM8F7aL/ANpoFBMyLAvo4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IhkxMLuxCXE72RWkCVgpBCFURJ0NhRIyaFhNKXgzNizihaTdHZGmkai60RA4+rQQt17FIj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TOxexq7YizoUETqymyodNqCF7HijjwJjuUKSwMnIVOYpkzAwxpkfkfocUdtDrPsTu1R6MB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iNTSnQnKIdPJQmrH7gfgzPgyeKSN0OlWB2o2MbyN8o1xHEfHwJFuJYyMmj+j+jVC/o+xdk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fw7Y2ZxxoQyl4FSXIyMiMLsTblQKFM0DZpkXEwO0ZTPYlwTEgqawTVcKTKshViFn4Yofob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zHDPTxGklSjKD5BC0QI03R6L0JXmjyQQ4RwlUGK2xRJgascCWB2JEaJpBuyfA52WwkZiYy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UodJsdkoKLFjWTTbGt1JTJ3geol2IAk9CVRZPRj+ybgJETRMHAm0LexEdQhehAOxOxdChc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017EpmQ23taZ6kmUZlCtCmtTEBIhVUwZeBKH5imxQXEmpYHTddkXBTPBEpY0aVj6MwGZws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/ZRSs7SjJUJ1H7Hb2M8iIXTgkM8juMJ/BQVIyaYlh38jFCYkSjyRzkSHQ/IIdiTaQxmFbM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YgqMzwXEM6MRDwjge0hyUh4cBnTgV7IeGsrKIrdNF3BX3IwoUG3gR7F6JEcZNamCDLvAZ/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NjRURmaFxAogdWPJLVx0UyKZFLAyR0aKOXg3kbqsjewi4lYImMDleOBOGey6ErFkEngFb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vi0Nj5GbHmsjEvwPhr+BvlPo3ZrlkXwsDbgfZR4Q+vCJNQQxNihB27bH5EBKnsm3BhjJDO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ZPayhLMkpUw9lO0UNrJT2KaQyGg/GdEsmqHfCEEOHEaILQXIfsiUQZJyO0xRY6eBYtDx4I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yJQ7HktTooqzdhjSgUiSEH5J65JezcSUDpV+CwZXTgUBLIWSdiaUyyaEqYz0JsPwxmeGN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kIlPR94lr0Zk1f5P3gFOpMpNFsiSEctDzL7FCyXighr9Ds7ll0OKLEEmiiCrZtqSJYjage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Sy/ZjJRBZ7HcI8kkt2RDUSO2dCLRt0SjTohlbIcIkhzBFKEWM9sULHOWU7EiGiCwTCLMFT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SV0FVbohMkZIRk8l8HQQ1BUhou5H2JDcM1yggsII++LKI2SDvbHb0f2SP0bSaNCdeTGRBN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vESGSouYvNaeB7Q4Y5V2GvsPuwY3LtjEpngvSMSUO0KqOmNELOEiVJF+rPGyGf0UtbPIrg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tzYlm1Cku/I2HBvIcig+EQoRxjyTBhY0pqBtnWyDxQJZ7Q7EFpI3wJEN8se+zY5hB4RoSN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/F2S/BUjxwgY4liVM2xzEyQ3M1k2TKhMENqTl9C4kiVKLJ2NuSYqDplQbMoVcdlzKNCciJ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I0J8oepu9kd6DrGJeOiJ3GUZdCcgljuQvzGmnDKKyJSReBmRoYjS2I4Y2k5IYxNy1QdqEN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GmKDsUhFHkVvJaJ1HAm08D7WB0kWAZImwnuIAmiTwzAoDlZGaiZERlDFflI2wxR5QsIbUO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g94LlA0yDLkeUocDJwxshNFZhlFDNJEHKFk+jZhY0S+tDbeRLS4T7JpFQbWGPEKeSiA3as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PUSpoX+sUN6OrBCoWY1K4SGidCUT5ZFw6O8QmhLcwekCaFkSwJhtlCJZA8ZFghGRaillux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yP3GoaExojkOlJ45+h7gVspogwQgYad7FbduioSffCzx88EKGbKpAMjQw022mSKLdCES9Y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iRL7MCkhpb9C4X0IHDg9j3plMlVhaEssPI0x/gZxsQvYjKxKMIMy9lG6cET1RoXzREuNjq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uit8wjwCStgtWP7Pskm5gcWOJjRCvoSFXGcmxzB9cayYUPA/o+0j7KmeH2bJ+K4RPKfSEd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wLpUn0PKFOWdRxVXIpdCMEiYhGj0jIsE0W0f2IgVlRMNn2O8hpiG2nOh1fNk7aFJq4zvAt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Cbz1o6wh9iJSFaa0KjLiRUFnEAHgUygiGstCJQowe8GbCtSnQlKoSSkUSgTkTJ6EiczRc6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KlOywlgWLyNRNumU0QxOwt4hqC0NTT/Ikq0oz2GIpWSo2IZdCwn7F3yWRCwkn4Oxv8FzsL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zOS3+xMy0TYY9+xEuZcL8niiW8bLlaWzMW5bZjJSzIs/Qy8+TKsj94YDr3GnRjGMRY8FQk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0xzeBU/JDBrFbvQxNJjTgTSmIEgx/eENLCFeLPFDyUfYih0Qg2sdhQc6Mmi0yxubrA4rck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cvgs8NiUUPIxmQaXXIhQiYHJiSERrAROrkPASAqOtJFIeytfRDXRRUD+gmdn93xOzkTBt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sks+hEIwJgDhRA02rVjKdkxWx4Oz6wiYTJsW1DcdCDcwHwtiZBqUYXg365yLyOh1CWBZLK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YwQTpxrh6ieGPZLQ5T0YDfTPa4kkzzPEi+Ujpmx8rLsuKdMruI7GwnWL1JK39B3UdiVuGF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SH2NjhjRmYCz4G7NDfk2JLM6Cr0a6E3RX0KKiBjqUEXokel4JNaCmyPQ68CE5HEmglocH4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eDQ0KlMQWiVCQUpBZ+B07WUeeC2dpEqiVBCHKo7DZz5EYGJtZinwKvKEsx4jlx1oRU29Ct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ZLGDW1KJFp2RcDWllqS/InMdcQWCVlgeSBuujAsko/wCD8oM6MnEnTE8aD+0aBDfdGKYxR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2McFNw0xMTdkvw8lvlwd9jlFhrREooWkQ9OzRGZNRZOXYyEUZPBlCZv8AgITixkHA5hD0x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1LHbDIib9EId9hHo3ju9CSE3SG78DMhBy2MScHSzPCMLCgijEkT18YQ2Imj1H+pOVwhuXO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IayXGeTivTkQSxizmNDooDSpBLMh0ijIgyh/hoVqivoqSRC4PQVSfojyTZq0EnlBdMsl0w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EzKs2FD6GE5VDvKR2WNw6J6Y22eBBFGxDzBM30KOxquSP/AecC6Z1bI0hkTyxuWUXgpIxm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z6rh8/XzfH1yvJvgoalrK8jRFIbXCsUnEEIxYsoyaPsTDg9CypDrRK9kSjIUYDIl+xKJbI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E5F/Y1XkmrHRA1PZKMdptlbGaJlDnI8mJwoKKNiNOy5GGTWUIwQk3CYF+xHZCEuhI8w5aE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j7M0+yz5NuzMKyhYMpwHDJEug4SVg7Eog7HPEEICMYQyfH4M4DVGhg/6RChYxKUSFHeLPt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oKKIoonglGg1gdCdGGJqmGL265smwNaFLAbYsIYVPI9XKZjsmGBJLpNOB05vyGX2JPDKiZ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oUJdFBPs1B98d5BOzSLgmJgeuF/jNwqTMjZUfLMdD+4R1wxIQuwmKGluLHH/kTtyoErEuU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kFYWVDJlRahjVDQlkEwK39FLn9jm6Pl5NGLExhCdDDJaodhjXJ9CTJgshukikOl5MntqFV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KDcIpIkcyi7lYFtTKAl1lCxDQz5p6C55SPw9oe1VECubEIOxtt1DmIRuVY6TQx+BvDRjTC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EEKMSK1IqVj/TEG7bRV4KbsUwEV4GoyRJ2I15P67IYTa6eTLlsno/BYoLwfx98W8DQiZm2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fgnvh8oXCzyhPomOCfrjNG6xln9IsO1aClDES8GYaG7wSn2ME0K2CN6Mh9cEmvA82a8jF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TTHCsiEypFkd5MB09iUeDd7Fr4FNtQJOQyyM04Hoxy0SFeriS9rgLbwLPJmaH4sSnNngTu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y786HDVGHA70JqObOpY2L0xWlWpE0RQ1bhCtBXbzHsSagRpP7ESabwKVLXgboYXoaWJKU6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31MlyPbpEKEsOGZKqUuiLTgWJRwo5Gm1QlsyPUbsdZQtCpyOkxOR1FEQhGhdtvwJUrOJ/w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bP2CoZybKYZGQ3SL7Zh/QuNnVOpGVctnUmSA3zHylTMQk6IEksiJiy2PhUtDbcBpXkRk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smHEEwMSRyiF0V0NW/wBiGslpgZJkXAktsTt5CidmJIZIZEZISvh/YUzsZO59GrhVcCaRI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gyZNcYcN6LOuJbdIeyrMAzrwPTKEROCebA5qTM0QZJIyRyFqQvpCxocdEoYulroQeAphjW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MkKYJTl5ZlGGOxEbEo7ybP6HXujEUfqzwHgaZyjGckky9DlexwRFaHSG00V7E4OJhjfrFH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gQ+Hw71LPEzwk8hvs0TLJs2TIytzxv4d8rhmuWUYa48sHZfseCUKTFV+jItFsYGPCLIYj0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EWsillCsfo7MmPEQagaoaY42xKPRlWzZQytUNZI6kXUj2HQhEEWGJjgpKdlIOmjo8kKhY1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xmaiBSCbJKEWJQ+LpKx+gaboSChnqRhTk/pEcSLTJLSi6JxvAqpoJ+olWnwYCSLwULaZQ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Y34DRjkCSSGvWRB4LAlxZI350ZpZKbeGOesR0E9UFubpwNh2PTmRHyMPAUBeTsTl8j4yEk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gpRsYRFPdhNqXciZOHhWQlJs0SViR4LW5KDrZDV7GS5sndFyRKok2FT8EsB0eSCyPuTt2M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AykyFgXXJFppBJuOwdJmFkRwKnwTpTSHAiBLFFrAiyyPYfwJiSDzChjjm+xzkRL2QLiW3g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pRQlrJCls0YkffkzTH5W0MZBxJetJgQ9jGagbEsHsTbcJafTMSqvySXtEY+g4ikIUXrGO76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CUmUg1RKVloRYD/DJ2JnJpOLQ1Tkw8kL8ntky8UKKNmJJmP7Pog9DY1kyG2qQ0rEFxBMqM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hXZ+TGuCx9iG5ntn2b4bJNPRoeb+Ukk85rmeMNDoO8EexJXgcGmJZSrMUQFQeNDXDgxVkU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z8z9kqcYDzgSsryN0Vk2SEriGQ+yxY6pPBjaax0N+WNDFgRGMPJRTPFhRFpeROo7JXBlxe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UT0BPzkxgmr0+Hdk6SKJoUoF4fkQfnjCUliPyIEcKdokK6Ct+EpDpkzs9jeQNfkbQzsg50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p/Q3XlGyIjQnc9iIIuZwQmJyI1TclWm3Wh4GWSqRJCLA5pCbnAhbaZKZyrYai9jirAsSia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ywr69ECVYl6Hs7s/ElRECUoVoYvL74CosehWntojUUJqWkpkqtCKMQtjawMiKQnAjETFDh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78D2aG7RXdsdkpr6GhMUxJukJqTAE+9DMqhrIwOv8jpqRrR7MJG5wPyHZ42e8EM5DVyPeR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OmSbt8YFFUPcTbUUSL0fQgMjKyAhGqQRSin4E6WVc2/A7hZY1z4qRzC5DY9nspkSe/wD0M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KEydTktFn0hpksVNdjD2omfZNwYzcjxS/Y7DpJ+BOcPBpCIrB9EiJJU6g0j8Czax/kaSvy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zkbxNDtrUbJUb+F+eH1D7HJ1ji/YzXEJwR+R4JujObP7+Mi4mvhJFCUPwROaNmo+gk1N2I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4GuIQOf0JzjJPYsDJqCx5Gyeh0jPsVexKX4MhwYhOIWRNA1zKJPDIPYpVyNmWoyFpqzwC2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UCeZKC83IhU8DRAftA6UZG+hs5R350PM7LmK9FPZHBpoaLaK8i6b7G14A8SOXgRCHYsz0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CXY2w5FuWp6HcGQ6Z4JZZI+kxUmoZJ4jgQTskMgpFfdi9Bmc8jgdLRDw0qRTDY3IgR8WJb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UXvJHg9sxFq/scO1uA7UTEdk2kS2V4IEph5q2/wChVWMDIIgk+FcSI5w8MVPIlxbTYkgHt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+cDm8N+RN5C5nXEqUk1QIhtSgVJOpIilIkubIUfomZ+hHpDFpiTEwdDFkVRsRUCg2ijdjU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oHURg2eRh/kbvwNo9OjAhJsK4uBpEURtiPJHE+CfIyTsnHCSgieRe6EFnQkGZC12KvwTJW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zRkgBtEw1msgnOFkWB5g95EeAhpn/AIdmS4Em0ksNawcqE5wS2hsCw/0f+TAynsSoocvJS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JrKMW4LsjUZNHQ80ejXTITpTsbWM+TLiRup/6homTbkkaSID4Hg/seY1GpPY8jXGjLrIr+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5LhZ5QkbIpxkwsax2NlZNRPCYotzYkRIoOQVItkSNjehjbnIsySL/AAJtLBkKwxymEhkxM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I1iRSksrnfkbTwkXijYJWRmaFSkWxsl2SBwoEFkGnNJ2SlIpZ2ENTDPOyS1GDEECGoIlQx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uCo3ZNgo5doTlGujoxJFsgiL+xLIxsQ7MemUeibhHgSTZJNz0TpDajIk9Mk9YEJuSW4LgY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M2z/AxjWSszsfVWWiyi26xCk9tJ7gtclRsbhWTPWV2LqhpJCM8HAVt4ivArc7ehmIpIbJK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Jf5fsVtMkV3oWAVJj2PBBpYGWLNMVLowCJmEsoTJ2hqYSXBy9hNNEmxbMV9yQoiEI9Ecnf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iGsZNEMTaoaP0LGhvgGsWNlKLJTs/9hsgLEaBKolLWhWHUPV2ZRsdjwJsyPtkNSJ51wsjG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j0kTCwyQaVI8mxYAk5p0OtIcxJiClsNstNC/kRgPBGO+PNnR7IFif9ySQdk8MWxOxknd+y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ZvPplSk9MbmAtuyhTgfgmKolTNXoy0uhI6Brw5GpYzRZFnZvgTjY5KhQaxKwN5kUu3RtJb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sciRvGTGfED9IfKSlJkdDdYJ/2N2T2T8dCF8o7Qsy9FEoJImWeyK7J+xJ2ElCKEM1GIJJv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O9J42XmEyLs1xEpwKNwvBFqWioOMm3KHs5CToiQw9GaGh2JqyOkC2oRj6LaYDmLdeAgrcs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GnPRO1MnAtCuIFAoY0Q2U2JlNCRKcC154U/TiUXa4FmTFF1wST8yF/wAEyoXfaKSo9ktWb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CW/Iq/wCzAaTQJvgWlzsOmqaIpRjJDmWXsk223AU3WSXB/wCATRufozbFBKiAmOiLyMlM1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7VwegDo00GfYIM8Y/BUFCNm/swobQymqkxbCVsdyc9FthtnEjcEimHOZL+9mFjO4wiqtD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4MV4iqVkTRwm0KUpZHM2MmB1kGUNnUCdzFkZE2RCeDaxpexOpItFIQNVdnlil5Y4t0WV5L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/AAeSDyeGG9g3IgjwZP0UBagWOP8A0Lw4TG5YuhQxPlRAdhpyrgfUoYc18HhCIpQ/aFUcC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RVNs/xxKog8SZuiHj1T1/2SoeSJbZaU2MHpk+3CkzoZmOhE4iRRsTrIhxN2xdkZ2iDczfk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TocJfZpqi2Br8E1JRo8b2WV2xLZGxKkCKQx+BjY4GpwQTQ39pH4pcbFk2fdEStH7DH4+KF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QkoKVjSBB12Pt9jLaN9jPiy6CkT0PSDaZeSNZK4Gh4ESgbt9Ea8mysWaH6DTBAqmxppoS6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ESeBAyv02OpSTbMkriBpyQ5PEiZkhKjAvRR2QPwMysCrEDiXaPrhKdxcNDSDQsDnK0OtIi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czwLoIKIP7I6ZMJ4THUaIu0KyekNdvA5YFDTt6JXLKZEcSmjJwOKFwPIqJSZ3WxSnKyxz5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K40K+5Rp0SyWXoSfRteRqEuUjAgqss1+C+yyMBi3+APKWQwTmtDKG23LwInO0mQ1mxqhED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WLZZeBJhibRsdTA0T1JVwDXoT5GcYZlltSfYKWhI1ceR0wcuyZNMxhtMdponsQsIJyzFOy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fGx33gXYMyQ3LVlmE2InE30jyEqgZ4n6Gx+VIhobC2kyG2bHsY3Q5lIeuR7jfscizH5Eww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gXVSJ+BLk9ESBU0VMtDTICZQ4LmkJYVEmI2x7x4kQliD1Q84Yx5JqvQ13gZ4LCa0Ir0u/8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DcI2DEzpiomkU5f2GTlImKf2L0hjqCRW0IKWf0IGr8jYqORxT7EZ3E8G3CPETwmBNJXgio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DGZDO30PR2O4se5ydR+zrhNpkpaFlThDc3t/NfBc7FuSbHlmoj8DbdL8Ga8F+y0VJNsWmQ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mok0MSY4pNGCnZZKocglORQj9miYwdSbcMgkxEDMMiacMKyJLE2xJcDUktD5bQ68x98paT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suBpmpKUoTNU3JAyypNDUvBKhL2p0GMImoeiaGitnoMhE4YpG9lC+pI2/oUn5IEj8jptrA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uNu+xn4Q5SBVI6xBMehZJiVFrhKrmx4UVMDpIY03FpGkNpjTZSHuxXIU21scVHPHpilMK3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ky0QOFQh4R2RfpHXyQR+S0OxShKoeWNKqtEnd0IV3JB7ryXP2aFZQzWhcsh+ZaNPmNdqJQ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ZIoJKY8D5J9GNsJ8kp6UCvGQspCsIEnFSS5BSHsjhSYrBYIy2yA7FIpmBJQiT9Mk8Qp26E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ojBu27kTnZvB0SWOok3hcK+uGt/A8pZo6FkovJqaGyB5iBuUjVGIXJI5K1DFew8bfkbIZH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MXYENmZlGWpMXj6v1P0SPUs0PMdFxrluwKCpPSP8ApohpWEl1Im7ZdGVL7aF04fY4JTJDS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zXlkXUHizyEy0zbSFw4kcWoXtFks+ie0QOJdkOHbTHYB3wf2SLAQx/RVLREd8MyMiF1keU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uNjfg/QuU5NI7+H3wuVzrj2T0pFa5FaLI7+0jormXsmiwKXLUoi0kKhEpWIjwzdZXEk8O0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iOqMsCH7JZPwM6FgxJTQwQ2LUYnoKmN2KmKOTkgOZbovIzbE3UiqyNmpghQrQjP8AA4FT4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AmmiimTteOyoFZJM5EX2eljhan7EkjKAXy2M4wOg7r9hH9CAeExSGBQJydddCNIqhJx/ZW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ktiup2KUi8ObG7jQ8pFWs7HvX5It5nhiQlDvZG0nDMDIUq4IsQE6yvwSpwRcuTISGx2/Mk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GhE3tISG/R7ELdQYe1jhd2TpI0pUfvkIIhQObTuDYy9DRSGm4RWBTVD2PA4OsiIKsQaxY2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japkney6koUIbCVr+gryEiw92I2Ys1ZCO1ooTYlLhWiTBOW72OlhJCF/RBwwh8JJSYzY0o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ZHnsfLEnOqHSFSEJDUIk2JHwSGs6G0rY1WGrFti3aI7JE0/JDKLFyqI+jGkUhK+0MRe4/N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lFj31zP2I++fZ32LxwsDpppwlpi+pP+4W532i0LZCrti4YgOvaL3CXoSIG1tNz2NR/gWyN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hPYluFYz0X00h+RdNTyLEew2WjGiVsS0pyRVpyxpp2ejO2uBjGM4oup4aNwLUUJQ8dnZjZ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Dfx9CGnnQlRasxXHZO2N9sdOHlYG4nRCIROo4Qjz5KehypldjyhmvA/vlamjKMuyGtC7WD9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x2FOMpigW7v8AIomIIoggiRJ/Yv8AA1igm1QaEMiCWjOXQ5SQ5B1EeWoEVxgcKdj1aKICq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TSZ2UtMuamiK78n2WjoJQqckqPYor8hN2C6U1kvyMYYMsLbR9wAoxHA3I9gROUJqzMMD2a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INqBvLcs68iZMnexTJpw8IQs04Y6YLqZHoQIoumKyxr/kfaLrz5HYHZJfkZZOqLg3lDYm4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v2JEsxjVlDzJCtz0IW+xTXkh9Sbc14Hikk53HYqLposFIdguaJlIY6HtOtULpIpHA2osc/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xuVnYacFCKUmGJOaJqyECQvQ6AjEkIP2zZIcEoLthwo2PYtlobEmSvKJNiQxuv8jUosNid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qQ+2BwRBgOnZH2MVB4GqIhlRpFynBMyQgaM3Gye0yLeEdrAl9KWCDQhwXUOzR1xZ0V2IVJ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ZTxphJQqmUVXkkla8DeSQ55UiZYEPDvyJ9jWn6aOpPQxcMJiYHoQ4OW8okbmSq8ydtZJcK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uxGDQbD2UYim88MeObHjEb+hv6GrU4G7gcaHvAfRP8CvwFz0eCU1mTIW5wLSwQQbyNCjbf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00yHBaRwD7YJu8CWyKw8nZRKYyXRIsnYTtLAtUhdxqqEvshEgmxK5JjwEvgW5LOiRRtE2s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lUmiyPA2UJ0YSRaoEsyFFTllkYpkROyyMeS6NiS6JvstqkpYuh5MXaJ7H2EPkjElaRFLCS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Mb0saladm6mye0ETTVDJSYWmsmCEVNkzMYjUyKVAZEXGjiiI0QKXaNGRX5ESVkeh03RM8t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wIq2p7FdgvI5EsQwEpauGX0KM2LHF/eLZaUaByobBesOBbCSeEZPZd022isipCXy9iVJ7g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IjmSRPFLnoUHuBoUfJLAkkYihIMxa9ixQQ2dEmUptiy4E3QhHFyPaofL2KJtl1PBY2mLGJ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g7hi80NJyoHRdjRosU7MSMQN+hNGvBEkmhU0ooJIY1LUkEhL9jBlpPJ+oLKaMNuzP0Ztzs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sxEi+FInSqJEokUPLSFVLisEf5CsZFmzcCR9jdEYfgRKIEG9Ftr0KqGPzQhzkSVfozuCPT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ZUOtsVpZUobRIW/yNbFG0XuNWY8MwnsmxFASFgY+DdlnfCbZmyRmIJIaZC32NQPQdmuDYr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mjRA0ILJER5Fln6Cwo/oEi3JP6hliAryPaEQekP8AEbszEiBsPceDZibGhoJWNccpLXZLc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iq2xxuURPZJfgTR8iIDhYbLtCC7FUaFaej2iGEpjG5gjtDk0IlCr4dtBMjJmKRZjoRNGZb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wVwQewIbktF+ztotmswCCsIzM0M0xsnZpiQoyzwLQbmDxAlstD0lomFIjj9C8WKbciWzK3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pUSP/2gAMAwEAAgADAAAAEDzvdddVKjTLMFFNOf8Akm/WS4/7kz4SIyG//cwPO1PX9HmZu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oU6LlSRGQHJ9PDtu+Wh77rqvXdoACTiQSAf4D5agicWdq1bZSZ98omZtjECKJ5g+d47hfp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0wXEvxzbRnP8A4TyJJYei6XHMaY7Wbkx+AtEA6/8AG9s/+OvIx/zECEPxlES1/wCMomx9D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QRnXF3sQOUZCdK6dZrLRUKBqRXR9sD/1Hg7+RkBRM8KDwKmRP/jl1cxERljqGEv6oovWDT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Zl8fuzMD+N6PPwZS3xTDgoDucM70quOe1GNOlp/eyJCpt8PMj4QBVUThcpN668Ni2h5jTi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5Jr9s4Q3i1lFcEhOaQhh7UwOWAt3TgfxIGGWZvoqVnY8sbNVk+E9OQaqUgW7qBQRRaSLs4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mq7BQCAIJBVHdYvA/C1wIiq6sM5oIa6ze0lcHjB4X+ldsMhOzfPE8nYoXxwTxwQwfg++kU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KN5plTCj6xkQP2LtoNP7a67fueOcGniXIFoePKbCZrMJEr3nUwNIMP0Cs9oCxhD2crRJPS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c92E1jbK/EVN0i/z1LOk2/uAgTE4D6vPlWEtXRBEJ7GVedXPaA7G+MA9sJI9cc64ZLIdO+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GFrd+4wrhft1obinMNsIK1OMXY0Wyj6LRF3QPxrc9D+Pe/eOO++cG9R0VPBbzse9E/wBqU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VAVZWjSbWSyoPFPoEMM4woY/v6dtDyC26+O+2avLDlFeUo5WDiBxUYz1Rw/pMDDCDHcTXo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3RmQf2DcuUXZBHhLvnT362wXas+ZbO3XpvrOACT/AF6IVukgh6w1LsvNINqAxzLSpialO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34x1ksupkkwWf1Zdbl4QI4NNNmrpCgwz/AFdnkvSsOobTCgHELEaWEyfLhE0E/O9eMNJYL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ZKu8KGoqGNfO2H0iJq1d7zq2ozKxyHa8Hv2y7sMmvasOPNudaZr+7pYPX3PeXQ7kCkiTjN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MNa9meRhcPqqYiGIJZJIJcNOVofCuMOe9foTJyjMe3B6446xMJmj6cAzEFW6qCcJIVIYPS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SZkWGuZOHXWU0XWkFhDJbILAkxDKCZ1CBsKtbSuNmhefz/ukf1tfD4Ib/wBqWF1N0rnW6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/bebq9j/vm0AAubDq6FKEA77itzm6m5n9WylD0zFcGTRNwM8dQ6pRZ9AQV9dYkR15TTlLa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WVFlr4KQb9u9DWiHYqTS6OlmCC9+eAaFid8mxC3iCgxaEFYns1ZgtZRzQPWssxgxHlft6G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kcSAfXjcwF3tbQDYedJS/kZsgNViXv2aT8Pkc4aCi2ziWjoOLcQh4G9R9YLmbsmBJ/usMs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DxcqCCCCOznyceJg+p9LuzXmLsmH0D/jquj5nvfTzky4BRU4S9w6LFx5hSZx+GJJRrftDp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Uk+XQDmbFkRga8NEdZCsOX77KskmGhahtZbiQEy4kovMXWHPd95zCCCCvmCydT4cYBxc2a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ywFZ7DXwIf2kpcFPJlhA79a20rihxonUpqqrie8MgCrU9Ig6yfo66IyisC9hk8vtOVjiXN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RYblEJHocunIQXU99prd9tOkMzy6BDwwe1i7iO36U8sMq6XDt6dIREskjspaAgMtVEOpbc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ASwa2u67nFwjFVNq0z/LfdGi8WeDoUvpS5T533i2zeC55JJGBTAFZ4cLT6r9tS999tXTEy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6PWNa7VOTy2Ui0qEk50peYcnhs3CzWmd4W4j/AG8gTrMg828LczuyvorYVM6r8YEFML+pR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D8dcfnudYGeG4vvZ3HNKXQEAcIzuwymcfb4+rvYFm8XGDhYgC9zv2x03ahpPoD1D1vCbI8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MeMvN9r0x0EGW3Qc6AGxxydUdcQUSxeKY+t4y9xPZ4fWZoljeJiepYF/u5DFMIp9eSOAXg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Q5wyvRpD9j21OEba266xttHr+pvjPzFQOACDFuMYG2q/MPtLMAWLeqOTU+gFNFCG2tTvPY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SAzyIkTBPR03cJfT40YqLSCk206m9yoBJUpixw+0ggg2OU/BCeevWBSwwS4+8MdffdJ0vo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9NOh99KfWljsKkk5+QEC4pOLXfTa71z/bwwbftgM0M0agU1gedTvseYlpOlqvYRxjJR2Fc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aAw1b8Qgw05BS7mu4KU3EeWxnR25s77dPaEtk24lgCNbGdwJyt5CtLoNmQ5zC8ybABlnZt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TUKo0lWZpohnOIJKhGtVhWNOVyKOYoPk0mW1NaRMBQ/yPbV74AggxjK3LitriigEA73xAt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6n6kiqKNvqnv+ZVlXflbPYnKHb1O05uleMxNbTHmnhvpp57QbGcYksjUP9QiMyDpbZrs5K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/AG9ozQ2UOjUOIIIMoKoNEG2SjJ+7CoooAtqxgTMN9M/MaK5NL55B4FMvO8K4gi5cIg7QC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zvRigXCJRQBrZmOvem6aq6ZNcLqUqmjlqBVZgBcDm64+VY7EjxodbywMIIcaIIIKDSdb4p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+BLAxjoNPf9fWXmeWi8fGt1uKcF3b5+2THo5+B5RAPml+Sx5b6dNa77L83Nce62LwQFwUw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SA5UJgA3uduHa16+MIyP1INcJMQJKIZXw4ar6mtFrtZiKk875zOWiqvnmyiV5LMGfb0AzG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VITS+Ft7UcePk46erIl6VYYs3FF/f8dK7+f0UwZqo9lo62OPMXMc8ZJ5YuFhGtEZeAs4E0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LHkEGljCp4aPfFFifGSFmGb2BgmMzzIMQkUa/NUmPS1CaqAsQ/X8J4GJ9dslj0LL9p5Hkv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q1bFF6bOMrSLtNNGyCGXRYddc7YRladHYlc0wCJPuEO5uiKRmC8TDiymE5VaoP98UOOpvP9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jYxYhNkvVv/xGF8KT51xgjlmRvuZ0Y93USZo8sdEl9kK5g2xADLVMUYOUaf8A7ZBzingOP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N/DJ7eu08XKtsdAkNfTAVFSKzmAl337vv1v2vpshRF6X+t/AaccsNw4LeWIIwKpMgFwOkQm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aXiULebPJRhjfywsYwsvvhGoz0f8AiI1VKLOU0v25eH6RPDfIHdJnrbtsmYG8+4R6+RRpQ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3wli90dIcUHeXo2kt+gqssuat5aHrhUzhwbjunUW5owRSC8wBqJojVLgWD3xFKn2Waarvj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oG08kVF2DEDLM5Qb7x8+C4Hmip8V/eTzw0QwIkadyVSSV2QQTEMPmMso1UAA+23MyDz2ay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37ujOyePWb7nSZJ3KAaUSWkm6pNfyF7/6eTPajmIfCjVX9Q19/McMmBlU/Z26pjPto/u94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1wrR25Efx3/HCmtpxxiS1bXK8AUVJXMX2HQ8rO7/H/EAKfSbgzkfW8Cx8v0127siQRb0p5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X0oKLsGzPz+N3iA02y5KMDwhG8V9DsBpz3lmLz8PhVZ20iZ6/4ZaKIZrxTpwQScbXfd/nj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koQG6GZLpiD8zra3urhIMjVpcpuS1014lBrUYt2J92HL4++7whnqMgujM4b5wEQYDef2R9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ItMKpYHTdbO+C5zuMVWqq6bRBfy6dRjhMdKOaq4M2U0clMcMw2eUR79hdoiY0X5RqhaXsg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PiPeRekHMEOXCGHZ451xygvAsjFQlvJUOBfd7kmMJvYaBhpQ+7L1/VxeDolM/vur1e8Ei/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uDhvxIMZu/aM0d3x+wUx796g1XKJ+CYeELlAZ3ZUNEDtvlYdjzGFMx4zDLKG91y4zPjuil3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oHHqcjCNzYs+nG8+1P086Q8jKwYlhNEQTwmuujGu4/kzFIPvqNeZD6PJ7+P5n3/ZUjvTwp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Pbw+jZSOBoIe+iliUfmAPI7AMJEEbmx+1zk2G+9T8W4TdxzGKQtx27YBgZ80ias38905DZ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A6nnHcSk7w8lZDkTx1xUt/wDvsQcMs0V+4Pz7NUgMYu4wVqcvw2YnX18FNeVgvGn7XoFTO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BaMN+LqpehvqPNQqig+v8i5BUJdrijzz/ALvboHWss8NNMVmZd5xwmqiQS4WRZtnJ6Mr/A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bAy9MHazG3qmnb/ktRLzPgqyQzRdWaulrTGApDUaAEEDKKLIcUYk5v8KP2YzalLGOsoLHU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ooKpv2EA6DKVefEOE3QbYbXfTNjUdQZTR/cE+1m0Oqf8Am+T446DMfvo54nQElwkJIDiC+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IDjAW/WDznjRTDyAjC/YRNu12WNR6oeiK0Ul9L4jTB244byxDiAJbxVV2kT4qe15LL1E1S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TZKssLUJOfsfq3qDK0ShuL+sHoI66vKG1yo1RhBAZd0SLuVn5gVBCQwxWQTAoLL1KiWmQ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+5ZraQqSAKr5I74o38nVVFn3nny5uNt/PFSWB+ELPEQ5n8kIxXzc8v88vL+m49BCF7/ZXK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YzWbc4ZiWQbam3UnsmZgncHJSAyhyPmWH9gpTAARcb5/iR9m0YVofo7rx+M1s/r1X9+W1i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5bJRzudWtfR/j/ioPcOdQZPNTCNWAizrZI3jOffNXTqJSOGLoYHxjFqkkXGvHXW/XG6oww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27Wv3zjUJZ02LOSQQPo7dF8Miuxm1PktkXXVhnGF8feN/fM8U1zKaQEniDrMkRUEsM5s3a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4Qh+M9f8AHLHGKRu+YSGYNeYY4t9t1RJNZllgk+gjyfS2XbHJoYNrDHS+MosVQ6yTpfr0O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1FJDEJRt3bnz77bizLCwdPKtbNa21oclWgbbNFexS2Fo0M6Lz6G+2Pr5oBkSqnDQdIJ0kt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11RRdTbC26irofHs7YOvzYCJn2Mv/AEIIC90wJI186/0YZZUaXXaV1w5hmolHsVPh1xG7a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JLPM3UcDL5vcHKD5whINKIBHFM5WpjzSYVvMfIdMT0NxehCZWqmbu6VRWxmH928qqcEQ7W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3q3wCSPRLZuRYCIVTSETltFHpjI89FlJLebEoIFJ1qDilRbVs3cLN9BKIBk+HDGyhKEGPn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MGBMb2elnivhnse7tWCAc4ika1wLmBS/l475cXrTh0zSl68ikXsXCsTQBFZZUWbtl4xrqv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35W6jcqiLgUSccbYmSJlWKdEGr7lDw/zmtqjJ8GhpkEPGIMaJBvzw242z68wlJctjejvxb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W9bXn2gLj7A1w6nrPtSTXaJBCDdQTonIRmfmkEjAPMsoHNCidfyHSLOt0jmFoWZgrl3Jm9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tosBv8phuJPLHPbMaqinp36dTUU0ZuzOLGH7wxxXttIiDkZd5lgpd92+yndAC2W4TJNBKY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1h/wqssGnGGJdJtkjHf74sKuIMgMkdc1Rmdsob00w1oitNOvDEooeCL3rEFPQcTMOrFP6c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gm61INtWihpHmGteX+mhps6cik+qhPBxKFgpLiSXgzAAD9/horlHKIqFkQoYA1LfDopjoa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onSuX840+jqAHOdZFMBBJJukFPQdqv6+20zuUR4NVgJMi67A2/ll9JbLOxKjAbxeq8aEMI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JmtFlUmInOPhGJHEbXXaQZWTenKiuCCO+TuN7frp7V4WHFMVG33vgnBsC0v6ulg1+x33wd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zop6RUeLDmioPyfkbPve1OOUBGXrcubmxX9O6N7+LHAuo8YmPp2IfCop+pFvKWzX+/wBwI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hMK9wvDFTiPsVQkqki7I76yqLYtZIC47i21aFiYc5kP8AnzgJb6k4QpkWeeK9pC6XZzYnN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o1pF2qnf/ALStBUSYRtq0OprTz2eYvGCPpANjFCB8SnE2si7RGGbT1qY85d7gflbPGwwE3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aGpWODrCprviBspRXRyrOOEW3wm03K6pY37X7L4sDgoG0bRVWtPi974LUSo6nAny/zcX1z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HksCGLNJC6jNr40yxFt5PBcyRa+n0QsQdWey/+5KUvwofwUUboC61Rb8ZVlvXyvVDPDRFT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mXeUETluJQArmSacMVU87BvdeqhlIFoc5VEBZy4d74HDu794+yue/006wTGxTU7apdQT43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Xbld6JOLS5G/cP56O51FhyV6NE3IHFUOHePatZ12jhN0VAaPzXFSQZgp6efByr9btDedgq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tpClf97fXV84sooGOFOL8qx4AndlcG4GdxE6dLIG3lQUVO8KxAO+xNtuMwssfkUVE8do+w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JygAm4avqJIl0pq+o+kLn748bSLoxoA/OWfklJSx3hVxoWCCNPmFrwijlbc35zw70ZFNxn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PcIGJnB2ws42OKCtU4nyVOF5UcYyjtGFHBeCWFRqpAR/223ldQkmFg/cErjdpVBrNW9dcD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CkmDYZoxcZJcLuJALOrlsPDDEkltONNtpvtlloHEkeUsN6RJjBzUjm3mdcERLxdSYKLGSB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LcX2+B+Sh/wBNvv1OA4gJp7tziF3OqTtcTVGaSrhWovd/ikfcRrPejr2s7jSpYyLR15J55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xRxsYxRTCNgQidvhmBky5FhFrxmwq4BPfqkdhSyzF3LKdeQqdLno/+upeWPdSatYeEfLl3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90rvnOoagW0tUDuxVpcQgS89ceYn6U+uUyWB5TlK/wDTOH+zZ+2x168UvOo/E4oLJCyqx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UM69MLLE8eKQcK+r28hkD604w11LD2OGx+aEpebTQKJTnMzw28/gdXSfdRDM7mn6i2TpyY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kQm4qrUpJHJ8k7ovH7+JsKSGkDt8dzeUL/kW8oIMHSF4VOJeZEcVTQZSUv4LC4jvPEJK8y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fZvy5O8Qd14if06wl0qzf+Xf3Bw20W5asGoB6nE1PYqbSYLC70yb/AMnZQiZrRQChgynAg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qvwzkXBdpMT5UR3//AEUjW5oB6tTfSObGYwo08IRed+Hx2bA1mGI5QszFdO3D0ABeayy/V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wYi0HhCw0W1Sei3eLdY0kgNwZRks0kUYBEQz9IWIh+rYW5hFNUKIvJW8GGe6vKCo4DBsLv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8Nhw4Ywu+QtgVVE1ukB7ckTEJeHL0e3CODRs11F5JHYUYSYIl8c7bjPfPHJRRQg1x5dwcQ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FBIlTJ4i788x/QmV+bUj8ytLTvWG+IxVgmwntgEsoSp0sEdAOADIMED2aCMAm0oddMVFm0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A0tjrsos9150pRdNtBJA40kw4JNUo5lpMNg0AEcdhh1EtZRbViysdE5BKHi+1CC/DdeLbT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naF1bTsCoghR8pxDIT6bXP3XMv5YstFWxlg5Drj1/CAZ0FRvFZMYxFpUxBENA4IcQ4QYMR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MKhw1Nhx1hxJg9++KdfB/bGv50Myri5Yq0XzvjfH5cHuJnK03muhhVFdEts0i1/3/AK6JO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K8IHHB2wKcFEDCbfOdZbdSYWSXWbePEQGOPGeISatCIlYEsUdVXHVVXLml+vWjIdx2bwU8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77oa840/0+LewEkZVKKo8WWYafXtnjxz253Fq3IaZIQQfOcX7ndTC1ZXbHVEDHZYUMGEAM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AJRGPYENTkMdZmVdWSeYdTMOq1aFsnbGu15xhTO8xlV9N715z64y4hSYA1iPsUmNdfeRKR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D7v8A5nuwNziSU8SWwXGAdUwqQCgAEF2EghQQSNpvfIqCmqxziQwTmmxw6FHGIpkrw5QvR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W5apywh8LKrzF7u12kOuc6qFUi0pg6XCVW3Xx1gf+421he3lL4rncfknE/QsonUCuGikED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TzgjTNZ+v/wANFjgcQCyYqQwmkgwMRho6MgN6J9pI/qELEyc8ntIA5quxQRvr8Hrb3294x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ZthVofrn3oWY+KvgRJqQ23t37Hc8NZtwML0wFYMEgAcsQJ9DEP04GKBfqame6+SieIsooo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Ew9STZ6W5G5B7k5KNmAIrXuhUxcyypnLjLlB5FOCmshNBpQc8ceRGC2vFKhIrlCBSAsaSy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bRUjS3BtVUYFJtMp6MJLzj2iipBwFpJu2CaWzGQVBlkKXG6lGmyIari4xh7UPD02sX5gXT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eM09s8AFVJN9dYAnAMeYtbxbL6/Vk3II/jgH7H5/JFnLVBIN4PMdmQ6xNoe2G51oA1AJcw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jHrKmf8EVUzbDXyuSv994C42rYuoXMxdQBN9u7meuKvjsURNwQM515h0gMjDeuK51imm1U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W6rbGNb5pLYV5wkNYd5hF9lxE5KQRF8wIok8uq+ieyjmHfe+Km85wTmv1DOM5HhYm96BKj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OdjHZzbLnPnRF9j99UdFlI8sBtmaCZDZKYkE0kV+3qJmDs2SvfXRP0DR8BoF8UwY1bXM4k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2K4SeaiyCOfeO6U+mANTSKjxGQ0s4031b6H/3iY18vxsdn+vEIPfjn9d4b1AJYJww08hgq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Gmis3tFYvSvL0Y4K7UFzcLLREEEwl1NZ3DZBoAogAMaCOoCe2euOOgiq2UoM81A2SPNIUA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pjcPGtwsCMRxvXEcggi71NcHOIQh4M8YNHQ+t5XmR3UvrrTgXZFXPTLHFbRsxfDDPjhgA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bVY0AUYICGiKgGWGKiSi6GK+U28YHGefNx+k4hMzGIsiizk9P4lcIYbLQ4e7rJy3/AAaDe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EC7XOkTkmJ3eYwgp+PmHk8/XpxIwSRbzbyx/bZISTVb6NAOLIGirllkimIjsstqustmrup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+OIkrA1QOHTlgff45zPjFKvCo2nEiiJGd+bPIV4XLKIMdhKymDEKJUz9wwyIjDkIM5xvxQ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3024TIPVd5CMMBAAnoujjkruPlkjkntqtprvv0b2qu/1HJngiyXCNCpn+QNDGUMaQL124R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kZXH1fVKfZndZcVK0EoCXtEsCpQ3bBFEFiFFFDnZ7xh83w4SLMBSwEMIuNAPkugpnKsgqs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NetUGbK6y+ePalkZ1OgBg3LFD6IEFJgUKRBF0tysVywWtVJelXQkOA5Ta6nUl6R3hWYIUX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AfbQZrU+2iy1+WSPWW5sMO+wHAPvhmgnutgkbEuSAMEFqqoiG9/3ffpR7tT/CA33AOB4Oc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F3AQddG+3ZSVgKwEqRGFezj38/wBtGLnc/U2xFbr6E12zT2KP7kk+SPPdGHWxFBfgCOPTy3+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GvmbN0kDnIbATINleuPsP/HUPu0TRQURyADnuf0j1xnnt+FkUPEiBsw5oVa330u0U9vFkq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cNDiHGqI+uDEnjNC5cN+WsvN2mXRgTK6RQ4n7OB/KZiwM88uO04KYukHiNaDaKv8Av7NM7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04IGXzlwk7eG7jEAwOE7uOardlYjyrxlIZJ6J5Tzpv+4TYlxoyoE8yIFrTGwsKQR2evn9h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WOpc/eOeSCGO+ugKKLdoPIRc/6kx6inHr3RYnChpodIAEcKuDBhFK2ruFaEvSn4J2Ucjlw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IXntoyQBdjD4Nrm9RINP3DvTrLToySCLwxfYFz5NA5phE/hLHM8S0C5pJYrNPeOL6twOrr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ynqT8pS6fQ4IUQQfJI0Cjr/es9enZDimSziiB9YyNmz9qsOeJ/c1ilhiLoRoLE6DvzfDHm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hdwl9JRVk/Jr1bzRTPlIITGEMjeO2avBDukAkIWuEfmens+JJCSboswg1o8VKNxM/w+jUQ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JpITd+k4yHGYAQ+sLTnE3PIPaDf4fyNJ/DLvLN+uGeI0p9l0RQR4rcH3CyS3NdGuIqTw4+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kaSkeu2sTaqMfat1W0XNMwR80WwXpWAe1vIZIDD7OmZgqpnR3q5ZiNJjkMYzPADzxIkERx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B9XtJCGafNwRtV40qnMoKv9j73LmL0Y98EoDOICrgFMBJbA//AM7e+imE7SeonYpQbKFCC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Jq/v7OU/S3+vZa1SQ5Oln94+nxzMqU4e2l/aU0895VZ7v+3GOvtpic+FQaaY3XJMXIJo+E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ouZaM39XUQbce6gP6qlevM58R2AyFXjePDPAgEOFYGSBVsKdw3WD/AOrIuaFn6hMdcUcU/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AzmHdPe8MON31G9+3NLYUZB8Bgg+tJyx7tyC3T39SXgvSN3nHHlEWGW1nqb5HD5a0gmSLu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DhxigC2HweSNf97ivzsVD+G2RquzpsOdmCQ/9vlA7K1pM2+3mM0WT18VYwSI/LL0NsfjTR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s3YjBEbC72Xn1k0XFUG7piw2fW4SK/wCKpbXsDPw0cQgjsosaUR1xEEZOwZoqJ3zuQXXc+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ndZ/D5dtaNwzUDcvnLD1yL8DMPPBWiejT57c0EZBnhuDO/R8k9st99tRd51tdJNcu4QTYY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fGiwfzKackkjpwUuJdFtgWYyD084QQrx3xxH7+cqhSyFpTFVc1jD3rdta84cMNCP2/HViS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jD85g84z38NJhsHCguZZx9Ndz3pZ9hQa4MxR+CAykwNP63JJ9S2unkBBDvKRDTlzGHpmY4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VCUjiHX9j3jklh93fTldVX04EcS7f2UGxz5BBpNtqq6qw8uVQmDf/AK6VBYzuCYcRaefdv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rECW1sjXFRoz5gZr/AGpqvZcxTAdSr+NmUVN5gaU1oOEgeLuz2MmudkCsPPdss9pV/BIjB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cfTj+1uEI0paagogaOEKC5mFNw9zPIp3g323mlLf1GgboKoltuAp5IydeJc7qV/Z6I+dxS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12SK7frHKU4aXzRCOSt7xuuPT/wAGnpoebKpkxQRPseaYfoqhEc6vAyuOwWuTHHzGL2iqg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q2eCWO+imasO9rYzr0NS+VTv3m7mTB4E1zPYA8kio83+Ag00qWWqvcI3xQVHkx237wrxG1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mSuQbG+wmUKuOSAwK0O2UmyGKGEJWnCae/aaPnZWSBfSimK66Ue/ZXSmF19ggIYkXpjPij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EccIA8Us0H6uQQYMbimTeePfJpcFS9nEWOXh9uFEESocsmiXLzMAyur7FV0ZgubUO+qfiI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lU1xqyxwvWWic51BbS/Y5FMr2tgskIEeibrizchhuiwc3OAYA4EUMwSCh4pU5Qa1ZCQwCz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POwx4wc4M/fnTumGquAAvXiKyUfn5hn+S+/oNW08P9+RDC3NVOXm8YwtpPX/R7p8R6unJi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Tz8hPb0r50kUeSULtsMt8+6ObU1E9IklhZz7WPmoaAGGzknmkdlWgD9dskxodllcvaDvN+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aa5Glq9jyptimuVWGdlWvPtC6/UX+Y0c6IgtAnD1RbOP3P65IdtkVQUGmsGm7IdMCgv40Q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560TvVJr6JGDYWrHZRCoUmRsfbeQbafY410qy8ISX/iPssQNqYPOeaW3smYItqXlAEj4r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npiw2xx+3BXd03y8+Ih6EJrlIJsM9ATCzi+nwhNPULHUnt2vSCshI7j9arOnByzLO+hkdq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kK4jAYSIexgIHGr7JCh0alWAHjhC9tpgANKFBqqQluogCKwz5263D4+SbX79/x5tmrJpK1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ah+B/CkOBN+4yYsE0mu0a/BpgB0AgGNsnMMGnAJI1VWuA7RLAO1i2mmgL+VlI5sJFGEBnC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txBum2L4vlDJ8x+j93YPcmY2Zzy69d+qjLMI/9k8Hpom/Bp3wvKNPoaW0Cn03aTq09la5H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POHJw++ILaaQaaYWRYoEghqEVkAP2fEy6fKDSNCKEewNsDGqmsEDOnETw5k4x/FIbgT6Qz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6huWgvBSDnjXKH/jBSFALxQ3TUns2trhhR03TZaWElgKBhOMBDvCsTQALPOKS+l3Kf8fX6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7bb+CBjQBXNGAAb0krrRvGTwsqw19jMBfxqWbt6uIgmmi2G9yPmoBxveb1RcKT3lyZefGh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c/qETyDLfo79PKD6NLDNJjO8nKzubfVaMI1uSbVgIcUWfafR+qzjJv541dHNBOWMe74ln+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YOXyKLwt4x0969LP8A2Y/zhHwyS2kZgsK8UCPsZpDYfXzxlv5z8YJy5bdYi0jBD8eKApIW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49ZQVdqzthQkyGI01Rl8tkDlbrDeHP1edYryxprutrpEQ6+1wH+i161Sb8ILjYl/UjgT13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wvztO8hZQeaVVm618w0Y8YeaVfF1+p9QEHnmtOuBaCBfJKuKAWuhkJrV1dUgANFFCupWSX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y+v1gr0xsoEH1xXpDgqx6ffU25MjkR/2SW803tf8A7k96ZHpQ2O3FnHFmbLZPcONe6SnBH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ELK4D3P02DEiJAJxnaZOiIsqdQYfYJPGGO+vOtBc2511O+9N+u+cu4Zokyq0r5vNUc8Feu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TvvPxERTA1gHVi4qJ0mmGU1V3cPv8u+uOGH7rfcdfqU154bDP122e3HY/UVS6KTCpZxTEO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8U3ctxNVwljfd0OPc8Muc5La6RiTwUHWHW1PtfzS6AHESM+h7HW44WmQ1lMnRmnG1XEtI/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+v97CuvutsmfzMw0z2upMRUJ82eQsJRKzPtixRwIhWPUFte/FdyIGmkt3us/M/dct8MFFJ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+ut5b7Kq6S5wsscCMtiyIvHg3plfGVkUXHGiVzyTz4bz4NOqcPfYr9NK7rYTPU67pKKqHf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Nd/5IeLBrTJ5IxgBCaT02lapOOuvvWdfmy02IojN+en+sdpIETyBRL6ztPlsyMyBVKO4Bm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2nUhChgfeZyWDbIvPs9kRav8ARhgfbiWk48IAAYwVymuWaH6CHIUbI7rbv30+KIZtRzDXb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s989cwhn37b73zSygUGMQowxJfAbnT8a2xD6lCDnrjrDaBdlkk30yKy+SemkF/hNu4Qgdx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GE6t0R9fMISSuqLG3UiQkAYWy66fzNJrZrRJNZdt5LcA54gQlZ1ffjhvvOZ1UZIOADEgi6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nqaEaQZfnr3e9A9SH0OskOeOufnD32uV0nxve1YjnjfDqoYEs4y1rp+ITuRD6i16BqROAS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1dpVlhlIHIJh1/SNENlLXv9Dq4YIYoY4wgKT6n/8AUAAo+nlasCYLuSnPHn8kNiNtvinvt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H5OF68UyFTzy35spInDZutD5mBiM7qHvvLZpgy7MXeeVQScQBAIhuyDFTdtgmQfSSTW+iE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DPBphT78MppgwF25rOLMkIAHUfbEuvPGEkDOGxQW5ErM3TAodh/Dw7238dz6FsDfi8U7AR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Bl8i8Ap0RbbddMoppnGFIKNPv7KLfx6z/AN9IjyRboED3xj1sFXvxHeb5YJpSsXwlhixQT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nVJkXmH32s3Nszzhir2wu8vuXu9/rJ6SOJWTWAl4/zwbgFvtsS0KxmlFyq7arLApJ55YQh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N9f4XApK9DTygXkC0P1SS7UtyAzNd3iCRQSQRCjxxhASS/msu3tL5iZ/rKn+csexsN++//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ReAkGtHbhAVr0orHd8REQRVd5IaILr5LJ6CczFccLYq4cr187OsB1whgSyT6+aqlm7QySK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yRjiibijAjDKclcGz7ZzhvOKTTvPmNPz303P/AP38+eWGPTY1W/idyib55XwD5icusYFMS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W+KQUBvd9Vf7V6BIwym2o8sdhZy57W5Ysi4rGikQUoAoQQIOeqK0s4AOXFxmHHjiE25B4d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bLr/AF927Fpmg8PJTpiJdbW1PUY/vMJBPGgmhhkvpmhFIgpqG+D2s56YaXvaYFsgN/39u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HM/njvGLAMImLOKsphrjBDP44eas+s+jLN9ZD/CVrY3PBa0xzwywxqrkBy25dgyw3YbMyL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GBJOthikqismjgjeXTZ25Q4G7sW0T0IUUQSQFRNYHmxw/jDJDGGPlpMhgpllD32CDYYTSc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cMORmsJg9ACM3qoF3dCjXoJgakKKsonfXDPuhpIbiICPULcmovCPBNDJMT07a1S9q3kYew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Ze3jNUaSuCCDNGDMplhsgOkloktL01t7QR9USpw5zzXsZD9KFuK6f1iy/6B9N3dT3nojxr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c/wDZ7TXzSgCXnW283U3DWWjGHdU1V3dJFmwXSvbxVO+tk4UXyV0jxQx6ZhxoI44L74olh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1f+VUv9QjRiizYGLaV3XM4q3QFmDdH8eUEff+YaoXGnXhRndIuUcxSgSAHVmWW31H+fuyl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1DmLKGkr4q5QI40Qy6hNAprCthyCZKoKbiyFeP1E1Esl0/O7NmjBzXW/I7zFIqNrK6DBmw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9Q6jSgwTqBzydIbBy5MDQDKKCCBFhSPJsHwbEFnGssnNQiAp//f6CLKTqEn1Jj7w6oI0Uk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+ff3MVUN/lmm8GLW2XnTJ5uQ47cHCvc84lxgcXXU33mU3+cNShXGaTowvxwAdf45Ko4b43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xTs3EkkXXnAymR3G30m5JYQNGViamIXXnfWrDiBjBAiT0ai91u321u1ap5nlU1iXtZFLux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97JtllHa3n0zGnNuCwl5CyaNpM3r5eYJa74JjwWFECuGnFBCR0m2kazHAk00lG2yK5+eHz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EThjxaZGRWSbiBT/sXUU+JIIy1lFmBtGKW5q1Dr/wGQ2mt1dNfmG2zWAETfodVh6Fe70Ha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b4JRjk1g0HEkk1DXGEUmHQuCmlFn1VKLbNeFykg+ZwghQqCL1x2q3SIyzzRxGI8sCSWmGF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mOtFS5bYCliK9+FHWVWikhQYdAnB4Jjnatt4b5OKAkyrYoMeU001F3Wj203ignFUTDgz1U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e8DCA1ZxDiziYo6EAhKrhTSVQX6xXh0nU1UEmEVApMRoGMnjyp7fOdYAWUmxxyUxrKqIqI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7qYIwiox2U8s/83k2FW2HFtkHFV2XGRGY8T2XBAi9l0O8LB3FUi4aTTYbbZDA5BrrXG1FI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VOONe8Bf6tifStxQpYaKf8MsZg05SyS566rLYoT5sUNaZfThb5C3lvN+MV03EFnXGHHzjU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34QRj1k08Su8DxBZh2ToooKhqDJxTyoMdmICgTVzX1XJtufdd39SsgjSt/jQRqudcQBMn7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6JbYCwyN7gP7P+lH5whcMfOvu11FXmksuoyj2eBSA2wXpRXH6GisiqswDSipuJQYLWC7hw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NizgVU3V3mt9eOHW2+wEG42m2mPvhykbgIw8+EzwaoJYK5JjyohVAZRA9H6P6uu2UzEnxC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yizGmRAj0TSuC05KYXMiDcyxiUQMaDp2C4iQDgRyz3N+FTx4GG12tceV+mXUe+U3KpD9qi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MeOHmAD6Y5a6KLSwZzmpqYCNGbB7ZJxyGlGSii6KJHxACVmWyyAPw3ORs8IIbmTjCEiyl5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jYhAhR7xceORRAa2F3mdO2nmFGl+qWxUoe3zJXdSpoxjJ1jyzJ66rI5aSDyR40WN0T/CQM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3lPCKquNyRE+FXyCFIMihQal/MgiMGwQ8jDdyv9kSWMDFYBChTQixhRxzAWMc9skQ3133F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S9wNt1R6L1oKH6q6pbL7qq4TBKbDE1M/pZINq7Y5SV3le5MzzMU2GOW1X0FkbFYz7hX5IG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YLWCrzTCmkMscxQgCi44Crp4gTjzI3X53VlVVSdxy8pgmKkNezIrZKv1pLL5qr57IILTzZ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ZL65qo67cMVmtaJt1sEHn03mnlKmqHA6MNpYUEOXwCVgXeIK4iCSkjMPkwCbxpJ5ZgBLNC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nUG3gfzQ6N8xbRWVvJdJfDkoJKaqo44oZJx3F4w5FMxAI5KqZqcbI/lIXPP8AFpoVNB1xd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K+P28kNejnjWvugpKIecJjlPcVtkcammieEtkskXnV1NlVpRj3POVC6so8dxNcXqe/mGGi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QdbmtpiDwAUwhuGyqWuaCOshdIc0QgEYxVlp/sKG+zLCk1U3E4DjxdE++Scv86LblYHJtr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6jgjaf59p5NJ1LrbAp00tX2Uc3pNqLmWekcMEf9aCOlmy9ejYOB1o88KKa2OW9RdM8fAQQ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tWX+KK8GTy7vs7IFwH5fjQb9MMsRyu1htkvR5cSmuGyOFrD3PsrpZhhDTVcC9GcDWmra+F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ws0g6ye1PhsYjvLR1HejEVqaWOeeQ1xgYDlEkq6GBOeCm0b3oOGLjTploEA9+Cxa+atNMQ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P6RafCa+yKYSQX77/AFF+UZd+4PwM0Fa6fYAok/ikuspoIEBDKNZtbefbZZbWfbmWstssl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LUdSYfWcpPy2opVDzBTbrVVWCIDPeMEP9rqHCkicrBOVYaof223BMrENshz770kKcQXaeU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+/ybvqoupnsshHCKFBVGbH/ISWcwujVZIgAgtgtrqEMdWW5VXbqmHE9SMoPQ21Sal/rIJOM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8PNKHoqcB3GTxoRV/6qvhJDBPmVfTSUVVTRb3WTkx/wBkMKjsPSpbxit5iBSxyrsCHnkz1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3jwJ4qIuU1FF2GkJaoZ4xLLobaV18V9KqiRTDzFBdhQyMkTWLCh+30aDAnshV+frQRiAqI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U2HF1fpSqrQMci6HcY7exGCWBTzSPHOfkXTjCDD3wYW2WE7I4sGmGdG121ooroJaKLRXFP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CDCjjggwji4qW3QrH9Q+oDjA0K0kOLggxxxapDmWlnl01UmXlWWqb5gvIWdNIX1TWRQRDg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jyARQxjiD5T0ub6IIV2nlEW08/rKLKIZoKAxQHfxArH1HXHFzrzixHZIxSovInUixkGjuK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ZiprCgfgmkVk30FeEzo0RDsLS9Lljgn2FThAZqZwqABTgRzzyr7CU6WWbobJkFGH23XIY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W++Cne6dkV5xxh1NsIApabFCQhCwYdrPIYQY45lRVxtRgU+uYAssXlkNF5pW2NLrk2CqvH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VIdBL37/8/T0sU0YaMKMz1g5NOyzkdNZ1NSWSXnXXTWyINWCnoplRdFVZJZtwRXEX4CG9L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4eqQz/PH5/Jf/AGvpxPMHZoVcWsTjBOON+NpE6GKEQWLH1kUy+nn33w16gI18vulqnJfJ6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GY9nuijr7/wDrNkbQQBVXEGmzlnHVUlmXnXVvSIyW8yWRiSyBiUxQYteEebZCfxwwTPulr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/AJDT+r4D1BxEEPd3LfciejgEyw4KAkK8bDH4PV6/9J94JfPy+euPLTHXzdqoI2BJ515Vp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16okAqZeW2PUzIQx4EgkoYkk/hRk+02aQeyO+6E/DvavxP0zW9Hdo6pIQI9dFRZzIo7uwMk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7ua0TiQHGZEBBFeGW+q2SGWuD/wDKHEZaXWHUNIGYXV0pU5He9PuoiLBMGNIBAFbu6OCNe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QJTLhjol/h5vy5U3CMyPeNQLAJWeafS92bwvGbFMjpqYIvfWLB3l1qpPbfSqrrqqqluq8y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YdECDJPRR35gE7hTPPg6fBQIE7CFE+TetCFpNApnYHW0sQgnmDge9/wAv83Bwj6jXFzVkF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eByJIsJXhIMD0dRuRtIFJJjmE2hZpLJohbZYhlHSREFyABBBgzRRCL4jDFYRBgQLtaJp7l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uSivabn8KOdFYNZYiw75lgztDyyE2oBzRBCATRj00fcufUgyXdX/qA1s0kocK625ABXU1I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Zo5uCzEi3RAQQ2/GmgxKqcSluiCiDCbvzDq75QQBdCsD5IyS2Fgib5IrWAVB6RxbHXBA50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U3varktnHHtfNOTakTpVAwSgmatwTVVrijXoYJtZr57LJZrM1ZxQBg4iEZoItxxT57mYgKj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h4TZBSDQxxTGnEwwDZok5GnBj3iLiKz1MuwwfdpiS2Xhk3TU13EvtcdshDWfFzGxPnmUZ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0b4qao76a7oIouD4inrKbNCjZf3/hheQKzGWIzCyzSf7TbriJ5DTgbQUECxH3hKi20Wknm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3CJhA/CSL4SxADAwhs8//AL3HzvQUKIEfx+QAqaIVdiciywEscSWSGKuCJTmUOCK9kAnFZ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OEIg8IyYEIHGWhV0Wk39clg6c4soawhCBhVp5dGkQ5PYNV4KTRdw+aq+G0UtZdxlzXPP7+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dZvqfXolBBRZe6cNkwsyb13uRWvpuyi/QTfTRL+Oa5uQIyFK04E8OmGsZkKxVzuDTT88W0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txNdd4/8AiDCQIXXV81wFEgnrNMTGQVYx9/327DMLM1ycL/8AATtCl3k03k2UQMozawBjk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uZe888nf5NIL+p9RbrwzkRUnebl5kF0PGc3MnDOda+hctIjYnFVaFaF35wByML6IDyACLz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8P/8AjD9gc/fjA8C9e/8A/vXfYfY4IIQPQffggAgg/H33v/nnvwo/fnwPAHwYg/4YYXXHw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PAHoogg3ono/Q3QnnoAAXIHf/xAAiEQADAAIDAQEBAQEBAQAAAAAAAREQICEwMUBBUWFQc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MBAT8QTYnGJ1HOQ/wFD4L/AKQ1fzGBvQRFwMioWU8Lqhy9Gof+H7hgiEmG4uRM9Y3VU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xvAI+FEsO4FKjp5kNtse8lpBrRYaIuCWr0SPMP4Cv6P3qQsPwY9Jo+RJhIhrC9Hl+DEsLg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0sPKyfuOWQgdeMNFEaKyxBLdCWgaMSsTmLEkRyxwEJeuBPUZwBcot1+DkITk2cCDeCJ4jk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nQ1tQohN1eDUynOP3qQlzh+bzNg1EfmILQ3leDEN8ZXnVlOA98CCQhcsavBjOXpRaM9bUp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4o1CaEIfokXh/mBPJjcXIz/EStQ6v/RMcdIg6zwoVkEfg/wD6CJM5XVCa35FtRlw8eRFX6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l56XkiaN3oS0esPU4vJRarRo9iYstwfI+Be4INR8Ho5oNF2QEJYpWxBsh2aX9KE6qKtfI2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x2iyIfUQngnyNL8B84bcBI8MoXRMjn6ch5Q8vG76aboWHlNm4hWUo3eIyB6EhIT5PA1UNk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4EJTi2cOEOmJdkwuhrVCZoshBVwKOmHofWPqIQmaLDwhB7VWQiEU6lhMgpSkTOQkHzokwo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CSfIl870ZNGjlMiTDUEPzZPLwYsesJUj1b4Rf8P8T+Mrg+25SwevgXvPpr+kG+crSsoTY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YStheMBvw8C+WEITqZw5FiU3Ty8GLDc4RSpkWFDltC/mJv4MLgWhLvfAuB6P3VuC43kbgm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pC2rEq4FBJWC+lrpY10a/NDFo3JcSCenjzMTUrSHNcjee/wBlwfureEJIM/RIaq1ZdF6JZ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qnBUfJ4EL6XmasaL8kHqxbtjJXgWq8vNC1ng4KiGhkpY011v3LWvslIPNKUZwQg0L3MEtI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+hxjmhDPUOeYJ6T40m8ZMNXBxcoJc7VCsFGJBoMawo5IyafgmsN8YS51fsPQlJUSZ4gJY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b0h+MbIamz86XsXmpZmEJhC6FbXBNCN00S5JBDR6Gv4MLomEiEzCaw4RY21aT4Y1BMwdce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CYhBnATGQW7/Q/wBsVkPeoGI34NPwbkmHiKQg0JYax7E4hINroeYLC6fRjmgsNHCBRLeZm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cPdjWEwhrka5QxOYRCExCaTDOUUL+xUUXreSy8eNX7onC/wBIup6+8TtWORN0IOAJiEymk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MXJCYQY8wmITRrLGheD1IJZgyYhNZiEIhcDdzRDwuFr+7vzo9fXelhFKUbLn9CUUTlHjKF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gkcpC5iXS0QhCbtaeBSn9ECR5er1hOuC6LVvHJiy9fWEQhOpYeLoseGOSDxiag1jCP0S/C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jYsKUpSlG8PRj6IQgvAkwTBJkC80kDek2g0TZo/Mrzbxq8vC9xCEH1LzD2RBAsIKVH8KED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DVXNKRG3RoRgpSlKUpRsvBM/S4pdi48Cx92tK0XkgpeiaNCZeoh6Ni4YvNH5jxqyaL3Vrq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ckK14WJ1Fh4QyOVwRJcCxEImHHDDgZd5hes9BjR+jXlU39Ez9GfGKysUYJIIKUpRspS4XL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NYgomEGGXWaUosTYJCGJ3VYaP0TwRx8Y0v6fqRP6Q/NSINbTR6vVeYWjQkaoSoiy1L+H8B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sM0kKxcnmD/kboj0ftCPyftwbfXtBCbXgleM9gX7IS/UJv6L+o3+n+5/uf6n+5/qS/GT/A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IlG0xRyJGIuDIXhDjDGnSsMbFyQaHiExCYTZYmFQnRZXOlpP0Sjw9eULCEJmcaPZ6LzRDx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gS/XoqCE4Em1ERcjc8GENbPM5P4g9tmYhCE6XltlKysrP9j/USP0Sf0Y9YyJiRGGXUODFh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mystwtIMNTCTYmc6+29Vh+5QhwxNPA/cvV6+MNlKhIJzjyPIg2ko1+/D8UVPdZw/EaVrhI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hCYhBomHsXgccIYzkrR/QoxCz/cTjDITDITLCyaEjU1eBJoaIQ4LZNvI6Xomnh7PRZFF52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gnYbS9FPWeJyfqQfOvJYmJrBonZBra/BDP0SgxvIhHJ6PzH7mH7h4WyHq/AkW3xqt/gsEi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qi+gkS5iUohoc5EEFkNEINZmqQ0NdiVjKTReRSDV6xP4NmW4YmNMPEHhe4eF6TLkTRCP3V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tnzmEx5FuRNZpBEIQmWcQ5hqykokGbGiC0jBISIPA8vVCRC/GL1F1Lhoxqy8ZXs9WiEIRo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9i9wvdVzrWGr2+NvItg8YnUPEITZaUlOe+BRIkzB2WR5JpCImBrDWkEhI/diaRBE/SQPR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7wxyxVlpgTT7JmCDIQXBSkf7RJDKj1o/BYbnPFZ86zNYHqytHotOdfCPJzCMoaaKxm1Bom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rCwqEhcLCRwJUWVDQ1qlYtUsU4Y1YoyxqLFBZbdGeXLFRMVF6ITMwmExZf8ORYcGIPTxt7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bvRYQh8hDiP8AQR4wyKsOZKsQmzWEINYQTA0QQsgoPD0XjdkPA3Cry0wa4ZwKfmGNGI0pM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CEGtQrBjRMSiTy/MzPvC8Ft3hYQ95GlyCVyKzg5CjUKaZyQil+CwcBisoiYhMoNEGiCiQs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i5B6Nxu8eBqiFosuBJ7k2O8rBZU5YbhULSZmYTEJhq6KXLY9fWEqhSdibrKHJ8Cf0asFYM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6xj9HPGL+40kkxMhqLEEQhBBrKEILDEUsKYiTGj9xjWFUWIzjQqy+FhjDajklurQs6IVTL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QqcFRfSYWIQnUnOWo9HvOaFGtD6l6exPjYeOBMvGf6DH6LFazDQ9AJaN4INUIQaLCxjQ91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ZMb5E8t8lFh+SHg29Y9FSFNx+ilY1mZuERUSE3XEFfpObhiHhOclXBQfQWUUoouRsfg/cN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QtmMSJtzxCcTPOWCYGtpleDFooJYYy8CtMWPQmxeZpELzDRidw3wWC90WiF1IuD28iwvcw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xxMuqIJDQ11NCCQY0SEpGCeFiYaJqiCTkIh/GHoaGhMWPSEwsNCWkJl6DvBLDog8eBpi/3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YCcnEWr5TnKbRZY9WXh+DE4JhLCytE6msIeELBIQudJtBIgm0SKZzdwxMg10X5prMQhwH8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WUw9POkw1zhnJkFqhCyW7w2M9aIQSEJYWXolp7L8imHwssekDRCEGiC7DU725gnSlp7zeh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p4e1AxPkSIRNVhZLd4aIITCw3MPBe4WHj3odCTgWGy8NXA8DQhBrgaFuxKXQghW3A1+cs8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aNVEEMJwaokY2FohLL0Wzfmzkgh+lELhD1onhsW13momi2SwsISEhvR5mBjWIQTnoYkGNd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3GGKLkZOlhejej4OCjYoyvwV3keIo5cvK397NGJl4NSjGjdKb3C6ZuvIhZSw9FqhIbg3oy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oQgg/ra4EGmQXkiINCUT/AMKFohYrZ96s94WPXxt9csMmi0Sw9GPSDQ8BFDgGUHO11pczo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3EWOTkdCE+RMNGNRp6zwclfiOROkMQmW5F0rocEBXDLcwT0IuVun0PRatDWVokYnB6W9bv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BuPMzMcGUx5z+iRZmnpavKCQux6LoaHvwe1eWNMWByFlD34whdKzMNEIJwJzhX4eMMd/hf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mULChP7hsVuijPbExYTMX95CTj4Js4spzilLh4XosPLrBTGVyJM11Lv8AxCnjm9LlLCFvO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TCEw1pFpMzVYhnsOCMC4KUujc5XkmgehuNHmRFwWUH3uDjopwxEkf1lYXSviohqOfQvROD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KUjIyMmKNj1585pSmmnNLRjc5yCT8Z/ULpXaiHgwJAtb0LR9cIQTglWjYncTa6J5ui8iZ4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0WE8waM98LbKKOCFLk51DwmYkU0eJjEI8rpXQlcASS5TKKN8Dhet10uELFw9V0sqqLLCdE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zh4SwyUSyilI9FAilKNlKxI/ZFCxOeSCCBYhoSpFC40Z4GiE6hC6Gjo4iMVNNpwkQQ+Atd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Yoni/DZDUehIstCWHpCZmqb8nOOAyYhZTPspS4UeyE5P03YnPaLS6+Qz1Xox4GFENmrH/A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xFze5OCDvz2FCFuGy4UqGkxMPWiMjIxpkZ5H+l9HjoetH6S9zKeD7E46KhL0uKUpSiwsJj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0vNKUuKUpRDQxMpegw1eU42kslX9PO7PY1nx0rFEPvYmUWHi7LCxc3RdVkfoUpTk5xSlZd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MQmx5g8WUJwpdAzgjgXdMJhvzqPCZOulxRcuYlo9blPCKXFwsrqeKbIQhCEIQhMQmyXame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jB4Qs7EmELV3uGiH66jGyiGUpSixd1xyJXiEy8UuFuhdjELDU46ITtpS6/olTlDXRSlKOh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oNRzPvogsMghohCEIQhOi/DE9G8J4TEylRdUXtILR8a0uC5HvS5ZCEOSlKy4NpD154Dnmg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zn10rUinwLJsbG8oRSlwtUJl6kwYp6QhCYZ4HilKXL93bzSlDZ5SrhNHCGqGgkeEzyXTRQ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58KmhsbLoijeEJi1QutiCDHwXVo4DZcNlKXBru8Nl2eOkDGNnhXV+JlaohIcBYxaTKw8o/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NKUpdluXVUXBBoS4WKUvUtLhUVFKXqh62NYWqw0chILzRjwsPKPw9dV3Ue9JwnclutWi9G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Rs/0dUMWGXyNYaH10TwbFZzhpiyITVISINZPEEhr5EyoaGpsnhqjWiw80bwin4PW7TCEIQ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AmLg8brCx4GnzrErPyQnSjepCYhCZIQhMwnYvNUPDe8CZcA/EOhu7UgtGri5ZMkITEw0Q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o/wDRciZdlp6JVasXA2UTpwTRoqKUreKUpyRkITK6kLFLqgNxvrKEUWWXoJEkREXWhrFzf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CPDF/gmLVaPhDtt3EJjghsjE4JieIQY1rCaJn0TdCGXCHmmYQSw21KUo2XUOTk5yikITel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pCMjHPGLnVFKIX6Hh+iEhMIWImJYSCwyD1eUhyqesLaDLzolSaIeYRYTDWEXpb1RSlLhdB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KUQ2sRkwhCa//AA5KznEUZMkIJT/RhWzy2NubG+MqR1hCHlNiekGiZg1mz5Eo9YW7RCt8k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nKF/ZGsJhZWtGyl0RcKXavaIiODg4KXWbQmV9C0bnLOTWILgtIIQmKexoSIQmJhPCYmHhK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wt2iG4QlmSEbNkbPCynBuUV6pEZRWEHBwRHBx/ClKyvDQkNYS0hCdyEipSixNThDcEjKil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Oo9v1OQkOZ9PqC0iIS0q0jxV7MYstCvCRIjg4KUpR5hNrhLFKXom8ITKKIQTFExSQaqyCU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p8D7MdBoWNlot4hOSI/OhCEGtLMSSQolXo6bq6GO2X4GiIGXZY8SY3m5RFhDyh5TuhCEJ0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c6oX1p4kUY9E/Th8HmKqoQyGTWDpqlMF1kGh5YuUNn68KN6vLP0eLdLo8eOi59ZQz1hv5J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hHrFEpEN+4ty9KJsFxhciXGEhdTyRGxME2Ckot24E4J0Leblj0MhO6fA+5K8j3wGz9Gchi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wmKJ1C60qwt5YkGsNthxgtXkkXQhMpEy3lamPzmEwux/YtGiJMqfo2t0qJYfdTkUIw5JGv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szEEhJFwxYpS6I8aM94WX/wAlaNVEIQmIQhCFCZa7LGQSkG4wbht9PrPMzCLmlEy9D0fmS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t+DjKeFhYXYsxSlFu+BCG7hD6EXtXRMXK0X2LC1aIXLwmLKEfglhdbEqIITpeIo2T4OaEh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fahb3EETe/DBYm62aDdzS3KIQSolBv4CR9fgp6Ei0WjFh6wnQtKXKwuiaNlFmEITvSJo3B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IJYSxOtL1/wAnFUTJILDykTVD0u3jKHp4UutyxL5ZpBZWGqSMQgmGiMSZGIQWHhaP5XrG4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+mZGeDeIQm3j/AJSGulsghsYmJier+FOen8GrGrhIJV4bnq+sNEFo8T4UJ961bwsvFEyiw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3fmul4Gx88BYseCHhOMtwTuX4N14/MsuHhP4S/wCAtms0uETK4SEvga6EN+DRFghB+MLRq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UpSnJMPVf8i90IQmIQhJ4UTxSieZ1tc9D1nBH6CFmvPQ2ILBMQg9V/wAajYu+bzN0pSlLm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esWBK49aaXFGxsdbsWxf8ClyUVlELpfVCExCYeCeWUTL30PEN/owWLFvK4KUpc+NoJDWHq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lKPoTnovWuhoaOUJjQ8JwXQ8bv+DRCAlMG4wuhuprVYXxUpVhRvVl6E47Vsui4gxT0YWE9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gv7hPJMwmKNj5GtZlD1Quml0bhA8FF1ulLmlzAnWLtW60uHhYhBqCcOGNNCeE7o8P3WnIa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ZbLhvL6X5qhdMGpgzZEhwfXS5uEjUaDwCNqut4WF5st3ily0MTP1QsFq/cIbgtCsecsREY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zC7NNl9D72xuMcKG2DUhlF03BmIxYw0/ow3ZQjaIWpMvzY9FhefCnlrCcKcoTELR+lJDbY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gg2EKPM0aRFL2rqb4OfBBPiCOQaDbp50pUMOCMXIaiMaY28rFbej/AILKxcPCwvNVosrMz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ohhaNckxY9YWkg0QhyJB6FCjxS9b90XS4KI/co2+BxC/oWahKGGzKDn146G7K9aYmYwf0E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tFovc/mYTW7vDcE8tYv4NTkTE7l4as4Kj9Ki4EylKPKcL8L90W9GKMa5FiJhJIaIaNl/rF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RMQjE7wr+hKEqEplcLDHwhNGxDPzCwh4XwNYTy8NVDCfOWP+jdY8FkIsIukzfh9aLd5PR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3ZcJHASGNn9CGIC/gJFuleWMWW9iwnhdKEPdMJidHl8MWWecN+FRCa0ouIT5KLdnl4KJcY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x+Dv0SfogJF335isejGfghaLquGt2iCeEExIxaPxhqxP3eZTwT6Ll9QWzEzYxeYWseHhfN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c1heMMtILBlxRn4LSY/dlomWj0eWqNQTmPMfGKNjXHNkug0QmE6aUeFl6rcxREwmN84vYj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FzcLDF4L3K1u7wsTRrFGsJjw8Y8DPHBCVC8aN4WyROiaUbLskRkINEPGVhlGKQehH+fhSv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ytF7lFKPEhd2hieGh8FE8oNUfBaexCZ/OglC4L1edbZRsuV0njxlYY8EcmxI87ofSuHi4g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aLLEuh4WGh5lwmJRMfLEI9DRY9C83ohCa3Zsu618aMpzQ3hQ5LQ8DWE46X0JxhvEy8rCyt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2JjVGsSMgsN8j4asTghMwiJmard9D0bguGx0gnGa9PI8NHg9Yb8F3rP7oxrKwsrC5JhaXS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IPLfBD2eBCRYSIQWbpMTe70u1LhSjcYsWBkE4PA/cexdMITDwm70WPBPCwtFmazSDKJ6QT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o+WeBKFBMXspem4hNkTSNlNCQeGy8ngbkbPXVSlw+kx5WGIQsLDwt7BMmUQaxRckzeMLC1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sPC1RSlKJ7whCYWj15EwlEiLBpDkxNbweD08NNE6KXPjoeryQi4eVq8XeELBVvAQi2Jt4M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6spS7paUpSj09Ygf8lDdxwG7h+M+cfWHjFtS9C2Y9VhlFhYe0w8pielzMJ5LHNYBJs4SBB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ClKylwkxMyhZrWXVdvnFrCVELuSvq91/MPrDzeDWEJ4a0RMnhiNoj+wkQlibwmkxCdMZQi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1hBV4OPSIuL1+cH7jx+i8TZcPdiwnRjKUmExMhCZuW8vl3Va34ZFi4G0NjdJh72Up0Qh7y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9JrCapF2PVOSbMWFxhrKGriiY1pMvDcYhNPNV2QhCHAZobbPCnpMF2hNTw3OfGPTv2FTnW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3hYT0WITCZNm8plZb2vfR6QSEI5DyEIQZKQgoxj5eBrJ54u9HAzWenJ3zK9EIIuINTCeWsL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S9sGia0utGy5cDUY0eilG+B5k4C81pRvDRQjEhex6ND67whIaHi4ao1hMTpMPzHDsTEPVP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c6Uugz0IjwYmHgLFGxtnJBImqRdz7jxRM/BMpzMGsJ4fmGr7YPZPZ9beIJEw3pCMfASMmD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IeAvC49ITed7yuet5TKPkhCFE8QhPgUvRSl7HrSno3XuRIcIbGxCCQll+i48DxidNOT+GC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HiEEUt0fo/PpT63tDgOvRhvEIQQQSyxuMa44oeMrQIQhCCYXXPgPRCerwnBPL9GKTshBrq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YqHgr0Q1ibLyJj0eMIRMMQ/mXC63snrCYTy3OF1rFzBZmJhdEzUMPoJieEw9feXo8fWeFy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M/g8LrWiKQgsTeEIVDZe1ZPjWHvPkzx9vh3PRMXT4yut5gi9re76kJwu72ecejxspdFz9x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2eS7pmd0w8QmH1UTG6NTX2eML3MhMuHmjF2Nlui+VPDWryXTMvF+V96YxrWnA0Jyec1lZ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fChrRHurZW0wtZ1QnW/gTGPR4Hh52oxQhTx8KJ8FEPKYnsYxaooydjELe7PSdz0+MLUoxS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1vYs0nQ9UxZhNXlCCxDwpPmm7+J58njC9yUo8NjkbMbMR0/Nb2LWZpSl2i6nwN86LLwvmW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QS0KIH/A22QTMY/RSeLpO1C6zExOilKXRDZmF9TFs/mSrBGMYlFMNBltsTsTiUJJY9fLWU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ITRrRChWe8r6piZeWQa+NDWHQlJl2SJBJLVe/RzQ/9lFFFFljYbEITVvgeE+DiwyfZd7o8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mqLm4iJ0r6GiCEiZhDkSQxqSSSJRL8EkvBEIF/b4UpRrE1eHtfgWHtBIS+ho0clRYg1iCR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faQ9ZhkJhoQ9XouqYSJhkxCC+xrqhCdK60+VbvHmWXohNoQhCEIJEIQg1rRdJLMxCdT8T4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JifJNXh4hPkWHl6tCUF0X4JQL/szzNHh/AtXuvhe7R0eq/Cz3/wAN9s64TRat5h51r4Wub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P528PL+OaMglrMsQ/sfifD+D3586nh6PadUJ3Nar5J0zzOqHga/8AHNbtfM0LCHif8AXXR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ohPge72XxMm6+bzAtFmdU/d33L6nqv+PCTpULDwtGPovW7+w8QfBAbbOXTML538FE+lf0W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7Jweuid17W+SixZvHn/tpVwigtmTD3eUP3ofcu3iynJC1D9G4c0/4U6ZhImG+u7uFotXu3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t7a84XmFjHzme7wv+FS9iVOOIJZWzHqz1887muRMpyIEiPeiYXbS9zKL4a1uilLhj29Ye7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yUY0NY8fI3hcIpRavaE+GYybIezRCYbipRcNEylmC6538iRlyx/IbHlejKUTF9UJjEum4Q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j+FfLHqfaz0g2PN0TE7j86n0zaKuUQeWy6Jas/kRcsWtGXD6V2LD5GhPjDIJfBR5fQhMXx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FCCWXhl1WsC9azqlKGpveylGx8nrHI4D+Jl2l8HxlfNS6JavoQtOafEfQupjcHgtcFyJhk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0Lp4Fp/hlfOhcnEbvZDFo9YeJoydT+NomL2LDHh9zKIfTTWCEX7Yb7W+B+WQnwwg9r1NFF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el0p+6sYhruT+aCuLlsb7ob+V7rpSGWIsPjR9tw/Bhq9aWU4/lSrhBJYWKMfZRrc+d9Cw9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Y9G9Ju9fCjGp0yIohi8+TlNm+t4eKjV0XzvdbvnDLwUY8PF0vRNVPcra45Yt71LMFdX3cU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FLmlLl4eWsMuH8xLFtPPjSrgkWj72uCGxf8Z2lxh5Yx4WITqe8E7JMI5EwsJ/EtQXmj7pK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07oTE7WO15l4bHrS9TyiZFEP+NHlDG5+FFHRZfcz88rVaIfPe9EPpY8vD+F5QsUelEPLF8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rRDVk3XxMmz3pR0bnpUMY+iEJ0PK9FlvF3fmGqnwIhguil3aIZN1rey6wfTI3Xgy8lhJof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bToawhMo2N9LYTgue9axcLNHo9Fq2P9N1WH1t4ZBofTMPpaxSlwszNLof83nRbpe5uLmkh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XY2MZRjfBet95aTEJoTgndVmbRVFs+hDeHH1Lsot6Xqbwx5PzsfbCZhMUp6PSAndFqkQgl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cNjDy9V8ay+h6sYxl7H8CxBoYhj1UCRiJj05QnrbJ9a0YajH03KfZCaMW76S9+1CH5ih7+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Ly9EPRaGMfzIeVh4Wz0//xAAkEQADAAIDAQEBAQEBAAMAAAAAAREQICEwMUFAUWFQcYGhw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gEBPxB9iYWelDdI/hRP6EzVRYo6JnomOnglNnySQMNyhIcPB3F5yQ4G8LGejdE55OLwQ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b4KTFeMNx3JiZJkGLiDkq+C6mxuML08YeEy5QsvvTg4hZ8j9PeIyMTi/sXHh6GUSFTIhrp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BujjC5IEwdrwSr5Ekh/AXg9Ho8DY/InGdL2piZETuX+YXVeR+CnoWH0LD3e9EOIWLh/YXw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U3QmHq2OnhhsuHSH4EhLiDTRZOTgxKUGz0KzDaLdapicKZblj9hLxn0C/tCUgpS4YvRsJz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sondG9aens5IhCaIYuUxvSiEUYxoYsNBDcHHlBpBklWUnRLK+CcaKWN2Jxf0LfC1XWsTZB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JYRDVjf4yqJv7luMGwvItVseLilLh4Wj0LCeKNEy9fGi1omhsQ2MaHhvgdMONjx6J0Uv4F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NEWvZrkWXw94Tai0WhYpS5LZbl+hCVG46QTd1fmFhZetmDeiSPQw4x/tWzfBqqfB62eFmv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SuBI9EUuE0P8B6ELYa4vD9WFp8x41bGGDdFkEiUguGrGGEGMeFh/gXQtmjPhhetnilH5PmU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JVCb4zif6IxUUJkQdtExDRiF5sfH/ALht7CPVeYaIbFobGND4HyKLATEx4xD0fgx6v8K7F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6P0fmEheBOBeD/h/5hKhcOR+k4JRIzxij6XlBIsLzVF6ywSvEe+RlaeNEfBsa4eBronBOi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Mej/Itls5bQnYbgncXDy8NUglyLgcrk/8GtVhenoVyixAkfUhZ8dBpy8LwhCC4RNH4NjY2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42O0TP5DdY8kxsaH+hohihNipWKBKylKUgyyIQiIxbFEeH4fRpoglzjnFs/BBI/RovD6CU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NPgmvCJeoSMSPZe6eNV41PLEKysTKUpeD0MYxjQ8MlyFyEqOGzweKMY8X8Vh/gjCT6JURa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wRuH6Jopc+kQ0YlTpJBo+CO4+7MSJhuYLHrWy4Fw9I+MTL0SsSPC8k0UomU8kGhKoNUeBD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4Y8MaKOP0jEd5PWDwnhjZfwwivglfRKYXRSlx4OCEEPel0iY/5H8MEaxbhDx66IvSkXJA2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+BYhHVR4bkbHoyISGxuCl/FSs5IJC1petMeJF6rvBo/SPgsdjYSF2P0QmLhaXAn0rV4QhM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1NjelKXRVlZ6QnTdKUuKLVCbgjJD7ronpLJGbROpHBacsrHjNKIpSlEU9w2PD3KeWJjII0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T2jZWKxTWEEsLqulKXElIZwJHIIC5IQmJmbIurePLYulK+p4HmjcarNKPD24sgai4Z7whB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CTMwQS4PQHhvCEJsp9HPmIQhCdBvSxON0SHgmJ5hCEJ0LZ0lyJJ+MroTnVavwenjVavDF1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cLRUkR8DK2J4NjwglRFRiEbKfBP8AmpA/4DZD0CE0EIQhCEJiZQh+4XJifgpuMUxYTEKUu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eWqISmHCp/oqZF8GpsY2Jl0ZR9p9FQSKTi9PnI38GKTQQSgk34JvwZ9EBI8x4Uo9Gz1DcN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oLwf5H+WLiTbEZMJUag7mi3ozlghlBzCEqSFKJ3FLhMpRkGhqCUJOmz81bwkWWx+iFq3H1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omz6MrwhvkQnDliwNfCEwQ9F5M0vReiImkH+RT5ifwGo0yWbQnI3BRk+BISFonBu5dIjKQ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orlo+jxlxmFr7dRRPL6LFcHj0QTsgeIKXok8YY2UubmlE8PFKUpcJwQpS6sejSwNc4bga4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5Ki4UDdzR9gzgvNGLnViViLhsY3ulx6CPwNl7uWUyjw1ThiEILyKoZBBw3CeaClxSl0bGx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6+ClKIbRThCG4N3wWBe6/MLHzQ3wNiZSlGrHq/YeNFj1luFx963Aw58s463loiwhoTfIiz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KhUlxlsbwmUvQ83DKXN1aIavRb0gUguEDQtGzwQdJBejLnxob4Lgh4WX5icrVuXv7y7hLQ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n1MbIIJIKISsfm4Qk+iJZTw2UbLoIonqy4lEiXxvcv8wmQlC4TgbYvRMo3lSjeEy4o4yCC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Nxj1qled0izzyfSs0AfASMXV4GNbKxJBTUCPXy9LkXFGylwnosN4eIeEox4W4Yn0PXlOHw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TkTMrXFiaa9ytFusLoyIaa8K18F/SIEJCUe/guPc+OiePSE4yCLN11MkUVL/Bf1pc8ZN6t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jeGxs9ZBjxb0m0kUujhKQSEyG+VNXgU3GF6JIIl5lMyOYydF0pE/RK5SGqNvjP9Bx8FXqI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J489Uzynhig9D6aUYxE3yIkRYpjUG8lwejy9UxPFLkw3T0UeGNGKShCZaudKV4yLM0pI8J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hrz4GuOTIESfGlLmlKUpcid08FyuGmLcQnHiS2WpmURRAROnwwpS49jQxjZS6MJlLkN3CG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uIQ5L0+9tGSNwhGlHkgFxghCcnJY5EQ0MQfGjLrS4pS7HzhCCXItyDpLVC7LU8ExthSjjL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6yYNjeyZSlGxu6MRMcDw2RPCGk/RofwKEx/6HJCCfceMJCXAxqnlcPJU1yJqcZsl6XHgTk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OcshYUpdqUTF5ouEEheapQlzHDg7kF2CH7vmIhRjD6LkbKUonkpxwsNBuBMu7H7nTxhCGP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yNTHkQJOMLwZF7o2IZbhuCjOMPDyXmW6L/uEFsQQ4Y5hYyj6fA1cWpOdKYcJDf+CKY8DQo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VVk4NhYTxIT3Z6x50esPK8wxCw8JxDYz1jxt6EM5s8YQxDx7y3A8NhCCLovRCEHUSjGUoy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eqE5f8HQ2QGEINDw8UoilHpR01GXNZYYonrR+D9wmUuaKysfoslEyobWPRRtFhedQuRCQ0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jCVGjIGpZNULwaT9EwcMtHl6MeBvdYafBs/VlFKNjy3s9GPxBjgoUWUxhMonllG+Bk0ovy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cjXA3p5LrTYWfBRKxDm4x7XLwPoglBFLqxsZRvty4KNi1bAmUohRMb43ujxTvVS4uErixC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DyvM+sLDx72ZUEkGtWx4hamrwhYMe6YhbVjH53JwbuVrRMTwTKUpeB7MonhvgSQl3UUCDr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NQS/0iHNCVej9Fi5+dqIN5iOw4gkWzQhDH00erGN9q6Gy4QsEylKIeyGsoi04yh5Q9F8BD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SZwLyTBj1NzCLovGiwlGrHlSGJQct0sPpqwux/pomJiCY3hMfYn3pxlEUpwFYUbnpV6W+j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0S/H05Y84ZBON1hvqJNkzMn2XC7KJiYmUomJkBFck0mq7WiKJISSQzjBIvGeiJOsRfpB6T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oXoH1af4CzzcWiGL1SZemHJiM9FYscIPrmFtehCepKJCzRb3sbjCVExRsg/8Agv8AhSSF3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0VGGOSELhi8arFYb6x73CRTWUJqHJkGu1YvbSlKMSkQYxCCMISEWIIHEJ4SH7hIcmjc48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jiuR8R/qS+i+w1YhDK3lo9HTuSMJj5GqtEIUYtho3fDzRsWr6LtS8jY+R/hXXSlH5Ey4Yi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mlyx6z1gWVjW+D0XjZY8fArgrabeUIuPMVFiYspG0WLCA2Em+cPofc2P3L/enGJ1Ze67n4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MEIE8q3+HD8GFb0dHDV2qwscW0QlcFPha9RSH6PRaPteFo3ODD3WzX4241WqzMoazNPOPQ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SuBTHkWWhVCTOChcHWxkggaqCwhBrWiPQhYaFjarR9LVOCa8EwtHwVpjUY/f03F1bkeUnR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UhwYhTIlRRBu4QtzXIK2QNXzBBKJKLeFUwzkB7ZZZZQ0cExwqy8b0R7G4KXCx+l6XSHD1C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4PnrhPyNGKspjdzS5pS4uaXRsuYhoNMjRjYF+A2Zdgx5rajgEfFC91TEPxonPpeXs8XFHzq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fnlJGHcQhBpshWifpJHLKlwxoz6ZiTiossa91WHkXYWUo4RaIWjwtX5gk6IQgx/kkJ3th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YsQmIQY8coJ24QUPDtuTIlhah+JnTKELAnpToZCYXTSl0ao1MLpmYQmH2pnwJhCEIQhF0U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0YxjgCWEoM8FTTN8i8C6idDU0Qh7hcLyh7LDEiDQ7Cd64xIhB6eC6XiEJl5fW0LrQUpSsp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svKNIZvF4Zv6XgRMYm3zHF0dlHohCfBiZTwPDWFhYYsQRE+bAiIt2NDFostYe8H2oaCd3b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SYTVokKmISpcc1Cis7gKXGPOEN6oUMkufOXosMpRsfk5ugJS45KysuEzd2ibQhOxCHguSE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hjdEpN4Qg0eYJr4OBeW8RMxv/AAX9ITYs+ClhqoSMWywVwyoa2Wyi4CfQlux4SEt4Td9iE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4LhHo9EIQhMU+C6Zg16LyIaxBRk9F/IxjYNBici5xRed1iwLTop0HwFmYZ8xehiROmDHs+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GYcHBRNCCYgkSSPA0LeCRCYY8WUP6CEJViIJciz/e6xrGMc0NRB6wejGLyLzRrHzWEIQg6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ez7ExCZJjU4MlyQNCWEIWHh6zW6PCZBSoo3B605oaJqjxhOFFD1D91Qjxq8Wq1ms3qKioj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x7PZJvwTfgm+sSBIvEKjTwxi/oUCcG6JxiJkQ2h85SEstno0xIJvuEmOD/QaCPgv8HP4XD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XDHlqaISokw0KK6GIQh4mbg0RUQQQRp7LLLKKKyCNlFFYXuR4fSiLwhM3Yfdk2m4yRil1G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0Jf0Nn9IwSiImFl4erEuMUbxCakPwjKEwqHpcKzXDyszkjKL1+cUhEQmkxCEIQhBOibNAm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ZhBEITCEIJa3D6Dy0WYQTgXOYQhMeRpQhEkCX+D/yX/Bsx1v05OSEITJBImCQWMhCdF2uk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s9UuRUlxhqhI8eiHA0QY8IQYnuvC4YQ956UJfdUIQgh6yuC4eBukuCCISIQhCEIc9YhFo1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TCEIcERwQQRrrNFjdGXRvRrcCELw8DnNhjEOUV4cj08HhbfMLsXFHqPpRItGLo+hqNqJhv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WJyQaGQhGQmEIQmKXYVlFZyX/AE4OCf4R/wAKwf7H+x/piCBBJ0pSjeLRDw9RHyJhlBXLD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LBujExO7zUDkNlumSsWuCM+hDREkYEIeU2XDELR7IWLhDVITDKUpcX/RtFuI/4RkZGUURl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dnjX3OMVYmXOC5/of6DTgkxilKVhwxhrLaLCXsW5ixaLrD93Ws4MZaLFsyg2yvMwrD1Xgx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OCBoOSM9FZGRkf9IysJJIJq/xofmEHmjrEhoSjDkg4fMKJoZ62uFTH/GE4J3KG4qy3BjPk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FVDm+StIJhMIopfpBA3t4xMeciXzNN/0RlFEZQhOq6Upfy1JRuukw0VciQrGoh/zEeCWiG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n9/8Av/6Nl7qBxjUG+Dwi8MywnXw55IVwfN0QtnLwJhYnEokQlZIhCXV5/wCmXo80fQJTL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gqG7wFZMaEaBv/wChWvDjE0ig+WMY93j08E6M+F7SC0DEL+sC/N16fIciREWYJY97TXxli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xenjEHsSmkEiDwQRLgozFxl9povRp9Z6jE/BowqCg91rH5GHosvVLCW5/8C8vN6kO8H9SB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cciRBKDZLdHkkPjsTFyJNMEUn9F4/RK2iNbGD93X6WeywlFywTatY9aQX8S7m9F1zKHyNC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bKExSlL0NBPFiHGvgxYRQKcIM6I8Q+XmlKOBsyMRcQm/vXx+W7smLmYWtw3hbUulRUVFRB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EIQmzwitMW9eM8JCXiJF0PgLnLfOIMSYhDgqLv6F/wVKQmV0e4XV6RkGibPdCaPL6vdejm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NwTHo0TRBIhCC0Y+65fQxMZTgpRYpd08LV4WEhKYWEGiYg2XBYvQ8tClKXoWsSCVqsSMfm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d6LLGP8t/KulKiEIUUP6BYeOBvCWCzevx3A9Y1STHrxSjHi6VFGylFr6/HfzroSrEpls/w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hsZUhMbkQ2Uon1Ni9K805saYOC04IXpx9ODgbG2Vh5aI8Foz1/wAWarR6Lg5CDdKNRRFG0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hnwZCC6l1pEeh/mH54Fow8Lh4mGjjrKjhiUHCMqdwnn1/1IJcIfvHL0f4QaIQaxBIhMIQh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uIeIonGPeFqvReMJwo9POE+ZlOex9V7lqg+lIQieIJFxCDwiQmkzCEITVe9K0JCQcmP8AB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5oQylWJEPRcjWhr6Lus+f8VLFzNpm5pel6LoYnNOTJBs5ss8NFooOWIIEyDEwqQ3ogu097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2uaUTLsrNKUpSl0Qt2LEcmfAY8346FysopdK/5SCYXHQ3hC7brCYTSE1bW49ZwQv0ahosL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TBBK4RZhCf8kmjggg+paPa7XVYYfSsvLFrEhAZt4pcixyZNvfe8dM0Q+iaQrQJBImz2Q+x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z0h4JrDVHHQi7LzRKxph6E5w3GLst3uU+dX52reYVgsSRMMS05EiYY92TKw/wUTJ/MLJr+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K6P8AMNci4fFKXRmhVilKVFRSnrV9UJqkVhBCarM6INTqX4oTCZRBqnKE6QaGpstuKF4GF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CRCCRMI5LhS6JxizRsvTRcidkryX4FB46liEzChMxOxf3hOk46Hhdb6EQgnhPDP6DQ0NR6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HIh+nCF8Cdwx8iQhMpEGQuoXmj6oeseQSWJISZCEITEzBUJmJxKQhFYRCErKTy90LDwt2u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EE4Maq0WEijEixcgrCG76Q9YbuCQ8UuNjdxM3bxo3V6LCAawmolxhCaQVlFziIocYWEx4j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3Dyt3s8UTxC4uGJ/BhLsmEiGg+SiZRYbgx6QhMQXV509dKo5BJTDSYyXIWP45CZjWShKIY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hDRCPgw31V1eE5w8rdiHustUWE8NDUYkeaJixC9FwiPAxoaEiCWGPnthCEIedH0Jhei8zW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6SeYSchMUuYQ1WFhsxs9HlsS0g8PuHlbt4fJC5etISYQxODPOiQkQtDRUuxCExYPKEJmdVx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sJC8ylFAlECXDG8KJQ58wYyyvfxl5mFhYfcPK2ZNkNZWLuvB+HzPrC80SDbE2UpdCTFzOl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schLgePB7yqUShHwbDYNt9j6rKQ/MIXo9F0PMIITHi7rIz5lHecz7Jly0QmKXS6KiBkGJh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GsNEIuWeRu+lb/Bye6EMmD9H1PaaPC0RMfMH7lKC/RHBFugmUpcLilKLETGIJYbgwketGP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XDQg3KFj3+F6+ZWGLwQ/R5W73aysNCeJl5P0YvRExITkfg1e9KUuHHQsKUp6T+iwLh6txk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XhPCCpTwPotwvS3BdGqUSFkvBKMY+p7sawtLp6LhnjBiPQj2NByZM3L0Y0Jb0jEiCWacmt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xiEIZ46aCXS+6aEMY+t9ExS4mYLgQXCHhCViEH4m9Gyid2WlEhLEGtHqvIllYQS4GPQhOD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fe6jdfWLHwfW8rZrCyxcCeHzh4S4Fx5H5zcUuiYtaUo3kmJDRWYMWi8kZBCg3PB+TkIeJY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so0yXdC2fD51Xs8FpcLDEJnkXLPEUeKXos1pRvMIIuHiEFpCCMLLFDxQz0XD8i9Fjx0N4U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Fl8DwvxvCeZhDwlJh6Ggp0cjcwbpShMUuLmE1qLhaNlZyVl/o1es5hqqIYvOKehC8x41o2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IPK0WjEIYx5peqF1uWsLDwxIaYIeDGh+9KDRCEJpNKUvUY0Q0Q2GwTMY2LFBses+hC8wtw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kJEJoe680eFhoei0e81mky+T5lMxglREhhPuWxPd9TLpCEILS5wJMTs/qSJEJYrBec+8F5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IQQgtKNlHtRPRoTw0MeVo8L8KHimCQ4EooU5LRaUpRD6ZgxMENQ1XhzINGqJURC0bK5fnB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IQhM0pSlH0oT0glhNFq8LkRNlo8UbFhDpKs/gNmNlKPFxcUb7qVDQNF4Nihb8E4SzImiji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Qnr94eMiW1KX8BPF18aJl0aGJiesynpMrK4WWKUo2UuFG8rspjZ+lZTEwkEiwhazFBC0XH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ppSiFLm6Qg9pqtni3uKNXCeaXLQuNKPCwijDFGyl0W11XOYTCCMiVExCwZbSjZcJ4uSF4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WJobQ1pCEzyGuOtYTF07tMJ7QhZmZWKMUpS4X5UtW4W4aGFoVLjwrKxqIR5KwTkR5ztEIQ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e0XC0fdYeieJm5eKUeENjeXpNr3JFKXLy0JawSw1hKizCPGUI8ZGKsSzCYcFRRso/zruiZ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Mawntdk+cNo8PrvRdFi7JDRGxOQiIuEQmaw/DgjBeYLrJCRBl18Gr/AmPtm0JilOBrC9w/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0XYsUW6EjgsHghISxRoQJo1KNwPkghPgbjI9KXSlwb/E3Hc80uZi4uEOGUpl7wn6K8wQiQ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LE5Aco3p4y9h5pSlKNjeIePwIo3ZehYa1cfu+9SfSsXCwkOIpRtsSYmE5EioTKxxh5IXgm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RZReZYLfxPva2uZ3D/AnrRsospoYbirIymL+iLLWEfBsrEhZ85+B+4aIpSlKJ4Up4/C/wt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/HdF7oucQpSnJDmJSN2hobgnhISLnzk/D0UfjpQu9Yb8TW9HyfR+dd6rmlwtKNlZGxBCYW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mNRaI8Dc5PyTfS4T8T/E+n7+I3lbrUgktk+piXBJqjwesPw9ZNE3Tj8L/ACzf6evxpD7lq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hMQyYfg948Hthbg0TCYglyL8LH7+tD6Zi5SIQbHhcTdaLCyl3tYTw80+RMbg9lIRp2X+TD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0pSjzdAhDxdIQhMLo+YXWstCYtHrL3ilLlYGGh+99Gy5v6HlISfmXQt1i9KyyC0L3DPWi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vXeh6TEOdoTR9aw2Uv5Vm4petdrQlpXuH4eyCwTEEwkEiG4/C1R/qbwsXRlH+FPD/AErd+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sJURSI4Q1Q0Xg5r8TQ0+y9VLhni/S8J9CRNl2LRsTpwxVCEN14SoikkNUP+Buxt/cPz8kw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odov0oQnVeldKy8GwoG5blQUNxspct/nhwU/8iMEEZ0hGFLqhenyQz0eH5CJmdaWUxBIml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8Iea8KUulGxv8VLqvPRZuFCdFicsbYH/Qbb9HhaG5/GhKkI13E9FlPMITL0uj1aytG4MMJ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TQy4T0b1b1eE5v5ELF7k5hBRMe10eq3bLm6NshBcP9KxsXCKXV7PHhj3hNHtBZeYTN0pS5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S7JlKUpSlKQUeRYpRC/An0LK1pcrL1eOAa0S1hCEIQmITel7EcC4KXWE6rqxvFws3HBnIW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D6aEJ0X89wsou1KMZS9jZe0x6/SlUEjnStHliPO1w8X8V/LR5vWlJhro9fqWdNYeHr56H2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WZ2N9tGQQ+j1+pJH1L8tMLa9y/c0PCHpRs9/qTqUeXp47JlavovQmLCeLhdD7mPCc9G6xa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MWbq9l6IT7HlYo8TZ9EFlYmKX9Dwvyr1LgxYeFlDzCY9YWrZeiCHpe5PoeFosPC73haL9Z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hKkFh6LeYej3eFspRclBIsHhLd97GPRZ8fqpxlYvQ9PQiXuW70YuhM1g1DyQkM94WHs+x5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P0NxUds29PmKXRCWq1iW9KJ73V93JEPQ8F4KiFF6EP8L2XOr651RUw8Jj2QhZgxOc3Lw+R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Zu8OMesUQuD06323LJ+TOpuKlFGPCGLVCETM610vS+1eiYwsKhqiTooh9jRBLVIax4/TFQ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fGHsu5vtQhLCKJ49dc6Um8Jmbral/C84+hLRFyuSG0GsvKfXCdNGI5rB4WF/FNCCcYRDVj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K4S9EJsspX1zRCH+N4hxh+iEL8ZDdEhYglMtUamV7s/wvFnNblL8d5QyYXS8og+NYQaIL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x+GZS6jF7+K5gkM5YbrpSlwsJdaUWOy6UuLrCYRR87wgk8F4pVhX40Jbp3DwxL87ZV7Fhd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/IQaDUVKKaUXPehi6DP6Bv+g8T9DcVOQy9F0NZQgfmjeFKXonS+tIcMwyi0Xchi6YtHEP8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mLEN5eHij1WaLK/AmIkNGsl+JDY3HS3BiUQ/0UcxMTCROi6UweXh9NxM0RdoTorFjsbpNF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7u2kNt4GNYSv5TRUouqXaiezfUxbrd9Kw8L8bVGoKBK83Bn3A+Dky4fgfv5IfjUZBQeLhd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8zV6M4FBCHI4MJT8bjVGZis5EmxFIsfAq59F/JSPxJFHcMZBZfYsLRYutxMzROMbFhZhPw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9WmehO7vraIaseUu1YWLDHha/exdN65hCRML8ilKUaotxyOGGWY8X4mgY8LtmFqCUUwx5p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zDGXDE9VunGLK0febg8lts+rwyaPD4fi4pou/6Zb0mrEy5WXlEEtHli7ILK0fYvc+Mwgi6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PPwtcJhdy9EiKN9EEhBaLMyhc6vFpBZTzSsrwXL4GIX46LJ4RNGMswfIuC8/go34heRPeb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xi2uhMbQoL/onktn2NhjRCCWjHoXnCVD473gfvXCbKLF3osMmGui6seEtkGpkxX0p4Ujx+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hlwxkFxpX73y6SRMvWggl0tC1Y8zouGLcw/cpfWIg6EhI9r+FBO5eaNjynGWqNR7Uu9HN2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EXCW7FpRkyh9FEXdZX1hZR91hPx0o2UpT3BxhYtKDU7GiHtfhS0oW80mjJii2bExYeyJli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5MhxF6LjWg01pRaPElp8F2oJBYS6YMW7wsXLGIWITVKaMWEI8C2YvysZRsfSFt42XeXQhZ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9iFuh5//EACgQAQACAgICAgICAwEBAQAAAAEAESExQVFhcYGRobEQwdHh8PEgMP/aAAgB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0E63EM4pSC1a6VmZ6gywUQyS68xtuYYeYI3Vwu9zSQgO2b1dWfmMGPcD0t1mf+Lh6ZfRUz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LuBTaOzUWAnuBxX20Jy/sCPhZe2oBY3gMG5cs/lyVGoDXmB0wcAKO9ywlSn5liNLGbCNt3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3cqdQmdTPzEZ75gfy68I5YBCzMcPLArCkUPSIcFyxplNXKQaCLhWfD8TvkW5muPVx41k8x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MZpxXE+kyjR5u47hD6wr4jKx7JjdjKtugSw2gZzmZA5fEMQ076PDx3MwgVFo9R14tEpkuq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LLxNkby/iJcVYvEWZdOI70dzJpsOZa8wJ81hubnm4a8syqCn6wbqvolkA70RRF3dR5rIDp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7hsK3uKubHuCt2xbK0uylpAx+ZBp0OYOFxcLWyXUYPOUHcNS1DoUZzU4KGYtoptiV45n1E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wxLa+pdwrqeE6n7Qa5jM4zqDlrEKMXFuY4AWRdZqGoIrRkqZ4MXuohU3Lbu6eoIci7hBEf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IMERCksemWe8i/wDExU1guH/EEmNVdyn/ALE4qYuIl+vEz4samWX7JcBeeZj8oZOY7Hips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7mxzr+KvPMVH8H8X/AAy3M8/5G5nA1v8Ai2e2HED+GM2HQR8Znr+PJDWJxqIW0LgoXc5Ri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oi01GGcT8IKWsq+E+pySgVKEZ4gydFRX1XAsi6mVQU/FRl/w+YsJ4j2QCwviWrRnmXV014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TLFborENuGH8LKArEKvEa4NcZmBFPMcKSxqP2huxlzNMp0fcGCmHKw0W3uEfnNRE53xGjE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0iDcuiJhRBmwEvkZvEd+5/Fyc/wBpRKlSxOodr/1X8m0Q8kHbl+Mbsu7YmZW+RGF0XtzdP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tjo/stABjMYIeylXmOKQEbSlZtwXtgkW9GAw1qpgPHmeo4S3XE31mOrOW5dR/htqjsii+9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GrfmNXkseYAsw14MxZ3UQ7wApmCTC0cQ5yRzGUVM/LHTVLa6FmYS1geIu0DwEWaJ5WHYr0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S91DdS1kFqLEJ/wBnbohUh0XXKwkYcvkwOxYIjOLvBxO1LOq75ZWkC15g5i05xCrECgbEM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KZyjcCW40VM3URuKta3zLy1ANuS5UWG2ILhhmVXAQjpDtJTgvxHQsxBENvNRW0ToIkBHcc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MJQ3Wo3ryA7lYK6IfVtQEFGmo2ICfiGAHEdajUcOTHiCmmXucQMpmGXPEwb4g5n9TmWl1m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3LBQUwGLiLThLtZB4zB3wVBD2fzOKb5lwViVW4xxnmG1whxPkyogONJyRQDYBk9+xxLBze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DISqROZy9sq1cDeIRycYK0FDUSn4S/wCE7nE4m2BOTEvM9zPEIR8EOtMqDxDmNXFzU7TML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lMw/ldfCXfgZxOGXnMN35jhnr+FjXMGNQjAQVZipQxcAW6SYi7WFy8RkC8RBJd+Yjz6mJ/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Mu/qcIbB8RJC4a/hjtfEu7bzAbVcHP7EpovyRWxocS1tUu1SDB7nMuYEVlCr+CBVqAbG5b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5MyWKogxcDyS0csoMYYFYKYcs9n8O5uNdbijSsXmbbg5xVThDyj1OmVHv/UqfIP8A4nN6E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NQ+yO1qfjPlHnsWCKC25q46aDdrVR2VX1CM+CoyCraYQ5fxEMJJyBnKuD9MrsQ46eYYaqN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amoyy6gNIsd5i5o1AxZ+4OPEqZjLccvmX0RtpIYS8TK4FYv6DFaQS5mFaQQcEuWsHmbai/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CP5hQMXuUsdeYqBFcXF5gep0mYiYlHl4h+Dg/PT0amwbNu4zGQ/L5lCuvzGV2sRuoGQWML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V6PM2FIQoOOCYAPIhqBjJyrMywMyI8pTLXVzNqq3ExceoKVKKzBA1mNBPCOdc7ZbWXk4iq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GSazLo4/uMFVPzCCFYJtUsHK3NRfMVirLW8RtBOofBK8EVUMmYSIg6gPvAWNBuUzj4lv33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DFsuLXUszuXLHcGZN4Jd1LBh9wb0/wdtxPNQUMMG9wCsZgN5IYKcR8wnDHJGNMMtdrGx5l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t7mFZijT8+n9wbIYzOJti/EqisR/MbvbqVhzRLTVZNj+Azmcef44lZLhuaS8/xsxHUITKb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qZssCMn3GUen+PCCiOvjFtu2WS4zR9y9zUMzFlzT+AlxOr8zo3LFXqIcPqXYARurlaV+oK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zLgogoDqXBx/DuVWaCYuOYJG8XGffzLK4rmUMADzMdW3iK1lRIR/jbFVO2FUNwkC4IFobO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F3KutEF4GoCqCDMTMvQZMkdJ2TCTmH1/AzGKvJGHHn+KRlAvhuXeJ/wAUhyX4gy5cYIt7o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xOVeV1KT+6i1AdYRe1vtcalynRKWcmXVVqw2aB28xBkkQgDwiorjn/gXeJQvEW2RK0Joqp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xTT5iEn0wAVtZ5Z8RCbl2ZvE2dxznFE1Lp+Ja5dU/c4UTJtslRjDcRM3DSmIrh+5c5pYDA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In4niW3ubZuJUSKuJkUpe7mrgxZQyO7hRVOs8QS6NW+T58Q8qgy9TLrBroIRYRXT3LBvoe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Tot8sV4Wr7g2WEJmSGLhLe7lZcvdTpndxLt5bL2xQaJXZMBQ21mEF+dQoKV3NTt7hdBZzH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qkySrvMQLhxxEw8DGb9hFKroDL1cwK8BvMFpby8zAWreEa13B3cEX0dTDrQc1BhqDVssY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8jFTrKW4YiDG9RWarcdmVz3Nbl2niXup0fM58cQ0VU5hga1LHFfUtVRdsNS5dbuXkq76g3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gtqlqOdyjeZZ3qLmCG97ikWhxMVg1rUCAC07VplqV5M26H/bmLgxnTPU4psTTtmCfIIeLw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nr+a/gIDcr/7Zsdy8ywer1K9I6fiCj5ghUEGJaPSaEStc/wAXqbv4uDjMXLmXMi//AIZQK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6lasb9yky+4BWsIHUr+GAIulJC0XBLp7IpxCFq2ec7mnqJoDUQl4CVBTiMm1S8ExDmpRA+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hv/BwLKh8seXIqCy4I4uHUlMTTB4ipDTUHzyowoOR2TAOmGsSHF9QDx4grB5iXUfW8Rcah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Mo84ixAKJ/MWQILq8xcoBQ7JVqW7Yj1S/YTe/IxII3y8xC11OxiWSx8SqCUxqo9PEYlaiC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Bl3Lb5IY0e2aLs/hxObNSjuOIvU8mpiuZVJZceDlslZa1UrqXuVXMN3iXj+E6MTFzF4qcC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O9xMWqBfLKBtvQQ3WtjKAuCVZrqerlC9PE81NDlgvcqnUtHnMLtKHvcFakDqYDAguTi/f6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ANBOmItl8pCwddRrawAOCVpeY7Qfcy0RWhY8THaVTzNZZlGjbDg1GB1KNVWqjg08xV8PUq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uCzgZCEwjmMXK4xRGIp2ZuVuZhODdEWg6nkXLC8q2zFdah5xbqHhBwRGXuVigUM4mQPMuY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m4/q1mJd2FqWpml3FtnKs8lPLDeNS2vM3fiep5/c4lqYfctg97gt+4b43F4JRpqWoqsvi5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eY7JrmeYNNTkkDrM/MM0ixlIomYA1BIGyBe5k0XK4Td4TkZj/AHANvbLKvcu4busSq1riO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7jISHh/cub1K8iwGZzWriHfSSBcBxmLomOszaELrU0WBDX/1pF0zbGo5ZVwQN/EwfUofSW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VKUyvt1Dh/DDdMxvwyyKVvMXrf8o/lT3COpUcRW54g5Yqocfw0xll0sGsrWZYxvRUHOYsb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KixCYHRHYiVbx1LXySwQYI7hXP8FiXPlIbOlyyEuaysWo5i1Xl1mfNTwARi5iWUszKupm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fuFQ1qZcy113PtC0G2GYXf1L4eRFSt8xqrcFYDTmUS5/BMOfMugU9yluY5j3F1B0QHOrlS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URuJFubCP8Cn4mHgYtt4mBFquYy+5ecoe5xioS5tqIwrENCzHiYK6qBu8RcO45DMANcDMD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NSkdxqs/iJnEsK9TKxUsE8wP+MQoVxPuR2Ul9ko1pZQXf1Lu1znuG2J3biO/MN8UsUVG+E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MNwFtMB9x+acPn39amlFOZZgtcHRGpmOgi4ttNsdW3HCUglYi2rrxMC/xN3xzGGt8R85hO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rl7kG2Yzhit9sHMMGRgMqsAeZcOwZzLJ9skyGSuZrNDygole6IpZr7hFi0tSDzzLM3OLUu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qxFDKsBg4iCW1CDQtiOyFMEFODFGJWwHvcVmQFeog4zxFZZIgMTK4qGeaYLWNS/cfcNS8f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3DUubg3qbfEPmoKd5lgS8TbBxLepTzZC3K+pfmDWe5YOdM1PUSpZt4WNjyoxfBIYPIShSL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TuKy+J+ZvDqXTqHMnb8SxVp/c91iODCguEgKE1tr7m8WPMo+DwCEKC8Syyb+JmFTRiPBMm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+GBiZuCdx24gojzLtCDOO7htOiUSIsGr9TC8oajFgszD7ou/4e5r+A/i42NfziozLUwnOX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5Q19QdwAXqAcPwwZgfUvc5g4A+cwrBeeIq6hgXiCvNpFYFSpa1LVAVz/FRxzmX5gJLlpyz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sSreVYhvEHTuC7sxcxcRcwwVxDEZnlFqDKTfWZvEZutxcVdszJMXc1ZWYP4lwoZ1GdFDBN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Yyl7jpbzWYsC5lBlhhRvMMCckIpOYs38S84WPLmP8aPiC0riAp9TK+puJX8KHuKsefcYpk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K4jpmLeYVvjkjLxlWIhbfERncu8D7nQblB0iEsEuaNJDsqNo5fUDIY5gVaY0MZm6YDqKji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fUBujMOS3UoAG+5cyo91HQRaZWEq+HvoaPmKrcbXbBLPgEuEJ76gLiireWHZusS9s/iLLS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cL1FauYAr7l6H3GOXugtAHohqel+4VApyIiDOBODNfhL3BjP9wwm6YgCreohAUWx6hPCrA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YAlCcvMbGS+pwUvE8ltxb6l4OZcmkqoTVjqE051ULVW1uCWENoCuW4YVLwBBdJa2Jgb3cN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UyFst7mXbNk49wr+OJ8Mt+IOe/EKrzBhVnmLmL03LyXMXk1Bh5j5n49T5YjIuZYVmbaxcH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/UZx2Q1JDco7slIpTvo19oLdO8iYuDmwlA4zfUF8sEhdB71KXvCfuElVeJVc/7X/xSPbL/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lZkNQzQI+4ljvMVErudzQM7ATHoM2RHkqGsxiMFodS0Y1A+KO4tdkDSGCbgsfEuRvcNXLZ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1GKV/G38P/wAef4NxhxMiXSeoincIKL5hqLjMZR2SyA3WohkZYclMCzUHhizf4iJxGgalu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hU2ajRxuOXuJfbGlXF5jXq65mALYymbSwOL5lwrRFyxcRA5Y0zAhEeoA+KxzS4xKUeYLq5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5hBgckYszUyblIIujAheMt3GHbTmVIW3iDYVMqURKiDdjGo3hY7LyYnMUxn+CcR2vEPM/Dg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HAxeWLbzOpoai0xkC4g5ww82CHEFNcw8XZM2RdnjeYkujUs+YVSXqDiCbCWRg4myMeJ8B3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89wmbedxLap7lWj5lu8zkWMOMRlg3HUrBqMbOOYJRsDBAgX6hv2AvXleiAtQ/Ny9oePme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Euba6Y4R1WvEtKb78xVxZTrbHXuUCrad4lK8R1V1KxfcawFQUW0pglquKnPxIKuNolPvG0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EJRwY2sC5ggJpBbsalqokbNnE4lXyw4l0IZJnlFexcAMzHzKq4+D0wXhD3GxVvyi1oeEXu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GzctqruIXuc3L575/gnv+NdSv/JUdwi5cROMY7ndGIarE+mu5fMvJiDLlGyeic5jz1D3qX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P5uJZF4Lo/T1KYQgRbrgTxFA0lOi3/wAJkUjcWhAKZMzNzLVF3dRMXQAN3B511glg/wCY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Hy/8AwT8/hBi0nE58jpmUEauGtBisCoxi8yqPmId7gN1DhRPrjqk3TGTuaSoJivOJjOlQ1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uo2qIuXmMGD9xlx/i8zJiDibqYOCVLzFa3OkJlmGon8cSs/wEwnUq8UeGVrlqKChzEc1Uc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ncbaWBiOIqVaj4syekqgczcGvxBgtcYbDxHbc1WILRmLbFUXOYlQZmQc9QEYpGYU3U9P4H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9dyimtYlVdEr/ABAKgs6KqOqpdNzgrPMcFxFNUX3EtzKmpbzmYU0bmePiO6uaeoNzE3FnD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Y+NjuJ3/HjOamajA1jLzM2KVW41LhbMswcRD8dRWeY8ZJVMwFXFQVeLlK0aiBjGziLw8sQ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uFZK8xvQadSoAqRtd+EveTjMQqskMSncAOM8y1ncshV+WBbuMaMRFBOWo6hcKccHt/BMXe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XolnGPLpzCAcCiYbOeKliow/qJmtTDh1KuMFTCaCP8BEeGVZiRQ6komzRbhguYbhhiG4Vx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ucfUsWWre5eKx7g9uZ0hxUEmal7l2SzuWMvBMlxj+MYzB6i9Qal4MkW2D5l+Zf1/A9waN+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eUfz4jmEX/wAhWJ3nEWjxzLTGJdfEM6zKxknVww3uX1cwt1BvuDR3F6i2bh/zOIZb8T5QY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C1XANsfXwzeAv0n0lSixAXTFDuuqgtRC0tolsWEjsbv8A/B95D6/+SMsIbYUt4CWQ8wgcx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83EF91AUWUAxxZ11A/ldE5WWDpr+GY5hq2a7l3dTF/wAPOcTLyhdweoxw1/C1OI7CLh/gW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2uOKBieYU4ZVRO5iahqJMxlEDwlF0DFLoT4jer9RjWOmUkHW4BduamQvqVJUAg0qFbQBjM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4xNsFF8xWO9xbYIjTqGnELWMU3jMyv7i2rlueJZ5nlE2iR+ptvic4huo6VriXVvllxXvxB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zqKQFpI4Os7jmT4j3xFbOOv4WmLS4hOUFB5juDWkWPJ1MAmDWYM6iYg5JdU3g4hJ5XuUsF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XEFqOBvPmU0yagWq2xQ5JcFZjY2NeZiLeYLDD5IqV3HIAwtLL+ZVzgiNOCWlczN3zBDbV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xnMWffmPS4pbOXcuUS2Pk+BB1A4GrCDTNeYQXQUGdItcK1XQ+5Q099Rmbm97iY8zdWwwK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Rwbz/APAoG4oHCo6GcywqLnc4233HCRcS/wA/x6mc8w1/Due5dS9zueIXrgl2+Zd7g5h+Y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3LhXwT2/yK4xLzti7h4jziDPPMcmZep3ONy+2EOYYDH3LvUHiDgv+DqbmTZDm4XsqD3BrD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/OAhClVr7Mr9kKW5gzL0ztN0TyBjd7/8Ax8w3/wDJGO+4CIjjU4l8srEzBiYVZgas+YazU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pUP4IKI6DwXH2yjK73/A31PUYsTd4gzm+Opi7zEajiJvcar+EtgqW2yrAFQe4PJKt2Cgd1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X8YqPMM/w/wAG8/xUGgIoQ1ZRmgGJQ4upYbPxLKqR6TJhgiVq1M+apA4+bZiSKPqLtrHxM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mVpdsTHxIAhbbv4l24SOZxOoPq5QmcSqxPzKX6igqdxBvEMoFXBnSRcMeJtEf0EymZYkYA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65FwUYqBiN8RswziuIuQvEWeYnM3hpz0siLanhHh9y8RKYjzc2SpVBmYQcbmWCk/MW/c8z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lYvu5U4YOaBIhol/A6ImCucVzFg4A5hpyBxAKQ6qcg1UCUUaZV4hCDO42ibxKe64hZlhe6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uv4vtUdgF+IJGwvI3kfOPiImV5jzD6MAtxZ8pkVMkzJ5jzjLzNuZm7OGBoGmoeI8rH3cU4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6eiWAm9D8zA2Y/uL1iLi/iLZ3UXbxOJz/ABrnEF7xM0IYllE4jMeP58zheY61Ka/nGfE5n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PEN5MTb4n0RnJUcMuknSfqMOPM+IQvDPUG81m5sxBGFTL8wbJzUNxKf51UcvuLSHFVNPUv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iyqx6f7IAOwN4DTNtzn6hWDciwNb2n/4uDl/88RhL+7+j+BsdbgzmJTFiY2vDBmpRfuLOZ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/AAF6l4OIyL7/AJVEdDWo49sWLWYrTOYNkHJcFmI53icxYEA2kA0NMQNNZnAfzBSqamDT6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XVzbLgOSKlivc7/hR3GP8BzioHcDqVj+LgIaIzjM61I5VL9xLZKWxxErj8zXcYHdcTgzFf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rBvPEs7yBdG11MrrROL0znWIfnqDljbxEs1Kx5/hgouSgOWB0XtlgMqY8+IFNjcgvJPxnj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1ACfwb9SU3niaXW+YucfwJHHmepqjwhTzHajziF3HT4Q0ZyXFibRWRCRw1GDr3FXiqmaF3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0A+5tA+4ZCoAXdMu7IXXgvUFeD2S/AjuBw/KLWT6uUHJnhnMKO6gzTTuKFKjQogwTxClhN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WExRzFr6hntGkulav43NEaw5pv9vzEygU3llVS5GupkWwlwupY0ephfFRFUvVR0r3GhCjm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+cy3h+JnzMOZgWp3FVv8Ac4c1cWpdzqpdGGXgzHDUvMcTg6l+Wc4Mx8zmfMGHU6xHV/hAx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Z8y61LxNJf33B8z4hLxqpePMXhgPV9R8zBT8QSgdwrdzpzL+Jdalwzmz1C454JpFz3HEuD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SoYf3LGYqJMQC1qy8sMMXakOSOg03Mi4r09kwUC04wfYpgvN2Q0NRe9SsM0s/d/f8kf8A5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70McfwdTy4lvWbo5hw6lnkYPShoepWYIGZ7jRBQP4dQ+WrsNsLpb0wAovhlcrgLjUuXLIt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bhqXBTZEbA2SEXpG1Fz7lmpmhVhfuNzIuWR3wzIpL+v8A4uZah4Zr+XxNqf44xCP8Y1Ajm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x3AuJX/DGMVXbEMmfEfUFWMviIdivcrsu7gwkuA7u5nOspp5omnxB9oTmYPiHOIjTE6Mzn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dLso81iVMWl7+ckpfn9Mf44ho9l/n+GVOVHas0a1WJUfErMaHcHGJcGJUlc7lSjtL+IbiX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ELTTOJgy7qIh8HMwBKl0FosxUs6lwaIKgWJvACbqrqdmQcvzxbH6gUQhbfmOuI3iG5sdy+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qFykG1TpmCy0sWHwysm78w2kvV5iHFVByrpe40loBfFj8fuJy7p1F8CsxJ6CA2CAIy+TuV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wWdTEdRQNajzq4vEoRqmo+4xeo5QS29cS4qlwr2jhqO5f8aIsvO5f8Y/qfOJ+4+cRbl1iW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tHTLOgMvoj11DEvEuDBb8Sxp13U5jhqX5jMotmJRZ1Gthq+ZerfmDj5pnMHhhAzideY+Jj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IxaggPcvE5l3tYN17l5YOKYL8eYcJuLcNnbE0xkDgPxzEF49PIFfIRSxOQnDAYaO3xLnNQ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Lc4Xn9/8A5LiOx0INDDbHzEiRLlzmZ8r6lXhUepa3qDF/EMMCGLPU3yJLm0OYdZ0DxFzKT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dZilDqEfZ0SShgfWIpiiM05XMSOdR5h3BvY5uEqc3BedtiF2wLLZVpuIuIWZhoDham0Xf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BLzLZcX+N/wAFrEGuag4ufhGDcuOdalRmWIVyXCMQIwD8xQM1KQhnuM/zQrKrlv8AEMcru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oB1pi4fUamO4W+SXjOoad3AmzMVMu4y7yPx/Bx/4rjtdiP8vzhf4HwD+Y8+rg/qLGYs4la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sUlxVPKNQPiJV83uDnmUeyrioXim2OqMYlGmZGOHz1EbU+Rm4cQ1ncWTcTQYqCAZCXKAxD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bIjfPLAcG5SZzDTFwpbPLMkD0VCnv1o4HxqQDDXZDC2fpqWsVdZZY2u5K18Qpto94G1xtY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+YS7QG63AEH2pkEsH0USo2PyY8jg5nkTLxnCghBcO2+JfoVQSn9jSkGziO9R31HN1xNPm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Ry7SdVHios9kMq1GGXDnzNuYOcznM4/iql+JfEV8Qcy1/nK7icSutRgBiBgIm64i2xb+o7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B1DevuDjr1PFyrYgRYpU8Tw3U4l4xUupddSzhmKWGfUHyyxh4m9xQTMEoqDz/AAeNwcOUl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fh8TNYg60hZQvH8L6YaRymi4GZCZeOT6jXlHftft+JWa6l8bf6iYkBk4iLUFzrUHwr/8Ay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L6SBmDFxI5qJupucxKuY/gSxHUFr5Q0CBn+BVC+/oX+LqEpL/AM5/n+dCaD8wkQBQE/MoT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6ngXKNG97TD6FLCieYblP5iI4SsXVjFwTfnc9TED3KnMxwwWYNaiw9Guv4Gv4aR7l3z/JP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lG42gBj9IWlhzKcRcS43mB3L8NSv4C13MmAEhxFUq7ZVlMpytq8dw0g3c1epdP/XGvxHxC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2RZqMXieFv8Btuv2RX4aflj/OAef47fSZXCM2uJSnzBuDxGfv+BkOYwfLmLQ9svMZRxAVX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4haposmGfNWTANcxKs44gB7dx5S4bX4h6zrM0OIxMK6gqDJqoQcTFdxB28PcpDxzOFWyuM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8rRZfmD/O9wejOkuGoU+EMylVeEYGUEL5juCH0EX9xKm9GXCsws2hcS/5Baiu6DkIJ1ilL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3MGcQOSYGmIPFyzcfe/4WcO5+44zimNAF1UYtnNxb4v8Ag3f4l3UXNy8f/GpfGLnuXOYSu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Yj7nEPicy5ZHMNeZimFVmHCpumDR5J5We5qq/kcFwwLuaukhL7+ZhlF8y6MQcYYF8wdOM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/cL+ZbwjBveJVahma9wc3FxFjDIJ+iE0AL9u/7TR6f0B/Uej/ANVFkdkGv/yztdE13nhOG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R3GGgyzomZ5iz+Z7RzDRD+CqniWB1E2qYIDc+5iYNqj+v5J1zRDt6iJS1WxIwLV77z4/+A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sbUESi4cx3QoZOSeWoEuqOsEM5GZZhMy4InTTGybrN/5cRLlTEGIk1/JuiDTFtmYuZaqYX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kG6h4ZQd/wJhnMoNwqHUuu/iGANaZlJ5bO4SiEGsSgPYQ58H8VMVFqswtqZ13NBHe46iw5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ZcNv0r8wQDm74bYsVEDa1H6qOArCJUFlhER+Bb9y3IsYSFoZiL/At7xOIMuvfmbl8zceo/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5Kl5jF3j9S+eYKpuK2ssDBl+hl7BzEUZtAdufEuiqEalI6QlpY2Y+5dwrUDZUbofcdkmfE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wIOhnmVUv1GjiWm/4SB/+U5ufI4IS7P8AaR1ryq2WAN6iyr3ggczbwcxKNV5uONPskcEUO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qyxN04vUstBOLgzPuYRYcEWYpm4+Jebl1mXZjEt7ly5cxcvp/F4lwUjy/ycXLzOpxNT/mF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h06mKKIazCyerzF43KRh/r/45hjcW5wqF3n8/xZJcb5T4gioZKhTPz/F7g5u6/nXMHojDG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xiCmRrk6ghZA9aSX/ALbPlX+5/wBLsjsTgho/H/5P/nxophdpoG7XluVBUZ4nMOZjsqPuO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gQxFp4l3+ERMC2kPDgD6uGsa/hwWwbWbIf+AmgBl/yfEACjB/8OqO46G0ucSvNMvllgvcz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4iyZkzUKgLJgrE9kIM3Ei5l3CLjxEZQcYi0RbbmROZcaXzH4QzmFhn+GY0QagVcsf5c2dT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pYGnHUzwG2Zissul1O2HEbGWsxqXMxzkjz1ENp3PPmOb4OogI5Gz3BC8GTKWW9iKWUOJf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ViUkdZAov1KmGWKWqUGW6LjhHmJexM06lvM03D3Lj3VSxYbRxKc9VA5NRHtCNEuUGqGcy4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HMVV4xNoUi4uRhf8A3UHnM4TMFkvAzF8QYnJqM0s5xnCX3C7qfVDsy0ol+Iqg5h/AGXBlx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X5ZjFUFO5UZ8yvbLClJL2mVgXiKKLC1hCByMR+DDDdxUQIDlzB9piDVRTJF6l52k9xwQcp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1LogYZm93LLzLp8RZ9Tgz7l2Yz4i2/wCZczOP4uvcxnVTFdQfqDlm4mP4D+OJtuuP4NQ1n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Tp0fx7n7J3VZh1DxNG/cKHBjr+LrU4guJupUDz/As5xM9fc2MMY4l8S9W3LpKv1HFZl2Vx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l2XUZVdXXuCRsBGOEuME3tVhfmWSyon4X9f8Ayf8AzQzkEdjxpqnEa6gOoIZfUOMzYzAcE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QylVLzKr8QiHKYDbLuNt16gy5aRu4JAS10fhMpNYziImsZ5pweIKBaV2T+oAAADQf/LVOI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NgsD4xmWAcEdH8LwKxqOTuqi5ZghvSbhozfEI1iJT6/nBDwy4uP4CzDUpWtb/AINYiSsFz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sTU8QZvlieSMum6vxFYJLjpitGMs+LluyAapiuSWPXM5KHcWY9zm3FsEitznx1MF7xMNZj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OHcgvZBFbeOhzXmJNwrNe1mca/KG0V4M9UOTKa6rwCcHiE1ygAjjhJpyMyFNMCs3Ft/i46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QiPgJVtiVLGS4NhBVc/Er7OJoiX9p+PuIUcGcktbb4l9hY5bb4I7O/TLbxeZihMpzJe9QK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ZhjiOKDBqDiDA8wgbhOaCxR4Ki+iPDWxe4m+NwejO4reyIFqllTsuCdoo2di8w4MzNiTwj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Gqbcxxuc+Ivio5auJnD4it8xCYjcfqLupef47qcTXNfx4EuLjGZeoPmXmXMuWb4h5M8QS/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xviaNznucXUf4f4Ya7nMPRO753DVMqY6gL3xDJdkeLnxCzj5iarcD6lgudQzZJXlnmge4W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xdS8fw5/kd8sOS5RqKw8RjaZg7Id5j1Yjfyf6gBSSW4kXYKG6YYWXeLgpebq9wbHdmH/79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txgNRmkGagoSv+M0LzcQHmBXuDEqd0Choxy2Qt4hIFWnGIQHYGipHVxNI7d/qUvA4/wDo4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s6JSHOH5ijiL4uVddTbnxM9v4eDthpZbkzwiu48zdqlruHcNq5lkp5SXlsuD3S9pchPNS6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3FhiLTmKsuDxAav8AgzOcRYP4YxaTnOoqRlneYgZzCp3WoPaYm6O6HzHxDIkNGPESuJy0Q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wlO2pZ3c+NfiEcHwg9icWHs/EB/YB+4K/dEao8jR8wBWHokPQRW3AhbgX9w0spY4Mu4QVo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JrrMSkjvJk3Aq4rcagoKI1d1C0XqBobxFtee5jh+JnetGJnYPmEhUE5fPmDUGd1DiSg1mU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Z8SgyepQIZVBj/gIZM4hqIFaYJ0hBiHb8HzExDWecsHAZxcwL7QchdFfcRdrUqvYqWmhTi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peSo9Ti8yop3A0PBLja4m43HbOzqbYqp5RazFL8QnXUaeZeNz3ExKnM8Rnx9Rg7mI+IpLr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EFpl+peMy5Z5nuGKl+mHQE548xupzL4nM5m57/EXHGIXeDHMKqiFFsug8TLRfBEKodZgFv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+4cg/ma7dzH/0IEoV9RPUeoibv44InzueyKTnoH4RSuWuZ9xSKXVF+GLYPhubYviPhUvGZY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MB9xcRhQnh1yS7AouTkf1FwfcN7gppo/hJXasHsE5GpUY7i6fmHA/OIQBPtCL+muCLUL8k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ycBlJbd06mDCRQxmIVZHH8RmYCU36l0VE8RQvAXKzEDuGblIvKIFVEziC2odDgQ+X+FBBT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bgAAaMQ/iv5smkIe3+FIqnXuOjviLh5ga8Sp4Q4n3C2UPliB/uIW4Egc8UmpxZKnhFYGSF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uWQmlVNkPyhmxrgE1QdwnSeQmFX9FzXXPOJggS8vcd46mmOSXBzjUWLi4M/GAQuV+ZjqUr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bio7Xv+FbeJZ1qO5m3zD90SrjUs/uXvdxlZjrKHhnqWYY9zjEtxLXTGaphfDX8P8A8IFAG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Ra5wlRAbpB8MXhT1En8iZGNy2Y7lw5OG6HuKtjzLEKlmOWZbxT+EtcGpdVBlFNczcCr3Ds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K3icbMUITuWqsHuUAXmPMRir7hrOIqLNTVGxmK4MGoRdKHcFo7Cxcp8FwrUBKF7IkAvylS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VMFt3HrZTXy4JZRm2oIQr/aG9D3ALXfSYxitTB21K0AwOkuwNtkd1CsWMgUqYqI+pfBOzx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REzqIphxLi4l9suOotxqZ9S84i8dS83zBnMv/AHL5hC/43HBmZ6h4nOSFZxKx5JxiPGCe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zI6/+CEZVCGLz1CwM2sR1RCrzVcwBjqJk0+YN6YgeWFXb+pRlVroYobT1CzP3S5ZJqYpXt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CgG4LpHCK94s+pihMXivn3BUtxwvEEMOoxZVcxXdYhYNxgsNTBh4xixeopYV1PEQh6ukl/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6R7HdA++fzHpBvMXHCTLVYi6/Mc13AVgPmYwFMSivRG2qs7lk0j7nHXzDMse5UWqHmKbJV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h+5clBgIV7gVuoVreWL8bTKtmvLM0HP8AGZ8Sw7LQMalNM4dzEe9HwY/jiEf5f/nBC7oPx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UQU46QHvxFtgxUtcm44sPqZDeMWq6is6E5vwCbQWnuXgZFPf8Ef4oA5PuaB2BNCeAgdB7M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kKRNu1dTYBN/4LiohGIZ3nMNEKCU7/h3glILiWW5fib8x1a8SwZwCi4K2XOmblfBOJzrcC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HVMURluXjEdZlrqUPlJofSfwfwfzUJZU12CPuF0sVliy255F3AXVKnZ9H8EOj9VCOEW4CW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iVYgQU5T9I7iTuVlOTZNIK8u5kG41VuvEwxVy7FkLajMSyE1FsfLqMprcBM/UWK4i/iUGD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uo7h0YL5j9Skr3EybGEVq5l1K+Zj0Yi2amPym4I2V6LxK20UcSwvcvBbUxitO+oepemJaT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SwzNRr2E3BT3USrSIrwxJdy2ruOrlirDuASR7K/jpzL7iy85nGY59zj+L8fxf3CGtfxRDc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TG8y3GZe/MPkSz/Uc8QZeN/wzmepxUWtxWNtESpk7qJaw4IGofXcxtXXbKOQHhlwY+LYzO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EvtX5hgq/u5dtrAeHEzW40eUqF0xAoZgOVYOYLLdzkS8fUDEFh5Z2vzNnp5jWrPmaDaO0H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UOoI2TrRLAyynn5JZQIOnn8RzLq6eRafuPFXcKPmCtJCglgriBm2GrUdaIgYGFjTKHH1KJ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gCVeYv5RR8TJpSaYTQtPcKm8Y4TxL/mygZugRVsLbziVKEqEwhuNRODEyoy8Si29Dc6nL9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9jDbtu/w6hwUqC0vqALZ9TJCmqrNxK1cqUcXUIt6OohfqolLnBMvM6ivdqCXCEJoT+SVLE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gh5l0GhCqNwqwHIEGKT5WxbKdtIwvPfDLVKzrcdhRl7zBsmG2N/Uctxlx5rqZYX+GeP48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8xCs5ityfwXnEds0kzHMxaanCJ8zdnEDqXuG+5d+jCa/gnxgx+YBjqVM4b7nDG2DUWH3G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xwjuo/SI1FxWodJ5zAYgPBGxk+46xFcSq6oXGsmHERXhYD5lOeCG6ammA6Jah0x+J4RYKj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UuHhpFYQZNZ2Ea4PrM1/BhKKxkvcYTy90Z/MBylw/LG2AKnxE20OeYwQfdRoC6bjivUdTB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CSS8ioAzYVUYNGCHJ23ArqXQxl7l4hzIrfEcGSI2iuXiOZ11PUdHUyfyT9TqN3xf85hcT7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mB1BX3NfwKcH8ZqHz/FxyALeiYQO/CWIVOuICp4nqH5OfKTRIM5tiUPSnuA6JeeiWqscZm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4dOOo+IONXZuW3cItmoLxEK8wKeP47tlsVUrWICaWDN37lnggNYMmZfljXL8kC7x5UffmI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JLHVMGLLzMeYqQlJ4g8NbgoFlwWymodlwtl24luaglu8wC1cVpT6mQTK61HJqGxib6I9sx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x1GmUxTrbHik7KSmYHMciqUXC8GAMH3DK4YIRoK/+b/hhLH2VL+2lvn+LguEXt1FsxW4gB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qUktTCxhgHNWxNwUTCsrX1OxLVMddlw4tm0rHhPz/APN//Vc6yfECVBKAnkn5JYRUOBeYn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0qIFFeKm1WYpiAYLhjnvg3DXEnEpbiFjyglZm48cuWOJgPcXLn+Py7jQZOIqZsUc7nCXW2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sXEFRxZ/f8P8AHENv0Irf/qoyo6KnyE4e4GGimp0h0RXU1L113HWIqMxJpi242z8TmbXdk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A1buAaN+IhYc8yiQ7nIHMaOxxCbZVVLRycpOOvuPI/iUMVXuGuFvqeFAqOZY2QhSIEuA7j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vTFrSvU7QZweXdzDXNS8Gll7UbgKX6IpjOExFylC4HGMrUXSKrRP90Yw6g+W47tI0lrLMk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dMWSzYVPdVDpdkTmv4YuNxepfie9xnOZxiavGJzmZ7meZ1LvX88ykjL1UW/DB8fwwfibMT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aVBozHKTs6CakTx/nCUHyFv3AqXjrMrIR7GYRmnJcolafuAqhvm2Wcz3OpeJwQqH5jFV5r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y9Nmobqd3x/BOOLg8PDHxOqYO3cbcFqFYepVVumbVz3DIlK0pKGNuV7CAQ5F1P2uTxEZW5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EYG8VGOCbnAiQUjLMxlUbImfc7mYYqctfTFzncPDmaINYYPiW6cSzht5g4mYGiVcK1URKX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hpQlfb9z+1w+0oUeajkuel/JDa98NH6mCyru5dpNdfwBUEU34/ki88BKdxQfxky6g2FAmC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Sppa03xG15vNxIHbLxoyyzCmrZ5KBEO4kjBPol5dB/wDzH0o+f/IS/wCKhhLLfmYjqD7Iw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0O+pQpkGSgXqIqHEyM7mydsc9yvcLZxOWaiqrgi28k0PM8z1/DmCXs58wcanC9fqOWKuU6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xC0AYRQAWXLcPqa9e8Sut34xBXdaDDDiqpvJiMy6q/WWalqfqD3qG9xcy6yRweZT0lQz5m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7g5li4nIxUeWWILs4JVOG+o8Owmow4vjMLVSOhuBUr7OOncaKUebmOx8RCtbWkjnbEFWPz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QHJB6mvT3UAld/aWpbNM4gAv6MJszr85No/hgriivwsynQ+8Tb5qyOdBYzzuISsCvqIVst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RE5uW8UwX1LYQOC5RFdfhGhdjuch3FQ1oid3/AB4Cd5/lMnBHX8bWuMR+SAqR3iXONQmmn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Q6r+Dd26hD8wCF3qVnUxcN+JgxL4MsF4qW28+JQ2iutQAw5sFrMk734mJBGw/EFTyBbLFt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+Y/6iK6zOP7jn/wCNsZ/UGkczj3OcwUwTHGCXkhsczLiW4fxDepfMHGIblZw1MA3BuJxCr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j9ykwaPUvqoNu4bhG8Ia4h4Zsx8QMmqiajnEqYBUSlHZKx5vcISrzKz4JRuLnPzM18TFh/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oDr5mVLuczmXaxLVbnPMF5l4bl6iHNTAEx5nGzLVebh/eOUpL2aRqUu6z4hHt2mx7gWx0G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ZZAFCFgcfyd3hUa8kuS8RbO5amLl5ECOMSnOLQlQOiptOi5gOVUCphZLX8Af/AJKk9S5du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ICZDcSUqU8S5sxF1HR8y6eZdFS5RRnEG8wxklXmIBb3L8OZh1DLOlEWsKn5Ti7cQN3mUU9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WPPAlehm5dJxAoYhtAwTSiJe7Yr+ILR6wxBDbUyxceI264g5UTgl8x0JxipjZTL4xPBxFv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VMmY2LWZJs8y6Ua/Ur2m1dxUWwXFDVy3o3h9xYVFJri+IeriXhg+obxXqLzqG5itTEdbQe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HSo5xeL+YpOiXH5pzOSMW9EGtqnXuJU1cvRiXgdEQSyxZl05LE684O4SrMVGOZakvuLV1u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FRlq29DMzd5bYYNcRzVSvGItRq2XGX/CYmBs3Gm/Ey714Is7nO/55/jn+PxL5l1B9T0l5l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C2AV9TYQ7SiMLF+5mq/tAixlzstJly+tBRLD7Mth2R2XR9QqFCKa09Te7idNTo7l48/w5l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7g3PqfE/coIbnMqHiVDH+IcHEC+alIXWIbyTBzL9y6Li9GI3WofUXEZQuJfskAwmPDwaGz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c9woTOGaHFzLN2zadRB6jgl8uostmQ7JR1mB0RKlmtxrYb6mTEo/uGg8yviVBj3ArH8KND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dlStzG1VEf2iu1cSagawqPSx8NSg/TRVLEZorcBIXkh+GWviip+Yka5KvzB9p8RkBnuA4Y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XqFJ4W46ibV+gx/FjdQ9sxDxQhlMS4uev/mv4r+fAKlNdpb5z/wDjd/EFrg2x2bY2KlodT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X48y9z9eZjGV3Ftp1L8cQr7h+IMDeC2FA9buGD/EdupljxKMnMflECejM/CZZmUHFWQCtR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hNqg0NTS5Y6/UGcLl48Ri+I6PP1FAsvH7jdTbdzH+4hUMZVUbV4xNIzAIm0auI7LWX7gYY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MQPK5g0QwqJkMs5MUIVC0NwvUZIwRvh9wZOQ1KEESsTApS1BamxAU4/hWDZzaGwtcorjqF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PibRYxdEPa4PpxLI8QzAF1NqcOIRGFLqHyYxG9xazzFvfiW/MYnMD5iFTRfEtuK3U2rxPU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a6nwiW0PmfteMFDflZrq8o/FZRryVVF+iDCDznKMeSIjkt9pcpDhS2JtPmCRppdEPC1XtY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PqCU8/cw1LdYgtZa8T1xNXU3rcHf86f4CHhgZv8Ibl48Qz3O5V6lVf9RYp3MsMYhlnmYvm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91HMNS6g4nXUaG5rceWCg5jDDCLxUOxo1E+5cb+oZago4gmB/ErNXiKpbCX3KUc+pS4X3G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xRwZl6OIgMTKEq6mBebi23PUrhJ7zCP1LpLht8ziOC4OSyXWBnt+ZeMkspmebMtY3VdQWv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nnqCMMeeJQ0zARQRy8QLkkuZZi7Uv3GosCAC1qKkRfwEu80NECCs3O8aL8/xcYf8AyypjZ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f/j7diO50VAVZUQVgSjKOVgt2sXRiX3Fmh66hBq6ixhl5nfI7nUsb3Lda5nFcR6qpW3zKQ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Cbh1EORrMDKFVuYEVF+opuwitog4xBd5mKyQK9QOS7Y7fcdy+5UoL1HaIOhLLp+eo1lBlO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RbNVUF8zVcy1qBFdUw5ltekSVbp4hBzZgyz5hZpYJe5YytzgQGSL9wrvE0Tmai3Li5pH5i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8QBQ9TSNIxdJkhEmHVzF8n4JkhuoivyIP1NriiOUu4GwxXLzMyt/MLxZAviNNy+YnVsNHc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FzWo6BycxJV8V5iXEpYGCcOcxEtH6h8RQEJ4RUZiSIdsLMy9BEsr4mcF7KhQTDq3eSOwPi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i90mrGFUFw/5oUUBgEAgiVnYv6QUu8rKo2vzLnCnuFVKL4glGJlI6YnET/wBhnnMrFSskT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yM9y2Aw+prf4h+535gMLHDCqeiO9ff8co18M4iVidT7hKziJ5nGIPM3rRxLamphiU1PiqW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ZRXhZmeoUyWhv1jKVtDfxMc8/uF3+ZQwMK+IDPKUEfuJbdYmgGRhjPDLXhpqsROn8x1qXj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Uszu5bnmAnOOopp6S75/H8NuUuUQKhS6zHCxudM6yVK+4GENx/MufEW9Rb6uK8WQMEdbdx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3B71xLKwUm0uUFSgjyGmADvkqVArzExE53LK2s3O0PqP1EoZlfGFf/izTLBL4/mv4qV/8b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jgZUEEXx1LiINlVDLk/Mr8zU9TEVzMj5qb1/B3BAssivJwwZVWJd7cRQz+5lcYuKgNxWBy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t3wR1wRtcaiFqrnphWyuka5s/hUeYsw34glC8MXy3NiZl4CdwuvMyAzfcoMo4dSt25Yt0O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Gdw9MG3MyILOZ84Rh4WNFwA5YDglzsaY8dTLVwBhbLCnD4jdrDLTChcdLtP5lHYhHNyqQe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zfw/cy6tR2Nc/MbgaTAGww7ZW+hWBjPMUExB1u4MtsKErbHn5tbNisNS4LVbloMs3Fiqj5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F8RX9KCdPMsyA9w5gJS5H1NBT2y9XyMG6naXEWAeIWYoeIPSvvCK4aDxmbBaPM7GKOrlx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G/MuuJZyS+s/EuL3dQp9THcolSi4b8SibuycY+5mBPUt3L4/UusQxuGsTYXON+yGtZlruX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l9TI5JV6JzvMC2d3hg1u0giXxKKwSsyqxuXjeJ6xNy8Q2dvcZhcu51ZgqSzyF/MUXBQ+qY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bdM1lgTjPKc6x+hThE9kr5PmIdUMsOyKBW4n15lKXdzzPc08QpS9MUaFqGlNRFazUsNsLx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DUH1c2yRR1m44aupi6yr+FnrzHLxKlRcZf4d3DJTCJjiWunDNG5ZZb0y42ymz+N5WMDGYF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oV1EmLahhMcG6Or3ABfeWn9zan7D8QIc3ho/mG1FZE/8AlgeOE+X+D/6qMsPB35jLDgtlS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3BnEavIQpYlXOHffcbgpDBnmWGthC08E2cfy24hkeIubs5mlrXibW5Y4dSpGkmIPEEI48x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O1L/GcgmZdMCgaxD1GYh0IOf8w2+YmiNhGw3TDeMzMoRJa2uKjxkcwqupUcxCTxxME4GCb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88TRIq6ZgxLpl0KX7mEq0CMrDcOyWEmaBCi0z0bcSoCBlD0RV2R98zB3Ct6D6EBKopeMyr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ncESyOCLKPMKGj6jRtw8yytba4gth8DcsjYmZigovncsF2Z4h7tS5uApSnlhwoQ+20SNrU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Z/LNAr1HXalsMncWcq/MbdhUdOCCVojhioD0Xqb1/zG1U+WfgNGf8UEB/gogsb7Y+YnS7i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WdGEB4P1CZD9EFRT7I5YCG0B6qANfiOdeWauyIuj8xtZQ8Go/CK+NzTmaUE8piduTmN8yu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3BtlA5cw5ZZv8QBc/UN7/AI9n8WXlqVaFzZXTE+ImfHMDkTUTelRxzL/9nJj+dYnGZfpCX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f1E8ZY7W8cQRfN/zLPhFZ7t/jj+EOwZf5DuFxn9ErngCZGD2RCzJuJioczLXwQxvmDXMKK4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pDKGYX8pY4FnHZOMK+Y4GGCGckxzOjrMrVG+YNJ+YN+5lwjZrJUKOcxxVUw7Eo4gDsuZai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DHmJiaEbuG24EOJ4uoSqxF/gJzqLmDfU2RmPkiDZKHLAPlhB8B/8ALH01b0RjD/6YldXD6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ljNzuK7xFn+LLoJ6vmC8BI6DLMDyyTJG4vPcvUM81mYKD7lXbqK3omb56iF/zNM/cR6UoN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HcsXEs4SoJr8y54TI7lIlRHbf3C8oXWc+YOMs/COcOYlmZhNV6m57G4wLGWXepvZLEF7zK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8AxNm9QJTxU5EE3TIazlOAbhE4LOuYBMVU5ghxceYniX2oqPMXlgBb8T56e0bomIVqXRFm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J5VZv5hm2WMB9oZDkwlN1N3U8uJY0hLoLr2y+5qRV1LOopyHEsWjFXJD8iW0LUlIU+G7me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GOd3Ec3ChojQq66hxaRStxoxSrwT9WEVZ+1E3EjA+5HBP40eOIgtudwt+Eor9xDi7dMDd5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XUBWL3FOWA6qZWB9RWHKLaq8CKiUlOybpehqB8m/M5IwH/c5IMvyYkz9IEcl0xTt6sZwZd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ZXZOcsK7zALyzCrcmovTZxBLS7iHpqGQ3NXVfxoJfxOZ0zndxW6xFMYY48yiDBujiX/mX4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ydVPnM/BDe5q63DS2ZmgwCOFr7jROifAwATSXLly5cuLUFthSsNEvsilV+COM0O1X67jAR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xSs7xBg7hYW+qlqytXKm55OIJBTiNHrc6p+oAYvMcvPqaDRxNNVFxn8S8f5hwdxZyxonhD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hziHnEvHE3A0Tim43zqGj+ObJW5hlhn/cAtu5QGINMuHcVqLWYzeguaY/+TWasZkG7v5f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RczRu7ccrtL3UvIauWqMbuKjWVlgEO+TuVmUmLHayn+EXJB4/UeXxLyt58xUstwNMblhNh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YZhdzE0PfEpMhKKiY1iGnBeROJn3MOWcsWCpfUSsvi/olaxK6iY3UtxnPESqXqIo1rmVME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jQeOYMRTOx7gKXetx2peKjNMam/mIVnk58RkxxU4gcNRVcV7xM0sPiUd0R1ZMquLCktm3D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o7GpYmyUGo1R/skaw8r9spLVk/EvQcXLHfKHSDohznvIeIdxogs3UuvgigDg5l66iIgGUd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eUa3DbouOV44puIhoQuuamHEo8Q2vTANR7qDOcwFqskKoVvETgfMDpH0IisIB8vgiUJvhc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Q0P1LGArVtQDWdyhatTYwvBS/EqAyYB8TYLMm4ubxUEthuhjgKpnc0QOtmpdpo7uY2TwJY2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CqDxuULYpeJyGk4qYOMeoLtMDObxLC91Edj9y73AvlNNsiSMCPVOMosj7fygrdZXY+JjZ0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3U9znB+YmXb9wqwn4l6F18S3k+CDMI/coKUM3jHqWLscY1KnBTuZpwa1BHBjpWcAo9yg0v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Uu3wXHsVeJTzLO5inPMWVEFX25mMhuNIUZhxzOJLNoQ/EVTJT0P1Ay5UgGNJdqVzyzCzZL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lXdzgaZnSZM1MWYlc+dzzGC2XMt0VAXvjEJbNzgNQwNjAdB6gM98TGwfUKKw/MRZmiLYVN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1L3FzeoZSau9QaryxtJZTr4nbZHFkvvMWFRnhgzdfU9pUyZimcQzqNRb1DLOOJxLxgpscX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LATDf8WS5alygQRdAfzcuX/8AFPNLQ9sxUaAgQWiJ0ZojsHv+GbdL28zLYmNwuFdwCB3uH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GpwFncLvTGjMQ6YKaGL7xFujuWHgljtxxMFVGmUC6lVqwvSaZ5LP1N8a8sv2lxDAqAzGUt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E5MQcxTqfqBeJghVbj2MFCjR0RZq3uLHmGskVe7i1MCl3F9mf4LuNNPqPsCsJHTaPk7gJj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YF/1LQ38xXvL3FvmOIyysTEoIdW7BLgjJqFGJmkfczUSk/iHOv+xSkF3a+4OixYGdQEyLR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hfmYzyiC0uj+vb6R7ZldFQcH6qNtEXzMhHwjogAmxKqA5cHcoqgq8xbc7Il2fMFhHeai9Z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pVPcVugDGZWPEdQL+pdaayRLgWjaRNNBXkgPPfdxIMiJwTG1lV1ULAu7tMEVxbxjcDvDio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Sc4Z77YUDzj1BSyBYXzliHNnTibRtqgnRyW8ssLM8XOgNZaqaCYXI2rrEsZScRQMmaA48x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5oXnMxbSL4lK+YJ01EwVLBCwt6jiKsy5gUrDADYGZjVkZrqNQPzmGYEnDDGEMdQfEorB+p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WKrUwgfKTKpPiXsodRhAHRSW1XjCKi0OCsSs+jYw9FZbsYgNnS4DXJYLQTgy9lwCgb5jKn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YgivopQS70wTSVU50ibxEWYzKjO+MQh3FP9TwlZ91PISfiEGEC4YRE/hfv+Ld6juEuZe3W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gqnC7idGSX31GtLo7ix/7MWXiJuzJATiGdE7Xgh4xLpwvyy19wXDUSltzBLz7lfBF4bJyH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hXOEnOKfUGpzeoqyu4HALjroiXTzATMVTioZNL8Srw8xa3THGdQVKax1/AQdzJfMHmCYqV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At6gyspDXStEIuFirKiSsB1Lep2qWAdBmoAFW45NFir/+T+WFn6F+I1vkiIlJlIHEx9o8f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Ba8RLYtWai2FBxK6jtB8dEG7u5RoQyHaZi5F0QIs3cv1FghX0EaYsYx6gOd0y6LwblU3gq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g2DBdzhADLHsRYL5m6fiEHAvEXMN3NvUWv8y1uoriVGZREu0tRWh1FKbYzPiDsGY20MsZj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SiGxxvOJZQzm4rAGlljQShlpMnDiFePiWepaRQbZvawcm48a8RJqunnxMZxh/oR9AHYuKZ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AytQaS0q3g/8AYqC3y4p66PMFl90y+Z7YSHZrGJkKcjn7nkkztlmGyClWbgY/zhAmzhoJC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eQOSWgpTJxF3bCJjmEgKvmL4uMZgVJ1cw87t5lLq4gGUqIU4r9zkFe44QvLm5QtERQEZc3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owcxwVPHbLaJZZ6oMZm1GoZjF9wwXyw6NSs8k6jN4mJTCIDL7l0NlYlg6VWGWLBAT/mGWl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B5lusos9Wnwj6UZGbAO5gSyYYAUnruUrc4YRaV+dQOVlTva8yylYzEaXVxDd1DL4lJhZIX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Nx5OCUKt1EBiFEVs5ljw9kAocNRBit/UShSpRzryeIhYiAe8SqC2LzKlEvNcSyW4I1zxE7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uJW5nZIAg2Ylhh64iLMemLKVO4UsFeDURWPtaCArGlqh7GWQSqZ5g1P8AqoeM0jnLQDZlq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jdH7l9vEcoUxFOY9v7iiNcS5it9TgY/aI05bnGQryRodxBGzOpV3+YhqvRK3mWs3cVhVy2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MROINiuJfUHLNSyB+ZcxZXiBNd8Tvn1EBkm5l+IYcPucNSyf8Jdv7g26jTTn1LMVKxj5nm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aD4g58RvEtMbSXAst1UEWC3+2WrsKEPoPYhj9UlCcGa4hYiNAcwLZuaVfqUSqWM5o7SHlJ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CUhqaxcBCNjyS4RQLWAYbT8x4upzLR5lo6ZkqMMkr1F228sAUuDFsLmt8QPAHzKW7JQumX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FTD3O00HMeeMaiz7MyhW5uLZ4iX1LCuorL+IbJAZNQ6IiHUsf4DDyILVTXqDUFa1PxuFUp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QtxavmBL4nOpzmVrqZAhxLg5l2k3zKvMqXIoLlq0l7rMSyGnTmoa2e0UHl57jF1MV9p4MR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dRfWZpiK1Q9yuwlRJlVwlsHNTClfMCjWiCsHwsQptDcFcLBVizcwPda4Gv+mGD8M3C5QlB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lXHqLLssSmBtqdA/zKjyjBUBoQdEI2y6thkai9HMpAHq4toddsQ2XCGbprw2wFuc7dsTml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gcbg1ClocVMuBbiuCIUINcmmLAUDg3G753EHl1AUGV1DAC7gY4i4GY0GEStyOiZu3/MBvf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fRrthWwPuJ6AgPJAyDdfEyKf8eISvwZ1y/WYpmHt7g4bPcqgXdwKheMQLTC9WcSyDfz3Eq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QX6ghDuNs09pjyDxUcADLNM9wHUEuC3DcvVVK4q2DUUifUaaIsqzV+fcA3GC26oJVoCr86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iwR73KDsS4QNIDb35hQGMQuFAPNQMkuBLr8oBSYNDKe8HES4BrBFDV8oXugVLLqFqVF+Yh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MlpWpXWoQXin6l9MtNQPIj2YlKYHH+SIrohMvwbEr5AAfzbPmIUKAWJkTuMECsWi5cYtsN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JKAd3uXBdo7lbwxXerYRg7gRtMQKUv+o1LCNHJKIlQS6PEqWsDio3d75mB5ZqiT3Ff+NTZ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WHqAaCUbzNgGZGAjRzo4l8YYCxfmN8mJjiZDWYbuWveZeqtuXNKwZqctanNaoh68QIlJc1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+oWYh2+GBbWIcu+5TDa3iIRsx8sAlQBAoo/8AjupH5xXWGy4/n86xcFUTNhE83MrRKxbGg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f1GaHXsi0/B4yKsDNdROZeepYG1nRwVBmu4fw4QDuXiaLxOIgwXOJ8YizF3ADzRruXaliY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MavWsTbeepa/mFK5qFXXCWwGfMVFlOI1pVZMY+kpJUG8XNd4Y9vSCoRijuGWaljZmb8TQr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luGyPMs0gjdIDXiK2jq/EVi5l14TJmWPzFRyxAzpgWpmBepWYKDLuUj1FxuZhZnqWyKHan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a3mu4k0mhZfxLMKIT4TzKyv5RSqVepcyJzcsUDVlRR0PECtzUeAT3GvWNY7nwe/RywshDT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Cahel/wAwkPAYtzJZXbXMK+ssrZUJQtupXuqlK29yjj8Rav6ivMTxLxqE5FyOahKL2BuVb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L6nNSe83AOR3iM1Z/qWbVzLW6F7qU4NL3AWhZqWR49zyY2e4GWHHebgdL+SiMqy901U+ZG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XUFmXfjMzdvcUDcp8wG9ZlBeLuVzXEySzUCuAzuVa0UzK8hMmrNTq5XxMm8jXEAGQruAEW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1Htk9QoKfAQVgwMF+hxcKzY+GCQaYZR0LJdWCnDibrA7qZAwJqXuCnLFEvNF1D3aBsX3qa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BRtkmgaN1zMxX5NRJUPvgSllR8RSzXUAI8wXgchHMb6RIbKpxDNjmEyZIEb6mSKoQpzVeY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rqKFqfMuAat6Ihw+8QDIuvM2sZYGODUvMC96mCDa7gwTD4iVStfmX9TohhKV0nDKzMFShB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QyrYGXiOybuYcPmKzHEJYOpUk+YjAvxO9jqG2VbxCtVmWOKRHZr+NcxOiVq/aNeD5IFZRY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qFxlpkZviJS4xOZV/5RsUteo0dD7gFoowOUJl6GWKH5lVjcrxMT1LorWYU3cFjKRW1calK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AXeGC3eJjwwR02x0XLoLLJ4If/NJuSpbPgfxx/Nxeza/yxt3ZB0gro8Rb3qOX+PhlTQWLL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APMQdN81GdCcTME3KmeZrCw58Sweb+5Q4biz+ZiYTl+iUiTUxw5zDhVdzmcPNwa9CYkxCe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nBCMLNJjuJjzMGlxtmT942keyVILm3MMxea9QXHUGPM5hxxGrm9YY7buOuMxFgYvTxHpRD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MFjDLhYc8zMGrls2CGeBCr/MHTI3EAao8QcBrEzbaeMzJlJMJhqFipIg0nllk4Qz3MKWNv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1wSt56lkYduu4aF6meIPJmit9mABpQsPYXabCvMVlYIBkyrJsEwQQSpxEVKGa7iuM+JXfX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tjtFYrd0uziXW0K1BEziKVjPc0WyYJWSrQcQApeyQeVxiUKuGu5wufMxwubskvVSuKwSzk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WtTH5hjnHURaxiGOyQ25yHUCG8LuVd4Uu4b0bhSh3DDEvnP4hqcMWDt5lGK/JGyY+YXl5q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thg1EXVGY1Peqm+csFuBvhqBwIHqa9DxE0NzaXA5FaYzDhWjVtVBSzeDcLskOTklsaXrZK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b5qH0jco4flAjINbWcK1xdxrpB9w4WPcbbZnlhzusowr6HiFVY4CF3j3CAYaUi5VZCboPi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m4Y6mW7GIuVUCDk4qCCpVCuZRHNyqVL9JZo33OA2EWsutRrFdcQTFYOIFnKBKR6l3LDkIr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q/CHJUtELg9ieIe4kQo2zEIkEyp7nKOZselwXC+uIQuSo8w5zxDocxVWoMKHzFaMbJT3Ds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lb4CA1qWF1HETF3A1Fo6mArmOiS7cQKhemreYJbX3EOCoC3cLXXqZUDklEoHBXiCxv/Mp5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StpnsIh5K6Yi+iNKUscMSraj23Kx4gQqYmJnmcBK7g99aRGvc5wls+2iMR1t5Xt/+jDJQv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/AOLxcH3mAnYRlU4mLtZpc3gsxCvMpwNzK1+JTlSsynC1f5gVMC+48b4gwikObL8wpe1YS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OtSwFFVPxpkDu4es1D8xKDeCyVftKL6SI1b4mBTfPU8MgbnEeV5uH7DLjTc5tIv8ACX9w1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6g5mxeP4xc1FTBxYZgfET59QMuWBvIJAarm+Jx3mJ0XY8w3BxNHaWNlXzmKvmZVBaZmtjR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qBAC2R7nEpDphZ55YzNkYqh0R4mAPZDQ0MQFYeYIlgTB0mmmrr/IzNYMj+ZQAWA7bgmqUI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zeYt1xLjV9Q2LyXAE94hC0uTmpbjYwVxH6m4YgjnmISi/0yoUx4YhSFRizmskBoBOVyy7X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s5Hb6gxC9giFVPEctwe2Vwu4m63CuMs20xwSsCrPOpgW08RO7FfqM6t9Rx2IUKaPiK1c6g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jm+4VVa76gFqHGZnyS6GYNsjkXcaB0tBmIjdaYOmvMKUmXb4iqVKcFMyFa/uN1gXBbcLxU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o89QQo3OQMM2LKg0riFxzb1F9ezFZsO2VjvmZw2yjzLwCi7ruIbqr5gLbL4GZBNVkgNWkT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AvbUbbySs7a96ltF5zBYeypnKSagCQEw34gEXnPuKhNl8NQRhYYaIa2vlEKz9QfJZwkXUa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4YoWp1FQ0PuLaNVQQC5H3EBTHE2781uXixyCotABohcUsO3crRsIZiy6ICgt3KiA1HVge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uomlajc6lquI6oXUR2z0gAzXMMq+JftfmUsGJu8vifjzK63KVkPqVHFHibnFajkQu8sQC8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SvERGtRTsqKFp+4xVBlUYrMLT8QaHxAWzWIpWdkV7VBox5x4ilaFSgy35jVpfMV79x6GdT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YDN7mLbuPGl0vYwBDZrf7YUYYBr/4P4f4Tv2oQ/Gfy/8Ay6U2xRR6MEqg1a4KxCmeJRr1L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fwQFQeLl4lsFa3iVOO79TB3iZr4xGVWWG0WBF6pj1bDiYNTn64i/e4qybgT1FmUfv+ke+3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Af8INZ7nA5m4YOWWx7IKVG5QsvCfUwYTlDGj5jd+GGq4mBuGXDLUkLcQoN68S9eOmfhGGu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NXUu01fUyis3mM1pW5ctOCeWfRKu7R8RjGypTkQ4LZ4irs1zLYDMZSpVJiKUW4TBSY1Hqh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3m8TiajqjqVhwD0hDBi0jhSNYqLQuWGRGyK5KNdE4G5YrxLSbILcHI0S9YLb1HRqV33MFt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UihE1yl2u+1mlGXlcS2eIj2infMwyC4GBwNwwZxfcqyt31E3hreYWoAVKq7dbl+8PcLF+a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IFnKDbfliEsRi/cqDp8cRYouP7Q6G+hAIs23Ht26KNzCux35iEEH1Ei9PiUw2vLMRLxiXM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JIRFmv3KFELEgoNBhHScwFItIFBsfPUdR84jAuW+Zc1u+JbK6Z3FDLtcEeBdBHq0x5gMgh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1EBdiDQEcO1MuIzAlZ/zAV1/ctw8z4CFVi5V8zhcy4gNeprcN7J1ZnvuXfGYfISz2g8wFu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Msd4i3Cji8tTAUMEKW4LDb4gxLvMFdDwwcVhlrXiDrL9QrnqEtBgudvPCYj3dES1yMttXq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cSiU1Cre4tcx5XiPXzEkjZig7DqMHFeptwYa+IjfEMHzGLOYFY+QgxeF+IWaXCuKKED3AH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iG8OPMC0jdk8wJqjxHmMTOLzL61M1N457hXyg0jmNripY4u4RshvP4iSsVc4MeIpxbPgVB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PmmMEyWQzWgjuRro2v8ANSv4P4YLfKx+Qsb93DX8H/1dOn+hGe+qw4OzKLMc+EsPWI8CP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jM0K2oIz+JnhDLAgv1HTrTiX8HM2X3LvrcpR3c2Yt9zIlW8zxMpm3cZgHE0q7lx6CEEulG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4FPiZ5SwO8QAdR4Ri+dMirFLFOrh1ikmk/gbM3GwvH8bQN8cwcdyj6TBM1PxLS0+pdTmUK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4lXrcsAdI3ET7iCl0XqY1juUKE28sSyJzCjZZ6laXsitnCJ8pOMCBlLJY4ZMRsUYuYF8s/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I1Mn2PzPOLmJDfOIgAtfEAfOLwy0hGRc6DEAkroIyIkwOPcQfiQRKyL7WDkXXERVfUF5rH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Zj57Mr5rd26hwIC3aoWFFx3mV/iAhlQfFylo8VEzhszGE7sqo0L68zBo83FsyD1F04Ppic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qC3xM8AYqJmqNXBXVLdEppjk1AzWvUYBQLtgtgM5hEt9cRaswXKQOC2BZMBmUqLOdRNk1E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8e/cMF+rmAITFS6aPOY1V1wQqZRT1cBzuyI2U1BFAt2XcSqckqcUOElx0WJEss85mTRxqe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xuwANRAtU7lMLnnuZX4G4l0y8zDq5cP8AUNOPTOcX5mk66nk7mA14ggdf3LxuiZrjU4S1z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IfF1BRO5lKxAulyygau4rR5VKNUxQItZcxThLDYsXGX3M41UAxk8SrJ3Kmmi/0j0/DKErV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3cpQG5QoYCKt4xLYv8y7xGDEupbVmIOiM1uPMrRlrMJZo1Ni7XUD0Sl2qhC+Yipa9RDDXx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x6iQgnLLvqGDx3MUdYnNy7nBS7BLuNy7rT6jXNqiK1qWCruNTW5vOCPgfuXecsH7h0ucOr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bSpZlqVzYX4gfzTKEGLH1M0IcYngJP4qVKjD+aqcoErkWNbrj/wDGj3mv2jFKrGY75oaIN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R5ZYYcfwfxURAU5Ik0HaoEJe9xbks9QNaSVOnjMo5U8kqKifZNO4kOPnzE51jeIVuO5S6a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ZRiostwX6IEHjiA15Tk8zDKcgRG44YQwYhcmcwUHSj1zHnH8D2zDdqTDzFhZTia5sYuF4I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g6Y0sY7gbCniCwPxElExK4czCooajr4k2BgQfExgNKair3FMCPKXRCCg31Bz/AJhKXiElF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sSjEqUDcRV/4liuADNFVKWVZZCegV9zBfKGlnHUVhTBWJT2uHLVZf6o9tcLlf4mdXkGNho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p3nMWXCHhlLAYYqofhBcN0cv+o6wPbM0gJ1N7nGtQLSydlE1hMvPiASh33LUzfEyWT2kBk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TC7MLXuAOHTqIUXay9RK93cWim7W4ICCGsQE0sFFZe8FF33BpRZwTHldAFS10xwxBAcfFw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KzJeCIoUN3GllQCx7EYw3+5obut9wlOjuO1xUC/kItkGO+5kBbznUqUMwGmM1PCnEMkWUl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7ii3nUcl8cwpggGOXiYNOPEC7+/Ms5XXEN4VmROa1OtHmo20vhjEXtAWADrEQ5XqUF81ic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iQWma9vE0l0T2R1YZi5useZeLD3BasNRUovwS7FRTbKWnWYEHRnxDMRbKi1vHUc5d9Sp/1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wdw5TFmTPEthrKHJwlhntCGBOJABDUGjqbriaLpueaXLC5x4Z70xDv8QaIjphY7CHbpoWT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hXCZ1iF1dhFkuJwUMah4mZ4w9FxUzwQ1g8xUGUig2qGNWZQUpe186JSqnZoq4bsS5zmEuG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qLaM+YbWFJiGYCbnjM2Z3MlukxfKW/wAXxwECgDiH/wAP8XOYKvzlkqKaKB/+NBcj+Mf3M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eZsy5x5RW9+P4Jc+IdYxMOshY8DcVcWsAjpUGX5qVvjVRjpBxAxZwxKc9t4hOXDpgI2FwZ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rUCVVEevuKOtxNyTSkYKvMNQXEUOmO/4EN4g777YuPPiBZv8Ah+omvSV2+fESswqGGVvW/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5/cQYXJAaWfeoa7HmBuHHTM8DGYHa6goKdT7L+PzGZY2fZK8iSyURAsblUhT5lYwETjylw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LOBBUpStbGPLGyAgvAnqWWeIrm2mMBnzP1EAYY0po1iNVGW2awp2stKgHBolCwa5vctkfg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y12re2ZuufM2e5S1AvqYvcAu8FbjTm4jpuLePUajGDiArrjzEdMi/UqBnd1KaMnHqYa083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E3iDMOX9S3TdcR0ICucTJGgucSxtRteIEWAu2+IBuBiq5mdQK3VVDkotNR10QTgXCAShwL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KVSlsRZuWts5RbUOdEsRVeY4D0Zk19oyiqAb+4BYcEX7+ooLTgiAFedkFbyGg5juYN19Zi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yho9QNp8TNZV8+ZbNYDTLQo1+YlzqnVSiog+4oC/Ba/uDLh5rJGBvEDmMYQxTwwWDcR1LI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CVk8MqlGYzWot7hVx2VqWX7h1ywa203hiWchm434CizGoy3ifuBgomRQ6iHN4uXbRGKm1r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oruYAOV13GvSLUz5viXUYE5BpuDqepnY6/hV5vF6UVjeW428ajgOckVK1vSYvsxEi5uWN1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CuIjzMFZCpTmMlDRBkqNCoqRCDW3c28Eul8R1WWwgpL4mGzO4AjkgNPJCDxEvMw2MwzkEv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qsw40CiCMTuBrML1uGNGZWM/iOOZS+ZY6ZXcxxwfxcEu7/wDI3MAE8un/AOB/8oV1on5YL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llAHMW0rgi/Uv+FxFEDUEGJ07lhEKVCAnkzEa1cdC6vEau4OrLJaxjzKhS/cQt5WUrDDHL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HFgNmJVSYoTSaOIPYDCkHyz6mGrfXMGzY+EiVtIrDklMOmosM0lwc9S7mDiVrxHmpvG4Kd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UE43qNNbhwNwI+UIqM9ywrjzBoOoylYr6lK6gyNdQATA59SpE2YYYRfEVpkuMH5go1MVeI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EHoo8C+oKFn1A6KlUddtxKDYDfMYSN3uDJ5hhXRQZYaAAwXLNPAAErax8uafEzKc7t1MES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ZLBZDlI3eemggIO61ASjgNQwrnqABLWDpHEysy3+JVDbeqqJsI4Xd4iTi3z1Dgs6gq0vxA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AGbgb8lmBRaa0RYcHNywH+BBblKf1AJcL5lkNo4qoFQPqMKK0zuZOk4RAhZKfUqFXC6uBy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8z7OanC4L4gHkNvmZgwUFO4VBhs7lrosYNR0Fu23qYB5BRXMvslVzGwF0X6ihnLcaVnm4Q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GO2ir4iJWEyMcZjeQzKcdROpbF0+IXhg9wFxzBkJglBx1Fo5VzNWn3FdBCATGGBQR85+zc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X4A3H+BBKmDWVarqNsIxSZim73ODPE6Y4+44NkHX4Y6kzmiWOIGF7l9bWaIZdjV6I5l5vq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GOZ91HWrmC/w5lu8pGh/mFEgumw9EZ25qa+pUwurShS7WMwdSpLiHkmYHJFQJc5Sg3iOlH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aW8cTuTHM8hGLsPmalAO4Y1Kg+Zk+7QHLMQYY0fCYIzBRH1hCNWTKOWBRxZUArusQhcB6q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mpXe6mMOYAHohajb1DVskU3w5YKoPzKuX+OYNxDbLrcpcZywCok1nQW//ABWi4yjkr7xAI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Xlr/4VrBocnX3MVUq38V4XxKymF/wrqG8RrMyw4NSpVK89SzS81NdmNS70hxkGuPMRh3i4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FmPUyHfk5gHYoMAa+pkOcpGnvuFXKB3Ei6slI8XLqHpm+A0QlsRyZ3GXBLy2QIpTSmkgrL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yIF1sNkdTczarmk+YSly6Iq7jvMq3EqbQZasVudM1xMwc/MXD5gBxMI8xYXJxBQubEVFUD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N8zBueBhthfDKBL/cwSk9TatXZKNtCywfTNIL8wTdHqcpUFRVvUSXvGiLhcoHA65l1GmuY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0RUQ0c6x8tuVg8Shd6NBLa3oXKPgddw5uMWMZZQjgth3THBLdIHErl4gDjErqzPL3Dx1FC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cEta4MwBvSZzBautw2UKvZLlER4eyFEQq8ymcKtZE4Iry8SzTxMw8NXFMS+wgLHCzUVpMF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RZLvGIlGNtV3AKssFZYI2Z1Mt4uGV4JUEbWPmNFvdyh9A2ka1kr1KHA8Qvxe9RgKLZtjA2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INsCqNOGo5qJrOpXlod5hijaPQp7jS0n8RhSrMR4l5ycVEuwV9yuMh0s+Mxy4wwTXLKV0l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uNWt4IpasY+4WIwLVHMCnzCb4vU/3ERobNPgjtO6BYFXE48y8WCF5XLH4l4jMhjUeJeMYz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le3UYUtleolrVXzCq/K5Q0163EIUbeom13xKAT21A1RnNHEFJW3tqVAttEvHyASlO/EyB1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C8TRfeO6P3MRJm2DzBlHd5lVjHczUnHsMZDVlmME+ENfxBPNDk8zYUBHGJYG5cgfEuU1Ak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OVTHmrqVgAglIX4ZQIaLZffEFc59QhsYmOObZ06mha4mC8zgsS17XcYHRACDmDKC/qEduM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wGVma6pG5pO/UX/4qRtk9zeOlfXMAANH/AMcOgv8A+MBZYe6xEu7IsXQEMUV07COjUbOZc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kwVShb2EGRXcBVwZh08w+cVKhDueYMpxxN1TUtF3QbIm65ipOeMzIt8bYF5cVBQ5GIUW2X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YZxMc3EscapmBgWDdSoMhbfcai5vJMsUxzMOEuz5CJMag6pLh1UDHkg9xI3UyzqXhyXK3W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3aoYzmon3OgFR1C3aiEaExMGrU4HBFiNtzhzBMdy+twZ6mWT3HTjuFb44i+EFLLnXcc7r4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3xGx0Gr4g4CVwBbcCrFmqr9EMcQu8+ImeuFxBaKH7ZaugO8kNXSuMTQaVwTScHbcDXp+4X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WwKzVTOGbYM1Nq/uYNQKqswWMedzNYeqiWF4UrA1lvYqC+KPMqIC913HANu4bpXgHggeIL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O3UBR+witVY6jBwlAwkug1AILWME1toc/EqkXW3EpUavMEpzvGI1US0ILuWFzES7dD/sQV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nLA5bqi2bDmkAjW4Va3PAnOoFL1TSzJc5FOJcWxVpXEbcFOmWRpc5lcNO4EBGsRZXmFjVP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k4nwFbZtlxMFRT3Bd8QxTRMESAcNQGCK2GzYXNS0tDUBlF7qYopJkyExCkv5VjpWKM5lNM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NMWGikYBx9xl+YvNS+Kgl23mKDu4T4MnNtxr6sGCmdUWG1HS6lHRdJYnNH9QfMzhcxAoOg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OD5IVWjEM3zzOyEgdQogTCkNQQaqAs885hwaeEZ/Vgm4VwYY9QXrMZaXR3FXfxL+mSm2L0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enTmFXFGGb08TBKENqoQXkAhl24lpmg86y0xbdHiF3N+5Xhm6qIys1TAoqmGrUGWPX3Q2e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wTDldtToRl6X8QpBcRQrUCq7VgKeGDVceGLzXoiznE0jm3me9ZlTCrcELg/8A2fw5ylLrk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9f/BLDxdH/AMO4eJ/M4RttiM8rFxFaeBxL92xcP4YMHuoFAlQ6HAXUQLyRLMWseDp5lCNTE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u8jHSvxMuHG4MO97jUkgItCq7LOCWxeP7nN3KjqsmIKCuHEXJ3TUr87J0iC6gAc1iGCxmI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G8yiQY4jjU4XCq7hqfqGruWN7jogzrUwMmOpYsWCy8xZqn5iDD4R0GUGVviLlZYwYYYDc4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qLjv+oLcHwRMMLC3ZTMf6hiFXEr1Kx/B4mvEPbcWx0i1vJhF/cRQHZ5/CJ8HpKD4l9Bjak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TYRjxEq7lwAFfiW0axz4mqp33zDAFjLAGGHPzN1i4Gc88QzXcrJUwZag0blFMhK+TmBWTL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uHG4FteiFgLq8wutaNt5lzoMEJVjActxWk5r/AImCpXKYPJxELm6X8Slq2/SEJSLlXmLRM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SgKMcyhRNfcdDOHHiJOzEYBcIamXQ2jXiCjNqWeYx4ch8RuFmcW9TAtq2xUWxMWi8wAJZO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ioTEBasHEbbN1VruDV1EaE8Mel+aLjKI7i065iZMzAP4RDi/bOzZ4ixT0w64qGMLiYwub1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tmKOKgpYbfMUGwExEfT7g2VQx+TKMg24fMLCv3lRnVC7dVD057JfdEZhKLB0iwr4OkijrU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yx0fwwVECa+EJpvnLEcI4AirVxGSuIq6si3qpQxAolJiYipJfcy+IV4N/1A6Q6uF1Yhhoi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ItMqVGe42tqiKwvqZJTzAIj+Y5pJCBW7gUY3HSNJUQ87HrULFh9TWXL4iCkLi4HFq7gtq0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giL6zJgocrFLGItRbUDYzeTUC/CgbvqIS+YKTviEDyEsnBLNCnuPNLglA8T/qjzgiXb+/4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nYZlTlqkqCgNH/wBn8Zw5S/U13af/AABF0ENC9uf/AIp1wKH4JREM4JfyjuY80VLEnc3Z+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RBURDjEqi3iCiVnUQVZkCWSdXPYi5qg9XBdb9IVM5fHMrpuABBCcNsaHs4lTBz08R3UEQ5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0vx5hZV2/UZ8a/EV6HpjALOk9QspmdumJShbiooKLYqUxWJ8GZk4lwckXH+Irwx0jgucTZ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5k3GriFTrwx2NVP8ASFcNzFvcZH9wOcX6lXGWFArz1E1sBqIFsOKiXSniXbi3WZzU5izZF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+bGqB5eJTiN20nnuWFBwHR4xuPoB+IwCCbGDRpv8AESiMi41KLhExbFxAUKGYWyjTmp2br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ucJz6heAqHVZzM2dQq8wINYqYpWj8RNVBB9StHhlhQQFae4gUwrNpC0quoFx0DcKXecYYS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2cMNzKOWBQBnSBsF004uJKC3Fx0lR3m217mLxxXmaTVeZRpSFbIW6ZoUyxVu6Y4ZcWjK0S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L5I6bXlUXo2xiNosJ5jysHETI3CRfhynLr1G6qAbDepRRS7IXBeolwFOfMsw5RWMJGUxgJ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xxBMuK5IDnx3LBlkIRJuCNHa4bu/URwuZxTJoIDXxbLAyuMoaC6l44i+oFDEbOxffUAgFb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EBVEqWUb0xxZ7oZDuBE8dwbcM/wCZihszUE23J8Zg3i3dTzSwxAvRBSUYogyhDmJDiLzfM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e5ddajwahs4lJxBmOpq9RZrlUtb7lfMreJR1mF1mHVSiq3HDWf3FW0cx0mppUSzrXuVF5g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kukq5a3ZzLOGE2mOkg2pR4mx3dzCt/wARawFzmVAizqLc7lgMhe5innqJQE9Q9RhxFXuGL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gwcy8cFX/AMom2Aqv/msEpfLmNWUp/wDgVqXakCgP5VCykMifjbCw8oEYkoduajov6jBuZ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JQYvsYn0LBYO524Ig2LSG0NtkwKl/uZOyLjlE6Y5hi9cXCWXRAO+NSzPeo7DVYi1Lztf6Z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KdWcUd4YglTRvEecAuFLJbqpeOUJl0pdBmZ4mk2YQTzCnUwq4n1Ecg4i/yS+R9RAXUtSYz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13exmap9wXBZ5nA4j0eIK/uaD8IqhJnTCEGTrmPuFecQmhasYsLDe5kWXxKOAfiLW857gT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4Ey+5RZjDXlXbGrQuyEgwDAtQH8QwGCOYGC2/Mcox4EAVg+YOgi26YUVxBYVSlXEcjtyQq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0kMf3Eau5U+JVGJtBrE9qlwgcEMm5WmR3KJkaiCVA4cHEDE8TlrzVQtxZBx+YFgji4u9T1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BWtPERIBwwhTbbq+WEL0u40TBK4l7asFuAWrf8xgBWufMDAFa0mILvcyDha6lzbMBfmGqO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xLsGVeIowtcEfucUGqFVAc4zKSpfhja6cSlhOpbaDMULGmyE7bIMLQHULkRUAXcotOL/Eq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cS3FW9QZLvd4mKcZ5m1/Q4iIHO1hKl8BoSwws6gFV74js983uWFZyOA1A0NzWBvmLQZzI5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CCk3DTWxL2xsi+LryTItFqkqXneI518S1m6nEr+ahpQOZk461qNj4iVidMeGCuj7n+0MQ/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EcCyzEVLHZzHNxATuPSqvcpccHmG/EU14l/cWPMd6ibjqZ4Pv+OLnqfCBy4mzBfuMPubMT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Zm+z4qIFiKuBLAQAAH8LbKmJ9pY2uIcvuEU4hE2Lnv3LxFv8AgW4sMC1ozB2DLVK+0IVCo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fUv8AkAsyf/DtXQXOYCZ7zMbVSV8f/CwN3f8A8ExoLZ3OE/qEBylscRUXKQ8WxUJ5uO4GS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EU8ICOl4jV5nzKCB7hpiFVZR5GI7KHMwgb7ifnmNrVQYpbBvMo5b9TErthibQcLd4mHEd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9BM0GpkVZxnqLoVsSlOdyzr8Iyo+ZZ3DhI+4UmIAlzUcP8ExjuH4g0kcVFqLxxPlTmGMzj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gyo+4U3OSuZoDuA11TuLmnUdodXLIW1hchSaPHjEHkNvMo3SDYylCFR4rcvssX4QjzTtlp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BlPWGUJcOjc0C3WiUObucF49RaltJ7zHuFapr/wBRA5INbFO4gLoyeYnq2nzATYXnCY3Pp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OvUyQM+IONQlkIOfxEDjPcvqmqiK359wZJqHZWYAbdmIVClh+5XRLpbKIgo7AjBDBxUqxp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048S4olMIVlClG5a/ILhuthMjqB3Gbq5hTUyBijEsuwxkgW4e4kRV9BKorhc1G7B/IMrkW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YTGBzCroMEMGr1xBbqV3cC8q/EaDI9sIb3KHi4B8J95g5IhBrRlWKGqKioDLisShBS8MVS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Qw2jMzsBjVTqiY5lXQ1MMA3Evy3nEGZqILUQ4xSBDYQgobH7WCeVAxFaDdfUFjrCETybzA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Loc3U+o3WUcrqYZljV/xzHIA7qx8jM+bHqAKHBqBNoW+r4lnKpo7mglnRxMkNwGiYglLMw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N2LiLRuK7TCOVuELfQIJqvkQXx8SjL9QrjJH8S68kX3McY5iK3L2Nw3nfiP8AG+5XOJTEq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NwlVqE43/AA3ZLblh6g3K3mBeiaQ9QsazuCIbjbeZyFMMP4VTiZ+ouaNTcF41AsTiDfEae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eOlKAdXeYEH2YEU1+Y8kHDkfUq9nhUpMhqBNB9MZIWBnNxi8NVhr/AOFZrAHz/wDB39Uh7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sDWEXNS4ZYroxNitwpcwHcBYEtdUNwBbZJkmMTgl8nkuIBKqDBsYULwTd3gfiZ9uO4FKcH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zL3Uvmo2kK0pqZGLYMXcwZdo/UdodMd4l4QUDqyVVoDz3GirpGKV6ZP4h37j8YpJkFxYoi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M3eya/wBQyQ4u7nDqWUohBA+ZZmvGCtzKxjiYGS4LExjmYF19TIk4MOOILFvvHEeDi7mTx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3MYLwUgjByPMQ3eDRGtsKj8Kd6EFjVR+vuWk3WgeCNIEcZ1K3hcUNMMqagQFocsOYbcl8y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kAzwQBaaRwxEQheWC1BqhlP1LFZL2u4Vts3M7ZTVhc1Mqh5GBNqb70REGFahrENahQeYGJ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IE551BRQ5xLCPHMfxL3jiHFvOIDXUrFGnZFDfmUVWM+oaVNi9xukgoQtDg4mbTAHGpdMQy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kzIo0eJkS5q3xMrwrCick3UBQOlh3ChA5V1AMDWGUZ20uuJVrFnEQQDRmaB1VvEvHeLlyn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LNr2CBWmg7IHo8EtWtGnqCMOYqNQyI6g11JkOGCAJ8osFWlcRPb0zFYgcZi6AOeZUzw1GZ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PFRMxvWJRl/csyyrAc5iBXecYjG1WEG9tEbIY/AiiRW4qxXaIo2bpqMCDUJPAzK/wiYQaO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2cwFpwNzHmF8uTzGoMt7HXuLBlSCV7lTojbCuj7hw2lKmCoujESlOI+wfUcgtQDVRgKYjA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8xb1KDrrcABSdShzZ8RTjnU1QoG5niO7j5Imcx+4rF1CZCibWHzANcpfMn8B5IGGBmCK+E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i4f4GI17ucYdRGmXViXeWUZhhrzHn1AFMSgMS3jXTF4/UN5lj/U4jiP8A1x4NTnFyteTcw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xlv5IoFp7gUEHyTwAh6HmHZUKmGFzLMkdfiBYqOnA7ruxhFANicRQMG7pY5PdWR+m/mDMF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nFwxYiSyWRbbIWeBA3Ci0idk3EOIK+o7XmLjmBeVzLxsnuSis2hUQjhAoiL1BSJiZXrxcQ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LAhTdszR2MoQCds6NOqgLYYFjfdQJbcxzNEoy9zQ0VApxnxDZLpdLWK0OkAgrpmGUzYwCB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Zibd4Ih8nNSlrmo7G+DDh1uYNBzPJzFwY3D6uChj6i/OYPhlW0zF/MuUZIu2DXmIslU8TY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5+XiG74Sm9wuojFirh2XWbmK3mHFXdkPMpVRWqrHxHoLI2pQmHUsAHlGD2jSvSYQm48YuC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HrUAFXzcy2VzFU8A4iVSyKk2rtjWxqCvLKC6DcA1b4Fli1ZVUhgIF4IuJbeGZFLDkeo+Bp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hNQe7go3/AAFeoLzUzNQKpS5pLwMKRrPE38MLrBC2p+YZGCJkLqZFUZHZLEo1vAKjA1TN4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PFpvuLJddGKPPc9BRVRWCNGTxE1ckeNyh4OURCCzCQ1RVWt9RrgbpUC2NRAQwKy6IHDOEw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a4IKaZidlZ3KVk9wcAww9kwmA8wLV0kHQZ3McLg0zJs47hJCTDNqqIlivcDuIyRY8pTUCW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brV3AXSFYLcRQAMVg3GcgjxUz29fmZ5YVKUYr3GtGziInZaEpZQWjMe6JknmsIiRXWaeIt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mRfVTxCqiQJqkWO7ZhjSgXnHcqJSv2Yghs4Xmon/k4saylBC2eP4lvdkt8B+SKlGpkxcNt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pEGyNbRfmXjwTSTcS7Zdf1N+cQwuyAYCKEq7lYi6gwlnqO481/FyDfEZsGrh2MVGn/twhs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Bf+pVb1EEboj05oag7Wuu5XmFI+iJ81Ni4RoXnxMpK+Jdn8kEy5XDBM31Kx5hvqpm/UXFr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KZBhh/FkV5P4rEWOJl1BA4OIwTISoLB3Ge7gS9fmE4b9ku6rHiP0e2IlxnxGlYjs/9QZEd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mDQNy71mUOw+5QNG/DMKR0KBY9zcDq4+cCAhQFBAMI1V3AqvqTFP3jUJxwxV7Sxb5g2zje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k1drmTSlYAxFVdxC/I1FlbmOxzN4gpxaA+JQhPEsUw33BL8RWyjmr8zFLiYjmnMtWXMw/I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inEN+yFtU3Et94XKQVwOZQhl5ggUagSuLphmulSjQJ7hyeoYmpmqqvMc1UYb3DGYarUxLK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AsCfUc7aYeFgzOLzEtrMrlzcYDlLE8dEDZ7K9R2+JgWmncJiBOEiF2POIUDg9x72xLsvrq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ABZcW6uUbr5gWpE9R805oRSzM7E9scXNGFXOzLEthxiCgBhNso2Vt4iUrBOpfGXmOha361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IcHrxBUqhlGrMy5v8wWjjMG3MGIGpwlWQZnGbuaIaeYwsHkmmXLLe4a3BzAMXuZFqGTUcK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Sl6blZRbhd69kUqrm099RLXLUnUSiPKmFJllLhovVRu0d6jaGM/MRm1BiKnCheIAupQeYt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raPtmFQ098QWQL4p3KkG73GINGWVu35zEomPMRS+6fErF0rBXcrOoaGxkjoXucHMRQUU4l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VEo4uBla8xaGz1ChyjeM5qEdJ/wBiIB4m0muln/0jerL0yk19cw2r7siiPya4lwO1V8Rdr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hhQt4IUjRcd54uGpyGkurMOVjs5jKtiw8x0ywUzxGxUCFQF2Ja8NxHXZcQd0FCXpHcKWkQ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XSWoXxiO7NTErEXNeIowZ6YYug8MG1Npgqr/A5Z05iO8xWMlxeYTuAECXjGV5ldRZnC/iZ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j+AwhAY5eeoV9QKio8xtiTGO5RdNwnH3KZfnEDLfeICkzzLLByyh0cO4ecf1AFEP4OZrSw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iMkT0gtlkBHMeJycS1hdU/ia8IZLjoZWVbzMajkzDrc5uMdrnXY7mpwgKmtn/AAY5INckW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UncfopG7ixBicI3BuyJcxAq46rSjmSrrpG6MS27VMxs+oFwn4mG8XXEoctxmPqKx64mS2Q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aXieLsGJnDoZvA+4qi63xPoxZajNGiHfXcN6dJNg8zJZzLzNIpKoI50+I2txzMjJAm+MwY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EaE4QJ9zUOosawOECvCGUYqUZcbogbAHmd5ruWFBQhmSAuDVMyETZ8QOswl4NQb4ly7yzM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MtVMdYxNynN2QbDmJbmDRp6gq6gAL9y6Fc+eYaF3wQFVK5lhtL7G5vsmUbsWjT0MjhgRsW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0Sige5RieadEraRyGvi47octD9wdKnFTnSKAbLsJk1d+ZktA3LLaUTZZfO4kBBPeohRtas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BSYlUHNNwCm/MVpwYm8AHxDcOahPSKtkQYF+twW1+YazrUFW16gyWZgd7nEHBApXtUA1NN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eeEK3ElAOJY23F/4QBKA0IIYFUKzeybEKhjzDEgVzC1OVviFMlrkeIQ8kVhzKLyhr5gBB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CA3WurjOC+ICQuq4blNmuqJYGB47jhYEyRhe+IgT4Sq69JMAmpmSXY3TULSC6YKZlbdpwF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vgwESB58x93UZOmG9aYQcwTmTrDDY2bqDWWeoyivJgLEK4Qiug/axuAYMJEgf1QQtYTEbS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ajPi+2EAvVs0rGp6mYtQUV3MyOPPcZuKzHeookoe3h0Qzu24HhYjVUFpcsW7O5dMqv6mHD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hRh0Q7N413E4CSA4mg9S1SzuLaIADd8EoVG49QqWNLuiLale4aC+I7uOblcXnuKacw1bx7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RT5hQW1BM9Qc9XKPuHcYDuMU0kUXiLYWUT5o7xLJaj3NEfWwVgpzUBpYVABAOYEdtzEDEw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Y4DF4NRI51PDqeU1Hc69zGxC9ztl+acQrbG54EccRq1FHETGYbjQtdszy/MsqeXMwagKAA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jEBSh8kvECovg+YGzSLOj5JWwX3LACc1DCg8XHsKyCmDxKBkVyx29EXomDO4oUhtcUnMfD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pWjllTgGXBVI8syieRZlDABMuYhZYPzN5WBeppwwZfuDhtmWLuUU4uWY5L6jB6/SMXVhjU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YRriUR5iQemUp4alXHEcrACCjogXYe4t4Bh84ii2ZT4npnEPiOqmJ5mT4JdG5l63CV65m2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8TkBxCUHW4ygOdxLSgmYAmg6dsuYr0TkleYZLH1HgUFJUuY8Y19+ipkPoFXFZa95zK6bOh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Ga8sSzFeH3LBsCYplGxaj1E5WJ+YpkcCWPQpJQVGd3uaxnPUzLGnmOCktQSnxC0G8z7y5w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/qF/E6VAmmJuMXuAdH4nOpqhjNQKqpxf8BewqbVl4cVRBSyXkjCFdxVIatgX5ZQ2dtncso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sFVXMWm65Sk7sL7xCry9EVnmNEga7YKBoFa1BegVddxAQGKFB7ZcvGIqMMB1vzMwGs1EgF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VmG4sTQiUtJp3GZHQiAHTslDSu6nyeoqHK8Q3ObJaMoRSAtGawxQB2pDXCGbQGyhu53cZa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vd5ZYENVcwQoGrlCF7UBANG2LnjvUEmFj7YQZm4bCZOYkx2QBwZENp4S0U3VHE4ChS5gGh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oUql6m9DirlVLFR6I/wDl9RazWK6MSmrAbZg8sswU9zHzFdphrMcmqxHBDhagOKALFg9RS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1LOSjUvvuBY6IQqL0QhAgwB4KnMQqE7NxyXd3CqBmKxdhHw0osxGa3gw7i0XF5AQKAvXcd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jEUq0IUA38znUrB3MH0ldBpq50AgZuKZ1AqEGMAZ1DIRMl3DCzc2gxDWH+OY3WGpVly0Vf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HMFrFoLKqup4kJ2ZhmECsROGXZuPQuCaJg1m4qZJY3DaJTDeAgsJucEKogDiZBoe5VLJ5j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FFriN0LjtOmc6gY99zJLLTax2JEuiEgIDySzh7VAYWXGNOZpuA24cRZJcHNS7ZqXuqroYn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ONEo14lB5XsqNquKYtNSr0ZkZIq1whHTW9xoqwPzKuiGxBRmLYhvqUVKmTUKxd0tQwSGqW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UvBzGn6Qz9xQjrLDUIauau9Ryo2bZ2Y9QxWcSwi8dhKBPzHvvUoZdR0F/LEuTioQxnWIM9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csQDFVGdncSgmvExt3v3LAyLiKhW4czukml1/EvqwuGZCPwuYoQy1Ul2l2FJAsqG5VvEoS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T4SjgyOalrFjHMCwgtsOSC0u28kstdRbZt1MYrcSo+SJRfCBfGcRKMhDvqYltwLYasJGx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QsVKPcoCbjQNbg21eY2mNdyuA3ByummX0eTo9TVKVl8xaKNsRRzlWoSclQYrEuGqNZmewP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LciUnURHGhC0DdaJTs4PEKZmGxepirEiL6XmY1u0KLW1q+YaBbu4YRFe4mVTY4SAAYL5jW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duyWJ05IUbGcfESgbXHWUBm5sM2cMzkjX4l7gsorUIC74A7bKYYO0YDw1Fgqr7g2usNvqW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RIoXajMhW0gUDBEWJUEjlWLoIAnDg8RAAeBKBmwF9RfS18xjouoIBS93FLwBxWpWzdpSTq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+ZzsK+IUUGiOjGpTe5WkdsLtXA2ZQhORlYVeDMtuOIN5qZukDAVjMf/CXABtbNa0cQssuy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Co6fcql8S/ZEMnUBLYpV3GOxGI1O2PK3MtS6zMabHUyScjEOHS2APxOe4Z7hHLExG0lI+I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MTDiH3NClPqOJjFRsq0bgjVsELEEXkWUJio73BzFfGZZ5sItN9xgdZle8wbtAC5qKVT5gG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Nto/EuZQIok+I+SURRMQ02MC5+0Q2wBXqVnqArf1KOuNMQtDEsaDLFPLFzncCVWXqDiiot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5e8USx7Ir3N8QMR3KpyrHACqkGqpMA8aOCIi7mEWYeNxKtOJliZIAnZLHVa9xCBz5ict3c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WBQQjdV/xMtAp1Nst9TlPzKLhCLd/aIrXEWbRe5QhsyQahdlJGAoWoimJYRFb8OoTvQViV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BWW3ZHTyeGVXx1DWbueJtVfMstv7huZnMos4d2SjgKe4iUNHiEFn/AJODc/2waqUr3FV8a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nxA7aESJr3HxB5cwW/dLpQe4spLm1XGYNuqazi43NC/EuAh4cxUpmrgaC0cj5m79dYSOqN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ltY5iv8BiAWAVjMLGUU5VgAphTlTiu4ECL8yl0rygmSNmoQcOauOAXdEfAywYKSgKzzGKo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h61PAmtyjeCGF49QN1uAuCCxeKiBLVXDDL8XOes3KBcjxuCsq7t/pLvekG91EwqUukssrz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vwhL1ecr0Qrtr3jUpR1eBi1oAeyY1d9ssBuYlc9xL/uaHKS1DkEVsQGg4mWEOGLFpcw+5z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R4TyPcNviXWbJhgZpaQEJnUuhdgQF4yQGuGOqrbX1KDEPzApVbN5mhnnB4ggnA+Zlw1cSF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iLfTwwxXYUrx1L5V2urhUqy6GH9fVsGS4YUXDBysTbLd+kM09AzsJoACC8fMNTmTx5hE6w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dRlxLy9vNQQlrI9wDiqaB6lDnMIEcJcYw8zZZtmVkBYB8wKcsSjTUscItk0FygLqAKHzEL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canJOxiFjSh9RWsDedTfA6lC6xDBSXzAWJDnqBovNQVRzlhD12zBdlwxYlnHMwMaMwqwhW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4jFvE2Tm5tTEqXmMI1ENAWhoYzDTgVlfiZB3ValdGZh1qPW7Q+jUzZGinqIDND4sGH3E35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uGxRbVzvOooOXmUGfxFSBY6mMlEay157gXBAOSzwSI0FEMfd4lC2MWyGZZ8xNj1iK3Uutw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gQUt3zLkBbEsvLzCyXvEI8ECwlh5xOX9xN3UzcyHiOAi5hVWDK86iKjUcphagNHmLYNViL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laLVmEEuuGG0TlmMlXiIV14gg3xAX+2eiaO0gdswXf1MrzcUWuEiAYrKXC0C5Zbuy4ieGI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Di7mNSD2dTIKwWZY3UVrUChopgBdlQ1BO47ahYYWFlDuVRnjiF5zB9+4TS16loqu4DzMKh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iZXdhzGgT/CK6uZb/ABAUrkzBoajV+LlHXBicqCXH1tygdqzFp2axAEy5FagJAeKl1C2Qq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xdTbMS670xbbWrmOp3qN25eZXIg6zEACuGCLFfDqLFA827iqWjwFyifiWzDUSHYxDuzhHC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oKKF98y2gXXNRgnpiLAE4OoGdtVzAHWiBh1BRjMq8P8OMys+IYRyPECpvNxADFrTuXSneI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XrHmEoPdEJsnpomiu/sRiKCjUGz4p8ppaAwK3CnQgJiC1lGuyGWaVQEAVa7LqZCkDuJY4d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KloMVH+ZRQ9x9VhH4Ziq2YDiDbMmahyynniAEzcKcBCo7oM2+R5hbxxw8ygwBEoD8wp1vA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DAkWFmqRpRYu9O4U0aYCJw8Mq0pFGDjjzCGhqy67mV6zELsEQKkLRiB4M59QdECVumPqGD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e2Oxca4LjhOa3yhaGvFMO80I0stD8oQujEYQu4zasiRLcUY4HL/EHcu0uvcoJ65iU4cwAG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RbXnEOmbtrEoAgpFNwx5vSMrkDbG6fqXGXUsWZrqWZsOiK496mBXO6l48cAgOPqGnOnqIP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iUHdxOdS8PWUysOAhyuLYfiK8SybxFZjmIht4gtaEUosDUCgOsSs1U49QaN43AWHLqNXTe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5YD4nUY44CGvEY73P6iY9x0tzcKBtqOhbxZOMqBMp8M2KeC4cIS+psgfzANqNQZkrm4Ntj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mDVCJVM+p0PUxFxW/GpQpq2YEwGnMAFNGoSVjaC7VhDBoLFdFwnLFsLGgpyMI01cCmpy4h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UvKhwFwD0UQ3KcEw2NWwXb+ZqKaYAqHJfuYS6lTFqvzK3bbqVUb3+YKQ977l2U1PCrmB3u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1AC0ONR2y4XRGXKnzzUU6XPKasFTpqBYOIvu3B9QarAW8y1bq9RGrPGIjwWNvmBiyd9Ry2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e8RsHMbaXfmGNKt89TiDfvxNMJE1RzzFEc5eKl0344gmMYqoBQru4sCGnuArHxAziaXwRn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+I9dmXRVxt8RVUHqFbRwYwVq+LiAuG0YDa4qAHVcx2MGL3AR2ZxzKRaF6eJmAhkVEaF45i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xgOY9tZkW2FuyGD9wV5yuvEN1YZdgowWEZYpX5Yo4oYV7hOwGiKi2huiUPOXiECcbI0gV1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wGoWcQ3MsBExiVTOAvPU5qC3uMNmobp/KY0y71dkqd7nMyorMDFC6V2JcYwquY2PBbeVgN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ltx6pW9eIVViwFYGICb35lrAjWb3KckAtzx5jrUtsfcsJSqgG7K8cyqBPPDEwNcxbXcuR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mMbVHKbhp7IaVcFlFRAq4rM4kNV1zxDWaIuJm+o6xBrs0rPEyuUpqoFrfjE5KIjbB4goLR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bu8j3GqoyYg2DLcQqrKYAycuZfBBcw8wppbggNMi8TgalQrxASyxmJJblzEtS47gU7gUet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xnR4lBd3aXOUe4EG9xoK2VMeICqTmC7uVuPSEStSw3DIhzMWjmJxBkYymUidHU9xFaws9S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hkY7+mdJYbmH7g49wXlLjzEqLqOOal77IZnLc25clLOGAyisagGSLuyLPmVh7iB0h3Na8S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KsucEur8EQSLbPGJSK5zDSM93P1N854gXsWURqF2yw4JCwBVsLyWwDBXGr3G5E8txRYq8z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+CWjVwZsFWccHpnJYG180+mBG3bhgHRFRcs0Y0s1Yljp+YEpQHU2LXUZlD5iJd/aIlELRp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M0tp6mG+YLf8AMQOdRgEVralVGj7gIIWN1GYsKqmO2OGJsO+YQAbxUBWH8R7FE6lgl42QB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icwF9zYTvEuJPfmbFq46xbHYw4B1qKtUecxb0QlyF4pFYHV31qXa1ZjuWNMvyWd54Y2VBh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RlCErDLa2l1Kixh3F2hLZ1uChgzFY3ua1HWJxxByF+5dC1cQwYQmiFESzQTOm6itCVEciQ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zHnxqHBN3Db2yrtaqrgU5NZE2S0CLi0FVYvnUQgTCw0EMxY4mGIZWtZg6F/3Hfp1DGQJyx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3AqNF17giy8M2USjzKHImoGbX7hir9al4uwhQJdhxLgIEah1ngPMJVNZV5mkKoazEUNlWR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CBTh3DVszKWJTuERUDS7iDO4FuGpfGYFUGpfIbig+YlthyzUBkSoFdx34jVnT3DKtuyvMR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GDA9wlXrfqIq4oDmDlINWuZlgyzuObkb8wNpT1HBRglXWpqqgM1DC2Oqq6hqztALH3CgWw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C4PMRoLyxFgchGuYpDzTAIHUqZyTX1MTRDY8zHiohhxDa8rjMYi0ckDuBq65YzY0ut1Lxw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kHDwscgRD8SwB5KjZ0NRMv4gBhjLTT6YNFr/EsVRbtIrNuHmGWBebZagV8kVFYdxSgSbmQ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jLEQTEw3YU9RqynDDburucAAOIF7wEYLn9IvUpm+ZQT8RGuhGLeqUBxEhDC9cyq/iWN00X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IAtiDNooEcCxeoL3i5QyLCVGFuiCfJDlJaFpLB4jkzZETlNXFR1SK288VBBxmWJbKmzmYI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SDSb3UVj9w3ZzBRHBjRuobl5WZnG/xzC71K+Ld1RmFByt2rz3CiGqlj3U/UQtn3DctTV3C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mWtTRccfnQO5ooqoHBSZofEUN5QInMIgcXOcXzcC2KtwtEYIbI3ydTGuetwG4QUzK5b+IC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RwgMppY1HjE0NYnKi+mVFuXNTYg2woNwamQraykqjszPkVzFcn5TEK+eGo0fWJfYa9RKhd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qs3tglq26lUnIS3SUPXIRe7vRMVe6jVdvhmLhqXO7HQMDa9kGF8S7EU3KsKRlDGGwYxjAL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NyrJklD6lzN8XcD2GjRbP1Axqllt5i6hw1EdEYqZVHv8AEL8ZgWYnEXOtQb3LWGo01l+IG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8QVh+fEWjpnKblcYjduIC1xUVcdYgBtMRG4zb7Zhws+IAAo6UzCC5clh8aJaarqGAFPMpZ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l7Szk3LGzPMBiyncUXMYuzpEKacMCgBLusRZYL2dRxMcuHVQoInkmJBQlFQFpCIgqsW3G0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oDmWhQFoTKAVMExBV5DqMi2HaI4cV5IrDTfMXHHUWFTFFTIzkOIvJA3cXFWBzzOocmoOKq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GOeZaHCn7lLDzxFLJSvRAGhXMAVODqWlTEDQrH5jaihfUBpztnA5gfhmDHTKwZ/j8Ygtqm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gOGMOY9Mh9SpdfBFYwOpQQbHiaQ57gxXCUIqC3OZe/EVp3Q4mRicMzK76ghq87qAVLajxF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a5zuhvzCNKVlCZg6Zqs4IrKxsmHBIm8BTCFpTTKM4ZjKF5YuAEUU5xHg59o2E0RyYmRo+J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8wt472cQFgCi2KvKv3A49Q4uNbcwQJFzF4cKblOykTVPEJXuBoVDv3MDXMrZeKiFIXhKUy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Tdu8yhoF75nAOIKfHMsNG2JcCStMsqmdeIBKrO4lagCLBbVQK9nEWPEK0OamzbeUMRtcrS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mRq5dpd9MBiovwallCS+sYCpdDzCGDNTUb10Q2niYLbcbdleq9xHE28zCm4O81EKuLbNqm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yQoarbH4KfBKpr/cyxpHzBxjibEi3FrETWFgqqjzOGB3KD6HMvqRRVhG+oa0ADMduPkker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YICruNkFKYi28SgHmJDUVLUb7l5niZiK3cHUvmaJnuagrIpziU1XwjjDSZIh83FvVQQsaZ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ZiVtYb0yncTwrEGRPUKs1zDGjLE3EEXG6/uUQNt/iKsa6RCluYiQoNqIuHauY5BHyStHG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CxlSfDABkfpitAmHqBmx5Jindn3ExrBGg4vzF711EYMyyXZiZnnmNU5ZXjelRKMuII0sSm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tEKta7mJLTqaYX+ootj8MEfMuoy51CFXEq8G/MBKUcSsWFY4gfLucheSZTd1M2UyAuTB1W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3V73DvEeY1qlCuvDUV02dQwodVUNRNeOYEpO9aJiqh25iglHxEwrkqB5e0fEuVd1o8TMI1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QbgDM4D1KEbxt5jWxakqAVRsYgQLw8xcINtwWh3ECagV75gpVc/iZUKd9QsqfTAVeSdR4m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WLZGBVXRFJrMrTHBlVw2OIvRGgW3AFsxstblY8RytwLIoHE+0Jttjju99EoBPK+peABwsy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X7hoyIN7lmDIcNwK1zKBpaqP80xUf3LNkc4qFaEM5iSuqBpeJiFrAv9zKiWHLk4gCgDySq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hbfHUyd1XniCsYGUitOoJkclQsuTUJMLNRxszgepUmrMYxIBkZQNbs0cRyvhUavw+oXaIf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DXrJ4g2LdRJgyfuHNsgFtuKrQwjdX8xO0fMJuVxUThrmPJ1DSDKxwXT/cSRtji2u5kzmdg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mgPBUzNKzEV5gVnNamM8XBsp4iumOMsy5HxUUa/cVZcdRANl4lN58RRhzXEC6O5QOTCCMh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LWItLJ5JFMF0VUWUU3C3UDiHSYXExe5pFHxBULzBghbGxR0bhpxmZb3/D7gzSaPUrOLWqj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ykc0BVq1HYastHPZLSnN8xSLTn8xAphqpUAXbuKgrt1LUj3jmCEB4mMI1iLsU0EHFKdo2J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lo89RGn9KEYF13GGw2dywB3FmiXGMHmHEK4zqniYmJn+CUl1AzUxZcI7SYZocPmCjh7hLa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S+LuMthDOY1lAQ+oSF/KWApvfv+LbOGALLnIwrfC1WzI/aWBc4ysatcbuUWrtccygBbtHM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UoVTXEbC4WUlVnUOQ5GnuHKFdvEco5CyoMRplTjceo0x3fxDF26nziDRT8J2XxOZ3NcMEK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gV28ZWWA9TmhMxMldxrgq01HMTmoAucy03TUKs1c1MYvXmG4q84lYu59k7jjRDVRpe66hd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MmXhxNDdSog1NukfEWz+05AvgmtjBm4xxedywRQtvmU47qIvLXiCDJjOmNVaYU4m3AqzJC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zAvRtXuKsa9OGUC48IFDlXEwsN4jUOBId1TGq7lZLMucTdqmZpepd2a7lVErmPULyXOS4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Z4hdTBUurrWoOdcQweJ6S7MznUxW6/hMwM3UBeILhw2zMC4jBd1WJluGpUCsB+Y3VqBaTJ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w+Y4HuNWruLDuCrDdV9kHOAcpEolVCkJizuoIEj/UMRmbU8ZggHKJg+IaSkpb5JQRd/mbs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KCmpcX8eo8xy36lNhIio2szBRqJTOyqlqE/KYZS2CAOWA1GtDBDApPbCLT/2c6HpKx3Fll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G+5c0Q6CXXgrzUNuUWEIN5cZm/caQr28cy1XI8xXAY07IrUDHT+ov+ZkM3PVVBjRh+oaS4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y5sjGTN6lv/JjTb2yxYuJUJuGQQhOBasPDkWmOlddTJNDxDjmWNcmpgLyymDbmAYzbN1A/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t3XcaDMMAeIlnV7XOE4eZQw37jKxxiCczcBvfqYFbnjGVMhqFM+O4EicHLGaARW/4hAF1b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FckwtNMXEbM3sh3LAdwnG1FUSqqY9YIhQzBUsrMRlG6YgU9CKmswVDq7gi9WlSuKD8xYFx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8HiVa3LaW5YQuMxK5l2pXLMC4KJZ5SygMHOcSoW5XQXBCrYjAtB2ys5QVl/NwYYWcwt2LT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2ygv/ANTIbpl1Yq2VUbxA2pxFu68ajwNG9QGnOczTbcF3T0mVIXqKncnEYgD/AKhrNq4O5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GX9SwA9zZGyKCt8xahV0yus+2GlUWMmeog+4HLo/Mxepgmv8AEKFOGXNFrqNKwOJa149yy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Ze5X7hvIHxAiNYckYxtWS4WqqvmVVnq4YrONag/ndyyrW/Eyz+JkshV5xHTMy83xMogoZr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2a8T8J4cQkGjACBhcR0CLlKGGIQq7fmPjq2P5HEEgBrMLXwgytNczAZZYO0BqKPc3jtpcR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GkHrUMnXs1KLIc6i9FTOyAKXnVe5UKIc6zqJZZXqdGyBsYiwS2YWOKxFVdyxxblKioXzBY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wzXEckNicdzMtUNSk9ysZgTbqAq4azBSzmUpEVFwFMVn4zxLW1rcKwwQpgzLzQVBSVtm8O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L0vUslZZhpzE6gwavm4qyNRV+YDB9Rd2Dg59wCG2FsleWFm4UIWbzDaWjgY7EMHMqB2Zal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qJhSAKWNkEtYEvSZdxVfT9M6GRvWDSSw6bMV+4yWvOkxSigty8tbdcR6I2FWcTLbHe2YYs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8QxTzFW9QVYnCsy5ePmZOxlgPUyH8RrUVLXUdBUHxfcOqv1LBVZiDNZiSneIyxHfM2XriI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PyTNgEXIQ6X5gZKcQis3MC/zH4JVpIjlGBAvv5lg8xMUOI1AZqNYV9RqqvhOchUEqcFa1A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cUUaiK8PRK2zENdDsgT5RYfMDyZll4gahuZK61GAG1jrfxD1ZX6mPAVADa4IXGqNYi7UnV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y0oBmG0J3UW2epa+Q1AVk6CFFR8IMamb0nbCOrnJXhhoTDZbcw7KuOpDAUe47PKCnzFT1+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LEF5qK3EQb7iv6qUnOQxBwF4hoxZlnj1KnoXNlccbKiJWLloqVw4fuPWWFyPcXQ3cWmzL/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ljMnG4mHO2KzAEc2oR2ie4NYzPDll61dfEyVEBaM1Dk4xLWyUy+0plBON11DWvbcELHHmK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cJzcEyfK4LUb6YlcsU1xVafLFJwt4qMVqFV/uVTCrsz7iZ9w3TqP7iUEL9TtioKe0KxNuI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VMQn3GaYvdEFWYseV3l1NJpeZmKXcV/ncRC+H5miZxAnYg9vj+C7P3MsXbLvmGbERRreJs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xbeqnZB2PxG1Vl4jWwGValQVvzAkBCkciR0A+PxPTGUOfU9rTZN1GOpS4lUqxC5dwqMuFa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lvUTlKrrqPigq7XUTiZMO4LcK9HUoQ4mi6zmAKPMQVrgyxdPBKzF2X3Fun5lbr8wVKxc1a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8RXKrnE2uVgnE/CCGi45uXmXLplkoXiClCTkPdwCILG0wOJUS8pcGWOYHIHUH53zDe6lA9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1BgV+7lXg3KqqhioruOcvUuK4IKcEqnqXGdCt76lKMhROjbFMXC17gF1Wl3HBWv6xLvpht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lKFniAJRa7IoILseJioW3EwMVvEaZowDCFXu0usEvZta+4GA8JimjGT/EVBiXZ+oCrq6nJ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OAi1dxb49TWzXUFW/GosN7JgVN/bNWJt6mjGSOMH1E3BybOYNepRTvljco6loKrqJSu+Jl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Dn4g04dwCXhrEZ3OCNqHMejE2LcX9w2X1KW/3GvkscPMzbyjgwTuyQy7f8Sq0sq4r1CxS6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MrSBNKL9Sj7ZWZi35g1aZajDwE7he0zL4xjctWqgBKvMqBcJaAh3NRQziFhRLLOImuYnA4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UOwwbjjBYzGph6la8F31HwoqKazBKrqiCxi1FdroAzbEKucrCwdmVlPkde2WWz7mMcTJmv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cZdtsYqdMD38S+L8yjE0UcwXZ3UEY4G5U+hLsPM1RwzS95mcuL5YnfywFXPqoGgGmuoFdB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iGd58QwlGnUGNViOHuM6smYq1VuYA9a9y10ahoMUmCAd6uPMDL7hZVUMCaVbDB1RLfYQVz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lpF8xSyCWCGvcwGm6mQXs7jdeJgzDjxDF24isvV6jrmxzZEItqC5Ew1qI93MsDQDKiNWeY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m5QVpu6mEVbZMm3c2F4I1n+o/VwMHUozcosCPeWEov+OIIZgAQX5lKOZe3AdTncwTA3EQV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gKh6anS4ZLXng+JQpJYdMLEyFqnuAl3bslaDlgL9IiW1AHL65idRsL4IZIXF75l8AkwGZi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UAiG04bMxFWgiDQWWSdKC10F9zaUDioBwXRtijfTLNlmBH7Q1nTObmA+5sKj5nEHGJRKu2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L4f4um5c3LsEMd1FQ2DuMBglhoymIb8JTujuay9X7QAquuobIhSbUZhtpUFVXUvK0alGT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dWMsTJmKq6XNQhY11DJsH4jJ1CXwPUzaFVkPMwuvtJZTkprnEAxilpgKMdSxLNWlGmBxKa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5vMIIXbliAUdaZwIw1eSKgJ5rCMDIbVXuCARo73KmAJDsj8UKs7ja6uLbkzNPrmcz8k9se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GroceIM3eJoOeJasOYRZmWoeImy8OyNZ5j04lStL1KTNXBvC33LYGQ47Y52VEHZMDFxNyD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IsrmAoxrzZFUJorcqmfqKrcRu844lmc11AqODzFRmasHBbcOCiaRZwfxFeVzFb4iy1NsP+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45mcaqaepUr8KlgJISo+xMfFOLiIc0TqGqbZuoixC5hzQowViNUF7uuJt4pnpL5XOY8rr1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aT8xlwH7j1rOUTnwtbY8CLMXU5NuXJgGZUc73cYLZPTFld4XPy5gqGItmTXUsuVLxHtqo7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MZI63/AvuKZGoypi5YOIpestwEQuSXZVx+1nN1UumuNzgLKE1cWqKbgwpROKuWVVt8eZkD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TvMsu63BYF5mAvPqLRXnT0w1aFpOG9QKxVsMbZlevDHD5E1nHMTpfDmoHYFyJVEeTFEBMP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Qh4nGNy4ObOuY9lZbhvXURQ1Mg5XBE5S9MeH6mRQz3GRUS+DeDMvlgiDmqxUSY+Ic8epa3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t4mquO65uNlrua51HJBnlBow74iC54mzpxcemLNR5zjeIkvL4g3UsyHiPIAmRxKDp7QMVt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TQwYmriGlFhUNmMnMGubIubv7gl5LhinuO3ozcB8pYXqafn8oD42V4hiotMLxKgUDTHQNX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LBS24AYud4lu2jvuGDeeWICLcNVU4zCneIYhM0vMHmLp4jxmYfMGk8weWUWuZX8LnBLEp7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bWVTLJUZgKo3Pebg6CkwMJuat9+JQUAMUaI+c1GwWzNu3cBRCdOFXKDLDH1mdOpWR2QvGY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IzsNcQCym5TyykAgqNBwgEmJrLcbIZj9pm/YB6ihTbXzOVtriLQ2tPiN3X0jkhUVXTAajb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wvhTv/URCFpP7iZkNBkZRTjdX4js2VYNPEo0GziWj5l5t3Ljq9RiY8sDuZbnFVNXqLnO4a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1T9kCsDiGzG9QU3mmVUV1xPeYJleJtMxvalU0IZK1cSv7l3O7Zlv1iWNpoZROk1FmuIIyu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xnxBqzPEXEXB/iPBd+pm/zFwTMGuKBmyBwxcRnXzKYz8Qs1DISGS5qKnLZLFMkDEVFdZgG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KmIRW7i8wJ3FEsW1uE3Dyxq1eoylDvUXWQU3qWbFhCpTbMwOKmhN3HGRllc2Rlq08XBVxH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1K7MsojQ6jVP2lnLdywWtvMDgqDRzcYvPMSkti2+6i252wl2wM6n7TI/EpwVQqWDWalsTm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Uu29q/Ea+K/jTLsdlx35JnLVgQBpeISGlABOnbBDWHxECcnUVLFN8y10e4QHT5iaI+eZZa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OJz2hEVsmcRJtND2rEJKrNsMDi7TcC7ozKNQYiG4ujE0NGJnuZik+eoxMSijjUaskc4X4l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7M8QzRWOGVo3bHVmv0ykRQVMh0y+L13FaeYHTHwunJ7gQK3cNemXWsy6h/wDIY4CGVtBHy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NjxFKrxqUuUsuD7ZkNYrOZardFR1RcQTNdxUkbrZNiSqlLZkc+oiAwJc7c4iovIphE4Iee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5JksWhRApJawCVC5ks2xBzJ0lTdZXolbhOCcZbzniK8hMJAUd+UdaLvMu3YGcnthLzFVmI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kH3mI7iZhSKM5epWqjtJlHiXd/iA2PUz3/GiYCmAgUuVZdGueIaQqrpiKysiuNzLJacvQh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zNkS665JjLms1H/Msc4rBBr7WF35GarqyCt8yrTFwOCDnvcCsdTjMbDWb7jYtZHbLAqNLy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8GmBbDXq79EeuNgW8QzKQLe4wMlSzqCQEOY3UKBdL1FIFhYVqajDg4jtVnTMBFAQKviWPy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kOyV0DQUVxMCW5OKiJgdPEyq6XUOuo9zEvMrOpnmXq5V0h8ytfmoWLaqFsV6gazuVK34gj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DM5gZndcwtwzDiBY/cbdvAXLZRaZ60bS+5VyrvCJT0rXmMQS+iUASFaPu5RafiVQYGKPMV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9wUFopEhpuWpCtO4H1u4OpyxLxdQBtqoQ4XW4j4viWr+jmC4WpxNca4lHDZDJzqbD4gzcN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+5QXhlW0gXYhAFDzHavjuFz7EKcoP8AUWhq2pgNELIVCAXliuCjcphuqmxV9QgCAD41bgB6M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+4YGLtlDK4jh8zrKZphS1zKiC4F2Xua27gvaPEsfa4LXELNR0nRMRJR5zHyqz1MiZ1HbHd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UbaO/PMLXJASeaJm3ZmDI5RorzmX0cdxUBd1A7/MMPqVk7nqRYGx0y2jzzCuk1yckvsChj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aDhxLwvDqJ4HxMvZeobA23FwXkuJdJmDJivcPJVal+z4hAcYZqP8A7KyhSpUgjNfmtkqFs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5hFil1Z4mAb+KhaXN+Y6KdcMuMBYYm4vBeIF7lX6xFXXiFVwx5HEV4PmYxHuW+Y03LiO31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CBd0PiK3vEEm3WtMC2EH5isV0joFLZzA/wYgOsRZzUMurmmr1mZeVjp0mKzTUo8ZhaiBYc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icpiV0FNbmVm+UDhTQYWBqUbW4DgwGY2eZWrC3qJQULgm4tXPTBpyxpZljkqXqCau5ep3a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5uNU0S8Qcwl5IfFnUG+Js2ksZA+Zg+RxO1XLcAvbBaa2NRVtsRox5i2y5IIlkGS6hcLo+I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7XMj8QuZkuAiFyvMOxrxfEsi7LWUKsMw8BFakuY4GoWttn+JZDQNJNefxBSrd3yMKo72iK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WWFTV1C6B5xKCOKC+Co4pTe7slDBdu3giLHaGmo25wRrwwY4256iDDTSRPmFEsMxDx6jCf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nFE4hiUosWlv3EwctrgCB0kIz/wAx4ErdDr3DGNVFBjMGD9xKxVseUxbFuMVbcFdpNRz9m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5lL00RGOiWCnzGB6ZqXzlTkIBrSPM3plHynPDOFr9TKC5S4xga1bxCz40wOGYefDNmj1NH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1wrrmXrsmpoxi4ny5hea2R1iGy4BUsiYm2oBA5ywBBd20QtOLyQNt6uo8gWS5QvyR/iICG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sth0tZb7gzhnuJdKdMy4GB7wZTXJU+EOi4S4a6zFaUdoXFMbhai6ks7hVsvcW4h6iPL3Oo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Ow/gqlJjWaxFRXMAUICnR/Eshe5U05rUS/wCplhgis0lZ9xj0fbAC0AarMBxsIPLdPiXjp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EYDYYDOWMzVZjvhFs88RA1W9XEMqmtRM8IC2d9yllZJVHDX5jCSkupf3qiIPEtzUUi2DxD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g5zBadGo5qtaYNoZshml6gvD1NAzJiqjfJMN4JVqF3GGRckW2FfmV3AcTPQuXK7hwVzAKs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eogFu7zAIKu8QA9fMagwYjsSDvcGzeZRhMRYYoi5qLSlShzKY+oithfmbF1DzuUvMzbLgz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T9svcwmYZAY1BdmiZtsSphaiLgAzdzeQljWg6i3w8ZjzWU6mc46lSF6xBDHrMANcRi+qZM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NCEMtVDkNxDK3Ku24jMexKG58fM4g9xpzL5dQVzuYA5xFsOM0QxndwyL7mn8QaK2QQ415i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HcHTlmN5gp6xGrRxCtelReFSljd7hfMJKu4nwucASvRY31MDgJnEAprEy+JxOYOJnR5l5j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IdmJQtq72S9SZcdxWMAK7qZhW/cEQYikh5uGQU2FemNA4tcQBlgDz5YguiXrMoqdW1xpGD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RNU19RaoqzTNeJquUuql1MxB2D+E0FsspNEdqeZX3NUn5lfZFq8xZeZwQqFQKKl0X1MorB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MpKB+YHbiLmuFUZmzZT1KvbMaFy3CyUrnLgUK2FzRxKjErnVuCWKAazAIVLedxQHiVZjEH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yuZWWxKrqCyvJAE/a4MeGL5S/azDsoyrgjU4RavuBCFsuKGGi79TTNxKeU7ly28QUC33A6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FOYje+Jt9TaPvM5Zh5vZAWi2NEqQC/MoR6TAB5asxn5w1L5622I2QG2oQCHkaJQGJtv0Sx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vMSzjWKAgJ5e4v7JyofKJlqPZ18xdop1uIAZqoMtpixLPeJQ27Zlgt9XMEulZYBFuL1CRe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HgWrUzHias3mLWGIFPuY2auDwaizUqT+I7Hd/aBcBRKBilriAhZv3BWS1js+5bUvtKmpap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OoaRLzib0Pp4lCx54jisHl2Qw4R2F8Srqq5lAaqvU87f5iXdxZtDu5eIBm25ZQ17GCTpIf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lcMFTTV7mKAYloXTEwuGQcQcaW+Y7HZcGiidh3KuvE5DEPOYMiEMwKmwSdTJliONTFAYuW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y7IgLpo3PdTM0az3LWdIzLW8S1MlwY9x6e5dzZKC38EV5zGubp/H8cuLcSs4RNQb1RFxvj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cVBO257lh3NxMPqcj8weioENGJtKGrqFG+oXVfNxZHTFnB9xEYLXrxA5vjHuaNNVmoeHen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uKsButkuse1jFWywXl5iAZ4MaeYQxW9lQcf3Lxhj4ag5E+ovrLFlOKihtyZlLLV6IJqLbg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3PeYKdeJ9wK5YIhkzctbKBEXTiU6zA6YqZV6mrzAACMlCXKRzpmMGFC8Hf3MC9kuc+IZ+Y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2TBeWaFIaHDFW+ZUVMS4qhalQ5gbiYxRijENDulZs8JQ05U1EKKDMCLuKqQvJ2y2gt8lOd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0g8Q8AtYze7YWEFUAlF4qXsOBoyMYCUCxqA2rWgavuVu7uGQLhbriZcYiJzHibh5gwWblt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XMoJbVdzMv4gvZXN7hrSjmVmOD1HYZq2Y5G5Wt1FaHSEQLZ+5QhMYMKAdx414uUajduIAf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3CF1S/iIcaM5mEiN83UYKajgUmDBwQ37WKgTldyxRz3NqNLLBgutynWJWFrxKoR0g4tdVA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4hilpnB/GuozPwQ9oV3pD5cDNTLMeBl9G9VGC/wBFQswC7qD5jY+tphhUD0mBAphLRtRhz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fAOrY+s51A4+ZiChV3ub6W+48mvqCm4zQiOJQurgsgU8wQAyy5UfiWoDi48JtqX2uIH2zS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kyN1RHjbCjeZoHAQWtkV1LxqjMJ2TdxA0qV4jY2lN7hamVRqi4f8AXC7/AK7nBj5ggbf4n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hZK2YKYiwVV9R7GzSQqnGpy0lJDUbce45C9koLpWqxAtWlxdRTQf1MCwtq4oXPC18JDQq9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NIcXzHifyUQUl1RZjMiwpT6jtnZiEyHPwS603HONQcH5l+JTxHlr1EzSuojeHuFBKeIyAm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gWscxOgPiG3FpqNpeYqStoQ7dAm7qDGUhcIUYrV89RxxMmJWNSse5VjiNmHmHzUFN5Zkeo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NUZlavM4o1PIQZrJBQjzLR/uGWbhgC2x778Rd7g+aizmFBZuKENCl7lhEyQxW3UHA9huJ4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v3Ls3TGx2aiUFxfMuLngI+4blpl/jNQPzKHVuodn4is6Q5i9l2FEdFYtwKeYtzvEHm7jBy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blWHPglVcKQgYIhsIiqCWOW23oiWW1x6mDX1HBcJdB/gwzzuBr8wMXZcF5a8ThWptKE4Ve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ASiD8o3FZ35g2gVKiWpjyxU5gxELZAC14l5SjL7ImtR2QYBXD2Tja0LwMEz7MqCuEQodS8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N0MjVVMRrVKdzKGcS+7rzEbLyxPr+AxDeqiszuOtniB4zABEWCnIdwTecQ0K4mqF9qzH+5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O4zgivsg2xcFsQZl2vc+3iOfMzaRotrcHodEpEBXEu3VVGzOIFXm5YVXENm13kg9om24dG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JFjc3eu/MyIPqJiy4vqBcNf3BBT5gUHWIacxNLLmHW/4KqYYNd4lw1iioeqJH8Y6uM4Q2z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3KH8TsiZ7BGhRuBUAwqDT3BG6DsNxrIEzmNSfbMotfMzlsNy2oM1TTGYWwaqNAbu9jHmU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zMKDrcc25YBY7AO4AJzGU86lyqVUOWDxN3f6n+xEbvcWPMwvfFSyi+cxW/VszLlmbjTnxK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+WNN/3L1mG8OO5i8ihzKHmidn4mn6onNWmDTGasggZOoh2OuIRwsczBXmFFstgVxh1c3Rm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wckoC3I7lSKzfb3EYUF3FuQr3V4mGAZCq8SlqPJI5Ifn+HG5s5hxZjua+ZXtBqkx2iTA4u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YBD7OYpx2eIItTNQx8nUee/OpQCYcjH1BY8xkIp3DA9w3lC7duorEdS+nGoDkbmHldyr1E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+JY4dzEoZgQ1iHU4Is5qGqyvEOPqYywydf3DwRZNxW5zEYPG4tmfzFbhcdzuNDFkzgw7WT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k4DXiNpt5iB+48028x6dnmJpnMu88RwGrncYoXjEVMaJZfRBeMyzLvqdjJFM4lMlzzEN48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FByFRaXmpxOZdKiXCzRyx2KK8xOlniG2nwxVhu4NGZuFzDBmzdSlIxNUCVipwmZZ/hGwYt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hAujuYlcQSymOYjp/pKCAaidjcbRrfMwHZruWSsNAZZpDIAJz3MsWdJgAqit6jMgXq4+2C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HcLTJSs6hbm0x13DxkgLhdg3f2MYqydjEpZ5vPTOAlFpoiA7dYiXLxvBMnidfcM0sKS7i9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KlcuoC1F4g7r6iA3fiNYgZIjGDKagEdDjFxTsqO0KhvcFqs1c2EG+WuKhDAW+JsA1HC3c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WfMS0LhZ0XN4l+AxFzXXMQuqIfkhIQIWhq/UGqAJ2ThuMLrJLHIxOI1CgqoTrzhglAmwCa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ZnKzSlekqiXzmJBW5ZQN3kjmmkfM7lCb+K1qVUh8P7i3iAB0lQFwmeZrtjxuWqKB7lREBW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DmEGZQu0EskQa9TW49uZ9GWtXnmBTnDFWniUy/wDMABb0ENGE4lfMsD7EaSrtWJHD8zSpe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RU2HD3OaXWYNXUUdL5l53ctXOfc7Nf1FrLmcIbL9QNgxU0WsLGFAml98Sy1sqaVCtRUHNu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IxqroUy45zC7kNkW1yeuJ5AkuC03mJ0kqOhQrAMrvDsZqJIqQqxV+ZS2uG+CcqSGFEVN3H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wdXj1Nw7OY5xkTqZBjVqrjMJDzqoLEAFtl1BTm4paawdktKd6YOS49R7Ra8R3X6RDjqZ7q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nLbC+eu4JV3ghdul3G/cTwfJLaPct3+I8cQxnmXXuYq8zEbp5issWwIybgmLzBd31DOO4H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i0rpZbTWTcVBbiAG6InsGKIKV1H1ipxON3LQGJztIb7hr1zN4IhiqFlLWcXczrDr6lxTPM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BAGIWFdyi85lRiADUbYqxMzSAbIgVu6HtFa1ktq4Xlqfln4sdZ+oqzdLKUaXmcB1PDU3zA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GiNwoCjzzBRq4x0W5ee5dGK8kVwtl4maqLRzL6hLUxKbYnGi47sYqmN7zEOTurjyd6lrwi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DuIltezdzLqrza9xbIs3nFRQylAdTALBm8BCxEOWe4lXQFB7YmSdFZJY5hk4xqEaBu8xBS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8xzDzUvGHHMcNzLENOvMWhoolQbDxCmoparlmFwSubIbOWbIPNRK5hdgFQ0zF/EQFa8Qtd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IgJkX9Sp0amdnERRLc4grmyuZ4uJir/MddzAXiGsTJvZ3ClM7gQJthfh5mTgY+YtlXKioZ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hw+4sHFT2MxS9XGg49TLOtwtDqGB7iUxpcwsAyZh1SdaCaVF7YJQuiVZnNS31WiZoFyho1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1UrKGshiWqhOYjQVKqIH3H2jKGVUuNdRaKWKzxK/0dRhSvDHT5hY3Edwuot6IBwXhURlvf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zq/EuLXf6hplhkCll+CHyBoXmIG6eo1+RB82xxdISEiuxlLMQPOoPKBBOeMTh33LvuYL4I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syFoZsKB4uC8CDGas4uF81AW8veYzudxvR0xobze1maZPmF2GBlmQePWoOX7gbtcx6pxE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PBAvZmd1oLiXbqOKqUag5YuImqmtm4ZarETfVSnKsSgor5lS29QXTfMyCrE3CBIxmoFphc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0UP1HeJ/iXlt3OJxVz4jkiR3mDeI7vh1E6hofuepepxHV8kXOyOxvWIKWsbfEqUc6iiRdv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U88wYgB/uWaoCOJpoivBmABqhao+ppYoKeZnliiiJeWrWepWXjEUKW3/UJFcncz4LcwHF1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U0PCWJTUP5i2YrUN5lNG5wRXlN9Ygum+ZhvEbNBBS3qGuIARGrvMpJXcHEpYv1PxHMB9xv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Jdi2Ksnyur1Au5SJtAdHMocrXP8FfE8H7lM0Trub41CrnUXxEoxPmEUI83KgCqi61BwvfU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KA3/URRbqoqwdYgCcdDqAa2ptlRQC4h2MHNyltVX1CFZTxKoNr0PEt+a0TTDWvSpfF63Am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lLhLhm9xPqX2mOM+ZRqDRg5hrWWCrgvzHbbxuUdMrnxBmTwMEWomDUzwMWo9PM4+Ys1LIa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MQ/HcwjeP7j/7UEeYJpHaJcuC936mOE6hqmp2CYTIxLsMxpSr7h6uaZPqDaZIN4qXiLfcp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hkOSYqNT4lzCiZIX2Li2DVg9kBcN7YhzH2v5qBG75IDR9sIXT2RF2p1G+1/iI2v4iuoteE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hN19MK8/AYKFj5JS7VkJuq+41wfMytD4i0bLuFSy2zqBqAxEOhcEpToJWOMs3GZlv8TEUb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bG109RLp0FRPk/AzVMdqp9PAXOZfxOSfMOf8AONlF5wZYO+cRzerYq6LKguTBcRWbJbYut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GE5zOpSeYqHbzKavi9SmDXjqbOKlLK3iDFeMalkNqREGkeIGrOtSnoh3sZi407ipe4Gbyu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PBDSpzFTKV5jqoLxAhiB3plZi1+828+5lhCWN5hTOxvmXYxLgSrjgH3CoD5iup5E5/GI6x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T8xKapJzVeYFHEcsv8QzqVqoV8wYXVR0YUzuLkxywAABxCmZ20Ymu9RmoWHcFTiniYFpkq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GYu6SYBhIVLXqJbAe5iA2LNTAHD1MwAdxjFxlG+OVqbeVYykpVzBYt6uN33Hi91LtvRObh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b3i4UpWpVvNQQyPMEtVxKUZzHBa3UBqYq4ed6ji++o23bmW25gDHULMc7gKfSNN/iYG1ur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FMYZYiYwy01nzLAvfiWbTuaLYZIArzHXufPuUz1AW/UWYwqs1DZiWAGcQhxHmfuUoZCWvE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YqNR0oClFSiquOoMAwaYKhrxAHgDRDGlEIQkOZYhrMvmC3YKwfeOZ/pxM4xyrfEQF2OtR5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cagPmp13HDPOJiqvfuW8SnC47pzFWe9Mb8yurJ2uriMtRjmLeSqOJtPyTOL/E7mbc3cZc4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lfccYNdResS8tagzJ5fcRcOpbQ3fuUEuNpUvEGvNTMt+oqUi+SIc59wowiEXzKWuPCMbtT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uPCMPIjpkfMhy+8I/TT1C7Avg/wBx37BCjDjsA8jGuKvKmECfK/xGA+SJ/Uti0yi/dM56J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yF8UjJPNrgaj5IEppPMRgipl8OoEpWzNBBmxGAOcDMpJ1DmVBNUX8x8MR5dQ2B1cH89zyM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EJADzO8eCX4YO4hRH1Fap/BLvH1ORS4O+XfMPnV1D9dys/mPg5icu2pmTCDUAPlz5lwqrX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a19x4dX1MhepmNLRqIBLmJeDgNxYujx3MkCHFxwa6YZaRYrUrruBRwJ1P/YrxhcXUIEB7l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M7cdRbziLkp45mAXeZx5lQ7mFsAd2rhlbc/cvRxE35JkWKe4IY2VojEC6cd1ChcHYvMsFa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1CixnuX7g1niJFFybjJslNe4ZuO9Z7hvmOMXjiZNkaS8UZviI1pJgW+pebx1ncuTcOczSM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PSgO6vkGJC2OKjXF65gq1fEdFYmy9nMx3KDbFQTo5bjKhREy9Ktcyl5IFFWLN7FOY6HtYG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cIcVFzd8cTtmFphLh6iNAt+ZghUfZmAf2ku5UgCi/cVOMZm7EqgrF5Yr5hxWgjsQuBY3VV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uaXEcTBS6g71CtWwxjKq+IIFqsUHIghack8LxEAa2z4DG/pM6X8TCE1nMLfE8zjzBnuo7n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CC3yTkticpERjYjRWrIAjWGDdjUFOHMzwfqGTpEI1SO5dYpqC2mJa94IR6ID5wsms+Y1Nl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mnlZbWINYNQK6ViYtlH9zDL3C9mZRkEO4kMJRDcCQ4CHHgiYZwMeIWHUxZ61HWGukULfzO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WpbM3doSxnvEoVo6Yng6medzkMTLzuYYWytoUDuDiZuqi3ZG2ZZSjA4ja8NQvCFEgUcxKp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o49Rz/iB/D467gXniJh1VTIcRNoS/O7gEsMzkckLtB4gmGUzYLhYm7zLLoYApMdEV0+I+V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8Rg2EXo16YQurriK5Rt3iCbA1vUFHfoKy+PMBA9Xc75SytylTvzF0J6XuZII+U6mWxRmN5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SAXjbHvmXAdXGovMyHwiD4F4lEPpI7kr3FaytTFgIAKcw855v4gsiszQZv+5pjHV8To3XM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6iVfM4GuMzqkuVwXpTzFbm3jMOCkqtdRaTNETeDLBUTKeCXtljXMwBTA1GGUo0EsLNViC+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UQ0aPbKPJfUNGswLruYHJ4YDbXmpo/E3SHlyQ/wCqbdTIOp5TPxAzjXEa4gb0Y8Qbu57zM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5I0sG+oqoQFPOnqEppZ4tSKny+IuWm/EdVzHVwKcYjV+Z5zLznnEKmrn7hzmCDG5evnqYrt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wbza3Kgvz5gq0C5YAGr3KYzUv5jVUGSe0tVceIr35jHD7ilyzlWOA4MR+tRxniLILFvEAy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YQrL+swKd6iSYjpIWCtXFK3c+JazdcwaVRuGjSKqi93KW15ikrFTi/EAVWIVdcweOuYNoB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Zz1KjSnUwFxA4hcZxqIrLMlGiBpeOJRE3GzXxCQlXNCjdYlQYo/EqwMHMygzG3K5dvcIDd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cQKcfcxZjzN1CxKgtjfubIYJ3BJR1M3BinMWMSzKUzDG0dY/MeXc3/RLC7YqYoYjc1eblV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XkbiL9toN0wVvEp9DMYvAyEccI7JTPPKy0q6viZV5mUDGLhZOjqCUNrqBMKxtAsMoLUWAe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JW7XiGDF1NcCjbHKbdQcorqDejuaN+o539/xgf1LmI2p1AzHIysCou+4xbmnzxHACrlWTZ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liYlVozxH9VzMjVnTKeIXlLaUF3wSpsZywxRNQCF/iOb5Gaaai13Hd7mnmFNYtuqhtXOK9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QquCDQAupz/VJ2rMEWFwo+ZpAbjcBDGXUUTeHJhHIltX5h5SvNU0SeCsQCv0kOS30Sxf1I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qgPJzDeN4YmOtBFhoOporzqLdVZDRYvmXPQM8Q1Lu4uI6hsDxzCDOVmp4uENNMxqWDw5gA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csXSV2xa3z6h5Zl4v5g5YL1KDL9Rpr/yO0+4b35Thz8R9n5i2Eq5cBoLym1hjUOPPUqZAm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aO5iyLWpgNfMK6MbyxbaeZhjPuGltNG4GaO9QoDkczy0laAuNLN++IttXL0sNwbWGzuG+p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DuO8bi5OyCu6YY096jFXSwbtMMLTfMDFsqWmsWTZeHHMdhs4gAQ2H3FYNXM1iiViabrUyI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MpzUOgh9y0MuY5PxNa4lgKxLtc3BgaxGtG8kVcL0jJLw5AN9wzyjglXfmA+JY54i1/qLZz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NSshffEXciL6GJQeaMJzeXieNqQOCZujxMI2Vu4woLKZ01kiBaqj5Z1UQ+xUEqM6QaGWcJ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PzPJTFRhL7l1Uuq22wWlpqVi9S9RqFhV8TK51M1MTduK9MQMl0x1uXSdy3K+IFw1iyW5WH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gGCxjgp1Oi6i5nH8MtxvcMhbD7h4hub/zALo3DW4Z9EEovEGbfwazFRLfqOlLtdRV8Ir1O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bhQManvJrfJxFLXuoWfexVKF7pmOKopzn3MYWHMOMHRL/ALC/ULU33HWdQreoFLgNgUVLE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ESpusx0OcxytwcHLKAhFblB2sxKDF+Y4rzFu6DzLKy/EQI4tZgMHMbEI0MZjIBZ8MVAZnN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1UrLwsATruGzdlKWAtriaV3uXjEAw5ub/AFL7dCkZoSo8+YtBUY0V3q4+NRc7rxG7rmoli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ULw+Ji4i23RM2hviu4EttH5jKcN6ZYU1l4mAesS97QNY2XQ9vEOS7qvRdsCfJQ/M0qOibp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sIVMscSHyMxL9EaaPiHJr7nIJ4Y0WXm3xAqaoOm6uoYC3ykpczzHfZvcyW81AbKOYXFROW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1VVxqoMe4J0gKbc9RwUh5jjFBlHT+Z3sOZmrghVYPsnLeY2zY1uNl4T3FyPGCbVThFYq7j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ufM1udTSWw0TI5HZEhV5/UQsumtwC0UrFQhzCVc2tpdbjGziK3BqDIuvMCgUNcwIoadSq5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d9SvUrZ1Vw3hiXnODuKc8/wAXfO561MPqcRs7JRpXMGN6guFvzMDOmYIZkcJFWkAeIQVl5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FlVAMrP3XOxx/A9fMTE10TiIXcHuIvzCsP7htX6lxk9S9Q1pgNh9hNgVecwYqpogsCvEHG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QltxAu5eUBce7ncSkBYhypKnflYFQ1lALqpSQV6FEaBYkFphxBo7YlKZ+Jwpt5igFcwBQy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UoWXZ4l2VWA3BbjUAH7llXhlBjdQ0bWLaleJRzKKJnQy7XhEvl1RKdpqOwRQOCpsNajUFZ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92TEwBydyr3mAcEHWc9y8HiN2sI0Oaj4hxjTK9RK3hij9oHEeMx2np6hhjMsxNQ3DOI4ju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vE4qfKoAvWIKAu7gU8zI6hz31FEA74lAF4EeSGxlnpxKgF4lbE9yivzESFGVnv+BLVxMie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K4iLAvXiLKVHiDI/1Ko8RUYm1GINvERq6gYtUN2WRaMEEysBB45/cXPcszzHUBbEjWpZEo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YBEMGCYZm/THTHMqAKxqkaRa2wu4BGltmBWiYFzjqZpbjzLAu4x0TICn8RRG/1lcRUFrEf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++Jcs8YChmYN5ZkF8Sm3tY73s5smABu++ICvmUgtdV3F2Xkwezog4J0qC4V8sTP1Io6u5a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/9joWpc3zCu8EK5NxE4PFwKlZumWKfiUEoM0wOu9URxzeuI6GgrmMsqBcJoPExNViNS9Yq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DHeMs4Xwq7g5w8keGB7Vl2h8TxRlXTfMpxvmKxCqljA2kVF0HuY5JlG3P3FDyjLy93vFun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Dqn7lwwEqgS4LgGbiaZG8S7tPjmIrsQLxEMeZVg1dVBcai0TNXGytDApC8eJmnt8y+4TaB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i7mVJ1MvFiRxLx34ly6m9bqDuK2uYKbfxOr4mcavUyvG3scRaZJjwWUXXUMLis7lABnYZ1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RC1+0dCRNIJRxK/5nnFfwotDLt4h33qCaxOZomS2qICzcKKzBVC/iDvk/h4ltCKIQN93HL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sVUNYaD6lUEuqZ2Sa+IUa3lUEZeNjq0EKBGzmqjdHqcVz/CuLQN+YpqDNtSy+oP3NqOpi+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AM5qAtIpytisxKbXc5iBfMGIb0uWhnhgN2mZVW3qKw8y1tNxFEoHmBgQTQ7lvO4+OY79w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TzDYkwqGxg78S24m4f9UTTxM0Wi9y8FxfwuKagq5zL8w1ie4Xfb1LHOIGBGaKblmheJQFv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kgr36gjY8dxOg+4QAVNtOIw/+zf1AKYL1Dd1X7jhdPMHun1/ALp+I5o4gv3ClAcRDssj+c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hRFOHuaMwu944jb86mYYliQR3H6H4QAyZbiW3lZW6Z8TGbJmBM4g+SACghL8RcVFa6gbcQ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Ybs+5QqAjqLOdcQTm/cdY1zDd8xAykFh5iuccy+fufjVHi8s2MlOJQN5cxpBMAdwf3Ccr/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mZAO7lsXZAu7XxA444mHZA8P2THT4E1BcyqYDxcJNw4Zc79yx3TxLtss2zeoQbZ5qEwGsr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gwXE5uvcGWa64ljTliUTbKpTZTIP7puAaUfBKwxLzCUuCXVD7nDB5uGuoDGMfMXYjmKEE7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FEzDh1NF1cyoRJU0h+YrjvCairumWU6abjLFVXRMy4e4N37iozn1LA5joVzDloAzuOaGcx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wazvmLy2XEPlamJhG61WId2MMvUbTDVzobhq3niKZm8dQVctR0fxDuLvuXeu6ZfDr9Qc/4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mVRge4WhNX9woM4ZUpUvaZriYpBPEaoHGyYNjDzDlLI3CZI+YaqoSZIVLx+oLjO5o/heYM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p+JpmmfqUUze8yrf9QDmn+NocVVdShisy8b/hgX/iCq0DqGk5RGGoOTr6mf01xEU27cVDC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Mo483Eppa56iiZC3MuihxGhzBzX6j9oUwpXmUVzDWuZWeE2kus149RNaYzKt13OcdKYarg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6gor6hcxUHJPuVa1m4WZLxGw6dRy1sIv/ABDJDI3/ABU4jiGtoW74jlnLDObg3Cu449bmj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l89S3P3KupkTP8rVS4Ub5leNzRxbD3O38RZrqFWxkyq5eleJwaB9cwVH3zBd4zK3ibIMDK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eAYhn3EXmAGLmnITKb3L0/uH4mgEVvX9w6KKieWNQ16lZiKKPFzGblWm/EeNxE75zAWsVN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uFjrBC44y54njniBlK1qd9w1HM6YEMGY4zCtx9yyD8lbj613De4/u4LXMWlGZ/OJR4ZlYq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2bPGpRYV2pfqhK9Rzle5aZVj7odI/CSjRX4l/arNlCVDxeXUCsMGpW/Ey4qzzLKVsdTtV4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edxHKfcuaoJSsy1mwaJc1ephYEvnECiWo7YOuzGzs9SlQHoJUq2a+pU2Iyy0MSdH7jfCFy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e5kNXfM0gvEHaVdRUcrRB5sK7i6FXjmZlW7SpX+Ar1NzDMSZDjBKHDut44l4NL8y8XyZlA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HMwXFhMLB34jSoXG6mCsr6gNYrsmGIRqa57qCwFavzMJLRM4jolJTUYOFuiGVOtQ29/qWF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ExxBLcYmdm5muq9zVSnMDYzTuURY+IYvy3MvVResBZVMAop2alho44jk1Vdwr8uomTPxMN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mUpzLoJboZWzh1MJiVLWOCpxBTn8Qzh/ETOvuVZ5ndymoDPLAvrEq3cBjkvm4waPMQ6xE1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xG1JdE2MWA3iGYbKa7lzOfEDkNQGmclyjyiMU0CjEaq0aI3eZdtW5XOJeMQbPMcyrgYzNR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yMBViql3eAib8VuCV4IxuQHMMEvzNNG7xKKMZlSLxEBQ3cZtuvEQb0wdkxARY4l5xcN5/j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ZlmBKYVhTM58wxC/j+Mrsg0xeJhu5dadTZqVb+LhVQz/CxiNmq8wazCVepXW5m/EC2zZCK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mGh7dGH2jLO5dsXOTEXcv49y5QmanSUumFEXo+4t5cyt4mj2Tb/MBvJiGr46i2sTEp37JR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u8pVE+bhlXvE39EOtXK5pmcZ+4M+IA8uYGLsIhWS/MsrMcmFgWr9QY/jyxAz8RHCCK8VFR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5nMUfUOV3CF+YpvkjXGff8Z4hxcuzLcOtk5WASl1mo5VKlS1PiEdmUruzqAqz/qKYw98zA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+JfpdeY9ljuEtKkA1UwLrUFxbcLZwI4IV7m+2vs1KX0Ay0veY7V/GIZdQlPcICsaJRkutQ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6gLsJS7xFj+kw5inOL8MrFtNa0ckpw5yxXpR+5dkOYaHEWgpM1OILYaHk1Kp6GGssRiLfX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RjbvyRU2IMK6sxuWKiLo45lhS82OItlt9R1QF5uN4y+oXMrpqAHsQqUfrGJaLBawZlSU8G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UonM8gBmd3zzDbnU00mGavuF3iVjSM80iuTc4zDYjxBRWamIRK4izYzuE3YjdZDUqrDHdw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uCUernnUx5hWIKgEriuIYbJR4iu85JpHVzJ9R8R3ywc5/MvOcrNu/qXasp7ljNXPHPUOPu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0Y2Z3M+s6lBTiBSjjmEQ/zdzO229+0XlvndTiBMwdDY5YGReREEHFRWr7wQtGi9kuzB8xA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4qd5uWnlF8cQF8EtYurha9ZlJVeo2GvuIVjLW55guyGXiaMURf2QTJxqFrLaOJYa4YXmR8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E2wIa2lEbIuJi9w5g9wb5xFz/AHChyZe5uXnxCLLzHtF1Ueef4dS6lh/AWXWJVD2R8wg8p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XMtTodvDDEsxvuL5f4Y+ZS8zD5jkS0KpgsLHcpyx8Sis0PEDDuEyQo2yiGRnRmFlv3LBtV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zE7gX78Rq5q8EVyCpkp3Ci0XolZzO+IOUKgmZwpGo66iasssuq43Bpu2XXiVPAvLLshRoa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xxHO33Fu6uPJVRNO4d5hsVDQTCo4UUMYplib4M14hHkmLa7hkTavSMiNPJCRyX3UJMW6CM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z/DCLrNa5JQyLhqCJf8Ipq0FkPaIlvcNc3wkHCWRWn2uW4bDzAGsoOz7iNmjDzTrU578yx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ZZHHTEEo1NC+4x57IJywTT9yhkUjdgbgE/pCvEU1WJzmWkWF3rtlLYZ34gjknuDou5j5W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6qM3LM57lXyd1DV0vuBV4u96qEeAmenFzRVfFkLOWuCVMctzZ1tjwtcXBbzcZhLNuYnBdu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rEeSpbzMrCNdxqCFn5j8jTHoRURW4sOceIm/+tnFxOx+IuMuNTIPM86Z+ajtgfcd0nFSpd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qN3MwcagA1lu/Uos57lDWuKiu2sS6My4eJplDJriO4ES8xei+Zes4jjeo55m+cQ5q5TlAN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OFlvmIECvzFZeYaqPBmO9EXMpK5nA1OajQA3wWCS0sIVsI+zvkilbjH9QUtEypMt2RFQo5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uaUCqqPREbpmUZgc8ETrDxKOpkXMvUMOSO+BGjG4Grj7gZtjThTHiKnHmJvAuMQNjWV3L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b3ApfzNi97gop5mAHHiZlcEuuSb3LzLpg58y+ptnccDHTiLmG2bu4OG4cZg4KlsMqdy6s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f9QvzEanCRbI+/wD4Ckhd+IthZCDiGDxK0pslr65lbF5fpiBuINaO5SFfMq4bszMcRWeYz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utQS5S4gpunufuHm4Ji2L0EoAbuboWzCF9yxsjm2ottwxuUnccIWrkIdVq0dQy0thwe9FQ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h44hgX9QxYZiqkRrl1EA/iWwfMDFvcWazG9ZjynA5hYtvXM2yr/EYDemYlumODmVbSRbbq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orcvmc1xcosbU+ogJQ1AZ5wuK/MuLgZVvzDyA3RgdrLGjmdjwCNOq+oU0ZfmPqUFAQPipX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TFNNfMVhqF/6lqw3CfWzMcCLzqOu4WLu4iAdMGyr9wBbf1FFXwjBtcSmdPuckd8xFqLynR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DcDkD4iy6+oHi/wAMK9R2TJrc8J+IDzAEdGaKxFMKqu7hZUL2i8h1cKI1UC0pvm5YSl4lH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VaTMGQvbiohVFjzEhi7XUXLIRKVpKYR2fXic+Uvi8+b3OV+I6FYXzAMaeI71fiXbQ8TAX6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aii2rSOZv8t9yzqNmczADg4m1cQgzHaBlOJei8S5ReZog4eYht3Kw1BpX1eZS5Gj1cNDa4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HLhhhsySuaszAhr3LcJzBagwWU6hUsw8wwx21Kphr1PGJyRtdU/wsUgod1CBAxO8hioRT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G2amtVLe4zNt8xlrp5ijFgdXqWBd1MyXd4JWpazxKF9Goo247rM+iCQMY5WrJ4llDhmL2c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u4ANs41KUYzPHM0tk34VLxXPMdMDIQEVaY9oK6Youopsg240xaQq2bzlisH5hawbxHZTh4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YF1zMNAfuODcwZ3Bi9wW9S+43K1ExPMNzTDG7zBoq8wb1OIb4gy+ppINtyjFF/hgQNWQrU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nH7l6D8zRjMMgfuU2GKgBdtlQaror4lBA0cTZCYg4ilswVWVHBDUNxTC2wXUsUVviOHDG8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IG52R2XTS5OhELdI2HlhWMfMW8M8QdRVVsfSCPRic5uX+aEEBrUUAM0as5gwxpFnzMkooO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hqrFOW+4dUv3CzVOd0y/SEJvUKxjrx5YUqdTETt1EVYdCtEFQX3uZ3uLHWPe5hU519zgH1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MRuDMuXizziPAWg+oL6IBpbg2Wu1odsEIBzzvzAUHJJm1LEyWEU1QjyY8VsmW7SrQqiTuX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Vb5gqO+ZWW07iJBvzLrWUD9xote6VK0R8kHJFpHXlqViKjFRSlO/qLOT8YgbCODK2gxGlr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3BZ4WVSj8oVZVdywwV6ZgYvzmF0tamfF8TJAb/wCEA0AO2aMFvnqACNuLib8pWYoLigm2w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VcQUzAriZitFYg1eo2axzLWu4zxOLm1Vm4ogLqZBXP7iCo021MHXwzBuvcoXrzM94lnIMy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37jYyeIgK+Zb2IpPcd7uDMxU08yoYnwSxoit078TkG4GuLj0lsRsMyhaa3GrScKnI6lMud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l7iPJHrqcDNweri3qW3z8HEOkwxg7qZvMqmdR7I0uf4q2m5ZXVdzNEi/LvgnzOEt3NnHcx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KiICjazIS9QaxutwTwWkl4BOAIAJURTtRaJYmIJwMVVk6LIzKsCIwnu6US5Q/ZCnkbgq/E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ElqxL3bcTjmLWe4qlQxLDGYGTncyjIJih3MTEDbjMrLdxNDvmCoWYVjHHmUG4MS9jxENDu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MEyhc4S7mCJHUfEvaS3+CLkgj3iZ3BMDiEGGQl1UWJYMW4uv5zcxCFdwKzIOZvnEXHUrVS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viXEGbGpnlJxcc5BusxePxBszlmiV5OCAcJL5YJnnOlRPV2nwdX5iwdFlwxdTLG4Hi7jR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hlj3GrcO/3L+ocLW8EaFaNsVuYuYqPMsbmoCSq0S6BcSLi+W44nBDjdJm4SWalaaiPbD1A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XBC7KTDuV6uVXeooy2KYCUvmqOrhCuVgDMJVtujqUBy1BRhj++phzmVbmDqoZV9EDrG/Ex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IRTS2bIBtDqCVxnhB4i9vtf8AERKWlASwER8Rbv8AEQq7+Z4J9y/ge5WsmyIdnxK+IXEtj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jNdpYYQYFmJzy9SoMVZfMvLMNWRoZ3JFIpnqEdCc0fEznMAKrMolUXEGqZh1cRG7HdxqaJ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mVVlGcC2HSJl1d+Z6MdRZZdKQ1BpI16LmSDlTMu6LaiuVLJlVYriIyq5zGB8AIAtTZMmji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Mc0SljFwe1PEQ910ShhTzbubkLbuItyhwSqy9cSrvp4mPAVmoG+MRzQXNnQnKMFY3Lsus8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5jSpKuJmXfM0513BxbFLKmzJbBi+5vMqjGo0WBWr5lynriaahHN9yy0/8mUO9z8aVvQQ1z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M2vPZMIA04iN4Ya3Meo3X+ZbTMGe67mkwsGN2v8QV1WcETUlmIQmUC3zMcVUdsTGYbBhX3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FDIvqUlG056itXVuZe0+YjZ0hoaOJrop4gpRW4izPh4jgVSQgUu1eyVJXDjWo83u3MqV1W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22QWGan6ouVPzHJ1MUDmXcw8niK3UoWZ8wpS8xvVYza277lQrt5iaLxRUG0bFOWCAtplsG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0sq+CYWJgVPaMQMqMxZC4Ii31/GxcvFxcxobixzGDEFS7TrmGTWYdGWWUw0Q3KpjWoeSZN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9fyMDNwGzkhi8w0VzP+VB8kL9IyluJU2mGIYz3Vy3ASDVECxoo+5vWYtMXqIa4gF64JnYG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GDtu4bQYCbTDwQNDnxLxy3ClLGZaE9JRx4hiKWUmtn3DKPmZKnG5UGbwYlYggwCUfNxxgH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jby9x1OZ0aZINxkprlhIGp5V+Y9IrJruZcy8Yg1K3uHcKdVzCqKIbHcbrcWjEbh8z3Ns8Q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1KgEfMrwq9xN2XuZ7F7hUEIvbc9MGfsnIp4nYXmD2h9QTWR3iZiMdpw6OZZW/GFW+SIj8T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i1b54laRPEuNVdzaF+Jzt0Qm71VwbBnuLRhiaJuC/SbcUETYQKGw7ggBXqBMFPEI2ejuIx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qKUDEK4dxo4YOP7gjCvxGxlImO4qR38pVwOeIgtcOmIGzEc2KHHcptF+3qaslar8QC9scR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2II5oQWsJ29xPWIYk/LqNrWZxkxARezZOUNZaliio6qNbXU1GtRUrfccMEcH3piBxbBNkE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5TZuGRt5hTqdP6lFeCYmALn1ruCpKUZeTExVMxbiaJxM1FYjQ7xAoFw6hrWqrMCvfmKDEw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OIN3k1OXiBaPMMSkM547lHVzfmNr6YFNbho4Y9zFb1FR1UEn7y+0SHL05/ErKgNtw2HLZS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prP5hWwkvyV5IlvtKjeo+Q1MUHW/MuqyjEj5COxZTmVDVio4GtfuF1k0QkBRzdkKo5iqhm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sEFBTuDLm46sGXXtEXQzLBq61EuDkxKW1bMr+5mz1EwqzEVbmUov1Hc4FYiwZUJgFPcVFg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sGssoPAShJ4QyAbqEzRll26lihguHPUv7nEbAgGzFwUw4lrL3MlYsYnh9wVSquL/Mt+IZc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wwPMdtfwlTOOYcVKqFH+5t8EwkzuFMOoNFkbYecsNDqiZs0fDwxpoCiW7YfhzKWk2le44a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ML7gwMoeY68x8OJnh3BezFp1fRAaqscVCOPUO45IADzHAEt8FTPUqKitwtA2cTTBiIVyJN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xUDr6gFdQLus1KzC/c5UctoiV6hmXw1GOa4lXmJ/yxQgeYUb3MHDufaHlFGc55lHOZR3UA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mBx6BlqFq8yloHiAcs/CAqmptA8CprUq07ia1HZmXi5SWbmRUR2Pcfag98zBFC8cRLyIJm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dXbcdPRFbvKRtWXcWckWKqHW2qeYPLcolqqGaSwqNl13AmC/uF6ylyt4dVkuYMuCYs0PMx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7iEGW8TB9KiAxVsa61CSLfPqZs4AQ8xqBMUZMajY6uEp1qaprNZiBgxqlj4C2u4oERxoiG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ZTcWr7lKrC7m4nDiYMo+IOFTEVQpVRa0PmeK+IuOYtjn2RDZrzDAucly6WXMGgvfMM4CpT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xM9w1/icZ4h5PmaVX3L2BTZxxFaBampeUQTFPJAbKq+IMU3Uy4+WOqTM5uGtx5BlTjmDvg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1NPRMPPn+b8URb20dQ2YI5IueqiC8xKaOyXlbHNQnhTLYxN8HBD/Mw5A5OYiIycQqX3uKx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LWcRK1vcC488xxL+47VbOJgBvHUu0Vgyk8svCzxAtZFxH3pX7seBhqYFb7zEzQYi+GGVUN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c5gU9+JcwXiOvcWqRL3e4YUEDsjnmo0/zKQSWO1HG6iXpXNwODmFFXrmVMHMuDkYhZLiVn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qMYTC1E3FuvcpfFMbrXEoosRgLTLmvERCjMh/heMxzF3mcMKuE3DPK+oazuXqFcwn9Tcrx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kBWZdkKrUXxDV8TXKoXWqiKpit4xxOx7zDpy/Z03KcbXzCnBZKmfl3N7Blj1E84mfqctWx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FZuHNeotFLNEHfMCo4NTmeptzEhzqaM/5UHMTFTBxcOM1eZsxcNTibagzUHqd3j3E5rE+8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oxPFynWpwf4hrQK9MYj2cRih4YLyhSWaID41Lt3tc2geaLiO3HmLlv7iugK9BMG1HuAqqZ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TrkhcK7hnNoDAENIm5XyBapi4dRHGpBhUORC8VBiHVsiG8J9xRnjqFYsPMPliUKvb1L2sP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O8kAObepSrwriIpvEMWMz1Iccy16DwihzbEs6S38QLRfrEqG6TuXozPbErROTbEPWtJzMN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EDxgVB6wblbu7Q4G7SFkZDMGmZlmDiZab6JbZ/iHK2+I4omTzE0VTW5eOL/uLpQGkC3eOo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W1qK8fIzl68w0zRc0zmOKDBD3AuAlacysVxFVzb/Eq2+4udznP4nHuVDQ3m5Taw8RauVqq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ZVjxEJtq4cucETt2yoJzL+TFznK+YWqvvqZLu1yTkvP8AU8iYuYExDAxemot2qpROYqlvP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bCCJSS4KM5iyrAuosMLuqmJMvcpXpll49SjNSqsHUT2TjtxEcUQKOUdumLKtriXqAHbACs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mUyID6SuUSxeo4ZzfzAFMKKeqfknAO8ksh1cracVGVee/MYr1MvDtNOL8Rbd4lY8SzMIvI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yY4qO5yLzMVNXELHMstrKwwxjiW0VtqNkYP7gri/bmOVlVdwsq9ygi4Y3oFJ5j3pHVBwFL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M2x8yoTAxsuJvJupdpxO+mZHmDPpCgZZLjxNwcGYTTmYuHN6m2VT1EgxPU/qCMHmJlriZ3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cETtaYQ2fvjZ9RKQX4nPc+48TxFx4nGv4pxv4hnxDWYM5mCEKqJfOYFY5nmbpA9/MbdTtu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Nuo+cwPhAxnic/wBQuV9wvuV7ZVwLGcZIgc/UrOcPUJzK6xC8+O5w1B4fiJd8S1W81qXBZ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ghVHeYGTTzBotlzF6NeJwoKwS7IcqQaJDXuWLJs9RJZaVRcWj2goIbKPMdQm5ivpLMCitQ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AHawUTyLrd/uNhzwBWVBp2IH5hX7kRd1bUqcCBoCDLVqIC+HmFHnTdwzU89QV2bJuuLmRJ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qOEX8Qrw15ilwp3q3M7QfBG+/WJWCQBH1coX9Ny9eDBhIhmrsiCNCwcN3fFSoBZk4lDwKz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RVag3I0LbKZCu2bGu4rcNDome9RVk6RQRL4QJUY8QQW/l4g6a5jmd0xOF6gvu1ZLx4eo+5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uPN0cxODcpQOJl3jOZk1HRRAoViBnGdRMN5mm6+IVU4H3NzfJ7iq3E4/s5gmAoZxBbX/xL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ajW34hkVyoJndKbhWnzC6DijpuuoIdRqyplfPsq5TluqgVAHc2xllhVu9wW2N8w2CGYLHl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KjC7OZotxLumWGAmO+JeKfcHF7NQOFPiIqnU27gXxjuANjrkgdOIuUHcSvaWcVK2oRstg7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LFGysxpIzNVlhHQjhxGyLoMRmwvGogOaPctZq3ZKLa3HLt8Q2tk5e5rU3tRq5fHBFLQtXx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JnlxEUZyxFojHFywKxzMLGsHEYQNtkw0DMAC+8yrVe4KNUnErOcjLXDFMRpQC6gMWVkmAO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1FgZxLaG5gqXxe+ZefMpa+JdGGDmdQW8zocQEc1OMzCyqmRqiApEcalZzK/ENTj+dQQc/p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wQDN5g1X4jlHcsW6cnZPYWeHj4Z+o/fiUw9R3xfJNlEr1A41HL8Sk9sCnPzOPmfcfqGYae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ndyt1UB6qYcZifUq9cQZzmWHzzxNgxNB1GAuX7nGIrIpXcMmNxJpLqOTLKFnljhcR/fMXp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IpwwLBtPMWkNBm2EK33LOy+0EDC3NQQtsYZysEDeDErV03cOxXzOUhXJGLeJ6hz/nArLTN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u5WHEeYTXzEKbT3LqyvcQmZjFyvIHoiupW4m3tjpH1Gm/IOo7svyxLTY4JocyroEUVuo2g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mIOtTiVc0Q5a+sQuG6PEQMTlQG6P6xEsFxHSMeEH6RRLCzJKxywemYkwYTtmE5s+oCeV88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C2jl9RgDnEebTeZbTxqDc5WrF0M99wp06jpVfqHLN/qAgBNRUiotIb78S4+Vyku96hxQoO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M05xDit+ZWcMSx1ie6rxKlyUl7p9RLPPiXW2/ERf9xVW8zy8QP/U4wxblK8+YL511BaAcj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6z3xHlTjiKyOdy+TgxGCbGzEUfI+IOE2Ep4PDLAt8kLlPYlss8AQs6BodMbGFVbJ+5f2Vp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LmRygzVyNSw1SrYm4oW0OJXZUWNQWxblBKtiWvcAYrfMXRXMKRayYnavE43Hm2OGZG9eSK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viKFdZzAHJeYEacepUu7r9xNTFOiJkOI1MRupcb1MzioJiXODtLEZvzEbu+YQjp1Uchaxx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THBAWhxEz/cW84i0S8eppLlD2zBxmI5EPEQCgi2yHC5zKXdSy0XtFSd4tdMcZ1zFQNds5H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ZZUBbGa1EiaemCw35wUOo7MUnmJ9TAwWNy+os5m67YeIfE3tzHz3iIC+JTy1LPxBB4xM5j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i4Ma6/hhqA8QSrIGDMdJtk+ZQc4YKSEG2JfmwSFmWe5ez5jaA2dy7J9R1vcrNytk3iDCaZ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cbd4ZqFV4iSm4l1bZ5nyzn+5w5xBbxcXcKvUXN4qWvzuA1ueJSSrgZz8XNOo54lIYHMzfr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iFMr8R4vXmINZlHFOIAVZGGYLSmKpsU+Y2jlqtxTTtiJYqTWGDMrBbxFtlRWK7lG6dRbs6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zEXglUpJvJbzKQ73EFiupcUNeZS4tzBSAGYUpoYLqPmqGo2wUPECC65hoF3luNY89TRjcm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DWZh5jA7uOLiwwgVOeSDZpJU4qGcUuOK0ifFVNMji9RAViMO/ctzCWEgeywoZmb02dxqWw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Z0WpdeGkI6h4TipqRWMcxVRUonUoYcOWpuUd5uUNc+sVFZX5i04riphwVHSq8Z9zY1V8EL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4Imlacs1rBzHxVxu5WcuNQM5dR15icImvbi5a1MFGcMYyEvLCzR8QoF7N5hRqm/EuDJEhg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kxcz/ALiVby9kvfaNx5moJWDUzvN3cH9DE/d5qEdHogSUJ8RxsXpJtRrkhMjsHtMzWop75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iDUBWV3CV9zzGyhbc109wheUj3DyuHXXiI6zLKFlRLuFVv4gXfZqzEKwwXN4g+2X1Gy4GY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bI+6jLYcxFK+CAwgCwSdabYKELs5mXJVQYEXGNlOzuVNQQrlW25cayqamV4t4ZzomoaSJu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fuL24ja61MuZ8GIRwsjyC5jsyzLfxAPKINcRKtqDMGUzjKx5zV46XYO+YFlJXUFGcTgMcW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Rl39ECMu0FGtxc7i8xVtjQSX5xBzeP4F0aiUzPw5glWZi1nVRHxccqEuHtmV1FiLLpOZV5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P8VicBxCjicPTCsDd9x4nJMCYxF8I8EdRotzLQhJVLlo+QiGExUdXWJZ3qPx6nJ/1xvBam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U1UC8v1HfUKQOZeJRlqUcyjFj8zmQPhDRcBiAueJQyFqx3Otz7lG2UaHVQb2gC2kS3F/NX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2D+4405IFc70y1VGnBti70nueQPqL7+4XIYR1zKxS+G2DJbXDMNoaz4hLkBdUQXDF7IIl7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ccaZeC9wfw9xNEDEG2WkxVcEva0REd8ysMCQHUQMXCrCcTFvDMcbZidUCVAM1zLBZxcx26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Z6cEalX0OIygcpkG6mV044mo/6oYe4L2mcITp+J5jB5ZhztgQb+4gtwgU2rBL4OXuOK6+4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Kt3uIRphVzBQ1FlRkzC49FnuCbhcu3S1UrIFLMxNgmMxEKNB79+YvZv8AM1813/cuoCpVZ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qlLOHR3OrIZhZZvybhWTb+uoeAvvqA0OOIcEtqVXuB77gsE3XMNxLM4vEaLq/Ubc2MThkZ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Ov7j7OvMwtOOo5LCnxFhzHBwsaEMDudX/ANh1QpvCczZO43bKvEEg4O4Lsuokxlw3G4K64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4awkOqN7GQrF5MQtoaYTTE4Ld7lUMGvPcayC58TMKB2mWazJslubbe457ZhnNQQf5hd3uC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MFWWC84mqq88moU1p3EKDcwRVa3Po1Ew6mhbz1BVxqYLZ4hBNIblzoitzUvoyTK0YsmQal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kgHTpj1Uv0hxKIpOiFV34i0R31FayxUOahbmW4YuUq5YqVcU97j7ydSkapOIaDtcODFA1e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Wh4mUHAwVVXialbdyqBV4uDTVISjtxdPmYY4NRc6i5fUVQO6nZCzupea/MDGPMsx55gCDn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n4mFYqsmLdTXDcTlWKwnzBw4E6I8M1BCrjYxzKxBaCx7iBS/M6Q2Zi5J04nqYVeokrPqIt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fEb+sYAF0r18QILHqWcSe8QV6Pco0XyEHxjID09yqvwIlwlQNvqEuVX+ZYf8AEtG40s/KK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9y00J1mCNsWXRlkMeWy7Nvct2y4d+uZav1qXcpdtmGqW5guYoco8yygPuPBW++pZVV81mL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tVcNROXOL0wgHglNNZ3bHgaWJU6euJQJpKrMNDsihrPLErQEvPwzRr8wNEEEiBBUFH9wZZ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TMa4eoynP4lI1TFeQepTR+EKUBbK7Vz9wMsRoByZ/1EYvOY5g3i/MVRpxuAqqZg7brqMEW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3dcwLUyEA2LItwN83LQAeYJBy5+1Sk4usw2p8EzbJxYxZZdrs1LaCB46hZaXMOR5ZhGAqW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azBXTpAinJuooDkYhBBeFlx7pkxrBFm43qrgMZakJbReVMOaRWudTLpPmC7tWyDRCsYzKJ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6jXwjNuuSOklU53HTdsbrzAzZYcQfPx1DTOM1FieH3PEubnGtR2LHpm3ATA1dVFwdkoK3e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haIru4tZGO5cqrLGJqWYziM2/EVKJFU4FRk4OJVTWmKwdl1WpgMXWpmuXi+IAqk7Ib7G4Q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+yAeo5Tay5UwU/LLIUeCAUIHMHb5hPGOY5cfMo63MYNeJ3ywG6v3E9eoa/wAzLnrUdbOc7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cmoBmsGpoay+JeuPiAqw/Mu439TOLsgWzqJE63cPapjDcwOoj0uCMapMXDR5MMDDbqAjAY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hJce3qIw5itwYqI36hGihDRXiYwDLxvcWX1mD4Q7ZV4uWuHNR8K5mw3cQRtAEcuepgKbTF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VXxMBFoxFtl0ylXI7ZQolBqFz+pZ3KZ0u/wCB5cQ04g+WO8pUXzLIZFZjmtR1qAoVBzcyv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ttWC0sAiu/wCAqoQNS+INR8eZWMe4LgxU8P4ipuMi6holdNQbJszEhW0jUphIuGHQRuotb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0Dp2MtXU9XLbLktbzhjsy1UV5Vatg94eJjUKI5dV1BVKqLgBxFcYhZpblr1UE8Nw2gkNvK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w4gvF33E9GIMkeZ1HVbhOAXNBHMRLzNFCu9xeWBOR1AYUrxBkxfcO0lVZqnZDWJ8Mp3e4g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jcAYaDT4jqCqsVWX7ZsnMxUgVzMGgSWCGpbfTuXNYeI04pUFxeZc/cYHUTk2Qcl86gFZLY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DQPUTgMuu3zLUKwThj9xVViuoFKseZcKyWiKtFmnMcOnRHLOjezd7mWctij4gPdMH7nnvq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Ix/UrtPzzXpXqOtTziAQ5lUX+ICFB4MSrZvmDLFfcEw2sxYJuUQoobvBBROsRjcmpTPcYU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Lk4Y7qTq9QFKFdLLrAjdJA8xaqENq2I1iKsWheSIWlpmYur4mzl8xQszf4gxirS7mAPHcK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C4WX1NI7r7lgOb4hYmG5VX3D0xccsWNnxHUV88biUh1uKumNu2taltyJe8Gcwbl7BzemDb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8TIe9zUcRX0rK0xiUIZCEsCviYUc7gZDRWIqFPuMAsrrUwkeLmWE1WY9DaGUFjpMJgjfV+4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o0y03SnyIgI7a5gh5e5lT4ldP6iL8O4vnHEp+P7lUy4/MQp4jooZgx+YJP1Ms88wDFZ/Er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WZkAUfqCq7PmGjjuO2GXUzhN5ntX3mZScw0DT8RIKK5i6TJsurYgXa4ooauUKgvMa7JB8w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ZtI+OoGFzib4/MwTNkbaoKMo0YZWeIjUuohVG+YAY3DJBXiI0Sh6jXd6iWTV5l0BaspxUy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jeYHTMaYM9w1vM15j3YyqsTC73NLhmCykxUYhTmZQtxBiDXUsCrjQI6LgvF5uVimNhric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+Ev8AgWlZf5h4heeZdcWTEzeZXmYQhur1ExhidxxSzHUagYQb+oTtBMI8nUsAVSBt3/qZE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Gc8zAWe5S6nvnmDcC+orOD3DPj5lcwNBVuX8+54ceIvwSkKFQssCt1C6/w1HQC/c7K+WZA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ioVqCB0HqVNAx7gGyUcVxMAYPmaepjNalA51KVjmUDzOpw8x17jlixR9xcWmYrB6h4VjzA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OLLmrOu4KHG+Yrw3UVWl1tmM3wQFGxm8IkoZfrmIb+UKsVjqUt31Erm+oD2EFKLJnWYLKZ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KlxoIMQsaBVo4Tg7WCmSkplDLKzzMoDi6gr4YEUNvxEpkmBab1FkeInVmIYYYFGzywbsHq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7p6gO0+5nBcOazcsDwvWYNkfqFbWffMq2zziE75OpkzhY5auA8ShNkFW1LzuEkPJjJbj7i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jGBbzxFuXTFcQqRmFBirsJaLEOTFVKI7aIrooMSuTnZAdPMej1AHaWrxBO2TbADh9y9NEU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3FNcTl3cpg1BWvM3jIMRUPPuKhW9TKuvcvSX89TC51Ehujoh5D5lrkfcWXq9PMpXv6iJcz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Shj1qKuyoIkgDQkPiJRJgi3meBjqITNmJQSMAf+0oQvSqiCgOI0FRGdcdRy7tWYmsAcjuD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m5RasqAtwPFwF3S9ZmWJ8RgsV4gOdo24Rf1DmA9TvcvcwHCE7BekxtLrNcQDGZrcG6LuEq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W3hYNsywutFfuXgMyxVg77gtViwi1YQAWoFZq38Qqv+YZjaNbVzn5LIwKnUy0G7yPcZrNs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a9TJ6hjcy9xc41EjTdsXMp53ByuIUcwvk0xbKc9QTmL3MEw3MrunogRvdQLQ7icGoqfcLc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G5f3HbEvIsrPAiBqZWsSghl0bg1Hgg5YufO4UJgLg1z6lkOYr6+4IUMymXEG83PExdTp3L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MQaMag81OAljudDiaX1Chphn3AKW0sui1o6mMYEwM4msHw8rgR04aGQ7P8ThQ8QK1LIoGC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xcAKTMtr/ABB7MyvErFtRZr8Qtg3coGZ81OfEaqPcZWfiX3ruXjd3K83Lzz8RfPjEXzBp/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g4wMXKriOCYtqyYqmJe4dUHHbMtDF4glyATn/AHOmy8zorccjasZjpu68wK1Qlq3XMuuWN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lXTB5uVUq3iXfKD0wFtQbmCF39wOBahKZyzA0jmWk+4hWfUxl6OZhmPEvwviIYPazRDQFj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uXQC2vHUw9GPzDikzeJgFDHRSGd8zb7ouKY5mglHmU2mB0sUaWyfAO5al5SKXQfcqZXiOf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rPnFRdso+ZZxV8sXO7/qXi7vcoS0ZBuCIZ5lyvklyAB9y2C5qy+IKgNSmGucdSyplhbCi9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FmEHg+6irwOZcsqu7Y7xpioYZzYziZ4eDqGBXyTPRVZJcBkvcMc57g/f7m0EEYmc+7qPK5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PT9x5czvomggrdwros8zC7ageTPcCuRIlVd9SzHHuWWWwUXqBRdk+nxHSDuULBJQkx4YF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K/WXMjW1YJPxbJBlmmcTgCcWZhrOvPBFry97l6qTucKyGBcUN4gxdviWFULiL/lE3FyNC/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ptg7i7SUu2JzvFAqPMC24tLtajY2V5lmqdkGRW5Yax6iC7uZqr5gLNDE2I65jYKZNzJyF5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TCFSn7hLnFcQYvB8S+FTLQ2S0B3ywCTlRib8EfZcytmENRNoajVNWxBOuYhwq59J3DQqBx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BOPzPIgUEQis9Sg1j+H6iqrWeEYuJeYsjFviHBKGoqWaSz2xR/EXj4lXzOcuCI4ygAqV3x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ULz/cNbmOYBTRiKior04lFAuu4e5TqOUF1Bq9VGFm6lmP2gLCNxlkumV0X1MRW5g5d+fpi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HqGUG3Muq87iKowTaswqCS70y6C9x2tkHzrVQfRF6dQztvjUz1iVjFvcKUl35/qWw4ol+Z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iDeSCXVxetdQtuA2mYu9eI/8AXGuLm3c3Yd8xtuZ9uo9ytwNad6gMF9stUuocKeYtMKoqN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mIARcqG8a7bPBB5kTYFzzKKUHmLQaWi8sym888zQcpMrW3zFQ/bLTkjtobn0x7XECqvWK4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ZQ+L5iCqnlm+u2I6zaCA2gHTmDazDARzhHzMIcu5QK6llDB33KcFPMzLeXEwtf2yoAr7Jb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uC2vtByUTxGUlWlpAxtLVkGBrYgfdxltX0XcF8h4jSCkxGmDZkJz8sWTILnaCdLjxUWBtT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qEk2fPE1IFpqKFlvgl+W88Qla9LxPIP7ibp574lhLp8y4EtFo4P3CCLKlc1XKrx0Rs4hOw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wAot+CMjNHq5xmrmu9TAbI6eTqN5Ai2GWuZVRW/M7bTqPhpZnrMurjPcwD9xoYGWYxcSnU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R5NJqYy/UqLe5VcCjeIwPMPIz1GaR+YYDbENpj9REejW4lyiKUbMLABhZ92Rg14Bq7j4rd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4zGhXcL8lTXhi0c0nUpDNxC99zLBKJHq5IoEy3zABZ9xbVO4pdgdcQV1VwYounMLwGiByG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HzBmydZEDAktVXG4cQsEcJIu0nUtdkfuWCE88wJf+dRGKowAFMZuGxx5i0JbU7NQK4qKh2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tZv4mzArGXmLeKueeoipMdytgzK2BW4ilfCZ4VWpWL/EQd56iomzYS6zLzV11Fmr1HeLhi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l/mdOZeqxFWBh01LeIqQ7hY8TBVVBxLPUKa/U48RIZaJmZFiKICDSZmWDcqhdEGwc5ldiC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GYeRiUz6nDBLzmCUzbNMDPjctorXEsO1eo0dBpxDoFXnuMUnEGwfACLvBokt9QBYdShoZ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d+JY2VcTrx9zHQYMwTUS+iB8xyk7lMV89ypmi+53hfiNw6mMC5VgMk2UlnOddRStV1B0bj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8V5jzjEMw/M33HXMWaxUzfdRVdmbhbPJDF94hG81TMC+Tm/Maq7vcEz8S0VxuGn6i2aZtn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y0oAHUwQleYqpWd3HAyrwSvQKdTMGJ5ud4Jk4RByrdQDkVR9RxKDzzAFwxsYGyoEvik8yt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g3qIHQrj9m34gwAfPUKxbWBKGCGLzxHjGplaUaF7u4rdk5YJZY8xItvh5gUpInICV6S6IC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JC7XB4nGheI8FRUMKKZEFIVX6irmC4q7ObqUFpe7nNrOGWgDdEoQpnXM2vuY5msFjWTUTE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3S+CLeqGSpRQ2DPEtO3O4hRx3O19Q0zms0z7L5g5ItwA3YTDfEKytNy5wxmfMMnlntQtqV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vLMFxh9S3HBHZY0R0Dnz3KoN1BG84WiAc/rmF2acfUbxTicYlRwxZs5cREdnxM2LeLZZVn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7Bl8wUxjj1OS+YdzdPMTWDbAHwXLEBVy7Ci4C2s9TYftlo2eZWpCiZbgKa5gy4K2rMUdsS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YN+pa2nhT1L3VuoZrGpZofcAYa7g60Ge5vtU+J5l4lq0fcBi0J3vxMGmuIcdJCAogsV40Q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lCHMztb7lv+krNGBUDr+MI1ZXBAOGYV2851CUPRYTivnuXLLhISY5FoctXnOSYxTzByb+I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V1A8+pdwS+6lFxrJVRqPEUtAzBELtmIy+44W0eYlWN5qUcuCCBdTCW8uotMVcpHiKzFTU6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xLIW9RQju/wCI8oOYjVxUObmS4xZgrIZjrKK1qXioVoi4xmDT5YkCEwgtW5ijRk9zQDiFu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NPmdNRfUvNaZh5OobihMmojBb3FALpyDAcllxcT3HN4Z+SIxATSPJLqytg+r1AyvzK2z7g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Us/8AZud/qVN5Eymc1Br3CzsvzACDmMKdx8oqPOv8JvG2rgsMvMswo9y+uqiK1ZBLw5mGm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Vr1L6cdQzaRZ3dz0Kh4jrxGslzpzqYjxfcrYmMS8tMIuid7l2kfMGyVCAIsPHMIaX0svvE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Ax5YFhpcEdPBGhRZ7ghLF+ZaBnw3Eum8P5iLsy8we8DTV3KaXkLviJhvZnUBHR7ldKLydQ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qlX3DofyjV5t75lJhpthNAcbe5nKL7h1aFZxHdG7GPQi1AcC8QkpxlYlyLrEEBcnfiAFBD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HfRE3L8rmStcVcV2e7hmN8M0DpDNK/MIN4B3KiMFXKIprJhiOvZQiwl658zszTQ3u4HVTE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fqULtQdsREC3NMaNp0sCDo4qGkioHiZrxW5cVnMQKuZ2B7iwb2qHDiGwhHRmY9RfaV2gWH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RMgcX5liEtmGfxB8TnmI5zXMtXWpYA6mSqQNR49eZZ0QlBnvdS7+0OK+cQ0n3DbmYtWE7O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mTmbruY4X5lzWLYBpeFRO0cRaNxSwB55jC3Pc4Y1iMLy4lPecFNG264gHUEJOg6lPh6QxL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WZeplpPmBNF+ZiRclXiVImjMAx+4AcF5lmQq+o5fqLvuXiZrMF0nDDWsS2Rz/AFBKhn9y9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QacZlgvU5EsOw8QzGgNzPQ6IoQKvzLsN3uFvyYgm0MMFoGOEczhuBXcdv+uNkqAE3M1LC4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Bgbndkw4x3LhBq9Muoo31Bqw+pQEXZNQAW4IbRz1DSrUGq18MqwFxXFPMYDHzNl4lnqUW6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VDF8y8QeoMtMw6SpZlYxmWLuGbNfEKal3SRWo3zFZQg2CSiBxhZWcrU3OYs5Zg3jmG3qLi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eZS+IraCoimQrxNCfmPGb+IwtZiQELMpGoFdOpYLGZ5GZmrDw8PxB7N4BpmMBiVrL+dT8n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nEFvuOKddy1OfTGwI/dxlCZ63KotOKmAZwjDfubqIcQgaaTmPOWjuE42PMsufqcsTPC5g9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CU7hVaMQz/wBUVV5qUjkxCo2+zq4qyV4mIqlsLV1mOu5S2XQbbZeJwcdwcUNGcu4K3QInl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7MFRWMy3O4tO5ftCotpEO7p5lFb3KZN9wWTiNvFXCo2fHUcG+NRABU5YTcRrmnncRlBXEM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yeJk0q4xqWVzfc0LswxKeLxuZyhziEkKlaoHVykDZjHEqQC+AilzPuptAa6Zk4/ULVdcEQ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AwxdTJHwQaOdiw4WQaPMVNq+IZcTPNkVAkb4jjYOWWp0neYIOsdorM6VVTCg3XqJMpsze2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4hTBRMELwtXqBbeHMKZUYI0aM3OYBx5iUDZZmaFAxRdtuBYtVzqY3YdwQyFcwwKwPMuyYY5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EecfqFQrkcepYw3HdFxHa2mL8MQ3x13K4qxqGCld/cFQd8EooYNjBwqtOoB1PEU5Y54g4a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hfPklZVV4bj3St4YYYnNYnCSiZl4snCGoBw3iAD3KjVIVuXBd+Ym2wioOMWeYDUXqo2TSL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ffMAgSgfueCVzszNhrqNuZbuFmJbZ9xSPcNlSrniVRWiZqu9QyNyjF1qckr6iVm76hEPmA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OYjiyUXn5gX71xGngIpqvmWJTa9yiwJqDUbq8MQAcUtQco7x3B4MwN6lHlXiVM3AyDiXco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0XJHDSsxti4xAjeP1EO4jRqPJcXzLKGPMd6agAt9TLwRTQ4QV/cK/uXWZke/4DzPTNw3Rz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z/UATCkHcRQvxFW9y87l1f3/GypfXiClEHCcwaGquUZQWblZdy7gxPW4ZF6lC7qXkpiLkY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UdFkHdGSWUv7IG3Uw/wCEAGyuIxIMWsqwbCFg6YqeLLH3FohWFV9ThslUHjplmUGkeGDU2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Yp3Ok3L9jW5nbwwbv1KEH+46UX3L6lw+3HJMCrZgB0TZr8zPAb3BOIuqfSKdCu5ZYLF5qK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i3WyAaI05DECU1FSyPV+5kVGEJ0jnVVeYKKViqv0RH0sR9tShiH+ZcHeWhJwEugt8Sy5+U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/icgf4jcogNL8xKN/cycFMBqrXcGrNGfuWdCD3BVUAdspJlXMpqS8RORdcRlE9s6M0u6it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Au4bZzcI4z5h158xDFbaDuZGIwKM2J0jAKr5iFemCmfiCbPiUmA6ZigOXmNj4kzPxI9ilN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cCm74uEW08XMZYwmnCvEfOfUSrXo4JjOQ3fiKrJ3ePmEYXLM+CjzFzpcKyLW6xBKCwol1W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hYAZg05p3B/kiSs+iLWV3caF68TBC7Fz4iMVRnEdWJq/DLgVFLEgBa158x6cV1FKL1uLVI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jfmXM5DUvflGeCWU3VS+aXqPy7nHiGMsd1n1C6KT/MxKsSkCwxZvJWiAWIUkTM3iC6irA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hWYMBVYgtUxWYMdS7KR8xL4b7my1niEtZDqXhVcwBiOjUdkOeobWERbUTA4ueMzHTmYl3j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zBwiytSqxK0/UoyVfzHYjfcoOPzELnFcj/BiKuuZylBcKdKK5lXhwwW8RsUahrANDLeIo/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ZrxEvqBlUV0UxuHJqvEsQUoRj2GFK6d6gsaRS2/UcfiEpKFZmyMW7rRG+ef4MgsAVRbhDB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XbAqlg+9Yg2jb6hpwp7naRaw0cQ2XPAsi9QfU2k84P/YmpcMs/wCXK8/xcwRc4cyzqHiPR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HHMF3KFmDnHEoeYqGItVhZtklIvMBXuFLhmJXML44mRqeKmRswTPbjuUi881KAJNhUQsP5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alxjUNRLpslItqD5j1LgLQ93H2WarSMxkufQuYzH5gJj6Ihw+YdBK3glFwLYlsuoIYAuWV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BgeI8BLZgGz7gBXHnMaJw/MvwSjZhxl11FNuW00wI4+GVTGXicnniXLhK0tR7iG+jENWnc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KRxAqXNQaVZM5hUBrmO7dwAaiMAiGcqcRD5iKhCyybqqzyy2wVW6lBjUurp+GDsblRM7zL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tGonAIkt6CBHC57ml5eswxBF1RuAurfKQC9Y7uBgp+45pthIDjU8KzmZku3xAoFITF1xLO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NDuuY0sU8sxALx1DbC/fESGQ7j94EXEVyRy8Mvb7RgUTAq01vcFChq0mo3iCTKn1BCKSuW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zcvN6ayTlTBWYNJH1j1fE+KAqEUAbMZZbqDcooDq5fGn+o8jdM05aufdqUlKHZBc9yysR1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jlvhiXniZjS6jvysrUcKGVAuoaBQz3xReNIxpMfiLevuVXSo2cn3MlgxglL2f5hTJv5g5b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1LTmZG7jle/iHDg5JYYFdxzZlujxGBbfSzOusaIUOy5ualMfuaYwwzgsWe8w2nEMqmzLxM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HbRpiL5rmaqGCWD4I0v8AmAVbakbqzUvGb31KX4lOV+Y6W41e5mgC3zM2BXmDeQzBxu/MW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S7PEN96hjsvOIWrbqcT7JWmMRBvRxMr5mQiZ8RHh8srjxGxV7lRj6uOgsMmfueHEKZgJmq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31FrDG4d5hm/iVM9pwYjcnKrgVrYg5eeoDm5leS4mOJmqixSG2Gpo5ziHbiYSzUMt8RTPn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tYMMW3LGoHK7cRVVpVRVYq5rpiPmC/iGPmaBdy5LX4gUzBmOJeLi61B/jDcvHiKo4eY7Jc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YO5bqHBdblEOmOzWvMtz+IvVwFW/UXML5A+YhiyYaFS9DO4i7HhjBalZuG4AoOGKtSw8zi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zCXa4Ds7IqEIV7dkqwYckfhjeRXRy/wBRzSPIHvqNoJE7tCXmnqJaguIgc2i+Fr3E3hbhK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HHOVJRmWKXCjVMJhC9s02RF2iCHOvxLl3DMAzVGH6iijXknVAfUqPMOTgTT1eSUeoHUzmq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nQyn2+oIz1B1hru4vUTOItmoMyQgJYcA5jY0EcyiosgBlhSqnS4CtZ6JiwXyza18wStgZd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0E24c+o3GsvmLwYbQvlU8TctG+Y69C4FnD3OSsmsQnS6mQ0MSlwzAAuyAVYEaXwbmOHwpt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uEq7Yb9RFVyVlmeur4Jm6b8R2ljiEvWQKO4lXeMGXBqnLKWjr1KADVdRLvjBDBVYivWSAo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GPE8cmoKumbalCXC76JdiLPkgNS0TO2vEAHky3dRLsoxI5JmMuoviHMuFglVCNFhHZQtdy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IvDLhZ8yi5CqIcY7w2Jbgv0ickTCDBmqR7lbfDKz1dRn0j/1FzV56eJbeaOKmDWHuLjB5j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93KixscRLAYCBfC108QwhWPxDHVcsvNjfuASgvqZCo+C2o2x9R3VNZxCssWcTLU2+IHnfu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k9eYmIAmqmTp8wwFZxAprFR5oMT4Pc0P+qK6YJk8StUJYPuFcc3gYSbnAuPDf1Auplu3+H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oNWrfMUbzncUMBSrseoPIGvcoqOnqKmpXgfEuC5JgP6lnzL+YOFTBqbIc5LlgMtJ47jgSy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iRQC79SwLcS+5mLdHZEKF55mFfiPFHMXxiDmyXUysj2htM7l8XFtluMRdEQ3cSVb9SpSC9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ArzC3GIFGdxy1A9YgQInX8F3NQ/gGI4gtyRYriHUM7/gzcJdGIijefcP6g0+Zgu8O5ZC6c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ped4gZ3FWrE1GALBiKhb1DCcU2aWaDfnmC9kowxUYB4fx3kjM85D9QK4ADuAVF4/xKWmsm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+z/lRyJh6+Zc0y7DmXbHME0P1E1U+o6SjMs1oMGc6itSoFbLZmcotbWJSXaeoGdsFx0aYP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l7FeyGgZWUV5htQjZ2YiUGxgrBZfmq8zWHW4tY1aXMCvLG2BxLGamfLGuYXi9QRQtTDF49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cKwxCpOIqRVzupTzdOiMRwcu4dRE5IvL7YjKk5Zncf5ljzLpxuJMigaLj7cnzCDFe2OIOe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ioYWn1LhTjjmBv9xcnOtdx8Qy6UheShiRGquNRFdKGpuVT5jDT6ljsRDC1ZClM6gXaNe+I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wex6lTqrX8Qx6oT3rVdysumNT3crWPEwwa1LFa1L9HsghsXiUmlFOYLmgcsSWUu9/iAm6w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qovMWS8NdQccrGwMwK2dxpsD0RUOHEJVhczsZW4WNtuop6zRUPgrflgtGuFczA7S8wrdDB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mIXJs4i1bheoQV3UWoxF2P+o/MvOIGb5JasyUxbCn3crm9cRyW1f4gZqUxrcQWa78yxYMJ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+SH7pjzjqG0m+ollo6lNCw7m+TUq0wUeZwsxDRbggHI4/Exg3iVEcxUPRmICZziKacwfco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XR+Ixu8vUyJQwUD+Y7zX3OdQwiXFkDZe5WLPxAV48S+DMHGaiFzm2ZBuGnRUQblDhG9VhY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uAia4hdbweI8W/cNbxeiNTkxxDA8QGShUuzh9zuAKidoPLitxQZGKFZGXmNwpqNdPicNwO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pWq31MSWOtxS637lZf4TmLXEZ9RaL81UXA9cRDQ33C3Oxlj+58BDe4V3AcQPcMviGUmo/9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D+Dm4eoQwmYQPiGNygZ3LuVqB3qaS+P3PAguCWuoFAQfSBAzvENch7slsFpoQ3bjbVx0AA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GYYsFRUwq1Si48D+okbA0rsPMQTsvMrQNVnhYJximdayTS69+a1OQ4JgzR8QDRHlhgBFMM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C6rVRiDhY3cUeZhVsJgZNSEeVlW7m46/aMhFzbGs2pj7lA9SuuZXLzzEzu3mKLiZjBVzzi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6mwca4l70bm7jMW2Z8RD+0DErjzLW0DLJ4YXgY7Fj9R2upTldZxGJg1iDozzCCXtZKjtgR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3IsswdQF5LlID3MBbO4FvEcX1FF42amKmMRoacG+5iONbj4vN4lBszqISqXgiAX7Au4gaA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e5QoqtxFhXM26Qc7zLBC8sq/ulKG6BD644h3xSTNREVbOYIA+BFxuycLzEXeqgmbcMfAF7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3NRq5Qqp8DMB6MyucB8bgmoVd9TaNXiKmYvUQoNQaKEDbiVAmpmXL9NbgoN5uHl6O5WEDp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DTzuVO3k+WLX7VqF761cQlV5jB7uWFKpIxKb3GhcdCqnFYvc3h25ivDxFwb8xc3WfcQjbG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98TMLnzPO1HRxvdQLKl+Zr+7YJQeY8jxiOE2gyvTiZmArqWr8wbYgv5mRNXicYC/MJ5rJY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xrW46eYqRu2cLhs1BXB7l6y36mK9zJefTELiCPXRMGNm5aeIZYHuVecRkWxLn4hCA4g2Cx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2+alpTrxDk1U4GZbq5Q/rLMX0zA8K9wLpP9wbq3xF5HdywqrqupVEsNIxGC4IhQQrdxgq/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N4qYKL3mKqiLRzuWCxUsQ6KjQtvMyNkLf6lhB+kNezuZRS7LjAbguLs4nFbmNgZ9yzx/ib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Ky2tzhbUeNTPMr6ht1K8QruEWCy5XBBCGP4H7i1u4Ly74gGHUv58Q3jUOZbX7iCgllYc5c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QV9RV2tN21E2zq1ZczQy7lYWuV+Q5Q6AryNw6qr9MRMq4tGH0wHNwehHF8PcY0Zez5djxN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aFVbeCKyAGxmdS9KjQ6cwoG0U8TlNfcqcnwLDcDnDA7K+YZZLfMcuFcZiMlqzC9b1LNJWe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OfUdn9SsvG6nm3Ki2p0Eua+YPLLzOeU23/A3LPcGa5g2LfENmb7ic48wco5mLaEIBGFuAv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AyslEcJFMAVplFvXqCrC5RlJ25+nEIWDiRFTn99uIeUT0vwSxvDS48YJUCDaafDHx5w9Jd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qoOEsxdMpoyd9xtb4BMiJiVdV4xCAACtSvdFdEzFsZvw8xDDUVFTGPVZlLmJhDeeVdrUM6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F53HTYDxmLqnWtQlsrZeoKQ4FRzJLp9SwY28Qvdw+MxeBAYFFF6zEI3jio5pPVPEzCUTmA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TkLquoawSYRIubmvfcFuQwhBq6qYqQWt4itjPzF6H0w/0g65z2xKmSvEW72dxiQPmUpeaj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RK04eo00U29w61ZycS/RkyQxtBlUGzRlkvvHEUdu4V5mLddy73p3NXTjU2plIg6ag6a+oK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TnmOVDBMsY7l3Z6m4EfJdfuKXZ9wHHibxqW4Ult3FXEI7tu/MGVF3iVreZjrVxrMwmlX4m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/EArUMQDtnUyLzA21RGEBzfMU6dMTdMu83fMK3f5ibX4hgN5jlY5iXcQrGIi6GCo7zDuHx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mJFsHvM9DMW/uW3VzCF5ljBqKhx6il2bSBAA9xVrJxH9ywZmDec95mRnFwO2luok8UEyUK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m8xLoqP4iDDnUa5Wp1KAftUv9ajy1lA2YYGqIjKMFN7lVu6Kbt+IllP4j7fcEwbzLRZxKk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Mkd2NRBrct51KrBo/gtyqFPEqVj3AzayoGuIpxub3BoqCcz0w6gfMwdS8EC6tiCqzFhdwN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IyPxDlvbVREKwujY+BglNXLafUTsjgB+UDIlwS0mYLRvOtXkTqH8QdIs1Lqs0QbDDhamNa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A1e4WhPcypfhGUZdLVxTVQNWyYoYphvIztioAf4QBBj25OZdQPBuApl2RZStA/wDIwRs41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xbdLhViv1ArFric0+YrN5wViHStQK2nMb4So1ncJqi5vtjq85h7vBCwNxhY6uMo8UxBTN1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Fb+Jklm1HiGoiA11BWy2UmTA5xB7TWGwUt9KwQAHSAhhQOqRPiV2W9T6JQyHkY3JDYB+bh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lgoeV/VS7E3/uoGvzW37hV+D/AFQCg/iP1AxncTOp8QBu8op9EzaoPZMg5jsOLvH9TKMk1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B7i3icbicj8SozfOYkePLO+g4iHKOoINRYKXT8S5ZekuMeA6g2APwgmQHsslk2XwmIydnj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jHNu0Z1UKQLldXasG9VACgY8ykwFIo6PBjzD+amMKe5eJ+aXUMLelAnqYW5cCgdw1mA3Vs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qPIsrwHPMviJgTyvepwMQX6PVwKArKKpjx9wP6E4mDyX0kwx1xKDIRIFhVG4RQfSGx8ZRB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uiMc0l7qFeqrlXPmrY8l2+GXWsHIy3E4q2pfnPqXWsQWFMNWJqNg8wMplxqWB4iBvmBZ5q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S63K4Ob5hPVty504vMTVYy4ip5zquJY5Y3l4l174irU3cAouWhvuHJUOCGpYs9XB7dZI4O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VvvBnc4VcWunMLNBeYPqZd7hjlDIzjuHxBaRg4ywS1a8+5SwPmcCjnzBLlg+CU2yzjJKl+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bnUUGrT1cAQMOZnt6uKdJnmPolpBDAWZGpjC2WJb9iLWS91OdXiHYb7g6DXuJMAYxkPmNF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+oHOeoIZHkwzchq7QXJ7zMqJ8Eq0p7EpAVdG/JKTBk/kEKCszcDhUODiZNXDFvmodu4G1y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5YogCb5gVKiRniDucs2zqXmU+/MCjH3Mn+IZLf4F+JWKCOADPOAFBE6VFDA2ncm2N7Mks5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Zs5EASoimuYJGtbEU6IhmY44UOpeCgUaFw8XMWizeKgVwQhJtyZZfhTlXmEUtcjZGQMIya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YDCsbjOsOzXP9TIk2WC/zxOLQsWXh8+Id8qbpgSgTVav1Fgp0Mw7M2CwdMuqavlbtN+x8T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FnU00fUYGCw0JAq5VceZRq76P4GBppZTV76g9iC0L+YexvzxMzTioiq3mNdL1Mx7MZlRew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o4xBBLnRATZIJwb3RBIBy0NvHDOR71oXflgk+UfN+4FRHMA4qV/OwH2gGj8yxApCNVXgss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hJePRcJgvaLCkPMdl7evxyukrKphqN2ykgFcQE8ViJZxhCRWK8ywqbfqBS1rhj0tXdMIFP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iqoKviOM8YlOhYdVGjhtgXd4Zl+0kouqIAGWnCQ7BlmCLC4CkCbZnTGgkecbRoYLPhLGO6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8kDcsVjipWxfYUlhHFMLhiALpNEPTSbsz8RC072RFTnmVi5NI7heDnF00t+4qrBt6IRAM+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NNfO4nohFpApebItXlgIwarMffsncuULGmJCrTmtyxDvcpAYpHmDJGYOfUqKEDSOxhmhLJ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0/EVvf3LxlO4UeYOKqK75jyncQD1HKi4u2fUyM/UIMbqGN+0uDhZC4tGajlSa5hYOAmWKu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PUx5CtTkvmMpCrgmKSoWbKxBB3HiGjxKBXoTLtNcTgKjiXW2CCgkcavXMIbwmJU/zKc39x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u74nifi4Y6au8EMSM+oPRI/coaovmWAF5Q0S5u9kMFXxEv6IKSCy001rFsHqKFWPL+1Mas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jpfhE+cQ5wfmcgQUkf2wPNOqsRySdkPqUMxD5L5nQvqa6mdy+ITL9IK/oINwPaR2B95dqn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qH1A2jqb6bLhW+d/xFMumh7IrlRrMaglDde2DjwmJRcHHiWreBNcOGAKx8QyYx3BTKWpTe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68RnUO1h5q4YgvxEqswcYlb49xpXMaVihlqGPRoBmZUNTa1BsKmhiuT5jyl20Rhh0KgMl4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YVyfmLTlKYMVS+eqg8JDC+C4DXzmZsfBIC+AWf2dxmsNYfZ1EwvxYm/L/AJIqRbYav/u44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itbVJUo8gigz89wFOeRu41XoKv77IBQDVkwupeTrlWD4lCoOMKgClw3MrBDyPCeSJ2imZu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Ka5hL2+o6HD5ldGZseAkbhLeYsXaGp+UKF3DUETLNfUEci9wX+yciz1M5gbajhVnglYl/Z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u2oeST1crUH0QO7zgnKKu2V4F83MmC+aiyvCoi6/VG4DXwDAat8Qu/wDJK2FeYQQWe2GHJ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YIvnGJpXyqlBQ7xkwSh3xB+Q8QLLDxgRBpnUJpx3LggLAiQ1XqaBK1LggWYgNwLmKTKO41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mzHqWMP5mVs6jk3rqMORvBKahKTow/cpFMrqDYIdTBhuCFJXmCRAPcS2l3xKuBdczZY9wO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gqWNVbi5WxbGmC2BE5iDgXpja2OHMEgO+WBLSupvCjbnmWRt3nGIRAW8xUqhkuGgNrZki4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wc1KlozeckbYOIUW+9Rb78zxGyZizLKbWFxHhWMEwPZXqKi6tnLfqJlX4iAA8sVYv4ioN3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jW+OMzIcREeEuDuwEVmbuty5FasuckEEmBY+rgZXZNS7OZn25ij1Wo7XEFhGOhsPjiXvAx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NU6pmOXY3KYKrqML8cS5FdQgYHyQugruaOm6jlq3N1UWun6lqrB0QMpWvOpmBl5qLjO+mY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utP8AiGhZZqoJiV5ifIcQqUP4nPvoYi97ukRufKa8s5RDpj/E3B1/dnPH1OckV7t8QdZPs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fbeWCvAcJ/M6YiW1+dTxPpIHu/wACRoNRBtFh+r1M3WO7JrtPcQEBPcUYfaainojrsB6i2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0eBiTLPcE/cxO1XcoYVvMu6TtqhxcrtnfLAkseoWnN5ZxGenECoOJqIe7gDLqURWvXuZBE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yx4RpOY2zTCPEwFQQByMwKHJxEMoy+iBeyEIY3qHgrcDtDGoOTE+dRoLcsXtgfcrzU1qGd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NHmUcTwirSMAtKKdSqaLZmDYkMFmH2iVqphdnmGB5k1Mx2Lhdw2uwJ1zLxbZ4uBhOZVOFa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VjiCv/YQKWky3g9wcMbLp/uGRys5/Bs9wKNerq0PLyQU9WklHp/qB2N4Sqf8AdRVKzO1+o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dzsVdNSuAmgjSH6KVMuI9MoHD2LvcOox0dojdu8I/EeMsxePualxu7JhOsz14jvyMHapXH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ETtoTpn1MgDWM1QZfgn1CD8oqJtgnFD7YNv5UKaXglZaNcjEm16ZYHXtZ1oauJfsbmm+SD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o6CIlNPVEUt75lURxZZagPhLDb7nDo5alIy8hPWV4mcEWwnllzJTjJzOjkg6Ki5AZVufeY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YhWmJ5Ybz/wCRswmIPPcGk24hJra5Vg3ucJUW1EccRvnPNShXfbHQIWrNS6hDMy8s4iq0M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zT+0Nu184ZY4fcNfmId7OIsw1xKUCquN+bt5igGiIvznxh1x/cfYPhl4Na5IzgwagpReWY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U7qUxnBGaoU06IOFC4ablsBc7uM0W0+IgQHhxHK0q2JXjqJyrFZ9RVnR+YsAvnHE3K0VzE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X8suSj4nPc23cdCfME2A8MIw1XUXbVs7hKKmUuLqmpx4IQLiSXX5lBoJhx0wdwcVve4Fsw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cPxG5tTWUq25+ke5v9TAqdFi0HysdwF7uWAjfgjbf6DUc/wBIxaC3xKArR0R5dr2ko9PqC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e2cBPbP8AHES4R6ggfqS3Sr6IL8+Uy2hqmUAF3h4qbMXpntXKXP8AGhA8h6qCSvXhK8WeI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SPCX4ifGXkJozDmkXwqcsUMFBTj+WFpd4tFKD+DEjm+iWNIsH5B8oopA7ubtZ5j9WL+JVs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ptfcXtPmIDJ8y4jmHEMytMylj5jTbECt8y8Bi+4GtvbFUJfiCSlcTVmNSu6iI3SFQRum25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WqgFQJb+Eq00vUCYZUcW/EdcB+u47c5AiTKLgOCITWghCDGCmGB+Jic+Jc1eSIOpkF4nAM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5gQq54jtzMjEpLxNsyfPiGGYFZrcyxURyxUAnFy1V3AxTiD3ObCLRvcbvZL5OyHNA5kiu3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h60RNhXSREu+YCeSWm6uDev1A3qL3wx9xISrzwsi1u9j+nU8dOw109kxC7JrUfu8tGWspY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gXqvNrtlo0jDWGNhZVoD1FF0QRPiZ4C90X4mao2+afEdIJ00v5ghAGazgCUWwD6MS4VXPH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xDYASL9eozQA6PENmAcwgKHxi4QPgIeUMNbWUiA7uUgnuiEY8JjlL1mAWrHiAbnzOAELLB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BKOqD0TNCXmKxHGVYtcUhPkdxsVvLClZ/JDQPwXBVh+CVSjzCtz25ZwrzD9pfEeBr06hPK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WEsUHED5P3AurjfOIHFYg+WvMV1T7hX55hdvLLc6ipw4nJ/mYCuIpmyKBBnM2cowvlthpb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pyiGeb/UdzLTVmtx3BrqAvDqZNHtMANkcQvzLHA77jv8AxmIVxu8xHt8SiEOBOPyR2DeIY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rjWYW7FVL7Z1AjuGeyM5Av4gsDxb1EaRXqGcX6dQhMWu1ijETnljdL+Nxcha6ltieoxZan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W46kXxA0FLN1Md8iOPj1EbteCK0YLimy5evGUENB0i1hBxQVlQlWHNmWBplFX8wVfGCB82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uoTQT3A67l1KYh0NIa3tFwAg1b9CZbD4IbA+5huR3Ky6YPyZ1GVz6IDpPif7iUmMHctv6I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4zmgloxrwjxywHKPc4iTRtvzBlHXcvQPlmnD1cyKd6Spa0rXDNgDtZvA/EROSu8zZ3G3Gb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gegLysK4r8RZb8UuMr7gngcLKIchwy0XwWxePtTkV8QaHtcpPnqPZYXWnuVRdVMwbviAsW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6hajZuCoLQ5iM8wU7Ll7XnqZBBDMheMQ2t3OUK8cxM4idZIK1ZRMraFiZHBDEWoPav+YNd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UEyK8Qo7XLCtwCi7mDIagdIbmyiopUumI1WG+dRrd+5jGMcS841KVeaIFG7uCA7MQQxAlW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CYS5bTqKzxHAfmbXcFf4lHPPMCwdwUpBYYXNIMWYgto3MkuFoth9ErGviW0eJYdMqIHbKU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5aY8GC3nnzFYSsrxEDgJopUOYs0fUWJzzMyFe4qsZYIoLmdWGQKbBq76IVDa/EUseRjngN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cucY6SBUODuNFSFmDz8y1ACWqwY7rBvj/ANnAdWdPD/mEwLAnD13LhR3gvhhjOcG/e5IJO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YzhF9oTkIgXSkGnXlEkYYx14YSO9q0Lqy+Xy9SkrB7YoTUXQ9AgOAVwwbIfcq6tJzbLHfc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yu27gsCoKTdwS95gMllsB5YeYXV0piI9Vc5hYZVATAh2A+IDpIOcFS2ZauDhjPD6dGFZWX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PMtTdESlGeYtqcdzabuHwvM33ATwGpTx7qB3H4cTjc0l2kUFvHcK518RG1ZfULExxEZtPi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mAxzZHWNMOGkBFVuMRLV51LRHKZuN9DEBrB44hFirzZE2zMowX5SLEa7p5ieEUuoQ1bcHE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cVweJY5Qr8RF1gfKVxlZTit9RdpQLnwxi3rERETJ3qKifFOpVtWHSee5TecQrOsnMYcL4i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2KE+NRGVXTPzErEOrMxQ71cE5PScRejMWg+JrqPYE2iGF0p9Qwt/FSvc/mU6H2JsEPc03x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9j1kB2PcXV16tmUSpQGD0RfaW7L5Z/v0xtX2gHBAOIPEfROUvqJ0/iLbXCuj5MbL4dsFb8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oscj1Lam3umJSMIhLfc2Sjx3ElhV6WHXOXzE81vtlEBUYxFUN4zM4fEcot7YR5pWHz1MOy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psdZjcLpvmI2ge4UUKh2R4h5pVxu2UwDQk7OoitRtcL7hGgajLhRwUoDdXeIlwIywu2X+J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TeINsj3TRnEGrP3BOTzEjTdyu6ZlV2JXBuzsATdSh2IAYS5RxqFebjVv4g9S/WZyz8S2Hc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6ivruB3ySy3jETbe420nUBw51A4HMT0lUrLt4gO3EqjSz5AI3XcKA6bgUazHPnGmX5g47Z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RmI1jEMN3bLxRLOJsYxLUYx5gtDAXUZKFvcpsHUEgqyoNonqVQojZWcyqLRmBZtgCsHD3L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L8EThDT1Ft1ffUtFDuqCY2nAxFCqEqJSyo1CnfMBoXJfqVYADsJbuuOIq0HVQAEECcjaJz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kx6UmU5e4pzZpsQp480df6iodYZa8PZ+pWQqFN/vkhpFgIKwNMDP3A51QaPrU0LDUETxo8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PUNibg0YAK60uv9TRX33y9jxMpEQrL7g746lVh14lDh+4h0+5We4HMTO9zN2W9wcvEV5dS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+rjr8LslqdubjlvZDVQhd/wAECXUWyU0QXEswzoj7FGsQaoq5fGoarUqzC11Up7n5mx3Qx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/5jw11Bt/xHwu/iDKoHC8xbhK5OYdryxVYGCBYTbXUxZcrjhCrIsNtoRvA+mG/aCKQsZzY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GdnyTOtIK2M7XiDEW3hq5ZKlYOYCF+B4m1Nij3CN17Qrsx7hkEz1AZNMamBwB2Tam7rcQ5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NnDFW8Vmap017iturmv8AcutYO41zXthk14Q2GxUKt3i3NEG1zKsB5HmVyybckyY+ub2A6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QRwW+pUYfywJofygNiA6ykIEJ80UDkhzJ6JWZWAuRkKfmMCaV8xg0OJTFHqNNVz8TgsPE5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5l13XdxY1FxYEoGhgfnmol2r3uUd7fiPLryYlqlV9wK5LeOoeTISyqqQ7lZKfzCIQp0wpRv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cZZr+DCMIkd+KeLhhlz9QMtc8wJSdy1yh3L2hqVGKqKGFDmVSlljdqvE7FuNuUblvaYmR/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2y2sxu5TALlRAs0gyiqqD4rMS94IJC7qYtNMObUF89Q8TANmbiDQuUcUdMBRWeZlIxosX5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unxCYEcXK1m7iF1mOOaCIGU/zEXdEb8D1HuL1BjkP6iYxoX6iTsjdZuXiXE91MtJMN0j3X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k48MQ3H8RjgynAviUCztDGLQeyUDGGK9olrklFKQxoHe473ADkuCf81NqIY/3A1zEz+cS0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NsMqEaWBXDcce3M9j3KiNZxHBZHEQrgle4twztZYZaYAWjjRKNm3Q/wAQxqzYYIftrYT8k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xDjPuJs46hCORxww75LV26nXveVzYSAupCafAgwPYVBLPVx04gXx49TgcAXgh4olNZo/xM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LKGgZPJCQF5qv9QYzI3/w+4EESjaL7meNBTB6pKFq8KPhl+M9dyg0ZBpGJHA8tS7AWM22Y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9RIUmCM/0mX3a9T6EfeI9tS+8XEGejXM2YDxH6iCvUK06gZzaWKNa8SptUuERxBqX9TiA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JoZUcn8WhgG0paNNeUwy6HmBZDMugutRSmnPbM3DrFS6rK8xW9+2Ct5sYK80QdbfEujZqN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YmdqBar1D8a5Y+4HcpV3l3fETP5qWZPZHS3nMC5rH8FEehZyyhcHJBFe81BbCF5rETYAXN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jEFIeEybHbcVE/A3B6lXtLfquMmHtahG7yvEAtrfuAxgp3xmYYuq4uPiX1OZisxXbe+f6l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FKzp1FswHsjtBtKC7R5hbNKZDZNutOJV7QvETJ9m6u1WYuglaT3vh5IKnooz4McCYGDjku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r4iSiFZ3EOjFxmA19iBw/KC3gdXiFOD8I5VZe2G8pCbRcFrar4uH5m7gfwZhnpUqoGuU60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I8t76hag35jFD9pa8msA6mcBrF7lAUvFRs2jHC7rxcep5SybRsxeeblFv9RBbJ11FKqv9S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ZYq98wyKH3C5aviUPnMr1GZ5R7mZRCKxE9LmQjt4x1BCrUEt1li0yELb34hZyuAIB8zB/n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RDfP1MVzLHfiAzVsI8Ye4rQm2KBajghwxajJbn+v4tMiia0lL2mIwfmUqsqPN8o9UlTkMT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uoeDaPd/MtVt4jTTiPmmLTMQ5WD6yRN8FhK3KK4Emkb4mlu8DOIo8ofEWOTtIQPyGKpRUA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lRO6elm1uhNHsS5tL5IDVUX6UsilSlK7H5QxBba3UTlpKxY5OJbF8RfPmZUXBLHUMVm5kZ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bjK0KOpouzxMmFxm63BTkKIHK8Oo0Bi3UCy2aVCuCACPQQwk2m9nEVHDD5RK2WZStnUNoZ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Chv0SgkHRaPmE2Ucl3cvpOC1nzEAFUxWF84iGk0XxM8rMDmPBZ136RGAqoLU5RkXHk4MtE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3Baq3Kv6fmDp5bConsj6PBpUX3CjMsbGrA+o4A3CRTJRpYXtQwFX6PiJ1dQGEeHxMa+sfY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U9XxLKS77HpjVAjIq+Y6ZL16YfoVmB4YvIpuBu83vNrl6+eIvOxi3x8Sr3xDt15nGd8QPe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qX0H3qWutzaN/UxBe25m9hFAOk0lW6gYUBcDKy0io1ZPhlpHiXipeI7lSZBCVDayjatuX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mSAH3DA4zFUce4XbdZ6n9IpeMkMHzEXqZE4/UUVeXiK7X/sl9T2RMO4I/iEiV24Zp34eom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n/wBjYVirzcb4E5UOIna0dR5D4rDhR9zAoHM5/wC8ZhgOQi8qLsgKaNMwgHfJDxVWzr4gv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W6gMRpmGle8Q1cX6Ujf8AsxRk7Q3KRaE4mXlb+YMjkgCkHyEAjV7JiHB6IVrL6mSs3FQQR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e26lJ5c5uD9tpldjDnaFaWu4F2HbcP8ogIWROoTKnOSawi8qTw31tLNUuyBWxfuEb+UsjV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cBIUjtv7mMqvqLS+nmpzF/BUTxa+2FIKurjG1eY3OP5j1lhdr9wKbj7l/YPcNhvTNhW5mH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Ee5uLDK+U4ANZ4mOGWmKhNVcE4LzONPMvW3jqKuMVB3TLHE8xB2xysfuLIcd3uCKqm6vEU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feoC7wVOfUOyj3C3siXF1AXvEEy5lN0t7id5hYDZx4mcyBKryZwRDA1zALbOlXUbMoxuaq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gk4DLh0I61n3FG34mGBHqKn5Klvm7mrydk/CE/ewLH6fgly1vZKO9fdRAwPKMC1peK68QO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p4qGihfLNoa1HWPqaih+M0Cepwbb9TSh7jquL9QJ/gsHOfiF+V+YHbfmcA+ZsB/E2wfQRs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wEaGeP4dS1ZzuyKfIUQCFa8xZaI14YVQH1McYZgMRK9BK0u2WWlTAVxnmHYEdmvSBSwshZ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vo3LGnMrZma0XAR3EGrV9QASlDxiG5sQte00o3dkIU1iAForfcoSrLN8SlRAtj2iORWOs9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GIUQ8r4ljrNA0dylzC54si2ZoyUeCWGuuslvuGQVoDvzEWSri6h0lskeGMMhyA0MRTbtv8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iN7IFMRCvhj3qClsMnL+ko7+dj4gXYYtof5imk05BPcsQQ2qVaRc10Nw8+IwY3IIHImsKr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s5yNpIMvC/Wfcu1gJSM3bUx7uYOoctToc8zQJEX34i59TulqGin6hLFMoS5b8xmhhvsgJl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bDKgFn7gEdGIuf4XRqpcvlKXQtSuv+VEjvzL5tDrqeNMO44bYZWtd8xbzfiOK/U6J6Qu3B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bqZvLepjVTwuEvC2B1HoUcThTjeiWLauLlira8wi8+ZQXfmWq5LOCBsK8XzFF2vIRsW084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LkyEZPiSrkB3m4BSh41LK6eUhgqlaxehKI9aWW6mW5sRhCpOV7iDaW7F+Y+MvNw0Sh+XmB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s0VLth3C0sKb+ub4vHBFrgQMQVExkruW0EOeoDuufxMRzbRLmdcyzmCTUZo5hfgR93US7j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vCxS3T1NpdPNzsHHctLtfuCs03C48125jiZx7gpuvHCODinVQBwZ7gAsAlLEeKKmZvZKIU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Ue7w9zFaxLW5fc3APZFkDI8MOjru38IkINzMM5T1EoziWQbIVHPbmClFDb59RpLrsiBceI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PmM7LgK51KgfqIMWYm/nmVocHUb1RbxFnAeuIZQDxAmj7iHSnUtWMwc+iAsDniOO/zFujU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eCQMqrUKGmJw0+JVqy9Yhn5/UN0HqakLlfUC6bb8TVA+pVzglzPI3D1d+IZw+JyP6qbxEX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yxMBDF8CAmH+aqK196mHgHtITXxmrS/EC36QjtlPqcj8kF3XzAPMCZH4JpPwQ/wAjJpT8x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TtD9vmFXAxhfpuawDyRB3+AmfR8xVsfdzJgfwgByISUWxOfMVTirGdqaWzw47IBPcSmvu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PEsaNpDzZo4hBLHuFHEXjrg7YOi9o5PzD7nqtUNt9JIPG1MCi/uAuDYadf6l7xrTiZRYlH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Ef4TONvyFxaF2bmCGuoclTgTsj+2JabOfUd5LLFGUgF7X1BUu2WPMxuJQrfiYiUGdQBBAt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/JtuE82bYMZl5jhfUCadWxKWcLJBsVsSmwrd/EGGzZNQ4yAYzhLggWxjqxDzfUzb9jSeGB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CFhV+oMoYhZkM1kw1WfEUJO9b8TPm4FGYjzFGEHWAWDkiAuh19yzYxQ19Rm5ZvCP9x2S4N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WIXM4e4uqNS1ZIDYfcVrKS819S/oj7axKg0iW1d/w5qKB4Jd8aI7YPCG5Uk5Jm+w/CYjmr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PwXE620U0VDTRNkrM26qOviCrjHEKbMRN40jrHHbDVNPzA15dwavBUqefULlxxFbS4AzCa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ZseCAmedPEtWs4zHQeo3Fraln54lEKxgl0edkVAKfgjVFHKzaUBr3KgU5PUqhHPbDUyXyi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Vp4W5j93F7hqGkq4XlaAXKcr5VQxQtWZqNGW94lI9mCFQPTBg5Sw2baYuXLbHk4qCEaJ4i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FczBqnkvcKvtHUVuEeJy8dVEGBdVFVZbiyIQL7J9RC9Vpil1eCFkKz6h6epkz8MLRbCqvx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4zDeHXU7KahyEvt1FlgdsEplgnDLDFOoZvRzKI/hBZ0445gb59QroC+WO23mF7lGuJk/VR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A3AoCuGCAYzvMV/5jDh1DMd5iVIj3EHIDXBglm4lV2kxOyIgMPiWa33MG6IL+iKgmcD3L0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XFQ+kylsvqBsx8EYPnMJw/dMy1j1FUsL7Jgr/AIlNBz3vqC1+RB9yGWj3GNHxP8fyjCTaF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/DFho+JmBJY0x4zGKofELq/ggC5t8VC6svmBbP3BjP0XAlSIN4/ATmJ6jWDSV9ko0fUUYf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5r9M5YnuAmr+iIG/vAuH9x/KLrPgxmvojbL/Evj8kuM5/MCDYdFxXL7ic5eswLKjBLyuKb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cpDSepUrHtLGzYZGGty1ywpjJFLfiAypKxE8fdzKSvEE0l1cXACuoLF6eIz1zMl4EGGgW4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rUdpLlmMuu40xUrFTRMEeNThZ4gvGK79fhMfUEtFIdoLArd9wggTtFC7luUrz5iQctkoLr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Bqg4t3Kdd9kKUh0TLWLj1D20WlkowALVVMpUPDuDZCF4vEQLABVj3LmB0rH1LEFtUwphyk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JB99mHDUfMLBTS+YUQEylf3DkkHBa/wCYdflVh/TM832K7dUwAU4yRhSGjWFNdxithsHFk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kZXgjaMhDIWYcnwj4vL3HC3DrydRY1dDHTMz4oGC2/MG2+NVOa7mn+J2OCKr4mOTHNznNR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EmofLM14ntpM3FozLSZwVARWC/mKtxHG4oU2JCOdpXV/wMytLSoGieUqs5hiGQUPUMpZ8R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mDv8Ac23YczGE3HT5nN0f4i6zg6mQEryygmCw1mW2rVYlQlvkiIN+MspUbgFkuoDWLkG5p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vHYSx0vLPl42R4NbaC58bopgA3GEhi1cXnNbq38xKvj0EHi/UEd/ZbgRmcmUthTMu5Q8Qk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Rruj3KmAVE3CJoqOagp+vcARsu03Ho0OOZWfNcaG+mWIUvwmCB6WAriUBwpWmtsr9C/MWv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WVx6hgBn1Fx1LELi9pYOHLUFQTQwp1lGpQMSrwCTbNHmUdZIYxf8AqXYoHcAoES8yhggXj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YbLH1L2iVaS27YeA/JMriOC2wj8EsPCbosczXznmV4AccS5MRNLCzgUDqXGMIYXOOUNaxm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eTmE5sRC1DUFnyOJed7g4i0vGWSz6O5UXHywEsfi4J1dT/HErf1wk/GQ1boA/rh51x/WkG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9mLqxmwNeCcgkOkRyvsYM2IC4/ef1xItyHqpTrX3C1dnu4PLfiJH7iUsD5gv8svcDBNA+J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P7gXKXuJrSA6/EIy/aHMLida+I8yPxg+4qq4EVUIOc+WX5hi2su+5VqpVTnnPUDYZ8wvW9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bV4hVlgTOe5tjfUBy+0Q2YCVDv3ArFK/MQsD1mAOfuWMPxG2HbBSzteA8xoNDfB9RtRabM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1AAWniGU5eZcFpbsi3ZnEJIVwiEpIrGYDbEUm9wk34NzCVA0EAWy088R4u8+JcLBvU7rg8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jZhlmZwmy8emFAinKWGKQ5BMwxhUfgiJf9v8AqUt+xh2XsoYq1/cHUYHCndcI0Bvanbq7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3BTs4v1EBNFUYu9VCmroMI81RN80xYSXdxosfe4LoCmwXdSyNptTSmy5ZWo4AcJ7Ipgc5G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HW5d8avEvBmN3A9SlqnmXhDtMTBhwV4+pVpxyWx+ZvF87QZmHLkqULcdMKFeByQtDZm8q/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X1MUmcUx9wku7xrc2zsgJ7oE4QSpubREJBxseyeqIkcP8oW9ca0nZKeE4iG8Uwac0RY8xS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0eJbb1F0AqeqoazGG6RBMsLylJWFp8JdGFAXzDDNZTFbaVqmVj+CAXBNxzisDPVw1k2Sy3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Fku/8TT+5y8zbnuNXjPc1WI0FHuLu79ROg3+I7oaOIhCYqcqcKvhCzYvubolw7FXiKglKo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7JFfuDFAdtH0Sofu0q3wGFBQ+MTUCAMflLLGVtplHKmVOb3FyuelvcVW7ilj6gzhLK55Zy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Nkt7ai9XvvFwQbyawSpgo5qcNj1eoYKqY+o7d2m4gSquiJCXx3kv8RjSl1HEaxqYWeJXMq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5hOSXRbo1HYOL3AFhzv3EAWuID7MUdF4lMSw5slTJiXo2DCjsFl5TiW12qWBXwBzLYEHXm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w8Wy8YOW8RTg/Fxsak6UZ9rQ4Kr5ITHhOxRD8wM/TOtxIfT2ZWED2QqdNlUxubMAhY9rM0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0+iYv21MI+MJpz6gFyRL+ETRc9fxnMgzeot+RDnB+YmfiUVVp8Ecs+6Q2bXmf2EtzaVPRH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R8MGYb5zMM8gIVyn4IdoPKQGi9wcfyrl6qz1FPH6InKnuWciO0X3K8hfzOB90wcLxNIo+I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iJb37gx/dFthDqv8AUwhaepwl9wdi+4vL7mDbTMvZHwXjmL6Mbcw9OyUCXXUI3tWfMdlIh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Y8ZRpXqYVV13KFn31E1hfnqLaPEquKrjuJWyU1yxxyRbZ1OB6hXMQhRmrl2YYF9iiKSo0e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slxApq/czjGcEs3WQ1KUQ3inqDjFqRwNZJmpczIygQLdzbJ0SqytXgD4z9S1rRT5is+hBR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CCU0nnxXt7Oo/UsxxjWHbtlGlAiscb0biBavoT4NvqJgJUd26Eof8Fp90eItfa2cd88Qhi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GNvMv2C+VoJRAuMtTQdafEus10RfurT5gdbFL9qBweonstStcHyfxD6QSLLM/bQHQyktaZ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uHvzG62rggzUK6eIq4EO1v+0cU4uqMWC/dQT7ZDsAXWL8TIttJeIbCvZVywbGG4UF5rg3c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mgLRu+GHrDlqKqg06X5j3KQ15+GO0Pti5WW5OOSVqAzA/5iDILhfD5YMY9y1J8MQanbs8M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5lpcl6H4YQJVs7iq1Z5+BjcwY3jm+SFBvi5gVZVfMfOKnGKI13jqJbV/6g2RulZZearMME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KDnqFgiKiMqTNJGGML+4F9XLiNAlfcx1bqK4ygzFbBAgZoL7ma/EzyzL+7xBuvUpMRNB8e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s5xUF5WPK4mIPMVtv9Rpl45lgDvuashmjEHHIWlQrPILanxLbvJDKoK6icNR8yW8HqJazY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2xAbIBHiHUuLpTuHGMStrVE2WfUHzIOMREgeTLegvhiq1e6p4YdRRtd8sRkLgvDEuWt1FV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MYvDr4fiEi7NVph00MKV5hgKhsG4LoDwJBW0Qa2tnUoqWxcqtr7pgKyhMy8x6ZiNzyCma7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VnMc/gSoQBmTNPn7gs71+QxjYBmqH2woWDdH+YAa90b+orYVaL5UHa/5zFDtIHKFcPD/UO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93f7lsfVllmc7pBGO5AjbT4gRU7Dhh2v1NtSx2KK8SkFWVMATIsqY/wDtQ7CfLBVsh4Zgm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GtRNj5A1HlrByqXh+fLKH6hHxQdVAnLwRJx9DBGfE6ofKQzoL7ll+1PwgE0DPVQblYPb+Q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Z8k1Q+Y5ZXKlPBLGkyvtl84jqv4gkB55lrKR7Yi8/mIPylBz7gALa7mLm/AQ8I4buEo59w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oIKW4VeGEHmDAtOelghQvzcu3HBLtP1F1m3zE3LcfqYziNBZKZhnMyNNeZalu1cy9OTxLP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eWV3WZc8uoiirNMajhYuMaLLO4DFZLlqfHMBdS9e0srklvJLU48QHWozKs/uXYGCce4BiN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94BF3TioLOa5jgUZ5TiNwIG+4ASkt/EJsBXUUwkeoWXAdqxCGHnmMwsl9ePK0fcVbdppXR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F3Ro+YgHn3GbvWBHf5b8DH9ZVa8j4x8yjnwOswJym+72sa6NBwXtruCcC4FoteorGncHsb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b1ftZn01ylDWUBgVqRZuuO3iLpWaMMeBVwiDhEq9nGPu5x48hLKO11HKwRAy+uajamyQx7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OU0ruWp1RByQmCGhpibWjWOGUglInEKvol54HPtz8QIlQzz1CnyreHibkYXcCw0OzmbQtX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w6MeosuH6QoIOMbitY37lmsQZuW/DNS38YyGA0eCG5l1rWY9Wg4vUvcGQtvpA0AluIzHEe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x5N18zcjl7JTWVvk1B4VoiaSGbb/hd1+IsWNTLS1yShHSwDlmhGR25/gFHngDliNypdsyA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9RliHLjbBBfmV+UEFmcuEuxwEZ8xakqVxawuqvEqU6jTi/PMWrujqYzeubjVeOJv4gebth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oiujrdTlGpZ4MxbfAFQXz1edHuBCwTliLvU1L1FfUHOWEeIguN+JcgKqUO4lKIdX5QrWdQ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8HmU1OeYysh8zNWsUBOhl9jD3m9MUiqe5qEXHMEcFwsU4hUFwtjVyryLwJqKYFhx3ExkVM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1L7AB3HCBnijmPeCLghS6sPLLWa+IFzNQ6IArmMZVHEdjnCoMxnhKJvHLGF0gzGvgIK5C/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1AJrlfo9Dt3DpSAfG3MDkfmCP3ZdosH1f1A5DwTEMwbIO1I42D3CvFJkzG1ejzHMN+4S0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NpvAoA/HidkfEV2vMG/PG7X6IZn+iKr+WuXLKPmXFR0zLuJVIlv1GCx4q05XyGOwj7l6uf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hXzNODsh84R4KjOv5im91cS5Sxn2vuEHCI2QMK9oGMX3C4WNwAefUs+WYhWGOJWrCKG6Dq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6ySw7hjrW4DlqyKO7vUSmzjEs0bXNuNTnN+IKmNm6lhznnMFce8QQuk+JkDhAnLiM6niYg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WgJ6iBlY7PTEoVxNQMe9x4bljFFXLE/qDZ4mXd9zCp+XiNXqVtZuJco+4U7mHM/xHN9fqA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wCZAYlsn9x8/ZEs4cwWDKzwZtyyqxpeOAmhk2cln6P3E2cS4eSPxoZVtqhi+4FQv/ADLFF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er5iwvyTBpzW4VKCPtn6muGiPDg+Mvtiem1jzKVUxlJyJDbZAGVcBA/Y+bY/EY+526rog3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bTpYVvTeb9IcmZjM38wWuIxQ9IBXxJsmjgUFfiXA6HB/qYlHUf0RYo53YfiIauGavP4iYU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3FMuC3Qwgi1WG95BVYvPmEIizeUdysBathRqvYyxJtZF2qkOhlzW5hgcz8IhjJoQ3ErX5D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EJykwagLVFQYFI9EaHtdPcQOCjxLKgBw/UQ6b5iwHlcUMo3ArsnOE0VYOINIIYzxFQO0Jc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tqwRcdR9vP9wzRwAoXpOIRIKvbUXUQ6cMugN8nJKElc/y/cCmmq+o5hOnxPS85gKwYl9G4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cxmgqUS1fiGUzVeoRBXoLiatvjERk5czCol+DIQwFkU34ntRKFcYiZDiGviGL64mmqx3By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lDJuF533PkYsuM6uF6xNtV8xyC1XUVn3UURZRhT8pidkUxvNxaEjaZ7iWTLKPKvgm0VX1H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IAww7hxxGwq+oaa2szHD0kqCB4uXR3+bYCpgwWbhrYUaIu6EIvRb06JQ2L4ZfdDYxc2a6n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1jnmZBZaoAgAGMajguwaAl3Au77hsDfBiYu3NQDZeYlOT1CUtgptuZyqEaVMpYMxYXvHMp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UwPOpa0lXvipnqgWCJrm1l0qrl4CpVdhAHkeA5x6lzu2N9NPPhxLiDUHCPJMUoGAB4SG/o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uIRV7zCVXPO4ltr6tLNoPGI2nJcxsWQUyXtIR+gj/AEqHHt9ZgfFvRGNofUaRnzAFrruYJ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GNf7JpsktDb5iN2dXMAeWYMLSX1DrSzNy4vAdcwwZ93AKyVqKTEord27mWiZjbgUTjBfcr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aS5gkNkdKWUCrXUBSniARxUWOvEIeDKI5+YWRfqb3cW8cQOiyBeD/ANgcX9wA3eoCtt5uJ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GzoiFQMmPmVrEw8RI1zqd4o3KmC/E1BrjUUUK3xOrLEp1UyLcVH3VkYbY6lIXdDiK3x3Hd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E4f3DVQYzRUA5lLxxEXF5hQ9rzNpGF73DIauL2Sw7lq0VGlcrBKAxsiBDtt5nTHa1ySxVa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cTlWiCIoKm1bv9QEBpKWZlsrjmFuGomKBXiZ6tzaE4ogr2YgGmkS2CXCV2h2cX536iLzm2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s6r3w4lzgnAQ2VtMVLs6uzPo/k+iC5NFzfQg1WjmU49VhQcVzKdkrYO7YHGS90H9qYJc/U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Yiha273Hgu0CO6ItCRHa1fURULiop5mBIVszjdmpnnBzXMNAmFcVp9RhBskqwF/aXrswq2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nVwxZd2HPuHl8KsHBATK799VBnujt/wBBr5lSBaqKq5h7CiOiZNnSRDWEsmxmB0FAcEtTt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QL1B2U64gkUbzXmVgxrFYYQXiqLMKVimA+k1CjFbaqI2WazqCFlJoIUCE8x4VLMvTHweNe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mGwUhfpeomRaeWvCcSkzcz30mtjwnkj7W0FNncN6a8zkMxXTDG6i4GvEuC5TEC1uvqIbeI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CA3xcS17kUF+NGoHNuptLwDsyrsWoqudUpJyBEWuKfiN2riazxqfM4u9xNVHNc/MV3iu4N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E4aLnSioaw0O4Viyqy+JVg29kFEvMx7sOGaSgVW42cY9xDAeo+vA1UrsD5mVuVpt4JmWn3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WoUKIcxvGHudADxxGlBjiMUPxvEo6YcrqYaa3+IKYDm2KyMcSip8XipeArlyBruIviAvqB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A/UKrDHEKqiyskoNnvcTCWsT4WZgwopqKWw1xHQGe5kKUTjUcC2QWV87lSoWgwUomp6BaY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QZC3bMtZiU+ZTXvcQNF1CBWSZHNwa1urZ9RhFSvRlk0oBKTw4l/7SwarUmiT0xRw/zH1ie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/yGbRReL8uBTeaxTCFWwVFp3dxcoqHmwddwt1PiPiy4hqhfcAlL3Btg9pagHoihZ5KhWVW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7JcNreWACOMYuEByRtC7MwUzxNHqXNmJVVmXp3EK8mIa1XtPxJdNjWIcVnmW5vpZZFarB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dyui/1Fd1mIFG4GvUoCq1HF+oOdY7ipTNfqDnnf3EREDOWfuWWn/cpma6lJeXmWUL8xq+J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cQNbdQCoGriluS6mG7brMsviDfMZdVmNmuY3HvVyirvqUHEflhjUXE8MwoJ2x0ufqYGmCD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LgzmX7uK+bg5sz4J5D5n2QOdjBPmDZxcVs4gO5Tj5Leo0DhCBgqdOh+8/EtLduYzqriqF5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eeCOoLuFTp4cygWXCy4445iQi+LxDaTUaB17XEsUCUYXmvBqWATZkfb+iZyIGB8ksQQgJO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y7/xCAllwi4D/AH/8jr8xDV0YO3qV9id0v5n+5QAXWKIgIBWbjLgwbH0by+DbERvR0TkvO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aNtPMQFpa6SkYxtbIVSxdfLxLqFJrsyE31cvmkVuUtOsYvzD0FlWShPp+oRtdZTwo1cCKW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ymvMS+MXit8G2FyV1nPf5bYwYFO7aDysd0St6xmNsEqdKxELSrPDEUDJDJ/mAIEDY8TIhB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IvyjRwLcAiIYB4hIhSbtl6KOR3EqwU6ily0dThEPmYbSwmlNYYIt36jctGskZanxw/MMnm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FeAHSR3leVZfjxDStJjtIvEAd+URvFXPKVntvcA8a3FauO+5UmY4EQuPxs7Jl/DcJgnqA2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Ns0ZBxZcbaenV2wpGEEA3ObzzKcyQZjTwhtatueIoD+WBRiVnOYKc/wDkD18RoxxcqIX9S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8S7dY6jn/AHHb5fzAAzbDWW1pMAZlLjk8SjYROqnuoi3K+CEf3R9LPyjNKpiGGiJWE+o2N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Qy6hEKDcxNQ0dIXubLGCQ1Le4sGm42Gc8yjvvZAUvfMW2rExiWqM3z/ADWGiXaCyQAQwN1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mG0irr3GsVxBQWHMQEAseYLgYFCsuoiYPuIcNzEWXKcwKKxENcPUA0cNTKC5R/CwisstbF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bKnqDg2px4lhttvPMwW1hWZdCnJuEptV8wsCFVxBVXQsGbqnzzE77xFlBIGztgVFF+eZQY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vXcorXxKmbgGu/wATABHd8RZyDWR3A7GAal9yNQ1MPcXooj1HqNcRWlu4hdoxwy3Fpza3y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eY4hgCr2ShwNSmncvZtcoYYC4v9Q3bNbuFhAthUn5iA1uVWUjkquIgrdhAFPcut0LCKtsl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i25ZzW03EprJ55nBGnDVMD36YgFznG2AXN2Rlu6llFe4ALRfcNAHF8wZOyIYbSWTF5i6C4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4GYm7/EYN4SFFkYlXAVxDG35l7repTLwahJQRc6fMG9R1uAC7lZRojUG5tefUvnLjEBWsw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V1AnFEwYXijNRaTuK0eJdVziLuTxfLxLN645xUYKiRc3E8GBdeAP3DKuSXXBEDPe44m3uK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Uy8kADuxq5S8eJ5ibYGoyF4g2a9A/bAMilo5YmR/QlkuMEPPUVm3TXDv4jipvM3RfzQt/c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ErMXuIdIOE6F/FFfM0w/EcpwE7qdDkhEYxWyAoo8CEEIluAtuodt4P1mcEWZDalterr4gE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OD4lS4GXFlVv6jrCrliafOfxH3SG5zLNIZV8wCXvdGiyhm6xHxItHNlD7CMR2SUofpr5iI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zXMCz/Z7SZfq07Dn4Q3itPSahIeCLPB4RdBW0nDNw1zyxsimjDlM5pu6ipZp3LtbR2McjS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2qhWQw7ZdcW4AZFhV3mAueEq7MC6ha0NDct0ps7jAMK2igHSyLnW2uvEO0WrHcGm9X0+Sb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2U7OGXYpq5p3deItFiEzYzluJuapcUL2HEb2CO4mnkESLyg9xvaHggWMdgz8xCzASnaw+C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YVMzsdTAHwRVkEFPRnMXVAdXEt8zSWhG2+PcuzTnmOKpC++Y8ujiVXPmePE65jrwuDZOo9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3KUIGMcxtmowlqu4qwxBktZkFt1FFBR4uOe/cDyvuVWBXmGnioFTbm8RWweEyYbqOtFphY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Z0ZgArNa6jaUSLImITDJLHNriOXeL6gt268SjyYNFftKIa+GNdK/1AKN+YagHHE0Bxt8xD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oM5tWNQje6zqADR5JRLSuJaO8ckUXgQqlpgphtWuWPCcqUve+4s55bi5YruVRYteZoWqZZ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kraVCoOYHEOIIIe8TLpx9QLy1kiVQ59ym8XLDg+LgLi1t54gHEs5X/MUqKDvMBurS8xC9j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YgMKy8u1iWxhyuIPK/UMZX16mgr6janXmUVlx3EFF7M9xWjEWHmXnNF98xADlFXNxXSXzv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r1CsL9yslvbUSlcOSELN1zHKqt1Mim4py446gWuYpeWvURiuIMu3PMHbpm4UM3XcuPcBo0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cC/c2MmYZW9/1Ka56YFhmI3gP9QKMu3cTm8wA06lKvNkoOa3EDnE7cZ2sUvR8TALm9sy2L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YFCzWu4eOmpSTxuG+XBAU5dxaRvEVxG7Rq8HGIKtsHNqYjlxed1HFAHmJ7fMXDoim3mGAx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UGlNQSzySzNbjQPCX3Z6mHIzDjmNDCy2NdVl1AAuDcDQ7fmLZXHcXAlsKs5rUchVPEuH0V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IRhByuYYEumOI4juLdHu/adEBMvBeHPzMclVlgDNHF3XH+YFw1/yziAl9vL9yr3BUuBRp8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B8yqvgjQXjOcKeIKwWqOzOsg/glB+7/FBnTAYZBxq4vekoNtwOW4yrjrxWqXLEE+7x7cZm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iUbOEwXKavNRamhhDLFNtdxokqUW48LL+oKwGXQUMuwMEy1gK7uBga62Gl6KYKcEUx5fJt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+Wo2aCdotPXHohWxwdbn5YipBtfEuyUy+ljJ2WnPZL5axpLLzCelxTTDIHZANsSXgAzeal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RyaGEosB4gwUDnuArNH5gIAeUsWF1m+oVTBY5gDLyVEJa+KI0UAGklSmluoioItoxNmn5E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NgNQ8Pce8MTO0Ml1TohjyyrSs3Lw+TLLNrgWiYZLlg+AQAr6YxY48QjgFQFgHxLDAYmR/U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nMTpmBQZ1B7Go+uYYwaYOStwz35Zdbs9zQVXi4qWX1nqXaub6Iu6TXzKgxmUBX6l6LtzC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OPu5ZQeybHeZZd26zNbvHXMwCfiNBKzO36lL8dzFz9zEF5OGVQrrglgLdUCzIzdqsvddbI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xxEhdvmXG78QSmb8wcOGYF3rqW1Y3GoFl4YhbAz2vkm6z4JZUr9QZZt4qOiaHUINgDOw/1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ALKtpDLhUUS181DpBippqN7axfiGtIOnmPopW+4KGuYPLB31GabXqIbRYrk2eGPfvCvLLr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MXdytLXFxXFOSJ1Z5xG9PEzi+YWeAhwwp59kGmhywDpj8sAKmLMQAaAIZ6iuAjm4ltfklh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ED/kw3BM77hWWtuYl8jM7OXVVHwepVFtStTIoxUu2lBjMAXQvEbIPxGLlHdx6Ld7jdsxHb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WLZzMyOuCLr5l3uxiQuY0uamRw+uI2oV7m4j4Y5PXNS0c/EOBErj6mzjREguPEd476YqcZ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r1Gl8e5ZsdzJWbNzNIXTKApLuZDGJTONR54J1albxxLFuJahfmNwWr3FlDbCx1M2MJXTi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XxGpYsFWK9QGVu+SIWA8scgv5jcSsR1nXUoMsXs8twcualqpxcaozUwxwYuYE/DHSl6siu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gcYCzkX2lIwW3jxBoXVU8kam4RFLZ8xqhCvzEZ5mwKOo2IPD/AFAbR1mIcgqo5loDIBtVo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7/wADT1HpNXRG0o+glsmWocvL/XxPP9X5f6g2yoWHQ2NV3s/TG6f+wEbBS6tWzHZ8r/Uyf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mh8QG/mNy5aUc2nBHtSnYJeNktiysUQfACrKWy+Id6QXxxDbg0n/czMkhVi6se7IIwJX5K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lsOjggn8taj9mGM7eLNmqfGYFVEH+YZyJeeunzE1ikvcR9iWuRE6KzyaTuAY1yb1CqaJxz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BUn+UQGxKa1CyAH6gJTSallCp3mAGga0R1bTFXEIwAyQQLYxBFOWNMKKlyxUAV2rTcbgLR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eSIoHHfTFQUyWaTzGBsZG6lMMQemIDSM/hntrmYC4fMYgw4RrxlIttsN4ZnlqCc1ZPZ6iU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8EUsz+5cbBWqhL4aWM+8DB5LP1NW3XuHt3/xFw3MuQIpRX4iXbvZBtNW8dTlt+phrMf1Cs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znN9yzc0yorzGOmLjiCSCmSS4HRxxGmtwsEy1h5l41WeZguT/ADFd8cTS3dEuwziFW0OYm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rhgVy5tl5cBLptcNRd5JdazW5YxfmogIeKuPjGsM3cHmE0ny7j5LVbhC244jqhg31GzkHi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qUQV2yqqErgZQptjV5qLZS66g8Bx4iu1QR3xi45K4mR3iNpcDgqJ0wy1HevcuIoLVbjNwU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wc9eIul5gL0l799QB0lEXM21cYDEbccMsAvGoLrRDuBjxKbqyGjPywLr3zMGQ/wCJZ1iGR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pTlT6ZaA2m4Km7TUuhdeuoPFX4i3qnzKqVjcQUjjcUB0sIEVdVEOxr1ORWSP2qbziAvB5x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N7JWjA3mCYRE3CLi2uZQNfMTbW5UO8zbcMlVRd13KFCjqUVc7ip77l33FZMxmsQa18TnnG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4XNrB8RLzrGoqrZ8wdbKIucfUrhWepcB8xBnUdHMUptPiFYzCkxHj+pR5lBHgiaq9wrZW+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IEjYFcTJXj8Skyp+5yzdzBm5Yvnll3Yp3K1aVeYhWhljj6llP7n2irv8Ah5VHG/mDYheIL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cEzeE0mrZoWsChW+CPXNdypNAKcCalzst0zuEYR78YgUEaNRtq1q8QNIlBw7j2DZKLg9jk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pU0LssrcBi0Xio35p+UjuULwiABRHZcSqg4OzH+PzG4Q0V47YZFUDxAoDmEM+OpfQrnl+J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uOUJgC1gPjM5pvH6SHfkULtq6GKs25ws9zPX8VzEqWXRRV8BLeYiWvaUfMYPKg3yMw/tS0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+GASDW0VoXCrLxJ0UfD/Ee1cgBuv3ArZmNcg13iOa2tDNZP6glNbe3IeBauDlC7d8fmJNp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oEj9rrcA9QTgLYdigbs4D1iBK1mmCEoH+ca2tXDKrI6IYSUsgmhxLO2nFKF20bKgCjwxFL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p4iKLPS7IoDTBxkjlSGqdMKyq6XNwnJcMAkUOUEWUvEIwtcHcEmsFJAHcNbzHBolJ15Jn8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gBadRQW1o/wCtQIasfkhlEuvzHxdMp5BGpaqCkE9xYYC5colQ1Qb23NJPTL7ZXww2TV8kR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NU41MDXaFhnTlsy1G7dsVvP4hd9w7M1CwTOCnPEsK4Jzyx0rz9xxd21HWf+Jf1Cs6zuYh+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NnWYKKcEqQ2OQmnRnW5YBTcRbxd+JzvwzNFxq5ZeH4hjGumDd1UA2FYxL93ApZCCcnz3Hb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OpSbfCWVeCXQK1XcsPu8RIY8klgc81UGjOOp6zSnEZsjjgiGq7l1BbbhyZZjllFDW5RpRc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Fbho1cwG8cZiHWVYMWagGFVDfoSmFNsVbc3ANxY5IyV8fEORMWmVZQNS6Ee03i48YDQCiH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fzGbT7l0xEnmh3HaQKamQUWckWzKXHdGQifPiBihMOA3zBoohsV9sQvTXcUPussqa4hlOY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4ZR4RU6KxChPy6liGFYPcA55zmLi1XcNqt7mED3C/wBJk+2NoMoo6blZW7VjqM3le6lnz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Y2veGXwSO11WcwdbobmJW4sUYZyX/AORXzNpTD4H7jivEeLziLm++oUpZfifBjubFscHzH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z15nPicMfMeq+oYFXO25XVfUTi+MQf9QSuflBFSaJk2sg7tL3FUGsx0SzF2xnFoS7vI04n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0wUumlluMRbz4nEq3BDRFZD7qdLcanK3E44i1q2cXz+p+jDD99S29Rc0wzxvmbFXdTwG9wq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cfFfi5TiNVkclqks9RBpcdmagV3EjaDjCo2gHLggOorFv5lhdtOSXHLT/ACTglaMLeW5b5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c9sUmPN3WiMg2Gn5lwQICypm8u8wbJt7nu8B5XEsd2t6XfQYPiZNzADT4lhD2N3DbqIgUU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sDyu/uCCHhTrgGiKpBs7lqRu2q7yNR3E7bj5+HqaU6CLbBXK8stR99LB+ZaknCTFzf0G+G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iGh5v3L2ld7jn9Sj7hd3gGAAT8tkOhpvtRrDwcQIkNZt5V8rbCbk/ZABde1ZeX1ACoag9z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1GUm37hAhPFFy9EAb6cXC1imU6ZSMqDOWGFIdmwygVRBuDqZHmskbRXJncQtW0cp7gFVHQ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Rl3ZfRtl42LWDqKAXyOyO1A2X8Rr2BuoKAIubcxo1BcIxpVoeyO4SNAxgRhSjqDNQ6shRV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8+HmWRrQm7NJEcS7GI1XV7lc6N+oJIL1cIBOMsszw2ZIwxRx2ht08tqhIq930iGEjAAQvX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Cu14hLw3Do+NsF9xTDFOKrTH8sHeWZbi7ElZtm+P9wHqWf2mxeO6joix4qo70bwxS8LQxH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hJoOYyqmO4woE6hQMrXDELa9O4m6ydlah65uLTaT0f7ijZvEatcuJozs6nKsnfjqG9aqE2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b8OyXdH1Gg09xjIeuZeOZsYgKQuhlG77l2F2OZoHNwE3DwkC26WqS4ur1lTAKNfEdNPGo7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tcvRSPJzKQC0i0zd41FbtCuuYABX4IjStcxtX4gIMECbplF1RYhMXglEaX2iLTQHzBxxAE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jKVWS0KL7itw0UxLwnJGLfJXHEuOTzxCtoLviog7+J3zPPJKXm2DbbVTY2leIOV14m9N7g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+oLDPqDj8y/G+JsxftE1yvMbwuGJ/xHXBxCkLcpWIXZgIFGz7lgLPVQbBzHG7ZlTLwSoDC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iFkNM34mDikqXdnXcVh3zE0u7qGOX5gnRBoOYPmDUtWzMv/EMV108yxMv+Zmyn+YNXl6il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bxVPmYs5uD02zO6jHwEDv4iDBiWLgIGYtacwcXln2r8wKM7g1xxM6f3M6/MTOIBzV9zHJc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SbJWPPTHtUApmvXUOMFR8ww8nvmc/4lsJYG5f173BrJAvNxKGtQvDjUMdLdSsW3yQiDgJd9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+IxxIKGbI7Oo6Vq1eiKEIYAwRxlW2zuZwYO31A1/K9xd3q3iyWOLBV7cQH7xGsY9DVeIw5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b0CmIBKtpiOEYCn2zJ3IrATYb4Q8lBRkR/ZmN2A/jBMvH9x0vcXVndDsXnT4lRoXWviNbw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rMfEJWQpDhl8lxXDBXTXWPC81qKhAAgNRDdPPiY21HtecX9zEhsAC7Rs8TOnT6IVZ1t+Jb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fluUAO5S+0PMGMYumHi/uJfhadzPI3wOD6iyhoI97g/HE6Lib5k+gnQRnIRMG9jxCD+wDz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umoNwAAdKh5jWEfhhuIKG018dSlS3tNx0tbul/UeAXuCGqqcCHBSeHqJQSvNwJBVE2mGi9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WlFiwCVusg4lAMrYYDKp6qFAoLlW/csSpveSACBuzNPmZTk4OSMhCjC3+40QusW3EIJtHx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Ihv8AKLkhUlE8Lcz9zV46jPVFhhgVN2JjjlpSSpe7iwDFzI7UKj5aFN8wSw7jG4vIhKPEy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EVnaYJapxx7mq5qXm7r3DndTrFzHeoYbxjmau+OolLENUHzB1jzuYmSxMytQaWnxG+t+4J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C/cyhIOJXamAqn07grVid5jFrZErqjzLAb82QRLPiLnnBzDAvFX7nIYa+5tZao9IaS67hE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HWGGrjOTEqYh33L6wPcoWKZZMdSwyW89TIGWyyBdsNQkGzGdSxa3yRBCDOblJChXEs0qje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OJdOIBeiupShieYoaJZDubXwR60TZzBoo6iDbqM9Z2IRtI2+YvMgbGZg7dkFEcwbCmDjxK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7IQjj8ysEbnFVljAFbRFXvxcoIt6Q3i63MudRBnFSvOJgysDj5qUN0eZu6cjKHF+Zmln+I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gFfnUtXolZ8wWsb8czZnnVyq3eJk25gl8eksbvH5mZ14nUg7JXUGRxnmLL8vMShbqKU8zU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LjblOFkmtEWZyShwQyHU/HXmG8w9XU3/qcta48RDLCtz/ADqWV3BzguW8qDLUxmDjGYP4g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VmJR5lg4nrJi4rMNkFYtuKW4IeZa/mcmfcHFP5hYUBjmX1uaN7iD4Jnv6lbzxHds54Zyle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BWuK4lYNMfVRu9WRc04+I/bfMwauI5phXEBiiVZurNS0B2y6UrBiDsG3M0AScbhVYtVmKg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Wyu4/awrKmcIC/CZoE83uWrZrV59wAUUwDBqSxDBlL4xD4QwHWavywRVD1cZmO+SY65CAl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IYvb3AeVp7VlgdLy/ZgswM1t6lqsvlDnmNs5AyU0H4joQiMBwPZA3YRaQ0n60OYt2l5TLl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ngAnRCy0PtiShwunPmPaU0+ZScLkI3dXcu+iiVOly+HDH3dbI2GhZoRtNhmu/7IkUQuAth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jodngqvll8wqvOD8H5ltAp6X7GC0GNEZbZr8yp0HJ7c/EoZMUvP8ApM3iuZV7+IPodq3XU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4gXcNMt1BsnvCCKHXpYmAchZAMilorb7is0kbtKAEs0wDvjgZdhdB5haDHYXiKClK47mUV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fki/abrMvkYuHEoc1yqZGCjrcRFVbw4ZThHR/UJCNLG7jIGsHDFsQ+Jv1bO8ZqUQ0kR4YK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8YUN8wj6QRrbChyNypewWq5LhBZXEvMDnqXJQ2D3MW+bL4ZGEzGUyPlUjD4NRKPMBwNGBY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c3zOe/UN7qODr9xWsYnhqBZZvzOF7l467lL5IQS8RQnc6EcR8wiGbzLWjvMY2n7hRevTGU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MGVF6CEiBfzM7PhnnWCjfJiGlrLB8u4pRf3AGzkx4hgI+dykDTtltfzKWjVNwyn1EzwN4x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fUAl8uY4Ba8xbol0cyyUpixm1pw5xAFAN4eo5RX1DdUDnMENgdQEwAfEbFLGoruxrPmXAK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ECqVjMXRp77hAd6lTyV+UwW8GkcVNCAq5u5eMV6h2alhkz1LO8eoLH1cygtxKxjZrc4HnM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+hAOZTfPjzKfCdyuXN4uGQtcs8e91Kpthu/G5efe5Wx34lRyvUKrJiNDd28hCucXO5+CF6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mn1uUiv8AxMDFxtqrl2zeBYFw6xDY8O4U6NVGUsNamQ+e4LN47iW5TXUsFmrjzi4sPBzUx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Cr3gIbxO9/Mt+KhovMy8SsEM7rEoTnMqJErGI8eIBx9y/OOovzBo4/inNTYrfmPBVO7lL0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cDGSI8QoN9wR0fmVObgGQiZTXiaOO6Jm9wcwrScxytC5gkQ3xUF3gzuLnJBvlUsdBrcvOY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U8ERmt/uambYjRcksOMFRQ16CJKBQupQmAUGVzdrVlBAHHIh1DRzcx6mcx8IXtpRQGVDM8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1TdTNITdgD9lPqW9K6j5X3CI0jm6OI/MYEH0XV8eIEyCAOAlmWu186/HTA8Adf+pbrPtf5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FBdzbWBto35hoSfMNFWQHIsBCRb4WhKyjD7WKCWD0XFwYnDf6jzWnBadEzzO7PxHlhwx1L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/zEWCM2Fp9XVzVwyawkPl+o5NsvgIMSrQ/wCDEFWYgi2jgC2Fe4J0Y+AhbA11zXI+IIMKV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NBcDJqzebi4gU4HxMZ4C+Yqgw65O46TImNxK+CYGZaXTWYIRuOUZfIp4agOT0/wBQLaA4H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i1q8UO4gaUg0UA5xKkJjBDmBQsHEYiM5ElUtyekAp2elwlWp9I7gDYLMF7J5VuUVGkwuyD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LIInmEy4qE7WjYsUxbSCTYYIEYSBAIGZgiwwBDDLncyLR7m7TfMp5LgRG0cojFyq3KOLuu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si+IYhwr/AOzeCuszttj01fUcOahrQEWuS3Mxo/fEwYvcSrJpBPEPUcVX/U1jyqW+NYYAA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rMI6u6g0teZTMR3BbJrbHSwXyQF8RcfSkvJuncQqcq5gRTKqrZAdf2RZQxwswFx0wdak6I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p9sTtRzXDAVSbbKiaimsy1F0BAJk0a1M6YeLhnZj67KalaU019xVG4oyFdEQV4RuxbvcAQ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UKbycRKbrwwRUpOeIdPQMMSg22OG6nVM/mOo5VmClZsMsu3cMvl46l3y8QR1OfDKNXbMUt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SXtbDnqUZ9RWtm6pOIPZT4gtvBBPAYLjdt6g1ReWHk7qKw5aqYau+rgr19TBMeIV/ZLsYK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iE3jpj7zrEXIMRo8HzG3BcTWK8wc6ha4y+ICkSo2EFFlPcB8dQs61DIbfcezcGBxxUOVPz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IL5x4mNH9QMX4jWIfiHzHed1AFW5Xf3MXL+4Z/wC1DWZo5cRrippc+mYd8BPqVmCrSQF+H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iWK11KTsc5mHGcxua8xK45+4cuXfM1qoOKqN9fcv3jzBpgnk4qDauj7gU3MFpXqLiyqrVb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3LDcRmps4ucpdS7jiFXzOOPmd9y7QrjiU4trWPhRArAeEywXFnT0iyxwuJ71jr5iIKWXuC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ArtcvqMgclV1NgmKc15uYmrAdDCnuI2a2pQeCUQnIPqLt1ekxaPmFGI9ED0/CKHd/MZrZ8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cP3UPn6FJbld1RgOvl2nIg7JREWvlgooT1OWn8GDmBPEHOPLFpeHxhyu/tELMb1LLnopjy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U/wAfhom6TqjguPkxFOmAlBO41JWq7G18tEzKFsGJiuA11MokCmbGGewDd8SmRnBCnQNBo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DOSWoQGnPEooJVy6lqIeL/ZMqQLWriFFT1ApNi6wy6QnC4ylG9VzLQxd3mDAS4qrA9VuWV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hsIbIoLNDXcQq8jBFAtZrtLuzsW6ZcBoGEKBTBsfccVoiraWGwo5CAzG1x2DSPPKRiC2ym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aFqG7/UpBtPMMWmD4B8Sk0ECNYU41K7PBKta2TPDlh1ZacTl+Jhd4gdfmBXe5z67i59bjg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ox5i58VUb6iU2Y1iNaxBDk7i5D3gj5bblx6lr+1QFD7hr733AuWsYikUECkP8VMyCk6iNb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xalpIHEIWq/MMbELLcxCWu0lIVJaDi83zLm2cVeIlzXnmBhkzsjS6ANXLDj2eI4q43qWKj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ULAuIOi4dzmq5QJKuswls29wBzWdX1FUxxNhdQVlq84iXpoyvEVYc8y1Cqa+oRU5XmC0zt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qXJUzejco/Q8e4iPYRVZq6hvFonfGeIORy+peM4nfjxMcfkm6IXuFupZNQbFVrmEDRjAMq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ybxLztqquUqJim9XAXeIAHPB2zais4zAFtPESxrHxDK8XzC2czjkOJb3bxGZDNSmR+yXdl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A1uV1uoUH9Rc0S6u4i1m/xMMm4I40wLWdmZli8RTPmUttZzUa6pjzXuHJu5kkB5r6lpXqF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6g8y9zlgZgPuNXXL1HJmWagQ4yYYY9QNlA9wKVDECpq/ccLOItF79QWtv5hXlimXgnGJdY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nupVDMVwVXMUbwdSzLfxBvbJyQ+36gridVLrm4uc6l96l+I3UeYGe4axce4V0TmN1ivMrj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sFrnXcxbnW+CIUKXxEoArNRCpctPcaGQ4voOYbcptLSi2wiCgfN6jLWoaM5iTHqtGrPBMN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iVjC0CCWqHDwkVNZr7mADT4iSFjTKUBzUK7D2SiBlMdv+opBRWIDWNHsIhVzsQPqYkXOt0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hwjuoBbyvUG4qiAVp8Yova+BcwDm3zDlex/lGzE9H/E8TFWvoh2n8gF+3mN7Q0cr1MrPoZ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SG0a7ZaI1fy1fy2x4daIeZBhYJcKaau0IDQqlj1AXxaplQwhbq5jhpCw09xwhPDxN7AXEA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oGau6QAWTgTnxKQFrL2SvMVjZGaUR44jwtloxC4W8OYgPoy3DOKHh2zAXZ4eZkrQMIlRDz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JKpUzsZmCVGfDxUxuAux/qEpHI3WqeIIa9XUaG0cP6lzWGkdchGoDHPcD0VKOJisELDIXM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1uOOIajRMhkla5eEeDphhjDxcX88y7GJxOOoctlajnFO5w4un7jtZtb0bmXLkrxNGLhZbS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He4RQXtKpoyqbNzqLu+HiIktDzDOSOyhqFXGL3HLKjmDrs4iUb89wI6dyyUL1UrUnDBmRr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NsDHGo2QF27iRqXiBBcPmAYwcZlIhre/3HSaDMxvHjHcwIeL1LvRzUItvgxFElaaREhRAQ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4HcbZZvnmWRkrfmcjN+YLu2Wy45I26YsRXSpYoq6qDpygrMag38THYalpclRbLkuJe1Y3o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p3A7h4qILTbGhjDhTcuXu4q2Ls3DFFZgU2iJwQOTfDEopjzFNhRV3cKt0csq1Q313LJaYY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dLlm8Zi1Byuty7PUuhMZniL3oibLrxLyUNx0hZEu7puVk1GroS+pzzDYVrmAmU5mna401r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NaOeSBTF1A2og00J4g4Zwyhdy/LBn+Hm5xUxxzz1OsUzfqVV67Zx6ltWcRUd75hdZV9RKv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y1xlh9RcdeYWoDiAqsxPD4Zi+3vzEU4yhdcnUAuN8QDVaeZWCis5I45l3fMXVscdfEoruJ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3ADH/ALF1D5al1txEVMVgxNtGCc5TcUcX4g7fMNQy5zAblhBAt1Hkq8y9FoiAMqCbQBjcE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gvEwrKdyxn/8ACLKfyXdXBeyPKBK0pvm+JS+KIOEoigF6vtg5AoJReKgUhWWWIQrMb3j1F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W0dDUWbQrzbMtJn7IRgl8Wxd0TyxpbPkuBUBe0iVqwcKiJ+0jvOnKkcq35LLXc9UiqEU3/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iCgLwGJIIG7Exm+bRpYpeouaG+AY0ZHrcaga5wPc390WPUdwElsI41gZOEnzOu0fgLh+WF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vIJqMNiIe/EViCs2XkgUWLbcZgNtmXBUGRlwbvj/ERSlMt+ErRSnA8sUTas51C4Dd3AtwV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zNeSNcqel17jhcCZrcFgpXyS5jDnOUqB8y1UB4RMotNQUCR6epgCRCEtr5RVbAMRZAODN8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Bqph58x2RvjxARrZvSdRDOo69S8wO28RMI0v4GZmdyvMpluoi51Gjafc0M+Yfm0QDNBm2E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SXwuqjtbxBp8pcenuOaUmE2rXE7MrFO65qOmnbHwIS8YPUtrOZbn8dQ28mMRLoBipTsxAA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mb0zpqaL1zfMaNqeIGVvrubG0EryRrMY0tcTnKRuX0NG65mRJOyBxi4qoN++ZUNZ8RXBZw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Gc0zsjBQOyUSJrmUk8FS9gvNsBSjuUFSuom4MagkgHZmCInd5jrinyJe1C663BZHHqCshZ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UEaDeiaa+JpdN1FleU0ypcKIgtBeo0G373EA7bs1DKiu7mMXtKzNXL0Xr4jCvuJlutY8xa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zqOkDN5i0Pq5hyB3MWcpmECnMdNC6yPib4pvxBhqoooiFhVwxw1F5Iai2U003HVf1Cwn1F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KvNxtJNLg8RdVmLl8znDjqFLUUeLxEzn/AEgf8TTkY0dEbUH1MRyrrMFusamAug1LYw3P/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/qEWXKLMYlxW6nC/rqVQ3Kx45gtzNYh3AHnJOF14jz1KdtROkJVL5lY7gusPqac31Lxbnj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hXuNTBUdi3RLNYhhVPmVeaPEDRwzEMsGNnMW8euYt7oIkzLyxUXeWb844l0aPcq3TApIvG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6H3COW3xHk7nC5hvcQuAwjQYPuPdSzfUHqLRbFyQ06Yh3MqBdcZhiU+SKmsYCIYull8sPG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ocFepn3Ky/EsBqxWbe5itEs3+YJTdoY9xdLPQxhoDsErZWNHbKiDql5jjNTUAale/uHLSY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CiahCFs5mSuw2QnardQ0ZcKmAhBDgXeepcBWtYIKFqCkb9kLbTQB+4aMpp4vZD5LhDxCq2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zbEU4HN8zJ9FJZG1DWZdBTzEXPxKoEjh3E7o0ch5vuiFSDS7leoLK6CNesZzxXFvYakYKV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K7uPhYwr6DxKoeUAvwxDCvwe4pBQuxuO1VkauYauAtpgKrkA8SwtegGEitHLIuWbpF2odV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6ErjQLdBdTkC7BkhK5N78REKLOoFoCzXDEldkz4ioKIOfUpEA8VF8Md8SliF1EwoORyf+S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BjB5iWhXNyRAOmps7VP8AIkt9ngFx9fO3EdsHKOIeUdYle1+hhOSIQQ2RGG7TjLuWcMzK+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cly5rHxAdYqYNXfXiUbpuZxHrZHzGlLnMq3jLqizFQruMV2DitykXfUC2AqDjqKjTct2uK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NdD3uYPF3UxKC9osGQcdykKRq8ahac4jrU6IZrSrQZli2uNPMYhN6JYrwYlbtPEpKU7geK6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qLBWeYsCRxLC0UxEUE4GOVC4LljD5zYlyUZ48xOWHFLqBOAauAwI+YSaF4jYy83KnLjtme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dwT8ZuCDTvOWKjQc53GUaq5tg7FMruMLtwh6j15ga9eYapxbuGrhvVYmh34iXLqmIaXhqH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zJO1BalLIRGZzxhuYXpFRW/zFBt9y1/8AZZa7lWWPupTVBVN45gUt/wDYOznEwcc5iwG7I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+iMFW+oEcwVXVdYmwV79zjHMtNske6w6h1AHjSY2NHiYm9XEhprxAdswq1viVjFZ5Yc0Lh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OR8w2dTzHWZ45Z1cPjMK3hOPMc+6gUBhpepQc2+Y6dTXgnG4oYNXioGC/jzExlqWGzUa8w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TC6S/M0eIY36g50Yi4ZbfueWvMddQUNblqrUFb3EDS+pdsZfUALjcq64l2SZb3MESpuTRi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xfuHSYc+pdD3FxPZL4jYFWLVdXK7ZrU8u/EF+GrPUJRPUoXtixIqHxDVRjUVQrgdQlFDgu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cCz6oXeIlAwpeXMuQnY9QTYgfCDWc5B3AKxcFOoDYEVTzHXPYQqLRb+pYFZRiK4vCM2E5L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nMT4920FcQElXlHc5hDcHdGvqONbOtQDGGcO5cllbDqPG3Dmb6KLI910y2tyOI2g0Yp3AZ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PTvcUTFrhIZ2P4l5FxMSPVRGD6cQ/uW9oF7Ktr9xkLkoGfUN1ctBaEyFKODWeJg8BWy9fm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VeRXxMUhBocsPiaGDAHX/ADGovAdvkeYggjnczCvoaQtRME5f7lEQIFvHz7gO1U9GX0peb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lKs3JqWvBq9a9Q2wYGRp8QaCT9oiq8KsyRRuG7bIRih6jRh5hu1041iLJX3QSNF+EydFme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gepPBDep/9KdnSp3FqRjtOmZpI8WyiTe2VFl55gX00Awa7l6PXzBL8IqXtp8suwUw5gFt7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7q4X97il4b8Qu0dhc9sRxYvNxNmr3iCOt6amMnnMxbrcvI8MuHBAoYYXq224USy2twgC9Z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3CWyBySgMNLG6OJmkuu+JTQIErQxww2qqqLiIUK0iKLlruOp/hjQsdiMTbNxYNDWf3KGUX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qDjOamdGn8S0A3wwkELqD5oshAt2fR+4YQ9SxlJV5jeCUbgpUau/MuAx0OpWLwLSMIfNI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Z5UdTcAaMzcB5CBDQ6ZcWVmuCuDcPFBeVn6lQOgxFVdk8JOZZ5YVnDoJeS84YAWiuZS5WS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YgHzP1UvWqYmgpCVCUvMQd1MxuuJR6sVKFDDn5lstb2nEXhPlCwVRm47N5rLDAVcGq4CU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TMWzGoJZlriAd5qUqirMqKDXm4CNrBKGKgsm4+GYqUSuPEQ6/8gp1U4Obne4w+u5oXZu2I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qNVyzGCbrJkwlc+JgXqWAC65i2m9R0Dm6njfmB5ajrmXlwV+YNb3LB3qXYoXLRzqVOcwx8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c9xtm/Eamd9QRkks5xG22OuNzzHzuBV2+pwrqXmUY/celRtv4Zk7mEVYOdzifMrEH/EGv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XUpWGAg2JeExoalRlRCzB7i46l83qArMa4m5LQx8VBpde4TlgJf3Fb5giUhfMQHH9y0XsG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TGiYM8+YZAuoJee81eIzQpYXuBcUKrzK16VjEcFyFHuUHG6tcsQcpcPUrUOuYLo2G1cxsE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PcSGwywwahqjmN0eVo6ZYVWNp35uA2q1EBOvIbqYAooFrHcyAWMo74ltvGA2y0tRgOaB3E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muzTp7mQgCk5IZFobwx0Zt68y7dtJxxEBsd3qDXeSVecCrRLhaPhBTsDAwJRYVBjALXRLp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WAs+EoNYsN2qWkCCKz3MRegvcqminQzIJ/cvPaJqC0QNDBI6l/PmYwjJ2eyXhoaeZhwcFX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MkuG5xUt4CqiCuUgVbS+JQ1Qa9RSprd0wbjAuhcMBtaLv3DSxxZNAELspE4O3VRGxIMnmU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DBeDjyiUWBUPLqDk3uado3BtE35A0MDQSQLVDUvFMewOI+POLuaYF85h6NfAjrd9xZ9+5S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WD/iJnJUrxZBmjdStgxqAzWtEfvD4g7zfFRarc2BeOKlXmkruJu2vU4In1cWqf3HSdsuG+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waGc9wXa+d6lC5CKjt11BQP8AcWaOXNRzYtZQ4RXLMQJoYlJdlxckAzHcrXVbnnAyOSNz8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FwhTa6smRRR57ljBKIWpT3REGRYSaM8ksVJdZZU21iuZYxbt+YG1QNNQNhXnEpLLd5lmlR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7McXMAGaWdCkWUbeT/UW0ehzNETqhUXnZoi40nvMMfqxGkqeZpjGrZcVB1OOTqA7lwksrr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hn7jOPG/M2NBCqzl9wO6vE3y7pG2D9QGNgzcVzKMWupq40yxe6Lua1zne4gXQleYUd4iwb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YuGqL3BKeIHNuaihW/iLPNdywcY+4Jgy7gKKXtlB4Ux5iR3fMZV75hpjIMRmtdxDS4U0ag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bBxLr7S9LjMbA5WZmj4ngyepZMfmAsVs5lBZ1fUODHiIB3MzG4lxXfUFsxzqfUOP65iZE/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5gXuavODUUpYfEwrtVu53aa0RU89y7TvzNs0zpPTiXi8QTi9dTwuOTAFHcwZ33FrLb3NSs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nxLPDxAwPuCwrhliuUEOsxK2ZeJlyIq/xmXnUwEuvPcZpFP6XL1VQcl/cDGSDgOcRvDBni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SYFOJkJKTXmAULnKxgm/LFJLCt6mSLVl8S0kDjfzBxeNBl8RRSN4HUXZ0s3BU5KyXFkMnu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qNYCmqhDa4gsyoyLMCE7GoyvmhZ5jtda0D1BUCC0TDKh13pyQNLS4dxGSpWTEU9clDqUHz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LRcGA5UWHupUFqcfDbp05nKJmNzLaeAO5dikJtY6aHxEsatFj7iGrvp9TCInEOQc8Qm3eQ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cPLmVQWEppCFf4Hmb3A86IXBZq6v5hXDpM/USiJRx8S8UPBm31LtMwu/qoCUBGzw8MZgU5X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4fDCIpLSQyE++HqBAkukq5gOezEFnjwhcJHvSQRWZ75IlQNKRlcU7VHM2jS+IppKrNYhjY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ANG84YioQF11GwSjJWmJaKvNjTA8hMluYgpL4FqJceyZYrONG9TMVGBtVQSBZVH/bhPN7P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N6YWGgsNGG/cRnqJwWQ2H5j4z7mbx3K6bYDRjMQq87nnWdwy73O8ecuphxqmbgAYfJD8wK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ErvqOuPUQyEybRzzFQhuZtu+7mFSUI8lsagOHPXmUgobIcGvUNDzmLiV5gLZDzUK4mHzcZ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Q67lpQUzjcQBQ1nMBdX3MUlLBcIWRi1BtrWb9W9L1FUbkTB8rW5sMC8w3XQqF+VqMDZ6Go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V/qWC8ddwB46mEYd8Qejb4gXnfiXjlqpWEIjgc5GogCh47l1SUHeLlumLq4JLF3cNV7EUC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rGrJxklUC84x8MOzKUFz7oiMjNq3KexEETwnGriarrFS/hyQdUj/cDGauJB1e4wvwXmoid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SZhm7fqAgckyDRz4hGJVl55hBWW5d8qwc9VxEv3phoutQQDA7q+oOq/8AZnHUBmtTJlf9E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qVsbjQxnvmC+S61xG0ZwGal1z8QVQS+ZcrLuGK+mG8OYb/MooWdMq5XmNyuXEQs7lLl+Rx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hwlb7hti4rHnmEBrFR92dkLI7myLn+Crd3DG7yxqdeo3p0S8v9wTUX8w8IWNy8QAsX1AHO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4hA4ib3cs1QxFYihYbeYYepZd7iy/iVnO4bzeYalVwMvGXPcxZaOP4ZhxiLdym1Z6lg9Jh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i9QQA27idly7tz6lgw64nACpeVh1x4li1tmiZ/tBLDIZTLtjTa12iuYGFCXdawy2Xifco+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tCx1Tax+yVA4QyxolL31CnO9lagRLaXYWEbvOeeIQNBKH9PMqs6g5fAdy11ufYr+o0CZ3d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C1uVK4Kl5Y3GNeD/pEsNNvaMWkW74mFZYjkEgRTMpiBWrvt5JUux2/UvZMqwh+YrFKO3uF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oBlWgIoa7u0w7KOc8wAFOCPMk8sOFjnJcB5JxMAS2heepaAr15deoMxBbCKbC0a4I5Ayui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GlrTbosI5xX1ahpGpS8j4hgkyOVuR6g3av4QjzFqxz6gL0BfuCdMF/TGmNha1EDYNkqjOO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xmY0MjG4VlWMFO5fjXj1AKlo4T+4i8jF0SgGbOalFioZzmAst6aZTVN4OoqTLkp4m+2qzk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xCGptYNJEr2Ozl5iHUJh8kJ1lh8x8ls2jzKUFuackPCvgbpuKC1vzLF0cRay1qFbvnqJVE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xcYxeouFlozD4hWSm41sd9xL3V/UIoi616jsotdRxU195hxbzF/M3ziMAMOcTIj7i9RzHD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77hoXjDUYjDl+4McFxsrqUsG3EOE7lXVyIm2g3fUZndWblePaoRgYKzEXQK1XRGNRRhKuJ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nc0tRiGhriXsOkvSCnE8QsYjAIAhoCudkxYX1AdIuoqFbMaxKjgvCwJhFGoG6OXiGDPNxF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sZrzDoZhdRIiziuRMxHgiraDNyMCk1z1Q2cECdUE40juElf0TCAM6h13I/iK2mKpcoTOrC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d9MX/AHFpi+HuDgqa5vmVoceotOph1vrqGc68eI1dzBGL3KWqzVPEwWa6hUpXrMELFhhSs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KtHykz4zfJxFlD96gcMHE4fyQCY4NTNdmOING6iq9PgmgwDp3AqKaairjk2so1TfiCYIuC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mevOILB+ZikRvwzLqS2o9H9Epbicr73Om4TOZUbbmAucVH4S5r7ner5ikAnzxKZr7jgrcW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i4Xd6mKi53RUaDUZm+ncGhcIXviX4wzwd7gq3M2oYPzCXVNxwrLkl+A8xTa/j+BLb/M7fm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nmYYd6iqohcuQUqYXsxMquW0NQrXv7idJFwTZSVBxiK/L4ig7l43iXw8RcP7hQtnvgmM0U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M9t/lNead7gBNF+2PbFW+HiF8dwLydRuAsYO2O4st4gIBoOK8x21GB5iIRgUbYgpcFuKI1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cl1EiuhrJRNmmZTnoi1zbLYiVLICQy1uJRuhN3xMGzoNQNr6qOraMAJZ/hsS9Sma9gwL6j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EgDOb9y6KodkMmaKjYqHNDWYo+CaeJQwB+4pqPluLcod1DtXjk5nQ+1huo7KwB0owMpakf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L7y1DJaJyic9NaGwzEuayybKh62lXguU13YROYmENksltNb4blAwGcxogVx3jq6408y6ou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2FRA0PRMsWzoZQFqiQbDg4uU5gQLWl9X1BdgjyVKlWmmv3GqBoWkZlxrtHmAGhjVSmRR5G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2wZLY/uKrm2U16gzYE6mG7pWOyAwK77IKICxO7xEYW9PZHAZGuFjMsNdbKPFyjT93LsKJb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pWQtp1HWHccikKHe9Q3nIFy29R1l/3HjGY3OHMVrupxvPqLjGpthzOFuO5S866lhL3zNza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hhxiH+mb5nhPMg8I8RYWtBrhYts3XmVUN3VRYK5ipW+XmGXd7iImLsIN1zHRaDxHx3ZCHI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ZPNxG7zguSDmFVXvOpZKzjWIMsByi3FvC1zM5Wl0PEKh3TddwDCjWqh0XiUAJas8eYmg8w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v8S3UVgCNgNy1APIoJcLDg0Q9YfL8weIFBwYEUHkblc2DQku6wcMDuhSoFxWZa2vMDDJuG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ngh6yUx7G1a6mDigdQbGnxCs9HEqRp3CUL2ruYZgcR1wEuK0riMLJuZhhuPS+cTJ4QKWOZ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DitwdHJ1Ojv8AcAJn1UZrc2rLDLdwz8HfUM6tb61Khx6mTYdHcxgrzFeF+uogmKSKokzBX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s54uEb0vEYIpOIUmAxLhAyypBoOmO1ZitfUo0/wDE5UVFhlxxGAEFXPqD1EYO4tvaYCVT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pqCVvEVprcMtQ2ht7uHyYiQUWRCnUAFt6lmLfREWYzOysy8Y7jhuNOvmNL4l2+f3L4zFA+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3Wo1bs8wM6mPfuGS3EpReMzPCyZUxd/cNrMNjiuJk1L1Fa5i966l4tfcVvBXzLzDnidGa1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45ml3zLWHQfmBI5uoAOgMQJArYH8xmEKVReb1Et5KbJgHQZVgCwCtblFhWZSGUbfDKugOV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Eo7l/lEOQWQ+vioraQ1bsuGC1cBdyu8nVSkO3i+oGXoL7lxSpYGohUDsbZg07Nr4dQ0xps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Lk4OGIHQyJOul8HMxMFj+YwYCIuJHol9ha1ZqXKVSsLLnucjJgMxZ3F6IbVhkCyDwvYqWu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MFEO2xmrouVBXAHEbVihFzsIVkOppJfBS8Dj5logbxWOpkViF5hVlXb2DqFEwuDp8wACmg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sICdXDBEKgzwmI3UAR2yJ46ho2IMC7RQEN2e43mbvUdoY0MQrErCaiBvbV9RIIAlSUXpEa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7dyrosDrdkAARb1Eqq2Z7EB0QgNuI/ghyJdniAnaBH9x7HTsdRysULDaakJ/hZcBbWLrhi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v1Bw3Br2THSuYUm7NTFWSqyrMqjX+J8FsC8rmUXQ08MSqO+Ljmv3AObWOtrM3WJvNzjeI7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3HLviC9jSCjRc5K+2Y54+4AVVnjuK1c1eCMDzGaalwNXz3LoBLsuWVNxREU3LldEZzeHqBh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I1Yk6QSGQ8ynycYmWpO2tQzaq9QBKPmoAKHGCOaQbCDkSjeUagaBpjSZo4g7pov6iqq7OI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XZ3LsABlJlYtVAjqN/wBS1y2V1A4od4ZaQitGIeL6Q8hMyHuDSFSsAtk7iMkO7axKbQ9MT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ztjbgTQ9MzCFsxKfbZXqNPK4t6rSnxCiQC2oDObdQTy+2Z0fEW+9U+IYJVuoQ17Kg2ro5h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OIKKDipgTmmo7CoNBqNbpviNUPU8tTbNDKlnEWi/Msq5TRBbkMw0dn5i4/W4a3VHPuFrff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NO+YNtvOKgqDrFy1r+LlDcwrFremDoDUJGsGcRVNGMMXeW3qXl+4gu7r9x8vuPkt8xf2wP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PTVQtR3BRvMuwDUvC4wRao8TriZNzZzLSs4i+NczLYsHk8zDCKlVXFvLj5nP5iqNLtqL7x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Pn5h8zquZvWXuBjxKvn1MLA31PnzcuvevcMJAGliFyw3uVApMm/EcY8amvFxGccx8yzjcd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5MQtzM8dwF6fO2VHU7YDIoG4yXXdxHSXqED4AvbLmjWf4CMi0bZtbhdFOby5lgpu4bgWAO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ERpLM31LBUT6lSruwAeIRLLTUpSozdu0PZZM2F6a++XxH+ANEfOGoKwWGB0Wz9SgvJGrvH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E21GNyQ0F2F6+JdqeNJCbQjYZj3u0elF3XRuUpE2gb/3LaXx9IsFdQAOG/UJFVDBgO4xM7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bccHxEVtGSwv6y4PMM8Qbg/zBbspKzMdAdFb+YBW22g1Ct1ZWKPbDKYGDACUACZrxKhWxB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XT/UEpEATlrcFpAcCB+UB0f8AMOi2b7HqJS48hUakRzUEpEMeYTINSKCF8iZMt0JUaCyzh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izYEV1oZUuvMaZDdL+otV2h3Kfi0NJFih0eIF2eLLxw8RgcDk9QVtk8n4iVozdJCtjpwQr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OllX2xasGCn9S0tmal+Qr6nUez3YNHxFAJur9xYU/MOGGSSuppiIsRah4RqZZNeO5wYzBp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4xXEaARc9wovlld8TPLMWxbX1UaLzLzhi8YwVLpv7iND/AKirOjxANLEZX/uUuhkldNJzD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RLwtvibFcw3lPzADRc8yoYVzEC5wsMkHaywatjoDPPUQDpbpYZEvmpe2BUJxkwqS0MwVQw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PQgO/MrC3+5fNWkws1KN2jULtOGCyNmaNgeCXyuNwUT1Nw9/ZxDcFKonGj0zHYbRlhqBrm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MRrIYLm3OtxiArmLFA3h7g87/AHK/bMukJoAazKXk7ah7pA5Mw35auoiJtipk3lf3LKZRb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a0EZcV7uKqdTlxmG1+amYMt6gq1V8zQcJVsFTgE4JkWi5OLbKnne2bgPLxM7Xh8x+NdwRM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5JkKX5lMeIbO5Zd11DAy7lNFtGpscOoHkqauLSCM/iU+9HcWsq09TEUbht7cy6b+4xnlmT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eZcNXBt3qDWTcRMBqYr3MmCf2mvnm4qTXonjDAwe34mGluYX1LertlL1nxFxrEW7zC3BUW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cEJNa6i0Ol3D51xEcfFxoDr1A4J9Ss1xOMMOlYazClttw47qGDRrU/LqC7zPb3FALx4nCs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AIdVAx6YoVG483pl5S8T+5c13LatrPUc3huDrrxMCUOzL91xCXgooIL6bGKo5olyxSfmWN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Zt1AiFhZTR2RUpiZ3BqkEsOPcDFSMiDzBq1uq8wVgWMdyoMTc0ZYKBVqSBKGOI8HniF0w5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uber8RFjlM264niaEyX6u8RYos0F0MGKsN3QjK9+u1IWUOmj5mcAN2mYf81o52rEYPI1aDS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t1BR9lmf4XY8kMB7SkOI61cI0RvyUS1e5SiPNGY+8vecXMtMCvkTv7gdRnOwR2ngVoBa7B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JsrgLPhFMA36JGZWTDrENgAsIK25rw0MldwFDaycoMAlscNf3BTGW9kvMCgiEbY257lrQb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ZY1ohLBEUrswm4MSdMwJwZ2P8ShpAdjDtaKvqUik3RbmYqBblcBpFy7hoDQ03AFpFNfuVY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NTo+Iku/EHEdAjlqo2+3kI7qWZTgeJZ1203iZmoYw3AVya4fqMjLMGkINwPhDaFVCnVwFi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t045O5WG8QeVemIvm4a047i3f7ItjjnMKXav7iKcYuf8AVByJn8QCxY8Srox5l5Lx8bh5c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xwzScUTWVXUfYzMYeX7lVlQyeYXqvE6ZrxKTFU2MwRn9Ic69R0tLxdTLF+LcxTnnHUpgg8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FQuoLotOIYGyBQBxllSW27lKAPXctYFf6jtl4lkJPEHStZvucjwY8xKVm4CH1UNLGjUs5a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MCmltLGs04ghV3qDeqHK89S7Rl5i5tw+ZcWUe4cghsMCyaiheDVxWDa0QS2jr3C8IRLGT5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ZQlcGoXkZ3LG3bUBZB5si3sJHYMLlOpeg0PESwZsu47UwC3EPt9zevnMMAz6lw1mKUPeVc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GQUshKSe5T1zcoWbJmW9fmXhpq+IOqKrsm39SzgbmuvUNg+oaZ3MhofuZD3+ZerGCxURW5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wRU8d7l3SMoysOGIVCixXOozkYumZaqigi2eJYbW83By031FVnMuo6iwh3Pc8zKCsuZtZZ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wbpiupvquItPmWZpzHBzWYmcR2Y83Dds1Gw261CUnPEbLcFIwsoGCoGR3cG/uGsyjVQ54l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qXkzDOCY5rqXRn8RpptZeXGfM2XPmEbLe3uXX1LKHUtZmoluSVZrmPLiu4rtTKaJ95n/PE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kXKcLxHeIUDTfaLAVx7hH5I77i9QKw2wiKq7xFFGjsbixAoZ9cTFaLT4iuCKMZvzG00BxU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lhHLVhrzAwluxde4WFQ/UYw1kscFUDB4mkwMW6YOUyFui8wyw1QDUK7LZAoqjzmX8qtaNJ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wlxYqbzOStlCPo0QjsYVX95Q2wdBr7MGkuFjF9sqth2NxPZAap0JE7+wcLcExFnpN3Boqr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JACQsu7GVkWcaqb5zFc+ZU1jHuDaw02FoKxdFuf1BWWnIVS+5f9rvaWqIWreGOsBFNZIjW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VYg+ZfZHLtb/uUTpREUlcn+JlF8iLPXzLBQUJk8eY7aMcFzkw7dvUCKwLuXqSZcniKCDGE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lWxOITD4ZaBQ4TkitFmIBsY2la2m+INwbyt+ZjEIZUzUpRsWkXHuLRQrxMw4sLKKhQHZ2v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mGK7GYuFjyquF/uVSS7UlxIDY8kdZfCs1LsxZ0GmZTbfGpSjgpO5drHrpg0I2WNWMCqaNG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1v3KUgyYl3WMx9XRgv9x1y+Ll5sW6iLYPyTTO/HBFlC/mFc3ia03L0dy8YXLDFlZOM7iY6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7ItACdQj0KOJuNg4ScVVTA4c/UoLE9zBoa1AUrHmULYD+IDaG2MQibTZKWY8xQ7BJZzhYM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oCAAaxniXfupT2Ld55l1oulJbgvGoq1QY6gEBL4ZzBjuUKAa4AjIZvMxWBuKVVcoI9XUVcF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N3BlNmvcqUqtdxKIpfF6hfaEDs3ziUw2vnDBrmsszNO4/zDthXXmClK73KpVaDiZRb2TV1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3BhK9oGoMVl8xQrZmO9sqbFyQVVmMPGJXuTeBGZs95nLY+yDhwSgk5zKGi2dRlAmvzPicD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xbWZSyCnTEn9pTGd9EBbcDwvqWNFlwYCIdxTsKMCQxNCeYC4rGMQbz9zOflN7Yhm1TxLYZ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qWeTzNpuYdbOIsU56l+WO7rUHH5gBQFswacJDNaPNMTVhmN5MvuLGVqp1X7me1kxTNN1LF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CHxL3jcN8ELrbmW1eWbQ1zLy89cTkzjdSr/zAnxDbrFx5JmDgruCq8oy+rUoFEsfGIOc/E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+ZdPicN7OpoPPEfBmDkqLzi8zlpvguOFVkKGDOSfmLrfM8YgpMxv5iLZ4mdTeY0ZcympuU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mXMqMmImb8WMUtl14lijGeIJKllOA2wKwYQ6joEu8nuIPd81FbJHjLqAzdNFlVALlXiOMI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Mt6IBUAlCW2V5xM1ApyXaCI2i7YBFIryGHaus73BetmOtQThSfiATwblUC/zLpIp1BwGdT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7CCgEBkLKOdcwlk/e4i105ihgtcr1CwadLt7vcSJOGx/LBRJzKr1NjFilb+JbGhBGLQ88x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G6zoh8R4FnLFDw/5liQXQ+sRSh0nmNbEWgq34itN/ImpYPmOxC1kmbCP+5gJpaaVEanGF4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sEhh0iuoH5Cw0Y4mRQYPCbjG2xF8RAiiRTVyy5jDgev6MuodwmURImAC7F9k5xLK1jx5in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FBAPJzUOw1hznx7gHWkt1/wCxUrdBfYiGEynEbPLXJ7iSKgitqCGlu/cAGLK8+pdFs1WoN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1XMvqUKoZrV1BUhXIdyyS5VmyeDWwm/jdXVJQ8bByIqZaD7lAQVe4xIEcVEMksoza1g8kw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rIEbGHV5qn+I4hZduRg0S/i6GUS4S+kTkhbLrVUdxpM7dy+sxXLxq4Y0Isg3UXuvMsa9Rd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ncVvHME4+ImtW+I2JprHmVYIHqsmUEtr+Jrm3xF2l8w1VduM7gXylcTOKF7luhzqVC5+ZU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UfENLYq4YM74g1x3NlZXF/qVMWCL4lJmCDI5dkNv7xwsACsQYR1emo4or5cwBwh1DYrZ45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nWCuJQbU2kVxZdwKptz15iWHAfuC3ReU1LQWM5IKFsykpXyRF0zVc+ozgnhqXlPO+4PdDg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cGgey1Loa9gu4G0r4lpdaYEmNod+JQCYPuBrARaIVxKUxTcV16M2ZV8xU8YZQYAZu2GY63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EvRWeoXSy6cViPOGtJgAdX1LjAuJQrObnee6hSAaJdWrGTLBazj1uWF3ghQceF5mEsNEw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camULeOZZ2Tt3Cwp/qbGqxiW7+mP72wSvL4nKVg4g43uK3m7dwcvFTNxzxLnxNk4Y7F0+4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gt3U3XiHaspzzOpuCxi8znTHE3GDBw/Uui5pdRbf1HaiKW2Yh5BLzvEeGAlWZlQWRizqNn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LYcStDxMtocQpfiKVfHca94l1cfEyWyef3FvlqfcLT5llOI6DHcXO7J8/M0cfUvbqZIsYr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TJOJpK11DZuEck56muMvMCh3KxjERbRl5iYIKvxAVPAmy1pAWtu4oBXsxU5wz5YkFtFb8E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GoZHurDH1ADRefBAxxLK88REsTDOYoNu+IMYutpMpb58QijTDYrP6JqVKXoCpntlFcFlPL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3HgMYMESR1WoSrrJ0Xec07l7vcpWKa+QMFEi44lB7UFRWxrmoyUTzNk3g9Pcwmj2rcpAyb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qk/uVqscf2GpxoBP8qiLhdPJR0R2CqQ2AGjtFpoX2q3zLDWFwuyoVYEMnmLojZVSMFtCM4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xr1DMlOzpV+4YsC7Fv/SETdPL1AvwpWrx56eoLwDks3dRXEHDHHP1DLkdKYXi5Q1lW1fX1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GgVxeYpsC1acx8sDalKTf1A4XANbC2sR00KLUOMLPzArnYDhvxFUsBssDuGpgMowbF8IuE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vTKcCbwcPk6iYgso8pVPBJluAcB1DWu3hK5XRCXmg8HiX6u0BoEzfDK4psPiMuaSh48Qki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MLvk3+JX+nRxVmT7iz4/UdM41Lpa31El+Ygz+IuavETDWY3WJfh9zgXcXOeoVjGCEHj+5w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vDvMNN2N+JREu3crFmmWAODTcRvGvEqx0Y2vGIrlodzD2ahcvFViaaY+pb2OGUiXZc1rvu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0NylmcVhlJeN/mEKhHSy2lV8QDO3KNyltDn1DIC7Km3wagE2Gi8StwAzRzBFL9QwXhieAn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2EophVR6QwLB7hXhHuDaLlxD3dtBgzfljVpIGMlSxbnXqVQt5auYSaVqICZcQANVVq5dUD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A5nCIEW7rUrQbBj2G9QUDnMpccEUzoJiXJhbabzAsyB21OrLNsAPdJveevEYceUda5YiU6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+ZgFausxcYb4lq1syz5gWq2fiGHdE0DD7nSUsV2iXUyVRmIHeDFeYNLjW4Gyj/cuUcmYdG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47J6WV3uOdj7i5w29S/BLssU35nVcysps31HQzHVI635l5V15mRHex8RLc6gpYom1eLiqr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7LmdtxQMfMHOY2z8Zl3ykX/iUUp1THyme0wMipkR+YKKfc54/MvT/AHBXHxC/j3Nc4i1f/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xaqYumLeVwxbM3iVg73L+PMtul++pdVVdzfUQM/iNl2QZuYtcXGd3WJkqiYVxEBHnPqBTG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G2dhMTljq8/cIaeiEkrsw45lKIUXiVVr6mRB5jasoRilQwZiNGe42igFpx3PKCy+ogCrMC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bVtTeAgMy+hOCInYQ0lwcWu0Z4gEi04jF0aIlK8r+JhTPCuI0nWhD4Jd2A/tjJkbM4+Y0X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vEvV3aOJDlUxC/Ebr3HUVdry9zU2PUMPDkl4rvuYD7Ll5tdOkAWheInlSxQFOOIoQeRhlO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5drMaoYwh8XBnNZTeJfx47xr3NsHSKZllBLuwqYeLK+w/zFAXZUwsvKcCzpXMI4tqv4nHq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ICp4hAKxl4HEWix3aIiKilpZo5II0NgL9SmhjkdMKEK28a8ypgC5cp/qUDLMHmupjRHkxj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KhxVqCtkBaylJqyWK7h23GtmxHJruVATA90/1N4B03hO4+g+2pkIns6ZlsQ2Ew+mWgEVT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TyVk/zKPYBg9xGFnIi5GVuRGise2LLNhVMlcwWkI7NxIJaPcvA31xCe2zfiWC1dE3ZqWXr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/iPb6OYr/AIj8ReD2MuqJEZzmW3qWvD6jVeJu84l0bxLx+pZduaqPj5lQ2/5gycdRALkLf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p+oQK6OGotCFpwywSu66lIDbcQgy7SpBFVqCjF3i5WjAMs3o5bi3v8xar6hNxbmZnWWOIQ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N3LwAt0zC0P4lSyhOaxNa+RbjxLrZuFU0xF2xboXcwOTpjVN7WbI1p8txBNj9QxQPcEVgi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DiCrCfUotx5lEcAqUBa5omPZ9ljxS+B+pbzvki3lGeqiLqcLcxLqRw3RFKcNA8w54HXTBw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0Hfc7RXEpcMn1MDtti4KZ5iE3HiHIbEzczkEdwYhGhgccrKJcdIGsR51hJrqEi9y2ThjM0W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/EFWC60zhiDnfqVQ1nxKN2kVzJP8AENBWHkgmKv4g42waMKYlh2uO3ba8wIjM438zN0VjM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fD3iMaLqK/mXFDf7jrEW5S80eZjm8Toy69+pgZhyDTu5ggZajTlUNZZf3Mdy85EqOVy2eL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Ela1G8IspwO5W/MSDLPqeQTzAhvFTS5pwX5ihz8Es951F4O4DdJhgzL9HUNYgLLddS1rEo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AantApLM3km8vuDBMTHGq8yhv9Q3Ti45aweIMLGdCq8yvt6imVpOLHLqHiAiBVY1DcYYC4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NzKCbr9R4ySqY6DINVHrNN2lBLBfASvthoXCTLTYNbhIxYFDmu5gXM3GYrgKNxa6JZLgC8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spdWvFQIwM7Z6O4+M0OXui9C1gOg8SjLnuAJNMQHRiISz6RNl0MvmFyX/AG5lIzEyxpQH5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hXiPFMuyKuo5+YABfHMeQccspIC1vMqAPWIlbqn9wQOQo4ZelwzmREE8lsIu9TKMoWMoul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ZCaWgNiDHN5Vi+SLNMClKByfErC3vJxhJu9aq6iRUAZmUsi7OSUtFbAAVSsnZ1Kam7LTZ3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CoxKuGzLnW7g2mtWu9/mWEQWMTAQFaafEaKINFthL0AF2W0sFMOdvCIAFkOTC1SZocEMqU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+0Xl9WzYwwdoNt+WZoay+hfEUAWvKoldDRuOJl12ckAFqHFsD5dGwgGxQyFVKC5sbPMcxW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DsIhtUHgTEJyG6yD8kLBrDoP1MH9zB7/qXykvdXF3W2OX1DWN9w8cwLrEtwr+ImaaHrxH+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NVM9MSgWgNxW3Zohgs3AcOW4QqNBmAWvJxM9XcNrVTepeRrnqAUMVm+GUeGquVNZFEQt7Y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CDVlyg4YqUKtXdyy13AyXPFRWDbpi+0/pKagHs4i0VH8xeY9kFLUYLmu2mENkdhXkCFmDp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2uaYLhVYTbHotpuYYfwlzzeBmBeF2E0xq2OmiMqcebREnWAajpAeLmO9gKMWi45RaiGgS1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vKtIcytW9mmCfOBm8RTV+yFcBg2WzZ4mVmuCNoN/EwFYmDqbLdmyOhTUJVSrWH+kvXZuWF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TCutSi6umbnJt/wAw2l51PAvzDvmOntWIXyzeipdGLltVRguK9fEG72rsitowzQvPUvaXW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X8rjjuOFB8S+2+7ijnmXiXWo5K1XEvOMzJdv1B2wRoRm3mBHIixCoWVqDvcLY3mVZjNiiK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0WRujGZzxL7/MvGJdtQLDiDnENP8AUvN5Y7SyCDgPiY0vEpUqF6nEqUxW53mOMdTBfE24d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Esx9ynWZhw8R07fELzn4lOPeIUONG7mFrUGQTFXmaJt3csB7mX+IAFqXEE3tmQhfEvSu+I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eSYOK8wjgytOjcWa76huYBeIVSUhCVLV5j121FoLJk7hqUBuiaUN5XiDnBw9xyzAYGDojL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RTL5Yl6i+RsipVrt0RUMcmO/ECy8I0GWFMMB5gNKzQx3AYtAeWLACtTocwXCUn+TMnEU5W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08xqlZOfLBahdXxA0708eYgqi7g0evuJtDkQ1R8ws7bYYW6uo/wC0S3DBWYccGXuFGrW98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5XTT1EPIHFcy1QJzZMGwG4kU7eDLGKq6zOmenDHWGt2/3NIK3xFIpMJcBXSY/WnNW+yA58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AY21tPEQx5ipnCBoLmRXrdf3CcLdWRuKfoY3RwZs1DylYpg2kGQal2ZBkHPqF6TVHEMwvf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rf6mSYVwzcr/YwHcYFgZsbiFDemD1BQBwnuItiKGeHxFG9FYeYIoF6T5l+Iu/SyK9dWspL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DmrdIVAn1C0RW0ePUQGrbSCtzjmupRUBDbHeUKhTA9SwqrnwXSTO4aegQnayk84ilF/MWi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Lb6ieIdJV5olccTRip4UHMRo3FbQ3iXd4jsZtuG7oqivXvmV/1wNuDiBANtddS9RVzwDmo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aY7itQ0GIttpQZYNDhf8AqXatfE3v6lCuu41Qz0h+xi7IG67ncHOXUop9kpLRTLEVrC80S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Qq+MxWhWOoeg91EzIHOYhQarp3BgSYq5jMh0wUrCtMBiBtFdwFTlf+0dSfiNpA2JSwiBF7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VBkebEYDjl1GVKRkofNxVgGlbWAKehiNtkeOYliHQ7iGxdxNTBilmxVQiXhaWNRulgWlWO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ptjUJvzxySyqN91CBM/E1jzNjea75hCaxFdcY4iy3XmYi3TqDDBziPF6bqIUOb5tgrVh5h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9S6O3ELuXdW+Kg5t6i7Guu4vR4mRSgJ0g6U1BXK1u2YWnETPfmWfEv4mxX6nN/BML6qLau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B7PqCXeuoK7EWQ76lasfFTE5+od103dMSDmZaSNTW5eN/iN4qF/XLLluMYId6rOZe4FM6J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M8uoLu0snmuFMcxTDNmbl1FYLSLueO42/4OZrVXqoc/uW5zb1DM/UGyudzPVyuhEarqFWs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XS5XxBfGKl74vqYtscQVl4uLbpz4lZvLFifKIm6I1Tz1F1k1qDNLqBXGeZ5bONBthpUplG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agqwpy3VngZmAWvXrzORNrBuMTmLM5hiq1dDlWYnLCuZY+Mad1UuxIhj+4MYCXbxNMLyjP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qegqdH0WhpEDTxdigc+pQjdZ5B58XHEtK4iEB7h+IuM8nWmULsoaIHk47qCucqrUG7D1E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BsBdmZZoTpIhGR5rUCtHwzMgDsw6qxMaWb6hnh4eIXOOy+owCVebYOOurlMg52k1hx1zA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UWacjCNglPb1EOtyMJPAGI3GOg3AC015aYRoE4bgYMwFU+ziGEOkxHjgJauOCLPY4T3EQb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Qqiksp2d1Cds6ELGIjHsi1AJsSAaHVRe2imwi1BZ6QCj9ZdYeKxBw3JRgBwTLo9nUWKK58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UwoHZoahQu8EcThiLEHL4ZZabkLxKwLLErMr5wrDPuYzKTfOORlcF2XGQGma7mU2FpXcW1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Ml5Fl2MY3AATQjnjBGuU/MwOah2Y92cGcLbgf+wO0f6gdPmVqZccQNQrHnEo5uvE243Lrm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r64gcgis9w2wziXba3zLM2Y6niZm6VW5xftMiNxqiVqiMobN+IwoY8wWtKXFGpLweoZMe5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eYLIPmJ2DfRGbF6lICvEqyqV/65WOLeJYsc1cUJkktYoucMX2H5g4uhIA58QF4YEGFvXRG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SFBwQJdrQcy4W6L+ZeCjD9IeEivBeG5mhVwEyu7G4Ma/LBaGXDtLWHXd3K3QPco+3pHxI+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IFcRxfXuAFGBuIWNcvUQ1dNw2Zw7nZGqhmDR3OcEhpbhfxAtO1A9PiWa3sB/UACqMSvefb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ixhMY9wZrJMFkU/DBwtMZzL/m8T7O4DZVMVBU8H6lnfxOAUHcNuJS9ocdRdNQvOaJS3G8R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z9oevmOtTuLUvPxMjNEIgjdShzX9zRV5g0cFe40TN5iptLc+o7W3XPU1LC+ZbmquVKON4n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4NuR3iWV6OJefjcvO2pZdReXXUXjh5lqGU9wQ5Sqd7/cTOoQTleYtUNFuoStGY1peCA2Vw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88TRYovi5hXNnEwLqJX1DatydRorH1HK6XuNND4lGNyrNnmbN28yiotea3KE3EqGoGnMS6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LvzxLMQIOReME32vzAmsIHiFOBFEayODLnF+aLQaODiVgzwcy0bekZVeM3NCCOW6jhFstb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rYFVa2hKEoOOkYoReUhTbYOGJWG0BX5ltK1noOZRUtiUfYHLOHsK2PhJZiqVgJVl8QSwRW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6aq+PEClXedSrgC/3UKMgStRTG7VFQoorBFQWzqMAae4CiV91MabMlDAF2buplsAcPELBL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8xwY3rMt1KAZ5VxEOzBx3KpUtOuoaLQXi5SZOKl6WKaiFWmOSaFOyUZSucjBL8GIMF05xm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UYRm+z7QtdUlDuOoKIW7Gy4DqHZfmViJMWdDe269GY88U0C+l0+4oHNIe3/kTqeYkszgur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SbYPFaqx2y1urdyjRZ6bmEwp3KGmucQtAHnMEbwp2RGiG0dRBks4jl7OmI2gOb3UDFCuNR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iVZRWY0KHtKsKcDiJXKydEEjK6MkWIu3ODEu0BZvEBVZkaYjli8JLMiHoNwWaMHNf0gUNW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Pg9StGIvnqXre7i4ailY2dTfd9zfLXcapExzMUXcwx4nMusxdUfmHgZleLvuWqiVslQbz9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cQBO7x4hYbyqCBZOY8Xo+5YRstWY8iOIWuBi3nMt1BW2NpXTjMtW1n8R5KHhmBZH5maUBV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6nD+0DltTogMppzmYejxca8LfURYHtGordb6ZlwnjpAcxbPEwwxfcdVj5jAj8oic/dqHzz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v9KWPdJ6hVfuqLFPQBiCDWcQc/ZmUMPYVNUgF5iakGSCiNMaJULGt6gmzN7mRWSKicWxio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MRaSlrnds8D6lIpuEvUSu3zzK5ZQi5MEN64uBqrPmAKOFcy2xW88R05aq6IHLA6g07qCHg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abdS0c0y7NqE3HNQzVj3dw0v/ALNGPJmUZbeyIORFg/vcbXNynOiJuFlqKC0nxGmy8TJvS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VF+4zXmamycFt+JvxXMpxqWu25Tu56aO63Hn9Q54IOTOY6xRAe5mrSudyrWkgaPrERGnxU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r3GAYlka3L89t5IreyWXnPmVh2zBSX3DQ/Mrmt9zyYYLl1PsjJmeVdR1lxiNhlrxNDDTDO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D99xx5iOz1Lz77mbvHMdhmsEImT/cOeKlxfwmAGOYAFvzL7CWsoPUsO3jELZoHy4lwC/6l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yw35jUuW5Ss3+IuaaXLLmBaYIFhwOfEc2vY6CDVrvPMLOBjgMSXF4vC/XcqbRZXxGmu0ru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K79bENnth7VMdvliYS52HQStutDlyDAERUo4IB9iZqrq8EC8Cjz5m7rOblDeTPcSAlO5QK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+SUt9nLLUUY1iZxtddQmw5dXEshaOoB5FzxKhkB4YrPBxcPpjFQCBkaZi2cc1FWAxkCOar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sfuBTdOQgcK+oKWt7zHtaPYcy9SyMPadonAThVTN3rzMh8burjygNocTEEhKaqo0FAXZzF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Yg2aP1M8Q4U9B7GvmWVUVsp7lrhlwx/v5hBlaqaTpO4RwQ3TriFNKNa7mUWe9lw3rTiOii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tyw4uW6WhE520yVzKhmc51AUF0ZIGyIGvEvsgNIksrAxnNncoRQBlceSCkaK0wdkqa3DBk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/7RX0OmsMzAbqCXB3m9cjAJW6nY4uNfxS5yuYirCWMd/qPIYb2/MuuviNvKYOgepXWmXjo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reHoibx69wy1eCUoczOamz4GiA8Zhusxh2XcerOZdDfEUiFYzN3UfUBoY8Zjqq4jirViWb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A7pUU6ZXEzACola68RwKeVxiSuEtbQDwzDCx5mai9EXQVThxEJQX0u4KQ5ZgGARdrBLBrm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gcXFMwt37iB0XeZdtk/UEtWfqAO+4bkGg1Dl3vRA1AtbZRig5Y/uNkuSytpLrWFcyr1u5b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ldlRKRW6giCqbJko6hdLec1MCs2MuTozFQl/MEC1StEd0l7c9TgcQyt6i7XjzALZnkGVMt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WVUpdnXcPpLR6x3HwImiHjD1M9FdynG5keUNY5lm2DTf1B6uDfq/UGiuRhl/xNjOepeQ5f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AaIhYJnIQWVxDkXQS0bpRCxnEeVVf4irTI8RUXWdzud7lzu/uBZiYVDkDrMsgP3DrvqFVl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Irgx9ShXdP2QMa1zHC1fdQu+DqLedQV6mV03PmIr0Y1o39S7AMQN1gOiXFbgWn89SwM3Uc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d2alwONwvBDIxqXIxnMyYzbCVi29jGrtxiJnmN4b/AHFZFS99PcSlAeYEGnFMzpj7hCkwo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CZwuIJYeYqaVfMvaICtZ73HOUuPTBGNQWrISXR+YZqZcS9bWpcFXWrlAWW6jAZpsOpQBLV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mRbHLREWbVXmViC43z4jilAoaCAlyr8ym4u05NB5XEoKAH/m7ZSEcyDSk0CvItE48vMpBl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clDfKwSeBnwzJ57i9jzUZyG9K8S9d/cFpYCnMK4UV1AUAOoMDJgW4oDcMyorxCYtq+Zgo5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eIworO/MCwwlrVrXUfYF+IABtes4lrWj/AKoLkPMrTBmA8AlIgSHMChZnxBKs08hiCjJL3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ZZoTyEMycERXGMEZnGUHTNEbYsmzKr79SxWUFshcLCmV1kjVYau3qG7Ut9I7AGFVxESPlM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DZ6Y6KNW8dQr0IW3s+ZeQeGSYzLyh/URFKssGX6RbzzEgbshS2m7NShbBdnUDZQadjLK4N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5OJUWL5OcQXkEEV2VseoCQnZVp1LZorcWAr/iMwaMHhfZDbKbXqDDAJdcxRI1H4zxL+adn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iFazqGbrUG9eoZcHucrWP1Ay5Z8FR3u7m/E4/1Bl1qo2s+oBWVqIQdQEcUXG3CtyscveJi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cRZWcRcU4JmVx+479jqBTqshbBZEpgc1K2v8AzBkHBALhKDBzDC5xQIhqXjqFSml/ULND7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SvsdQ1QvizFVCTkHUWuh7uAUt3mziGqGLJ4lQ3+o0FKHUAtYPOoqcXctgxalQu18c3Muc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SOzmMcidx5VYpCF7eYvu9sUZZnAwckUeU8yvYa6ldmxB42rutyhSBR0Ne4IPbuFh1dEJR3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Yq0wUuPuFlT/AJQ0JgLX3NIR3BOzoIjualedMedOwSJQ66m8UcTDkeupTSitBHde0AttXx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xVy6HuJVxbrEFW8ssXNM4Y1BGs8y8GW75zLNnDzmXKdMGghbCsSsmdy72v+ZejipQc3cZa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G4ML58QoubtzOB8Yh9QUY3zDYVNDdz5Y1UyGjzOGVm7+JWDnqe6+IUVjxLu6z6l8y1PV4Y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F4qfIcxB2zJrSSiWtwFAeYlKlVio12q+uYiA/bMUXipRNaiD/AHBLXepeDNVqYcZzDBi/m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pvxqVWXEz4qOS1KcGo1LUQHFXeZnqDM8Pm2PtvUvqZIy8tQirQlvZF0W32zMyWALNXEEFL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orkWNl7hSJCRN6NeYUeBiuYQZpquYqMltX4l2r2L1MjXCiuGVWP8AY+EuMBFHqWqrQGmH9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CbztmJxr2A7TxefiZFUBQMv8AqbGAZv8AUK/ZaCmjqEEnU2M6DjUZxrV9MuMYviY/N9yxV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NzcB8zBu3qoSjZXEJsyNTKTCZ8y3o8TUXkuG2DfUqjQriCLhwTeEd31EFhXxjcAuLV5l6G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q6OoPkUfiXawa+UQCZ38yx0GXa4WoX/EsuhSu/MYGH2ibim+oA1/pK76G9Q0fVXEUoaS7l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kPPrcRBcIO3cKUFtF5PEtWWYqtTLdvVuEn5uEocjwswonmH16WH310x6qDkz1LFTA/aQ+M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d3EUbvm3+IAsiM7JBVuwUxVKYWUYxuUklCgGZcgV08j31Mw2xXhhJwFKVMxTezziMgGt5j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SiVcORAmXn3NasCDZcFQOYytULfZGa7BfJshbjfeLx8TDQwN2O4hNmJ7uc7lwRPEKTGv1G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Bia/vE29yqdP+I21rEEfgtm125bYWLFTiMHNRTJEDY8RXJvNVLKyyrRnfEoMhYfRUfAIFp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60xYHEq7Lv8zNhHGImheYrF0vNQCg235l/R1eo2Uz1FQPkiK6vxBqoOpxg8XMp1MMNa8xu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zwLieQTnO4GFAwmyKzafic8N78RlWYxmWc2YlDvb1AmhXk3K0GrmAnIOpdNB7ihQY0Mfpv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m4reUYa0x0i6Q9Qy0u1FAMOjmVL0ZmACtO4JBbbVhRY2UxUj9zSuWPQo3LBhDMQT7hIFnc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vmX1NFbgG4vGU7m5jfJGjlO2Zlf3OVuXVXBRIODHzHv8Acwz+pZeBrm4YPPmApNMvF3mWn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dctdxirPm40Pecyvglq5RuaeIs41LkZrqGl7gFJ5q49qtG4rCsVNigeHiG3dY/csvmW8U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4Ga/E1xn9SsYrPiV0ueYnDCbgcXg4l/bBOcRFr+o6wYe4nvENcmH7iElFEWEbmZeWaNY5q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fuWGnm4taTEVaoCDi8xxu79wAzRKUpw8Sttagi4KcVFFmCjNGONVmdxJRo+oeyA6vglwiq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OLuZgMZj9ykR8SjguLm26JSn4Yphd+o38cnRyzpeB2EAC2yq6JjXu+ZRqFtmWGrZa3FCNt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jVyqTUodsQvymO16gaX6sKmHxBjm5kIYYPCE1jYeGLl1weKJRYahLF6cWGwJmABHOoaabb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h4lFQTY8Swq8xFW/K4jd/UuySyPkwY+JW75gguOoHnFccSlr9RMRdxVkx3Buuho7lFYuc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Eta3A7oiDl6EuitGWoYX2W/uA/JOjgmAIKVwhzQHwJ46gMI5BdnuNiOddZ8y4qzVNmLire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t21cPA78S4ByY8TcrOSKqqcq2Q64y0EmStA64j6psziGGA9QTwnVjPVTvMMGi9uCEnQY6j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Cy65ioFpxFWweuISy25OCFYJzwizOG06ce4VTZSNX4gYOMTA/uARyZpBPiIK+tvhAbI4tY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PD2eICKHhpXUuC13o+437SNeJU0fJD/iF0ZItlAhVykVXK5OITS+xIh4dMGqFPygLdgyXN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rJ1piEMFN1iE/yeyMNNlV6m0DQYlXR+ofMPuXWF3uc64uVWy584l7rmVhQgFrIqC/EvZc3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FLfMoZboqo1IjiXu0jTWAYRCfKcRVvrUESgdpcoZV9w1hxMmNsIGhvXiZ1ym7h1kXjqXs0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xY4sgmkDvMt1R3cwXZ8TCp+5kghiFldDEGnlLrYvs4j0bW84gLK023E6sLnHEaoq87ntML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5qEhUPF3EG7hLyz/COGaVki4RDzemECBTPuC1J4VKhB29EHRus+Y1jXUQeacjxKpYeGVJZ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xBAuTKhFDq4aGnvEwtmziNnJ3Asvv3ANVKjgUlBN+oLslP7nrxL7ezOYc2dal8mTmHDCMG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BU3kzP+Fw7VVxq2i5087E4m788y74hvFjuXxj1HrEs7lDC1ctzeL5hV0cxcUNkwBzjhlG8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46iR/qKhvMtUObuULZIAFr3Ck24eplWMHLO6oBUdVhlC8/MEH+Y0a+JZWUi64iveIYLc55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Ji1RNMn3DSZsdQ5eIq/wgtwMNFErTl31FEHvlihbprmCPfTLxu7xcY++4l7IkqzE1Z7g2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hTvFaxHEvU3CfcwCQcvdRHNY87muCAqBmLRgT7lJZ+Ut5fuZaZg+EfxFRzRALmxc/4CK6R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au2JvcopzKMLooL5jurDKkQoKcBtiJkLmoVA7NyqxLgEcXCHganq8SlAPJzGRu1nt8S6wW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oPPcZZUVKx3CZsgyVKEmxbfUNcAsRVvmIL8NnTAEU0X/m5RInHj6hXQ2birZl1ECuVYBwQ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AuI5aDceI56miLjWJUmRXIhKTIz1xE1HGQgrQpcrqGFhwVUAD3GCWFYqbZXkVas4iWoGFY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tP+ZWDSMu0jhBcDN/EbMqA5P6ixSxRjPipb3vyDZcAsAtwSMmG1xSSraydvUGMJtylaIbT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JKYL2g0xY1lxlPnqKNLXDEHHqpZpP7hGYdJyIr3B6FHSHMCBo03GqhaXqE0Psl3FUEBgfM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3PmXIAWEofMTO9K8eGACHvG/HceS4U5dkxkJ+koGC2cRaj0VBgtvveoSI7HPhHY5KivPZC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qKt8BTz3BRAKfUG21Mah5ICVwxlptWILWCMZ/uGutbKt4hDm3tI86BjjEdcAO3PEy06/Md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4pl6/ErO7/uaxiBghuN8orH8yp5Rcm6s3KycKVKDR3BYKF8QcBszLCltMhOfcGGC+peDlm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7oSoQV4FBM3fuB3qO3KvBKVBW4a1OXzCdUZjqhXzObUuJ1Ab5itV5YChTELsXnCTDpeYPG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/iPxIBNM4IDhSGZneXgxznAUyi9m/mGVb/ueh3e5eDDwR9qs3oQSlocWQkeq4ErIdxlPkr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UJXFQogbQI+tkMiK3ncLGQ5gCBVQmw3UL0PxL2AfGKg90KjZuEN1aN33DAgRaU5nhEpQ3z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XZlMZ3ADZzHiwLAtYWCzxn7i6UDxAJyzAtyriBfDmYxn8S8w7zmF3+oVUzVzhXxfMHHqXo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i43X9XLI4j9qjzkgd46uAothms54glD7l0rLAlgj/AHNByl73KYXfxMFXuLYzQ8x148Tpq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uOYmzF8VM7dzDFFTAyS3qiJnHXc15Algdo4Vu+YKwplgIZrUHINsr5fUd062SvgHKwOupd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8QjilgTf6nMj5l6q9DFOVEFmgiY23LN/UxBSkW9xM5Pmcz4ZjGbXEbxy6ZL7Jizu8S5z+Z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mnMbOcQTtxGO26Bu2HssnlyV8GIY+RaOAlLbRF/3CJQGF4ijNG2K5tItEBkxKB5jo2HScR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spS/qoSyotcpZLSoZkFIxHNv3uVtRCR4xSsfMDAC0DsRqBSMNHhvUG7amcyiLHJdwA2mfU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44Cq6z5lHjxzE+Wbf8SocK1iGB4bgA+hCoOkuJxVLLfZqoVCuIbGQxnmBpDDDMdNblDoNO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CgaNFWsILDQ8obL1kExLuSargIyOThrCR2PDJaUFtxaikeoILCXdbgGI8BmUQFC+CRAsN2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mBfq4ZxbXb1FShsJgfEOzA/4iENPo+5ZhS21W+IgKsKKSI+VFQaOzib85Fkm4ByaGYJY4v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zgpst4mKfZKuy6iZspkR/EoigyqQrcF0pyGE9M3yBUpYAKL/h8xQfKKHwnEHSDvuE1rMiE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iw2Ug4o2xMjMIIps5ipp5IGhEHwZoEG/MKM5VTMMWT7uPQQuDiLOFTXYEqVUlbsa+phqz+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Md456ImC+IM9+eo3nGf1AoytMASOB7eZW6jRDbEW79zNCZxUXTtvUdsOeZiW4DidkzMk6K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Sn5jTUbwy4bwcTHn3DA27h2HMssqvMzK8cxKMvMI2Yd5nMtE1AClLz1LPGksGQckVC8rIM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VZXmEUgJ+/MeCrgEmipbLM5uIAG62QK3TRiIdWtguX4mC6J6/cAUv7hikOSFCw6G4EWvOo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QGiqtrG8QCizmU11yGzCqZOA3U1JlzCsDeFjLveMRy0bO9ETaOTZGoNuY6zU4h9vDqBX/A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prMcC2/JAz2wXJLvq5RRlmQUvcSLjMoKd/EFPFAwl1eHMai0TUd7zzKoL/cb9XK6IJuFVs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8zbK71z7l53xU48wHgxydwKAwLhsKPU0FaqtSgxTCqw1xUwM37IrXnHEdHXO9xSsLiAUZX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Mu2XsiKjMbxMIsFCs5PHErfVwUa1qDtv/AHGr/syp/SBOaPErEJc6mhunUu7VxDYR3bD1S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hVMXBYSzm4J0I9sRy4rnucOsQrHRB15lB07gdCL3DsjLUGbcQaw0X9Sxu3zGCVB8x3LXiG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8xcQq265jzWwM2QaQiqxn3LGduuorlvqUJtJVitB+ZciDCEtquoN6ZZmBqXLL9XFbzOMDg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wWD1DxFtnO4BgUfhhUyc0UEIoTFGomhaFf8cxwAUDZ1ELi9CaEaqFBPwTOZAGvOIrQvAPm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YSDbQDiAYMuJeutauG19BHLXEpobjYp3iVUuoBMQk3iuJQXLb9SuLTuAun4qZzwKvqUnIb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HUasC3FkNtq4bYGRiIsmE0OoOUyWRk9QEAGfeOW4MtYl+VStm/Ax11S2y6lzcDCGk7jelr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eovHuLMBbiNtSGQTUrI2GMH+oiqdBDFdjHnect5PhGpWqoDqGgjvLklihXIh4oZQmSO69K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eSpaOItRjGmcQuHorLwXWLYfLyXMxB1UFYvuEAjjPTKy8O6hhRBruGoVxhIN806gjRFp6j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XR1UGrYGDUvLioGC2RribW7jxAqwAz3UJG3rOUivQVaYdf6mTt4a4ZcBp7EFUKqMdsKa+9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36lSYBg4sFHfLLKAgKy+vMUHKgrDF1ghW+O541ALyZgR0vEeF6nfZqVVzOCsG4i1WSCZ36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bUsLo3iYarK6loo1xHV2GXq+dENeNTqnnEYQsVq8jDCDiIK2vHEw1xzE2HcF63mpmHOCLY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XEq9EVW3eY4lveIfA91zBAq/BIhwn1EI0BbC3C6w1xE4Lebgdd7KfzAimXUPI4kuJS5cU7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lcpW6YCtrKAGX3K5U+5QS2YDSX4xFa+WUzDLsbKFNS+k5IIqbiRzTnqK7otuIsEs+IqNng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RqzmNAODBcKLWd0Zggd+DMwgGBeYlM1U03SdkvpmDxep48TEKwzkjsXK0C3iYYNoKqq9E1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MydaeOJW8A6YXY3m5o3XqFXZlgGB/ELu+JvVOLhduSBetQNXvuDaMEx4NylVvBGjCNlXMp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ArkZiTli4ZdtpxL5txAFn1M3XPM9LlOTV6mUQ9oYLrL1E21XMwS6+IsI4HmbXBEDMa5W9Q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4TJE1vLDX/eI4fUwWSuJfg2QQ0gCih1FClW6uIo1IBFkYOGVzWYWz1KHpFzz4zBQo/MyVT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1aDiWVQ1cZVl71y8soHUM6qIFYzMjNMG2LKpWmVr/ADErYxVdEwVCG7+IheSWaWXqpfiGF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0cR0aRqYyXEU8wARefxGpFhgdsQt7LzAbmzXmIAFdkiAhYjqEkTlG9uIKglVLAeJfDkHgl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IC5B/qPVKNs1KAQsby+2IJwBvbkZVIrQ6LjALLFeswARpy0y1yF4H8xHCWShw3RG5XeoGn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1da8TGKzzRuKapFx3KwJ5OYkBoMtG4MCN7L5mVYYMsbQgsY7hpfA4jaBac8scaLHXEsfbX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Z2wk1HIRIFZpYPuDKAKuzUK2Gpg5YENqDZ5ltrstzAFIBkdl+oshKlcFQNyjYuNqBVnaIF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BTRf5j1cAUyZ4lLqw6O4or+5h8yjVBgHuGEOJ8Ijs7/cathAXAF0FTaLHNWjzFgOXEKtlz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UUuAxYzKW1hVQJg3yMECdVSg6KVkigB0TlhHMFJVPO4xLa1MfYbGYcQ8Ct9oAFTQvns9wo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FAf2goc+OEhRsDKDhjVqy7IxFaxqF1UnZcrgCrC9eZkwppypzKnJtoviWYsAW1HsDhvqCk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FEb5epko/5ld1qCHdEdXF00SiqOIGeJvrMTm7PUOYy6e9SkBwvzLhLWw2lGSUha9zjUVpr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nOeLlHjLtqGXhQxfqG80xeGDUGk1huoGvbmLXI9Q+fU4g16mTK/zCXKiahtYrvEw4KXm4y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wuYRNHphcEbAgq2cIOZWbzPL+OGJy7qxiEqjnNrL3WUNm0NOR8ymPUNjibpHVjwZjows+o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VLLu5QDMbitFCxfMZue9QJu1HJBmM5O4Y2UjVckJgYxmYC1d8R2hgmaxnqFsuSTMdQeBxz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+twoOYFmZkV5iwEUBd+yPKrA5mxeLwMGuAzfEwxY4SW8o46h2c+u5gNV55jiB3ggcJjqDQ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sUrEXKYcwxLx7lCL43N+Sq3EaUOdzDcPcRSs3moJ4PES9kmmY78xKy2TZoMczfefJLDdV3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aUBwvVQGwa5iVg83KV2yy9DzAcFdRl4JY5txjQR9Rp8Rzs8x3j7hOTO5ly2+YsuCV7D/ML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hlASM6Y2LM4McSgHJnxLzzLz/AACrr4l4XiK4OJmoXuOQ5mHHuJS9yy5yc3FLncvgOLuC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SINrHEzF2VqOLMW25uOdtwEbZ7Ri95h/8A4Ly/UMoIwYAKj4Rta/3KG5ReI1eilUS+O8ls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zIEahoNmWQ0O0NiRVExRClE5HdxbDAIQA4ByXRA4xi2kHDbjiC80Ea7jOSLfghXgCb4KTc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FFNcx7zxGsGecRChVtssDMVlMwrCBWOKgC1XHeuNdQrIvOePUACgOZj0aDTcTsEZ8+5YLA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6t+YVZtVEb4iVbiV4WrMSGvdnUAysvJCRc5zznUq7V5FjUFQWina4SldCBa4KYFsGWGqdl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cGpSpHUownmWACFhg2zTSy9BsiEMLoulhEe0QtdnuckowLqrx5lxh0S3r6zzceoouROIjA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o5czn2UYPXzMcZHAjCuNDmpZV0OSE0w3FtI4zkY0BcGY1WNYdSiCsu8ynXWv8EK2svDn6l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KnU3fECl4GhNy3KKUo4luCGzdkO7jYb8MZFe1XMrkrtD+osRRtRpIATEAJEBmWXMpPslpI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QJ1xBYlMBuoCaUhmKoacZWHIa99GYjqWPyxN1TZDWK+WAccVcolfXUWWO/ELy8S238wdC3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ySosVsCALvH7lReJiTfiC/JlgrfcwLCkq4Or00QxAKZUXUfqRQwVWbuXVV6mG2CIFmmiC4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iwQgL+VILVuPEa7pbxEAJN3xDBg6cQT6arcTtSuEOZmZPAwfMuF5G3cbSzgQQUK2RmDe91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SGS8sSh4IOtzLEFhwS8WD5zCwBX7jKjTuo2VbIRqVC3mYr2zjuWlfFWojbBHCHYBGvIRi5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jESshW4rd24zzLFQOIh6Ooikx9Soe59RMOHRPk+CPm/UUrDLOy/MvJXENLhzK33MB/wBcL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L+2AFuGSFj9IWjD9yq2lQMwVg/EKRXuJ68MumQJzPYSGKD5TQ8wuSxFotbTmbMsdRxNnxC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xnq4U2n+oprHOTqdHqUNtHVEZNoZgBb7l/AuAaqELrDtYloL3E4DbjmBVH1mJLMVMGMgWX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bQ8mBbmWUYrioDnUAB5gebhVpxuUMpH1usSnBTZA4q1KgKuAQZxw8MVniOKcwa8SwCmCKq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W6HHMG6MA5TejmLuoPEa/8xLnjzLRor1EUEa9wXOZzhY04gW2iQV4YJ3rxDsVcFgkwCnG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QU57T4jMW0y9QFDSmCdzCFtj3KDLeMcTZLKCAKM1cQm+gcEoKofUYrcmccRoUx4Bi5Sq2m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Y8kFuM1yQmJZQQg8Ch7ZU3aUIKjCHuAriDzZAAALN8oYFF0paHErSZGYXlqO01uc3g5l5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LurhK44g6TYbriEZVtFMBlRuMtsvUWyllMNahgsZOfMDfK06jQvFszuIpuHLM0Cw0biCdD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FTAgctcYiJ6ARtd3LekSZLcnNSoUBZSmzi4tnNJ58RFxboP8AETUAQ06GKLViUwMUmByjY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W2LyKCuo1y1av9pldOBruNrCCo8+IKZTnGhgMAWngiixvng5hrAX9kKRRWWQiBuc0yJKwx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u717QWK7ch+4mBDCEEDsepcBw7iKy+XuYcpzRYS4pzUswNazmpVEtoxbG7qONTKyrF44mG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m43D5w1XzAsYobHuChkNaL1NUynozCWjI7QIGDy6lw0aBcFUXwDxANQXgvklkatpIGIg6E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WNVOxmFdP9twaODmPp1CiXXWI9DMbfmFXvEede48jiKuHuogGS2Guqu9TMxdRGrB6qbSY6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avLxCnZUta58RJMFnfEAxBZQtmw436mKKg3pPM2hf4m4SHZGJocbivdeuIlQ56gRaqgh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KpiKAN22JtlX4TLxXwwAGj5TDvsuM4FaPDBLoDFXHBQPmMMhlEYs1/qOtN5zGtGfyinS+D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CB2GazBoAXXUEuwTuWoFZuClcPzBuix8YijGM9Q6GmNRKczPRbxDMsDW+0SJnzDylPJBv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IEc6L1DQrniJothld4gtnUHLjEp61LqqXoBobuNZWZpJdjAFZmIuMExpa3zU4i6biC7UZI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Uumolf4S1WDyXDqtVxEu7C8+o4wtsW71xOsR/hNClveY1HEa9koHJ4qW3dCzQF0qDSqk4J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f2ja7fM1v/aXeA5TuWzNKLtxXECnTMHcoZUqGqqACyY3iWNzJl8TAyksaouCdqgPGeZVg+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bnEaGJlBC5SoiX+5mR1CgQA9QHiMo3+kdbXxB8wBvMAZuUta/uAGIrh85nQzJbO1cyrS/3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8TPz6gZrcDPcvEcARW0/qVH1T2Bh6EmiL88w4FagA2upjIOcZZqXmtbTLwKtuaoDcy6lll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xKADlzCHLRhrcAovnFIPiuXpB7QOBfiPVRy5H1G4hLNo2sLC8rvqWhUBC8se0oLs53jzGC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GCyqpXrbEoqFUCIIc7hrT7jtRtHZgYjTzHNPljWlZlubFw7qdixdzzQupeAO8uhK8I8wcj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gVsiKUFN1PaL+5mQmMDKEt1pUcdxwz3EK1o9nkiBC6WnNQQKN4xnEqxmKjczIU6g0XZXah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wzYrAYTggLq1QML5ZjFITStNRBTIBgo8TCIPMqo1Y0AjzACCGzeHEsgTVHjuojtsWONEzH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WBGuXklICymkR1Yz0cQ29wDJ1HDkKYJSibl+YV1iLbITRYyFyMQ1o6WXVcKzXhmrVV7l8V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5QKBLsjalfJFGBasO417Z2EqF1dxQW7Y4ini4ch47h5toaTZARauNwwHM0+IMXY6HTDHIP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EvkiwHEEeYahC8OSOmND1AGdna1UBt64PENgXYGW4VPkwB6NtHuFZloHqGw4/DZgNYbl1W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JrvJ1KG+qh743KsviAYJXuO0bcR1HKDkMM2mjnuKmXEBsVzFs1Rh7lRF7qZwHHiIu4VLLt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DcGjNoWXzrUU6++GC+34jmFZdwJ8Fm5u6CoNf2bl1xsmbISwWzAN4j1tRmVrLUU4vHXiOL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mbjawG8xFzk6rURiF0wC8LTcYBpmQo4+5em3g5hCbbNBFZ+4gActTsfzEsi3lMQZP1KgLy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I7CYzmanWk0R7hQoKU/ibgFVbHdCuoLWQKxATdJzBXUvpiYyaL6lQaBTXEADb5uGeT7m26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t9xC554J1PzOC4gIGUUPEd6GtcxF5ao3MRELdMagSO4tnDqXtJLjv1HPQvNy9YBYoQb+Is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/aW4lnbbHC6jvTcpARNZhofTmUzN3UqTB/UZW2c33FH9kICw5nPIC4XXQcQkAqL3PRUr1w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3bedQgL+4YZbubuOoGFrMReYt4jbJidMItuGvBLNZrcb7rxAFuoiyc7lWiqTqUuNx86P3M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N1MO7Ze4ZQaCLqtyx3LvzmLfOLhWYX1HfJBUf3C87iyb4PiYQUNAQlapPLLEV+ILIt8kMA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O7NS9QCCAHZUsSuceJsrA6DX5jIMGH1KLsKyszHvkll4ULJiGkXk4hBFt4hwUApMWwCWDF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yncBG3k7iCmlfN4jrOgLee4YAqtW/RGs05KXiAZsURTU7s4IyIcb2gR6BsKb3nECWyWC/E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i9l+fcDk3iNyOFdTBj5uUPuVKIo0S8ZiEDcIFmHVykahZXUPERdk+okNZjWI5BBypgl10s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HPcY0NbeZSgULUA6iKywRUm+SIKE2L3BogKFX34l4ibbUdDfozk/xHIsgKb+4R0YN9sNii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6+G9kXwFqbeYTXrRSzupUKw5guhPVm4UGxgIGutbA1UbkVtJa6iJAugV5lIKoyg5PUprFz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0KWjGNL35YFSijcPKIug4JUJKLam1LCtAt05xKOAV7R22i2buumWpyq3EcBSHUDtguu5gN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t3mGrTIlS0alrn+kwCOR1Kz0vAP8AaKuQRCq+JjGwpDxDQbq1i1EVRbrh6ZbiGjbHEAcVs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2awvEQGKFVcGZ0q12xcqCwcpwzKuMurzCFLS6t7gNKX7SiX4JwwiyFIvqBjU5Lfc8g3K4B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bXvUoxZ64jKiLijMsb35lIqjqNmGVlg5DE0GFcEOWtYZkG8RbaFczODZxAKLHcs0w7IEAr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LERXxGt439Qoi58MqlVbRBSPKDrIfceJ8mKS36m11ZguNWHTuDgqhruI0DROi77g65+pe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Ytz5uYFvYx1KvmElhb5m9W8zH/lyz3fHcW1YvC9Rj9EoTZqyHSfcGnDu1yzdH4QhoU4ZXS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I2KAajCL/ABEt4QVwGc5gQgFwqHFSlsQ1iZBQrIQCphjroDiWIzpiYLHOVbK9Qor36hpb1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kyofATR17mV61+o9AFJYBmmWbKW+MzAW1xcNeCpde5dlE42xe5rzcer+Ju+SGGOeZr8Q9v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W1m5bELEZVCFjYVyS9ApRYwimuGGzkceJRTD4lg2rxKLIMmoIUlRbILi+pbtHi5QpeNSrV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r6iL++Y0w5heDAXl533Kh2xPdPmCCt9VNWDLcs4mbaRdmESGW/mEt/Eac/wCo7i57iqA4i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cxS3GI8jMc7xFlwVK2B3uCBtPmGGhpzEGBZjhQqjL1MslJaXGaWfErj7EAwKi8NHmAjCcK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gBun4j1sSkPuRw2vUq4C1pkGCIicrpZVr2GOs2O/8IjB40uouqaGcRDDeVhuZDrDiDRRcd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CuiifidG9JqKCq1q1iqhodrRlT3qLuHto3fRLqheBWiXNuQ4ilWWjWi+CLyxg+4jUpSR3M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tSn5ilB3+I7zPjVMq6jo5LhUpXOYLDTncNbV7amcaIwbi1jVqXqX3WDC5YgxwO4iiqEz3E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IENDxAK3BsrUKC0bRoNN5s5gWByFWCivNr6l21qAEG03KUN+O3mPaTeq5SWgADdt77IBbp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qqNZekucjFtt9TbquimsOZQwRwHl3EYIKKyIblOY16VXqHAELTslFuCuTLNuAXgZSkq85y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HHuYV1Xvr4lPTGfD4jMNFr8dREHo8mHy4NnRKBblVDCZ5k6qKiAYPJG1vlEsQG3f6mzKOH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PhNim6V7G1AahR9r3GsED5bIAqtVSgqxNIwISaBPT3BAaOSbJmvHMNG2lBiVc52/hjkiiv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QpwHruZ0YyNiIOglg9xk0sdcMxaHkiXJhg9RNwqCrOM8RiP5RxcBvYFbxiWqo35ICWLe4x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mWvEKq8sVw18xLKc9zR/cKHviYFdeYqWmREbPbDBD75jjl+JuO+o5sTMxysCRAWLdwgmky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scYzMk09MabziDQraE8Cn3KQw+yCmzZtjkLV0xUTnbcpsb+5TV79bnlj0QBEpvuFazUvoR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yzAuXTdMsI5LjEWut3BpWOckBlV71ABC61W4uUv3NGY8ZgYFHUH2HUdQCsZ4l6QmaCZXFf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m6JDdxBkzfBLyx/qVIGfMZIBTqIqlVzOca5uX4Uv8w401EBGs8zCIDyTA9Z15lAe02KwcT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5ghfmWDyyoNyw1iKLX/kMjdpsnzkzOMTu46DU0cWXuc3+5XN6lZlV3MsfuC5C+TqK4c7gW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ncMslFfcbq6HcQcb7j4YqEUAW9SohpFEwL8YVhFvmM0Uw58RWLW19wbrW8TWpNoi34jpYV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UxC6bHMsV+Kl2zKmemUbovTLvrqGssKrLmFvOeYmlZiC+UYqrOo8jERQy8DMKXXiDzXEt0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vmpU5iq2MwhOLlhw+o6vgRPabhNxxctYD6hM5ksgI8wBalxYpL4gG3FZhGQ111KSDHiI2h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btezMvxmDS8kUbjZA3XHJ9VDQAG6Cpa64VL8speZg6lrgDN2uIQsLz3uoC1QvLMBOzMdHx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C79HFxmIli2DjOVaxTMy7C1TJ4hNmxnt4hHsQniVpQlKgAEq0uDfCmWi/8x0iyT5q0jLGby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04YyAV705eqOBFaFll+5XjmXRe4LNEMu7dRyGdYldzbVsHSGx3FJhe2DTEEZG3iMRsVhwz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BpnG2bAcCEKpYOjmJh2LfMZsyHJ1CmDxGox5j7iUiAS4epQ7hLCswE1HI8eZl3C8RkELN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LrVOoRlEpeLePMeluy2uRCDCAd44iG+dKyDdRFolX5YKiJ2h3DILIV9M0aNTsCZNCihxzG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WZFWTOnq49ZsPAeI6jXAOq7mAaYFaIpVAIiF4pCs6dmcQgyjSyMIA2ZLNPiVsMaTB9w2zi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VqNxGnDxFkjyGHVhr1ELQDq3qXUbTcusqu6Y9CW8vuWCwXRGgIVLdnEG+vIww+INb3AC28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fYPZKrcYv7iRKMaXL5DnzAg7Dg7mKRejzBlwQwTrgKH7mYiYPmMcWKb5e4aSMkUe2MKjjc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xMBr7/jicMwlxE06reNwqG61Xcog3wQrzl3BWAeZi0Y6l8gukvkI3pl6rRwNwKgOHiD1zV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ZkNXf5gIVHiZBnp1AKQ1JQR2vUWCv7RbK4uqghnL1KqXRFrAZloAroINudBcrW9V+sIq/Q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K8GuIrshwR0XdlQwyy+ETjcFUsNo9pXhdxQEIjMnuXgUdsx87VXLQq63NQF8ZmPNWbIWdv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31xDCtu4EFXtJVMHmcg+ZbWdy9sngplPYFswPhmFISvEORcdTea2Zhlppgt857lGCnuIHu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Y6lOTvMfl7lONsYtYYuAjRWvMLRSWcywar1AeTTLXnPcMwcpxDD9+Iiqu4Zf9iHDYUtzuY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9mZawKp3NmbfMS2DubKsalQ27hODHzDTBoYIVjUY4iXxLGq5upVw3BCXvUeM81FnnOo9lX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ETWMJKCh4jnhuAKy6h+Y0TxF8RA2KS68xYt/cU7aOJab3cwTOLHBFd5l9rXuPNuAxl9Qgq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2zBF3Cph+pwzMluEYpDE2xnUkCU1UyUp9xNB5qZSupe5q+ZaBpKpQ8Rdl3LK78QFOMQC8EN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GactxflghzuHRS3A5Efy2hlzOe5pmSjHMrc+TxCTyYROLL56l8bRoi2ZCGw49xzo4DN2Xy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2sGAN5dvUqVIngjBCQZNueYyEF+WDxwKHglOLDi4aRrrORobcdYY+uDegZCpVzhRDp+all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aMVKBj384Wyi15jROGjEVuLkOYxub4iKdN5lKFDuO3BiVVi7c1EI8tPKN3MlHoPMQbRZH7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uMToKeiBYDyeZUTbAYpwCbKykqUbq9nUUOLf2TIlTWCCaZtGeeohKPIjzcJMotO4uoKD29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zFiI0DFMMAiLTR6IBDDBhMYuFsAHE9KECly3DMRql4xGAG1RRyPcIQqd3p/dxvEAl6tWCJ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s2USFZXRrzF2S4Nm+IoyoOThOIy9UPQZygnJ5zAFCmKs4YGRAVWuYqvg5ruD8SXV1VQ21T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AwmAzRb4gJeskhRErI8RVZMNPiIWijRXUoqVOHcC9YDD7myXbURFVMeIQFXm2IaAWWx6ey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olVimS9ygKn5PiHa4McJ68MX25HzSagG1p+koDvd8QjCPAbjrGAvxcCwtNAJQKkSv9wqgV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qbgVG8dwAMVi77jJvlmecy5eQxcxcpLx3Czt4hVuualAae41Q0dkObPUS7xZXUALwrvmUg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0qOMVCZ0GMcx+gxBIqCYlwA2lcGOsBEbKziHjQc5gm1XMpcAR/wBcFVBtlq7MgmYEKLdkM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VoQ5NXAvQHEbX4/TE+mvDmEiNeCNVINOYiNDsq5hCV85jNgG1ihZ8IMwRmmDagvjiCxSS4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ri4gFSvMbY+iYOLGKgbIGtzV9cQOTi8SxNFwvxRN5ysTdbuiBE4uADABzUGECjuVCsoe56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Ys8s2mL4jTDAzCggW8Q5emGgUIqE/5lzoaOYmnwp5gaOBMgcv6gXdVZ1DdrLNRxWagy7LL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38QYTJ4jT9oK6ogQ1cbo+ZUtrEriuJVAuuJ2EIQ2ODEryMy5UvfzBPJjOiUo6wMs05AzKs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eXUU6F8zB49Ra8I2lylTEpYcSjFEGnywVBZTeBY9Io3ZA2wMDzuADGkToWWXDP6ggB+I8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UO19zTbupTqH9yoN4Y7dmNShYa6YW7QLoS+CPVa8R3euniMZofOIoZX3KBP8ArmKyfEW+Z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8Qyf3OMM4LhdyroDBOGCc4ojo3/qexjALx+Idjd1FWaji5cBdqipqSWsbyQ+IlpgwlVIUNb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RVBGU42nkSYy2qzN1vTeL6ln4ZRRpTUrVW0Gottm7LltoGi4DDAyeZiJxHBBrFdxqxmEyp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XOT+58txMhPlB+VAv/UfCRkDjuJSWalZ9yxi4jpg0MxKYFtzqG8j1CUDTn1KanhsE3cnPk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a54gKqrR7YollfB1A2x2rUWgdHiXH6gXh8QSlTAj4iy8Ob/xLI0jQ8wEIeZ0kr1SrPLHSl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iUjRh5uEwdqzC6og9GyXaq49Ss/5V5lSOz64nMgwXvm2BWlFIbFcVLViyhSP/AGGE26s5z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ZSIq0o9kBYrdlQzeeVcwS4rK+DU5UwrL9xpdFRbWXiLubOTh7gI4ALTOAiAcqSXRJKrm0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NhUKWCUagu3MAIlJTzCp8A0t8wMoGmvcrQqWIXXrqWpg6rh7eYzhOMzEADmv3LVrBwb9wh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ZGgGL31FgYTiVDQaRiIwjjsQ2a0OEYLoi3jhiVVaV89koQAZ8ajCirG/+o1zRTUoaYzRzE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5h3EeglCCwAeEamqRPNxFjbSZqYAanoV15iIujCpYpZjFSra75h4VBrqKN3e41Nb5l0GM4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xV4GUNgNVMCzDKMEvm4qbWD5xEmY8ywKtdxK2zdq4FOHHcHQ7OY4mdfmM2EHauoeWP1Ar9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VviESpQ61AYNJlgJmR4jKNDasubXBRv3GW4zyx5oThfm4hgfJHNLFAW16DuEauu3UowCsg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c4UdEaRySsZLliFaxcWgmOMEu2bFcbmcaYLbHkl+QeI72MVGV5VFsa9RZy9TCXNQoMeIXH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C6j4WXNELNwrClU5gAnZx7lRC13Ebsv3CXUfmOEvXJNMbiFkamTXMUs57nc/EzXGkJqcU4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qwz/UABRjeokCGseZyoMFGGUMe0qX0gFmMy6imAcYqY/rMuq3iDouGzhbzLGA8x6S1jEva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4iryENDMeP8y4O5khqAhq2UISlml3VlysywVu5k3xF5UJzM93mpZdlglWf8QM1WJUBVRwo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msTfUxhFu4iq537meWuM2XlsggHAHibyMTQ2emKqQYR2PqWAK9Q2hfMV2WynSD7hRnqNL/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oqA5bSUOC6nNFZ/Eez7i1k1ODmc8hOF3RLpDOepttPcUOaiRC3zA82XFuI02yy/VwLVBIO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BxbzvqXpqhz5ZgwsUQKo/2FYGYODsWiDWRBzQjV/iat3dKQq8Wlnk8wQhwwUoAmlMJM0k0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DddEu+GNLuO2KVrLMVa3IStwNp2xHRsGxzC7S9dK1FxZe+B/UWg55uLCgtmO8H4sgFwOXE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F0fvqcznuaFaqVMi3ygVCZS5BWgbgiSsNB7jOJiUGUOVjCJqk8Rkl4ABuXLa2uXBTlj33C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ywQOEvGTUsQgmUumIEjeKd3DPF4hdMXWwjZuBPMpTUG7YWOqptoBydiYiLgB9oHpRVR5hw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mGPk4RyuoANshWvmUtYgOTtCLYZ4sxR9ZLTggpm9VYhACkseUlYpWgPEM/IwVslIvNQp1M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g1uXQRT01cOKgIccpGBLQcGCXLRyOoRnjtNTOGAoksTnbXcIJrDZuBSjV7GUtcRWo2Nbdc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m7TbuMJBVrWo7Qeyo0XI2WkIFzwYKXSGtSwBYJKMgaPuUpC/CUt3+bzCzPJfEYLDsi1NK3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u275B8kLcQRIWXhLeZTUqmxLWRLvdPuGbyFDxCfjpfMcaq06mYhfmNMNblQLFl2ubcwqxe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Zg6OIttF0FYjOc9yiGlysWhKOJuYskDrLe2AKxamIrMwJigeZb2F4thFLjoYj0Y7lmKHiL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YKyvxHHJfqWVBl1K1GzjcLJ4BA6PgxNeiwdMRW0L44lMFazKQfQgivOCWboGrjEnQothVW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AxlyRMWqKrL7R+cOcwxvXuE4FPEUlb4eYioB0alrDfEzoOVW6hXzO3cA21+IDC4vdxQoLT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pul6hdxvdzSZNRSLyRBaemAhV43LxauUpW7zmUuomGIsBrzG2qlcQVLd3mbus8xK2EAWxz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G8niENuu4e+gYrmCri4/UGQNHEYyyVKUFZ5jW7VVuHFa8Q1z8QtLNXEg6vE08swYaaOe4I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D/Uvr97muddRUC4IpvmKS2OaZbarjU1m4rYVmVWMVDe4Fy2agvhTKPEuyzFudVMH+oCrM1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Cc+twtcWmU2+I9gXhJk2ncfh7uFOw+IBkLmci/Urp+B3AVED4xLRcBxGc5PEHlaDEMhVMI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La9rFVqr5leYY8zhmrdwzzmpp0IWwMj/U87nRKG/3LL3UvGILbTFu2iC4Y7jGTNDhAdJUW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icnES4Fo1q/UMVsaa7mZfBuGPmloHaLmtSHR0t+eWIGodtlfwMcl0L9jA+i2Yb+Rsm7PfJ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igvOMMcAE4MCinD35mN3mdRWRRgTTBqLavqEDJ3rg8R7DUWK6ESH3Euzm5fAYq9rEtNgeI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0Zdwnc/AQNTJb8jmYrecRaLWam+agAbyXKimBAIps4ThgDu0rzcUJRbRzUJJRIpdw9rJcK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hiNWKw+yIKqablYI3p9SyiWtLt/1OMgbXpxKAK22BmEBnOGIOGl584jX+EWrTEd1dVTsIV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4qrbNksAynTdyzAgK4lyFbDdgIoAA08oVCGW3JUuyhS2aeGDFQlqjtjQHbsjAa4rIxebxn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+OVjkoZU8SokWKfG4Ujdsvtjl1gsRYkpFtMlepdWr5OVQAtOAs2SjNSIpzuGiNS5OJvERL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uJeoILae4JoTLB20a29THjGBp0xCgDJFlrZgViGvAWFYWX9ELB2l7cwoiGbDyEASYBvmEY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Fg9RgQopzcoWDd4eIKBNd3CqkjhzEWTOEW4fcqyFMHnMahaCmEk6K8RjZQfl4mAjSE4vUt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DwuoF0O4V3lZzLuaZIueCF5bKl+DHUch3Ksjz7i2ZXMuSjcwBYQAHGWVZUclTqAYofMBgo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9xvZmM2s3qNptuAbpgD/RLDfuOlbYZcqe4gXbb+Ja/bTIAHddS4Fti4MQtzTKVORijEVLJ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c4g20W62SjWksuDYLpxmY0N4ubw/OoIuCuNYlGqxz1Nuj9xhCjtfEQoNII5A6/wBQicPmW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/g4lwvHhAtJXMSVEvWYlMi2oV0XUoKvrMjZ8sUKISaKu+4gcCJUHFtVZKRWMFFy8q7ekIs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Ng/pOoaqmZdEcK1nMqvU3TN314gct5gB3fJUti1xB1S4/JAQqy5qHm14hV1PzcwKbquoGD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9w30QbC9Etzr3H7lu9XuW4uu4ZyVzLxFkijV3m6gtC3y+JX57p5hhZZHAsdSrVupzNB+Yx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mbQHcoWzqYBU+JjlnxCxT9alwCstSMbxDFRGGnxiBcAPcKrPGZYz+4ctlyzz4WzFjOiWOB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7jeVM7LiDMqvEGJoNRM8L1Hz+Jd6zMVWv6iUF6JWebiG6s78wo3OA/SUbYql58x7xURkgq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uWwSXX7iLKsXlhVZghealCr1+YBdMvlW3KMEyBq33CwhAwygyzawu4icKpLtMVHkI0sbVa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FmRPcCdoppLKeij7gazF3bNwMbWr0xyc2QxR6g79xEqLT/Evg0QAKAbTvojQpDI1V8EBZY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Bch78QPdivLIPohrFAHF8JMUnA5jtAo3AUAMHnIQwq6H/ALMlDNxJb9xCJjxDYsVWOIECB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xDcx8i7gWEUoCEYwUeJugqK6l3YLKoYOHMIK5sHBcMBrGTqYA41PTLMzkHTqUpTzNlhcAI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teKWniINjojsjBHBR3fMWTbaepTdgWVCMnAvDEkkvl3EXKhT/ALlo3aBfPqWkg0fMxnb0P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Bc2lGemYjgqR4VjiEhex5h14qReHxNPABXsNy0cDAVpim3EF2yw7rR7dQNiVZT1MRYqQal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gZZkCshUtUmKrh8wjRhu2MytSGA/UPLB7QmhoI+eBuHhcW6vuUqSCjwi1D81lG4npcIBk6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zKt2D+ohZw3UvBIAMrmnBHgdjL3MuB032mYLaw3NLLf8AmUVaCo4P8zQO1N0nDL2FbLe4D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xhgOrn6l7fpRRaAvuF3S/MyOjdyzDea/jAShRyu2BSumCDzeOYBgV4iHWAKMzCy3zLnqHv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eY6OCb0x+4trqcF21cAYcSl2JniUF5IWqEpFoHU5gVmSChs4isFHcBWZdECL0CtRm2LviE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coy9mt9wLBinRBAp8AQw7DqaGrqutRoZVwlcsWtb5lKlxxCMq/iKjKrsiOk9RtQKeYdKis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LgkA7J2w9u8Vb5HctkMZyYYBQoeMsA3eILMRbncrfkNkuouH5gsltb59QCFq9tcy2lz1KI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3Sfcr4oLqLkPG4BtEMAp9yw1am7hC2uFnMt7B3Epq4eQhoqalhcmG7MXBpLwHWpcC9Racm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UDMHO/mDzu5m3xElfmpZjOY90U1zNwuDyrxBSO+Za73qLdLYRboEXiHDDFwERHg1mY+tUd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IV38yiz8wIMsxD6i5jACYjaXA8A+GCN9xID1cqAvoxI0yiqVG8+YjY5yx2PKNvZlGLiOW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RMXA0VUMhRRqcsCEXxMZ8SyGszGKIKeFTrqVYxK2XiWANkoIAweAvmOoUXQkii0xDonIP3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gJVnic1zNczh5gy2QeVqUvgIdhmDhfwMSrixq3iAWCnDBuuA90YpmY9HENt2YnZIu92PIO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ZV7D8zWNapmB1gDTiXQuGC3MFCskKFLJ7kt3HDbl8RFVxpyUxBFsjbGAr5tfiNqR3Ylt9V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FVFc4iAXQV6lmmMB6FRYMha8MGXfcQ84iNf5JQYvZ5iKpXXkirkVB5jYFDLrzK3MSuv8Ac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9yt0W6DlmFlrcvuBECBjfiHq4B8y0q7YeDkYAMhW0Ya7nf9TviV2QVeAzxFR09WxF6QBod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hLCBkgwygkJV1vzcKMJubjGsrNctRNYJ7IISq8jslmC0BgPU2Fxy0XHOAZ5U9Q0W2m6jLb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woslZmASKOuI2khSuiDc0wGxuX0a95lIBpG1ZayrZHRLjVGnrqWHVjFy69RaMUd7ozuYML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MEt4DmGextwQjSbDgJYpzhzKWDR5lvBkxEyE1ZKGwMY5O4pIfONf3G+gbI29rYWwgAC45M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6rTLzD70HxLhXIRhEUL5ivikrsnk091BquszNhRU5q5hxScqYCo4q6lAt1jTFwoSl5qMVU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EEUvMxesQn80rPNTdzwxc/iVl03HzorcvwjvqBgyPE2zJwxg3IIyW+IeW6iKxzqoOm3ol5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VkuYYrGoxjUUKMXvliwWG+tTOuHiuYYwazl5ltgOCpnApxe5XOQ6gGhElGUrxLh3TDhT5h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dty2bJrqLSxDxCKXD25gmhfEarH07mUvmLREGpQV9ksN5XmUa6PuBcAeoXMp4jnieDD2U+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3C4D5I0fRe0Q2dkAmyFpGw6bVxAgMcwxezQ1LJU7C6nYjHMRCVMIGYCxdDUsgQm8bizsYI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0NA1LC4g3jmZFi+46G3EAnnhlBSraIa3EZKC5nc7uowcF8y6jxDlWtxCsD3KA4hd1WNzF3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q3+4UWObzL5cS6xzOLitsLxCRSmol2yviKXu3hi8M94jYLv8AEptuoy63mKHyJrNjL+SON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MwJXFTK4YZ3M2U8XLTJc55t86jHLitwVM30VNsI1AObojSufM/XqeUMVFtzKvz4g1WPTGr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MQcVrmbNwxpfU8D3ApXHjuIbK5ZpX7gXg3EqDZKnLH7pFXbPsgu8S8BxwSp4l8/mHjE03c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mYMQkkKBzw/MImwAiOxqsES9tMziwLWowMFUfUwnFE+ybLgacFZX4lKJpTo4flognrgWsB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0CUjRa34jWxGzwncty2mz9QC12uiIUFlY6e4A7VyN+YCIcrOoDS1MWZSN2A/ERUl5oedZ/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n+oazs6b5mWlia7omXvxUS5pmTF3HqGViyuUMwZTS1rcqLMaA4lJ2FB2nqxbbtgooJujws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WoVxce5RwDL7mTFKY6jUFSBz/ALgC6VThuE2xrKmLiuSk+Io3vQwmQSNKtSwCqvOIEKtss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HNMMkAFuBzKqsEonjUaCs6sQ5rR1sm6bh4eY40aV40xp9LfJTqP3RvdQjqF9PUwSAKe4SC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Kw8jtSWgh8ssqIegO4BjrDjlCFaLsbN08QkAXAHUMAKdEIuaCnDEsKkYq/coYIKtYa3AI0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Ir4hQR0gcFFYCJy50xaIBGvEA2CgavUYGm6u4DibTNQqWRcSFRcoGWUvEorXcWNpoxTxMT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spI1qFUpxLZ1Sv0y9smC9ThUi+cS6IrxUWj4iZeGrxmfJD6lxDzemFC4SP1EC6xqYAWOEn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vUas3l1HEK/nH8qKlcPUrznLD2X5CL3k95i5YPzHC1ZhMl7Jvgxcdmd+Ytji/TN4pTzMOL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gLPygdRVfU5SBlSsIxhyYjCrPqXqgnUbeRwCCDat+YDZHG2UYCyuo2ZCdFQ2XKnWY2Tn1G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IpYiYKWVSyN3MU4Izh3tDmFBaX+ZTpmWWE25axiAYOXcFBBX2QajiqnXRnDF7qHdQ1mYoD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QDinjqIVjUjYJNA5TK2gseoDgQ2Nw4oDNtRlhldoU7a+TiOWHUqPWFKYxmIGvVKfuCibWB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/8S61pLUrP3A++5jSHxAMuhwxWEBUQpeGIFfFBcNq4uLhqCnq88RHPL9ytKHMLssoGGrXF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ZfU5K3Bzby3Vy2h55jxR6lVdVmMQ6czRZzm4AUfM2y7sqLku7vhme0rKlrWCmHi+bmS7uJ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mpd6TBacVuBRtImYO0U7dyqgcwUYYmcOITPJHHxHfMubirHzC2i5Yf7gFZPzK2rEGFqvDM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AAAfcZgxLLa76jCxa6YxvlF2D7jkzKogzjiOSc6uV1NMGphI9THFTn3Lc+pmdQrHEwJR7a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sbzWRig/bcNqRxsIHaIrlZskD1zGZbIH3/wCSug5G6H6l1FCXlV9m36l5bPtdrgpv1FnZ5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CGZrHmKYCwXiEY2KQpxgHK8TKpwDl4iWoahj5Zw4CyvhkOyHMK1Xh3mwJcKUPDjczFNGZh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i3HqUGlSWAO4YZDx3Mm7V/EyAsq2orXXNdrjqmrQNx+K2CiYiS7meBBqUHSsNENwLyJwHu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xGu4mW1xQULZ/uYYiq3JKcC14FKVrd+c9Sog2h6MosFMAcnbNrW2ROYCmwq25RtbkOXmEK0O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+YGDcII6zqB0AW7XzMbVBHtiodpCiIBt/ZlgqIbvrccjyTnY6jiQOL4qChrgrpJgJXwxYF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AhdsGIbh7i8TWAA3LyyZJcRdzoX5YihrBmW/e7gxIBKs6Iu7F4Zpm0QfQiNQqUdQylkZLw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bcpq4pGbIx1bbApAunzEJ0eCAUAvJEWEwfzcwlphOnDBoQYYSktExBuFAFJVoqYRA1LHLE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urbTxD7A/EJ0euYiGLW6W7gWujz8S4sXQRnHaUV+YAPgn4gUJl35zHSjfc0AV4Il7JVsd1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MM4tdfUOLu+iCwXwCQKwgwGoKD5rgLv5DBEKrg4iVAhdt6wQ5OrgIz9S1jZXqLM1dQpUFL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DXlxTN8ogd2k68TbjBBuazzOGv9QwoumX1AS1Fz4I2qPtFfCjq2MYqF9hTAwTyr1EC9Pfc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HGInGTiY/bikv3TGubM4mD9SFW4P0Qsjl70xi4e68S1FAVqosNZEeIOL82ZmOcjRDkrbDc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kFncugOhMG1qhJeVdmazlz6iwBNAYmSwNEoytqITVwQwbgxYTbzLuvq+/cuAvefMAXdczI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qp1cKuKXonZ1EuxwZgeMcTQN9XMS4HcEqPpzKPJeY1uz8y7sXliHCtysH9wLGqeL6gilQ9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cz3Bxi2458PucnPL1EWl4efE4DZjxLVl/xEXBw/UBLuDMBNUzoJcwljjLFvOoVahFIbmAc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AIi4hw8QPOI5AXcQApLgF5MeIi3K9MwLWY3bA5cQYzqC9Y8QDbCjK0VBbGeCdU1ie5rEJ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u77jFTUszaBxFT6IVpFd3vdRaZb1DP1qXXMDHPuJg4zEeNeIk8OJZYxRobn5ucyyG7rH6h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jkGzxLjHS52RALauJZujkWOh5NIhMu09hlNUCrhdX9wH6Lz8/7lFW17DLfOIakllQXdb+N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nvSMZCDDeTrOoycV2LsvEJdwD5uMMAOYtiNhi6zD/AKRS6lzHUsFFu6iIcsvnCYXgoPept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JAY2i7uH2NPcbR1e/iVLKYPpnG5gU22QC1phpmqoEsZRMhoIxRChywExAgs6IQFFXd8ef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i2vUBzQWl3hgKGJkj2ZsocjL1kGkW7gikcY5ju0RO+ocADAaPECWAL1sdSgnAs083M74YE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7eJUCzHwYODGgzmUQxLEYZMltnTOcgOxKRfLqMddgRt56l4tUWp3AhVaonMwKJSZz3GxZr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r2zLNafKmOSixnsS6xRKQmZtVck4lMUtCle4ib4fhBmjKoxGIQCmYaBBKru2KnK1kNWcy9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z4gYXiISkw2dPEFB0+QgwFtJyOiOCjRXcvQAoPEdQyPhMYQeWNFYjdeIhgsp5QiKCHHEFM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6VqoTAt1FZaNdXBPgKyzAhR7IDsBqXEbtzajjIy2zUVP1Z7479EdpV4fiYxdoIQGUJo8b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O1Vl6KC8cSrjmKlmn1HaV8zAL3VTNSs5lxmzULk1dEVofaTCaGgIgLV5Y23lNVhvcFrn1x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A4zEhlfxUZSjDuEKVWmPbSPIw9y/mYqoSDl2KYJUyd8RFVfEckiUrQwKWmeSaeeuobY2ef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oAusFx5IPMrjmKClTJi3z1GKK9u4OzAdwisDk2QiAd7yTG8ZFlsLWwFWKN1cYaIcssaADH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Mh1wvEU05NiI9sTpjrullDrmBCSZGs1KBGIqVh8XUGCBrNRrqjZNwFu1YoQU2LLNrlmKKn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BmzbBajHdwnAqGADVLVwotr/2UYu6gwXj0RGXrqPO7lKLS3AOFKl7aB5vqOXT7iWpxyQeE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zF3Bzh9Qy345l57Z3j6lXUvVuYPq5S4DPEeMc8RNXuWXNMzhWWbCqeKitsmodl47ltdzNu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33iAvHqGXL1Nj+EpeYM1MbPmXqCXdWczHfxN9PUFQwmRVLia4lhd4QnKMyBAvH1C8PHUOG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hyvEKGFzeSC8hUfEG8hmY7W5r1zE/5/g3tqEYUnOZValOaruJjHEBQL3P2iZwzby9SohOE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TFCEeDb+BlEIIjgrBDu3ZZbLK1RWIQlkfcvIVUHI3CBC/GwsE+YCKPxlMyXpeoYit0Msjr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Y60W0uy3l3LRBcrC+koVEQc1mMCml0iiuL/RKXC+nDiZ4vZ8PUTkLERW4TNzPuanq+ZRMB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rHhOfzNNVlJAVkTKoCh6zyEthIu3aR02MeJQBhJXzLvBQweYq7clczT0ML2uWroOE8rGAx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NRR+oSiXUSrkR+mVPgjEqLwpcfAGCxdQDKuFfULto0Ni9wBFBj77lS4Xc33EmgdRxAjJW7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DcJcCt2dSpa1Ky0X3EAHcf7QcutF/pEIAs8sS3G0CoBVavK4mBMjRxF0CgTqurnGYbObFl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zgXIVcBerFCYzmCjOcQGFFEvCVWYCshw+PmLQLGjpm8xq2Fx5hV04MKaihKl0xVdssBzmL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9CgCvDEzI3yqWIew4/wBQC0C2F0HULQmEmKZkShigknwKEuTVhoVcrWgsvSYK25FTMvwRB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rcWN/iUqDr/Rlrwv2AhpVpzcNYLP3EqFyPjuVOgz4e43rpSoWCW1GUCYam34F9kBdX7DEG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kOPO4bSYB11GgrObgxSG0WCkrpq4imFfUHFRp5ZcW/KX397hvJZTcdptoJcNrzzD1h1ctu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ACsVuolOCnvuXLqoAZa8Ms/PM5NGfMLLNVwzXMeuYb0W8xDdGhiatVRdxRwx1kxUYhMZ3t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0ylXqc0V5iIVtnLs8zpC1OY15g4Gk+Zs4zATHOqhlj7/cetwMBbWb5jIK1LBozFfHzBRKj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5fCEYlBS6WYACzfHcelGYsorFoABxeiAqhdMlyiOVS5h9Tu9wIs+oOBHrmEOCmNKSi8czO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sKruG0Uvy5l8pGbiKsG0tYI0+4BhNyID40xxBwOL7llb0dxOTNaYXivPuYiKYgsdQ1mIcX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A3BdN8XGGhWJdOOdBLLrBhl4/RLozrxNtVjYwfhDnu5Q81fbN/n7iswSu85lKU48y1YxDj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ZNVCwc+ImXEosaqAzDGoMvUcOcJBXwnJELF3zO0jVFdz/ADiJT5iJrREaaEl5y8TUTYKK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qbStSgeBETL6ibw3Lp/qbLwxOanMyf6jw+f4Ia8Qamuoqvhhg8R/JL9T6URL3XXM+mdz0p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D1BZNR3zqYptp5qYhHhTZUH1Doo2N8TYFZHzGkVdbOIbsimK3UyWAfYxLU6GgclPytSg7E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LZVD6W8sfMGYjdcjs0yizBUAG60TI4WTCbzzUArAu3iNWubp64iAZoToiCG2HGVqXZUQu7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NXmM2uuQ5f/EdhzaUbiLoJeACLWC2rcxZD1iMZrJ8j/Ueyyrs8x/GUR4SOnli7aijGd93G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lhUoWzShEtmocytwL0GmKXTcU1l3HqXo23uUcWDFavmOoD6MtRWzJpl+pnZ6S8srunctDV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AIPDZUWb6FF3UMAaDXPqYZN3TVMocZpkQKXpyxZ7hhhcqyfUGEexHUQIBxKWuUclEUCjir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mg1KWBYFgrjNsR3gpDzMIV5dSrIFNxUr3L2TzHWLKrgqYaflxC8UI4jEIeku9zEYqRxCih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zadvUQrYa8MI0jhm7PM6npXBDKFSil67gIouW2mZihFPfER6WNrwcxNUoOWK/hT0QBAFtO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6xAudDdzI9G6lqOqzUTuY/juXaKMBTEJiLTc+pS601fEpirZibkmWA4HIhuUXeFGaGSqhX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to3fEAssVXHUQO2o+tStuFKOBMLnn6mRwOSDoa3FQcX3GhIDjpY9UsNyxzVLPEHEPAC+Ki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LmqMSFD8RhjC4uJtVJrzA3hQ6lL/2YWOv9Igt4GXbxXqB4y/iAVxXqU9XAsOoQbY1DyUqk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1zHLTeOZhFdbnK+4q643cNhQwvO0RtS+YIAlXK0l1lgWAf5hrBZ7ihpvGIZG3RZNPa8ymQ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iWxU1TcRIzmiJRFm/M0GzqoYlg+0ucaNHYwblZyGL5Pfcsio5SGFuBo/cGt4BVe4Iis4s1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2Ie7l1LWmsxmkrO4hvPTMRjiDeYl0LTQajZADlIq1iwm4XNE3AWDXNxyUB3L04/1Nrp9oM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KKY4fEC43GN0NeSHi3dbhq3pMiZMVA1p6lWvHHqAvPLeNwazwzlafE8Qwxaut+I9XdZqpd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vNzNUaJmXWNQLq0uXzDvks7gIuzcoI/HiG129Ry8MSjxOLj4u/iJavSBBGjwxpvWM1DGI7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K1VZ3LbM/EyNtwVvDNf8AwRy14OIAD9Q6ddxxTsxh5Y619wCr7iVx/qe8QyazEz/CpgnzO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eJkbJWSbyuZyVnuUHLcSVZ3FaeEHqBTqJXhBaApygUxvyDzEUDbABYOGL3LnEVviVi2iLe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xL+zKda10Jz8S7tQYxVoL/MWu1cXBJ9j3Gg6LSVh2XHQjieYapU1bxDyoUKduiPczkBcbx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WEoKWoqXLqNZMXiV4lVPNv7mazUvqWasRwKL/AGlA/UG4L9Z2y1Gf3CJaNF1UFO1f3DXoX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1BVWD0ZBE8ANoCMGAKl0XzK9oz2MF8dr8tS+EsZiocMpWZgDXzULJgApsXNwrReSPQYO+C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4UTCky/UCkDS+V1cSts1BCGjrOIDDgXY5Yrl1FyLxDatQYZQmqfouWIKl2GgIUbAaDmAj0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EumdzA2bftmCFQCcsaGu46gSitCM0EuwUwK1HLF0zBDs5hzQnhrmEt+3NMJ1q0v9wj1Hs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8rp8TOimKOPUKrpW2NMEdncNYVOU3REajTsnUuC6Adw0hx3esSxyixHNckyMtub4lErA28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O4Hppaxuy5rCQ01qLmwZLxBBcFTmAyhnUz5in8RALhy8x5zBW6l9Z5O4e6gzFRFQsVXczj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qvcNhc7iCYrfgMxu0D9zDrGAX5hkGzKmoeM7DxAgE1YwDonzDPe5YAu4p3xWCXl1Etbq4n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lm38RVhjxEDIQEQEJuOrHUbtqsETRreGLX9ZlVV26gXVgVFAzVeOIkpepQMOb+5wu6+opp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iXVU4g33xDJQvqohbpHcQ3RmCkNxmyztmeUmrlyAMbIRKqGKPW5pCPEZkXTPmCDsLm5Q1U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V+iF1gyPUVuLXUWoXyCbyrbBtJsqZADw6nhfMTqPZzEAkW94gW0VyQ9gjzsgvQCs5jZcj/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sPa9ErVyNLuVJCUI2y+IusRlaTmcR45YShlxdlFdu5bzFoLShlzJLDRDN30wWA5zmDjYcV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St4UGZMGbdyqvPmIEb9Raqy/EsgXnfUOBU0bzzBg88wquPEGqx7YaJTWIFDZRNS6rLLKr4Z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8zcKPMA0J1M6wnLF1YGWixhN8MR042QeNyvEqafUG96jp9dxmQoKYALcNZmYS7jvWuklhp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Pn1BYVMODUFPf/wA2vDKmxqLvmWTUXiGLmTzUMDdxMXF1YXExcoqJvj+MkF3L/wBwZV3zK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ELmVwTJXqKgbu46xC1Y4ihRDg/wCuKg2lE8n5dYtgVHLzEbbVl+fMWlUMsRO6B7iBCYb02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AtLCFXcHAv+EaSpgjkdRZ90nXv57jfisvuV0b1TgblatJabMS2JXfArcwpX7sNsNBh5L3H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gMIecWMVfxs6LuXVhpZi8eanhuZwV85Kam9d4z6gUd/C8xgRVNsFVXD9RHGA/cWUsLV5ig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BAAqDzfNwGObuVrmAU0b49QH1mP4ifEs8GWHFrqKiCNUYWtUu63CYYkAMFt1bYMYFATyYE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Ut7wv1NgTCzK1avm6hFqy969wE26F3mFtUspxLIw1mwmAVapGpcVc9ax3EBW6o9sBCbuAb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0TIKAVuIqsGNgjfvCFOTqUNBTTwI9i4GjG4YVqpu9MpSimvmD1UoUcYdxVY1DtQ1QlnTLBo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YdlY7i+gLYvkUgtS6RbqofKyk+oRLRlnfiURk2y1CwUQvHEQkYK8wCw2KbmhAtFeYwZTgv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ljEWWKKWGjYOalUAXs44lRCC7L3GyFeh3FIKZINotXTNnEsmjYTkSUO0ZGjTKN3JuPvwNw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nGFfnhjpspH7jIm29RDlsS3YQvD2Af4LFaFPRC5KHtlzT3Ms1jslrz7ahoPMYCn+p58Qrl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L8yoF0m8xErSoV0ZJl2xLcGVywnnUvcnkvB5h1myeJuIq5Yna2WA5cy9lInMd0fCRmsVLv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Bq4rTY8RrABX3Ks1Mk5vco0m9EMraf8xwdZ13BAoPJAjCxOOJYXNcdwOWYNStMf1GuPDJg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tSbE3H2QtyzwtXdZhloA7zqU1lcjLeFuPCA4FeMwagEGqBVPc0MQjRIc1treWLRbblqjZQ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Q36OomW+rj5FbUxLDicpiCrsoKWPi8ShBfN4CLGQ1UvsysHMTOFv7gKPzMuEqUVRmfxHMK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k7YnYC0IYXuINr4TxWWqiVqUbFp/UsXH4ZiO9VBzXwilqiBxxEdK83Gpwf3DAvHiLBmnce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uXLHKWAJbrhhV+5vaVeiUKag1WU7qPvPib5gN1kZUrLr2GOZSVialiDUwRyMoxHneZVx1Y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4W41MMOKic/zx/CicnUK2aeCe0dw1TqMcDEWMXuKnDc0qolxZmpvnTzHeZWM4/nbCOyEdY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crO3MR5fiVT+mVicXMlSkwmrSxWWfEfKjoiyFnMBsB8QOMBc33yV3Ary6eq0i6epyCr/ux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5/lHSy3ccMwcRIaMK9Z/EJM1quQlkNLHtY7l1mUHn/mY8uajiCBAJVtEvdXUuLxOLX4jo3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+sVhFmhKVGiq1fEEbXK3xlLl2XjtiDH7JSVALw0l82RXi9Zm82Y4hMl0aOa4h2gAvluYAv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iw44jMaW/2hpEBbfgiLFgVZxjxK3LfLVxmpeayWy7yOdbg1Fs5gKDDCho7lygAdNrK7AUw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wJFP6juIqCpDK7YJN29ZYl02xXHggyV2UCYl6LxfMALkHpVSguxKv5lmMnJV4qEGugb3AI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3H9IIuQai06uXRdlNqtrcF4MYB3LKNE8LH1yzXgSV2iGbNsUuZObuVN1vckWkroFnN7lMF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INkRhsyTD4mYIEujqYKQbaxxFeVjJVka7IqDi3qZb3BS0vmKlrQwcLCEuaW9PUBMLa4ilj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TPaFVRQWq1crzUUcBG/ZDTfKDqZ9S1XnqVgXNxE4jTzG5yC25it8Te7InENZRp9yuit49E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LnK7XyQuovYaA6iOhVodMNDwS+4GYGR5FYpthLq7yyqcK5uIxj4hsxxW44LyHUvIh9szla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PruLpgmFBpTMVM11iJW6YdZprNdwwEHiIKtpvuKb/ALi0LS45wqvEb8shuoxdWPRMxv6mI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4Nw0nHEOaG8ckALrJvEQ5LcddB3GK81X1FmVnbFj04emMVVUYEL1EnqS7iarlQNRDgioh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bvJuV4YRvcMosXtmUt/2iCAUbZWZNvPRPEIG6zxCFYxbbWkY2q2vxAME7UrC4cEo2OdosU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XEeF40sEAmZYnBMfA8WSgBfaDTyKsgStJeyADg3LKgGsy5I0qL3YFUIfBPCAAKyiqPjmDQ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QzDp88TBcniVXFJLHLRwwZlFvXMKmPyhrXzHerASmWikOIB3eOMQEQA6OoOQjrE5qOWJDS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5OIz6RrcEVbWqhIA6XE5KK16gHTGYS68VuW7K1Ob7l41L8y+9Mxz1BZvfcFrHF6g61/cKK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9Sqrx3HsPcTGbn+pbZgqHqXSR9Q8V1HslhVc5jg1dkJYvTEot7hyjm8wU1K6/+VTZLl6sM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P6gHy0Yliy/8AEXu6iXhiWCHTiCkssSv53CyF46l22ccQLpTcDTMFbirdxvdRQ1csZ4Jx+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NEq0viBacFcfqKSVVDEEDUGnFw+orBgAn9ZDfpjMK9oi1POIrnCIVUd+wxCMKa7cYTYrWL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loCOgx2TBBmFMMv3KWV6cTBayPRxAIqF3Gz05uIBi7I4cjXvUFizRcoNj8cf7hpg4fRuBQ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9Er8R7TDmpsUwHsx8Tv60fcquwlRM4hzgxu+PUPVFUoQECzFsaiOAZ7e4FxvEurjtI6qxW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OIzJS+BlxCN2eo3S3KupmqitPcuuULhikZbMR8mk4GXAEOKwX1GCmRtxXuCMguQaqO0HRa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GjzWNwQqzZ8zCayqELID6jVlBS/LqKg5DgrJe2MkFBLk7lgFYHth+3eqcSqGwjk2O5ZasU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tdGOZeUVMk4uF5g7xqIibtVRAPgg/czNK6ufUNpaZs35nINAzRVS0Y6TBUukChBDNQ0EU8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eLmElDjP3MKi7Wg2BCVWiDuyO2gFea2wMWtQNZO7l60oMiwinRXrEDBG1tsVhGJS5dBq4M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zTKVdnMYLCcPTBd1XfcNELUeFMMXY4U+HDOvSN8NYjDTLSvqC/wBV+Km7YL6mNlmb7WXRg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ObCU80duCo49s1KCVNE45hs6gW5cSm0KYCC4gciQgyH+pY6AxCNV6m7f3K1JfJLV2wy8p7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EOSiIhZnxB1sPiYyKLyTdM+XUANAP8RpzkOIxnOe5bOcbuFUBc58MAtbOoZXXXmFRw44iV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xvHErq44/3FwrtC0QMQjYK6YVitvmXFxObjjxh3CvbQnEcl3jUuzXNQ/oPmIfhFhTRNo4T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axxpljQDxESkbMqm1pighgAjuVKKaojLIu6GHZgcNxmK85y7ihrRxu2aLHVMaGzm1ILatb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P3Aq2K5lYbXkiEpbwEA4L9wxpCMx0eFbUoOH/ABKWddxKVwepasJbqUvjDuDS6lMKx5DGe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OyUH0ZQczgwiUfAOJfMflysOAtF1xKIFz4Ygug4rqPp667ZQUsKBzJelUDeDPNwKKqnGJQ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FKjqmY9Q366j0VBav5uXUqKAK2TZ4MTV3DzE1xmDbVHdMUZcq4YT7DBRBbmYOZgbiVqMR4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RWfOp9+Y05b6iZx/P7jPU0rAWNfEda3iBzo0vmCX+IiWWXUu0aSYwv4jUUT/iOYkC4IpiY4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MccTbfqDOKlb/AOxHffucRusRWiDHpg/EQgStDCMjXXURv1z5h74bYBjm1eiLeQSpt8dRN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5nGKnv9DOFaxgT/Mxo4meuLgF4IAaDjeRlT5zHZdf1BIzdHUBQ25dkpATRcZTe711Dlf9I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ChuA9bNm7qO4L1y4itmN4iGaeDwmD+4BINgrW4+qAfWqi0BahjncFXFq6iE7W1gjrYKeKi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9TEVN3FxqoH+pazi7a1/iVnQVwlsEYjTGjWDZCOMKt1ZuAcgmGz5i05oXWfMY5qwMFQHF4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MLbqiUPtLpgS22FIKqrecARYNgaXmPlOCrglI3oY5MFAUTwsxRS0eYAyTg7vmGyhLIrYG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mm9R2hhe2UHAbvzE0yALlp4IqqIChvMSAPJbhQUmC3QiibeQ4jWZbHcxQA0kbCqmU7huxe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peA8wA2Cxf7lkEjIuvTAajUzjuLUKboLvuW3Pa9lTDaMF8StuvowIJDnlYt+MA9R8lEKzC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TYPCCqUc1wyyaMIVQrCo6IgA8+33BaoGXSKuTELKPCGPK8HEYoqlfKZPxKfBSDlmBa4L2j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7mul08kqMU494jm8AdS0DYq4Umdt5j3DFRXMtK0BjEwZ9xJRnHM50XmWp6BiXtN0TlKP3OY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Ktb3cYgxcQYWGwlS3XUDLKBhVU8woCD5mlEiEDZBDZvo2ztZHuAuKcZg7LjESMBXCyk8Sl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PthK93eIG1r1B2HHEobsN3AcDweY0BlXcV79wUZllELbphMMINexR3zUHVU4WDafsirC9t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DOWZqw9wbdy+TDlj8XKwtDojS6x0MWyjuWAVp1WWpeoXtKhoO8ZgkcvEKlMfNmVm6jCDTT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QArqDhIMNIK5xLtAPVRqZPuAhNc1CBjA0eoky/3NitGcwu8PxFqJ9+tQN7quJbWgQ2cdz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HG2I3WPEYVR0xpOjiXS8y5amo4NMbHIGVmZiMuVx1EFTR6iomwCZ2KNxqw8Qptll5O9Ss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41ceGYM0z9HcTUVjzGzyYh4r/ABE2wwUadwrfc3KCVjdubiVL9Msl5nqbRvxGJBMZvUDHx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zOasr+X+XfEuETkCiDTTRWiYajAvA3xN86lWmyVdZzOPFSoUCiWq4u4sWagemDi75hhKr/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s4xBzfxMDi7ja2n2tS+eGF9S4a0cPMqwMCxBJSuRmYDGe2Vu+Y/3COIop8MRV16agF+Y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ZcNUtuRwoyturKiiDW7vAr5nE8o87ZmBv3AGDm6Y3W4lij8eI/mYeHVy+AUuXuBgOlKlwh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WuIOEBudKhhr4WfUS4bS3rTEVTpOU3B1pxGtcUgjaqONEtQOSsAptFm9RhuVF0Ew7DoZ1U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3Ao0NOHDEXbCs8sL51C5p5jJt3KPVzIzXogR9g6iwIsItL6iZK1xWq2S7UQWuc4hGyBsvM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cAC5Q08xYVLWcLcp2eAcMaKb0MKuLVjfyjMKygl09QWjJTM55JUbxtcNagkyoWZuYLQdE4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hm5UF7HkiFos5mnkpHVxDSraPMpW2OS4alcaEgbxXA3ULI5Wr4IIChKDu2G95QrywKjbJv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PEVWMJ4L13Cvq0HatjApmlo1BzN6BGGw6Dz5i0BUovpFu5X0YjXobPpEyiyN0xnSYa4YDK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0S0Jxoe5TTQfMTK5HUpdQ4s7h2ONVI2zAPyZv9RNl1o/KU6kbzcVIQeAcxRKg9uYZXFemU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mEHP0EUAN1ddQeH3LA5fzLvNLnRFxi6hEVpYKI64gzjQVEsDylK5L1fMWFpvmGQlL5gjxB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dgwTujvMSrxMWAFc9xE1bFDe+2NpcwZQ7haqu7i5LehKNShllWSuWLC1+4+IEIK0n+IbgV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POSGCn/CMALS4ioD8+YnAjeUolFpy7KY2uhCWrIA4iuiCvJqVHNCswPdsNWmr4ltOPRFaD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h/wBRkcUBqtwasBRjzKoNGoVRaniGAtNxcTDsmB9n4jN1HuoWUoxW4hwTteZyiQ62XiFDb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pyo9xig1qcQDzH5LbKKucy5MXGJTeVDMKsN+YjPAcRyf0y7wZ8QvBxwR5zLckQORNvmKxY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peUc5ldvnmOYQIrku69TAzjJuLmsV9x6iUtal8C07JgWXhGZqF3McoM05r5zMukr2TwI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q/JMDFi4hHFV5lozPOAtllQ253sndZhn+4F1MY34gthhMTJKlvMVd1Ll3AsmMcnUI4vmWO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CaKcU8Sn+iJ8Pc1swxntqPZ/FQmNDKAEQ+4E0Wt1FBrqWdq2VjeIUVzK4I7eZeCYveIjIS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zEoA+pnNMu0QD1zFvNYndHzOXiI9iyVrJHqYOgiSFrqIrrTSaZ4UOpjcH9UVkWLfcvY21z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5uCxBFVlS543GOIMdov1qYLBpTw+YahywrDMEl423FZjkBMqWMbwXH8MXKwDsryxrlrn1L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Ob/nEKta5vmHNrFVKE4J8ZuEMjlcVofcFBsUjFU0LMbVUrCj3XcV0tDEIQpR9kItgyFm+2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JTaW6MeGLQS+9s1nqUJqIPZqLhLbuo0EBlcUBwbJvKjVkSlggq0LhLVvC+wjybkeXJKsrU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YLyLzKRWWKNXF8TugM4g00+TfuJqHKWwQQUgebO4ZDATogE3C5rMRlCm2qpB1WEOW3MuDE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RpHEatVbfYiqhrN/UYawA9F5leZ90TmMAQ9w5mraniAUFmBBChtiFtUsFckRPmeZeE0XT6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uoOxgpHXmNRGw+U8DCn7l0zXSZu4rSQgrAw6kW3qNR9nxDqp24JiLsDIwakEyLzELklHit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GYeK74CME1fPVRp/pDzELMXvHMQufhCKEjEJnwoK0QkFa88zPIRpWiWsFMIxDpk57l7OLF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13BZXNXBC9MgCEEyULaXzAOLljHcrXZ1XPuUQqBEo8uCO2iMB26lQH5ZvTEG6/RzCPCIRm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82ZXIlDC8LjDlcy+yFlq/EK731UfZ5qbYqL0Q5Uh5eR+Y1gPdQ1ob6hWsjnMOxcublo0V5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EypiYgGWHA7QKFopqby+qxAFW2GYtcD7iq04dsA1s7OZkcQAuvQZQ2u+4ttnqIzTiVKq+o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E9OIOC2OYOzGKFiYZb8kqsiDlVfiIWqNA3HzBdqZYVKiviGcQzRu4u5XuXIV4GKhCttcyj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BE2FPMFoyt7ZSm18RTwTLFPRKtIYRmivzLTPnipQt18xXtz3Aw1dnUHHqPV0SxcXR+ZZQF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+odTWe+JRLT5lgMLzLCtvEzYK1k6lAVy5nguLibjpKjkcmMTZQWkAtg81KlRaihBqYO2ob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FZqMGsncBf9QlkvioFhK9Sj4qd8m5ejx5gvMz5lQk21Auj2RKLrqIO1pjtyziXxLzMrTDm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HEottYUgNujmJZd2CVT6lt4zOWsvUBXwscSq81LfESv4qIQwFbGGU6/qaW6/U5V9kEVr/A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rqdITQbMqssEpS1U8zAPgjg19RwucTEBfVz/qgspD14gki0vaMEN8P9RBdDUHmPJFqEi8x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ayqpmcIJTBumCRw1EHfs4rdPuKSQUZAKJEM0ebc+Zc80y9QxPo4IWkoBfCNhLo8x846i1T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ylaiCGCcrFk0QeFxxDVFh2c2SkOTNyqQaXPDMkDhR7mOrXp6c/uYjgt3LB2KNzDtgf4l1D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LSriajgiPgxnOVTEsVjEYuqK/c4zold0WxDoUC1eyaV8BQO3UsaOcNk9QmBqvAHUUovcPP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X8xAwqFt+iCKGXqXQ59xHegYXeY5XEtM25gCirdVAFI0HW24UBpcvJ4goUjqEC4M5viG1A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FS/hXyxe7So4GXJd03evMuBBjwXcSqyBXfMs1gPy7WGyFFro1CV1rMOqI5xdwWLCNnCscV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WCoibC8MUTanBqON0HLk5IPY1bEOuI9i+SdJxSzI1GZRUN8RaDlQbE9QA9zUi92SrGRV3q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mXjo4r1L0Pdg8vEVn2EW+ebhdBaX/AJjGVz/PUcrqsrldGsHFZiUg0WDBevZ6e4WznPjhj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FIsfSO1Xl7qEQUGncFJmyvMzJsV5S0JlayrqGKaJp4uEMOWiPQ0/HMak3akn7iYQ+JkMVz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HBXzES8lVKhqCZoxy7KgNViCxsuO5qZAHaZCkTmC4t+4CEq/EHRRfWIwQKvRAw0cQdOGZ6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MNg2nFRwJ7U4nIa6hHjt4h81Q77mXKcF8Q4Ph3KwFuIOiweqgUtlywAUu6g2hrctox2HM7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wVNlHfczGx4iDNF3xMWNQi78HBKLAK5Jthbx1AlIvdHUzKlcBLjNtIxYwQpOo4OCAVuVj2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8mUWcHSyvFExQwrqDaV8JigUeItRfmXouuohUgl8CvE2G7i6om2FoChLQCxvbBZTvdyv+Y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uOg4io8oUAIGMSw8uNwBbRcMySHlTG5TXpzFOF1i4jEp1zGXajiApxnniWJZBqArm4Ayh3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q5XHUCtl45JtzjmUTC83BECziEyrPcaXJmbXqOoYTxue5U2rmqJQBnG5eKzXiZxxx7lwaT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5aTXMp63EU7oqX9z6i4hKGqiqcKRp7dx5uYpsiRaaDAxUWSnfiZclQFZgNFEo1dxLsr1HK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85haxUC9zy2x0ozMOKzFh/mZIaITvOPEbg4g2lx5lU3DT1KpJZVt7zL4C2DauLgLuHiayE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IA1GlhBBRx5mL7NW6l7e6rPcUCkRICckou/MILrT61MtKUzrvmB4R529T4hMK7jj0DNswv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Ulq3mIVQGlXmViFNyxUzH6OY7u81vqWWe/qW2UabqFQ2ZHxLNKmlY4ArNsIw8Rs2cD3s+b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TAcq7l0/0xtgLPYxd45gZKpQHh3HMWQUx6j1zQTmq4gDiw5dXBMnI9LDDAwsi1aXqGZmXk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pobcEDXPZWKuWgyouddwcBcAcEeN8T9pRSHTyxuUVOS32Jaxa30HRKAK0bg1UO1NZm0IMb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Oy9ZicW0S2dTHXR1KsZygqzjGIWoaATfolApwdDwfiNJaFuC6yy9ltNqmO63NK2ivXck4l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AAC+a3EDPm3ghMZ8QuOeetMyAQp+ZQUTaMN5gxf7gUUF9cSt2xf3P8dAOWGowVTxxGLFSy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Hyf1Hi2hbC8NuOISglOIqoU/cJVV4xAy27s8xzFpEZWlpUKjdG72eZXT8iP8AMBUVXDMRL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SVxEq2hx6lbixeHEyggKf7iow5TnMKJR3bi3qBQRIBKrCAodwbCC/hgLYgc6riGYiF/OJQ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shpfqGLhvF3KFyxRj3D7XBKXjiUiufwwuHR3FmznmXoUrzL7AR2wpAHMEcb7hXSGIZtrOI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OJ1mUa2A0N+KjhBxUKJZnuADOXxKjYqptWr3KnhmRAX3FXvK8prFyoKXL6gYjpwvGNTE4y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1ZwVKbs1xcAIvtWUFhOE1LWiFXGTuFtUXCTBl5iqhceYnumgcU4mR6MGo51SykmCBCgvwj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VRCeSgsN3WUAtwziXiXoziErc7CDGFtzUMwqWdqOI4VBfct8S6mVp2vMS16X3LALFzKQih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HmClvNQuXDMq0GTmdXt6lFgXmIW3krUN5ohnCmsXGQd0ygAP5XOEfMemU98SjI/3GFg6mV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DcQqx4jgF635gAl0gzuKOYmmfMBcXtep+yvc1ag9R5E2G4uihYuMN83BXa/ETF/cMKbYsu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g1ty6zC7Cm4CZSjeYUjkPd9xXFVgzUMsv8mzn5Ic43etRc8yoU0hRct15g7XcUpy/MwUAz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qW4ee4ZsVXUG8lw18RItLg3ZiNNN+YsYwFnxEIf8ASOQbmUO4socVKXnuaH44mS6x4iK/R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6gImwmm/xCoaPMIUADm5j8AL3qNiAOGJYo1p6h0GMrlAZAj5eEH0QL6JW4B7yqDuXZCON1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wF3TrxG10oxufQLojkBLUfxFDKlVzgjx01Kp59yi0M6uDu9OLi2ozf4ibFdX5lU6l3wODB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FUy4jTzcKUi+4lfFpDNNZhXVZ9Z/cvDBFKAVW3xA+QaeDqZni5VQRkiYzCEjFotcx7AWh7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BbKgqi5RnWoCCBQru94jcglHkuIizWEabjpJ4DV+Zfl/AGGHeFIh1URawELaxuBW1hht8k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sYeZrX5XDKxrt34lEg0HocxFwukbWFq2KjYg1jZQ6EcKbZmqXmIq0In2Y8y1F1Bd5YGu6i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UV7hqLJpTwe4lBlVMF5iCgAupHBMEoowb3MmWRVHTNUpHlf8AsbVYqG9MyOrjBrHXp3EmQ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BS68ECNizFxWyCH0hWIranATMyYZORl40aRyX/ma7jkYO4qUSONhOOiDBooeYKigvQYibG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URgoIgom7MqC8NNxVkCCq1LwoGx8QkVOfXUHHQvx1HpZo72MZmHEHMa4ZaRtT4OdBF8o1J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+QMdRrSaDd2u6lu5pUWSkU2jQBGqj8/wCJjdwPkeIpZP8AyKL41GQxN4jBXBzAAyvpijGzN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U9zUA9xIYbNxpxkPucR1nENLBi2oKYtWqarsiVT0XEAoPa8y7aZloW8O42vGe81LjO+5cp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V6h9nyOZYXh5uXG8W4hcmhyHMV29twbU43C+MLVs/1E99MG4t5Y4G3z1Fbx4XAKKIVYAdZ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rULmKWTiGnB5H/MNg2xjxAwlHayqkTq7hKcM7tmAW2vMegD+5f4uGupfN+JU6Fu4zdW7IF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NMSKRFth4OIqKPRALItZAzpXiFjlTGI4bscQ/KEVO92k4UsxVWqrzLxn4ZscPmH0/cwIh8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5DJDWNuWoAD6DmBMPHbHGQ/1CCZvcdAUFXe5fwRbtcy8EM/UU1HiHMFMalfHUXsDe47442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wQ9vmDShLmoaXioUa155lMm2sYh4Xb3K2nf4nFqHDNab4luM13Czgyt2u5QFpVUxTErf/A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Erkat7l3HUbO7ZTxcott8RqaT/cDv0ojdVz1M/iJ1HA78zreZXLuF8/U7Jf61Nla5Ynkxw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Qj32zHNYhg1k3C+EniWxBtkAg5Y71NNWeGeQHiGBYIxFXK4ld35gNF8Sq02oaK7jpqmugj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zV33MG89SgqxkR0xQvMC6F6lF7OjKB74xkE2PMEVUuvLAFdd4rqYGAWVKtpZ2nRMazNy5M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i03GDXHENbJmvwnIMIlipbmu4k4y6BjG9DUpTVvMR2cdnMfDHdl2rgF7AThqDgFj7h1F7O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QNnBM1ZQCcRDtpH4ms3NTVbYmldnyzDHSCr7WMrNgBpqZTBgcODEN4YYMF+ZTIqnCGKa84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8e4M6QYvkaiBVtO4L/U2QsmGmipcxmFi4RKBodPMu8naJe4DgNEOB/cQ4ygKc7qV2m1u0q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6pykU1dwOaDUrNSUY2WyiUpBS3OcSjQFslCWgEXhmphumsuG4StMBJ+EB8AZOLbiFgFr1F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bhpyVORI5cjAC1xdS1aJwdTpf8QTkmh4gGIDscsJuBbOqNxnEwZRAUGzMrGdmOWBMW6wUI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OpQvdinZCCh2uXv4rJUUE3eX8xu1o6XmVCrbuHbKn8MVPhpOPceSFuDsxDaVz09QHQ0N38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6hMK4jcsZfc48xPbHLEINKyHolBO6qkV0D04mEwrIxwDT5ZqsVFeC2GiP73KWKe4FaW8Q4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IbImVMbgQhF1B2iLSw1uoIujF/E7CQF4GAYbRwph6ZUFy8aqe0jOStZZY4YJaTJfzKqsf1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vBXcBvZFTbp5SAIWo8TKvxHwPlYl0c8KWlizxOJhChTxMAsVPcBYrER8EScjU85ziElDEC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9YlWIrmC7ZotqAmkvmMYpeKeu5iKWXmJIji7irmi2mxICkVrRLa0vanTC8/u7mULAr3LVG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1EsiISA8IbC5g0ZM5qAFMExSocrMSVHUvcA5sET2BtWU824O4wbFsyw4+Zd9ofUT/ALifk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zn25gwtKdEEUd64gULySp3DmPbM5VfcDIj7ivGt4lQvw3LDIlppnxFxmn7nWH1AZHQ9Q/V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5vfiH0hpafELvJdzDZo3DDtgQNMVj1EVdzIbVmym7/E1d6SqBVXxFxdepgQIYKuZ5BAphK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5Vc1zG2m73CykxUGpunMzPmWFszF22fUL3qVOLagbcXKzSe5Wb/gxizMsu61Aus1FsQTmU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SvmG3UZXvtllXfOIX2rzG7aIdt4hWOICFBCqsL4jd8/E34CFBqk8zEQ5Hmaa2wicw8ADME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BfuBwDSw+VsAAt1zbzCHkNuql9uR+EEsghqFHwcLhg1Atj+5nc2KDvmHHSVly0h4iaCmI+Q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zZLsN+mFnN+oCVFx0psCjuW+BbIlLG73H5rojvKo8kNNblxTBaWmzSTAzVPY6lgZHBECZa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PCDOYjEbZTJVEfcpqq2PRuv1A2hnGFqvmXVFgtFRmwgMGh5gqjJgdvDc6Cy1VrI3ANtF9T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lA23SSi7rqO6EltirCYDA3L4SiasSVVI0NuohgV44Xj3MDbLKtfEZokIL19xodVROreIRt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QWwglVQtgzGosWgaNHMcRgrbhUrEIpCdt4gbAgrvnURp1Vl3b+4iqinWzxKggQciBiaRTu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/Eyi+UIIAorp49RNhrhEDdK4igELq8cMbJurYzLW81yww0A6e3LDCXa4suC8n67Y6rljaF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N8dHPwxCLJl6jr4wiAJtyQWrXplTYdYYRGq45ubjSt/MzsjV+0FYoWmA9b9ImWDHg6hMKZ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cseotGnMrBAyeCJQeBwrzLWjvLydVH/Nwd8kzMjWyABaEwNR/c2eLrM6zLhhsdQKCXWZXE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NZiVLI4OoAvGVLJVfUQWgeGCd14qPuisBzAlR8HuU3ln3BkIO+obTRnxLgBqjNwLFY8y9g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bLYgvcuTAcTO4OuoI4dTk0qsw0Dsgjw1+IgAnuVU/LUy5CnUV0I+YZLD3LwCAc83HltVxE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iupaErQTXBNI0EDgUfuVlvJmUCDR1W5TixzUxIsyeJgXySIxRx1cqFrrW/qU2ZwXD121U5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bUHyEv9mtmWVxJzqDofgpF9p+AwDGh4bh8UcWQaxg4ouP18BCux5EYav4R4kaMsQKC9Sxo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s9karnDDVmO4qQw87e5goujxKVkM4qUxeUgXHcS0oYAUoNdB1caFICtis1BhpO4HQ90L+f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FlwiCruDrD7Rv2Lwm7g7TfIMxWMR5LcXH3VHEKLy+oF9cRBRHh6iqg14IW6cu6nrmWqg3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Wbazm4KF75/gh+Ye9TcL6J5fiNl1bUX3ZHf1DdPCX9bRYG1xWJR/aUcAxNK+Jj4i+cdy71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qALQJQNqRwU+UAokvcCGjzKVXiUmTcaoKeLgAQDs6ggYCo5aivb8TxUtbUGbiqk+4OCfUw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PKupeKRfHuI61eGBtnVEABBDNHUo3Yw+obHYes7heNXfXUw9peoyy58QzVSGupd29Mcwkx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OEHWcQRuO8cxGRnGYrlVhFalYG7nBdPJFsrfqGLADCqlnMwG1S9ruK5Bmcy5D0VzMWq7Zz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5gC4NHIhuZAFThoLIyeE/CwVrvHlhjNrh9ZhcXyn0wMusXnxHMmbsNCPQ8wiv7DOcxFoLx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lVbUIlKlQne7amAAXR/KXzdnCJbw0dx0YCQt+ZfFAmeZaKARFryQabim4aieYDBH3DmxN5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B7QLgmQOFYy4hs6A1LYoSweXmKJ3niiJZnB8woQ6HEVjOQmr5hrQtjyL4gS1niuty7tLAH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jZx0kIrNVc3GqqFXHMwNhwE4otd9TLYp2loNgN47gRIBvJbcvlFdnMa21abWKrTjgruX9K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b8zBIps8SgJtezD2itNmnhvEpygF9w020qiplZyXy9yjVXdXTFacXnUyW8r5hC7sUzF5gO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PWsHNEKQpkARAFiA4h1hHDzDYFLv28w7OG28QLieTzHRlYXq5mYVHBRFLKNvVwFXwQUlMR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crHEuCjaJr/sQWvH7mGFd1HBLmucDpiTf2QHHRFGHBqPAb/Er3QQq4wufEGmCuf41i9Amy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YnXUcvmZ96+cQ1BTk7lpTN77lXRvqYSbq8QzYPj3EOK48x8B+I9srJmSgxdS44+E3UQtYM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xqGgFOYPQPDMx/CJlcygdu49gL4lSpwXklUO34l2LWtQkKDv1MBowZDrmyJS38Qm6L1lxC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GBOg1AWlt4i7mDi7wTEsPhhuX58TVWHOOoPn0zkBeytQZFeQ3ESfZVw4r+4o5s7WN1CVrU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UvARDVKKg5hrRRc1YrzE6v/UC6PnEqS56GZqro3U5xrxuBqviAcgq9MuwLqFEKzxxLCgmX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VQxlBUEQufHMec/Uwkq+og2/CI3bfHiAjkg1yMy7fWNS2MYiy+pkY4l+66hXHNFEGG7Ila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IVX/EvBSd6lW5/HEVJx/cN6CRvNMPMFAvUDpuBvUqk4ZyceYM8DKzizxMt1KpA/8AYW8GI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Q3LrOLJagsyuKISsuRvCp8SrocQQUNL33MM48kwN27hilXm48Yo8QeBnzHgMchzNK11Udl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oFvEwNkSpWo45GYdYiZS81aeSHKzlxmVcAlRxRqGXOjLdylrNWp4lUtjtdRkUoYxiXRkKK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AgEbw7riIVYDPiEz4Sh0wrLQlQJiUXRAPLTVIRd0I/wAQBSmxuLWK3QR65/czU4O49/UAO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tcsDGgXNQVhBRiXUBRmot0aZzEHd4NQwSvwX9yhxL7Bz+LmeUTiU5IwyALfV5imFXD7lTS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sFWzVBQxrTJ0wTVMr1Rh0wqIndHMLC1fmOm+6OrWIEbmXjVS4oSiB3DAtbWaxFVA5YMqq0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XzL1BAOitx+MVOdrLhqbzOO35l9RTCaIueC77miBs8GiEqqslz2y68C5bz3EElF0N0ZiN7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i/EawiAA5Ywi4I9HEtTGFTV5YbaHFs4jjChaXSnHiXLsgNNGZboAB0ATBi0CcyjAEtc7nG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azeoYBEmfETejDNc9QLKF6U9zFkZY6YogHtcMaAoudy2WaYT9Soy3Z66hg5H5/wDIaNLUj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d2y1IPtjminLfHiFCtV9zCkrmYgGOYzVtcvqMzZtRCuQZHzBEFjfUYLB5uIPwNBcEJRF3A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j3CL0x78wghhhvmEm1Ajm+0wZXrEZiiEyPkl0azBUVdyl4j5uElYyvzLms5ENncocpzBgM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v3KAbSZG3NEtmZN7jaU9Zi4r/AFAN5rqFQp1bLApfTG0DNXiIapV+oW2H1NW9+INDysqE0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WkcL5cwCoWdkbhk3ZmAtxgl2/vuVWkN8PMQEwOpSpbPl5ligTG400oYFGz4ht66hTdL83A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N8xwtF8dQxgPh4gLTlRqV7nZKhJvUAQ1XiYgRzw1KZaO415fmBdKuoHlHuUAWIaYagzBL9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BVSxtvcwZb8ywwviOfMe4UHZNwI7AXuMgfmKiAdMVGlVbLVwee93uB1HGY1XeIq6uCbQvq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F+uZe6bO431XWZiXu6qY5eviXrTa7pmfdY+JRtfiPx/uIoLbGZFLzbG12XUu2GgtjyHem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CvNn9zi2RriN36iPksHi+Z3n/ADUwQzT3M8esRMSs1k4gVLq54X6mh3c2wpxBZLxMDs0Sw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HEMNVO42hdaxUNeJyl+v42uUEriWxw+Y1L4iI0MLjMTRXKJqncUCNwxebuoQgXLDC6V1LD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aBRe5mquoGrZ6iBONRbaGWG71KAqYOWA2tJCofqBP9oGZbg7URqULi+Weo86I+qlLTcoXk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gBMdsXTTyTBPwlcUq4gDSDauIiLSBgcjcCFBRZYmhX5iE2WjhNmfMrWGgJaa2tQgMIVEYU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rCLuoryS2qzonZM1FnLd+It8Ru37uLQ3dfEdp2de5R2FnuAAyvDuU7WLiKZBUNgLTtYj5I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6OyElYS291qM4LQu/UW2qkHuiMMFRV0ytIQLXCmYkrY0P2m1QtAPTKvAr7xoqKioKvhog3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6lgNDBFuQY2K18RsaEetVHR6OYkwmHO2KyCqnh7hRNAqGzLLlGRm9pKCSVs40YGqGRi2Lt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vSKhrLDdNL/W4XKma8LzCtEaKD4ggAtq80HcDqibDm6hZKAcYzjmX6xCh11L8XUE+0GGxs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GqeO5QYAZWA7j85B/p1AM3pd4BzKyhHD0QVeQZk7PDuGVSy2pawCbczABmsxCIbeZYIttx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pUJKg4uFXFo4IYSocceIaQou1apl4h0vHDtzQQztgKyXTFTEtgzvYPA78xTQrdUmZjRj0V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3psqnmIUCPauoosOBOu5aGIodnUVmHK+PEdoC/kiC/VC04z/co1Y0qaxiJCjlWzkrqIof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rMwthHj/MS+YS9krgQb7hE6g5PiCYinB4gnFeRleMnUy0q4TmjqZV9nmILi8SmhUviXs03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b1Xc4d8kG/wBhAoyWXXgrUAMj6m6zJaGBF6zFj87hlig9RFhg3BhrcvrTqW4uNAFjz1Cub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szXzLq8tyxTK4YZPOSM6vOe4CEcirIQV4I6YVrMsdtZjIxLi01Ls2xC7Z4dy0xOwZwoeUU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gE471HabNbnVW8dRuN8Rq4QyBqEQhwOIBsLLi8GnuDQUUvgSpMC1M5hZcDREvpV1H2gOg6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ZEgK/ECuK6l0Vuopxkv6hYs1updM/iacpkgHUoTL3ABkyQji+ZpKcdy5yD57iJ9yLfU2Te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S7LVM4QZy1cdF3LtE6XaIJSA28ssFfadHyCO06eIiyrqueYrzTrqAQXT26lMlpilJzuC6H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+E2vmJZivcQzzErE1wwwQ2CsGTnmCg9Rq5gCvLKRR+YtEUqxRKcfqAwHMC3fzUZawjoH6i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yxhSWH0IHguIOLlBVBFq15OYq4s163DgdYi0hUwL1KgW3ZHqVhLvcN3cvJig+5YPzUOVnq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DBCpauD1M+XyC3DXiCjTaI6KmisEAZDEYTSHUs/WajG2FBtYt+pm0tut7lvkJWMFBSdwVK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BG03cqd1aT5idFu4qkrLiEUq/MCgu4GxwERKvXFdytNZ5JbSb4jjBgTqxwEWiMUkTaLzKL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vqWEQuGEC4LwMymyivmuLUZVXLKYC7geZVkNJpVcsodhoxigRWeOUmBdNFsC6CUbkamTVb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J3xGuKXlOI4Ei4fksBXByzcqiwG3oiHeuJQb0aa3PPq7VGJ2FXUFJLw/MpVBW7WMxSAEHA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U/EAlWXO8FRlAFVT28xVIVC5eOIlqsmxzysBTTXUAugWi/EaWbWVcsCo0GR41HQ5TWy4gK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awK6x5uFNFoR1mGBlQ3p6Q0CYqbo3cZ7EksWYCryJ5hgOefEaSilQOpR5QqFlY06WWEstb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59zqQvDUseD9EZravlrnqJVqrbvPuKVlFUkJLioV4gwaA/pH6FrxziGVDxSmoCwApb1BUH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Im2KpNKF9Qziu7+5iiIIXhMzpBiaO5YiUwfUEAKVAPccswVY3rInAl+7ofEzDTHMMVUrm4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KolfFxyH2sEzb4ixo9Ri2zABhbcMTkcVFKU12QwodqvMCgyPDxDT3yxiXVJUUxynEsJTGM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xrhw3shVjfzNcO4zpGACvqBC6HqC4Z1KjKwlyXxKgJeHuJWRf1MwLaGA+SA1CpLlqz1HGN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i7YHCsPcQNjVRnaUmATJaIwLAFINMZmYFHhjVnD3CRpMxWeb13KUR8IQrNajlOMZpiJ4eJ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IoUPUqOBDRHB5BzYQtvQcRJOYVGcdVeo2cnw8SjRulOZnI+TUNCw1Ai2UCws7WAHN+Yrd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YDpYmwTVcRWeV7ihpfZFe79S7LtF1E0NNcEG8qHUeNr0Rq0f/ACDSDQFjiv1aUCPIiz4QA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xtUj8sMrAdRcUp5tgEHO4QuFdeJdijq8SwyTFjMKCwvvYniXJZ/cyXvG4FbuuY3GTXMc7i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gjlMZqFwvMpCruOgxi5ur+mUo3X6lmrS+K4l40ZuNYzaEzdcSlaXLZ1cWKOY0KK7nlb6gM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qFS8kwwYhkh8xfUXDbcbFLLNGu44NUMEzygX7l42FQGWniI/yuNC1O4uKy6Itbq+o12n+I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tzDiVZQNJHGiNCNXAkslXrlOUdRK4NrcwcM/1HZQp37gVdUIyyAGCUqZyYK8l56hpq1eSc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QX4jGb4y1Bi+AEqwKA51HFTsZj3B7eIAFGYEq6xGsbF6Ir5+psM0mcRDkv5gODncxIK+5W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pzuGDjGomAcdxWqarfmPHluIcTYO4sgZg5dQrRUvEQBzUHqMNkLpwTAHtX2PZLgpcC5Cup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4gXIOuSMLoKu8b4gSoAVznqUpdgBv6iptOMNvmbBHYjBEBFtKrfmEb4LopvmFAVm81xPbI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UM6rqINERSqtgCFzGd1Uqit2vnqZpMdTmVhD/AJRh5Dv0QULOQ8sZLpRaqYHt1Xb2QCpai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iboDLnFx+oJkcdwlNApxWCVJCJznBeooimxGxACRSJcY4l+iO6P3Fao5o7JxgjquU7g5d6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fSYL0B/UVuNtJ1E7Mm/MJ6QEw3uWuWcjAW0ndy1lDNBHt7wuIxjghMzING7vqDks6GXzLG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QYvUwODSEU2pcgsSMZH9Etj6v5NSrBGkqG9q3wuUoK6HEBF4RYKuDYhJoIhfMxpa64gGaX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j5qFl38RTf/XL4UFK3jVzDdQqFELzBLq4QapYQ5aTqK+OaxGg0+IQ3eYGoAs55ld670bj2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ewgZA6wxAaL8sWYY4ZTiP7gt0c1xMBdtxWBj3BMAq3UUGIqbR7h1EI9zxDqG2K0EulLq42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EU1dyjdEAAAsgNrVDF5eGGN3LsPEreMvM3lCwU6StzNUj+5kAU5O5X5p6lvN3qN+YiNi1c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jATaFpXUxN8BCgyKm4pqEuDGalLAA/ME8B4YNptBhaq1uFjpFHONXHGYLvfPUUaUONxWFP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3EKU/uZWrXUt37WbNlZiQtedLmKW6lt5fmWeUuTxDIVbsFU5uPhBDjEjeJE5cMB3L6IO7b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B4vgixMBwMYQs6LljeD3cdVCRlTyzeJolBtDWrnt9QGjcFaK9xbTFM55ucUF+Zi8iwVoLN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FmnkXMQIHGoNmPc3KY9z1r+Hjd+44iZ/EQVQH7mE0ASmA9RclZi9T1io81P8AMwF5KlGqx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TMNs4gXV3PAqEQr8Rw4mBxUXnzi4lTXiKyVL6qC/8j5US7Hcs4uPhmXBNDEDfHReYA4Ivc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4hsXastwGZB6JUmxNQOD27j+qYw3qtQhMCKCBklD6lxW6dwCfUtslfxEXIlXRium1KvNyg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JFEHDF51sgpAt3NIupcMTakLNRLM6ud6zsmcExZ4uWlN5EYbdOnHqkHBDPFxfEVKN5xLNX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wg2EchbEKmrFDyyxZcOrUIy0Qbrx7lJmwpBACi7KZ6Kl3QNLOgNw1AAFtohwv4BbqO0bGx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nS+YiWxszw/7lkNcVK56YhLCrnbGqlVvVa8x1NNra3HBKok+uYlCJVOQiI6y4rbDolG7Ym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bI5GU8PcwcF6Ux0TkCqsPG46rDkOl/wBRR5/wGoBrB58RK2Ibt54qW4EeB1MitbADqXgjB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aL6RVjw6N0VCygBQufSMBHk9wBCS5K1LV8HUFDvF/uKotQLviXi2kYIGxawihyP0TM6xKm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HNDX1Lr0birxgN+4OSKmjEAUrqmy7I+44K5maqACcQW7AVTzBK2TVHETWEOO4MpwaTLnmX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oA6AOJg20LuLNgFdZI2ApBTB1L2ULB15WZVVeIYZoe4pganMqzpiq3LXVtu5VFDddzLQN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HwhEFZkxEzZajPEuPhwxM0UXiupU7A57jwCIbZ7qcGHNx66+4FvMScviGvDvuZOL1KPCJY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5gPBioIFt91OhHDzDRAC4ZRTPEdPgTiW1b8FEwSoXC3QtGDco6IjDNmIy1cTBQ8+YLIKm3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t6gF2RZQOjUDGtmbh3HxA3pK5JYqZcs3O/UA8HcQ7y91GvGlgGorVDTBk5aU6ldUK6HFai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oNZjmQ1q+ILS7KlCJbxUyF78ykbvkguLK8MIunergANkEcjsiXY1LTLuByO4oAJ65i1rPK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2tvyw/NS8Jt8zK6zN5ZHUPcozI1zAvExDjBKVwsW0tGKtS32xJS0j23vce8rrm45V5qHrO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4cUa5ispdlXnzAvdMUaKx1FR0/uPJMUfUdD3p7lYp5m2rxXExvvxMu8yg6OJdotWMTA8L+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+mYS9zn8zXuDma2OzmEHOLlQL3NDj7ibB55i46hBViCIAY5RKXHqCB4QL1Lgs0UuIhukla15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meuIdKbdRbfpKK2g/E4jLs6DG13FLtllY3Lr4jAt45gbjE8Rhk/gg0DB+ZeQvvHJr9wCka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JU9TmvEvdZvEKLnM9IX4KYd1zE0FqtalqCm7YJ5IZYVGSu8bjL2igCKLLtTXM4AiH/MoT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GGlXphzevESnfWKh4Z67iWq+pRbQU5j7y5K5lUtG/xESnVPLzCBbor+lgBejh4IwGGSIWI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NkORmqz7gvKIH+pk2vBzyEf2aR8Sla8w7ZQC7qO7E9BsiZVmKA8wWmTMtHhy0x3QXrgmT7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KsDZLBiPqAQVTBMVH4QluMQlS0pu07g5RYPPuVSEyU6iLL3KuI7fzRVr9QDlQcrs6rol+8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PQolRpTzKjenAPmHYLxbZx1LQN6Bf3G60CYeHEIq04yxLBbDeuYEVhOckysUYQDuC7LBm+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ay9hanODufL4HEA7SvMXxF2oMVw1UwSpovpCmokbIZYag57iWzAlrDDC7ftKC4Q52kDmZ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BU3zcxggwuGNEs6rnPMQGinjcsUK4QCulG72QjswDzDItQxfMMjkvfqI2ULEAtiw/FVhQi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ajyIVVYYDzHviT8wo5Oh4O45M7L6qOFfQO4BVjdR1xTxC3WZSFcjcSGC7XLLaHcsybOoWa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nzDackEtnmHbTt6igxiXpecyzKZ4qN575Y6c03BZaX0yvHxCv/ZX5nFVUTgHEcCg/cyY+Y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3xXEZhn1DSwYhTKepoFNZfEJYqdUzHV8ysyxpyGkiCgxvUa5U8moYBvjKBEsYIUJqVMaOI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5n/GA1Rv+o7P3FsOJiCmpZDCpManZhitN1p8QUbfdpetrNlzaymbInHAfucyMIAmuuIKhT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XuKHJfAy1rd4gAXnT4nxG87hLW3fxFrWHJLVbgExi4MxmFNx6MctQfM31EmvVsQgbUNa8o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KLxE4OyXaFQJezjiLRrzLQ1QVTKlAoUxY3MR9uWIWD2mPS+HiK5u+Mxe33FnO0Vyc/MrqV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GzVxjfylWFNwV3NrGVmzV5IAFUrLrF1mWiVeS5zwPMACk0WGPMsrXuJjPsiLa+yO7buKyp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JlgHeZQCq5hURZDCQnOZVwMRAKnEA/mJc/mYim3XqJstamDXDqok8PNwym6HplhXhU4Wp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mJcuXNxTUqLKhgLNMKdwa8wo4CotFkTktd9R8VAnHbE55tRZcsiWLlmHBiooZAvERaKeM4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LuWzxLgEBbOJ6LuJAsEu+pijAG/EJ3w6GHhpNrqN2KWs5jDQXZQhCRS1KWG04uLSykiWWL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bvPNnEZk5vbAl6e44E6Y5byKxFTakiNEm25iOKW8iOHpX1cwkgcPiEuVHMAVWbxcTQz27i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G87RXoom6MZdt8DHLzMY8BD3K1vedFxxawUUY1D2dLd35ihpaTyxMPEFZb4jFc1ZLB1mNK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h5BdUcRRMgy9Q+72NeZYcuwrrwlIV2JnCQvpQzfmoxcqu3jmGOmVXxUEzlaf4R2HkPPESt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wGLPmYR06GCrb4ABoirQZsLfmMGqqWqdQDgbi/EQcrD9xkk1UOoCAY/viMAQu3MWcQNOQ6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ZYSEa26YXS2oxv3DSDAGCBV9pptvgYEMhyPEcWF5GXDtGNVKaAtpi97nQAuzuKG4tizcbm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RWkgERV2YILK7ZIFwmFYyMvMsrxzFIYcheoA+BGC08oIBfyCaYAajRfUeDY5jWxtvi43sR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EmiNDuM6tpa7iaYeiAv3HVGf3FCVFztbl6i5XY4ZhdxQZeIWbZeMw6rnSVDAYWtQyOpZw4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IqIvMsNG5ZSO23qYaxjUvomCazg16g3r8w0mxLAvJ4lNm14isgHfmYem+ViWd09R+EagZR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kPokeWVzVrmOgsfOpUDAWiajfDbdrH1EG0vN4hSz9MIawvDMmPxC7nnmDdYg4GsaxHQqqj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GAHOSIUBcMsXVS1YHu2IXIeCFRko+4ydriKOQcX18RKyBNba+pqruUG7eogs3HTIpz5lNp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qHOb3b4IrC2+o+cw5O3lyD24nYAbh9DEO6bAJBaKcFIZ4gOIDzkjLLFmddRDQu4qcb8n8D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jiGRq167mSGLfxHoCIjmxxcvyslUG/OYitXCFwEs+43V1ErZmWa5hoI+Jr3uN6EHU0PMxP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D1mJri4Ga5jdph6joZ9DMwpxCCE3plo5is6zLnOIWoDwmSt2G4uvDqMcViGWOup8/H8Pdg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MXKKqz/cxrwe45l/1C/8AZEXziFOSF7uXymPUMK78sX5ZZzcfJLiy4twF0SspRJe0EyZ8w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VMXjmDy0FwvgA8xm1DvuEBiu5gEW1cyEpXZq4wmAMPmXYjldwgAukzFSFutRayNORl8y0w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NywlgQIoXmseJe76ytCMiu4yi00+YTe2FV4iHc1khAVzTUOlT8dwSovXmZCbT7JyCnUsc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TKvuUroVEo67mqHXAS6lQZycnMcKVriEbhNrSQuizLyI+h8JSBPLxcujC0cQ5cNXB3DqU1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JRZKz7Ix0ktrFvccssN7VoQx2tU2dudeJUUGUabSwEYv3AAwBQo583CLkIN/bBSptumNFq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FmbSFaWxVcICwrotFSUoUOkZeUzUICzKnfiExgGx1ALoC6agYlWkbuerU7sgMxKFihk5W9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BljUW3lPeoTgFbz4gAgVeOi4xN973UupgBqyCqmgz5vgg8vTxhjI5CnkI/AVZxyRQUbMPj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Eeqlphllem3WYblbOvEBBS+LjcKzzHffsOoGIcCu9xv5Utl44lpsLuZfIweIZOeBpiAvzf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e5mgmykwst3uEsHHLAFzR+optpyYqEEDYOZjhnI9wNeo25m36aO4ztXW5SYJY5ecMKDLGA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FVnXMzZquIpyemaA3xKADzfmVJ3UBU13mEaUPcPXlKReHiAkv4imEXjOIyDOOpVZeal5Zs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cR4PC6Yg7LNxNRS/qGCMYrzK0HvUwlaviAaLxzW5RutxVbmVHWbJV6V+4NgmuIJdEGgNDg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al6j+yHivJMkqCoZENQvqMcdxdbUxi3ZbXHqCrajd4xBbw6XEHGwXWdwomLvuB3a+IBssP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DbjgjDWPERlWNYe4mzI93F0UmB+kbRsafMs3i78RRZrvfEWnCcSuFmBb+Y2EWpaNdCL8Sh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Ed5LX4aJUFVRodLFH5QFzYrswjvdxu2eokyOMdRAaBzSwRtuIaow5DqOY+fccpeoUBcNGp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g2gWv/YjN5g2onMxNY64ghGgsYK5J2ArAmjg66lqmW3KBP5hm9+IICe0Bw+GUAL9Q8Tu+J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XNJf1CrIh+YPdTCBHxjE3WGtM2wY8yizPeu4EPJEB08xw91zKjNb1UIVONwoXPH3FrGEc1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/AAYfE1dSg3cCcysVxBdyzmX1PqV/Fd/iMuov8UlGUdAeIQ9oJVQIMSo5+ziFXziFGB18w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l8QdRA+cShQW+o7jBLf0wdZ3GDAJrRRUDGoEV7m12u74j54JlO424Yg6JaBHJ7iMJiZgas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EYoJlCETpjqCSrhKIFsjVrJlFECduzxKJcl0uJewWsu4oArmWKAs6li1E448wZW57qC6Bh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htVvcwOkNYuVYJXqUL56ImxvLjMah4Ou5djZk4fcrBiW9/Uc6EqmWVkH4iE0U8iDpZ5WIH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jio1LW1VcP9xlY3IcKLZZm1B7yjeFsbM3RUAKUAI/cdpZPKvmDiV3l1AeRHLFZLHQWLpCD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kSyywUlHshKXJVdkVRg/KKeC2VcQImFmeYzQphrVGoGFRAEw4zChzUYx1FYCeDcpO74A1E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51r2cShgQtU/MXK3t1XgltxFV9QNAze+M8w7Ow2a1zKta5qvfMwpS8XV6jFrafzGLHSmWs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yMs+0cXmAT2BOTpjvZoi5UgzFWzBpOZRhClJUKYMlqxauB0kLVnIe5WQpQ8RUOa5lS1Sqv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cRuNCgyuo98y2HspjmELz5RguahvQcsIKoW7LlCaLc+YFpatD3DAgCmu+ZXAhdruVxBEcv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uHcT8RfluIpFQZ3FFpg5mqy7imDV9RdM+ptBmoiuD3MpRzg1KauBZ3EUiLoh5AMoDVWJDo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I5KzFrT0YAaPjiEC+C4KAUPP+ZQWWIUrKxAzTj9RVOmsVE2wirQ1Cemo1iPS40KFbeZhDb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mSHSvhguyl45jbR9OGUaAzu5QoCtlxAy7OXiV4W4cylG3n/RC9B5tABai2d/uNBZuIwgLv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GRT1C5P0Tq3umOfL8TZR8ESGquJbEBzWp8pQTAc/oFGBqQVvrziWsjlaL4Yggk8z7ldvwt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9AeFUW/nMIGgMZzmUAmjd4mcAPMVRkdGIjfEFhlLKLH2DFVBxqKJm0I7ywbaf1qDClvGNz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ve4CiBKBafDDXRm2pTuNdCrovcbNvUUdB28wTIV5qeKuGYP3KVVnqCrXEzgv3ywLcDZmAHd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B4GLQZa4OpvRXzGA3feI1qmKjwr7lupnJfLBKs1DymsxWSLGN8XxF0qJoju2esxxvmc5qd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hn5Rbf5BdZmK1V6geYB1E4mB3KWVGKGOJa74IIaX1Bih6hGgQMdB9wtbjOqlaNGsxHIHqC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9xPqXwwbiFwI9xRmqhq/cIlFDvULG1Au+4qqbTfxKQrszcbS1B6ijzqVBa9+ZjNQ34lK+Q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3VzJjgslACwbxEbDYa3FYVPZNDNzEjdsKzBHJDI8rVaYazFpf41DKkyYJuEWiYVnUMSDO6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gEy1BWgxuohcf+QJZrdepaxZZyQxTQO8cxasaHuMcNHEKRxjcXCknyYg2x9Yq8QAVwpybQ4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qZgCWJw/2gMWHohCUNt2ba+JYR9D9HuXSxa7nJ9QN0RmuBXmA7iCdS9D4VQpiU4URVZo5m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bifh2HmJUMtQleIwlgmq1DhGV28RaooYWC5teL3MRatUbMTLVBrq9RYaQ65rEIILYkxl1D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4NFvcUEMG3tjAxo+ycAcZvlYp0ivJUVob0HlLuG+RAaQttOQ3Fs11jxe4UIBB9ywiUTR2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+k8vuJuAobzwQ6aUAVz5ZTchqobQ5YbIN51cQUpSWFy/Eylapx5jQ1ACsUuAcwKFL29Suw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Cvo8zXrgObYkGRWRiMmsHaD81Z4glqnAh8yMhuCWXT7S+W69ywQvDplCY21EkvhCK2thXu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1qXOS4cGM7j2oylLzEAKH9xT+I2VXU42/iELDPuZ4X8RFyD2HupzhiwQmtVZSKAWxmFRZT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Jq507lyYHlqXGKrCQpoohhsd0xNcUcVoloTQ8mpwEG8R2FFCK80GKlAITeJirawCicZ8QF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ydQQmS4pmNCp0bI32z3zEJuOr4lrKOI5AfJcyM9HMBblHDEibVdRwGhjvEIlU4nKhFdLfW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bfmFCkDuXW0Wal5E1ww00NnErLI8a+I3QDK1A9yeqPRqYkDQFRLkTVEYUHpAOEcChDhNo7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MsrpQxDxXmAzhXKEVUmCzJCJxepT7DuFmhX1LgTHlIyChfULecYlLNXqHFZ8xXC/qa/UoB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mjLwPbL1qUM23LfVxfJbHTOKlrB11HaPeGdHQR3EqNNKrudhzzK1daYpR4ivkXmGqoxnEP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DKl3xKac98RHY9zr4jxrxBSCXBMHDBC2kwGLK5iqLcMNV58xo0FILqfwf+/wXjo4ma8RgL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N+01krzHEp8yo59aIlVSZczUgQRuh2IAx4qDeKOmGDL5Sg4RxA9y8S31Hf4j9j+oZl37mB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haXg/uGM0FxAObPEAbSgqyaGr4rFwlMyL53GuJWiWSOm4M4wsstwFlxtly6t3AsKqZf1Er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TS8wlhN7zLB+jiGxNfkzCtS7JlomQkUZpM63LFzA4i3ursVxKWFLcDUAZc91DvbF65jo1h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4GYOVbIxRGjmXu4zKKwN9S4BVfmDZy8QMXinBBzkAef8AUVKormFK48S/U4AaYSB/Xk8wT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xcIo6FqvLFay7DSnKSocUtfZlCFhYGXQVBYoDpZreoiwCK6SrPlW6uDVODFP4lU51WV85Y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EAyl3vpeDErERQqggKp6TwgzEYCm5n0z34iWaEYGGlvcoUS3kb8ylHIa6eBjuhSsdjn7ni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w/MZiom67mZALK7qChfOEjiXKrPfEaZLZX+YC4XxQVU60eoPIYw+dx6YuuCVgCtIQRxbp8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DKiQZDoalc2mS5zKWHBt4CU9lODqWJJLtc+oSLtYxwXQHHUEKud+IIFWLLNxpUGibhH3TU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KzwgMChs8wgVEzdTcC3Nw0C2zZ1N4qpXEA2Jr3EXUAsOpSUq+RzGjK8uIQu8mM9apogryu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Nw6i1e2EHlqUjnnLLgCJziojRivM0XbDpzbohmD78zTh6jckwFf6Q6AnFRmYFRainVQAL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gpjXiUUlxSI+yAsieJQBEbUjQNY5hYrKP1F4mKLYzMliCVVPUSCDGb4lheWMjA4yxCBoaO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3AKe5ejbwQGXynBCV8RnVvXMb4/6RyaDDTqLmsdwTehWI1S+gsh0s1n3LGV9oHDctxEtXK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j6SF3RSgCI20tQelYdtx33gsTFIkWjK7zqWlg5OEKhn+5gRHUaYX3mHbK4xiNlA8FShDHi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4CW4hai5a2x2i3orcQ7PKZAMzSaEthDW3mWAB1EEwp+o0/wCTiVunKE2bhxiLm6bg11Bxi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P8S1a3B33irlDz4jnQeSDVpDTAgGPMSuP4Lg5mKhfdRHe/wCoAQzZAxVZgl45l3dFR0Klv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75lrLLvEwTdGIk7YIqM/UsFHqVm9xyTEtxruaJw8ywjPqNXbAWznc1XbuHj8xt6K7g+zzA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CjZ3KBt+IFAcxCFNrxM0eR1K9gheN65lwNnIwDBoCAb7iOcrH61zCzek1LFowjNb4iAoV4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3DviOeNEXa4pgohZDd4l6XiozeT5lqptM55xAU8Jd24gKrkqKq5XJCteHiEuGy3GtW5eNY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9kpkLcYFyxdSwNUlCQSosvENi8uPD4mUIsss4vYXkmbACreY707XGY5szAqC9Z6mYp1Ud2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V4PxFpZ7TJlb2+YLKC2K055gilVDA6l12eSUyxh5ltOYV4XP7joztgl7s9Smygczm6hXxj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AWJyWykXjI4qVyguw21CMLUXFKczu10QdhtkN/UvzgKSUIKBFUNGYTVvQeOvcIW1tjCRsA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FYQ01yxaHC7v7hEaQNo4XiKzBS7TUAri9HEDaBVjzDRuGcZuXxFAWVRtuKQ2Ln0DzKUNA8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XiHdVbQwBmJcWXkrzMNbd18zNrp3zUYyTXfMLJSXlT9QUaqaUxLsM8kNhYL4mVbp+5STfd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8Qu4dC8xAJ8nLERGa6eCGVQUUO4tsWaHeYgrTh8xlFrmIYFOx+o0yiGP6iSqa1XiAOkKD3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AyrXRKrSjtqKQaWgQp9sQAFA0Jx4l6BQAYCFAWnqDbMrNQvZOWeJUqC8w9ocKChxgfUGMA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MLDV6iF1jVVDTCDeJWaa7qMLxPUFgvqXFj2mFRg55jlq/HcY4uPdMEx3XmYq89wagXjiKr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IBJXRUEDvxESw4YXuPVqNJyRii205S9tRiv6gcQ49TP10QO019whpHYepYtobQzMCV6MJG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c13EaRU88RSaFNSwCyVkIrzovuUcgupkAD+4s9B27I5pngQ7DeeLl1D5YgRN+4sCkwLDwI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0UcDKEXLeXER8II2aDxGL9ayjGRWXuXmWtUpUMioeeZjT4QrAs7WiZMsTdmY8j/MsN54G2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xt9C8ELG96Cw+swshuCqDIL5vcGlhmJzDtWWYXAr5LLGcOo1AEvmX/OfRDMRWIW0SuZaqr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r95nrRzHgvq4s8XuXgxcxW0PUsM/UxXW24kqjPiCzRmLefBNQXnUUhi8RS5o9RuMPgf8AM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Rfll40fMporZCoCi0AS9cy8sHl51ErXnEEt1BcXIEoQuXYb9xbyZl5w3iYQrET6O59kfMV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mBRJhhM8OLg4FByFwlLjk4nCuupnscx1gHxK7J6gVKHmaQFviX2fuCbTXUQXefxAF16Il5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+PUIa4mEEisgJgq7TrmIsDFHbnvUGz9y66fxFZj3iPm65gVaH4ghSUx653ntqCBSKuLrMT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X1UNKUW4Ks3gQwxtWe4LKFfzE6jmnxFgchtzUS65ubg2ABeozAFqogzS7iHQa7hnhEACsF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qWkILH+ZdjaUFQiArbXUp4zwFx7gNMuEvyJhvN2XDOW42JWSGqc84jbKWOz/EzNYGziZeD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gGtBt7ILfFJzycy6lptljmx4bQA9ZYSjZoVLbtOzK3AjbPG4Wq10b3zHF33ZdOJiDegc+Y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i6l8BvzEZsK0K8eIwoA63UKtAa0cROzEM+HcZmxsHSsQTTJyK68QQowBX5mFEBWYgDbbbW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ubwCvwi8MMzgRHnEA5ZM3HCjA5gwbDwM7mKkFHkdTKaF2LArajqr3UaqZ2VxceKBNX0Qcm27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LAtwnRKAPlriJI4vHuWWjiiUzoezDESPK3EhybtwTDUyt8EvAtSvb/EKMU2f3KmizD2nMJ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Tot5MQzIy0F8YjH0EgKy5KYzxLrQWau+Zyq1bSjoVyqS6ioaqoYrIto7guJuwf7mAsG+yo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eHTiAG20NSroemGHbvodzKxZv7iXhY/cVsTjKytkQ5O5oD1FxdeYIzvjzCAK7JjTHK2RTT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Etsy8MCqILW0PzDmK8QUSvqYrFQdDvzMyZgh/UYvfEC+ba1LNr2zAteaiKFdkv0u+JZ8tj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ceJkQiZgDlLxC4EsdMoGoGJ0QczI2+G5QttNBzD4CrINS5WG0YCOHviCU0WHcLYDu2DEwd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AAGj0zCzjuMBdFaYrWHKpmgg+ULBwOGI0FfqFQFxjEWa1O00hYqkquW3hiUAWn2gEKsrhq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tBeEDLmbiqlacaiAIcv8AaUBOuhtgQb85mWV2UrD4gBAwarUKWwbETUwS1WDO/Euc1q8se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B8sfiMXic9pQsvKYI/ad6XCWlrjxGXC16LhAbKrmOKxErPXLHBxW9an4NwxyEXYujRMlAU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RpxqUi1epaoWu4OygPMCleg5l/q7rmVFflhtWesyw4vqo3A3EKFXxFjfKGOw8zkmbhQF+y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Mz4VD2PUoUxhQ3ULrZ9S7pA8yixN5zBHJCkOtRpOxxLgDnM7jiON2fwRisXDuepwbuJpye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0gVDbL0iWUP8AMBTPWJfgeIWLSW1bTeIw01OmKJeUnudkspCtRV1cRIj4jYXd1C6f3DWEr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wktcTFS+YvllarK+5YWAZ1l+4sGKYRmRbckpk1QJXQRhXUGqrZrxHIpNsbjbrRpLHYl9wJ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olpdDWs8zWIW7gqDzUod+jKkxraEGuyOJkMrovqEzYiHhhiwZ1/czt8VRMMFhki2L56QjZ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DGw1YYEiFvSGUi4fuHKt7gO31iB5LHCthjHYlwxajLNUteZTtyyQ3bJ+Vn4lR8Cv8xgYrg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rva9QL1lYfgSypWL8vMYQFivXqDwpoDoiOIMZxmU4CMwvZq8dRpWkzjOISq0bJgOAixAuk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wAeHcSi21VcS7tF2bJaJdHuDSGnEO4ChzolniNODbNQSy2mgjAaTgp24hFNTHnxGQ1KdpH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AC6ZQFyb4itWFA3FKntNg4Ew55Y6EVc2mTxLAhYeJaV/pRqwujKZiCMhGdAjeOoAYiYDRb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4t/cRZWaXtwJdC1qPKZAs5fMa1Y3iG3qviOnum3zDPShWcUcxshA3UNzZFVxfcppIIxyFh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lEanAmaiEAoUbjRQ7PlzOJaNBtiuFJlniagDn4YMKJ8pgqPKJ3+Oc7yYjjAx4iUDL1LpR3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jfOItBh3KJm7r4iRhN8wrQOfPUBFHnEuTxKAMDEHBp5jo45jBKzDP+OZgafGIM71AykT3E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zEVkubyGOYsYjo/ZiQAtYn6mso8QCdpCuradwL2bfG5W2VVt1BW6XmDQhThjlwpOe4JKnF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MglJ4gAGQwB4PBAyAR3FRflFG6O75I82ct5hYVg5JVNvaR9M37lyXB+45Lnp1EFOn4YoGB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xurcjMMWTFwdCgcGjFdtKukCC9l1tiheelEo2L1TCOhG1mY8M03khyiltZidry0xcOCqGb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swSwRvxDMU9oRuxc4iednDG7U0Sk/puKwKPxCQUGcR2HjAMMDGWaUryTUZONlofVBpCLMI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3Fy2ovg19xecOaIUa+Ikyb1L7SxzxGcB5TA272dSzthasldxyDV7ZzKKyyhVUCgvmiV0Vn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M48wTz/iGsLU1iqWIzg7lu4HQRTyxRS3GsypJFXjAjCYIqt5vzEoeXc1SFYsmdYzFK8zmE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/EtZCr5lhRWGNhM1F4ITKo6qazmU2eNRb4g8wAWu8EAARZqYXV8R3MI2HdzPcRpr1E8TLh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8RU3VzDC47gV8RFWRjj9RGGCKsvH+Ys6/7HETFkrLOyWwgm/8wBRaMk+lniVW8ujFmhozB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VK4XV8xIMFq8R2DPeNdQS0imlRqOQWQB3VGlhEbpxCKYKMnXUZhVVnhhNcAj1LhS2seiBV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pKtI2ChGT/M7ClcQShHncBo4cy4g1xcsVxfcVTRLN9GnzLrmkusRtSgd56gYq6/uWVdPWe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UGaKWUBR9xgirDigRlkgZldeCOUl3h9lYYSUsTzwxEgTJHYTAnLg/MpVWil8LLV3KBcRJ+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nSKl31LCgZrxLMpObNR+G26l5dKpvw8ROV3co2wgAq+DHSsDmK3JXEbbwrXiIW05BKrzRV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eY5rUPcJwRDHFbiisRy3+oqu1y4j00vkTTLojVDyjYrGjuCpIgeNBGlBNNsuC4rZrENnYJ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4HPSVCXSY8cQjNi1BCsFml3UMTWbR14h4aHlBrQSi3kP8x9ircF1ccBi3uBhRNhqAtZkOx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KAYyyyjbi2E5gZEck1Me3TxUVDJy5IAsb9IudYZUcyGoKKVtmI23VQEl7hHwAGi8k86JeI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qV8TGKPFkRBCtwV1B2FDxEqrIeouyznxK0UXcrC08EJaTPMKrpjiKoKpisHxnmalnmHOdE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e5vrTxAtl+potij3iURilBIYP6YDLGvECQKcMv13d2QZudXwIyvYcO2VsK9QmK7O4KrLkm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NtuJssjUtUZNvcVKz0nK5XLyCWk4ku34gxbs4lBYYORtxXcZLobyGISV9eY6xX4gOnDyck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ol/BEmXuHJAUDIJz6mRX33LrUl5xBeUyhyx1TC7USYO88RVlfJbL6xe0JbkWwEQLNXbcsR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pXcILrw7jcLIheRFUVQ8HMIhadwsgv3ME31USTGPHMy1bc+ZwK76iBkuCKuIr9wuBmAUND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ysWr8SkIud8Q19D3KRbXqZwOJHNlZLbgKIvCPAcmsQ4bIN7lLbTqBZa3zMpQq46HZ4jC1I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RjPmtwIvn7hry6i5NQb9ksGUgXrdRmroizarx3G+SWth3DFu1fMAcEDFNMDFtoxNmmVMEv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oeKjs7l9TKbiF59RUFvURSwZ541mNS59kyFk7i9nUUcZqXZv/AHLTKxO+Iq3mytwujy6id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XiA+fErRbrggAtVKl45gLAly7Rc+P4bN+sS648TQrPuZwXWIgmm5eq/mMBKAtYgPlcGolL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R/cBpSm5Q0jVrUwptsERzCx3hZS+FtK5hlIN11BRpXvhAJQ1QvE7EtEoVaGri0CCkIjcAB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SJvKW2boZaTJ9pjHUzGFvEADAGTc0bTxNocmyACXuyGWzMIWlqZASiEaXdRDt/mWdV/csB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ntl9o1XIOZ9pAc5Hr5gWWwDgeMx8D8N0rtiUICoheV4F6gbU2FVVWWoUEBlvJMRbDThCZh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/wAHhjQcDcFgW4BrxKezKTIOxhgRc3+EsYLmj9xBLBetcw2+w0LeuoG1FHcY+iDLkEGl7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5jbj0YkSCwfhC1qgTxzA0ThU43mMBi6I5iMtIo4hpql2iELaXUuWDwqZVUxlJhLpdeOYmI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YxRDKsZXmZRVGk5l3L+dFxQHk0/5jyi0u+LhUzM9dRFLb23oOWXsANUvyjwUvVPfEUFmIU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buXIjp1NI51b1GJWC9CBfZwoINRzpIaAryMu2PkmSGwFwHj/cfAALXOCVOOe+pxV8+pbow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VqFgOOEgcF4mCBKvUuYrKXZXHDA9MvUMAz77lVCVMtE1qo52q8TiNbiG/img7eooqwc1Dy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o8TbK3B1K/qZ7XGypZhQWn4jRtiKjd8VKALruYoEzOhB7ZrXO0eJZbUrtnJBM3DRhjpSzJ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zNc8GxHDWBm+YYWzamHqls53AgweX9RLnXUrt8auUCikogFC0XHmUAvEcojFdYdRSZMM1z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apTgalgCr/UEiil3DAC13L2y4hR+xmOOhVSz0kpDUBpex3Kz5NlwDAQGiMHMtQKiyGmAVg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6NSoCl80bhNiBrxFvx87mXIUxGi/pK79bqM5MjkYQMW5tzAGbt+omipTbAbXjZnmKaw9we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NFQVIt24lrkB5ZkriOa3UcAFOoxyfKxSgMmZfRgxa7mLq+u4FoucCxnGPZ1MI7KaagIG2o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EUAsNGohXK86mDRA5I6GqYtlDGy8MauRv9zgxLtqvqaam2sGcQgOyIHZzFVhXMwaK4CZMR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bkkPqIr4xAtW48z/BmekdQ2TUsDziKcWs34HmH6a3NFepWcjbpiAQOHcvAVmCTUB/iU9eL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xDDxBBWfUwMuPMAW7qCBQt9zbggt+TiNV8bmbx1LDbmVIQmWJyxeFlyyoPbCDwvtYtloKr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mbIgt7EFDoohKqgRGtHHUK6J3iIalC7cSrNbHPBBCLzYRJVYmIoGTZA2xak22ZioXpZzzG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5a1Z7QDm7oICu3S9niIa8XE0QrLMrQssormIU1TWCBWjFwWVXjzETcnDmC7i2PUFr8GVKQ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DmLUse6g0K0axHbaPxmaLep0fc1AUZ8i/RGoMSA8rUy2mfgv/ALiUxorsbqiIOq5Kw9RJ4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svfBAANMxrqABTQHDAeAZrm4nJZkrohaK6XqAEqIr1BCsuWiCtkJm36iqKQKCYDReSt1xB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U1ZM+epxLsOPUCS/GXiOJ2eWFhQFfFo1MEk39YgJsFvKn7jgAaUmbSFJ2tFjwvuKRb0n0h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bVfMZ0DZnMRQec9xXUXQP5mAjOfPUC0EoqtRZ3xYv4neTszbEbQF04jC4ZX4/uABLK2yl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Ta90SutGKjjuUbdKo3k9zEnBPUqQKcCtRq9bDyQdhPe4Rta43VwVLTBiAbOTARmEDPK4Ga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RVMbTUwZG272vMC0NViNVXBVeYNKBYmHArzNBQytmyCF4QXC/MoINzbd1HXd0bSGSi60sF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XCQPjMCpmweJRyyO4bhpklqbBKYl2TFG2Fc36mTVPJBGrjFozxu47G/xFO93DBF3BpViAz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zAtMG+NMYJ4TZb4uWwjyQA6rIDEsVGwziKQI7uJhAr7TAteGYCDd51LCilStsBFhuzr1KE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G+WuIesFbolscjzWoyLXlWUCxzcpACsLKWCDlE2rxRAqu9k7ibrmLbqJIp4BRcp3lEEQAf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CeIVci4xZ8CPFl3mBur6TUWNU7g3WaG11MMDDoqJJ6PUS2uvqotJSWDzBwF1u8MBFB2eYF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t5/EBW5vRBgGV3C1rJruF7jha4i8pauYzYLvqIXTD1Apo9we/l7hKXb71KtTxbEIt5GI4i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LXUzTJRzCgMeZYgeERqDtg6tp0lGKF4imS/cxe3OZlbNpbczRxiZ5MQxrcFi/iIm97m/wY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ekT6glAD1GwQtQjIMTNMPeIiOQ6zCl3M1nDmpecYh+JgMy+8RFKI9w1Ysg+AK8QA3DqH4f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at8yjX5hWa2Z9xprkhlnfqF7XFcRwSoAUIXE/pF4NajVFcbj9IU2WXFDzLmj5uCcZOGBWH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JDOBnMEaUdBkthroCAPEJSwc1Fuas07ixWLlQQN20PB3CIVV8dQ0RBanPqAdTNDAfuVAIo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3UByCViv7j5o49o5anb5mOFq08TD7lt1LWQyqCsyiNiFPJB9o54m5jerNRgtg0BFFNLBFc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Hg1mMCgJvzMHKmG4KCus+4ChgNDcFocLuZXLqB0aiAhzcscDZAWgdw0rqY3mB5zMHAC81j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ALKmWzwwUAC3VlBzADSoS9K5T4iqqpTgcEZkIYa0EqFeCji4wlsms2rKusI0+YUCXgMFNm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8AcygVplr9RbxLcA15g7aQGau34hXUbopfEA5PwzGhZZb8zepQ07JiGUKfcAVtPtioQVDk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gYqCwAIdrlQJdy2ZM6jQhZ1eLiHdBBWfcuS6HO8+p2qZa2QAUGiG4wwD3xEFusrgylA5PP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dUS8kUJ5QVIZKDYXuEFi/aQpx0jk/cG6KMVGut7LcaDVOo6uC1czRYbw8x9NyrVzG8rWtK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ojS2WZzuYgpVrsgoKI3dP9Qc7UX8R9TGb7jWqqfhBenNLqxKDQtptxLSAC/MqSFA+WPmB8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utgImLUz6yOHEb2AS0XrdQhZltvcFbvuVgWnyRWshUCnV4qa8up0fbKAYhoRNFk9zYGKuA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TKXVWMEE3COw8zHTHVTERs3FYXlYiHqMFZjN2oiL77mLjCRfKyA7dnNMLJlUwjMJg0dwGR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QOu4AUi1d6JUtfMMgY4JUnM2ks0rSzmJaYHnEeoU7BlKeb5SkFm4zATNVNu2cRBJTd7ghh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LhuIWFOMTClb6gs2C9ajzfgomdntmvmKG1lYXVzJQEP3PCqWx7l1IZXIRBZmwozCNbC7uA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R4xicS4xxECbwGuCKAo7w+JzTXdzlYvTGtjlOIQBOK8sRgAShVrwMUJxzMpd99se7r+pkF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T/mDto53B5GnbmMNWNRiyz1XExSFiCjeuICWh3cAS0FYly6C7zW4rZ6Ew04zcaoyVhuONo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bJZQleY3Ved3HK6a8cyltFwVmhqYt48wMHPiV2vwQqFqWiYuKNKMb4icnxHy2Qg6zvuWir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qWypVYhfNvFTfB7jmXnc2xqoyDiGTSmqiv4CK8rAVrMvDAM3ErIMSOX6gtYlEHRF1+U2Hz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zLMYruJKuj1HQH7iAvabgUqoi91cXocS1nuc4ma1iLiUZQN65d/1MCKOGFW3VvFS8baKmA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Nag9o1j3H5tA2EIVsfpmEScFHUYXwWiMhpsTJ7xRWzjV0lDcAldmQNvEVoDGm+pRsgN81E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mOUrAlcnmHQsUV0ncYFAvFwDmvB5SqDKDqVKW6larGaQBasLUosOlsWAKbqU8wm93N6vHZ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Uq7/csgDOsw72aNBFrNphEpfxUGujCkvEd20OG7eoa6EyPHExYavtUBvxbmLbfqWhcQNAa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9wrUDalZtlmi+r6iWqhVBqNBXJwcRKApc0sCKcXcrVEFzfHmLcUKbpNxZqpi2twKA9Bshm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5VmYNt9RjWs7HmXxhRuvEsXgGBmcEHhuuQjbsYDzZViVyeiZSt3YpQMWrOOICaJDd1zLEV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WrnaFX0XiJWocE5lRKuIEoFMPARd+YvgX+oEqsal+2KwGg09QSxQ5vEppsUO4VeMi75i1g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Qz7lGQN5Xg6i8MtKt3cSCmFvdx1td9zmrq3tYQgKwVmZ0DmumDoAXOJeheUpog1ZBeaIRh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l0TheeIYgKvJDUJnmM+Mwgl8MYAhdFHllBttbccM5vdQGZjGAaYsrmZ3uuSMmviHPN9RBF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I+UEwhEYPzGyqXLH9kxsAmMx9zHZMnLiVymCZKi3qKvuMsF0PErapGRRruBXGKhjr3E3CK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zTENXEWO4tNsuZuBWOLIqCl7ExUtUicMkOtRSr7lxXLUCsNGE4JjZJjbGvWAb5lxq08RmZ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cYjK/Mc1MOKXqZkbuWILBZcDQbLL3AuDJuriN6zrtijdN8LGQADnd9Ep1SuHUrpkeCVCwN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g6A1m7mIA5ziIAjNAdSsUZOLjQsfWYGJs9SwHicMFamWagksJxUUTdD7j3tAxMjDz2kBQu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tg6tquYBFjvuoJqifMSyWfEdoZtbhSs9MzjRiODeTByB2zzRlVqeWU1KF4qIFS3M4yEVQt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qAYbr3EFCMQrfiGjcruXVvFaiXBZMuMTMbg4mL3cOKQg2077luLWx+5YFNbl7d4e5ie2Zo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iDi2GS81KI6qVUwnDNSpVueIYyQzLquZbaYqBdLbcwAhrQGsxzpqIp6mMZPmLV+4vl+JVl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HzKOV1LDaw6LURwlgWyNjN+2WdaZUCYvEMcQlY5itC5YMwzGDFnDiVsF6SzxS8RoBSVkcV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pho7qPbghlp/EtqFFmblvpUKrysDOWsfUFKFv3jMFNnqUAtbqLIwN9vqDVOKWcisL3iAAc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kb1ALoC3viGII8eYg4mW1XHcmVw8zi7s4mWtGL5hE7A4xKAG7iNFgxRM+TddS2cc1zM2Xc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RuuYTJVeY0zVzFLoNOu5h+L7sTf4liKxjgAhCMGLLu4S6nWjJx17ihe6lNDUt5bwODcXCD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NeeTGpsLbFXa7nVOS8EQGgmFZwcy2qgYpn3EEV5kr4gQpdGNRGxQ9zAQOZou40ChwEtRZT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pG1rPqZSBLGwBAbm0NcsoKrW/cSogrNXTAZF2ogy3lN/KbFlUpivEyj2GjFEYBLQPJtQKR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eJX07lZN0W8YhARoOZnoZIVRUrFJGIWixxs6gumTJe4pLdt8Q2oq3UdYbunJRApY7VVPZK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Y0WGinMZ1G84iDZqO2U4b1LUEKHEcWAFtHPubiVWC95iixK7rdwuFsdb8xQ0ti71Cop8oS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Kii1Y7M2lluMDBDNPMsRkuBl5XLl6isq2YJ7fqYWjTMm1y1EsQPcpHhCCXhhuq4Qw4+4Yo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NApCBS1CaHMLbqUHmIGEAcWxWCicLqeLEQDbM5G/BEH5PEyVYQrEGAuZscvXcUbW1eo0eY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ZsrJyS1qZfMDesxLKB8kSrQpjViqJgGceIIcMQgFcS192qVArcjSLmAG+4DV9Gb8XdGOIF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bPOMQta8VU0qV3caQ3jziEF4MQG2dW9yj5aZZo3y5gkmn1L5RfDNGhw5Kiit1vol7Mdru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xhuwy5juIVwBGW1o63BlLDvzBqhS4e5jQW81LwvrNShtD1Etdh4mBGWIraKDGuZwg6uHUq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dwjYrcAV5oDoJmNIKksYVxc3GV1MbBXmX9bHUu2UB3KiA6qpag+5nAW8x+eOYgVlMo3xzB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st3/MAU4dBEXIj1K26GWoVSRaazK0KuVlPzKLTzGNtx3Bhq9wA0/9l52D4gxZeSHxSzqD6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EplTtiZmmWC6zD8HMBR5l58Pc51Bzm7nkh0eYVeDOpkAq/wCOxo3FnPxDX1qaqYqFs1viO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y1EFXR1AKcX5jv+niPaZ+Z5ZW9M0+e4hrcWgo+Y7xzBUozEtqJfCsdwwBaSwC6qvMogLND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DSphncYElLxzKCZvmC0tGYrFAXUovlOLlY5AF37xL9AXvydRieQ6l1tnEAF6cVWoTrA5gb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PiMBtpshZIiLOoSVkJe5WN5WMV9cDXD1AUaHxErZrYcw0K0piMt7VTCut3rsi63LEFzaDG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P/FLAVfMsKua+4y1Zf6gjfMal0BxAZyIfD9kISojtJgI0XekmKXVZa3+5WCkCijLIdQ7C5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ZbODUZcw0f3BYRbNTKSr4aHUFpbdQdZsF4VMG2hGhA5Yqs51fU04pVHPmYKXpjs0mCzMQg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ci95l9UFNzaupUna8eo0TV+WXZZbUHEbQrLBEVwOcwK1UUU9RCLOgOVlPEVy3itxgRaUN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i1T3NWxdrh7hrcLS8yqpGqf8AUspcLRT9wC8bYp6ho0CvuBrlo6O5RjRFFdP7mlgOA3Av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YDA+6OXcchR4dyrMgYp5lAw3z4gsswH5lIBtFDmIh5C3oitILYXwS6uCC8BqzhlstOnuHk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TgETJawTcFQ3WY21LJR5haJHKoqLgNylyWCFgbeGDKWzOLOUjWglFkjCYuPKF1KbfUOLvD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kzkyPMroAC6SoR7gc1n1Ed/UqF6istzHhuYJ0ERhX4IQgngkC8YefMB1h5rmADIfERVc/u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N0sprnuJe/qBDATiWi2YB71Ar3zEcL+YY6xxGlJqJAFrfZD7EcEuKJ4SgitHbhMRBBpxMT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7Kf3LbWHiI4VutSs6braUYaTUraF2j+5RBX0MQKU4rMtTKhqtxViqcQax8iLIqsYqiILCZ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aMbeD4gahTNoA+Y2BeIzJcBxXERpC1zLipWOeYN4BTMcxTPKSvUfA5Jyli1K2BxW/mIY1r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vQg1SzVc3qAND2iMq3mIGq8Qb3SlVY4Q7XNa8wVn06j2gq83qFIi4uMLK6Q0q7mlnMRqor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RNBwRALbqV5EVnoqc5bhT1CaitsdQzC1G1zfmAWGNrcJkf3KN0dXDwuC6MxOJgZgtqb3li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aYKwfDFqrJvsfcF36hbDWoc69wbcMes1zHeZ0YlLTGfuDVtEoiGCA5MxPnxFPg1Ff6gQ/7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A1BDx/FYvqGZq+9RN7nGtT4+J5ICVpYqNITCW5hlUJCu8TA2mIarLwbYsHk8IptpajplG7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KnuYpZNu/M5kwW5jkFWBMsKs3GpoC1ZepZYLWM7x2iBuYOHlVL1pKziKKoxV5iiBau0tAo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8DynQThqJm6flM2u6Nuh5IwThm+Ya7VTZGBwDVwMH85qDFBXNRa61iBpWDg8x1I3XE2tAb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CowwzqBEHWK5i1Es5jhM4zw7PKn1L00J0qYCMjmWQ4leYAfTzBboAoBzZASTZi2VX/U0Qo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T/wAwPTwlcyDuGB0E0w2XtYMAxyUYxHNh24iXLRqr6g5TAvqXgvLuJj2Vq8BBieVBynbAV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pTYOoGQFWctwuyjKOriIMKNUKGLB4GiO+wZqsKOEEziyntiGghQx0SgMirLyzLcKiDiAEX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OLtuK2cmzsuNtUVL2BiFsikCznqDtJF28PU1bA/RqX2Ghg7jdwy8R0tywOaggfKG1hneaa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TKnLUq1th1AsA2dRHloj4iUKOYfEHQTnUc5TNEKwBz4iLY6OYNFDE+FlHEzL2gLc9Sx+Qf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tC0ahsVsLY3dQBSF6lNTbxGsC2WU21KU3useYhWPVMKxqB8RKKXRzA0ta8wALx5lGsVA+U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DXmbmre4CbxMLjQ9x1RHxTuWZslmwfETHb+I1c1bFRpBt9vULyndPqIOQdNy7yVCrZ5wQc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qDneJgu/3BDsvjqGQW5li6siI5rxFLLQcw2HqF4mQ4ZWJWaqNXQeK1FLU+GPHAfqFrhrJL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WpcGvwjqEQBrwyxZK1bUaERlBw4m7KXqodlt+LjCO4YsuW16v+pYo47PMRwAHUqRdaYFtw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dXFXVB4IUC1e0JXDtLF4Y7LsIqzGNKcRaCwQgqvTZGdr9x4I5WFwcGm9Ql9hYMWYzW2F2g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xmiF1IqaX5loKHiEN14imWXCwYtM16jBRt3Bt24RVWeUxIiltWkW+mw1MbLYhyk2yv+oZY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IJ6XCxYOc6gtAxoRbERHQvu/MWxXwuCiOP7gBCMxjXmHmF1xK3hWULuDYKrn3BJ+5fGPcM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b7JTzKr7vcyPFM6YuUrPnqPJf+5yuarcTUPqL2NMfxzHAjExTLtq+Ipjgincp3cJXxALlZ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Pmpo1Z+pk/wC3LSjBMmYIjbjMWbBeWCzEvLHcFyxXXkiiFb7hNlkNYFxFTi7F4jUopycQx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T10VGhGFa3ALaTVViOKOVK5gozk4mA+UKPsWI/USopY3FYFCrlSiu95hNergXThSpkBzUH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wCZBqVuPhCa07NcRwXK7fqNHwkBRyFcQJbCrbuMFMu6MQPiY5hW3cRQeAl+GK7/qaA2x4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VDsVHmMrh1mIKKRI+HVj+oLloly5F+ch8QcA3dG79y3tzKbD29+IESwXb7MdYgNHPLEq2v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pQiFWcdnEV0qQ97hSwTnl4hAt8mCLqe3+CZaGMxNjKKMFeWSl4Jc7Bpe3/MySwuhtxqWxy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b0vRFFN5HnzEFndbZlTibrGnxM7ew9o+AD8wANLxGqUeoNlFtsEc3SqzZuKhQovO5QRvF/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OgimqrQ/7uERJb8YrjkAfuE2VXAcHJM5HY2ZRbNVPfcNwRv1g0RKTEoNcRIB1+IMVL2ruI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7jllgMuqDcVTGGD50fUSw0oPBAJwKqFwdvjqKkp0YxGC3lbKrbrdAxvquCVBajruDMq79Qq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Lp8SAoGB1LyYGDywrKMC+Yx0cCMNh+PECl3mZC83Dnt7h9d4dkpUWeZltGYit+IaNVeUhD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cAHmYMFML2RIZ2Rrm1Oor1FqUczgsG8UjldR4cl6kT1LK9PnUS0ufMd7hPZxGzaiNXAU7B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1bL/EbQy9y6Yb8wwU8Sp4lwOQl2dxOi+YQxXxBt3XMdjWTcLCqO4Z7HxcaIL7gCsuAClko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mOYXraGSYUo1rqNACOQg1ieTiUQoNkEWS4gC2rpBcg5zRKJVHORhgLTocPuHNWp5lCw32d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0w9f5l7AbXrmNIXlze5n5aqcVL1QysywiYYUBdoblpOOxxB1tuzOyFwyucGo0AAFzGP2V3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wwKIHQagJynNxqLjFVL2XV7fEcqoP4mEWukO3TwS1FY3Uxqaalr47IQdOW4jWbdHJEaFHg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W43DqGEB2RKyPaahKEplrco4KNxc+AViGWT8Eb3BouXwkDzF8/VxLCl75gtsl8QWL3LpgG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BV+Ygc15gID9yxabjRkpY6pMdkrC2rG/JHucv1GXjiYU3c37j4dzk3LKtrEbaOuC41vHxF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bgsdspZPEdA/EtrfyS+NyvX4TkTPcBXV/EsUM/EGYQd1Hpa11F4IsaqwnqYFogNHxKTtA0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bspuUDMfDwTQ1Wlxa9W8QkmWn3LCLFZcrZMh+oQDgllRI0vjMtscBZGVm981DTNrlHUWxD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8FzKlmDTmCBAFreYGg5eSK3s3UFgMLNRqQAp/UOnLeziC0cB5Zm2uaY2+nI/iK4AvKsKng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vqZ5Vu4qnGOEUIa4ltLRfqWzAvvxCmJaZPMA1jI9QVzLSwVQ344m8hFLoXL9DADAEnoK/q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5QTKsrtM7mbQVfBceVKuE4jBDDfx/uKleVk7eYiNtQfREnJMFejLLBRfBzcWDoF+7NStDA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pRLgyuUZrqZEoV0GHqAArNCseZQrSd3Ow0Lz3BXdwUzEC7F+yopznlXRmHfngXRUIJU0de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R5qyxrlmDoC6Li5UoNgcyx6tQV/cxTcHJdsRthaZ0GomkCYO4gudBTXuJHOa0StuYOkllF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SZn5MEVhDmfUqApjnZMSkGzl4JSjXJUrTFXlziG6ECsQiNQS3HMLUJdHItGsywjLKCFE0c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beZuzEq0Qx1KUMPklCWI6g1Sy8eCLZDNc8wsQaYPMSIVUPkmotModIrEqaqPafqNsdpbFQ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XIbi3/hCCqPiPlZNeYMLWW5ualtgAojAtt80QwFx1iGlGeYYGllzlUwOIVo68xNAhwC2Q3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MFrIgLS4pqirlg1W83Lu0qJcJ6YlcTpYCBsb5OZRvPEQUOPzMql7Co8wlXSeIsf5ndbOIo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aCALzctyMQzeM8yx2gmvuFuVzpsZlW+pbdm3klrXDOZcoTxEzld5KgJLPXMpG4x3culDrV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cxjEIYlq0nRqEVreCa8jslwMu/MHoNlWQbL3fcxeTdeocFUKyWjCuZTSzTBjIPmKgCp+Up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8kalq7W6jRXNMFQaNEKI8QxtBRnEetK6uCykDicBwzfMAUWcjCb0TJBeSsY3GUavEzbW9z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S3xqCNpq+5TpfWTLRZB21K9RwUuIlGDIcwCJWhouHycbxxD2ks5cnuYkRemZOT41AKLnES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pjVyvlnEvxltMomWzg/UAea7mZWPPEpoMX3EdMU5rMo4OJ9GH2JaxGmCyGuJRQXqnmI3m+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c+bmVa5xBpk+Y8c+Jeau5zfjiJajavML0xLDncq+JQ6z/AALzbYVL+VHUdgTHPnUHy/ZE0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UxgXxDeD6gT6IW1CwckdhodktbPhIugepmvTqc39Qyn5EWq6THcBwBY91mNXYbQ1QLEGqb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8RaJ1iWGckIzOYzRg3HctxFVDbbpjtwQFr/MKBycvE2KCc+YqzWejxFWgDhJW9oJbDdWDa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5RSBaDvEosy7smRCl14hSNLTghc6Sio7XIBdsoacVcTjJR9sFQu8YjLDXRLilXVF6JeTyx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3TOvMPlHP9y7bstouUobB1gn3UMgi1ycS0IlZGzzBs7Qor3iAiBQG8pCC27NZ2eo5CGq7Y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4G1OEao1MHilAOeWAvAV4XE4RVfLAqwhzEwYWrdPEbRV2vGJS0g3YCIw2PDnqIhKNUVvuN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VZJWQolGWyXvFjd/MO1FgHcuLnLfN+JkSzaUMr3slFDiW0A0XshpcrV0Yg0Fiw5s6jRsOB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29wythRbGIloJh5ZdqL6oj1zRQsr3GEdOXz5goaEXb4mupQDddfE5QKUaIGTkwXEl5Pf3L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qFuceYhVtcODH9ShUXAgOlmfFysLMwnuVzp4PxCm12wObc3KyFB+YRjSs4qYcPL2xMFnTe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z6iDMFHKwCdBfEWGLW42hXMpysIlFsb6YDhrLHDMV2INBb5jQyi6YKqat5l2Wnpj315iYC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2RA0oxrP3M7DaMWhdGqYabqzuCVeGj5gFkEzXMKWlc1BUW8/iOLAfmCr0usQHAR8xQIgqK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g6ICh++Jm3epg0tw133KcPzHTmbW/UEVHnmVfRwk2OU8Q5LW7ivVcTjD8w25EYlQt8PmXW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dMwJwbjsC3mBli+RjRqOT+4i5c1c11WzpjAbPeohKsYzES4tPEwMcYfMAuUMZggMmiZzZ0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xbZF9VEBah+0OhemIQebCqD5q44Ey5Pi6guGHqA1VvzCySHglydmXP9Sxa3KOiRMR28s46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Awqm8ze3vpuXpX1MgTTyTIX+MuFAFvqEDCcJYqKO5iFBwBzNPFv8AME0DvErUvquoRR94A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3xNy/svdMWbMIdW1jvhuYSjmZlKPNQXoJqW7oY8ED0GHxLJvqIQXwhiTHmNRZnqIYAfBG4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xZ3EQw5lFDUucLT1EC7u/xKWf1CUzq43k46ZwwMemX1H9S/FR0pBeWVz50xzOSJzDWzRFU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XcIxVnqWMUCZnUxHTVwXSogyLH7l/9JYXzqVaBMsJuGvIhkuKczsUDJVbqE6G/UARBc8Sk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ACuuorvZ13FIUSVBo/TAOnJwnIqpVXSgF8PcrisA3+4gdOnmEw4ZLL6ZMaJa07trURLVVD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GEwGWXec10Li3F0+/mMbYFR3CBcovMe5KVoRAAss16iwlIc6bhlQipuIAhZ3DEzJluUCi2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aA4qr7g0aBXa2AARTXmDaOW+oVaNHPiEIBe2ZLT4I61K0PcxUJSZrh+hfmVkVO0exSTHaY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YPkBeYjK62EPojVAl1QleCZPuFFBLNaCAMK4wDtl0FOymDYjBjcISo0+3cF6msDXqDKXBj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BhmiyjccWvIVlgyKtk7jTay2HEY8kvNy+gDTghFJArA2weU5uiJnyLs4CYUUtkVzVpjEuJ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qKcQsKBo1n9SihzF5eagZE8Zm1oGPV6lB7MtwfV+9XDDenKZ8tygQyvnb3Boaucf+wDAzH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ahTAI1jNvcpX05qqmd1v5yyltq956vUBdGqX3K0DylUKlQ68w0E7AbPPxNlyNLnyzEAlLq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qniHRsIHhnF0vMpsNrdVA1TN4qGbKexhBQ/K7mhh8ypmreoMbe+JnC0gy1JCDIuIeFYL2M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keY0E2ot+SXKGEvNRfYdcypMW5lk1xz4hyrKMbsJmC3nxLt98S0WcaYI5efMY1S2paYB3O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a4iHaU5zMm7zz1LNgRWtVfcG21v1B4YPMoF5TqF1qj+pkmFOIsbt67grLoOIqFyyl2XFQw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mVm7ySrCkYaIWj2gkvHcrBXxL21q4FWxFXAstSq9uXEx3BLckQJkazDNDNXUzpdiL1QpMk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qLhl2riBQUJhtqIbW3lgWKD2trFaFcSoDTGF3MXiaGSts3aFp9wIBxK1gFoHBWxVS4vKeZ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G0rKWrlJTSw06ZzqJyK73EbWtrzEZA1lDmc0HMMQV67hJcDzTG0U7/crBKvBuXix8zC3+G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IkE2DbrcSco3ziopcmCzNSsBZ3DFTcRftuPaEcoTLoFYDuD2xeWZDpEfJnxFsQGoiFuaWV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bvUJAXBz/UQUIC64InrpHISpcvNzmvWIJGByi6ANYVOIWFJ0EV1KJcLeAPLgiTgl6pUdv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2Myu8Z4i5aJsPExw74lFXPM4nfmb9XuWqmqlLVzLMRPF3LOK7zqAFiV1EJYmAMAFYJnOSX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LbMxKsm4F5CzNU2niNjHyJw3mNByI7Ys6hYA/coc3M1WYCrMrglRkfMSgrGSPpIfFkYILo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PmCqybEZbREsueSIAKXx3DimbVyYUDHHfuGlXseYAVtOaZcm0uAkL6ro0QW+xb9sDarY7Y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1NZCpRiGValWcxNQXTlNJouHmBYu2VWAzfkZjgHNQXMVX8jBzMNohp8QQ7KQlbYXEU08olEy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Ebcv6iw7gbqKrqpYVtoGqeEC4MXdxlhvz1CyqBa+IgHLh4ar+WYX2M7IFsAnYpUdUFFl/M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N/cwyBemS40EamTuXqwN4KsGBDYsbEWdOeT/MGFvNr+Y7143qDQVmflmwyFo9QFAcKr8xZ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FMGdMMAnAkVbgpeoDPx+ZohLBXUBpQGPLFXYVDrolCRMtoG4+WMCnnmHIxTGzaDEWJuuY5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Dl2gL0MpWicnqGwtu1DniUugK3b2ynkDy6cEsTOUdFRktaFVvqEFoDKbIQyq6evMBZ8Jdb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PLFSJRWYKLMB3HWtggrcWGIkukwy6+ILoP8EcElhyz58RqdT0ogyuwjv1K0EpiFBdLvtjF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sCLjGowqvfuNbvCoIgLkLvpCZNVvlZjQ5f6g8CoGbdJVa8AmSWTBJkYPg4XBnbHmEEa8w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7qu4IwFeoI7B1E5fGozn0uWwsMFMLbrUUl3jpgimriaU3XUKKl4zAOMVq+5SYAMh3Lq4Yl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wYaJTdU1smGOTwyqnHuUWHfiDdn5RIXeAlpctXNeZhqQOb5izfsjQt/Kcgxr1FwoX3OzfU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SoXsl8Gr/AHAdDebnfiZWZPM1v7m6zQHK7gAvNauJdU4laoRauNSinELAlZDbKJoO4tT2V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pRvTEbbyvmoHCBoqkDGBbbQstKszQFPcaYfojUNMFFs3BHNsoFAN2sCsuKVjsROgl0H1Fx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smbf3KwM3AELMGaKiUZv+UEXPfSNUHQOagpSU4wHxKA8AQgDjOIuWN+oCmweGIlLwxrkPp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B1/UrbFmCUsu1w7HIlgMoINB5iBe/2lpmkYBkTx3AlHJywdAnbKipDmO2bTOOpgwviEQtn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NMYCE99SoKO04mLpXSUhHhY5ECFQBWPvUEQNc1Grpcxduq6HiCvLCg24hOMDuOalxbGLig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iauOsM9fRFlvPqXfiYAMmHiKf81AjFSy6KhiMpdwhYOalwFY4lUaG6xAXOfEsE8y9LxFbK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zCyj4ZhcNB9xG3+UpwTsgV+zvqWrVU6iOOGJRWsuofF8RUsFsfe0D6KgoJi4tjFVfXMTMF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M1ncuXBYgrTVIUlDNtspMyk8HBCwDKqvM6Fmr6mcaGRcvQGC3iou7BosjzKR2OuIkgLDvq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CDAAqoq6cDOJaWwxRHOA3kYqbABoTuAnLgrnuMVYMn2l7jwOpS0pMniEqtvEzfRmiUqA13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Yami9VFgJbKEuIvccVL6iEBM1xX9AYqSAUAwFFEuJpTTm/MPgMlWwiNZGUG0Waq5dywALo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2y7lXBCzCmEx5iqBsKgfxEEblAdEGbTt7gcoBWoCrKM57ImBopkOoBAjkdsugWA9PEaBBd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6dERFoby+CIBtS5WmUumOLlGpcTOoAlbgGksTrYXsuL+IU4LTNEoG7HnxKLCyY6hpKoFe4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LUHi4UXSrgs8DsHa9xLiWoxwEcgSgufMWChILVEoc105JahKZ89y4TO0rAWtVajHwFHaRC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pN+gEPM3VpF9reKi5Jk2Siimrp6gmWpCVuCNAvgqyATcLB8Q3YSmEpy0P7hWC4xUEbgeCI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TEteiDuBy/MQGmZYzOOY6eUtbIjhUp+yC861mCyPGZd5cZl2KbUXMFabiA2zeSpdsOOoha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F1HqBNh/corgqF9piK2xzF957mwqTEUVz5hNUW3FtfDAs4uIC8N+Yha/0S2GLYQZU3d5Ij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b52xdMjqYaGDnzA0U4qLRrF/mJhRN4IhDIdXKFu+qgSrOmJrXzCaSHkdwKrVbqWGaqYctz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I78QqxqBw1L1HmUvLxNzllLe6vib8c6metZHECqks5MRdbXu4w0XVnECwNeuO4gOil0x2G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4ahNjOKuqmwykcy4HBKpgIF6EaN2cFNxACuHljO2pqtEwTjL2svHXm9fc2OnS5Yh5ZTQyy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YFVUvlh7ArQjiWJhvGCE0leE1DMnW+owbnlNQFlZ4IvVWFuZjRGwtTat4gAK5gWaUQyln1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8YL+p3C9Stcq15jQBde4Y8+o8hNcwoN86YANZYb5hneugltFNFe49DZ3CUlVinmBVod8rL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Ga3CVrgqFUXQlAWsbiaXzeZYaaO4u6xLPrmODXGbjqu4xXMwZYIbhfBqaKGyPA69Thqaw0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zPYuYlwpcssNQEHKoVwwFSpk556hhSwdzCC7fUo0FwMGL7id5mShR+4CzmEMK28sRc3ELs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Q4vcoSqeS4FaLjbEquncBi8NQlAaSKrFQOzH9ylp0ohAFlReIRsbB1DDfZfUdrq0u5ZLra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5K3BNxAgA6CAYIPUHCxmZWK8bIk1I+4DQCXUwQU/FG4zTSDbfhngQDAAlwXiChn9kYxG1P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6jAoNSgCbS1cVGxqQlO+5ULEdvE1IoYruOI9GAvno3cavYGVxLzFWWG8vXANRNDqwx+kVI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/7wH7hPntXUtgdackul1t28EcNxML/cMAYMrxDFNu6cHxLwC3mq1BICsACl7g0dqsO4CoC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5jYDm6tzMCKtHZXEymMccVGC7dL+5QNuNOSIIouXwTQUKu73E22tDR+oVdJREujliniJFO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vqX3Mp3EWoIjC1CZ7ApQ18RmsDYcRcHirJTEw+eYDKbeWC4F824lS7R44YVEZW+0qtZprk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w6Li41xLWZDpcxSAXQ7WVPrhnctRpTYRKAdnW0jbfAuWSlH5jGKoM04CGuroNBAN0YxjiZ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CNg2V7jvYXyxMIWBF/KICQBdV1XqeTe+WOMFcPxHVyqTYrWi/GJkAoFxMBne5lvSXbLKUY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cqkjGFAl6H0K5EAqqxNsNp1LGBdtwujXepgrdcEYcEp/5KdRtXdsaORlSnHUwqeUeqxcoW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ILQwTaEeOTNEG9uCEkXjHcUpzxMlrfmUu3PLCj9ictlxiK8Ut9RpW7GUzlSYws9wWKjzfU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1CZZHYxlZR1xAyHylwhWuEx4PqDbVmYmo2nNS6vOTqZKYQ0tOpehaceo0iAIzySueIJHNY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C9pu8EU4IdO4kot80alCfNGCOTac8mBMqm9xu3XF35QZf2N0eiHlALMD1cUE3/iuVD5jBU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g7GnAeJgXxVK8o2ZTGWwjCNKZUl8lPO49WeTzEWYu4QrjqbSqIZhbnbPIX4iIdErjcaFir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vvxEAOcwTQvklnYVG1+Ym+o3S8QGFXBsJbWI6xeDJcFauoKraashtnrO6gJ6YajcxUoigK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SJWhHG7lwcXR7mIHN7ha727jvLEUvJrMR3KIVh7lLdXL+41jbEzpqOzP1MNlLNOjqcSsXH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XEdrqXHZJY28wc1raqOiaxetylVV8w2O0u7hZChhgB+IiNV1UxOUHNjZLHZUWAVXmaBk4Y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NrTczIqZ7N6lsvKziZirf6lwt6YNBgztgPwlI5zp8wVyCqvvxFqwWzziCNR0xA7ua4JkFz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GUx5u2o/tlql20zH7VqIvE08yxxYtYXcIq8N51c2CL1piLUULfMbAMyXojr3GluMPRqLoh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cdLZpDSpgIbCM24UyrphTfEbxBNv8R0xQdy4hrlDpR7dMQvk8QbIjWuiWJW9bgB6QccQF2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Bx3Lg6C34nUwVnaX6pCCBYevLHYKC10/MuaLRMn6QZir5vmESrdjFR6MvBv1FwyaQA37mR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qyJj3cdpaaWtiFRneM/mC3exHMG+OoOlBWHuBcAGgsiBgHdEatsub4IqNloYgZRfKYEuqN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d33cqXkRQfxFACu5cnL2TRNpvPLxcEgaUJ1Batpv/ADHyVzwYoNRCdBrM1ViNWhjzxDDjK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tvucgJt33FsUsPOdFTMVVCYQNwYDbW2t3ExJmAQ1bmguLRyAUgrj3BNsGFrKcSai0AF6jA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DaAY3xETBk3R/cKKpbpmg37TAcurNxQlaLPHczKA1D5Apj1GWAcZZbgpRLREXAcSr4C7e4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VshnictqJXRmIlpK3nd5Klzu0nUZirDzFlRQ1qE/iSj5X0xtctvm5rCXUzoXxNVthnWojc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CvExTqzggCrxzBszqdM6QlyHLzLC1XESjWHEAddks4FjRdqOo3P5jey13LVTnZGis685mM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R6hwJeiuIgNlyaiNaAuOQFPEqLc511FFUx3KrS1BZSX5RRuzsgGiwDBKXabgiF7m2Jow59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ZwuI9v4SvNoOaiCDnhnNlscSyTRybQlB09GolYPuNWEKyT1r1kAh0+dtQPyIGh6gpj996N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EZt2yyoDqtfmV6HswLgoa3iK8Q3RuWaJsp1GlJrvUFQavNkoqqvELjt7Y3i18MMspXdal/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W6gHN/wBSwzVBuXOl5lWEvJRKxioijsGILysocXnzLCpTwsL4ywYaw9xQcZYMcHiIq+do7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Ri7TNkqBmjcTFXQV3EYUmN6grKLq1qPghGf0QN0y3zEbEayNFk24yagYMyhMr8QnJXiMCj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0oPuMUA7Cc+JRTFrMk/qPDv1DNPMauKjyxUiCTFXcITCeohQ4dygAN3iNCEHzAKMDEADTU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7ZecozB14gpfBz3OZafEso8TGq/qE17nLx6ZnXdQw5mUxXMIidwBSYI0/nJ6hroBhhpC5l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DMaCTBNLhcD1EvuTR6l6OWvEDAXs/qBchssBUMFhxKDN2fiOYZsS8SyhYYQ0x4UBWZjS4N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u78S1TRvywGVLVuYoVCcnqWhW1dmYgBhWl/UtPi24IgqrVR1KfwbHTxGWK3O9xjmHy1cAb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Bk7qZBVV/UeAVpJRZYXcRprUto+4/jlHwnzg+YZMMANBK03GnyxZ6D7RC35UaGVlDXHG4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qYBvGMSjZQLPM0R6IiMgdh+ogaAcsWjWh2nMxWkojxPQCv8yx3b0OoPkYqy+oDUZLfqBbr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DmYAcmKlYnWpSDZWjUEU1DiuOIhVrylgc2bGsVBCoros3Bi4BV6gQvBU8PcOjRl6JzeDXb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qaopu7iDty5IcpSQmCtN9EbajHK9vBCN6AFC77lcqr6XBCHI2Cx6SJithuoTFnQeJRhDJL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IBY0uUtYd/UwmE46lxtaOIKw4AiyAlDFy21Na8SlFoXnvxKicmT5hjXqxtiMTrJn5intGj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WJyUsGAux0kauq6cVP7ksVuCWuB+k2UdkEVo03URqcGISpLWiouFWS70t9kOw08MERMLoi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0DxzGtujiG8mGWMDXjuD0b8xt07LmWSdSo0UkTJ1wShKM2+oUFAa8zlnXDKWFr1FELvuN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+esQGA1slpgJzqpabF5mO1xcqcN23Ud3oYblimqjBst4iXedy1dt3qExgFx1At3gYmJuk1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vHDLWU9Vctes13Cx0SxSl8RBy56iJVXfU684WWCE9kUgxHmC4mFMxLGMV8zRiqtnMaUs4I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cpZpqlSid8mLKbHWfUTTQrmB6BqXolGOo4YjodREu6XAgUB1E1C83zAFrapGK6uCHKesG4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ghZ0hQSjH0tPGIiFSWnTEslC8wgcgkKUKT8x8M+WOA48QagmdzlQ9S2zZq+JVdleZSnGzm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p83KmXCC+SdEpqGIAuFcVDwcxFtL8w0VNeIm1UDV8Snlb1DXA2YhqFTzqZkr45uAGG1rgg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HBiA4fzGaaF4aloeDF8QLEgV+UAHQZ3LbusFZjgD5lbtntncoSi7xHWDjuXPkjStwWOuWP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xmV048xqsMO5iLxUVyGJRRq83EtQa/uGd3/mYN4O5WyoXcZ5qWFFZlrKxydStvk7iie/MO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FwarRGKvdSy1auXuBgCG5eQ/U5qa544lrq1XTiA8LJjiAJWq+cXiaziEYRN+JBhinbxKMj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y2JcEztXuUFa3KmiEW0T/AESllV4XxEvwAumBoSxRCBHg5YmRukCV8EZEiGTiZWkpxACFs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AIV2D9xp3A2mF4DbANJ7mDvX5IGuqqFY480EyIsxXEWGVC01UGiA5OYdUbsbgUyXe5gpfq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YLDXmoek3WbmI2ZPF8JKFbRnUsgxyALfAg+mhhyjIa0bggOPyDqDcBt7Zgii0MPzEwZLXc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IsNQLSN8wPM4wrLLL5QgpT8k21lKDLKyXPDxEXMj5lEDg4OPMDG0oterlLssUJz1FY+Bpi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ESoLQgVcFFVGdLZ3xzAu6WyrMxmrfi4wuI3dO4koaDohoUmPzHdoZ6jRQt5hdi6WIAcFq3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Y8YxUuC7XVZZWFRFu6cZmCoZs0PiNYalTVypyU2579y52m7qupjIgDFcMyYbR4YKXVCQKp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IDbZkKK4jYMBrVwbE3gmQsCYuCESWU1EA0pVQhdgH4jVC2txTCtj9R4lJBcGA9JY2gXxDa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bzKDWDUA0Z9ETbVXKU4y4YKWwOpfLFwLt+EZopQ9QVhcCOOQhsAsNR6eZVmYgFuSBa1iiU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Y/USlYrzAWtB7JVqBzzzMmC03cWjAU4xmApA+IlC44lAWPMuAsWDLHjIsBLxarMiYuGRTj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MDaDuI0yhhqLhZ1FFYTzDAK54jDL8RhDMEROauCQP0Rms+XcPNT1GWKo8szIBhILa13UeW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UaYN46aTSRJCGG9MoOw6INAQfqNRktrHEGFacZhZ9rcS0vdioYU2RW2Udjly3HoFU5jms/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E5y1zLja3rEQS72xEVvrEdGw/uDcLcBdG6iV4rqaWsMEQLRnlhlbBxcqBWDUwRV0GNdG73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gqsylVAfqFzIYiORHiK7CAd3KsWx1E2z5jq7/ANSwuUlKyPbNA1iZ7jmPWZYS1788x6uvv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AqFMJGGiw+/coqLdZ1KqrF57ly1Q3wSxlaPEYfbxHhOGOzaPZChMhc7t6uHxd1CI0lU9kv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9S6/wiv51iZu4em45z41NpQjVdw24WjN9w5p5uCys0inUa88RpIahvZ33Ld7rmarZT8I9c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wA287eYOAmZasPFks5AYuWFuPXMA7sGLZXW2ANZ/qCjlKsw8ExatKPNRtij33CHmtRZxBb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7iunT4GjghCKG89y6NhB5l/yVX0gFWPZDp7D6IrE8gRMkdMwcXDCtRNQOPxH4hRrz5lE4a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GETbMiBM2H9xQAOmuJZXTkeopWXOIynK3fUZeFYu8RK6yQNMaVTSndzSLbq3cdYLKYxmht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vLNzZxCWgly3fLOHnioAjiiCqs3O11/EAtBvFk1B6xlgQoc+YKVNFKMnuMF27DddXLagAf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oyFLWnzCXe30Ywo1q8/1FspUFqRpow6Lu6iiFsKSJvKmVrBLCGxtd6lHVodPuWKuCgmOS4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aVNgjZcwxpzlnUa0yWdXLhMj5eJZNHcVn3GW6Zz1GcCc313KRDiXW+5gwsjzxMJo3innzG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ZUhuZeEYxwVV7YWc3iOFWltWJ+5ujQD13AAVqsjnMoADneAePmUjcvbKu41aMby4+YCtOw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DqUNDJgDfzLOhasyyiwNYLb8RRFeRbiHQXfkgpdADrL49R1Qy83Crm6LRlQVjzM1zS9QDI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CooLkoO8RAql8Ilc0Cj1GbstMwM3QbqG3imWLu2MeItNla8ysCc4uFYtrqPCYKtGDXvcVU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6kWEU50/UM1blihgcdwYq46ppM1LDS1LVvdcyx07/ADFlPz4nBiqgAhZy/MQCN2mzV9QLx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dES6s4qayfPcB9y420e2KUG7cxISHLeY1+0eVywxDn9IAvSMqnYwSgYUwICC2SgKYO+IRA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4CBMhd0ZI8Uz5cT53y3czH66IQAAYo4mWb+5bLW5XEQhRkSwIzwmopa8G+pg1DTHzMW/cu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H7iH+0ykP2JqBEFlUys1C0ABiyPC5VnlFWuh1yzKcl4rATEggeeGJClg+vUaG/SonkXQEf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gOSu4IaK4q8xAwAoxr3LBpeG6igVyM+I91K5xUxAazXfxAJauo9hseeo9mrlc0V7ig59Q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zqFfkvMFAaPEF6J4lFepRp3zFNAQdtcblSsfmUOM7xGpnAcReW3xBbTGTncR1FwhaTTHRW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gggZW8EINVtTow+4pTfMrQ235iaVR7g86zMvljuBw6qmCY+QYWXQ1z4hVBRiYX5I7qvxUd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YNs7cTrmeo/h+ogRGG2+5yYrVxTCSpXOSDgMagUDvOeIhRF6Z57PPEFBtDaXCozK87IZ7P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ikamy2zUPHs1FE2McuAqqgTWKhsroTDNHRmOKqtvAruLnzEpmqFnctpmkJrwXBRZpDlYhe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eWbcJuU7Xp3HrGsnAlEYyfiXvkoA3Gkm7DBBUi7OyAwIm3zGoM5l0O1k9yjzWDuEjir08+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HtLTnOnhi6onYGSMW2ZA4uoiy4HZ3GkiPtmUkbocK8waNEyL+pfG5QbFGYm/ibbD+5Tk10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WhkZ9iP4hCQAJoAqojwrqDODGDbLioLb/AIlL0pp4NynQFxoKJZbo85snYQtNPUc2NuK1M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xV9RGJTv1lMh3fMMwezW/MZaDQNytabzjXcYUpRkubZdN+4yFtoq+42kRM9JY5h2iqVUoE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quf8AMAYVkEx1KCvfzCrzqnbLy6IEAGit73AxLRhYutQRNZgV+5uixQOTAFUU1sXiDBdN2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4u/EdaBXiUNo2dxtFOgcQCyrSVLBaFq8nibGbg9sFgQzPbyxDOHjgvmDFrx5ncAWeLmVcr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oCZt9y5DGJRLaFgrwR1QwVuAbTQbohFqsMwGwbVeZQSbeYZZNGCZj+uY55ANuZ4cAZj+z5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FQ1Da8LUyHaNZ2ThBalYQJneKTEa7zFDr+44G8Y+Z2FlZlXBKXDnjzEvj4GWBWM5GVC7F/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F5qqyO4i0MmmGTSWG3VwrHJSgakzK4hO8wuwQMaAVwxmxK2xwg86ghzt4hql5JuhfBL7Mt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cxrYOqajYhmJdRL1LEH1zM0rNJDiRrL5h5H0hQoq8TID2QQZ7YmvUXACPPUtcWyjWM9QZ4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SwCsRWi8yi9ZHqbBpzniGiYZRHyQi0BqUgUopeDLeIPzEDCYD0QxTj9osFcGDXqWTDfjRB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tQboWcVNUSuYkosXeCUWMbJcqoLijMujmatIRs2rDBHYJrUNss2ZIu+AcZmxoXiZ0RQvYf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mkEVH73DRn2llXNqNaMSz77gD4lDL3Bi2Ct2sDHLnE2wwreS2LLjbY3riVLHZcsKXUqVM9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2MpTquIAU/wC4ZpiZfLmMobxqahbq7lpeuzic/wCTeSNTybucJyOSEaNtdxeyTcaz0Rpa9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81GqzcC5+LqUoOowG95OpS9X5iJqkvMcbuif9U3jk7iyuIWCq5maVfmUvuHaC1qbIDycfE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sw3ruVhuvmFZpTOFW1H4aTHs+5c6z4ZfFNkqI3cSKQgC4fklNvDiog4eniDa5fUru7tvqG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KlIeyAmFCtQ/l6ErLMNGFgxU+iJaVXXk6hpUQF5gUl223OLFeIyf2h5ZaNmlJktys8dwNd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LD5TEnaJjPMtVcXXmajsuY1HK+YmKAenxB4F55v8AEGEsUc9MVW9HFa/xHtoAsOK8MUSLo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VLwQuwCKj+IIBW25+IuFuV8xErpFY4M3Hhv1FyZgJQXfBN7JPgjR42YBDd6Ig2NYgTEHKb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eYa4ouqxctapaLeuJWwBjHXmCqooZK3LqbekQcH07gtqgc2bZdMGW2D4Aayu4xwFvpKbqP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yEqmis3CBU7K4mCXR7fEShgbviAq3bO4CUKrbx6iZcOMwkEDHo6leipmXMt4PE8xe4IBWF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pjSXfUKoH4KrLFm0VoQ+ZnB6i5lWqrlfNzIiagcyjRWvw8Ry4qtnQ8wpTbdxG3MafMADS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Ycryxhkmd5YOIVqvJbGGLTmc64BKJQRgWqYggK+0zEbVLujlgWy2CXuUW6RHNahaotrfz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uWZTtWDplNgqdajVb5BAuCXcOoG3VOJxlVqYLwZLgiw3xD+0GIVo3d8zEC2mZhgb4rcZW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1qOXiq3G3XmEBaXiAWPiMxTcoc8bGWcYb6mWB4it0NseL71CVhWqu6gYupjE2u6O4wytYM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jy3E6r5uA2gfcuotwImy7VG5WNFs7hseOkoEHfymWy2pTuCF42Uywob0EoSFcxC1kMBGDs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ZhK+YjQbr7grtrklyLutMvqqteJQeRijiOHBmRWSuY5DXiXY6uNDLJxLUxycxC6KuolaAT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u/MeWt8xHUMEoQR0HEpjDyR1KkzFtt/KZqFL1UBWUPUpsmA4ziI39zEqUXNEEu/K+JVobu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vBGmGin/MZ8HqYSDzRqcVvEVERPRFpSF5sghJQ8xOgoGL4mWDZ1xFAVevxBSnxFKJ5lXoa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vnxKyXvnEKrh8+ZwwebmDRZAL4xncpsaO5qLw3L8A8cszp5eYEc1DdW5LzOHHEYdiLkLXr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oMnMaHO+5lRZ7jDKsCmJbxKejRQ3AGlxHDYS/NnzzLsLl11V3DRKuWCzZCwWyzzfE3pzcJ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vubvcri5S0viLl5DTF3mHJVrllubl4Zy8QHlE0vEVXOX6huyRzmPtaOGMKHJw8w3IPzBQy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BcJ8sJKv1L28PUZFu98RDsp8aiWyXHQscS7mWy/uZgtfMrYbNyjiut8zgQXoriBsNHFQPk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621mA9CvqWr1unmEJADlOYNKikV+HGrncf4g0VtQZn2z28vUTKll31Vdx2BgBWHzHQDIGf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VR86HBNopDNN3AAwSKPMuhkBUyXKFXshRR/UfJL5L+EVykaooPmXZHcu2ErZ5eyUlHLitJ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Jkha89TE1mLh/qK5Kxx4l/wArVbLb4C34jz7Tcp29q2sFDwowwb7ZdvK00y4ZarXqUBcsf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RxEO42sISzrlePBKUY9MAQlP3DZSoeOZVJOGzqWXkPiXqtrxUpbFOniXlEsXjjqUK4dkBV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SrSZ7xCsi1zaAcA1yvmU1ujedMtAO8THEGes5iJaYAtdPMFoUBdeJe4nsMegnrmaA4MahA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KVkNwxGKOq3M22eLM+4S0vg+iWlkKpzLRYcXjVQFEXeKHEsaHnuBndGKvuKJCjypioFtFz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jUcFAKXzBKtjrmEqURgMJVwKDiZgDgMTnNt86godr+O5Ra+xO5argncOV4TIwlrdVxiLTL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Meoz+V/cLeqjEHKU7eY4gFmN8S9JrkZogfuN4t8RVIR8S85gWAo9kajimpyEp6Jm7S/BFj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fE2RFxeRv9xGtY7ueBhj78FXPpQMdZo9wZaLtu/mGACGSssaCPB6g1e/Mv8PGZjcbqKjBH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RlbgcU4+Ipi5lYQgtebl9QXxTGqECA5xFi5qFabMDhr23AZg9RUMF7gCoEXCAPzCZtegHN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zA7JeN0+IPArGy4xVzkKhTSnuGDF5ltW3bBXzd4zKBtTiV/qNhRT+pxyr1zCsC3bEFq3Mo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kclSnLdzK0cCAFd07mTAz0SkArNsrNaOo+QS9XEFUprJANiBitJD0DBWgXeu4OCbyYx6lb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KPcUJsjoYpIYvHUWEAWCom8zLIrugNJUscRxUdhZHFxIlPFEnJrcU023wSikaUz3iDHR1m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kABm4lZUo1Loq6YtrWLhsV+zEPDp4gtlLUfLMcWJrE5axUYYv5jtOt1fMwc7rMw/7gY+Y0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2pdQVm75mak9y3BeNxV4auUGsMvkU8ExkVc1zvmDJRjruZrJh6g0heYlC8uMzds98xzrfU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y+43bBqnQdcTMZ54jqi14xVSqouTrEpdcQAowEGuYbvrESYqvmVpRr9Stmv8AMBuLFYVKn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w1LmWqCU5zuFpOfLMjymHaO5VRQCbAMtM0C3gldFi6aDazIFeGZAydoQYTF5Uh9sJNjSo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CaXggEqVy3qWMRsOZYoYvZ1AWjnhEeNGcQI7lHbKy666OIbBMLSwLyVQYiZQDNqzxKhVaL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TmZCFvyXFK7VYM31KKLcnNsg9IidTfgdQbBrSwLzqEao08RqP2dEUJqnjuLIqV1FNRWNZN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SvwfuFVkKpgYHWnIdkXAchw1Gtqq1+pUMA75j5KLUPMstC+mqlXjZQwEujYV2fpH0oLz4i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VWrit1zEtWwfEotbGcPEG5AuOyUPkADp7gEyVM3zAR7tarqWKnt4agoUBYKUvazW6oQgUp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zWVgNgPUYm7COa1Vs7iAs+yZQ5x5YlVsGokybR1AZS3mupxZjBZmdljnBoOIiGV1GALS/b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rTtYNg/FKorN/ruNKY4h0WDFiGjjnuE7ATTOfUMJW3vHcrEbLdbcRGABZbFRKVQb5PUfQe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vGGZq1puEO6hi4AXm/HiNQKSs3mBSFBqiWEcvzUVkFKRLLitrzpwvLFyxL8XBSYwh3ACYT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hGYNIs08QHNrFzf7hSpeXUcyFkrmJNAd8+pXaa1TEi6t33ce3PwRhoh4FmeM+kqo3JC9C5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/uqLwD4uI1J0OZoTTxcYCbaJnwV3HOvjeI0YL5Yc8uuIY8TVjuXKjPeWGiIlFtRStzgViv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BaHcKoxaL8Ra1dGsVKAWgX3LoXi8mYSjhj29JgMtcV6T9MsJimyXa2OBP7hbCOGsQEpwqw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lLPAwpV6bA4jFeLtaiLX+YlwI7VNZb1UJUIVeGIhtEsBu+7hiGdjmG/TMJU1/zEWZfdwEL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encs4+BjYwjByi0r+sRNC+SoHNm+uEgrNiNECoCetyg2jO4EIqMNajkgThUsx7zEs23LQP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LUCrS313PzuoxamZHE0Hx7qDW4lrVe5dgFZ5l8cjgJYLMagBL5MmoLvwvc93OrlKXk9EQv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r1U5CFH4ghnA6JqV1+Je85mVW6lNfmEtoxEo5EiXgibHOTUTI7riKj+KleRdufcDh4Wgqa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1mUoa+I5wQgtXxjiWomjTMgY7iG1eIRHNEbKrP7jvDHDFcmABnPnmLQrqZgreYs4Kebp+p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wTB1rMBEc5JQBG4lBUz3xMFeJTlfRFWOJVhFSyNVz63LRf3AofvuXMLfiGAB8xbCrzDRbT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GrTnuMo/eWi3HmI3zYhw+4xnDxNJ2gyq9EqwX5jSnLTmbzjRrMoi9YITOpa1KKIcl+ihPI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AcwRFFPqAgyw9xTClwHc8EtqmFp99zAWrpmEEljZfEFnghgwo011GTRLgugOV1DIvVoOSZ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aihkaqI5QcNts1lE51KylOiKyFsy1unP6iGBv3GoU76mBePHmK4PxiCXoPMqtTsnEOrxti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9FEMKtcQdSZ7iV1KxMZ8xuoBaOYYKarhQe48VwU0EpFeVDA0wNbXBLSMWFPdyqs23AGNvX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XL/qMHpXCZIlRGCi72S2AUe6gqgzV+EAVWxxCFbHGjU0YNBYvzElDu7p3UvDV3x4iCGrxw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uip64IoAYf3A8j0uomwUcai3e2jZ6ga6J4dMVKM7V3NmS3E3r4J2xBbFNcEtRUF27ViwEO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B77ZXC0LkP3FVYcB4hFotOmO/hiv1AAraaqNjeDl7fEDYRyzwcszRXSm2L/1AvAku8ocxi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EHot8TTBssfMFmsheeIDVN0ywB6zBohEtWx6jFDp9yhZeSEFRWrrRhtVmp2zMGhwsqyXtF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Rj4lrSymvpxNUO6iu3Hu4muvu4BxBQdQQpsmiFqgxLjVVAUqdYxMIsp6iNNQ6ghhVdaijV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WI8VQOAgOMO4WClM3fULguypaLz1BQAdHUQFD65mLMY6hJMK5lWXnW4n4LwSq0fNTTG3Vz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pnMVAcB3BKHCWJN4cNS0P0bqU/wDN6IohjtiK22owrUd8IiqHiCqg6eUu0v8ASoVVL7xcH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K5mUobTUzJTw4RoXuwK+8DnUDOPCXHTwiMVDaHWIunILiVgqmrgJA4PqCTCKzvcoClcFxU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sbogXkfMM3l4TVRGCUONw3ljTK27fRFoMZxcPcp0VuFAXXlMOVnSqJ73un5mPYrNEaVjXE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CrqjRqWBYqWm4UKUXaSiFXAGJVSqHXsSp4Vw89Nb1EdNjHV1eaqWxfeoMo7MR7qbrUIK6c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K1FPDF8WmC8fcHbRVsQwVnFwNYLeCKtwe4MIYlrwambkQhvluU8kyv6hI3K2a7YL5u/xBW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7jte5RjYcxYPnj/cNBH0xRBgYbT8TLsGr5lcx9zQBs7gmW8xl59y7wsx/zN1u65ho3Us6M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6lvTTEsYPxOBxCOMKwrL1BKKhZu0WIlU9JguKdxEx8VNm+Zwc9SjpXOYbDQi87gJqlRX8EB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YSxdG5kDN6l8Xadx0XYzkZHxbhoFjuCC36gkl3k7YLAMrkqYuclBGVAxasU1oUDmCt2Vui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MQLQ6lJDwSYKwufUO/rnqMskH5lrECYQ5h2xQ2vnqE4VWG5jRa3mM2Fut6iLjYVfUcQtgR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iz6jktAM25z+4uBaQzVdYi2lqdThVozCL1fHfMLXQhwsUKNNbDnb2p9DKImDA4qE/bSeZY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CUQlU/MY00zAyu5hbem/cfQcPX5ioGVg2vTEwmlhw9wQ5rImIFb6HvqJftW6MKJWpQ7uaW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cZ1FSBrmjOPMBvbwbiUO2IoihebjjK8qkMG28HUCurbFFyx0LVk1NgKdvMvtqqBjgAFUUz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ws0AMVuKo/wBoWI0uLamA48cwrh4KXEd+stVUBdXaHCSccDzBLtbdY4CDxGBQc8qywgXhF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2YEes7zMyg9XxKbaLloeYE6naS6E2VUatZYMBrPKi0FxUfomaqtTjj/cVjQ3nNeoDBS1pu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ZbHbWiWstR5Mdv0tfMuK04do0C7VK4FTMO8dy4hbymf5DESzlFsI4C8ZjsqCBQy+Ery/Lc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qw1WoIF1KPnrEvd05mlYxm4PDzzFmuPEEovnqZzpl3rf7lNll5uBTjDNPMVa5gUXUGV3h4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yIA8PfEeX6ldqOZjaWpkGDfEEXGFyVDJpvlijY5+ZjPbDmJBW++IBgWpPECKKDGJ8pkuWI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xsjbgf8ylnY7IjaGmYy0hlT9RRBcZIqa3mESABwS62g9SkVzmCsAPBHR9kAvBh5uIJCoUN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eYxLzaRFgoPMEdt7jsBFXfiY1O3ZH8IncDNwaDiALpxXBqM4EFMpx3EUbQccIAIgGQG6lQ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eAxcRiLzGKEG40JZdyYdYvodAwyqu6lGvd2Zjeaqs5zACWbFw1GoUwHBggLoDzABMiQuY3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9WoIeKy7CtmvcprY5lWQQzARftFTGDUcXD4XFGiVz/qJwYvXmMLrz6hKl9uooE+4koDWIH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+UwcmPEQyBHbriUwfrmINaWmTX3K/aQl533N+Ll4p5gxXH5jQXeYqCPuI9DALFRerVQZWZ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1lAL6IlXvqBo2V3HmhR1Msc+ZpmoVVP3ctA4mdvVzN+YNDinMIau5RUB1KXirYNFZ8Y00p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2Jit1Ep2lj/UOxljuHJEos1ATUgVD3NW/mpQbTULF2TDqP9Ai1h7BzDyRQtxlRYYWVLmlV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2BaH6JgspuH7VtA7l0BaTuB65hEhbhWZPoGI5rwW+sQrSAA+GIOu8bYrViZQ5gXCqLscRj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tfMBV0PEAoue5YsC37iJaviITFqH1FOT1DYXFbsqumNRFrmVUc0c1GjspvxZmJZcoJahah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/Bo9TsstVL8BawdQ7jOzVTVUVlfpB0Eg0uPzKmEWHExhre/6jboKiSLH22yzzxAbz3bvuX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i0eVB8pUIs5AXF+8bvJQNBZyvuVrijTADpRTvmJmmu3ETygPEGoYEurcyqS/IceJdAUuD+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/iAKPyIuIsMN8ynUDSoaRLiOASvK8QXZfNxg0jzLKrjKFwPyIG3SRula+Go6slTAc+WCzV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nGtwDgK1r1BuMgoWXBrNNZgogunXcVwoqrc/EcqlBi8SgwQ1TBcBve3NbYuWgscalN0ym9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ApSQatb24EfFWXdxYeVq7/UxBVtwBK4K24Alq08DBCLhYasPMSgcO3T6ggaF/MMOACnuWx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61GHQ1myVA22D1LiG1e4BOMY9Spd8cQ7YTh8wdEDqAK3xL4NQL+SNjjfmMHIXBPnqGTDKpF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EGHxW5R8kwPAWx7W1XURZqjZHNQzuUMWd1E7SmYlB9TdRojABaMykW3McMru0ju41xUQQf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haydQGgON+IAIcZhm6HyDCjwJUMYCZRLt6isLFMiluNOqv3EMkzj1MJN1qPRoIHZwwkF1q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ef/JzwDzHKweCM1zg/uBKvLHOkGceIxpy1W5gH5qOBRw5GCkT1MWweuYgZs8MykbdamNyb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NUfBK1tKx78xGrnsiOfGaNQhgByqqYcFiq5gCAqV4+JYgviIKdjb+IgAytV1FxEtZ/wC0p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1iSstRKSXv1GgRAajgqNsfBicdL6laoqogaqzOY4ab8S4uAcRX8mCYQYblMlIEUVbJWJwp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Yt1wnExdWmauYJUJa+zll0eCCx4l3B7zDyjFtv1FoKbz3L4C3O46A+pQGT8ysdnEUXG6gF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cXqNVDT8ripeRcyhtlRqkFlhqolFJA207lcRtjjLQRUqu5brXUHVX8zlLiZ4zA83zB6Y6m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BCWFh6O5SteOZljtKrW/Mvqzjc8k+Jl6GoJumaVpCCij4uW413FW7i3vPqPyRcuT/ADLbq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jrEUs7XMIxXGpYC2EDshm9Q4XlXcRppd2cw8WyomQFvZh0ciglDoXpSKTWCuYyoLZfMFAA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JxBH0LmIZX2OJjEoMvbBSo0rkuLJu+Za3g3MtJznxKUYzoqYKiynMq0pRMZRbSTLesdQYB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7TK6QxxuK0ZRiYGR6g88pr0QlOyxpu01mMFs6riM7kGjMJYBXBx8Sqp43ISkKnBLTBa7eW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wt05KAuPQOBAFeyXtje+LlDVhVWNxtiG+nxBi4GSmPLMQ8wRC2rS5BFNQuxxGxaJRpc18g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ofUfVsZeEMQUKIQSXoIIX6uI2qwoisN8K+UQStEVaBdQjDKl+YjSl3HRotJE0LcVtmyyC+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ggjlt8RrnuihVRBwHeXXmUCtBo/tl2BjP+CYVwurXqX9jXGJVevLf0QwMNSnBKBbK04YVg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6RLgteYp8+rqPYMBc4lQ6KUTg8ypDZYXJALAXJpjjoXo9yoEsWbIdIOaC8eY6IktvEUDOB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QGu8RoUMbJY6TnEAgeBuOmQ/iLexK4YKqAOiUqADc1RybzDja8MwUvEovLEoPI1HQOgxFW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9bmpX3GIGa4iVV56hLTjMCmt+5WLywTYRScN91UwBVYmQtjqO0R1ZqDNRODxmCDnW5krk5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N64eIXFwpFVTWM3qOS6CCaXATjExdwyPqagTGLl43V4WOwc7wYZoYCZmNDd8RThckTlZv4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ictt1xxKYQK3VhzN0m7xBEyt1iZWqYRAKeUcK/KF0viaNVxAGqCyWD1KlY0hkiqBVBnxAl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FjPc4ABi5Fqiw1dn3Cl2z0y5NNOo5XBNXAAGuQsQtZ25qLcD8pfVD2uLAQGhxHu9Ch3CNg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Eb+Ztht0Hoj/BKA4I96pywYFXNLojgivJiDVwPSA6Rri+u5gxA0bfcqmmDGeIhUDQ2mWUM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KtdQaVCqdwblOe6gFjGscwVuBapgiiiTCIu9sSUKdQPahz5izUeVy9F2bZ2rHfcpIll4gd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KKWXm3cRsJdcSpcrz1HBo3xDxS3zPF35Ia3h1NHiJ0nzAkHLmGUQu6m8A5vDGhVg7ZY0L7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UpTvLOC7qZa1Eo5r1N6JeCs+Irbx6/hTs91OAUMo705hoVzMt1bU9/wDkq3f+Ziur3Ew7f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oCPT7g4COZ3wVOBuLPcvFbYYAgYlWBfEqbL8swNaCOVsxOg/BAFWGgj8mhRYAxe4aDScWx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6YNckxVXpfMVdroePUyGq0Di5aGlYYgelh4iuaKhuMoM6yM53Mq0LK2UVgfENy+p1t1HDL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HL0xXBV9cRxuvbDbwPzEGSvjucJfOIAwb5GZDJnDGJGHGY1QU3EMAoCFsTic1FJLdQ6Oik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Y7VTXcW15eUbQQSy7ViFmJaKLX1EFMDYvmWtAbQwRuEOfytgYTdnP9wmIWtZYg3ImTlBoW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XXFBN1b2Xtji1pw3BGW2q4lvdOQviA62tkqy+Btqk1KKPrvAVN5C/iWwu8A9oJuwMFYYUV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k4Kv5lVhdrvcSjuKLPmCEDeU/4SlWQ4evFRpn/wByibKD8wAFllHEHAC1h+ZqkF3Usap5d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AcvmA4Bz0DzC1dIbViC3MWawD1HvDXJ4im0ZV7lkMrarLWDLquIoOWW6gyoyG4APbq2AaS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hlz8S0ZZZDamK5+JdCcFSETs4w4i6wVRc/MvBNtHKG2AYA4IjMLlm2XlR8S5elHWmeIhVb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OJSwu+o2XRk7ir+rlBNSlkC67gX1RpnWK4GW0aKqFha0Z1CKW63Uqhpzp7Zu5hhG7NMUVb/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RVql6jaKjcVutxU5p8Ryx3sIlhVsUNqA5TAkSwjgKWeICn3xzEVVM4zxKGlnuApON47m+i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VKWrzxACcBwxcjvPxFhwac3LWMNa8Qy8onYhr0SqgWoSlfVQEaZ8cSy1wrML5bl4LLhXZV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wMm7MepVK+pbTwcsAHNEs7Kbzio3LTtLBstX6lgnLywqsumHYsvabj6AYw2QVmFcGoxgsF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l4h0qIX7ISYSsS5DTma4rm5a6jKS+JWndy7mhm3REQHLrYIzdlN+fUPDo2uZkVXkaPqcGF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UMaWznWuriPlaaMobocpCADQmZZZTpWpYhr4cXChFvVHEsM5/U25FxU8sO3cCCsbb3DAEd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UsxZ9tTMFAcQ1Y3oGMKAzCQ1R9y62q5JYvfmVS37lzS/EsqplqZK2/EFQ4vcKkTa23mC1R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LaYrgZe5hhcRaUC4d+VauczT9wVvJNQbq/qUucxWNZ7Y26b8zRzV9cxt8R3q8xsaFPEvFF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ds4NLATt6gk0RIYK8ylPPUsEaiS75r+ptvk3CqriU9R8xbrxuXQXntmLfURVDLqUdK7iW7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ReW7Za8NRa6wsektOpPgjADnmyWoy3Gx0AXKz4YKZeTKnplAVU1q4TfYc6I8NttKlFxsSr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URWwOrRWLsWOWCVN04hYEo0L3AIS8CiEMuWirgLgXmoGjGLuFBbXqXU4gBdRFHRzAriug3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Gftgw5/uOMpri9xVRkrM6jqhpziAJgt8EMJAhFNLNECLlN5fv2fMuLA3jmCng48ECwJeGK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rVaqiw4N3hee4XCPAtPmOi9wpmBo0OHtPCJ8RHabtQuISLLSwOiqilOuDmFDc8QpL1cSs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o4zbEPwBzBJeWeUTQCyy1sTVIcYzCAMi1NBLmgLld31FWxAApmZRZeiGaQHXfqL5BgQwmP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huAgfMuxM21tjhaFNdRNjXXOl9w216G4mcaBLAnaB5c+IcZs5UVBrzN1WfUcq9mhYOrlEw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LJuh0e5WBZg4DllJG1oIaeLDXMc7ILz/2/EuBVZByjifRwh8ps7SObRmupuiRq2ZjAclP7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EzBO53DejTB5jI0bo4DogB0Tg8EE1FF+TuV5KWbGVZFPmUssjGkL/AAlhCPKHFEauMFuNx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7DBYItiMC0xUcZ47mLtx4lTZ+opAuzmXcWB3MBZ9oIIcAzEvI49RNqb1jiJdy9TJL9mZB1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ce48Z/wAQyZLs5nklC36hpUOHUubgNdTKy7rTzEQMmtBLQSXcVXMGtYXEvJ/7AJ7VFvLEp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d5rmKSYLLIcJ+0oQLiEVWemCnVmpUCKv7irKKYNqk9QUWv8ygmC6xxAJSYe4nJXq3UJbjL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M0po3Fg/EsNX83KMVoZK3FVFJ4xBCra8E3aoEVXe5kTHwQypBVWgMAvmpgZHawFAuaM8Sw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xH+UcwabGKqAV3Hftm4BADv8AaWkFWtUMKg1qrOu4faOg7hsA44YDYshWwjqCNt4IDZh21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mYwKwBzMqeDnUo9DDfM3BfmErZeBirhsvqJl/oQ37EQHiZydjN3AGl0uuIzVJc54jcU04V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EYlohBGdjGKNsBDHZJRG9axMd5rEzysrCuMQS7r6isKs3UZaA+4oUm9RS6v47iPQHOY5W8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iORguruC3YhKflbUtnF/MMqrxlItejlnaXGJc2bjMHY4I8i5iExbbF5g8ri6TB11OcP8Aq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D7jdZAPubmXzFvJm41Vo9zNCN7Kf3AyocXPCuTU35xqOX1Fm8GZfuCAMpZqKA2NxfT3FWe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91MZQYaCb8C43OGBHbhf3FcxTeOJYr2kzmVJcri5Jww1AkAdi1Z6jO0qF9YhBdBd7lvxOr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u5RfgOYoIFdU3qMAxhmUTQ92kz2ByeJblPiFTBmDdfSYDEcHOuuZ5DW3MVAofEFC6GzuG8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67cxqDi+tQBjn+oAS2VpuA8Msbuj1E8DP0lpGD0A6E/pi5E9PUI1lVmkCykdVAckwqxzMC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S5lEQkiy0rBFDTmAWgc0qiioL55DuUBp2LJRhZtgAzLRaObqLMRq3idapvb7gC0crmI7VU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SwMB1CXEOcX0SjlfhVxKhDKn8xFS0bG6v4gQc4MxYgLbVtRVYKrlgFLWeEwlCyqSF2HhcR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CycsWFX5lFAQxd5g3gJWMvzA67CwrRAUTK4/x3ABeztyrO+yeB7rmWumhdFf3KIRRaMB4I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AGEpl0lpBau2vPiIFEOX+pUzVkxFGGdVuLS44ox5hpuXpCIFYeITFrxFZEQtLKduRufcJQ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HdWwMxHB4IR1Rt4ah1sPgI53aGHGZoC52hLEe4F2HW4aoVcoqF9RwY+pQChjUWmV3zAC0Y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yUXuNS2rsi0Ab/UuK89TEpkHmDGlPFQW8VWjxCq3OYXAQXlmEXJYfuOlzbzZLLxyccRNnW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i3tMKhzA6WhjbSFNnUoFbRjfTiXzgPuZrJZUejGIDVJ47gTTj1PMMrP0i4GzkqK2mSoKGw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Ib3R7gEVpbg4I5LW9QOsBlHmA1VZxLLgtddyiyn+4S1LcJ1HZKeu44sLcnmUoB1mXIMJzL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Yitw+dwMir34hUqno8Q5Z5JXKONpG6cNer+JZylrupWWFpd0cdQsZZ11Mw0bwxcCFrU0yi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mYiKM0TQoaHUx8gDmgiztcVpfolm38uID9Q65RMBBvDCYpJf1TqtRBo1bnUQ+RFGotuahX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Gxj4hFy/TcLgq4p1F4aMMSgSB+Y10ieZQpx1FFF+41lVh1GU4N1L3isl7hgtqrxE5yXKgh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jAdxusraXkjh4lGjcGhL9VNHH9wWgMdy8iYqOlDPXiZUoV2TbfEF9iUt/cevmYG/3EBp2Z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gYmeIjJgGpbSZs/XUSu/uLw74jUX8Sq9S6lhDLjiWHIagGsN9xKcMxH9TPT79y7RGgNHxM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H9SvdMXAJrEHEPA/uKmleotXrcW583GX3KIIs3xidbU+eZlJSlpU9UZZU1MibBWoBOE4O4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xA5tQRrNCPCVgZYS0pGoMmahCIFZjUWj0J9xvJVrzLXu25S5ZxrUe8t2kSYN8wPYy3zDks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1nzMvCJkGUrEavXxBLUC59ymbDqO20zxGxbE4i3fzFukq1HEtQ0PMVu8nmU5WdVKQ8XcFy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JuAjTAnD1nZLJeW4k+IpIXnMvS9uAr7lQLoZqNs2L6MwsrBfgl4tRwTBpMW11Bs66NOiEu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DQ0Wwl+XmCACsG6XqY0i1Q1FU2E08Tmqi1V3NcDrEzyobI0NP5zNiLFCvi5n5Tenj5gNQy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rMCrQxxxMAd5ysQTPacwZCgu3+ooUotp3LmatKgRoBlMB4PMS2FYLYQTVu3ZGZvQWcQRaD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dX3HYGG2om3N1VQSWwqziJxXVDdGLLmzik9oKwBQ3WVRdUCMdQquy7xlilY00qGjb9G4FS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8jCPoPsoeYebxq4jscAuWNbF7lts21XiblvHzEHBfJcvwpqx9zIUKsgUVT45jRQH7m3Mjc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s0l1llE0w0CxKYHCal3YLEpA2VzE4/ECzdVqXsW5xC4RJWc0QDYHqpkLu+qjVyY7uClC2G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VYz7leaB6ghC6OPMsNmzFQRc0YzHg08VFRMBfTKDVXMXkxiGTwZlmVPcUC9nUAT4gqW13U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C7Z6EaK1h6lshZqFBlcJeMNarcoigfEQUdZuKAAXw8RxRS+SUQ7qFRehmwF3meBT1xBBjr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UqIesQiO3JRqNEXwe5QYwwLdZ1uZdHOGZ0bUMzCUr3GBcOUgV0u+Ib6MLLlgUViwhYw17I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4YOPax0VnNiVJJ1WoyRoYDMpwS7YHlUCuiojJeUlK6IxkwVoDaRVFqc2HMZSWOPERZ6ujx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gdxFu5VIUlvDuYg7upnTf3Mv4uvNwVYMyqcG7KIES9FbjNUVejctAK8cQlZlus6i2NY3KY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yKl8taloOO3cAsAWxADZqu+pRYU/MEbssGlfcsBOG3MWq3sElDl8VF5+4LfNy0BkutVMqt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oN/MoNsV4HxHZlqYbOHOY5w6lRu0IqvORcSpsv7gi7wMKcOWHPBKsrcBb0zLGUzFnqY7xK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EdY8TTD8Sw4hZy77h6WTrNZ54jXO/3Mnx6gCP5EVipSMMqIqldwsNYiz2ifD5jrkruLeeY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mUSrFviNpdAZhBYeYKIlh8RZeFnUUqVS7Yirc8n9yinFL5IAUEq8Y+4i1RNFxMzg5KxBAr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rgjoYo09zICKPzKYWhjLW2VmnXuWODpu/EEMmLZ5isGxzkqFDS+op6zoYLa3RF5yXzcsBb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O3HvuNLyfUs3emGxM8fqCpXkm13ge4t4A1iLnFnUG8XfvdxodMRd8wehLtVBDHihk9zeRF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efMvCPIZaXJaaPuXYQplNQVa6q1QsuE6upZa2qBSvcvhlBWZkom3rUGtxzLFqp2vLHyFpR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9wzRR1lb/AIhRFrgURuzUvA4vxLpNrycFQEXgMU5gheBsCVAGM3dfEz143RmCsHF5Nx7m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riCmrMdxRR72PULU1q7DfiNoCVizUu0VRlE0RZQGrZhgl7VXXqUstjFaUYL2gzXUdkFuAY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8wBHhMl+2XQFJvLMK7OSEKosOltiUshdjzBiplUriIrfZXEN2g3WLI3gkt8RgqC3qZBO31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oKGfKTrc03EcFRrEpOgXcNFyrvhTLgi1XZOBd8EMDA+2YwNalQLy8VKNrSUdOj8QzdURTi7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EG3LfiZ7CwO6ZV20XfUCldZcBMhd+JZp7TJovEc3aagKNViBkiVnDBwfmGywXHbRnmWWVd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2Yha3p6lJRwR0WZo5lMFw/Vwtaj/cyHVaiAWrDMMCJXMUXrzLBVo8TDWFjUwuDWoMcvjmG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pscRa8GgzBBiqYGrx6l3xxzBC23XBEqBnBnJExNo1BWyHRLKXK4KnODm6rmUOM+eolN47u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ZAJylPIIiLo/Ay4wsw+JpEaOYBuxXL1AHA39w24ruXGTvEW2UaBV3JUAMS22YU2DcW23W6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pk0sr8zBk0uZYKPD3KIEGcs1fF+mEoITGTEco2XHColBq6SLbS/FZPE+1wioqxyvce6lmf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qESBydxuwrkVqBrhzVwojYSx4gKVacyz7jFFOYc0o/cYi3deIdKUN4l4JT3xFaXV6ziVGl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/EQJd7zcfJzW+piZz4nNqoO3eIliYVojf+iAp5mxe2IeNY6hA0wToKxN9y16o3HfZ4jgWF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US9TMXdywS9xs3g9cyscruWXJfzDdcBM2z8RFp9M6ZGO98Sv/ADuKX1MHki2G1ipmmUyHx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NNayzZajHEPhhGFsdS/Ma5nSogy5xHoTdF+IF9waLF91OaxM1nIwKBqXDcIesu/LUuNbDT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YeSK2E4ZYFrC/MWq2sYdy1YoMK6jXNmBhVjpM5irDLRczxddoQAShzdgA6mLE5MygCHhm1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KhMCJtYsitmJVHBe5lqH8RyFPcpcjXcd846IuNemWhv5jXR/uJE8OJVX8e5tUD4hg1nVm5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NY8yxOb7gbHmCzip5UOFKXuG4prlZmSto3Biw9HZNrZpjehOQWQsGt3dxtWl8MbAT0FNe5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7jNofBqVK3riJiCBq+JxCZbeZjEb3qWMkmPEoThJeZfxZTzLJlko0qYCFcoxpQPEbg8SVK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FZWlGBIGTtyvU5gENcwbKzmq1EDYSYPELflGr1CmVQ1e16h20A5dEOrsAvll5MAnESFp0F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lCqwUeZRO+peoKbBdMZnKQuxwyrYiKr/EpLacDu5fHE2sE4bWmOGK3RdY8w6l8g5gTKHED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aF8sdpaA0s+K3rcI50A3fcqSKFr56imeKwL51GU2U+rgjUKOzzBAdhUp2UUyHM1KR5gb3l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Ex4lBwl8wALx8Th1Wo7ExnzGOATwyglGPOYezvE3gVL7bXiGjNmNdSvDZ3A3eGIilc8SuA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isvN03xM2XnZtmws2xGH6RBCcUSYc29VGUBS7gMpDxFssfRuVkEs7lwAF0BDB4Y1pMqe5a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mB6g3DbQzAEpzUL2eS9y1OC94lCCUPNxsBcOdS6LcrmMYTPcGKAej9xr2JtlMaMdxNKZu8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7lFVucxuOKKFcQqqVX1EXEuzDAmQrruUFVS+4Ggz4indmEeIZWI2/uUpKOvMvRkuVOIA4t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+INkAOZlMrdJBTw55ZTefEs5LfxAawn6ZEMhbohUSYrqGEobCRmqN4lPD5YV8L5NTIYE57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RGQw3fMpvZPxEIKF4l4tODFV/DuDQLEjIg8sBgZCKjt3NXabxJGFLe8agoLSMURV4bl0mQ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GAURcKbL3Fc99wwmysyFTnsmC8cSwomTmWKvL3NKyzJqqlbSAWVhxCCWhxcBGmafMH2VO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0OTUKObMA2ytMfcUcVBoaKwFl5gpfHUumPvuXWHfPczD8RcP5qWFHcxXFeJ2vUHvWpbZ9Y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HTDYT4gaM14jqhg1nUS9vzFztqU4JQdXHbiKUyZi5rqZ6+SF1u31A5RYFa+OpgSqqOTeeY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mrLuaLIRgkLpVm/MYCRu74hMKoWByTHIoutp4lCwbxAdq+41FGXOZc01cWqbzMQO1uZWtL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wbCOQX4jBt3LQHJuoZlqU3i+KI4ML4ZeU79zAqesRxMlsXNa5YgLEqBcB5MCrp3MCseII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GIo5rXMRdcBELWReeIA7CEgCl66mdBuANWHHUE0yp1ORXgmB2UEq0z53A4UVYQBBmTTB87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wko1+GXmH0JmW4AEYREVYTts9MoyXyCLKXvJWpip93z4ijhAeCWLw7WU0AM1LnkbYGyt5o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jGQClLucdavMtcpv8wYKlN9RmCvPbKrFu2OIYdgKXSYDdEWiLbA4lnIW66uIrBkr31AkaF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xKZYKymYVKcOqvE0hAwYc0M8n6jvIs44lbVq3nFyvIKDbxL8ze2Yu8Js1FdF5KKhW2OCtw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bXwEWzuIKCKKt2fMsDAJl6mLcPnuVm2c6Z45lACY5uBoEfcTZuFFfdsxrBw8ME60nURHVe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BDDuIpSwWIWl1stQEN29Syw2viUMsttR2b/JLeov08R3Q576lgJYxFhavuIat8xbE61iA7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ipb/EMnG8XLhdPLqKsGsfcL9JnsuEYSu0IqATiKnNKcJC0o+YSxZXH+oFYcm75Y4eLq4ux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88sAkPEUdlMdQTCrMeo7VpwI0FTO6mIOX9Sg0kdNzhdsF1ZHXUdA0nScR6wodRdNfCo1BM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7wzMar2EyCvDGAAibrUcVVXLEhp5lrvFHMcU2iQxdu4kpWVq5cAIZ6qL2ngIYSbzBKNhy3B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uxhetTQ17bSnklphKPaEbeVytal6nK0DSQqWbzR3FQqF4ywLY7XATBGx8xByrEoWBheWBp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DB3zKSQa8xrcXMHcXbQQKs6PUYwXco6KrEKnBu7/1FpZWcsvWuMmNSzLsOootsu/Ea48P1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zhjOJdnZhlBXXMzS3HFYIkPipY2oOVg8Wt7dwXgqZtm+eMpOzk15jej8TJbTHpkqAmaGVM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Oceqi+buItgtVCqzg4zqFlyqzsHuNG4t9xBge3MuLS2NnVwVVit+5dW6HTMi8cEErLrmZV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vxK7S3qZKqVI7zxA84groU8REF0EXJx3GjqzuUvbWIu/jMtUwkWzOOyG8v41NuIZbnzDiy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DeYucmYmQoWNBEZjB8IZ4xcoSo/SKdmWUodBgOiGLEHDqE8Nh4irbRlMshiL41iiBBbWHi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pwGrqFVtby8s9txWDfFQUvuoCGd99y9+eI2lmcUOOpYq19zOmsMFVBqpdQBjhIOyuatgFj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hU3AtHPEqYDxiW8ipWm3buOqUq9zJcZlKOAzEClcZ8wn8BlbojHlS9MPNOsQrRd9TTu2kx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XsrmFnvuAETrniOM/iBydPRDRZFNsaYRqhgrUA2auDDXTZr3KgmXPKGxQbxGh0mNlYjEoH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cCyqNwNKY61EQGruN02CAtDAaqi9RAbgcvMJhK7IahVx5liOWvcuqq7hqHb3ZLgmeiYQVX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CgVDL1FjLRdPMpY4pDoe3xHXm6DdSocE7u46ORXL6nkFeeIbIQ8wsKLb8RsvlthqGtVAsn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e4159TioxukqBFgMlcHUNoe6KrMYsAVVzFNNKWMZBQ8S3b/yYDPuJivnuF2HWICi1r8QAr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5dPEQZMkEpRf7iwtx1HdV3qIMu8+4WiO+I2tquLgzCr9yjWuWNSvUVgU2wUHO++JgIV2ss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7Gpurn9waQtDzB3558zYpwcRy5o5uKlgZdwRpYuo2DnX5j0nHXMtBkbuZMe3xPAFAOAeC5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aFRxcpRhTQVAcEVyRxN8qmxX4rBHC6V57i1Wy29TSaEzKUFp1qALvB3Mdt68S0M0aIil4H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gb5ccxXkPjqBAvkqXFunqIp4Hcy5VdtSigumF9g3xGAQW0RVWbbVmINKYq6gmqN4zUzQG1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X+pTygWobl7bTCcQYZOk5iTKNX3Dp4/MbgkXa7hOqKWwQTnNxraq4cHzLpBgYhktX147hC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PRUgRRUq00yhVY5o2RxhZYP8AMsXk4OLhTcC2IsDBEEOBvfxAr6SUIUw7Rs54lwoTxErtp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IfKNKMnATZcs5jvp0gW7GPDHu8HRUVmrx3BMtfG5hJoYISXAq80amTZCs3OjxiK1PkjCsY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8Yv4YXgpzMXgv3P065hVByuPcAUVvMQZu6lDaeKlXEcWtIg5a9AkzLxKFGg4lZe63ETJKV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3qOcDm4V3XmYGd+4DouJIUwMwcbc9Qy1fiWqueCct/VahrnEsHWXmIWjlu4iGjuW4M7hTj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hz3ES8E0phqkez1AJlAe+Y1GErXHdzJLgYxfvxKBfEIt3cqbPJfcKgILzGLqxk6lwACxmU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o4f3MtWWfJBVSF3sZ4m0KvZzFBkx3KzXHDFN4PbCMDZw1LF0XrU6Jd/iVVYGcr5xKG8tLI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aOzQku0l9VEpNGefMqkrK5SWLVVeobw/EsAZvghhafUoS1FameCBk6NkCaZNZj6pWDzKA1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rlBQYV5hoUGyJVGJs77M7mG7VGIUldTcM8QT0jxmMpv8ALQlyXbHl14suvEAM7kqZGQuAx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QazghqqoQUOSPmWv9iE0tc7jXVgZftw8Q1VGHPOeY6Ss7lc04ag3AOa1qAmHgqG6Fxsr8w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C++JkBgBT66gQGKWn1KDqI7ohkrUSbVF4FxNmUFGNwUdDN9QPAeWIJRvhNVAZZMaOZYBo2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vSCpDr8QfG/sTiv4/hxBtruIbsD4gaeR0wHmJuKDVuqm9N8dkFCtXXUwLbxEFnCaHFxLpv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jbvXPcbQ3rFRSRuzazV/qBkY7rzLJqqfxAuTbiVWOcQhWSfBcR4pY22j2PM0VicQaUAPUw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YOm4prviZAqLW2MkHh5xECMmlBXmHOPuIdlntBQ0WZ6jVK3WyJi78Sjkd2p+I7Kb38REaV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c74m3xK2HFJKyjWCJYEAMWR1LKY3iwbrVRXBw9yqKZNZnkBQWHRgYBhneniAXrEpa9+OJg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Whz3EHWa6jWnIM+4chZqaRsuXitdTKVsuU8qb1KBy7RsUrlY1GoKaJYxicWsAo1ctMNOZT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A2HMoKj4/EVVOfUsEJyiF6xAksHNkqOZ9xKFq4SvGS3nXiAEFMwEGFuO5lTavW+2XGqjsm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JR8g/UoGIBfUYhZOTUBgo1TRhe46oNJV8yxrgtq4nMC1hhhAd/wBwDSymfDSiHEvLnUvwF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iMe2VK6vdNowKqLREQDlYqCjXL3GtTfPmXwdzM0uVQ8i5i2LepTnC3KaaJsX7gL2Im+YIy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EWrHiPA94iZMpi1d55gWGTUsyN7mbocYnOvqXL44gMZlBUw8+IYzFrj4juuJUwZ7ls4n5l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HrMNM+rJs1p7hBlXzdxbXAy1VVlxuujue1tTJjHuIrRziXrbZxMTeq4gATIYr1LP+YGzLc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X6gN5sxxHpuyH2Qpo3zJmIUzPPmCBvFkxDA0FiZgFLpcXyxRVFHMwoKXOOIKyFs3wmM3R3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1Bqgx28zMrLVGJq2lR2ovuuYBh3gJwwV1cqAWJORaQlaiseA3ApNAPniXpqF0eZi+b/UFd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ysJli+e4rZr/UauqQ8RKfyNwWq2QFWbd3HP1plwvTMQo5WTEuGlVWIcAGTd7YaVivEMH3z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SezFf3NnOpbOGOuZcw2OId3a+33Ko0OXNMRUHaoL0TNrHWt7hZjadcktwynEccHCN6ICvH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PSyEA3AWnuNLoA4mrGOZs0ecy7XPcFM3EBRmI2a8MoojSaZawSw4jlAPHTFUtV7l1crgdn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iCLU8XmOYD0hdPLYxbCIrRxChQDBq2QJvestzXK7goLKPEHi9R4s1OoOq9QqKnzsZi2sh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KFGXi4Z8cBEcOJ2r7hYuK3UFhxquojYlxFUuHWyrhF7OIK9I0TJvjcNF7Y8jwRBsMxrhvs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Nryxqi3TXucVn2xEHHGGV8AYxDdkKNHEQoclb9Qqp6jgBaxpsX25gGlolwR8Rb2nDeZkca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aaqJ0QdS7eq5xEGTnUxw489xMZtGnc3G+uIbgOrxU0iBDfcsKcuE3B97TMo4YK6lKpKp4l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WOpkhuu4YU+fcojK8HdxW4wigvJXEFCtdHMCiaf3EZOB/E0Fd7JYRp0cwMsB6GAEBsbVlE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n+xKQWcjc5xlux/zBbVXNSxdSqMx6i4NYHUvlDyId5gt+SZI1WRTzHM0KttxCIFGAJoXXq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lLhe0rbrEQPLipZfHfqFC2NeYMi0ulZZs0IXxEFbWw4ii4K5KhvhFouE7JaNPkTB5U2MGR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5JjTk0sqO66gLQPHUtOGQyrK8zHHB8R0BXjqFUBbVyrZVupuQcbWNnacYhsCnYSteV5ggD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5iBuvEdza8vUeLCiGRa8w1A2tqwAW54guKOVwK3O46pTPfUFKdbKgrfJOSh+oQv8AMVAd6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6uquEQQtO5Vi3TNBc5iJ4rm5Xa1YdYD2gKLC9+4jVlkKtYs3NWuo8zPNzOC8EsqsPEDXlD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JDJdVKNGodZvxHOXPOJhfqU0YzAzZvzDVqV8lkAB/U8bT9TGxampFgbxxBEQGA3mMxoK46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SCm6w2EBNWm3ceZkLSKLDS4gIIspe4taBctfqCsKtaXcTCu2zSJLMLq2W2XY5Y2BfCUKra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cxKbplqrl7ho00YII6B5h2SgH5m9Ya5g1x3UQKq/l1MDdOrDzGwNFbleVNcwXniWSAqrjM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CCuvUcLhewjXa538Qsg+yorWK65mGCW0CxFjsvEeTNalnYCJLWl7ict4iZfFxFZ9Qb1zzM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mfUqUb8y2QaH8QW6u8bIY6BbiUEOo6po0xUqjKzuVuC9zJQZ4iarUa0/mGgprzMH4uYCz3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KXggVubY5OlhRQGNw1Qx1C9y0uj3Gum+JaML6I1cleI7QzeYY0QiyQarZBrsJuWPEv73Hk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hwx8R4hocSj29S3wlhIGkPGPuKjjGogKtfBxFrPEcl1rUKDSnl4ioCtywZ3BdrxKlgs5jx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wAcyrMV8yizx5mguDijWo65xAIta8Sircw8F+DGpRTcKDN0fUcS3utwsoSm5dfTxFTazZ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Lyw0qJJxTu5i2TgYbA4ZPUzbm2t1+42LXhepec0vFxVkS8VC3SqqkvczTkMfUcIlHDLyWY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ESrN9QiOb7lhbTqoZnKrczdAJqEGm247ho48whtGmiNaWOLiwOezKi2PzHwG3tjLKvFQKV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raICXn3tgJmlvEoJb3hIAmo5YU4rHMWpgXe9SyPPHqJpbjDGtGc7WXRZ4lRkDu5dIAdMuU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MU6N5gIyFNEolCvmJdyOOIsa4YTYBZaKwj2ZJrSJQ8yvOdVKmlyEdwqVo4SYCqO5wnW1R7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DTiWhcAa4Ii1zolKoHZ7jYPBYdwSNumNa3Nngg5RTtZROWrdEtGw1UHlfONCBNFtYSMbEV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wTZbqBAtyj3qW4kili1WhXDuAAqvrcq3LXWDAJdq6riLmuItFt+MYiCoQlHiZqy/MDQreJ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5m9gDEdPv3HWR3HfMGLWtVHtHrxFXFjipswffEV1HUE4EhDNLxDSluDbRz0yuS5r6nVnwc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Rh24i2wUxTELMxX6mLKMeMZ9xw03xNmYNxYUxDmmuocKGFA1Roueek4IgKphsp3uWp9kS+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wbSRnzMqEv4muJQS94nAg7vuVtUF8MzDAGiCpzzDiIKMDmDRgrHiZ1KnDAYtVQQqaqftBI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SkqUShzoZkAtJtDa9dxFc1dQ4XT1Ause2NDO6iF4U4XcsXeGHeTMtjcwmjHFxDDSGqiN2V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zO3UCoJywiOR4MVM9dwGhWkysC0prnJB2DJhuU0TuZApf4lcm+JsVVOeZc2uUtalzOHleJ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xx/aU3WnUqSfiXo4ZwqwVjZDOJQCQLUF6NytDzq4SLlRAYRLZYVmnMNrZplSlW5YuAHCeX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pHNwd9F1NbUoEcJXGZhm5Wb0w08wMZxADBgeppKvXEEWoDKu4ArFyhWPiDiy3zMXu8S7rz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IvllAQXVjHAvByLAII+pZLuBZDrbKgd+Jr9UIgU5FCIWIdUSpGDozRvAxZ4J43Cp+CD4OI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nDBRlu4CGGs6YvpTiZXdMuAx8TANscOtxPUBlx/cs4y+eoRMq+IwoWyLWaxBpyYlEFfxUt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9apgIEaJSIbxPO3H9ykVgrMC74dwVOaOSWdmtTK8VmZDZT3LB/CGAIPN3Ktpt7jtEMeIho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pcRVcvMaFv8MplcBjMqqErNQXDm8XA1VeJ9WKOjdFdRldhuuIVFVTlYbQTNTYFU4jV1r9w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DvzmW4fSV6nGUlDm6u2BWDYcxo0lY55Z4h+ZZm2szPl+0vC86joKe6goLHWbiWvNkKF1Kg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r1MWUHAv3BQLqOyackoLTJHiVhLbHCoUUgVeqgruBcwTGV3wRo8g+ZSGhu+JZBYxmV8seb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lgCwbUYHN2aNRudCpGEchyEOyIdBESVvOIe5HBUvpwaDqEzd/pCBedXAHWlCqMsKh87iiu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3sgEcWYlHBRHWts8xWNkdMTT+bmzunembENbCWcL8+Y6Ay5zEgS6O4h5t2QAW0Yp1KAGLl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c9wrFrfDE1q+mBRvHmba+4GLfbGqRfmNcvPEqO1fuEwH+4kwBUQoORDA6uIUtqI4tfM3NZ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l5bndwK+Y3wP8wa1vqGi7eJa/myN54l1Zd1HK3X+JlugmQ31UFXNRiApxGyxqXKb11KZbq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oJXmAcZP0JSjNK3W5iOBjgYL/AFTQ4Zcct8Fg4LlkluZiq7jjCdfMvQ1aYZgNm6wcRWFY7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DfxEKpCFMy+ZuiUJc0VzAlKLbcNfduAqC1G6YFvWHFzUVp3KcQ3zLUQt1c0jx1uAFZf6Q9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1OaNdPMrWE4YimpZ2V4h2tRmgGsQC1V6eINK8ZiApiYt+Ll2puIvgLjpfHMaC1cSldQ8PZ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EAb6uXjsjL7rOpgC5aOCxlKP+MjQ7BrsjlWs1uYWZ8w0bDO11AqIvuWsrVyzCWuJdSj1Ka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7rmPIJVDF/wByqFnrxHzxOLju5W8Ss6xKxr3Dzln9zOtTqMS9YD1PN5eoDPTE1pLVyUAcN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EBDHQZdGjPUFC2XqaFP8ARKNneoWYMt/iWtzg1Gam1U9DDaiUCnh8S27eDUoDWzLcOLby5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66mLXAMTa0TdwRCvruLsDbcTwCm3mFFSdXLQqrmIOc9RUsXXWpRGAfzKZC3uvEtGvEpQx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DDdZgZHRD8gdiPqxGrpmELMsLh4FjsAG7iYcj1DdGOe4uRM+HOXiJ8ZQu4NIuDvmO5W8LE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GupRU73HDFXkgq4b8y6OjTEFvDNMKRWsfMOgbq7mtFnPEahU5OSWtofMN06dQwGWvUzbBl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VmWC6AmiIRkNU24zNbu/smgzWmMzBg/MoKKTK8M4SnWImq6zctaqL/wCuFBi0YcWejAanL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4zK50riuSXt2+GZFoeU1rK3ianjmIK5d8rxD6hoE4Q30ZfcHQHMzCpkPpKYVN1u4hVBRqI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hYYa1KNSg5xNEbGSX+LO5jFD1i4A0Bqu4Si1DlCdylZh8NOAulhWUcKPXMHRLeziHsDjGo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AAsrfxKgtlZYO7Y9dRYBriOs68xxXp4hbEZeuIFhY7lEfDzMUa53MlLGyBMZHcuNNXruZa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yr/UOMLmOhspVajwBuUMbau4y/cbZTIj3AeKoKbzjicpvhmD/ANifJviIUtV/mA3nJKMbx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AUrMGAydssC8dXA2LDKyO8QKN+NQWOV6lrIYiW38VKXd9xiu6JoFsKcXXHcIaU9xw5+or6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3iKsLv1FxdPUTbYzUbFlDfeiNDuunUo0rscx7gOuZcU6IEtM1iUlNWDBwC6cwH0LVRBEq7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lSrkYVKjzYmIZIDW0lHF8ypSVZg8xUEr26jgrARruGdEj1AwtqiEybuiiDcCx28QWdtt4M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UCuz/AFGVppw1uNTHGjBRWSMwW4rjzEvo7mXgZmFSxtYXoPjUErY7lw3frmEKSodcgNX+4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W8xHI5ahQNZ6mGtvDBQLD4izPPcsNhHOMcxXuc1xFLFr5j4KVW/Mth8m5pFe5k0TmK87QX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8QVNuOJdV/oIqwKHMtkC+4ENvu4bAdVMomJVBeZcAXXMyhbTHuHgy99Skd1PTMFAo8QLe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WJWSOOI6wytVtiNfM2c3CF/EvSv8A2EO99xeHn8S9OKqDlavMoNo6g+b5i7ZeJQbKu+osi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fiDZWniWA2NSkW6MYWGsOYN5QQIrQcudsoDm88wTBWeY8Us7agFEnjCbq27lZbHGPEtpLx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9xBliXmKqKGhjVXaVGjyEx2lBqHpR6ZeMI/iHkMFXFApTJ3KYW1M51L0/4hk4ueRp5i0LxL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QxRxSQKD/AFLJV+rIEaRVjHEYuvBfMTggdXBSgObiMBY4ZjtZiCKVGtxb2c9EyinT4jL80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L27XAUN4zKnavMbWON8TrrzGq2PZmE5ZYY5lNkmNPBC3WvbLbAviowo15i23bOHqMoAXxL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0+eYWiZ/U0BhZVi8e9MVBONxuM0qu4OGAPtCsi3qGAI8aVBEyNZIUCz1LCgOytyw2h8Eu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GOkyUNBXcopBjiFUAtneoCKKyXuAoKZK1KHuzuLLLoICrTfLeIdltN1ywtyDCsCjfnqVSb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TntlJwPN/JDxXlzGU42qNXptGB6CYMTDvQcPUJDNsBdeJWWgvOswjy2xuNhS/iWDk3KXIZ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NX15lauCGC4F4lFgFM9ypGDxDFPDfE/zgEYixR8zGIf3LVlM6mRaKETLSp2brDK8neoBjO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I85wsQl0+NTqqrNRlOjeMTJ4mYJVtwLbGohdXcQQt+IjbkgS7YbU54CGC1d8TMvKtQljqB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nEBVCvMVIAOOsywF5ShgVMBbt4iyKVcx8NpgoNu/DKGT5uD0q1iMqr0SqQw7l3AlfEbLR5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gUvMN+eRj9tXiVQK4XmULneYZTBjEC2sp+oKUDcJ5dp+YkRkaSgKDJfmExEPLLGLTmJYtd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MwGyzkWVgrpAlqcuGXNGDay+DQ5q9QOby8okYAYJrRujHcoVOohEBo1cClqjmuYHQ4DTzL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J3a1iFgF4y1BQDlquWCsGM5gVKArzmYQDnHOIgZFELtcBeIOb5qXRXnB3GCwt9yyQWs8QK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mt3EVyId3HCvV3LGmHmIty5JfRqlixQ0e5Q6yoqDYauW0Ut0yuwyu5moo6iLS/qWXPHUsd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fU3CUBhjm6cQULA7irGjMvzpJcFnquKlmBfiLQ51MrLybZQ4tIP8A0iZm687mQbCnufYeI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vjcOyOOYacR/P8fXxD4qLLA4g1VLnEslVQbhUOFcEy/qJYBrdy6bDAOi+YNSnmIWa4BFdB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SFg0HcFF+DuejIS2jgK+40tnfxLoaCsXKlitckAsKI8HEEa31EoUsl4APnbESOOuo41bco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YHcUsHugRaTJF0upjws0QyS6Opi1S6lRc8EvmzTe5dUxmWciMLU4bNECgqWm4jS1xzLBSq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z8QKYorjzLOutRiPJLCq2S8JCAKXjzKm8IhuaH9MHHVEUnTq6lisYyhLnA4hFthqyW23Xl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S3X3xMuH5hrHzKwAU/UxINGoIVlag3ZMdR7KtOYK1XqIqhYzRVJ44jbCW+CFXV5biIq6cV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3F3GGxpfmV4C7o6JiiltQAbHOb4jG0omdFX5lUuHuVvrqoX7GYxsBgqIBqB53AqleL67lQ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B0OYYBK7uWuHCrlpL5XLAR0rqC029syjWeV8TIAGOTLoGmswvUjR4iBtTeeYnjlL8QmYBV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btiDkmXqI7DbVal+Fnd8MbAqi/NxicwUGKMCBee4UKUMqAKW5bszlqIDXPO2HkUGKYhkRO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sRxWZW4QMpugpjGgNOOYorLqYhg07jfC/M6xxolXayo4X7huhd8zz0mQ4xlqKIrQylvbsd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mEwDjEo0UVrO5danjV1BcYeoy6ajjWkZjoeW5nVvLBjhDcq9bmAm7+4g41+o1ttN3CGxzC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Ra0Gb5IKLazm5UNPKCQo3Gwi38RVQCSDASS/Btxf8Wy2cdpfIVLK010xSwt1iYoX3rMJUW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UoZGu42LGcryQuUDC1yqjVFuabhCVTVKtxBoI1maJMwecc7zEKoscyqcvNQKmncxoQKcSm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vvcTSG1sv28ubiPacg5YztCq28uYWhSbWG4ZPUopU1RjME1TazUTA3bzoxoK9g5ioUKyka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UblwzozepRKqvUUdHLImPuWWs88QQHbyqZpbHNQeToM3GRFL1Ha1buUqgb6SUZ9Ih6JQmn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55ljLedBLDfOIhSp6Jj6eGcp+SVBYvuVrQnmGxozqXWoeWL+2Y4loKQKh9zAKFb6gte9TD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EKIlj6Yg1lGCi7lhd24IoYtdkswmoImCHUu8gPHMo/wDIhdBUKrTEGadxwV1FxjUZdwdPP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4uCv9wsW7riMVRFe2qdx2v8QyNwRuNFAvriEksozuPFMjHJLR5gUGaNsXDWYBXopfmOKZv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mHgv2zJMtcTKptfxNt64zcyD4KmG8eLlqAZeY63mHXwZAfzKMAC6ZYO1/xA+0wNc7/EYy7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Jkox2CYdaJzqV3/Uup2nYH2lo2QaYoqnm2ojYFauBxYGHApfE1K1cbiesDNIMHFwoC+Eb2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L7rcorXLMVtVjFckTCjfepYbeUqGnDzsJUFQe/EKTeZeSlFzkicle5YnPgxCrkaHmCvhJq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ZZ4Kl4HkiHLPMN2wgHl1AnsiAAxr0wACbL3CA/MOBqqy7mMVQ8x4mevMslhrq4Xg/JcqbV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K59xhkk7YhgnzcR0qAsl2VjBU3j7CNIXv5MqnTU6YoBQ4lQ0PjNQGW1uI0w2YskUuAMCOn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h9TUtHg1K2stXnUubsb4l50VtzAJTq88wRFD41K2EbzVQpRC9ETJVu/MQ1QdBMlVX3wrCB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ruIOHglbEd3uBy5XFS1arRBaUuy4CK7ddIVQC43NFV5ZaZ0bOZqAvZeInJHdsCK84xMQY8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j7eIXqq7qIsGZzrjruWtOF4mDIPPmAG66Tm4i1b8QW5rEKtEaOolEB3KWgPxLTrsjccHeo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QyeP3NU01zFAH3FvA5lqguIMNTKpZwMSgB8xa8iBXCniI9p0uDpatB5micyrom/0NYgamH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RaVcNTXhbnmKheoSUqtWQxdOTxAEsLuuYdAX3BsiyuOZxuzQ8REDyxzGspy9QMSq8xZWVd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xF4C3qtQ4aQ10RABaWQUvAaLdxirHBCPdHlxLXNjphIpUbIe8rzOgXvxBQCgdiGuk9MLEd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EuqhFsL2w2FsYgIFsqrI0JmhlDBszHaBjmCAmGsckQi15rB3AtrGzO/cSwNrMz1Do5mOh+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US77NQirbTd4qEFi/EtiluU2yzaeZWHCWMIABHMUAV49wRpVMb4gCprmIL1wmoZcW9Mcbb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m9yyu5kvFxQuLNqzOGDCvPSSrlfmApN25mBZ2TaJvnqCw0NoWfAMsGWHMwAPlBtSrv8QUO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GoK6jS0Y9xDOV3u5YI4b+oD/lHBgywIL/ABBKriNeOJaNmJmb1MOp1+/49SmipyDVQNLMq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s7INreSvzDByZ3cGAthup7A3M0y+4qSH4g2oTO565dTuFnMQ1LGPMTSBZlxmZDO2FZeJdh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CZV7iFyG4TMfUxFS+4rZh3cqrIiXNV9S1gFZp6hbS1z3UTo+ILRR+4gOLt/EUoBK8RV2i/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yOm4OL2dbjpvZxGLVOonBuxcJzGN5SvuVjYNZmmbeQigK1XlUEK06gsCxe0cAjzCuqlvPE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y4PEd5PcwS7XhlodmolPndy26psJZQS/cpDTkwU04uXQXvGYn4dZlKAU/EZQj9Zg8lXliK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b6zcXdt8QoSx5MRBXmAbtUvbqutwbAzeJUC+JSBgcMuUBR6iUO93cDFio5LmnDLMElqYz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lQRWtxCtppz+pZqvRLlynUu6BljEbALdvEZaA4xmFVEL8pUKjZzXiGsNuZkJhWoMoUae5V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UNXWPiODK6tz9RxazrMEys86hDq7gLEThjQyA8Zjmg6xnLI4liY1mZ8grnzAiissbIE2Df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fYE0UyxkibYe0LYCZNHZ5hQJ/pAiwFoDeYgtRecRBsruBcFMH+ZgCkQyByQoLFP8AiBk1X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YS6/3B0BdnUwBfuA442RpWPqOk4XEomHbcQ1Q4JqieYSx6MCYy8wtKKTMKN58yguyOViiC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zuW/KA5DmZRxu8wwJVtZZVVcxS0J6gGRR6JgiaiwRp0uQ8wGthWAFn08wAUG1VBkldUksK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ZqCy9kJwEpZY9QxDRuJcFR4Q6qUKOBmNXF9oACqOMROFtGIlVXQ3FBYvdwzuGYRptefcIS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rVQfQZvuVpdILI1xmDdpjRDYd6ZpNtjFuwrhjJyqAN2l+pTAt7YHgVpmMKxQ5xApg/RLpQ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YtUpTslxupg0PL5gIauuyYgArELIruOduD1KoDIixqlVl4/UAxCn5hIqK5dzaAVGZYYdGO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jJlTAEsDda6Itquw0ajN7hLwFOVlOmeWY5X5h3V4ibwGWUErqplbKRBxQ+IGM5euoacpKX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3Y9ygutvmJNWPmVu3iNkAWiK2DAg5p8xbNy3uG06l+wv3HDdW1cXPV7IE03AYzbH/AIgOt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YCcDuLeC5xkz0Q04qXVxl4JnUeTj9zNVkhSVtgAVWK1OLIvUKmFPDGi3lq4K6r0S1XYVtj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gcTMkLNsqoLFe5ZzlXmMswojN3Fqo2tK7e5ZVVreokCk5L4hoe2eJnRR3xM8UeObgLTYbJ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2C3dysBtvHUtVlTCzlWI3EA4YAv8Ap3FKTf8AU5N3iVsI3X/CDvrUMgZZqheKWfqkwSxco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eWOQBa8spfaeJcQNPPUzSjyMvKByHUCVw1pgfG/Uohj3cA0DWl6jHlfOTMN1RxdRu29dTB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vfcC6amAQHl1HBBJgDat8xDEL3WYHn0tgG7M1ZLAL/iUOTEeQx1e4Mrv1Eo6ODiMSmjq4p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kbrqI0bLQ8QDoXgXUpFc1z5laWX7gmgA6IZHnUqK8HUuwpFXMIxZNdTJkrGW9TeMna5jaC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zuPEBmnMIMAcYzcBag0PMcEeGsd9xQYzq7uGyUfErbE828QDsVOSWAF6Zk6UOi6lqAPZTA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XW3GUUOzyXLAA8Et4x0zK+W2wwNS78Ri6pz4idQNbZRQnmCSWfuUa1Vol1yPILiZI38dxB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AuoqpjwwIcun3C3K0MY0ygIG5byHcqaAcw9d9dx2xq++Imw0MYOfdyhpaVuaNWvNwHNU66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kacIz+YFdTgJaxuu5gOadwt3Vm2Ld9u+IFGf3B5WoQLd24xOBcHiNgM/MU8PNTRkzLA4KY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e4X7hFC0wKBmikZX64eUaTT1BZZ9Q5lJa8xDTLxHyqlYjrEVKavliFl0c0QqCa1HJydQlw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GAqXsjos6HuC2WsywuUuu5WogWDzE4znipoaoq/crLvmq1LIob0wdiBYKIG0b3NgFOCKvE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x6gFMytdN+Ys9g6gG1kVHLgerliPoSwKc4rUV5YdOopBvzMhcs2whs+R1M8g4eSKCXdZsj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UFK6vMWHAd6gKnbNv6hnc1yEBLWzTFBU21i49hesmYypgd0w8jXFk3ahlqeair7hXk8JBa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vONQSVu+Iqzng4nOfEV6Cd6a1Go5yTLIPuLgzaL1UxUq5WGa5wR7Dm+ahYbuvEFJV5buGN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v41EqZKSxlfoQNFOIj0iH7TXvNFxoWyuZVYLAtlFjcbducyyjTg3F4Sju5azNQGcb7hRQy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73CDtMF3nxMdzkJk4/UN4hWLdww4YN+EQHMLXTk7lVOHzLJ+JlELi6X/MulVsXbGp4OZUO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rDhlcGhuYCqzaFZCrdceJhaN49xwpw5LjUKF3F6rhOwWqzsijD5Sc5a3KLAuYyeXMcFvhA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RkZzBCUKv6iruuI0OlTKXcdgu+czGbcxKXTjLqO7sgaD/AAgwU+pk1XhruVFBGJS6ioXVq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BjxEXHhbY2iOkxMRY9VMFN3qyZrfsRfbLAftmlrF/7mUuweIcrTHArXjibKXqFsPmBs31A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EPh7lFfvEF2ZW21Lpjkus6BgNBfUYkHwhUBTttLVYovRMul3cqjYrqIa1qCkXfKwKYVx1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BFM5lQYJz4g0aV44lYJZ0xKmflmYhmjqWDB5S7L+CLWM00Gou8sjKqiH1Atrjz+4DECeG4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LKmTBi4gIMGnVErRPSncdxvoP8wZ1byHTFqG3YEBUtFllSquzHTL7Sqr2TeWHB37iWpXIO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jECJWI7TStRmIK3rJLoEgViJwAPUwKZ5NQqN6fEWrbzfvuWEbsTLUCqlniAyM8VNE6z8xV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bmXFAPDERu2tvEurQIe4rcS3tzcpbqsYyxbped1HlxSwO9MNHa+SWKBSHdAYxbL7beArEt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GfcvDXwlKiC6xMy6uJyvwS4gTO5cWK7YaQCuYJU+orrHUwQ2xi4WN1KuGDPcpD51L2todz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kvioCEfHMCgLltlhByRhOSpbkK88QFAPG4QrcVnuOCnaogby4hCdhzxBMvL3OT1pz6mRDG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qN7clxKprviJmBKxXEJgI6iZJtzGobNyiapCLcXNR33GA2hsxzEI0t3xHvVC5OJp7HmKsbG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Ng2YluhYiBYEiLOiLOy277hp98RMO3mOtuWhixM4q8aj5NJXEKqM5lpgW7m4stLwy8JQcS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CkysQrHLFyblL0RpLodJFnO/xLl0LFVj1Er4KYMxYWyu6mZBbcMzQAt8eozVFLjzD5NZI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xuKWLo0hBeqo3iWUxDcU92S9Sqpi0XiuZgGf9wocHmW5C+u5QN5vm+o0DnP6j0T6mC2WmY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CmiyWG91BVfcAia6YclcxWsL97my93dTbLZFBewjqzMt6qGUuLMFotXB0cmaZgc4lZuDDq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aFl3qLu6gmmPUFVghx46l3Zt3mF3ihdSndJG6y54higK7lrgKJlU4ag2SjEMo00Tkg8ZjU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KCh6mgmqUzIZnQTRAq4Tp2VBaKIlXAxLMjp4hgoLeYaatYagoJp+47Xb6hgkjzBhat/MU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zDFYL0T4OHiGy+MTap6Yi0rLglY0iJUEvP+oYWri3RKDNsXeDB3EsVi+JW2FnDHhLqjbBI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+5ly6GWKVmXyArsichhmBwMiZiitm/wAQqbAQVzjvmopVeC6OZsI55OZYtqvMLMM8HiFoK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C6rNwqr37jayv6hqNSoeQbn3eZYWidR3gVxHVxQb9wHYv+4KWddy64PjEoP7iizU35jtBR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SyBs6lp72suANYjZCuWbtNBS9y7BVvJxGqxTu9yxsV83BNFxRWn1LFanHDDNUt05gzl7Sl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AW3WaYZKwHOma3KnGJbVLdLm4jTKN3uJbduxGwWtVCNCuB+oAOzh1LjJwt1EA2pvEvroV+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xGstA7RimXpF3BA0dMbitS2BHiZrWiFSpu2yy3kF41KI50W8TBvSbSClXaXl5mBrvuKMik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6iAoccTqZOLlhlMu4Fa01QxxKYPMC3h4goYsvGOYYoYSCy6zqpi9WXFY7l1oclRqimNYiE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QFt3LDbW844iZq/epko0LAijC8MrUcvbcesF+4Phb45glUrmLqx13FCjA8QOje7f1AVo2i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3WmLPQlZ6Ii4CH4mk3XMTZfmyFCc+ILe8MJLjZdOJiUjUIUle4EBir+42Xa6E1Ca3ZxAA2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F7qZXOFimC/iU8g3ce059TKgrVS/aSKLCnDFxdKxfUHhUEUSdh4uZE5wvsm6YK8QrSrC9y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MxaPKAJA3VwCy0qrJdmz1UU92I08nqzcZAW7olTvcK4bzAFd1cztLps8wWsYRwstAqd2Qb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9hiLx1EoyZ3azAFqX3C15qtepYQ3dibiDQWuoCODVQCxyz6iNBLyf1LesMysAFN6m0yHLe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e251OnEaaeO4Du46N9sARuoBLvWRNwqwedzGzZUUGy5dY23fFRgLwpRRF5yzG2H1UwANLM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o5bl4rB8hM2YhZm4iCS75ovwy1WSh9Rutrbgzhs8ypOJwuBTdQD/EZZ9Kitn/AFTLHB1KD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e4VioYO+mIqFydSt5MRWlGIM4H5guq3BrTm+IKz3W3UDDgvnxKVUq67IKVeplbU4QA6YFG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mcYzmHgxxbGq5Gq8SiALFD4nLNp6h3QKKCUsKZeV9SqhyzEEuc1rMGIzp8y0x8DKtNtVdQ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KzuO2nN6iZMdzoD3Lri8YxqaqooWvgmM7z6jwTCy9Q9dvDmMS3PLiNiYaLjCqrkmW/JUMz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Wtxcn5p/MtdWrHcS06cGmEA4CwrM+4U3kaVo4ggK3omDoY73DXitc1KWpQniApKrxLUI6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NylcHCZNl3qlTN4fEFYyaqHQ37hj0OeoGQeXuZYmdV1FMNt0VLYLddYiUBnCMRghoj1KHh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WqLvarcRgVa8wttWckFzH64hRFxwxx0MNx9IG3hcy0mDfUsRdCrrELC5x1qUSDfpBDQo4D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PcafMIGnfe5a2SGyjanczYw5x3MSxGtQkWXMGyLG63AYhF2PmXFhgOsQK7Rb0SsSxlTmXA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ZzBC7c33EAZZZgsAg4Y0BCvzHagcNZhMbPiIoW7I0ya3VfqDq3jdsILsMUSsytV/lHtv2E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CCKXZqcxX3zKdLLwZaCBS1LUvbmiFGHZLbQKKWFFB0iwIjF7qANA8S5KzGiqwcRaroLZy6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RW4zdX4iUoJ5iVcqTghLEnFwBLPnqVd4tGWolxVnYaYKs01fiKUesjFohbGJyhfMCnRgju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q5eYDM0bs3Ai7zTqKUNz/AAzDLdbe4A6HliFvK+4GAt5+YNRQrPcQWo75ha1zg/uIxPNXG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JwWJuKay3ElsO6jigLfmBsD0hAUoFkQ2EvATIg4y1MYsxe8xHS8DzUIF6MqAcpiOHP/kmM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bAIAJfH+41kXZFRtQGN1cLgHDuXFVfVw2XFFTQNkBTnG+4yBzRitRFv8AUwUFVBVG0bTco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CuYBdl5ts1KiOFL8R2qqrgirwNRK17lWdK4dMvRrK8RsXQzSQFwfcF8H7luWKdwrlZ5zmK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VrcClZuuYghbW24XSYxLOWl4hKM58wXG2AGVJQtvipZgJ36laC85iFKRvLKOQi5xxM0G8M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I4/cQDi0MdL3ANYz0vAH7jR6CIki8uZcVPWYT6tOY4xnMVK8Flxr2LusTIURQsQDET8/mH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xKN3HoiE6l1FY5O/ULgcXq4ABwmJdVeV/Es8spu74hZH5hd0NcQLVZZzmUoN3ety17uLFb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m73AhAbXUFDeeG46NlcVxMC4vlhpkGM2TBTs55iVOCswrSCDWBjdQmlpfcUuccM0FxBpbj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fUUQ28EYRGxiECnz1LwzmG1Tr6grTtrMWuoFWTyWxBVHRwQV0mVbhNA9lSyCVluEtAaO4F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YdLFdtAfxKURTVPNwN8xytGoii30vMVQ1jESBXI1uVrwOpzUPlgIp5Igzk8ypF7gxye6lBz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BVxshiua3A0dubuOYiUZmZzTfEaJVDCgBx1KAqkvIrlUscvMwPIwjC1TaKq6jkwTWYg+y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XYm7ss1A2cb9RUq5V7iuSh2MwRZrvjzBbwKNYw3FVVBrq4JLZcUS2TRf4jAcA7imwE/mCG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iGdRA14mAbPuG8oGtQBi+i4BsiuhMRGio7gy9kXbKta/uMrN1iCs1czM4bt5gBQz5lgVxy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X9wIUvmLGNc8TNjF/ca2BDJF0QNx8ZLM+IjQui1qF5Q8i5mRC7cR4pNM9Smw4tiLVLbxUZ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1K+4AApxmYYLfqIGiWzmHPKviX/QcyySXrzAKGX5hu19rlmBREZaIP4ma2rji5e6KOqjQI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LbrONzp0EKjAt5vmUv3nxKALlqKLYHkjpo9xzdmDFcwzocbX9QvKfHUdcYCC7Hbo4jxlvH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loGnVRGi7yMVo755mLa3+42MmPcpWh5h382txXY5VLwYJX2bXxHuBp25lfwzceQtaGHrQH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Rcw3iKljlergoUIyzM0oLAlwndiHUk9BcZV4BlVjFK69RGdumGbN4xBKY5KgAKxzBKNixY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FPNNcy+5vTEfVuDURUhTIOyMh7CCLbrbin1HqFpjLEIHCxiUUVXibDR7RwWVERQeJxZDLG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wdscinGmUbKuqginJjmUS0mWVHJPMteAXYkWy8e4DIwc1KVQsNxK50ZzMM3HULglXmoSlp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Vsxzd7lFjHTmKXa/M75usRa7l1EGTGIfGYA4O3MC3b/MGcHEovdzKZOo6BUeIG5oxnmDKf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cT6OJQDq34mFoxxc0D7jZViqCXLQFoNtxICHOuoUqKrfiAAsVaJQAabt4loQfDcarHLETY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7iK4reJSdniWZFMyzeNTAtP8A2La36I+qrmeNXMpfDUey87jtaxCw6i4B5ipDUCq12cTBH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6fEaqpbuVEb9Ta6NE5Gg9Sxex9RS0u8XMhBaswzAgMoRkVD2rAShstkByINwUo2Oepk1zX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Ih7jSlFDg1GwaLrHJLooribCtJbJrthRsq632xiWQv1GoVBCF59zGCkr1KSYHiOK8Lzi4A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wQxROZa4GIkPDVWsolPm4BoDxEHDAHU2mbiKsL/Eay0OyuYqqDSqlw3Ki1f5QsA4drzBa27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+3ggC83xDGgE8xcr273Bq7/EIiCdrKIaRJRkvGCNpLXVv5mzbPEc+7uvUQoc01eIGowmRl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AvzLHh5epQmf8ymwERxe2MoLpOs3CRQM56iAu/fRFOaHnzKqr+YOqpU9Tjl9EJPKfEL0y5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wDe3RCwjnkIwjrKjHQA4JVkUSOR5hIoUtDhOou38rLGFx58SkLrvoWKJNsWMTMi9qXcUVA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I8+Yxoq0RQ1U3kzMBBnN8RUDYbs3KKLpgEJTk8L10ymA0XuNlTVPMGmE2TqYkoX6gU6Ap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YZrLBw2tq5QKCsXeE4lQBTfmU0sNFzSWOGBhCvEAolGhGAqNrPiZFwb3dx/YKYirll83K6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cwDWIWqEzj2xtrvBZL4FvQuWXjFVEUQV8Sq6OrTUSkXXMMgo6rxCrt7qL5M7piFbZirJXd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yvi6XuNTdncG0rXc0XbYR0o0nfUA0vvcrRi3snG0vPiEoIVqLbVR08yvR3mPe8tMrR0Yp7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g5PMbh5xTCNGhsiGYj1HMK65mKspbZLQZ1KbuRsmcpM0SzJKMLCqI9w2KHJDcsoAuCssSC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PMeg2+rllocZheqxHJVG6Jewqrhi1EaYzAIbWTrUeKq2yGtoNYRqCJ3rIzYzWAS4imFphl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Fb0BsJTHA2XdRmqZ3f7ije+Ez0hMgr2gHyiWrbEz/AFMq5QvOJhyONZxBS6c9ZI4Mlb4ha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hC7gBZvzNosVeZqHwIAtjWINM44lAjhMPUyEJtcBakR6ZZvAR3uZNuaJmt5iLaOICnMEQw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fczSjFQGgvXUuAd1EaG7Y1XZOPMFFtdBwysuUC1Vexibtb+4FND1LuGAyHEVrs0XCjQbKx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aB1LA0C4bLFUqqXA5ZgcRUOC6sWZrhM9TsaD8xoFKL3Ev8y15+pW85hsr8wVhazGqvaoKK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47qZYhgiPEQha8yy9wbvHqDiqKdyrEL0QYLuBQES9VGgODZcuqAQMHbxFDBQ6GA2ZRHBdS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671jMF1tAERXYdCBQKuIwaSnPpApfEJVnO4OcVhMjH/s2PHMWLdrGuJexGVPgMyYb6qPJV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gG5ti26iua3ZE1X7O4oYnnmMNirqcc2LCX4K1UyNGaahKtUbdxIAV3cIUVvySy2m++Jjq2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B93BeAOI5qn3BFeWoA7hUWHIahBsr8Q4FkOZWcYcEBlz+5s/CXQW5cHe2NgyTk0XuC21Lg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r8RA52Qq4Equ5iie0qnnkcTUqcVB2mfcaExDYD16nmUs8vvtHWm7zO2/CC3aWeckFw4MQQ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EorWHYRSQVjNcRUKnhxCqKnzKcgU/cEDscCRgbDuLHN71HNUagoJKZ7ihxuyJu4oCiulmA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wm4byQapySkraX6gECIq5BozBGRqLYMJTcJW8cO78QEBTSLAA+AOY3ArjPJG4A58y6DfLc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iw20jJooVVaiipQY4irJlpxFtCRo/MRbf0lmHNm0bhX+EESxCj3EMNVFlitnUYYU13M6c3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4Upa/4hSJRrEapj4gjasSyihEbLqsRtwUvUQDjeYNZWvUyNuoLwTUSRsr/vcXJeY4aQVm3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FyRi5wddwVgbeI+C9wDODziAFU9UagBxrsjqBRTUtThceHdfuWRWU46+Y7muiAw6L2dQJ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aFMIwxEC6OJYSgwXLYmN5lKjW4KXycktBB4dzrTf3AxQrcFKA9SqBnmOrUXmiPn9OZZK7M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HUcK3rbBJVG/E2ibrzAhUU7uX7DsdRFBg5qrhGSo2P2TAoloWQkDQZeSADdZXiWmWmo8YL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L8SlRRt0SwSheCEJo7IFXYziJUQYy3cqU6HjmJvznEArFPxLzM9juUCFXvzG5IPwYEUtd+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l4LWoDcXXD+oMD4DzKChSnMrNC3iByLDL7TIdGZWbw+ZQav31ExYLeJQ4PMrGvOdkC3Jn9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MvGaYxANcwUrpXMNN5epmjDnmK1rq5gODxxDDP4Qmpa4gC3zKzd/EQqt9/wBThiK30JUtv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3VkcLdqK+Yd0ChxBtYtoL5iiY0MHMWQsv5lLaWnxG63OTMuvHucQa5hdIueWK2W8FkdwrK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4m6Cs7g75mhYQgFhlm6OZazYQsjRthbG3My15tiU1ze4yi6qEBNqXFAXqra4lBdVy8QIND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SrvYVhlHDXRxEiEF8VcXaKvcUkdV9xVN+niVi0vgg5UoQGqN+Y10DdXENd81sljz7J5ywS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StR9QXZsjpdzuILsXmupbWwN4jAYjTd/3MGWcMVFagzkcyqrJfzMDZa9Swkvy8whaDkqGj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9wGAfcz2hxGWN+WUBvjPFQo/9UDaljx6g6BTjiZcSxzlxp8x0v1Usd5rgi8r58RZF30cSm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pu1i3j3EKM4OCruKAUQWLUecQgpYC4m137jhTXMxV47hilin/AFy4DRolAY9MUFXxGmcVd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vHcbpdW1Mg3Zx3ODRluAbROLe5WEumw/uCtU33xHJtofmDy76gLC2gah2EOaGo9Mo0upYs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D6g0BaKMy95s08RBsfLmFgXB+YDAfAjg2D7mTaV9R6LLsvmCIPAExAxW4qDRxjErS1eXzA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rUi4eppAulENoCl6hVEb2DxMoGXRxFYwlQiGYM3C7x6ErjzceQqs078QI80138yzTlQgLK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+YhlIp9za2UlpeA6LzGNi+JYQLpruCGkPmYLbTMVJeZUTlq47VCtSzsHiGKqz+pszU5Zxm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DgutRPWoUUdlRwO8airdWcwC9/EGtBs1DZhx3LnBrNw8EvxMrSw64ghxQaqUj3V5gcdse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+SwUTqUYKcdQ0w5rOoKOiYgDTDmWZlxdxSpQbuUK0xcKcju46LhrEQpTvHMILQxmOUDohn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U4HiMC6ZtlATI5epbIi3l8zIKx05mQlnAolXA84uAV2Gy4toed9EcI2mYGHt+pZvDjFy5E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DkviGCXXibCZbF4g5GjaQDhsIFNeK8S7kWeFzDbRmoJlkly8RnVk1cewFOrCC3y2zHqjiD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KFW+fXuJERwqF3Q16g2d3HZsRqbt2GCuJZsXe8QXFJRZUcM37jmrDuIzjHJBV8WxA8l/c2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V4YOUGyo2xW8TAs3gqoqrJznmU4FTriZfgiIAUbi5TPjqIJyaxxARLvMKN83VSq8N3xqXT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GBrFBzRywSrWuZvayZPQPE15pPzFyF6siUK5tCpiwcZlVICap7mFxePkj4t4i1iXy88xPW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MDeX3BTFCi11KBwoxcvGOoO7Uvki5LbBbRArUyYNFXKXyY5lPKl0qHVQaFFRHWLWlxH2fM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lahl3NUHMok4v4iw4cLz1HwFtTBLbbFYgKpX5iFBwtks2mTviCXsuJtUVmPEGAbqueY4Xp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VLgFLOKFMJBqzvR3EsGDffqHe7SiBdBFKWRhptjVE8LEjUxRU9xGFgSo9lt6lop7vmLbTx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rV+4rsqr1Mjeb1BUHAvCYgJfBTWZdNKQBVa1BxAszS01CtAXKW21HHEfqXhfkEs2C9ywNt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xZLdcl8zXWnUKDocRq3a3kngE3KHTuOmirc3zLqAQLVx3EyXHZxAWu6d9ytGbbxXEeTz+I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tuqyVMYO2OIgyXXSpgIG8+pY9BhjQKWW7metR0rBHByjclE0i8QMjBiUUUusNQEUovX9RB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A09wLuw8JcVqS3NG4olT23GxQsrmDkODELFAbW6/cvGAU3r5gptQGmCH3Ri1ex/Ee1YPPc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BxHIpodnEI2iXax4Dg7rE3hh1cwlV/TzFUXy5QpssZ3HNZ1MozQQqsMdSoiJ5viXhfp3Ag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FBRLxSOsMamC7xUbGhIwhki9hvcQiFeZSRMm74h6vOkKCk/4uBVrjb1G7q8OKhKCG+JoPq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LGsV5gNAvxEoM8GbleK6lR1OQ91cBe0sNUXjOYsU6qDV3XRLgMPcS3GZYa1GgMc1nmFQVM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CAYeIrHAnctZSurjei5krJXxG7IBu4qFY/RDQF81xCoabLjIHZ2RJrWaj7qbbajge2rjOl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Q0oEdbiu4QKc6EzLC7KHqVnF+oJIt58xrBPDifCOFhKEouCIKxpxBa0CwqsDWI1faM/4Ig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AVUTkzMFthrUtvi7tvcFDgKLjCir3WvUQVC1KvU2VCdS75Ts4jRe6MHUH3lpmDdLwe4IKS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SzBFQZcXDkueXuZq8Hz7jIiDm5j0IsbxGUxiu5fgUGk5n1NkxTduiEaAdx2sc8SwOtfcv2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1DGaacSji7uGHD8oUn9Tp9QB0X/MV2zuJbdhqUrcpWVOHVRLaQHPEZJRQvzHQUX+4LQlLl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oh8w3CxivMeoMLYcc3Lspz6ld8cjOnLlio8JqAW3A2HMXQXpriXpmBxeoDIZyKlabtYgyX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55mXW5d0fEH9EL1d/ETIZX2sNlhk3Gz1KBu0jKDITP15mzf4mCmYtB1LaxU25uyUVvEVU0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eI4FarqNKU26hxefqISzVVAoEExnmGuM5PMLRodsL4KINt4hkAbumXXNrlEKcaHiIel7iw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x2QLCl8QiY8PiCDYypjgbgMbF6jFZo56qERC9yyg0VjxGkFW8wLonhqoANWlWFypdKGb6h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7546joVfhKYYviH0fiJtqV3KCg7SUvEABjmpR2LBGq1GuLU0w2zXRzL40rxncyTficIV3U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VvpPzDA57vmBsXeYgwqx17mAxYaUjsVp/ExCrYoBLuSZgXKa2uZ5aWpYqxBdosEAVV6uAZ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zdS0UMeI1lm8JCUWyO4POuwmUNgcGfmLNAdOpaZFO9yulOo2MAc+oVwpq2o32bC6hlR/GJ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NvEJS1GTxF2ts+ZZZJG1eNMIzjiWDTRoSB6HVRWRFOL/ubdKst3iPC7BXHcKByTNRCG7bL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3qFXlKadyok+kQi1ZDUSEgGjUVcuj5RVqOdsC2C19svFw47m5ZwOI46tWBjPBdnc2Tl8Ql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sVZcMTHbbup1q1gCaFvRiAVgrldQA0178RkDYrFxiRO7IpYfFf3AsPS2o08L0DDaG3c2On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lZ1BxdSnRijMBtfHEa45MSgyGoMLorMralrxN28GiDQU5zGiw9XLEbDJNu7PBoiOCXHJnc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zY6ZbgKusmZblR6lW4Qvdlt2/6jUK+pioYPbmKqq+IFdFwRa0OATD0Yp3LwRveYTHo9oUE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ZuZVKb3KRHuxikDeI9+9VEuhTYmBqdn+Jqo6xLscoajXH7ihQDTeYN48vUUlRdm8ywPNX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lRneL7jhUVvmUMsOz3ApQiZhZCbxzKGgZU7ijVq9o2JTTax4RIqn9y+V97lgacYpxDVwXy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DzBpVBuiEhQcqb8EDqaVxA2VVh/MQBh6QspRv17ib1vlUc7eTiKHlHSpVuMQFDfuHSutqE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UVV5iDO27mefwR+fcHIX7Z0OP3DQHYRwc1iLmuCLRLa3GlFBnxUyVnX0eZnBFx8ShRWseY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ghhrmEjIHeo7RaumEGzG/JHrZ48ygsT9yzbO3ywWwumZq34ljB/qXspY40xr4Zyp5GFRKJ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dwqjXQiDT8hxKR5DX9xwjV4zGg5DqUtrPqCWtkAs7iWg+5atMUF2NbqV4uKxfMLZdS6Xxz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lLnOZTBywof1K0uY6yR7c5gsBXcx6/MsqUspLvxHLZo2wZ2v8Q6SlnmXyCuIiLK03k+I4J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ULolFMzk1TFsMXjFcxUDhN9RdWVc8x8Tqq7hUvwMzIcNaKiqrXFRuqRfMOoi8CLYwKh7me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4dJl8xbsPEA1L94hiUvUXhpOoEdWcR9KlcDMJpNjzDJlVSz1bvqC8l7mhphw6YWaRZpmKw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ALf7hLoobqbo/PEoFE5qVilrkgYoajolleJob1x3B1XkuI8GEtlpzARB34mMaUfMZQ1VQV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s+EVKi1Nw3GvUMrIpSyo3FuBmhX34iDlXcUACVumdhLChZX5mbZPEJKKiruPMWg5grNc35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mXVsBinUJQmcR3ks3MXB1ki3Fbk3KIitQfArdx7WremvUvVBPLABUebiSK4+I+lprqUAKD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1L2nC+okWxZ7QuBSwUmIo6Js1Vqsy9oc07OI7NjXDMqoBxAoAFeYxkl94h2dC+dxAdlSru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hg4IrLgjJyvjMYKFKqPSwaH+YWRZ3CnN+dSpjXpl0reDFmpx6GO7gFLUfMvcYNrqBaM3K4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xFba4ab5hjS8ZoiWUI17gPo/MVpsx+Y1I8F7lncOtRZGgwBaLxrEM1ne5YRRncVoX/wCzJ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BSkq8+oaH2gWWPV6qaFp8EK85l26VOZyMHFTAv83G8loYqxmMKN4x9ShKBK+oLZXNYiETM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j2kqmAee4JFykNYBiFgpjDVwKKu+MyzES5iykcWw1RG3HmZp8eJUAdkzFnZuoIGQfMQWwt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mASNIwf3FLoW9cTKdtpOogANLivEVncWFNNdo2u9rgCvnREFuhL9nWRCpGqeErwLZ4+Yip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VN3cpzNmYJq13biKzNb27uDOj2DqKVn5JdK8WQJPyBFWoIMlcR4oPQxAqwOmrgt0xHHmY3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tZVKKli69+YoCogvgwOeIPi+uIWWK6qc2S6vxAVD8cxytuz8Ry4fnuW4E1lxLRuh3WYa02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eDmIWsNbYSE+ZXNbPuUbGdX3AOAJhg1cX5JVND6XHiA+jzAXj7JiYyV3DSANbJTnAVKkaU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Mt3aWcNDrzGyuay5yRsA1xBXlv+Ihn8RMDZAFFUVzzFLUDvM6iURtai1VMQsHvxLxZ4qWs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GBcAPuBbRiaJVnAQ2mAfxEt4QM9NTfrM03AD6m938R1cuixQeI2PRxBxwsqiupdrZUAm1E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cHAXlSFdmjUOocqtqJpK6tiAbNMSnK9Xb+pVK8SYgVb2cEyCMmLljgJgrXyama2au5XCrV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LNdXC0IPCWLtvG4oZwViNgUOYG7fDRLfkvRiBQ6N5iV7PiKqCGsQCoBHJIYXgbl6hOnUoU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tvm4lU4vO9QbbzZ+JjBKMO4YCV11KJbvggc1DmA0zVx2havCxcYEZ6gymKSJBSjmB5Peo0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ZsO+JcszX5iQU9QWxcagoIWxbAFHdrxAkBTquYVZdXBFMjpGOVKIkVZ4P7iAAbyxAQNC1T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HVzzLkMOSNdjiK0nhqZfO7uDTQXwbeoLhbHHMZNtUy7slcYXhvbFCcHFhuZBy+eoOlxeIA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Fg47mAEMcxqSusA/ES2COGBRRrqJeGqcxoMrdVNCi3nqIAe6O5gAeARRA2NGCkWA7Yys0U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iaxA2kTCpSIiZeZ4KOumK6DsRY6BkefMsFVTzUNMsNXGlbrOjURVAW6uJVQwIKHrvuVE2b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Fa9F11GwLQzLCg7QlOcs65hAWX1CWsjxE20teYW0Y6YeRd6mYlBw1KcDDuODYi7iN2X1/U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jYF69TW4XFHPmDN46xB3t8Skw5e4tDMtNHca52dTEEMZGKrT/AJgucbi829ZiyDTBpp+cb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hqj4lFfH5gV7O5kXWH8RoLVPXcAQtIbq4lW8twK1fUfAPMdoW7sxDc7dm+YhAqweIIbCMs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acw+gcbmFA6IJjFCgWIBgcV+Ja8FdwAHRy4+otqk8pdi3o6myzrV7gkdaW4ZDQXGIlIU9Q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FwgarTzMTvlC6QfUKCx2NnmYFFbz+5T8qVax6ZSQ0eIFEKZqMNgV1EVbdlQuwt2hYtFvNt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w4LcFtOQxS6ADhqDBe4P8ofZAwR5JXFkGYUOHkmA7t4Wq4hENGTWVjhUVeq1F637P3KtYB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pL6i9niYABHLBZYEaCAr1f4iul6NQxV35/qWLIX24WZApxURs7eWG4GnJFwBdDOmCkspTe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mOOJq82zMGjkQ18RVxtt3quIopVfMwotcniJRLKt+OIbBbunc8t1UVlGjLM28rKKZsDUwl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eGtzIAq4OSWatsa6fcASzaqlyKo7iYYquGXGlj9TFga0cQtgRv8SqLXzLBZziGmAxOS13F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wKxcIMYHmFttccwGolY9zC7C4mVfqW/1F8XLAtTLwu7ViI5bJhz8zy5js1jmXdgl6qAKtM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eYABVXENBDWRISqL14MzqMDkdwx5QKz9x1qOTEQSza4oKWDHuX2qo6gFLUVL3ReAwaPI0c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sxyssDPRBAC13EejTx3CrVzUY3FXfD4jwLcZlbSzkjsD3AGiJqDAC2XDRyrLM02lZOodFN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ObzL9m7M3Kxy1ydxhwdXFpeuPEQxm+b5hFqseYfgYS8ALzXmcba1Ha0PzLGuV+6nEqvBMn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0ZgyGF2IwxQG2KWCG0D1Ll7G1zC9mzp/E0lYxnEQbHHP9QZnV7g3GmJUw6rBMW5a8RGg0O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cn9yjQteOYyy/ETaRPXcc1gowKh14aXEAqPaABGyyzXzGwUbwW6lzAPTmBGjY5gArTOWYt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YANkJQC71KKsV29x6+UmGwtJb1zL8QxetfMTqpydTVXfojnNrLmvuh2y83ES9izcKsw5t2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keOY6E03MAVpq2AtAHyu4ooE3DMsOdXEBylnIY00wO2NITNUXcRmGG2V1w1iUoF1fMSpmn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qXy8G88Q6RCKomPR+YlgLUFDmjrcFUTHdwWA0aiZegQvIcuouA1mKCdTI7fuKhbi+4VVZv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tdxWxe8wMuHAZlPBgbqJzn3N93N333GsLnxEJt8wsLNl4mQCu4BLdubl0ZvGb6iYGn7lo7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jsHx3Dm79wClZ4jVoZYlcXjZBDVq3iC1HHFy05zUUVpxcFJXD5IFezYkqWF1kiEDfLAuGx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EVnMqWyKgC1nVsCtjRqLqoefUbjt5jZbemMSzYoYPEsMo5XUVYmh1A9wbl0+2nEo1c8cQb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lluk1cqTZauVALEiA+Sw5jVcHEqe3WyyiQtuuIeJbiWgLWWJS1sTv/sxCbZMqRy3AN+U0k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taW3xcJcsMdmYwWFkGjWHVOyGh2mi0y2dL0eoYNEN0nEoGtZlriYQtYHg7hULWkSUrmNVx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R2Zo46lW0bclxTKL/AAwYFWv0YiEKPUq781LQ5K1UcZ3Vd3AlPsalGwFE7vuYrS1rPJ7ma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NjLBLMav7SxMH4RW06xis5jhWkKWXarFnxFaRIXAWmaY3b+kFdt9YlxfV5iNrgd1LmNt1z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bcpfmLQ/4lasU4jtSswMwEAaiE2meoArWbzM2usRF5vvUWKh3UFy43HymuIgGsl1KeVz1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rCIgXOod6ruVZZqMHH+ovvqNpe22+JnGPMBppAXCBSyvzU4pcmcRDhjXcwU0LnPMsof7hZ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U5h5pr5gIYl3qF7iCpipUHINvMwkxW8Mr2hmyAFxUtlUYMUHBItNWhzMzTrqDDmjimNYDf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3F0WVqM8FdEP1DqUiBGJhDNycRztR+YpvQ4biTYZlqQFXKn+mIWc7xKnTuCyIhIppolNcv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/AMQw6/yTAlY5SFCga3qY9AeSbKW5mIoBHJ8Qp8Na7lKYcy0L9SjHDLuV07it5XxK1hqVC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HOTMFAW88/wCpmS668RxlfA0wbKZJkKDLLRkOphQVCqgNcFRLAOL8y2U0KkIaClNf5QgF3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Rsm62ckXii2Ybj+bzALus4uUIVhZUABumk0zEGAIoUvdXcvWLDl6ivSBz3LrmXu5VNFZ0s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jolXmH4gApTxEtStCmMuEZp4lyyqUcQrYaeKlwuhq2UNtdsXAMRbqhyM3FoVvqYLIeIhSc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PxGJcLpj1FVo1CAIW3xDMnL+I1pQ1y7jyGMXTFCkdvuZi2hQVF074lBKKunuBU8NjCml+T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me+tTGdS1R75YhU2mupzcpAOj1NixKVhVtuAaWXWz5ZVsE35hsb1omR+bwRbStylKf+zDk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zGPMumGuSBQ4r1LPl7ipmgtqmDjfqNjweoYct3mHDMTZ9iZWqjUqsLYS9speo3bwP7ghv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3BsKy8QVy8eJaOK7iMReBuAFdbIFPJhoRQt+o1UqsA8ywrg3cbMija5m4QWBMsa6YkpeRm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4woa7h4rXUs2bOIK1FhZToGsxHEu+TLBYZqU9wIRnIb3UGZS27vEpiqXQ7jxl7F1iLtgd6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NpFzleeY6rDA3qPZ6avZOB4L6jnKCFpxBrxS4bmWK6MsqAM8xilhvygCw/AqPZbZg3BGKz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tjyf6jlzGuTENhSgw8pFblA57iIsKYMbJmXo2AwQsYwRfLG6ZnQUt3/ULlYaD1M5WBsYWK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nSPYKr1UdUeIGZWACecZmGVQUdENsBXL1CJQYLe4XUv5sFU6BbM7Q6OSUALo2kJ6GAf3AX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7wanNJuxaitKM77hQZkHcqXLBaodkiNC27leGn9mNug+4AHIN5jtsqasmGTqVFCnxPSvbc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k+SYtK6Jvqz9S76UcM1KMbjBgE3TEwg5V1AGirl3GRzVGg3GbsoGepfV1gxUVdlSzjMRKx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LTOmK5gBbywGKbOYACmkisKZeRqo0sXDnMKyAC16lKWwue5cg5vHiUI0BjWIAKVSTg3yUR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ChcDqsxHAAx5mejj1FkQaqzmOIszx3GCpTvkjoDXBNWgMoRat9EY0GHojEXachphbgo4I7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ZeZzCvDAwi+IBohnBsqo8+RqoGiWhWhQVV8Swchi/cXQF7xG2Jg/UUc/IxlB1yRM3G9juK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zExmUptuI4PaY2UXxX7lEtCwrylABZ0wF3esVKXd0cRdBjuGnw1FzZl/ZLWap5eINM1jG4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VC5gi3jvmNjAnkSuF8qu403GeJSxoKYvMOXdl6Jsq33C6d+OopUV2QYwWOGp1aayGfmDm1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TTB9tPHMSg1QZruAKu3ZiWiF26amQLOIghWsPcsDac+41oN4uFDazSah3IvupgoQ43CKba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FR8RAUd3FSzVRyZLvqA9NNgaqLNnez6h5UGW8S5UBtqIpUKstGqyXdYhiaXjuMHSjVJzE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rCyGRK3dhmJGzePEDQvXcqDfqDQsGPuXs7jIfCdxgxpR4gbGaWl7ZU1rVYqKw0W/bEemJx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pni5UaBcrLZTXmIoA5r+55muodlh6iWFPQTI8vGods9ZjnYxQRUs4JdIedRlWxXcdk17iZ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LjrmEJWKzUbYM3+IBYv4mN6zuo2wHEashvdcweD7h0BXMpRLL9y2sZitwZ1liswZ5JyrVd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AvncMnQ8yhcYg0Euq07ioV/8AkZlRvE2ZzFcyqhsAU5hJDQVUbNOjMO0NpmHTbKPEI/L7a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ZpZHHLLCaxVP7lZ7HB3BIV6QmMeGM3D5hxEWQK4UwNdakZebhkuGyt7q6hgNFBsJfjLnGo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RQWsfM44munuFqrGCo5ZsUePcECGoKXcYKbI9wCC6sX/UANDHBL2xV68xIVR6qYazweJUs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EE9bjhRWKTuKo1i2AOYNXqEmjy0R4ILFsFgsDVRJSjkaiNdqvKAKqBV1uOH5CasatSoZwt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fG5WuiynBLFClhqD64NZxcxOrMES6OSpriMq0nfcJRCucfTFlo1zWIZgGiniYolpyxuEAq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yhvUqCvqpSAKzLu9A5gCHI2EtcHqXCgXTxAHTacVCpC3AlbJMLnPUrkZPcEKmXdwNxCtVt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wXw6ZiVZwS3pcBgN9xRoXW4AN2rAsXk4cwl5K6blqLpxUcVVWuCOGnnGOZdZdvNXzGENC8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Mu1weIrrVRZQpuIl7Ku8wsi6qnGJgL0dsarxWdSxvWb7lsrrxLkTHDiBllhnMB1SGfMs0r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RGDFSpiW5tgBkvNkYtbXcymDweI0XJh8wHkB1phRQKbHUXvOTVkBtg6qBS94wwCXl74hW1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7hpThcRbhyFVW4KF0GioizC7JyRTMZVb8IanB1FeV6xCaN10bg1tM1N6f/JVJksxc3HHJG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Z+Y7fHcQF68RxJfqGxeq1CQB8/wBS4BS7ziiXUUTDAfjiJgQGstzNLo5JCr4gxURwK44jU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3VsEWy/E0qrGalKXm/GJ0A8jA5U8RDyMywFgO+4JVDnqAFb6IUHJekjYAurJQBdtdRNIqb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ni4AVWCFRG1YKBDKDiOqwgUXkuY5E6XEKa5eItsiwjatyXE7qvghkqktySoS7NY4gOrvnE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mXIsnnuAOG9ssavx7ZY2AMA2RcQnaJYgmzi4uoW2Cs+oq9SBDiN3XBZM1LDNu4LmVeePEO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0oZuYkDcOKhEo5Shr3MB5qo1UmqvEozgTNFZXHcQ0CjmoFxdqupqQFopwg+WUC038rOqsa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4d9nZHIDDVpCyU2LmGhbR81K454dQR00Eu4ETkUV8RkgGajWojV34lpZrqJShqCJWGAXrF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TVTg8yvBBbx2VzLmbvzxBRaL0ETgXW2JovC/uYP3UuyxREBYLXxOxhN/p7Y3/ALTC9M6bz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ZZDHmU1s/qVKo31wyqT9zFlK4haVl3Evpz4lnga1GOk5iKjiqxFKtFfxL1nMrVsBm5xT4X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ykkHFHHmXJUZm6lsxBl79kHlNjw5JWY/1DKYvRGFBi7lwFg76mzBLIB/LjMJ4iU8QVBrGB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IxKzhllLMHtLGUvkgAELqw4llMViOcdwG4EwkIi6LlhQA29yo3NIowELJta6YNAKe5ZkRX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stKa5XHct90WuoWI/ODNlaz5mRXQjWWvpjA9SuJSqcmhGZQozWOIkzG05RhA0dmaiKCylA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4HohoFoLTx5h6BQXWPSKFEVm6lqALxmNsAIqHlgPpi2AKtP0iDQy4GECib+VQA5ja/moyg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2aXg3Esxdt54lKeQDE+RRzDFDnzK4OKqFp34g1QDPPMYTZf1KAyABFwRBXxFzizqErWaiq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nGe5cYuhr3ELHjDFYLXcsxVu4FAA6ruJQsX8xLFvCS9gUeY72HliztiqoEyOFSuVV6W3cy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2bxMMOeJgpg+45BXzNxtfcoAY5zG8A6UwhXl1GUcFvHEC2XHJcIlVlRALMii+5YX1ZTBCU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O+UXEprKpTzyRTELouWYtVq65llAHueDidTSFM9sqg0G4wMFtNM5pTiyJJA3E4QfJFboM4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opTtOoAjmns1GlX5uNYFndSy3jFGyXyFAYlDdfMaFLo5hqFbbxLOQPEGbopgCW4NOobHDw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NAY8kTLT4JgcaOZdSKrFuogQrHkMC4nN31EVxw8QN5fxAF5rvzAayYs8RgsvJxGl2VyeIF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+UG1mXMcMUqHSxsb7gB8oEyDhCbfpAsDb1ABeV+oAXWYSLkq92bZYCXiNdb/xB+HOEAeeY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bGa1OMsNwBStxK2YGI6FLznqGFvzUBi2+YwJVeiXqrtsj1Gl+IFgLsfEpT4yhcpQ8VVVLt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gzjMMrofuaUrJvmCjCs1eglI7HXfmLIGsbhvYWp0MJ4F0cRlGQzjUAiZ4XuZc9KFYmFlPD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Z9QAus+CIZODsRCk6XfEOICMoF1bjPXiAJYoVEwMYojs0dStt0vxzLwZLdeZdaLuqZhCyO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yXrpMqvfcLyeh5nAbev8AcbcBqJKimu9y1kTOG46BpV5lh44MbmGDCAHcWCoRwnUHbX1Hi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WxqGg3TqeC1eCCTleJmW5OIrXd/ETTVpBJDGbDuCK7b5Z5hrBTUMtKe2LJbo+42rdTKrsD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I5VWk4iXbVsvFcPFygA5KxFFZYxUW1nMsSK4z1MOhy4l6rpqpZ2WOpbLTtO42raKglW83q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Jnq4DZn5yxmCrqakv/iWIDSyYwoWsglQRnqUtsEHZz8VB5j24e5mmBsXwSnJEwd0uI6YUy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1E0ooEcHUt/6ldYjJ7mzQUwZQCmbdQ7YBLUSpreV1LIZfJME0MW7ZcUZOGMFS65vUQG/08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gYALEOJjxtuqYAiw2PENqCjNMxFuqF7MMMsoZQ5+ZZC65vBIJGgYvai6ic3E3SqTyrAoaL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qvS8/6RSXJZXBM7aSnANpOIBw6iNVFbRqNxssMg5g00AKIwtKh/jmIClm8y4FWS+geIEwL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4cxBTIcHMy7LhLs7PDxDVpXYy7tG44peP7lGk4h3fMyrteCLcIXTB9YBcaCUKwAoibuYqh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m4aw6lMjNLz3M1U4i2ojBVGrMwr2jQPMAzngEDaW62dwRoPlglgXqAI48TlvOqlWqhSfmd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5m80ZeI6q9TPbMC6sgFFHzKNiovECzlxZNKrJMjF745mNwqRtRnRVgx2ttS/s3WiWDg6vl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Wi67w6IBWAcWxUVfKOhlu4Wri7xWGOMcmuIqCteZdoRS1AKezXmXRVwiisuYii2+uIVEL5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qw3fuArF3xMIuDibc7RDAacZjpQrzBRTvEqqAq5dUA6hYri+ZhqqghPeot5ZvriJktdPnq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hstvzESwGr4Jfqu8xHgaYlLyceLhbF2ceIDRkO+5cTzuWGMVEG3Rzfcw3fisRAcdDzNJs5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G2qwavuOwMAsf8wMVTvG4cqmfxDXBnvqEbc+pnor5l7aUnfMBgMDONzLoz0RNKW93iWVUv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lRQo4u4KyxN4hgBTcU6PqMzHJWYoHN4IhdMGqlhtvTKvgrmuYoiFYpTmaJrD/AIilslc6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RLfDYVCvuquFJChwJmNCoazjMQKEVxZVEzcUXrcDAw4TWIaysqnqoBbk0nqY9JDJe4IIUj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rOQtDUBj0v2SqbZ1XNx0WvnxCqWs8DFWGtpzOblk7jWAommZuwuA0Kpz4mLLaXliVwEduQ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GB23hviZHGBrMcWZBnJUCzIz3zByoTuYlLrzMqarhlGfn8x9HkpEQ2+ncM2ji+YLBem4wB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LvhmhNYuUFYa97h9t5gDZrqUHWDiFXhM7mDF43Briorm8dS7ouvMwKtp/EHGZgaz3UNw39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SmMSgrfqBjIB73K0TMVEvDBUc27qFLCOLruKqc5Yq0OGLF271AwDfNMznfNQbpC85j/VMA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3mNjkw850yf4ioqBkNRUFs1iVGxQ1Dg3XXiEtoZZi73qtvUsANdoH5GYaEKWXqCNRZT0jA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Km2LDzGOGixzioaWQxllqYBuObrrJeGDTwLwQAb5e4BW7Ym6BHGNTRrqXBTQ08DAtYcsdQ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yuoANKdwgaxQuLmypul5maHGNhHwBvFVHt4uaCBYKsrBZaSKjdsg24fJ7mSgOMrIIbURtq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hEDXc3eFZYydA9zQTtqFPNd1zM6sVzUvbWGfUaJy5G4qw2w2Nx1ojFO8xEqFTbAeIaKPC5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af8o1a1HxEO5McSwipyvUQFhwEbd0X71HV3fFRrQ4b6hscaw8kZt12lg/CjmeeyeCOm2OT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TPsgN1ara5lTgd35l2IjWeqiQ1jmIo5sgaQ0Xh4i0EyMVABooNwDmTxxEpfZTjuOUWfqSw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YDwxCzlK2cymt3hzBlKfvcyF4XniWMCniCNN9RyU7c8wBxSDiVjRh0cxTIWMe1gGL4gUuf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zGGy6svuYAy9pF0RE1ZzFsMuRjGowWYxMGcSwq/8AEaBS0A3HFTkvuVgsDFxdJr1EqTSqY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5vB5iRwLsiDjv8I+k8nmArHGpQAByhLtC9LmQOsVBiJYVUKFNOmbgv7i2X4QFVesDzHIFx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L1A/LMJfklOVrPm4By0qVYrB3GqvDfExo9S6ijW8G4RjYvUsoFmzcFWvUtFx4YFs5OcxZv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wL6ltrSzjxKGQA81AZFThfLGoUs1TiWl8lzLI9Nwwt7XxmUBRVfbD6OpfEVtGDwXfMaJS1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6OQvYwwLIceYgpYOb5I0GTacTQl63iNWrOA5YcWGv/IU5qmcS1FijpiBbV8/qc+cjmFSvA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LGzO5rAOohk4Ua4IhHgdVmXLVb4ZWAFX6Er1RNNtJcjBWVOZbDOrlBRvFwtdVUfqBBvlc2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afEXAtFPvmOMyqNxgGJhB+IlEiuTmoUSKeUdzCtwKCXpKS77gKu1tvj1GFRV2l5lnAr9R2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ZVhvMw4qvt8QAQK1EC7q+HqIZg/2lANocMd7Vj8RBtgMqsbL4iUYFRuKsGDDcIsBrGqgKB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5HbojTyhhYO4bliAPqFFiqz7h0X4q4PBiJizgxfMtWnOM1DFk4+YCYLnlzzLVdsaiJ45hL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KmniFCbV61OqcVzEGh5C9zgUs7IrHNG9TAfpeIE01R+J48/iLYZr1BbxTmL8LjySordOjq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FgF1ogAD7jRaXcTQHnCwODjEpildzqLi2NuZvBVQ/8nVS4dMc84dsQsgyncwiUxnqF20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OJmFuzmNqBbuiGxnOc3CyuenLFbhDJ1AaYDe26lbW6ylS2XC1EsRlgZlxdWS8q12MpIpyx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Iksq33UQy/DValC0cXg3EWKJWHccWKoX7hwVYckRKCh6lAVlpOmIymmyu5SZWVAOKKNhtg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oEz2QxZ+pkWQzdVb1BsU80a9xIqjFjLIBoR3UuACYJ71GERVr4ipwZzbGhQFrtlgISvqMr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jKA41zMy0xvpHCKUukakj5lylQDk6e4IXA91Vy3TlblxRrpCOqL68wlF8QWdNLTqNODDmo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zddRFCx4hg77Jtx6JVJd3dwBEHHMMoB/LmXGIEU8NMocWYcSw3fOo8hsM+5QrSt4htaTH4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yOptNt/iFt9U4Jml3V7gE5CcCBRSDNL4mTqHEpd8dzc5V54mMDz8Q7X1G2FpJUON5mEGM/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Vy3lsODiWeBMQU5xeJiBl3L/SFjw0eYJQxOSKgc3ErgNA6Jley8VGUhbiPeWuWUaDFViIg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8QBOHMfVUu4MC/fMNyGueoDEVdsqlGOqlRTvRUTegdsvKdlXcu1ADEIXVXuLgA7gWMYeOI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kAbuEtXYglTLND/UvVdcXqCt8oPZ8oqw4Gd+4rxasEVbuuaiC2peoAXgcFQqs5P1FFaVwV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fEsTlTeYg7LX4hzIW8RF1WxrWo7aNNFSqYv5mAKIfD7mAJ89zR/QSuDH5lEi9YljFvxCdm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fuE4GryMsR7lRUwRqv6iw15gKRb3KB5VcYRWPEb1Xcvcd2nEDyK1KZNZNwI1b81MSo8TIX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89QllU+JsAQ/MaaK/ZOaDQBiYgB8IAYc8xRNJfRAARdqfEMKAsxBBfiVM9S9Qidc3uBUdl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N1E0CnF8wAwDwcy4pY6p3cQZaG6dEBCotMRBzsVH/ADK0WiyDlqxtlhBt1niJ2HLmuZSjd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XusfEEqW0LYFHwRW8LdkRYS1weJsosbYUBeuyVZS604YGCaddw8K8QKUZrd6isOOpYHbEG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h17jSDZMwPleIqdnriUoM4cXzHKdJUZZb8R1h27hpkySz5gBVARMFf5uEwaeI1lj0TPCl4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ZlrbEfBrH3BcP4iEWY4gcecXxG7b1rzFrV5IhtWnvuHDXzKoVcV6us5jnIRrTzL4BzWICE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ZttHUaBNvLxNCdc8wltzieNLuNVQoHSommCvxC+70VxL5lm/MaNvGrgF1QowU1nWdwxhrm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JWyx27lCh4QUl2PaFLGMOM+ZYqpQzLQFxjx5nRg9bJleBWM7iujWSuZSQAsWNwl3ZFcKps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1uDrkyu+o4FXinUMlE+cXCC2cVNgc4ViFmrpVxXDvTkuOCjsFVMi3rAYISiBjDuoHNbdOY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fAIB1QW+ogVy/NELJaJcbNCjKWv3EmADnJC3YHJNMATsjUNTaGcxOtdL86JkDZ8h1cBRWu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QOfUUEhgCMxk6XfzFvd2PmM7XmlCjBRbHzFbusncJTTLMybqFBcXwYmzpzcW7fxHKNFYB7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dFVird4K1LMCb05ZcuWTcWayzTg7ZfvylbVjs7ipyUqZKN9QzZ7gLVcVgDB3BMrOnEUuhL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PhF2B2F4jEjeSo2+umIKLjs7hoDncHrCcS5ReVtxROy4LEvHctg5vSQyWDPMMgHeKmxkDU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3ZwisKXtCi3isjBpZtwTicpmC3eWDSZ8+Jast16YQzVjWYwQpzZEuSjaUA8uZY4viuo2AZ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MS3uWUUFtuiIOqzRcAFt6emFQu0idQ+mLK/1Ax5v4g4Uu8Z3MVpqoA2tWWNKwMnqAlturg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+iDvdt4jAwGLg3R+icniPIcc5lAufEwApPEAvtUiEsyOE3KNOO422FRODjUS2+MPUsBaah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LdQNyVcQisf4l2zWczIXe828x4q0kTtLnlK5YwApzi8XCHydS1KS76hlLrR/uXilPuE4Bz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y5zreeozJb3cUaEeOoKV5M8jdUPcp5DeGyJ5eJRQKPK5qZbRS69S9SsTJlb3fXiHKdH3FD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Ws8wuEOjOFR5QprCwVBsl448y92OuptawoeY0BKmScTOAthdVEI9Ai3bXrzG25ouVM3gI7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3OCAsNfDEuNgVyxhyURGFt1rKnBCPKAHg7mi7Xi52oOGdworcsOpcCCF5dS8UbcO+4GjW+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RQNr9xArfWGLIZFuh1MgB3nRDWVeJY8MvBEC4EZBG/wAwt0WdwKJq9MynaUxXBvpGIqTfP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GP2QTQ2fqcqG2NvGL1O7X1UXFu/BMFoIaO5rJqN1epwj/ALl4cXruNGoF/EXJIJxX+JYKW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caa/8ikWlfmV0V3cdSi/MqhzQ4ipw3m4FLSjj3KE34nIZHU0G1LmUtO9TUH5m9g24OY5Dt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HKvZ0RhoFBFYZ1ki0TBjFVMbybuWxlnNRWVXz3AQKOg1FUTV3BQsDiyBmKJutzLOAoI6Yq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+eIHSNeFQvSXCWOaWxxAwLSUtYbiOHJSwFCb5IYqs5EoFYKwYsFeG5kIDeU7EG4Og7li5Y3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qXJCrt8Q0NClgZQj2bnxxBKEesZlYPnQRFY9aczcRMvBKHUWBdPN9QTGUbf1MWe8VEgDB3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ywhQr8kFkACsy9pzr4gFskS0vqYcwYLYYNapRrmVMu9oiCFtusS0Q6XEst3nmYN3RTLSNf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XqM5YOUCXlIHnmM8bcAggkXyznVrEmne8ShTiZCkKFRsuOq+gZjWgBrqDgo4c8o7iC14lG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isz1YmSoQrC6mUKVUwq6aqEuHBtmWaqmoGjAccy2BiLKsnUoSHxA54pNSsKNNxyvDEKpWG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jiUNuzVeJlgUVrqGsau8Q8HqIPlLMgxMso7cSwvnuWGlQtBrplwTlluXRpMLz1BWsFIkSJ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WalIAIXlEXsGRucw3hQkFcwb6qNYS/UK6NYJUp8Eq5cK+UBiutRa8ml1EijiMV6MFdQEFZ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GyAvoQmgM1MNVd3AwAB29y1GWuTj3LsarDyeJRaY3H9rMbVKz7i00BdViCUOdkHR7xC4Lc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OJkDgysRwe1xZi48zIXRo4n0OLluoh9mmpmu3qCJgDnW4tis9wJpXBKweeIFqbxMFvwRWb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9+IN2x9RpVZVbKdg30TKND51GThbdSlGxFgVmIBpTaw0iXzeI1miX/qAAo3ARJQ87qEYR4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M1iVF7ZqZNMZwzHTjuFeCjzL1ZEyra3jcLOYcXME5VwMbmOsStRQc8TS7buo2y2c2VFWFK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oo5IZYUqaJsFjhXfNwKbyDuAIWW3EQUiBDGoPbuFONLyolKAZ8IVAzV9Q9GNSK+SuhriLQ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BeDHuKVUe3iLSKHGXcSw0sEmtmj9yudxQtuNAbEvQrLMNM1g7hprV2MRVun+ooRMY0ENha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4zSRaGt3xHaNm4NNtFBxBWLVai2NlOaiIG27JZkJ57ZsmqZhWhDGIC1L8wF3V3BZnTmEtb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oiwKe2CcM5uoVVunriAFwheyFBMpnBUNt9ypA4rk2Sim8Qqu8Fyms357lmmi2b91ywrAB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OInCdMKLsfUQMcNHiMCw3uAp4a8zBUcZihpTUoAurvLOwqvzBS6p3TGlweKhCZD3Gi28Qe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rsxnMYCc5QmoI89oFRGl2EKWQv1qarLzbuCNgZe5kXuRnk4ZhKlu9vMR3Msdo5gRwLnU4U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Rz3GBEG8BmVLQ1mbIpxbmKyKfOZgNzAVAOPESFy51FDk2VuIEatMChG3TMoFAoeYHUAazH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Zuuy7uGAZxS9RFA7H+Zfdh6JUrGcVEW0A5E1LGg2qGNiwHSVyIGriky9meoNqO0ZqreyMr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HaGdQAnSo1mWAa6HmIyrwTZLAArvwTGFTuZOnuNFnGxg0tIvjmAaDHE9i+Jy35qK7q34lA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3NXQ3wytpTHHBfmK3trErAlI6OVeZuL6ucxm0fO4AC+5u2O9Q0wK3mFeR1FQDkrESS0V4N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YLLIwUpTPUzKrBVHErtViwlsqxzmIrV83F1ZXXLC05p7l1kBkqEBlQtPMQKvFbgsoG1fcV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OII81KgUw9S4A1yxLbHzMS89ygOEgWlGYBRKd9QQ3V3iX2RruIiqLKxLVD5KlAXQdTKMAxW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TAigGXuDsadIlwGnImemxzEMa0/bLZZWWRQu8hBgmjBoLu83ASCt7lho38Ri7CFjB4pZXp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wkvxw7RxFFOd+JmWQ1fESSKSvcY0oarW44pxhJYJs7mOSEoBmUn+mIHKjMcZmtcTJGSGTU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6Fh5x3KqcVxxDoLcq3UbYMf3KKrdywFudyrA3fiLAXg1ca0t5SHatDHcrkYa4YRHrtliVv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WmIq7u9kNh+UaglX+PcIzRBLbL3lI3qqJjMprGNXqVVim7ZgWO+4lVef1Dpd9y22u4jya4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yMeL6lYmnMCDmzN3MiyRRheYqLd69wIXVXnPEt5B1EZrH/YlwmzUA8BXzA7/C5RRcjachN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5n+IZiMDTvyiCUWlrrEIZsKVEbFlV3ELNGiporAGENqVWjAWKujvUQOqFrUXngB5gAhNVR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WC1viEPDYrmEzqznzHN0OlSkAbazXzHMIJghgXrcINq8mOcC+SZVaxUAqN6c5iGMe+4UX4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BhXLJ3FNmuPEQBwuIBVPW2DsRsOBGJRmDx94g4yVnMLtmjuK01l9QVuwfxUNClvmKsWVp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MoHG3rqFffuYy9ajg5dEYjQjcvAf4nat9yryr5I+6ZVWRVgldDDQl1zEcF1Aqw3WpnXvec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xGAnOpUhXygxrOcHMS4MudaiWBJgALvjiCZMXhjqkMILCZtrxAd4FJlDGG9+JV2BYxGNUV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NNVFKV8Q4tBwsELoxzzFbK5SRcJQjBg6g2E0JAH+JZAsXmHCUPBLeNNxCWr0uUMmW77lSl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1W5qAC4Mgi+NRYLA5xqKibUeYOIGzMFUwdyg3MXpL5a3mzhmYAgtvmLCigWAyTYFOocobC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K2oaYaYLWXnUt2XnqUCnagvECuaC2ZUrd/cFKCuy4Vyuru6lM2VSb3AYvIW8S7toXVxllD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TXEZP/iKO3MUOD2IDNbngqjiZAfKBXA0ncbZs8YIImqpjm3PWYvPySybcsRullTUJfmAPN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irgx6Ld8mNzMDLNF1WoxXXcxunM1VvnuKwEtGlNeYwhbM+55PFtyuzc31EKCmPuMLFGsRC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mHcC7I+AiTIzxBEWw9iBYB0xOiq6i0UryuIoDdHOeGMCxpyczIxhLMIpagYlSjrglyyOeI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OoCijb61E2Y9zMUQgAbcl6gKcITR1pioB0zMo2D6lB8tEoYbygqp8toyqPt5lxQZvEVi27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SYEd+4llGn5YFxg4VzDqWpYU7U7HuFOWOQiQOaIIv5Nx0azhvmDkgWghAC00wKDRolCFcG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6jS1YOohiO6q9wbgQNrKXQjXqLcM7vmUmOcVABQWEJUoWLuVVYjn1A2KzpbuCwOHmWy63B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O4Fi3n4hF2hh0fzHytrT5gRXBOIhb0IhKDfMFEA3nEo3QLe4jUB1TxFOSF8RGVic3UGxeT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uG8VV1mNAoibxOmxxM6QriBVdv7i4lWPLOAJq40VybJSDV/RH6AuMHUt4jsgGy8xqTu+o1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q8Y5gWHxXMSMbwXhiAV24IoKMQKFnGLj8BHrljZE9CNQgH0lRYK23A1ICsssW3aS9eoBUE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Z0/qNXLK5giGhe5emsHO6mLKJhzFZkUkBTssXAVyVV7xK0SulvmNwwWBzA3TVOc7jRVMOL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MxQVUW8MKGq3FHCO8Qm1G2Y2LXa18TbfGuZbqb5/uLe3+ImWf8RRO6DqIFLruowWmDgg3D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qiIPc4mohnNRy7OBhblPZYSnOmdRGCVU/qCMYEtlaqLVmLrONwo1lzHigT1uLo04i90Ndu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W5zOSfUYF+sSirXDl5g6BdSlprDfEzU5xBqr9Js01fMAVG9QtNhGLDIA9R06ao1BgV453D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lvNYBiHwcQE6ZOUsLbH4heQJibjw8RFReKq4RIE03HDF9K5gG7haxKG3ZHGVeHbAFXyeoa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rfFxF+aNkY+iVq1G7qW7jtt6SjlGXUoVDbdkCDd5zXMVYlo2QBBsdjLJenqUyg8p1XnDeJ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NJmMhHq2R6loRQ61bEYNTdxxHZ2QipTcBmU6SxzAZtqBECjSY6EnJDlMGqsBMW7lmHgzCN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WnxceKbHKBSAo4MSBDKDqIKatlR2RWFFe6gjYvhNwhulC65j288kVmdxNgo9xV9scjWHoZ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prmbbXE789xx/lAEV9RAawc9RdHMMu2+Icm8oF301K3RvwSqodcQMYuxzxLoTMYj+5agNk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VbLXmKgrW3iNUX8QZRdwOtb/EEgV5g6IDfBwmrvjMsyOJhxUqCK2LsiU4SymZAAXdsVZXh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XH4DVdT5liPXcDixx+oMpYqqOIqClglpykDtm9S4qn1M9BCacDj9SgV1pe/uJvNbvEzxVwx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oV4OJcpVxxxKEBVcTawuvMQRSVdWkMoXRjimmOOIEW8YgpRfzEWWhEgc0dyl8LqUwWlY8Q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XFRrxLHXoJVL2mDvzKIChxcFgONn6iCKHXmCGyt3xHSptWOPMEAtcOZpwHcCkW9wWw9Ga6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rDGwCm78wWwIzfcK674SJvUccRkCmOpmthuDS2WIW14uGK5COzZvJCA3Wb1CW3jxuY3hVZ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FFHULUR4Sgqg8XBmQYm7FfEsyp5icuTdNTbbrhm2AHENkLXY4mONrHmVLl0zC8CXuFKGmv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EVIMze47kkdwbUF/EeoB09xOcw5ivum7P8QizlvMIsNjwTGoa77gALa1AjRHmWgw8UlwFi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3LgCxmtyxVCbIYGytXAUKOl3AdhAIG5h05uB2btWYAwm8JKkNF8VqC/Eva6rxEUA+kJAQW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odwavOGsxVsUxbcArC8wuxByZtg2VpWoCmekBVsB9wJVcYeYpQp1viYDNukT8Ea5UzsgEt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upU2C1fcTG2pe2X3BtVLeIgCccs5YXUq0uzWJvYDG4nbW2WTzfEySKSuIeajVpSRDFF+4i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nEpgPeWWjj7nAX8Tbl03liAMOPtgp69ZYF7w9HMBdLRKFUMeomL3L0niYUBXzUsO1yyrFX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OJnRZ65iAdq74ZXkS2ZYiPCPRqqWMY1nmWYBo4jX3cVzAC7PcKZMviWxcDYbmoPF5IhIUh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uIbRsGkllojzMNUDvmVkFHFdxFLtDcXUaycSpuFqLKGWif3A4HWVwq4xydcysgFtepSF8G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UovNdSpqZfPMs1iSgJcAbKYeK+RItENDKcMUZct4LZdDdu2OC8mrqNqhF4JmYLY3TGRwAv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7cty9WFrLhFi9KgRoswXNCkF7e5dmFh/wCw2MXseOo4TRg5Yqjd3uIwShXDkIoAzSxEKs5fE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FaF3iXwv+2ZOJRdWvMDT98Qcj+o3Y6JeEzQbgcZ1HjdVurgsUV0iAnshKua7vUHCtvPudL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HkpeWtRMGUVQpXKBUHyxRULxFZerl2Y/MoZgwC6M+orZtO+opOzslitH7icijUvWmTDUcL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LNrUQYVLNNXKVIK6u0yxlWtm5YuFOiIQhRiIDms2rCCHZmQXCVUcwLou5WqVnHxBVgkor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jaxriA2MGUmKohj22QVWK7SFExsgOa+HUpa9pRl1UApC+MAo6Ze5SykdtXoJQB7rEAS3TF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o59rrUAcjSuoc3JBBpgXEojQ7lwHFcwnHp3DLqK8QihFl7JRAptjVpRSp2FwXqNcTcKb9x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pM/MUJcsZlcQ2q4ri8ahtZM4YyV8PM5rvLUdGSF0xt0x3Gt71C6MDmcerQgEbMNwrAGyY2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9SqA1nuMuNRNDxcJjhcMztH5YV1w1URqDbTHdPuO+gJvxFWyF5gNxDV2cwTsOGtwqtAKWt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pmHG17jaUIniaBaXqYM50MZ5ccS52Xywi2FM2a9QASkM1LItfmKtLVq4QgJezUtrWB33Mw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4afUSXHeK5lQZWZ+JsJZ3GYCvqIvR4INZGWkhDqG37jRUAquYCqu4Tj4l5olnl8wpgL6jB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Qau8QVWheXzAFSx4ENAF0HcV160HBFVZsLqsRxBWMsNLi1f7lotPJ/wAyxWsjW4CpbprEe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0czJRpJZT3cQ2tKI7pd8XFU3nm9QUDVqSlDhqsRaSA3ZzLeTCYSgK+o7su4sWbN3EYANSy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iqy0PiEg63HCjcZbYdkcWspRBGj/CYi2pn4g7DefUXt+5dOW/EosNV1Mtsa8wowHeW44UF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DqIyNi8ymXLriDYuoXAD5dRYaziUxYpkTEQ9HNaledvMqKYvmHoB0Rm5csssHZK3zwupmU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/iMGGjUSwLXSQGwOjzFoUa61GChpXG5VwhV4qJah3BruKi8JtoB0QtmwxAJU7O2CClBi2V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oegmDJfhjqWYMZVnjzmKkdYJxlqnmMuINt3xLhEDohJUJnRUrkoHnCwDJC++fUQAD8qljk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6gVWdStMQssgF7llABQuyCuShc1iKLgN3WWWLZeK4iaHNdYjwL2FEAxl0GPUJWsZjCNGO8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P+4+hYlGQjDe1FdRkDTO7SBWrTNvfMbNzVQCrcVEVtptl5yq/uVZ+vMeaLxwkRA11mLLdw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er1NpznuZrCrqWGh1wQrN1xFGx8xLCy3Kcw6NYOJVGjOcMs2NJLUWeEYteUNeTXLo8ThCo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krXUVpzMDbERcim6YOkaXd8wqHmFjLKVxrpgVHbcatvylgq8LmBgPiI0rseDiAIJTsjFwT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VKfRuICyBmWNTcWi0vNuZc1ovmMKUrxLbtiz8TbgmMPUW5hZlioVbxUPOMsx6P6haFMSzU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bk8TrlfEsbDb3MbvM93HoAJQP0l1LABX+42inOWM3GlnMHdnUIhAnVQ43l4/xEeXMVTEcR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ApMeIjstD4gm12/MvRzk8RdsJsqCVYO3IxZiSL5RiVwykxNWboeIY1dQbdHDqXDgcMw81F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0cagqqluLm9mMJ3CgojK8JhGlxRBpQ5jWm7+pcMWmNMHUR0FnzNVMXvuAKsu2YG6rYwJrV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jWZ2iuGZS3mOMttZmhYZI13aHkoZlqVi437jEALF99EqRa0N4i5xQyUx1C2jtvDqVhmvW5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gTRwaHZFqYOepehQ0m5odmHuMg0P4IBUS3cFZ1feiIOByzGhSxxncG1IrJUzzVcS1V2VzK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Cc0yopZqiCHdZZbya3MBZ+dxqZHkzCqovog4zyHBBQLI5PUojI4lmEMtzDkgq5WhJXFy0s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quSMWlzrqc5Suu4nF1GW8So3Dqn5jtDJ5G4GUU5XRmXlmdn+Z7FW0zUovl+oL1oIY2Wf3K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wnXMUM5fHUubuYc4LL+oqJ8Z6h4GzF3K4m6zUz663mX0b2RWwCuYNp+pbaqacygaYfG4yp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lYiWrB+5cNrvklRlPOYhaTWX3LyBhxQVpjR5Dj1HCzXCxpUsvqYXOTcMnlUVb+TKL8anYj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TZxxK5HN54mbRbKXi85mWnq4yWfEUZFGBGgEAcxBrRipbQaai6K2fECaqN3dGgeYTauVu4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ZVtw9xYPYtRySiWhPhCp0ObO4iowVqaJZ4OCWqyuKmKIrqDa4Lr0S81Z1fM01SeIYFtNk0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juWcKDKm2dvhHFpYlsqiFnFxDQM7YdHUpoCLvSS6jk5vMsSXnmUwMK+5QH0FwzE3KmMCpc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uUkjDFeSsLB02Uee4EtwyW7gFLXMh9wQbrQNQiLTOWswgpruzZLURi5TxN+ClPTzColdL5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JdLBTKuMMccysnmqAmGqErjqdnBNnQselVua4+5R+IMF3Nma9RMFN2alg0DPuC9UZ2Sgzb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mLZ0njuJUd1lep2cVA2qdykG4FBkXUrfDanEtraufEUpAfDPMPZAVKb2TNQsMpLyaK5hUT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lepYTNdy9BQbIUAKtsLi3oWcVuLBsGWBTZUu9RTBXzNNLbzMh3XZxGkG1dm4DIJVGepQxo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gN1crGpVudygILXHRHYtPglGxvuXhXEszRK5VXUpiybxc9G4FIu72HUwMoWFhtISoVOUbIN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JRpfNzNYHQFl18GYY62cko8cPDKAtMRra1yxtoBsqUND8S0wLc1KC6cDApFb3WpXyjiOVQ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3XcShOduo2rHknUbSpvcdVXp7lPdN7ISqpwkt5ei8znQDfMXJBmpVCyFeSc9G/Uvd28xkl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xWac/glckGS/MRqhV2cTWVRwhwyubjjcVsrV88QHP1AVjcC7C+eJYEKe+pTFW44j0JbWf8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VCAbpozmXAejzGbVWDclUBgyiNrWMDifzCBEHidn4lhOxqoEK3O6ZSmCncvU3uAboN0S8Y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oWjPeIOHYzYZhuoGqi21mVKiWa7hWsHrcR5s7sqbIjh65gEQWGaiwrIUax5leFrWMoxRHD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iGlQrw1LArwVlYRcPqbNyIZZZljBdf1DysuZng1q4WUbnUSuRVb4iuEGm86mqOXuEeUzT5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qNrZXG40DJvKuZbrwsYwXeKcVB5avd6i8LxpluG3PENcqZjmJ0eviVUcynKqcdTiS6qV0O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kIAEK91CKNJ1ACWNZb5giymIctnDcMMDj8MRRac4ZvK26ubMP8ygszuVKGlxGzs/UuG/co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mtHE4lPWzNxsU66j1oK2RNZXUsOzgRKuyq3Uplf53C2bZ9wYNGx8+4UWVc5Gy7ZQ2uK7iA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twouzpiKAswVF6AKjKC31NNtDuPluiC6nKcYjQtB9xZeXiDCpsZhzdbh9gdiwEwthWIKKD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21CDQLDeBouoDRhNcE1GLfhEUlBvuZFg8kNNhTk8ReFFkVLj32ZuZNOhxMrQbzmBi14vuK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UuGcvUolAa2G4QhX5SsCWzcIrzVQZ1VzTcahgpMaF4GOQW6o7ixEyd8QNuFO+YoTpozDSh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zTeOIDYFtQjCDRWaljsUq3HuIDJw5S40AAUbixxH7+57W3eXMvqQXk7meDdQWy3wSiM3vy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U99THTepQ9u/Edp+oOM7xBXeOCGaNdQpo1MKEYZhV4Fq2bLFXB/Eo5Xp1FqZE2EqFDvuC7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owh0GIgHiIBZ4e50YF45iyOCV2X4hhb4ju4rowLixChw+/wAzcVdcdzBQZq88Qqw5CYvZn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0dCYruYu3MBo3KMqtwZlXC3kZahNhvuUBeasxua0/Eqkq7lDZcxxzmE5uOOoBnmBi3McI5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L3jqbLLIFmv8AUsSsMwDGHMNavUCuui/MJctwV3CbcM3GsVd7hlyaJjAJkYlqbzZCJBwum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eXNkAOZkOYKLFZs8B2bl4LF8EO1tE4HcUB0wURUXnzMBFvMdW0gTWJKrbGahxDcRoPzKR2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s7GUquIbuFBL4lBIdZgiohxGLduYqUCaxKAtTDFQU4BUqQJn5ik0vmsME05OJgStTBG94j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+pj7grFcDy1cQDKHzNUFURQ4HUMbyX6jppU35iN66L8RimQ/idWDDnMwpWucNxMaFotxcx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bgFMk3nqWwHDJ1FTQ+cS8aAEsrcCaKvk1K6s4IJspu0g0ZHqJ5dLzMMl9VBoUzJaiig5KZ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otvW4INU9QkLK6cXExlt1wxpKTDaxaaC5OIIpI53caEov+mXuy7d1qMUWWVQGFW6W/DBVg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gzBW6qqm2slVUdovxDs5eZppGsXGrJWz0mJsyYQqNDjk3+4ICuXUTtVQvDHCwW9YJnIWbz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OY6VUmvMaF+wI7o3uFI33rTFhfyEPAfUBeS/f4gGyY8SmigxxEbQF4I0cEttg0THlqWNNZ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D5l6XnnEs21eoagB7nMpfiCyot0qCDV3eDvzHebC9wvVpQ4gqpt3EBnuNAOu+IyqBrD4l6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cFm4jLG8Q402fiJhu+YK1Qa3FdEOF7hQC5Y7l2lHhy3KENc08wmS3K0+YBVaL2QVhkHFzK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M8EYVNmyDbGCBLpt3mDXbd8biijk9wqLHJKAfI6gkgDJAOjWmBjbdmhuFT6QapqFVcRrzd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fMoQ5ccwEAE63fECoYko4xKQA7BzCDYoZqGIBySi8rAaWgXv9ylsV/Nw1aWrd1uXOK/mbg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ByJEAwy0ikzZyYSG4BQlJ1BskXWfEZ2+wiJYr54IwAhY52RkArMOLgr4qPD3K8Kxl4j8Ul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ah8eVvmCqCDYHU5pvGIjegcdypEMuKYWo7ZalUtidwNNZPMKVRxzASsMzFZX3LAwZIXfcz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lhrOILAVGpQpviGjNFx4gQVThncpLyOOKiFFepeF/Dcdduj/EN5nfiDpVjFc+IVW1i5WEC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S4sVnEVwrFbI5HKzK+u4UN7mDkHljaDhTArsN7I4+Y7CrowssKxSplFIwsI2b7mtSG7JUm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IgwDu5lAotYtF0UZsqE4OGWLeStYIujbNbq/Eo871NuIs45h/7MndEt4ycRy57m9GtMNLu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4jBe9QU0ZodsuGBB7lwqDeeYp0sbV3AZeLzEFTUoFhjBdfmIFLERnhpxKLAD9QaD2lQ0aG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CZepxmMNlbfzAJfSoW3Arcz7rq9xwwg3idQNdzeMHROXzaMQwHLzBY2rfqCcm1TTEaMcOW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irtY1coJd7LcJLtLhVG3ZKwU7sK5aGnuXgi5qUBYCWRNaqfcGjc8OyOoqyj1BaFv4hQFRI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66Z4B1LHdjUeKobOZShBqo7IhqpkWblkfpolXTr6qcZiMxySpmQE5gBts66lgozLyW3yxl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DRXLMhuapmFR8sS7MbjNcXVPEeefIlg2VrcotCrRl0wDa8yxTl51OvaX1FBBLMcS5HSocs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KSDhOD27iuQp4qIfInGKlzF0FMZJXK9lmiNXimWZyhYsywWLZ54hrFlxU0W2U5CIcVi5eh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HX7lbG2+kuG2ThHpbpSZubz1tZeRgesRugd1VdzmOLA8w2rGtFMyYTpXUsOAK1AObjOfzD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AsRclZg0JQbdyxsrK8SrUFeZiVt59TAG+7iylFMeCGlFPb4g8BA1NOWbruI2/YqGrk8Q0U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P7hnJQMjMosN+piOOfMxyHrMB3veZYK0G7iFoZ66mbWA+5zd6+IVgFcTIGj8ylKu3ENJ06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Mx1BB0wkGlZMxcicFQYNM/iO1O7KgcAr+JajVbjqWznmLhzpY5GcHNwUwzsuNSYQLXdsMQ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0XzccVg5htLfsh3uof5i8a7qmZrvgj5htfUSFY98EqCXqUwsz9QgYKfpAVYlr6VMyZnR9k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wtQxBiSBghxGVh5E4XOr1AgRpYqXVD6mUUp66ml0dMfmw2LupgqnrtjpUqtLiOwsRsR1KF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mKsSx31kjAi1HENcTQFfcZmL+CowFh0RF0X23ioeR5fUFlwYuWGCjkiNYtMXkXzWoiCL3c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jwDY64IZL07mLRHOyB1d+o0x+GBxTh3EBm26IocX2QIBfLUYcmbuo5TsvuDaFuk0glilUv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HjaSqcB/mKq2FA5qI8XhuaJehY8GWird54gjmk0xhi4cTNAqtxXmsHUW8IX4IliyJYkanV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M0fPExStkWkULxLKCmpuciZgaOiNYL+0zjwbgrFpURgguqZyVVYRYroaxiA3ovuNMPJRFa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3xLoWeo23HeYLaGAXW9e5XBAo5eczBumIWmWFl4zKGDvnqWI0DZnGYC02XoxQhehLFuzqN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QMn5iIpEvHiUgV4cRtYpNYjs2meGXmpRu3UEGCjkgIrwFdSyrTlgsChzD0QdAbOWLTLpXP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mQGQ6hoqjeKggoWtb5hpgwa3LG7v0zPWMVUAeE1g4oOooAvF1LkZbVMcUUmMwKpw3iEHPb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zUEz00zYRC4pgUXFomxklpAYe4RjNu+5e03gQ1LgS/MOb8qmHySoNktNxKC8C+ZfWKPBxE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ZzzBCI4g3+ZWVs6ZYUaS6rmKAYOYL5rlY9KqznMUaCTQ5INH8jmDTMUVLIVCt+Y6UyncNW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quJeguGzMADT4HUrf6umFdVHBKgRMVcYhqqDWY+GytooulDWhKJGLIsXEXYh0VGYewUGU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JWfaKpbzvxEFgtKKuHivAuCErdjvES4rd1Uy51e2VRpDe7jQXp1E573/uOLKbu5m4FC5OZ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FSRTuyc8DGBCrxwSylBWfUa7rgU4iKo8iskYgbfzK7FhzfcwbK8kVhXjiFQOeyClWviZZw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R9xTz+IlHZhxuLPI3XcNuzseJRaQqqlkAUnJzLuLfLEOxbmVF5EzUBYLX5gVC/LLVcgm/U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jbEMxcwZnTqO92eZZLFGK7j2KDx1AWUOoyLO/UURXq5tdnHuBtXJ2sJCl8+Y2AWY1uEpg9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4grVF48o80niDJtx1FTfiFlrjdEWhs98QCgW93qWU20x4VA6u3uAKWrSi7z1MNRqNisR0r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lsFQbHWoF5KLG9MK94AvMb6wN4jgrbrqIUFFqiRh35gbEbVONkymqr2agTA5blpvLigCDB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iaZbyAx5lAQcShKunmIJOh8M2FC2QDBRz4QqIuxxbxA0tJ3zHDWNPEsMLSklkq5DzFVqsC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JhlEXTDmAkCq0OopIYN7jGwhdmSDA3eGzmawHBUxBQyrqAVByHP5ld0DGOZyq5J1KBbVy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FKeF37iYWL5qNMnq4eG2LgjHourl+js7QoUubzuLVnXKFCq3czbOrcSpEM1Ai+QTfJVeDN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+i70OpeXDlm/URwJVaPOdTVmMVxmBSZxuoihRbmSxuUtRNQrZ9TAEK9zavqDI5cdxUANb9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Zttre2JbQF18xBnvOJYFFLsiq7DzNC23fMqqFo4iw1y5DRH++Jf1LcXnqO83u46XBvM37Z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HdGhx8xW4gFX/AKha0YeZnvUSxqqhlS8BTAICm8ueYQUoCj/McLaW4AHHOI0mP/Iyocm2a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8BEnKu2RiZNI3iJmNVi9Q1mjG/DEtCizIHPiaaLrJAVFk3cobgriBFQfDDsFgN2HgjS+71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M02pq5XXkxKhgQQGHVSgjXrqJbcjKaANVHZAVno59wloKNyooU28xkHwCKji5Ih4Yajsqr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cBEFA4mDT03ZOCPnmYAWwyhkOXFMcMmcTM5uthGMMG6YCbX4eJgHBxCpZfEu7tzuV8IBXW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zqBtPqC53nmFSrTcwgbKhk40hFlC7ICW/PD5lYo8nSIANbuAErTqCBbVVNQ2jFa9TNVbir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KzrRzmZi1tJlYiSwbT54idNB3AVRK2cwREWeYo5Q1mjHxGbByRlhI0KtTgR1z+4lc2YK0x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FXUOahgtAruYaVW+4xgK8r1MmwOFcSo8OSypglKvLL4ooZ6lKDbm25ZbBdxrFkUywG6kaZ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iWvCa+pVRNPqoVdAhM0Z4qDyZNzGtA8dVLsG2++IIVqNr6lFU148TDgDxzBdT1tlgA4biA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Km7Nx3KrmomaCal03/mIBscBUQMa7ruUFMO8xN35YRtw74gygxwwKBSLncWqe1Z6jYFa3u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jkxjmNIJgOIhVpeGcFVxubF1HA0p2ROVldx4MXnmKOYl4ILFdtRqhjU0YQuh3Be2XxORDx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v6IJ2L9Tt76ivxLVFirl64g6YABWcZmaHATBMqrqVKaSPYAnF8yrEVBYYxOXmAuZw3tiVp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yt629vECnZdvUtwRKXzGVMIy6Q3ZuZa5ObxDmu+ELCmHZBVcN4P6iQyRsuDYyFC2ZeTVhM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jqwEZtgqtFZJVQWvMIvA0c5qBwoXaGvEMrrVRYaLUeZuAirFZjld8i9Qg3kovibLQzWiC2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YmQFRpa1CRoN0cS6lBVUSssKKx1F1qDWb3KAgunmXp2w4lqZRlPQMUL2cxQ6Kh/xLGN4yb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iqtMgal2MFVRKewRVDG2WDiZaeFNQiFPlimWOk7irUwq8ZlpEt+lSxm18wKO7y8xUxL1Xz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e4V1mBfSEzlwjwhYkHgPtzEUjuJFpcxxNTLqQCqFp4lqIs0qWDniVlr6CLe9+eJVs1siLx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QZnHMM5upWqVfEsmfqYLUS7xRAu+WX1teIoP0js6ZZRyRqzI+CIxKXdt4jqLfA4lIcjBT6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JZFJ6LXZLC5XWIFWMHDFeatMkagfgR2sB5mYGmjmEop5SWqkNHxEu3iztm1vN0RF3SZiuh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KxLsPrMQC2v3Depb6mgWo13FB4V3L9M8VccCJR+IseLHcHyj8y64TwyoNzi5UtuMR1ammN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qWmh/SaFrcXM28T0Y2i5Zh0Dq+mGVqYrmZpyOuSXoq9B3NKSmvMKPn7uJWN3z5jFMjE0O3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xqWuW77gCmv3qCDkw9xi0WcXKroFxrFBdsMYm228TFXQ3bFe3F40zsFA4YkNLmeVuSZ0xx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S0aWpLxARk3VKM3g4BBeN8xzNltslZgpusZbeOpbRXLUuRApwbh5C8alSnJm14ltNrUJfN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2vMSLdXBQnNvqG5UTHlHwLlK9QbTY73L1fgix2jXwNyjNBqpTYZYO4rfSVesRWF5y7mS8Z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nGOWUsK9NR7HS1DjZZ3zAG4B3w9TK2mRDiL4tsBLiLDuBDoXFXxKD9HUNR27i4Grd+Ipyt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ycx9gxhl1hRGa6nIJjvmXpG8dRbpSBb4iUGaOY2lXnPuKmsjdevmUsUI4Jq6AzjOoVq0Hw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V5iyt8fMI99MS34XxGpW0E3N9vUug1WaWIsBmIygqsHiYMX0mB4cVAzyL2TBa/FO5cUfU+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3PEZYi3cJPdNIwww0aWCR711BYAjFDzG5y0DL6An9xTdywboVO8fMdF9Qe+patJPn5grm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Y4m6Z6oi8pLDKVJDypQLMfcenVFSkRwX1BpeVb9RLQHswAGkI/Mb3GjPFwGuee5nImU5MQ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IIIa0wmDJd6jtzh9wmBert5jNWZrmBhNBu4iwtaeYds0sCDgb5o/MLALeNy2gDd1uNtqOc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CW20xUwrIHWLmZKyiwAKDzK3drKbuJGAvf9Q1D/zGvYIMeSV24tuYc3nHUaLIsrxDQzqbf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2YCsg8VE16H17iIKczrUEGguohDGh6mYpu8jVeYJFjLEXaRU0pBwEtIgKBOG8yvA8hiKXs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yR+txDRDTdMtV0KJbYjVu4S5XqXWVABd/EKqzcEKfi4DgXcByxbpoYrE7zYxBQNvUy5VHY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UWa9RUM+GXXWgOZbdN26IopfBMGalmgqearzDmnUAv1DT1KoOYsN/CAAy9x3aywSqW4aSy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cQ4FzqC4VR1ApaL5hPK9hisM3mpkGm8UfiVtgpw9R3prXZCugDlxzUac0uOGOhqzTArY46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OIoRhdf8A3AW9l99wUQvol+Jd1NZUuzHEF7Bhdh0F5lDFjVxdFUzuULZ1eYAF77riJlt7x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hl2VGyjOoNC3fuMWUP+ahiU4OHcMRrTFImquOIzqyUDWGYLcC3uXoVeUrKWyr66mgLvGI4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o2miuYylFiBgil8xjLpFJx7jVVeziBG6GUEBcc6lhkeQiIiZzXUSgjfiUFqLdQiCON4ikL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ZWpZRuuoo5zejmAAdVkZSvDxWsS9Kw58zsC98kXQKwMGvQW1Ha8DfuC8r/mEIKHMoDKnM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QNkG6tJmncaZ5C04li4MYvC7pgwADGgRB9xzRBoYpTATWyWoVkdzKC/aNbuZx1Lti6RUqy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alQtHxLN6S3UKlvpXDEkNviIIcrX+4SMtcm3qDAWwxCUWh4Z9GCEoybB0jpY62hIN6ZRb6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s3KsNtMBB5T6ZQFgpxqBBAXe4LQob3xUzugcVMkV4JaG2irO5dmE9v6jvAtcFzVrUadsvk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geMzAHYHcBuzwnBqmHWhjuBRSCNHiat67OJRy60cy9oC8dwGsuPUxixtuKzg48QcMEHLBD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cu8LMx28r4QsZ0bjuK7b6lKQt3mpVKBjzHXq9+YWzTGBmkjRdD3HFBXzKzcqNF2/Mv7uLr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zMwMXM3lL6xOHGP5VQjOOoVTfTxLyqlkd9pgv/EosNbC9VBPGG9yyIKczkF3mUfgAPmWLI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CB5qXby2BXEuBVGTxHhTtMaT4l00cLfcQaz74Y6gYgZaLrp3OObcsAPK8G5leTRx6hQN0M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CKgGN5YIbXyZUFlDNkY8w4DVx+B2EboiGr08RImBc11Loy075lpI8jmOBZfDN7AyMXmVwt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EDJQekuk2vq4MyBZXUyQpHc6iF9jysoCMvLGpGiQib557lELdfie4wqKgMfS7Do8wQnJk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9rNpkgA4C2ooUmOSNYQ3TcWjAslCQoX3EsWuYsadbhutdk2GiqzM3Z1TESxv8T5TcdxsCy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nAZNCFSqp7nFavmKxziX4KdRrWYreqlrQ64ZbhfuG+YZDMLAxllqagt87m2q5tjdVal76i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KjprO4YUB3FC6Yh5gq6oGzuG0Uq8LxARRSU1yy8IZKHzLyUq2IvSm63mpajK0b9S4EkvES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UflCyPI8y5YHhq6mYyyeyZNLrEQDm/FSqXOaxLi0aPmXbJbZlLisSlYAmSizOZhWVxBpR5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gSmEjZ0q6BcwUSm0/EoKqO7qBacCCrJbREuit8SgWhvBEAHruEFleL4hnTWncFHuJkIG7E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iLhTKMgbbgCGDitR8DJrOpegaPZK46MHBl0LUbgiAw3HZbj+/MCACg77hk6vUQUBsbJ5Cv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+IAc0xBUoYJXBNKX5meTvRxCciw0SzKG6qVoTZl4nFXgzOFUZ4i5lwVTHNqmuYALdq/yih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dHOJXpkMUcRmix7iFUaClZitKOcXMy5TmLXKahEast71G0US6uHaCray3EDYFX8QHLZ5IA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FBFAcw7Bprm3mMA4hGpmi3zuEqQ97lps8nqGb+cYifBHPUBAvUHEsDMdZZ79Fs/cAtAwpn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7RxEDPlGlaErhzGJeSlniI1SrJjU08Xbc0gBRaYBMih3mLrG+Vx87VW/zN7XLQ8xNAiiUA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Fzm4ppfBx7lspahzDLFdBjJsfxGcgCrMRZxqrLjUtRq4gy4qAB+JkUU/1HoFVfMrJSvMRR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eJaH8iIap+IO7GXuNMLm4y6Aad8zCqzm5RiFM9wxQtVJcYL037gjVstqZY1arzBES6uVuE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NsRFuG40gcXiVwkbGKaCZNP8AHG5xNUzqQckRj1XpHU0zQ3BFqr+MSuuY4WqeGLFm6RkXN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yNRKQAZJSchbLXdrZ4jVIU+0QwL9PNQzUpYeW4MuaeELdOAN8Nxnh0TIU43mY1iLkgKlIv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BUcC7TiUWCvmAhtirplbYS8IfiUlCwpcUxEX0xLK0YWm5Fa7lalgZKzBqfl6p4gq0KyS4q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zQaKQKzdNYlrAfF6ZcUGGxiuINFSzKl8JiE57dBCYImTmXlsNdJh0DllFlgrccLVvHMASo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qBIBjtl2CZB06lgtni9SpplGleJaQDb8S/HombA1xMAAX8mDV/UPcqoayon4RlgGGQ2fMQ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mLzE7lm7A1AsSxOYiAZIKKBcdqfRFGunUYVzbn1A3DS4WKNG8wAoh2eG0IVV5jRMY6lF1q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N/wBwbpDGiWrWYaFeXiYUZ8Rwn59wUlNlW3EoYxznU4uW+0osAuSiqDiVAjbdQnBZxzEoY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hiQugVh2y1iCRNIri6OjG/DiJatsVA5I8HqELN2KigaGatgdDOogytXMMJwcDCKkSwXcYt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3nmtQjU6XDbfXPMALyh1KBRac8SqrB5e5o8sxo14IJcLspJlWUOmojmhZyimjRl5gwsvnE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NLuoFg34dkFrpe+poA9w7UBObqHcryjFk0UVBVNjWbJgWlgKTXECFcOMkN/J3AuQ5vUFAt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jAe3MoYVbC12NNETK0+JvO8gkLbBvFxFAMfuUAtzrxLdFdGMMdqx4omVS0aBmJdPTGpur3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aXqpZQVTqtSsx4fMfO2lmC3ZxKMil33BQUQuu2ENM73GoTU+JUla6vUrbR4iFutRSAXmrl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DnqVSHCiMN9F5+pkIV41EbBoZcQoHtl8QVmxKrV6wEVosMXcshJdrX6ggQgm3SSpgvFRa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hOIiPUuHiUYk213xK8LO15SCoJD8Mqpjtc/EOZbN44Ia5Aasg7BSY/wBw27pwe4SyX4wQG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sp7Sotg4j1UL4xUVKyCvLNB5tSwdR0G/mOGGQbykqBodymzXEHSG+tEYC5rfiZO/fMvZbY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kiLbLnFNXLTNNbqFQmYmh4u8cygqJj7gDIVO+SAVi7xcbjh8QQDUujEADC58y1i2OeoCwi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yR6uzt4irhGfwS1U4XVvEA3q4xEGhoYnsHm5kIFUh2GoAaNDR5IrYOdRu6SlmiKrUe5d+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jz/AHwS4rmN1nOsS7KvoGYOt7ggdNcSnzNm4FcMV8w/zrZmlirMwrmiiAHeXHqKJpJ+bh3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JRjg8u5gyomTpnaEs8pkUywXE9ouTDUEtSuKlAaheHUBJiydEDN6oQxDCgqN7JVL0ATicw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QJqyOtOBlqZrb3+5QECmweYgwKOF56YksbZX4R/6dJlKA4OGmWAGriBdhqFYjPgv8w2QG7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NrqVVbLuzmCu6BkcxTNhKHqFpNm0/uOtWuT1O0ovPEVS3ejDMUbNErUFsVGYFaFcxGilYr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g/EUr1gVvBECO0UUfmVCoclefBLrrf4jXLYZVNRQvKNsVzptipUbKojlSKuYuEXmXHkw2D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ZR1Kcle5plseOol8U9Tz/AM6iBkoaqOi06GXLecnmNbcLyywy8lhOtzVZfEyK3mC+qgQOT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BV3hxMlu6iFaN6u8SlK71UsBbBjUzFyq5eziALLGtwL0V3LRZ268TYCUflmSnIa+ZcBDha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dlwQVeZiQKPMx1a2P2hthQB/aKUhWHOLlKTN8+SA7CpYb07IrvoqVVsLsb5hG2W/7MEzlq3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3C60zVMaUMafMLk5GA0ETOYQEp2TMTGqzKQ3HUEuQeY7YVW93O2v5gV1yXnZMDVvcuCrD/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RxHS75lCrjUwlsGomRDOHj1Ew0F8xixac3zLrOz4mhZDAsQtji2OkyGz+4xQ2OL5jRdk0d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qfhGqcYsm0Wc+YP2hhg8BtLd8S4nDMN3x1AK9jxiPZS81SyhsqCAu3GcZgibPeanAOb2xM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tCxAtyrzGumbdRorOOBhlxOLzK0wzb31FoWyrEYZCGTFAjAbmAKeFaqGw0vPUbiqrzUMKP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TL1ghphWdbgYciqS/mWgW9oEOyWGBeVmv7SqCTFVLpwdKIhiQYa1Hygin+YQagXuAgDN52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yymN4MTZAXz1KQEA2uYbwtFmoiCXRTmOFGjNRqg4MzKjLuuCXslVEs8fmIcBd28hFmdZdJ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ZAHDUaYE31KJoF1uI9+HBBZavZdQKlheHLDSyivUecaEErcpvqM0LTrM4S75rEAp5NfMYM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gi0wMcMILvTGjseoQtF4zKyZquZZReYvNNmsQ2ArrmHAfmJClWYYU3V8JKEhZdVA1qFzLe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mIN5mMwOhe4csFMPUprQxeZsy9MU6HuJV8oBTV3qDkSblr8TvE2f/AGxj9w5IhjFsOsRzd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TYcUvU0pWNmXKOWN5JtioacExIsYep1/X4zAklCF6irDY6ggaUsPPmIRaqPUVgl55dSzTY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iIgpZhKaugGa8xiI20HUTCF5FKqCkZWisS6obmXS4LBUcPUS5CbfHmJqCbpblhwDsOISqW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GvMYOjuoRoW2nSWVlMLYNjbFNxAULYxBqFtMh3MqFKeoEDArAxex4IgKFai0oIrxF7EVb9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sxAVfhNpSCbNw6ZuKihEjyPj/ADOgLZYbEQGx5zBTzWBvT4jt6oDDFxQFsYtwQOtuWHHzA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lkHKMzHW1NyAZ9y8yrOSLjni5bbS/USYqkBsBe3BKpOP7iN6b5mRhY6KOJSd4LfMJW0XfU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VRs03uNsC9ZlHZmGNMrf9R5xaGadMb0Z9Sxz+JgZJVbELvM4e8XTM5FLHbpBA0siiiK25s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NQcq+qjZRDLuGA3dYriU3SHcsvDBi4mguqv5ljO+DqGXCuZkSt8S/RW1F/aDOkLPJja9Ge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jfEJY1nUMJb7jerDzC7G1Tkk5QLar5epR1y01qHWjKzEtgV+0Bk4ON5hQdHEoApWd4g/SL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cuwzmfNrUSlqfMbTlrnxLSCnjuABV2PqNOufEr0rEuKu2crLauERJRfmGig1yM7BKphLCq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KIapA5/UztdFdygnnncActniC9LsajBsvFV3NjVukmJV70Q9mWtXEoeTbq4icl0XOCNRdK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4QzmC1DhqG1WxgWKrluB6UxFGwI42RbSXGluqJQpw75gRbDDiwXell1pbXqMToMxDeozVT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59HcwLpbNUZbjjY8JFgTjWIwYGcMErbss8svDBbGK3NtQdwSXCFZzAXe5a6belR0i0z0zB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KmBqobgL4r/ELhUaBMMKKqCDoPLxCyyt9KioAUGY29nTiCx3NC7lKrTrdxcJc44gJBu6qA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HBVyG2JEuFTmFiIgXa18RxHvhqoWIDbnEvTKmMxwgodQbVjJXUsEXV4gAqkTNQrrRXMyye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YqXjFCtksVa+JdlXUWc58RWvPOb5hJm6vd1LQrg8zIFcooOAdxAyCbhNl4zBHsXfqHHYcE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aVzWyYXsnLjEXpo5vUsUZOuo75mHOrLvDETuIOqHHMq4AriJWuLiXNZv7llEU0OIu84l5W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xf8/P8VKj1Qs/MStCWO4YBa3FdjyFj2l6EUStghfMstfJHtA6pmCNLms8QmFnKZIbRHHiA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C2Gz1A5oq/BAgRa3zAyJrpiAu8ObgGOT7vUC7U7eJUTTisl5SK4YzFYWrxBeCGp2fd4l0d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YckYVELrcAAyBgfmCVTsMdCANhl6bRbuNcAtJLFFG7dQBtl8PUIfsH7hLXVupoLxiUZVPU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vpgWxbqOQEuavUx0BFw9+5WbdHWpqJRWKwYhah+5alrMA7jFg5VxGYXFQ0v49IYqoN3Kze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V2tzG5VnOcE2iKNscEVWIClT1E3Rb5Zax06iFDXmpdqlr5QYdX3OFWtxFcA+IkRa1nMSFX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9eI7S/GJUi1Goh2dxUJvhYu80R2RuBxctb+4QqXTDitRytiGszSr1TURSsF3UOCoBuI46a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zLlGmtPMCjJuknZzzOCJHebeoC8mHMS6WpZAAOh6I7TQgmSoEzV78SxFAlUsmEqz3cQy+N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L4gwFJ2lEjDQw2aJscVCnwjHYKESswcKPeZQ5wZjSQHxuf83YPAFbq4ATkaWoZRit9SgFu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4lykxHy3T+I8rJ/UBaTDZOtFeSTE+73emV6sN9IFYiu+4xUbvHmWAW9DWoKrwcQyTG81L7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H7mZFwGyE6Vj4qob7uZjU018JQ3I3UTForqBwI5dSutLaFuLWO11UO6BnfiJkbeCMlX0RL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cPFQ7MLliodA67IJwNdS5lVcf7gClvqUlhhzfEOzK9cEyhaMY5iatGqfMtVabYqisweEwT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TrqOrauL5gru1qJBimCIdPZ3KwYa55juJddsuoC+mCSp7GAlzLWFwuc2M3LBpm8cTYpeXF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2UnkXUwA0BHRRXb3Lu7Vis4jIZWK+KzKGABz37mSXDqEVlyY/uEXW8McRhA3rD1vERQAqr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PxKB2fxKLiK9yw49I3SLoqmC0awKxDKHJXmY4WbWMgN7eVgvZQwjzCI4KbwVbMcvBBqO7x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UDnl5lZRk1M0sHJfMtNuteY0RSXqXHA0cMaYFczMboitrmv1HRijzHqtnxEL2eYVBW31GV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KU4r4gIqXumqib3b/AFCoDcLmE49S4lF1FsFBEkVZ+o5S8cpRVjBx3AbQcwuby0QFEsdmK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bIK+YcmLcvU7/AJNfxv8Ah/m/EH+Bpg577lD7KLKEhSrl31hlWOGWktPEO1r0xxgS3vMN2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KtxA16zwG/qMbpafUUCgcGMIWonfiAIhaXvJGpo+c0nmOGUtidRLA2CJ3BrZvC9dRQS3Sq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Rc0EpAuoDOg+Jcgb5GUkuIU1NCTVbIpkbxjcFgAUUO3qXNN841LGkIgMVeVicXAEbaW4HY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w/mIlkGr4l9sKs8kECvXKzMKxvzFms641UdjNH5hACt0MGyiYEIAL4ik1HOe5ZckHc2aQK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RIIceISg1H/kBLrddQkGA4WCPK6xzFOUmm7H/AHBzg4KqKwTd4hko29xUxjHIxXhLRWJYO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zT8RP8ogOW+pZ1SLmEu63zKoFPHaLILd66gC7DNx0a9/wXb57i7ur/qL11qWmMzIWjGbH4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lZPuYWdDVRV1wF3EAqoYIHlEuPK85lLGBe2YLbAoIIttUFnIvuVGxVJ0UIqbUuobK74JR0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bm+4AhlZc4HnDuU3LXVjAQ2pA4SstcIODetXKTmiAobHVykijw2S9rxpIqBd7uU59XjUMC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sUkEKfDMDQuXlsuq9+ZUV/VQUODVS6mKe5hAyprM3Ju8dQhSi41AsOpQox3BumGzmcBGMJ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Nb4ijUZ8xsrvx4gWbTw8xlVMyw4YIhZEQqBaxOPEGZKRnEtcnjmeZhcS+Q95JlZdYemK4q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QZF57gcgBZ5lNgc4b1LWQyZqVww8kSqpzV5lgNuMQhVZteoC5K1aze2b4/qBdYeGOiOalJ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o25tiUsUPcU2bhOEKzZ/cMKKs3ERFdhwMbA8bmCWedxpZb2lghjMtcFGcalk7HjxFLMEPu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MaoFLjqJaarmYfODiJ6qOghAKgiqOZobeB/cuUBFwxk0I4YOPwX5mGjireYFhS5/1BM04q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hXLFcAzEEDxaYefMJuZDZRG4VAnKJsInWoFC53cIOAhfhi09HHDBNgDXfzBE4VZcRV01GG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HRW4lkI6jsMPDVsSVKMYiqma+ZmF1n/qilAb7l9ig1Ux4U8wtF6l7KrOUiU6tYQWrrJeoM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cL8wTQbV9Tj3ZYJrwaivHHmUeXF9QNAujnUVG2umoRVt1zKw73k8RXhj54gpXFqOd0uo2S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U9Q8u7TzcsTUAXmEY7qv4+Jic/wD3f8VEAHLRPGMDLg0aJF3QWo9sbAXxGB0AalMYxVXzA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jQjiJjKyu+kDEo8nJGOLGzEVBbdHTHfOFHyguwaWTxFBCQVGsgw4TWe4AKAwphFcqZB2y8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avpNtJwFzDdgfUFupdWjiFBaP9RTtzNRoiTpzEcdB3ZKEUcM527HRm0QlXG1U28KhTE8mM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7Gq7iAEwS+A+IUsGkrujW6Ym9ConiFgXCuqlljglCVGHqIu66DCYqdGIChXcoOABMY+Zut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clYBhATa9JqEC6VV1K4vi4SKGquzZHGXy+IRyqpHLAs2wHRe8Q0cdRyRA8Z3Cl0H51FyHE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DWi9wDgIbq9xAFbgvmagIm1/qXgLwfMsA5NqAi5y6ju80uYpWnNSgewiOPpmjOIbwW+Y3Y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zMjI+YUEuFqYlbrWJc8r+Jwb3XuAhzDVxTxPtgc7DUwL54hd6hZo2xKB8csHN4hEEsaljd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U4BBTpEyy3JUyeMQwogw0kNDaUpYuou8+JQFLckqLAOG4HK83Ee2ni81CplV8xmi8TtWKl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10G4yBFGo2IFggvC9I0ClYIwS31/cDKooVDWhZbWRMFREVPxMXSimZTZBw9srWsDKMuGdA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VDTbTm4qYauziJ+VzncBQIVz3EdxPyS3ajjmAAedlszu0BN1KgA9iFwYM3LIink3FSYHUJ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7BiBVbumpaFk3Ybm7sumXy3Vdpio8mKljR0dkbbbEvFzlU8sdBVCtLO8Q4DjiCnRzRArk8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zLgC+osVKVCtDOLthZuqC4tE5qBWOaOTLWnimGuSKVcL9QFCW8eYhAPtuBoQW8wlDquTb4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3ArxlOZQ2U1tD+YjSNVa7qMAQXA1ACC6RvZEKg21caO7vFvMXXqWDEFMlF7jU1E2C/cNGc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XepS1BV5GKvVOIwOyKE+FxBXyTNFtdPURpQEMSg0cuiKbylNcTOh5KXDQQbcy9EavbVx1a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EFrp/UcUMKGJQhwKwUhwVuEVoCt1xH7KDiYKNN7hMMHmLgmUoy+5dKVe4otWNEsIgqoWji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Kaa6TqWW3zFChEP1GAuR7xUMBRvTU7BwfEXQ0l88y6ij1F2Gzk4mdRZGswXfr/UwArR1uH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QtBynqHBpm8v/AOGP/wCJGJPq2H9zH1RWpgNrqWREv06jiGDLMYkYe5fJe8F0zL0Of8REt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ZXI+UVn8xohvhiMQwrefiVY1Zm+YIBpQzLag7a5il8guKgQk3rzNzFPFRou1tRq8uF7hB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tWwRILFMm8QUZEcL3HZgJ+IyyUbIS41/0YYwImHcapFWLtzMQ2vSIYAGMxCLiAXoV3mCTL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Dm7x6iWoR57mBkdahOHcoQoVClg1Q4NSxlW86iA4IqzzCUZxRQkNl4vSwWKsx8y2lP8AU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VG9CqiaFqmCI2c+XiIOQzssc5CrhiOCLQ4xqLzVxTw5IjNm1/EQcKe4JyLm5gAQKriLS01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dur5uUEGQ5czaXO0huQHEoF1vCTIyhvEYNg25lmcYiqbr6mR34ZmKueCZNXcBlV36qBWS7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WcGopVtlp8QUGvfMSqUqbgp06uU1aWn4lYz+GafUNb9Q747g2L5YjqyI3CazX5l8IaxUyr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M9bIrVk/JimBQu3JzFJsYzEsg5jHRF5ZYobz+JRuivEoBZZiBaO2I5m2+4ywUXAino8QGi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ZHiUhaMiESXFWzYNwsGGQZU4uTqUZVjmgh325zXDEBo28xIZD9xm/QxqE16iXSPfE4Xayy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uljRnybmA3VcnUPBS6aIWYKwncIXaGqlCFOso1ZeMXKZwVVcwaLhL5m5dTF5ig2OnIzZMY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gVN05xBSJG8xSlAGos1K5eZQAb03zCoLM6JcuqKbZgsG+blxu3m4Zq9nBqDg1rzcRs9+YA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QS0yu400c0/uOgSqrEYNvQMbBkd3mFuyJIIaLFMZ1WTca7+K3mCTS8lMvg28XEKi9g1GgQ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Yba3EV+8ZjGvxCi77e6llto0I4gaEs0zEb2bbuUGFsFZSFZgNa8fMRVQPasol7l0uQh4Z6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mo6LVlJZIlioVBYVw2EaVrF5io2bARqLOBF6WLq9wC8QxnmLSQMgEegInP/ahlBYrPEUxh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VpeCVJl3Kg0r4iKrWzNWS0wpGSAB1F6Ba89Sy070u5U21u9xclzThyQap7jWQDkS5CvoNz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Rkb1qOdFZzK128S2EHVxAsZQ3DGRbeTFTJgzi9QUCV1XEsVabeE7gY7YU8u8RXI5LLLGs8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dy/VCp8sWjTvluarfE0oxSMPO1p48RRcH/wAesR//ACI79A55lSAwuzL3ONudSlKbBmWVW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8y/LaErraf6mNmfUotuxm+GXnpsnbxL327Z5j7gxBEeOYlAoVXzUsBKAwxHaAdVALAAmVn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3cMEKTfUx2pvyYzM5bf8AEbhzXZLErGtRnf49S1FjadwyBU0JxM5Wcjxc3EMv3AqUzjURY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xv1HdAc0Xy8ym42YqMrseGLlmAQFl9xAKiSxcyjLbm62xIFLDdxZFWa9THq3ljUAOwS3MH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FQvMzaqRmRdDCnTHgZ3eorRnzzDB2Fn7mSC3HAlZ2XaslZjBksKC5NEA7hZK5UpjEfNwYM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C4qLy5x7gtEGMxq5oTqHVX7WGgRhpZnYUI7tq8f7i3lV9dxBUWXxLUWFrMVS1PcX2TJBr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8HMT3XuG65g/cQo4TzMEhoLTG8GmxUar5NU5epgZNd4qKKKGtiJzvMTOKmi2LR/uBgXdSw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e78TOXbbmXtTKzBrYc1KxbIL3LMmm2ZjigdQLjQkKfwxsiqB1iOgNlZqP2AxglGks8sFu2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lRAdxdwVv4uAgWr/ceEUDREWuQyMwC+3EJDw5ZoRdQRQwJuJc07LgzfXJ1FguB7lb4zxAj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ZbHJpAxcFANpcYmHl9eYbIae9wAxFAqYiULlrTEZa53ZzAC1gClTOoUmjxGCaLzmWSmqNh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iBJBNupYTcL3qBCtbviCJbUYYlVdOWnUq4LebIIotu4wDxi4KMXRxGkKW5Y6cXbq2WJV/c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bx6mGTfi4VDYzYw/6pYoaFaLjoTamoQlIu4UNhTOOYzEiXa4wQsibzkZRKlBiKUaHiPYlO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5ihxHSbiBotbmBQ7XOpPDmMaCbGCBVrGNRAbUH/xACpSuNMwiiacRzDttqE5KDnNSllprO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3pPCorOV68RNrUC8+YoLRd8RCCqzBm4EjbEqIb2LWoUlNImAAFYNseoHTf5lKylKy1CAT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9EzsNMvENAgirYkomHZOxgyjmb2IyX4ImoArQXCwBEx0RwrGlcy7QqzKQbFpf9mWiLSyBr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Sa/CEhV6IoWWzgrVxHUxtNS7AvOpRAp48+YBKyxIOqdTAAse4ImSX8Su7QKzg5SaGgRRpR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5xHcS7Un6jX4HjtgilXfRLsai1gm5TyjHgWcOmMP/ANGYtQC1i5GbFxCpJVcAi11bfDEE2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29dEHYF5JQIzOIbdoZCMbAxcI8F5mlhQ54lCM6xkAwPxP1uMQpGQsdTGxUxfHmdsLCMOIw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b4isStX7zAY5wR01F5gwP9UyK1HcJGrnbjzHeAdBELOxl6mIe6pR1Kp3uWKem9QxIqsH+p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NS7cl1juOgyaMzJe6m4hFzwblwA6FxKDSoq1gXbOjO4qlU/UBFSVi13KhpQ3F3jZzPY7+G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QKvO8s3ELHPuMpMKEvpiFc0blja145jwhiW4YOWB94gr4ctbuKhSCW2ZWVoamOIgqXgF+4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iTdW35iLR8qmW6w49RpcvFxYq43Uh6ShRyC1jtuG3UCqOFgjjXCpyBmsdR9DfxKJzo33CH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y5Wairx6i5yccR3/UvH7i/MPebgeoPVdw2ZyZuHNIe4hSXh6nBtP3ECoCyj3AWYVSg9wzQ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rL7wynZniPQnm47TNhHrK3qmAKOGklM1vGKi4GB3KpgeFXuARQuwrqEq6X48Sj+P3KMLCp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Vy3K03TNpbUXhjmVFa87iKNMFg+e6prAywYsw1MvVKemEFhTmXaFhh3QSr3bmDlx8twwdl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E2SnVruJ2C+nMxXFdEAZrB3AAAflCFF1xENBpiGAWt42RK4qXkHlqLOHmzcvGRsjhYTFnM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QFrtcs6m9e5QvivEBVSW1G7EXYKSmWK05iwJxZ3Fp7LbzG2mPBLTG5AQrZfDNxMD1EaLSO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ItkeIEWL3TAFXhdmQjNUwcZikHmG91zcpACjdxALKYGAxznmUhjZyDBjUOKhAhaPuUUKeE3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WcMVZGTUvBo2qQINQq2pQtY+og5q73Ev1RGFVi4MGuviMYgc4h22WVEDY2W6i3ZIo8RGBP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TGFqPYsXs9QAxRZtdRGE7XW4rhLszFVwVRm97UvFsEiPQhKaKwVD1k2Bl79REkzSBcITOx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rq4puQLjd6WV/iNdaGr5lRItvqEDdYThGm4LZKeHMUIZB13K25Orj1AbAP1DYGaM+5ZVB2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TmKLx0gqo4chDMs3eOYKmHQxWGhi4WUUBi+IRLRR+YQJV1lmaX8cQFwcYvmCz9RnAHJdSt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dXKUXqssWodWVCdYd8zUOWv8AmMAq0jEBYFu5Y3WKZbywPceZcckOAbuvcXAq8El4CZR10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H+eY//LP7JqIFMm2GGpEss+YSi2xDpCx5WXoWBQK2HfibOzzxBXbUbCwtdfEfBjTqJan7i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ZXXURJLxz1DeXTPH8MoUouX/TUINq2B4jgMfMG4poUIB0pd4hUtEOHUQsJi6heWaPZMsLJ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S1wpxELXN4jc8loxl2hTEUAgvgmRhHBzEClsW8Q0tYXCq9QM6EXT3FzAnDAxeCq4IKL7Fw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LHJnW5X5UYPMvM52zIF0ESBaVaTcEwAH2gryeaiHCvjiGhcOb6hhSuV6hoK4b0svSYbcXc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xMMOC/JGsUKcDz7ilbU01+IE0ONLh202LlWYXwZlz7LjDBriYYubG5ie734iSpSNeUuPjb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KoX4R8XPK8xrbkcciAAZRRFt1Fdb1Atu+IGmYo13MaDTmpzzH2lQSniceO5orkhuC8xLxu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mZP6Md0VnHiGFrCJlhQLjVLQvXccKXYFTRNnmCbBBhiCXRuYGw2wVAmm8YblyJh46mD3LF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BmziMWpgGrhUpYtqi42EaczBguODTfUqFnnxALFYU0WdmpgqlzTFyBe0xMOmKtlL6iccR7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qd6gApT2wRB7zMKF4K4mIRvxUOuQ/US2W15gt0YwSkBa0n9y2k+RmMqmX3CLnCvEsFKuvb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0syywl0gFLSqdEAG11i6YoUWZs5ghLBu+YDy1+IYJVdEzLcumC0sGaHcuVhWCYA1KpczK4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EcvMUC0u5gSjiOJuD4iqCrd+JkgZKzKUJ6Ja3QeZYLXF4j1vfjqJYK19EFYPCVWVMZ5mDJ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HSuooRG3UsXORgWVNgeIiFzeWTUEAaNpBzh4ZwNDy4IWKKPcohyqt1cAbU2szmIyLWw/Uv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LRzn1HMQ1utkos3w1uUKsQqql0xcUlfcwwyGTxGWKhwVcfAqEAxUpisKKll2yjUssJaZWS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BSy+o2kpaj4qinkgGKlB/mH77kG4IqIs6e4IJ1bx5iQUw4dQ1NvlmgxtjTKYlDZW2C6Npe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4MDV1fqZoYl13BCKUx7idHN0mZlI1u6gCrY8spMjk7lB+aZXG0GmsXExTDjmLILjcHvBh3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QXf7IAW03WrloA5r4j503Wo+W5OMyhTANdxSy8QhboMzGIoF31CaMXmrlvGHdw0rKccxwG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PLC2bPMwc4XACii54gUbY7l+8HKwq7o0nxnMEY4FtMORd4YuAYBV9ovXtYUORI/wCtBmZ0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2kdGsd1K4Xa0xMUDQSiWqsLriO6E09RtVlHmXio5viFK36m5IsxBNl84ljatqq7lIU3xFi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K0sV3zKojHGbIgUHjuKolCmwrFzQ04djLAhVWV34npAQviGIYgz7aYjsOyCAJTnG+oquqK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NniYKgBuUcymkik0GtaiY0M7LpiBAo3bmOCkHcSBku4dFlhdOYTotXUXskwibg0xXHmNJQ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h3CVqRaqI0bOmWCyG0O5vTf4igUVv6iMYXzfMqFlL6cMQ1BaUwaG/WYSovpBSIlXabiEMq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BWGWoFDhKy2egRFADoJxEG83WZjPJtqC3QKPUueeILRhuoAoc7jcyum45Fhq4ylgzVRZTT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rRMRwLNVFAsqgo7Y4bS6sg81itRZt+qxLVbxXPUoMM4uWTJEyZviNiiYU76l4riJegxywM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eIHLA1mAsF6ZrNzVrUMChUCbFdxRFjTg6JZbRjGMk0W0Q2s4bC4JjRygKAortnDBTEJyyi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Kllb6leMubSCxAOHzDVMW4OvMsMoGu7h0qY2eJYFFYvmNZtA3FcBC6U3DWGUdMqBo8Q3s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FaUjs5LFg5wHnzGMHQvuOalZ9TInZ3URE0tnEudi8BxBS/AQwaspom+reRYrFjoxEUb6My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XTtmHWHTMQDuYoZG2qYUYD9SzHTUN/mKSXAqLnkg3AGa7jWGBLhoRrtqoADVnTLD6MVWAW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U2+BrcLMFXzLwuFloYLHhmI2OLlUQtLHEAIelwuAB2YJZDPJmSl5yRWLV4G4OYrZzMoyih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SXgF1hvTAl2ZhBdz+JR5DiVgDJ+5cbp9dQwI+BmQGO2U3PYQxuTniXTw5uWRqrqEGJVWZh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+jVlxkDamigllKb/SFC0MgzQgFNnMWrtxVw1pIxSlhX5FA4qAipbaKtGVCfpmsnq3F1xCO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290Ezfcq0bRHA8MYdC3TxLMl847BWjZzGEow0QIcpzfcxrkcBA6GcN6iS0Dmtko4tDfDKg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GoMqW9DmW1Vpdu5WLqwhpWZhoQB4lqMmtQUGKzT3LVUAE9wBah4YIwXeq3BrQYxRAyZ2Ob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jN47MoDqYb5lthnnUEqemWWLu8sCoae4F0+ZHmVnFy9N6K4hgssQQC0cMFWt1UMNtZPMSQ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nDDQsvRERppGQhEaCnHEGKcMLSjZzCgw/iWyKM0yrII1WW4uMWvlmFCU6s1BbbTsXPeyVA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BhWFNy8BMXbGfDKo3ZSBgd0kK0FUt7ZYDGa8QiC9EYdW2YZafGYaROdTAKusSsJbcoAUiM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xVwz5lleY0XiMywUNSrbaWgrAUK7OagPVkl1uIyYA4rvFzgAJYOPERneGypcTbui46gbGY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RrhzF0gl3L3NLxuZt3DJAADb3KCLsVqWdDvKQIHLVy3Rni3UdRoGyHETcja6VBIZ4CqqJU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oKHx6lwA4cocRawCgs99yzNovUyG8dRBvUHQ8V1HhNPPc38+4uhuuDqBTRNMtRpfiNG2D7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DyTg17js5tG4axa3nJEUwOFRACsB2qK4XrA9wtgpG283HrbKfuAY0Ll53OTqLhyvviZK3/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xayUOLMSiXFXBKQU1VEanlSxVqJPJMM8V1ERbxzHWMw3hYIeWLlgDMd2TN5aRC5xKBAv+o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uYZdcDjzMj1qJy4m15AalALcXd/1Kvg4XfENiy2LrcMiBe758xwRSVvmOmrsEpsr9R0BQv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dsQCIvmtRhC3JWtwaEz34mASjeIhEAz5SMHRHDdxURoTDEDVQ0gw2qYKA5DUpRnGHuGirs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2P4BErRfNRmUGPDGtLRZbu+40GzxsgBqGJY/4JgQFrIdxgG1mqh5+AMxYC5aqIkJvMPIBd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MdJhNQLluD5iIVscHiFdiXh6liqrxHjFru+ZXg415gsNC4algbxqKFWHFjDdSzsiFUqhzX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BhXjURU0aiFQXscQDki5QhS5/tKuFVhiNqgeIi1TEOrLqgV7ZT1KldGF6vMzEaxVq1mIMx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5DRHclp+YEI37ZZqufiZOjO7jW1U8QsjmXCAeqgBlVsAU3V9zSRGQx0qhxxCsMFuQSy5dE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aKh6ztcVZFzBgF0t8wCgc0jANASnxGGVXOaLGHmWyxvXiCbgzbnxFqUauiDAFHA4ixwLQb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sxBSjZeIKo5W0v9QHFYlo6vUesK4XBRHIQWV3oMmYuANmRWK/K+3iLmFLDB68PmoCiFdvU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AgDa8jM0B9SsHk41CAF1iuINUXoygAouuYdVylWi5GkLawSjRQVGXaQ3MQAtqK8RCocO9y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SNvrcvRwwVzEEPKJtSrOJcCkzecSwiqx7uBYLi3yxWEbOPEqo7ruAWtK0Y4hsmcrrfuLZF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Mb35uFmzUscKeokSkzxLCchXuCLg2CZDEoXEXK6vcW6/UIqDx6hMxw4FIHGyzswAELCQii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a0ENojkxcU0fhuFgHiVosPN3NYjsczIE73AXNcoTbE4uLW5AIuUGu5kKG5gzey5ShbUJFU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wJSo7h1RvkibIU/iOkbFqVDyNp6lq2bYB2mkcxLMgrlsKh0GOBxG0i5ylVBjWXcutZGMw1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QaCLLPB4jlrODcDUBy7l4BI2MICUIYYZMVmIQWUeY+VG+4uIUlwTU4UTw+orQWum5jIvCv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WUulmcm4BZeEqUHhGLRTYXRLRD3XuCnB98SwZcONS2T5jYujBrmLVNtcYmlSeI1UZ5uCWA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pZTxAjFHNiLagoxg5ar4iLW3qDcp6ruBkS7fTApY8l6+ItE5XXUpQOIO4La3CsipVqsQCH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EsEVuHiXAQFpxVxWDZdUxAoo4ObjKWpGLcZ7jYVRX0xeOJfctBp5g7smSpfZcAWMeYhx+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PfJGLVgYgALtP3Dbj+peAFyqNb4g2W2+4rotz+IFAKzn6iELBeDcsDJrbm4BkV6GNo9iFF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qVWRGTAwrBFcdGILSvTEtm7+kEou7cdwFFlIJAclJeupdGzgrthUoWvHcvy/SZYtLppiiB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ubNF8SgPfDKMgjmoVM/ZE1kFto5l60HA2zkiZAxKmi+OZQFKwpxKAIrfmCQDgYSoU4uoXY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plzcQBTR0xAVYMWTiJ03NEV1W5gQFnKcRFjevDcCq8OfmL/cSBhQGIaVqtyhGxcS4bMLLB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hiHaGCoEpge4A3WbmUqzm+IdVFyQoQrz8wGlRu4BYF4IOLVozuMg02NxUTHYLqKhAREAV2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JS1Gc2woGh2dviWyDNPj3CqhXaFAQWtQ1UI0i7XWqltbeBcRryX4lhAZ3uBs2xglRu1CDY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LSt548SnFjgcQsdOqj4FjqNmsvRFNdbYBUQHMwnwSApnHablDBbuBfwBcs4DJkquqmZnKM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qJbHp5IuQRhWHVVS/JLRCyS6XiU6w2HZ3FSgtVaMKVGpWajEKsAc1uKlS2oqzozDE3pzoj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pvxTca9kDLeKmBqDnUQRUr1qpv7bx4gmKDRDke2M6j3Tg4RzULoXMA2nEs3FVKdIlDLj6g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NdGajKwJcdq9cRZyIYgTIAOpiQM9bmWFW6xyRoUrx6ga0h1Uy29QTW9ViMA0Cnr4gw8Dfc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CvmVutWXzDpUuC8Qg4B3qXhTl/MqFDr6gZigyZgJU+UsQqk+DLWuKYnS959Sk5C4FFLcG0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CsL3A2UeZRlNY3L7PlcSwDI8xLzPUZguvdRsVRe1fMyS2Oa4hs37hx0buLbfUPIXqI7x14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hGYwVppEAcTpq+otLR7ihtXAjl95YMSzAF0IxpaDfcWVQDPNkwxDH9x6AZW3mErmmmuJRQ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C7QwkZqYtdvMvXNlI5sDXTUaAG8Yu40KFubwRiCWwJ1FISsqqrZUHLMOOJXElmzmUSGlD2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9+ZewNMJHQKFs8MTwKY9zAutjkgtool78Si4oQ5uhJqVYw33xLF/98xwROOY3AN3rMdCwG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8QlGmxr3FwcjCywNy3eYAokaohjLbG5vGLyzUbxxz7g4laK6jSjTd8sqInhWFYM1GbMTG0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+Yi+StVEFis7iECBOdw9oGG9RDwAqo913beOIg13qAinbKVuBB1uG/fMCZweY7l4mbwRx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SUJZdJZqWKWY8SspUAWrUOIOYbhZz8CXkc3A9bg23kiBZWMFxc6+ZRYG6xTi5VYFhVM2xU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w7UppaaFxQLxXxLXnhfzALyDNTBFl1xLLGaw/5hFKNgzwy0GDv0kyobcmo5nY31Cb1qaNE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Ao3lXGJgFF+9eYJNA/dGYjBziVUeGR8x5WU2S1ZNpbU6ohtZ9buCVXZlqHpl6t/VEpTRTm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mM7k6M0S4sGfEL0l+4xvU61OeLMJU73V+47KEDsl7pF4mC97ukQ4FPESIArSXMIKHLLFFH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LFsKG0gjkY1eYAigvpKzGer5llARcuJgVUua6gWzBvG4fsaadIl0XYnNy+T0Q7lGqXykEI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qXFgIBm+YWDaWG1zUGT9RERdBdIEHN78ymReMdzLGVtwkoh+EVaiYJoljnco1gYIoUXbMs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azjVS1umoWhlFYTIoGATPuICrS6uC0Yaq71EdBetzcVThgUMb3XJLYKBzUMG6cS4q3G7hY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LTO5Rdd3YdQLWlaemCwMzfUc8mMf3DbKRMVx5h627efELAMBo1f8AULGrQF1AV62x2BHEM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IKhlLQwJioOMyy3QDRnlDN3ca6NbfUdFOSmoE706KRigjQPRApe6x5j3FjavcvrbGoQkoR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k3m0JmU2xqo4OHgjkJnFkKKs76gFo8QLcFVnyTA3A1ySwilH3MAVRRcNIlTDWGKIXyIHso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UlNjiKSn1DibGipoCCCpEvgkrkWDK3i9Qxx9cxEg9eJms58w7tQ7+YDh0fUFXdqnio00aY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GZQvnmWVqckd4xLvmYHWDcfi4eI1dSjQ5qCBkw8RUtua4/wBzNCkCGiGtljge+HBGvIOvR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YNSCaXDWstt+JSFoeZa1uYi5U+Y67bw9RBU9auyDzIWGdxRSxKvlUqE2qPyaSxUwrfMZ3L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+4ML02E6lUrvLvbEEBR3FUVBwcRSFcxXcbKKHNBFqm61XcSC8ui9QW6eXUpezyjBQThomz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aCmIg4sPuLBcrScTIV1iqmcHwvJP01iiZOedP9RzdHzLOHnBFp0XqyWpQ+JZRAHI5iE5OS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YUM5zllACUh2fmXLIt01GkUX9eYnhdMzUiSAYFKGb6g66S7riMFS1sckpPdIsA7aS8R8zR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URivDFN5lFC4ZrmYNHIUkstjnlOGKjg8epmoVpGALap64jaXb84g2GbJm+mos5bm8cS89Q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MfcALCpi6NdwSIEXqwaM+IUK2F31GhAGrluFS6vjy8wv5Zdbf6i5J+I2pTXMwFg7MqSldQ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ica6ljkd3/UznDb7mIzXiZLdPmO7/AC4hoFa4XgliFwtUZmNgJ/c0pgeSLhxURZTO7gKIL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vMVthmqsdw03nNPqYaD0IAJFWmKhsTJKEUo1ohaAoqVxU9chFekWLAc0OyBrNVd9zKP7Nz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BWOjMIUNJZpwuu43I4YySvUs4iH7jAIQNMXHlbUq6lIsgVTLrIK6JQFfrmJqPTMZQNKRXT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I2hFySr8jNyuWv8wUWm3TLQEwxfEqhMPPUCVDuXtDihxN70sRjwfxHSt0ZrmWOLAqZgtsZ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wVtLXFeJfUJ6QyLWbbRVoVVS4SW/RTOKS1mAg4HCahweowwGzzKxRx8x1gkahUBarxuAB2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Vz1MIUjV1xKFRW/iHGPEbSg1uWADIsxaQDirvMulZfi40aoErMSDYiYrr1B/hUzFDqbnIR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WpYAJY4IxsotPcUayRLJhaLhPETHUHIPMdO2SnMNCu1BwLmOAhKqDYxZKGsn2cy5DPK88w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bmRLtb3GqmcjXEKgNWViKIjSaZglpvCeYAqqMBdykgtmjEEENVXiP/D8fEVFK/ZABRguli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QhOodNBak3KYArvxEFQA8sxuqF0aiTk25o1LVK44JU07tvmUTJ+ISLHl1FjTkU3AVLrVzC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Z3uG3BWcQb3UHWi2nNxAhjdOZYZuKXqIKc6LmEpfviKSDW70xTbbEsNe4TDJ+E9lHic1df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lfiIDS9SrOLn4m2LcQfh/qXG00Z/M+ZZpDxFy1yQ4QdVBHIrWjmJNz6MQBTFdYPGZkGzxO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7CJjApp1Gg7LYxYAwRamedSzgGYQlMukqeIkG4vKui6BLl2odLnEssmfzAiCArbTTUbZr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4YEqtx5GBbwcdphMVdkYAFrBVYt3UBjsDBe46MDeYmysuOXuVAz+ohta+kKkWBus5mI2a5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FbNrK7mBoFMJMzNBm3XqZCizQ9XMwMrBc5yU8wtsL3zL2adhzBdi+Q6h5b+QqPIDxfEM0N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de4lU2tZgAC/QeZkAAuKYQo9QnGFNsotSpS84m1lUPhAlZXJqXYsxUr/RUdRPyRb8QDTVL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uy98VAJnZ+CEW7M/cBWy8RW27thOG3xxKjumOKz8T48wvlxBxXqdowg0Zgcm/M1WPiG3ri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YWrQ7efEQzx4ZRqrWNeIatkdrHddRvXEHBT6mtmuoOFXHUy2Za0MbrYtjxBuk3rLFtbobZU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ti+vMsda2QQHUN6lFVfDkiGegKPMHODQeo0d5eTmDdAUcQA2q8txdiLXGIXRR6ziBB1nXU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XfXUMGiPRiFSWfNQFd0OoYZO4VCqax+oOGg85jKUHDG4ghNNVAWQcPiBuF1zBGABnEWZEG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gUqzJLIzZoxOpyckciG8VuVxa8XNoDwGUKxCVvDK8dwrMsODqFMsDwmpa2l4YNyzXPcccX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JhBcmDTL1xowEKs1swRb+orqhfH4l5SuiXVQurganpfMQi3jcV7NJthLomblAUWzcKgTYX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1EUGY8Sy5XOsS4WZKOoUabw4iBXX3qVFC4zRBKt7mVpWb5IqJqbvuBUPcieUAG5kMXhTU8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u64eI0KssupUO7mBoRObhqqjgRWhpdahFGp74i4978SlWnm9xUItdJqVJGqUJzK3KzIgsV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1rAriK2NpR1WVXUTtRDM9GGni9YHXcDMqnSuJHkLDuOiLrjKmyYNXJhi9XDLGaligbdYPm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pFv2qgrXzB11radQqIZrXKhT1ahrxKein3MsBTfKcwU1GIWNnUvEGzm/iW+jih3NzKuk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bipgbqvmIFoKtWAYy/wAS1gJzuAq0FyRYVp3FA15iIKQv8RFwRKtvEsCtumYWV1OUt1pmi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uyGOoRto48wAOFmkhDKKUVLMi6o6e4DgaNKQ4K1h8x2/Z1Mq1vqXvnPniXdxWOC6amGbtN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XjiDisviULrfNytWP3L6x6lBgepddHH1BdGe5RySxsCmoFgH3KNT4EMHmVHNwU6+ZZlgY8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5gDrDVRLERWizajLB1AAm9LxHygi2PcTCql3HuSnBDfspITqbGS4grXkPvqLa26zd8S9il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Wo39wyZS4eIwZ5CXUlYEy4J4OBARTgvMA5GFlYlloiVdHMZKHIVpmEZYd4mS4DQxQKQU55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FwGVDfVcTBExVstHO3zLKgS08QToDZdn9yxCsVFhqk8wDfBEVat81xUGA5Z3+YwjlcMKdh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q/UDJl4K4lYuiMD8SiKAplqWrtlOoooX6RrDXHUNyQo1fMQoBuN2oriO6at6V3MBe4v4i8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QZ9biq138kaY6LYbO4W3UeEEPAKFJRxzco2GuLgHTWe4i6GN9BFpeY+4C5X7lY1mHR9yt4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I84nriBern+Yt1pXMKxsAwY5gIgtcUVRFSpeHUUOFnLM5nslW0YpdRbRvLM6aMBRxyzKFA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yuhhhNFEDXNQyM0Y1cOqXg/zKEwaBLhFPH7jEVpu+vEFI0G6uUjkOJlDqAqHL1xKMtZTcV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ariuZdJirqIU1n4lZGE3UoWC9wQlAMSwtgtiMZIhrTJLFocKzEyfCkFktKWpiFVFPUDN7b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QCNkFeI8XOs3qYQWrPmUDC14Y4L+UbSh83BRkBdzLPwMJFtP1MWBrxKywALliXwm4wGxgC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rpIDRi7/9m9qU/EbjyalxYLysuxF4p5iSSp+ImhQz+ZkecU9RFobeEqQskStJao4jxQrFe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TEbqWI0a4lptXpxKKhDqEpMxjmMl7b+IXL8BuD7a918x1S/ZBSaaKxzdQauGuhvl0RIald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JYx8uZRCjFFy4PI1Kiz4GAk0bgcy3pPEMGQ+GUHBAq/HiMBo9kA4Ra3AArko8xmtYt7hAK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Gw8wBYEv4TzdAfmPb8OFTNQMllVzd5amEqLQ6/MJ7dWn8EBKwt3xEeF56uZUyDHog2Crgd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Z6g5WXFdSqKhvOIQ0N7gBC1tKagF0WpepjTVsTN5DAVLCGDZuABi56j1WAiwyDm3mb5rzg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4VTBxTEKgvt7gZV7RKF65uVkLa5riANEjzKRAzhY6DZhRL6l8G4QUzefcC1rbrENW2Ft7Z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VNqVglnZQ41NED5CAgrB9wdGcGsywcXshpq/NzkcHmAnq54hA4sbnwO6uN2I8zSbw6jr9w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xLid/Uy84r6iJZRxRLg/hAmCH8wwNn8xUyXhamBz1XREgDgxqNbQaQC5VMrcAW0rZDSDV9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zAM0r3FC0wr3FAc5tqCjtHzCwHFYD305qVqWhzLAReWv3G7tJVjLcGzV3EuWjZGwNaOSZ8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xl+OAv4gAI5c1qVBpF2lnZePb2R0EIpOfMzqUEEnZKNt2vHMBcBdX1FGKAyWZwIc9x87TM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nRKFs9TOow+kKo6fLcQDMy1M8FL08SyVlKz3O2zSMNLHBimY2CjGpgJZXTqYxMHNkuqr89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o32QC0ON9zLsTFsQVGmXR5haDpFQgKq5dsUVfVwqBap3xHJKHAzGUF11OUKS7sj6S6sPi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8VVRgQ7hJdxu4sDdHHMVKXd89kQoT/hzAynGohjJc63Ei3nue2Jd2V1UFXayqS1f6glf5j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jSUa5ijeLIqiAhmvf8UXh6Y7VfJepdr9yruhA0dRMDlXVu4GsgWw2N1KQxVxqQFD3KshdU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KbwSh2h0RnVqr3FjMdnECzgxZdeZkbB243MgtFgqW7zVZgE4D6S8aGaHjqCWBd8xDst7mA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cQNjV/qZC5buKVceZWyYG0jasGd1A0L5uYgsYtFRQG6rxESGjqWJf+kaBgPuXsJVg8eJiK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EVvHSiNAmRBN6Xq9S17c05icpebIVaQEzdw2CjPuFEQHMAlbe4g2w8TccmsYnbi2KmiOSC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ZeTuWmWNIw20Cq5hiqs2dRGyy4TcCnGvmY+A6wRIVBe6mRdphUCWlqXXbLkqYwzYVgypiZ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vjapRZDlrUFyAwLuXxWXLcoQ4S1ggZHBDXLvTGoIRu44Mt8oOtr7MQmrkzFqglucVFjQCo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6WTMQZLG4nKsLYsvRP0mIys4b8SneNJnEGuw/9cxG1GKI9uhfEF0W5I4lm7W4SKi0e4bmt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Qe4NCM89wKRv8Q2nQV4qAgF5z/mYR3S4C+YqVYbl5YGBBsXC5fFAaK3NEzZGAwUgP6S5Fy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nJimb5l6tm6/1LxAWu5dlbNDogkClZguJbKn6gVryCQkQUxnHmZqcc3LMNky0q+YWqKe+P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nOBcS72FZtgJm7MTWitg8yy4p8SplU7dwoX0nETsLzW5VMuahmHPOYt3xbMilhtPEE0yGi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zkfHqKSArDxGrAm6u34lwoxqmAHvZzqLbLf5hxL5p1A5R1viFWRW8xo1txMGDJnxEGvEV5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UTz8dRxtz0S+y5PzBuBHnxMXVxbzWeZRwX24ldBnVzHmx3DqyVkxKBqdSyFlcSm1cQEF1/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Y2FX4lnRD9wuPaUjY8vHmZnfiYA+pzEOAIoVLWAYruXI1d78zSMZdymkuK0wqFb+YlqrlU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Dc2tY+WV8MjcO0+T9QBVk35mJkYwOOZZkNtY3LwocumBAF1WNMbqCsTzUso7L3qCiXFLbu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t7HDcqwXWr35lVisYuFtYCn3c1gOPUrAOF7hyg4F1Gjg7xMZ48E1GlNF2QG2be8ypNJorg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hiscTy5OmAhVp3WpbZxzKU27zqBYEDAcRm4KBNynunN9ykXJVAu5ZpQSg6EKXRBJQhvKis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3cu6HV5iKE4ww2iy2oK0c+SWbpTDHao6vEQRBquZZobrPiNnVmrupjKu3fjqItd09RFtOp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9EdeOZp1HL/FmAIIZLmUU+IVBL0niXdoembGwuZscURTVujxKBeByDuUG6f1KF0LWW2Ns3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OYDlUGK48wUC4MdMauG9QkyBlDUIg3aeuYNW81iajY0nBZ97lSI8L4Zaxdj4JRQZkSjnuZ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7/wAQdxb5Zit7itUuXLXESrGjl5jW4g81uLV21rbzLxRR+fcyE7SKsW3LzGrLWk2RDp2Rr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eU7imA0q9TIQA1e2Hkq5fMo8PQSwShkDWo7QQqEWrohBXo8RFy/ruKylebiAolckKNOUA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TzLgVfMzNHi9QQBhaMQ3BcfmWBFHvdxJvWaJlLzWljHYNnEcvlbkO5XVW6yyyXZxnmXgPV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6ItwIv3KCx/swIuzdsFUrgzWwXjmJyZOkzAGA+PMIhR6QQZWckBL2KEIey0WPENnPBRByw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Zim2dHcMpcrDMVFVizTEbMMLXFSrQ8OZ5OLvPEL4YppPxFFUWDqFs8H1AaZK8VqKCVDv/A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v1GaTTWDhi1yfdQO5tlMbQuTqFtFZrl4mhjbrpgKmxTyyuhGQ5uVrQgxSITDBsjWZyZth7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ivO5Rh8xAk1AdZ1GoW0oy0IseWIBrVitytpLZQMsdzVqoMwUDLFnXUKsKYvioLeR+AwG7p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nkDNRQA7F3c2qxmHXJcX4nYaozAQWVvEIC0KFZposSGA/cG3VcLui5AYT5gQeTVzmBX1AR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udXBIqLn7gXTms3Mhxum4nwviKwaPmbjXuKo2bnaYcJFYJT9yo96e4VEG6JSp5TI6jgT07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Eti2pRDFm4NDMbztmnEc+a0kcbz1Ohy7hoGumbFVx8wEVjAkDwFvcC7RZexi24OwiOxDi+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upxCph1NgzC5qrxlgKNPqZZF1MMWRkYF1tvDGVsrziYqrVrEW8ThrULIl1i/yQSTctcwmw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7quJc6owwyBnUejdhxcYzZB04RFa3zHlQQeVJ9SzoMTQEuLrSusR3xTOamSdV3cwk1BwcI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/KXtDhUHA07AagTpLuuIgXVsV31nqpeY9vDASsGdbmHCVePHiNUUAt0y3ld4xxFbQFMkMs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s8cRWMrd9E2ALzZHsAnyQKULvkiUAzN2ZTiKOTDl8wKsw/cUXk6Lhk7GkgtVZytiHKF8IF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3EsxfUDw2i17hUVmFsDmKmn1EECK/qV7dRqynWI7cqYh9ROC8hGKRRYRixaWNKxTi+YZxU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FrALlWN1etSg6XOzuWzc2t47j71F2XUuzG4q4heAgr1zAZ3X6i22Z9y93ld3KjAYiKxy57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u28sMjLXVShBthC7/AEioDUNLG8mAbrmWhedtx1GsaqBbhG6f9QNgqpx5mEtG8xjck5eJU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KHGsQVCsZz3FV2/UaxzO49krTU59o1mPky7gVgWt4f3GixGi5jFrkzLBV7nSH3Lsqrww0B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bmai645lNmG02epiCp5MXI2A5YtXQXxMxOa2xVHZmpgEDK5nCxquKj7Msk2mi6vzGiZqL5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mW1+pbYCtDmWWFn8eJTFWdsDhrwzAinN+5UAjpDcctC8g6JikNNeI+2GaOYNZbdVeYLZpq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YZYvBqYFjleZsAoO+ZiXDhamaIl1UayhPzHJNKx/D4w4lNDDbjIxXcG+WHMcxxyuchWqzU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LHtTiB8nN8DBtlq1xHaqHTcyFfY5gYQpYwueHOvmNtahVX13BDQ/mopUtbISuI+IoKxTFZ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aiCtoRLrcBKVfMGMr3ds6K+YoI+UaYLwaVhkgYlh4FkWqUtdiEwSYqtSk1Z03E75MwwRrH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LvOohSjamACCbC42TQi1QsGeFKrjxCBG7F+oq1AadCGfBTIPMBAZ8pTEEl65bYK1F8dD6l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pvcZdNgpVMJcL6gXIU03cEeHfU5wcGuoVIw0wcyKXjdwOVMFnMzch5uOr29pGUNwMJblGA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cYSEpcYxK7ynMFWtQbgvVutzSpgjaGyB0v2kMqmucwXt5upwdrduJZEWrRABaNzUicukpS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Kn0xbhlkeCGD4ZmQ9Eumx4omKy5Od1Ns7mNpGlkzrDqHC4AaL8ygGmnUBGMXkisWwxeIVt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ubJYIaWYhPuUPXeo0xTU2KoJuLHZZiPafZKMRp1ZuJis1kg7i4C+ILQxRcJEpjzERFvSZ8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pkpo8SpIpzbzGUcDREBUM83b+oaIUdy5GedR007zKG31Kdy+V4lKxGuz/AKRTy2z6lxrzI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hHBCIkMlRqnKrq5cYbLVbmIwqyeJegBZvMGQUMKdy2JZWfiVqeb6i1Omr0Qaqkar5hhjhy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DipUOs7YbAU3l3Eo8KfEM7ocoN81DVgVDbOTMO2l1uKoFgkDbXW93ctZtf8QSGV6OI0E2v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HjqCWwGvuC3WXMxowy6oZikRs0N3c4LJdXjnUtSF3d1DtTZqvMzUY1cABo7cxUCrzfxCqq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HzFs+NdQVsMn1FAYpO4N4s+YjeX5mC2+ouN/csb5i9dQQ1BtcNXB2mZhzj5m9Y8kwu/RcV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Rdr9TgsYBS6HEOVDgINVpiAg2cH1QLBxszKKWgollqTydzjFXlFhdlbQyCrlPpRgBwri4M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USjohGikrDKQp0c8wGhD8SzQeyTINPvERuiDcJ5OCsM0LjmJabSsYiADQwC3QDm4DJo7RT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a3L0MBmBYPENDy05K8wbBOblW4DkPELYJ58sbkKuUyTPIe4Krt3W7jcA2DVxqwj9yzYKOe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CJQtU5VURICnDzDgdh1HPC0FitTjogtCgVidC3tqB4BWvUJlAOaiFEM3Qdze7DmtfE2mPs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6cxF7UtF1MkE0+hGCtYzMvm3mLhfZ9RcKxhOCXwGzghFH3BQ32eo2Racrt8wCq3N9uZdi6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FmpifXWbuPlGrB1DKhv7ikNmceoDTww+Jajb2RlAw3AvsBshQQCVeNykcJY48wJFTwvcxU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xQo9zCtqppzOqrhWLbos58zW6PuU2n3KgcgH8QrVCHFRwKXpD6CeKxUzw1IIXDyKgVncS3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WCatL4mJZpM2fiYkqKETMGXu1WPcBo5Ce5ZTsMAaLkZhNtVl7hplEqu5hl2rG2DYKUh9At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g8S8xWwEuXfHqBDQXxjMslS2t4hY0tnnmIwxRD2pfJFsE7gFLTcMZaw8QoEU/EtHSNah8k6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QLRC8gwaPxpuZJxtgIAztFdLmrqBZa7UkJXFFe45BEzLQClOf3HZ3eg1CmCsY8QWjUdWes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SthyGolloDFcs1tvTWopraq6i2vfH+49vPHDNnfM2tL6jwHiMCqBgUJrTLD/TiZ0rMYYMv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AXTsjIceOpwzSRKi1pizEACrY0W0KW3FsCoYWpQsg4ogtrnwENI21V5ZQA0BxAhgx4mRix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WUj3QD6hNLpaPcra1EfNRCyAC9wkFt8Sl0LL1X+2aOl7eZiW6H3D2ZG4AWR1NU7m6RsT4l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qBsmWk74YrL+E+ffqKxk1X9ymaFlqRIBpd3oiVG6OGGi4rFVzNRkpUQBgHMo2yDmwFsw1k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o3Rh4uYSYrJ6mI7B06ltbh+oWVeU1PixWCN+9zapT+mFrJ49y9zdaz+5Zm2nXEupyA6mbS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qtIxaoPLiMUoviHq9eYr2W5sxFQc31uK1umWW2iOnFRgZct83EUaVu40B6yeYjFIJmJohV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1bF1goj0rUN5tyj5mA3F31B/MvJHxDcNMEumcatmsllS1C3/iNr2+JwUL5iYvqAoq15gHk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+I4WuvqUKsGmX4mcCmLdvxFAVDvUQUjPqAmCC7ZV22sD+5SMGdX3DKd0a8xJQideCISh36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QEBWHZ5Sxy5cxeA9kMxTrUoVkwWncQGW9JzGINDJLZgtxBKJn9RiZBOEBpRjVai8GOF6l+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XEFYXm66hZC2qSZVK53GODm8scZTp1KxmG/UbnKG3j1EC2qwnMu37A2czUMLakV6qLc29d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+M5JYULFauVtdt8xxwEA5UDuIUA22CyrNqnJ6dly4tKarcCVAvnMTYbp/1xeijSNVc0ncu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Vo61LEtBxW2GBDTjM5l1eorIqOIDIVAhNUTllmQTz1EF16ZU8ROeZdjjk8wAt0f4RBgzR/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watFsZ7O3XU2IzbbBFfojapQbvcGk5LFwE1c5zGCUxZiJYQuyqhAS8hiBABdeJibtb6lOP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q8dQEmXywtRUtuEZVe2DFRp03xzBAcquoeKHAY3Eo6xPVAOh1b6Jl1GipCBt8dpUzIKrq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uBzkxfmEwtIOsS6dFQ7myYLV9+oaqFzdkyGm9wh9gwQgG2ZAxMASkx4jxKpq412hXFdR1E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WuHUELLTkJcizWorhw+JZVe+WU4UmO1WEeIJltlGpoTOrZbyxy3LDCrwMH1qGUCVnpAMVD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bDKNkVHV53AFHpvmFWsVoICaOOoWFqF4Mxyjez/yWRp3Ky5A1qJe1XfMSUsTb1L/JqzczL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g1R2lbPRHJd5J1efiDhsjYVAHqN6M+5Q3oIx6TuLl4PxLFTeeMQgi8XhjXRt/EW0uubgXX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8yhLjiD2CA5ZhTtTUWnmsJBByvfcDc1zDqgo4YwG6ePEHCLkzxMUyoadS9BowXs9QYqu4p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KPCcQqRTrqVoEWNx5Lqfhami2DR+4swN98SoaMdjcruFEdRSfMzVGr7lgwACz2tK7uIHpZ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RM9jEzADXx37i1CqKeccSxUpVIQRRLp4g2Uix0Y7ZRbO5QVszfiI2MFMoe5y7ILqqstfMa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wDxdRegujxEoKs1KDCznlgX90yOXcbCiiqccxsGGDeZnlsO/MM7V24juisOG2VtCubmUD9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IVsG9iVvlFKepWI8kyZeYG29edx1jfHmaWrvMcqUOyJRqr8xc1c8wrBu/xGyuTjud5iqi1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vAwTIrE3T/aYK6R1TvZK2s3qYEzX9xfRxMk55l3es6jEDnlGKBi1ZQDcTXNEcb2m4x3qaV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oNBaCZvz1GwIBywb8AsliuEzHcV14c27CWYEMCf3KgUBjPmWWEW+bl35HEzitfuUaFcZgI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7hBKPAwBYdPqcljWQuKJag3BVjJcRUnDiWKPFfMNAS3zGapyEcKFRcFw8LYKBq7cSgKytE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EAMrvYcM4TW6ur+YGRcsHBL2Si/cdIO335lXYLOOJl65FxEEMthLTQpxUcA7WeoSAG+iFC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nuEbvOrg+A0OmLRmaGqhRBMNpN1j2gXFE5KIPCwKBQrsx5lYTfuCg4DddSlmKbeJY1b1BG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F4eo9RjlE47bXHQWLUxHcxiBbLihSDhHUXemPSTZmuIACrQRLB769Qlzjh1LefaCki9IQZ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zexOjmMIlnUcNlzNLas2yq4FdEAiw67jRlI9MFhVmyFYVSg+40psHRAhNx5wApiOJeiA8p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YnUzN6lAaFONQGgcLuCEAUCLhLM6nWphpgpxxR3GLuXOhlxCsBxwXp3HodAFJaynsjZc+V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1cCboFAxcFuApjp9UOVZS9ygGQc6qLpUYFeJmOhTCJUFKSDsW7r/yUiNb40RZXBqBkFNeJ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q6bsmWVGuWXoIs3gdDMoQrV7iIFdkdAFclg9spZTiBspooSG5RNlyoFfBGtQYz4hxd85xG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zVl5qBVs1dnZLQzJbu41jfGYdhanPcpKBYlns3OpVCEYiFu9QDK1z5udw8k5lVX7itBBNu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uYKLTTMF9nJE1FO2OSs0bI0l03zHOmo8sBvmC2075isIIleiGUYHqPkeCWgqxmoIl3dYvm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4l44e5RDuJjCvqVVi06lUUXmtQ60e+2CoDCAspj4ivyRQfL5PcxpI3ipTp3K47Dd1uUhKx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9RMhkpwQmjiheoNHsxNTSHRahMVERM/4nJmG7grSh3bqNa7zvaPZ+SAQENLN+IlRw8VEUF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5i4sE3VTgepgUHQ/1PkOfMTZFA2MygQaKgAHGIyhoYV7jTcseQhaUaZTxGIHNSf4iAeWbG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kpZQ7hXgU8sQgs5HiFGqIwI78wYJdic6hZemSUGqp+YnyivUxUtEahwJnuWAAK5zmFyl0c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kBEKf8XK3mwK8Mr0cmcJTAhkxeJzNXzEomS8AzmiMCg25jw2Sx8W/wATfa6MRRSbczML5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afUF2u+IlFHio0rAgELLuqPuLnFzXUzSH5h4qAD08SxLuGTGKm1uZmvGyLnMwBRf6IYs/Z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cBa113FwnKY8eJYLiqgDS+V0Ed3YF0GlRkitGReIisbbzWBJzEGsdQ+ZdibDliJvh+0GTg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YrG8FygzKyPucY48KuFBZyZbpSEo1kcWQDYJTTdSmwiuypix8SriC94josnEBlw/mb457i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yXKWIC7AODuEoK2t2TJFQO4AsRDUulsV5loQKh5RriIVQ3XcH3g66lhcpxHnVUYqo4zC0G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iry6mE6xhIA5AVmaRWIYlbVkqVX4qJQrrqZFkauodbQ4hSk7P8wsthMnUu0Wrqpg2IXwkA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gHOMR1SFNyyo3gC4Gh+CuZRlLbXUe4S6SJdo6E6hVZvaYCCTeG2rgaOTTKMYwFGmEcZzUO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MGZ0Cah7vDdszy9a6INiL5NtdwjVM3cQQqdUdwWwvDjUvGq8X5luJExmKANZRYII7E6jK2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7i1qOFxUwAvFNVNPivMEIQ5FlceIoqOnOWpkVXFy9BjhXNQ6pBRb+ogNdYl62F5itFbNfb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YVFbvi4loKhjFGbA3Lz1voCcIV6PEu96S8FyltFKDvOYaUvNTSiWfJ3BnRFPJCyd4itbX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liFUplxTSceoxipzf9S5KZZvDGsCgxiX3DdrPMxmHOotLEyIWlFdscUfQ6iPTfcEarb6i5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JtT4iG16dcxtW2MOmF0VezqKCCl5i0Gcv/ZQjjNkNEo9zLBx3AVn+40d7OiALV+CblLrE6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iyrnCAv5/8gg88sAqV3UCrwt8y4ZXwkCTo9Su19MecVWNxyg1UQPFjnzCs/V7hAG+4cVDV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UUaRiRlsYCYgmTRMXK0Z1xLqrbXiLNOE47lhtfiAphLxdy2lp8IfoOGPifA4lYVIcMcjSs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VZAATmVY0rWZSRjxFBFSpRG1jFaxDCeYw6xRbcvUEt5CobFaLtmBJZ+2ZGrayxe7Q+EMjL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PyZgpFT8hCrTDJ4Y4gsx3UokBaYJIjBOBN2qZouotCcWtxrIVQUTBVyDrzL5GVtzFdmdCR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Eoa4WXWYuz2PcqQFJYVFYMHMvUsFqld/mCWKI51EUC4XFSgeF6hkrBajVSqrEPWhnzA2cM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7mSSqCq7mBLeXuK1pBnzKFuTHxPwCOW1UE7WrMc4mDGLjun0tS19EsXMgMbBiNS6u3mNFm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s4agC4mAItcAJd4YvE165JZQK+5S1Lvo4iWmElA8yzYW8WcRVkPmXeYuDOJdbg5zUvPHzA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BemXotllHEGmVS+cvESr7dRyMylhQHSRXjQ2vKdSq3ELcajRtvEHC4Dh37qLLQctRwFA7h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Rtu155mKS6cXuN0qsuCW7VmFlMCw57hQHF5uVwLXzBKjLvmJ4wvmAd7RRC6u8RtVDOrmGd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XLsWz3uHbSl56iEqPniPhBVqxhWV3iJ2ZBMM0zglQDWmDLyKYgvHB+YLWNPiZrsPeJbKOu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mIEsaIsls8pUwWMh4lbGM5gSXI5JUqDhAAN8PMVRB77j3QAN1AzOgO4tsXF2cRZVbFpLFT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uAui7xOATIvmPWcLRL6DyRVoA5WFUSi8uLiqPJxAV8DVMQgVnaZRZhiuJuJq7YeMBMhEIY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4lJAYqhiAJvMOKAVXUeu39GCKgI4OYFAUXNYYdQsUCIGp5WVY1e+7iJxQudAmc7gEK098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eBlZDdfEJRRL3Lg/JpjlleE1QXhXXmIUBKolKgIcNzrq8srDkoLBYVvAxRvNnkj22Bjm9R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GQQtD33NjbbebmPcjbzNkOdotkwicOcr457m2L/cq+lvFzLNaaCn6Jai68/5liFONwfI20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zn9RssVwaR6HAPEDL3uidg7bqOkyPEYeq6NEsWI67lDZCvuCQCzCmpVz4rmIHtHxMBQ3qv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R3BnjA6l1w8XMco+JTQOk4itQWKBgmi0wWjwTFyK4SYiivMQQYTUvmUDeYdLaNr5mAFL9k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ohEa5hEAo0qMIg6CAACqozA05ua2DVrMAmTmJrQ3z1GxKIjFZiIlnR6i+s8O5nIAyxTIMP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IA3/UVmmDJEgmSnklTd5lGHLEXbRyzZsa1UG1t+E7mgWbrqIWrBwZi8tbzFpR83xCCAKrU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jXDmGssXrqYJQp1BYODWiER5NbhcaazEFNPk4iWS2XqP8Aw8iB7HAt5l9EWJh1HZUxb3mZ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WDF2dS7MMcsRMbu/ctarFeC38C/UV1mnCcxFB29wzYDIdxnB8jEtgTLfd9ep7SwAdxE7K8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FtmC8dxz+QHEK80fpGWt11GCF8jzEYi04JdLt3cE2oI88ykXRrmIytvcKAbrMVnS91Kliz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0tXSxe6ClsGVsoGf6gJmxvL3CAoQpgUHNYcaiVRa0zOBsMW5lELzcFVDeZZTiMM2+SUrLV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GLJSls6qO3Vi2IVUM6DiAXw3BTqXw1AVB3AiGbiUvIFpTGmlU8TAac0allMkag4LlcrxBz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7v3Pt6i1qDOS7gll8kOaZYo67jkIf7lKqL46jVphlCZCwDl4lZC2GbOYGRYG7gNAlu+ZdB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KcN3tYh1VU01By9AixyGuJxUMWsDCcwG7NfmFGW1YjjEZ1wx1mRqpWlT3xBbXGC8xUIYG3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BkKWSmDTfASxuiJEpomyGYCDjMzHiEVq41adQx6QrairpmVKUcS1I4IaUY13FRKCYhRdDW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qKAFU1cS6LTrMAKMHEN82V+JVsoOURurhHcoFblOaUQYflAUxG+hlmBGWNoVNDGUJHl4Yc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cMZLsiHkq08TZA3caaO/qLwJRiD5C8ggdDf78yrklYiiwu/EpvIMgy8A/2sWcUK2bIct5o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5gqsbv+peF7THR5crNWweY5LgWazTSPMcqALnxKiiDPDDpikxrfqF5Vu5bwdY8TkBeRW5d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FjKHiV5LDFy6wsvLqI69iLqONGxyEJxfKmmEuYWi4CS4N12IML3DxEs4ts1qK3gNVZWZVL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gxV4mBHMx6F8EFFGUDT8dS6zj7jtBFWf3AtqaXhcoAvDjEDTW6NPcRKqtcFbg4zSA5cSyZ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h+SUXTJspzKLQHjEDjjl7ZgKECOUWrvmyHCYNBs8x9QHV4UBusWQByLUrAICVzmBRgcpHq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h3AmFGYvR9jXiGxrZehl26EW4JDQ35y2TZ0HEdWd7gyAWuT9QeI6IbQpegg4KbviovsOni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NZG3cuA6vO5cDXyxLRFxqIKpjogrjIzbE2F3+UTC63RGtrhwSuybYmErQ/uN2bHM2ouu4T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MiWxcJpLAAPDcsMRdMUEwNbnKZ9Mb7XzcD2t3FzyceJg25xuKYBVl1NMlA5llI6OotZo/U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QZz6CX4Ka+47XA86iUC3OSWSDxFxbH5mESmcxiFS91EMWbVw569bhxYbXURX2miPgVRu8k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iWLssuYXhXqAsMKFe4XdeZJSlcPj9TBLYdPUwvQC2tftK+YRuftTHFezL8rOolaVe5RO6S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GLTzBahRyr3LVlTX1uDpSKbrdzCDO8uCYBkwSomgsaLbiDWRh5MG3uaQZTB0YG5Sqwfmd4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3VQ0HFdcxtaYvXcpHfDTcTZsGxCXUUc2GDQDZ4eSLWK4wm2pYk2lCc+UqAFIhLoCmC31EC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suG25i8x+OpoBtrUqIlHKXHIrtl1aG83KXlbuiMJQid//ACNjVOoU5uFAE55hnLgzhjU3V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oMbllcoq7rLFu6ywxe6hjc5oiZxLPP8YA3Xia3R5mbDdROLoCUOa38SqQ0q3BInJ0O5RqA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gNkuNZ5JqVVXAygoofHLLAFF/uI3W9yyBddQIAV2aicjAuYYDN8wuZBu8agMemGJdcFu4P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5gEabuJKFQ4gimc12JSKZdzLAunmCgo9xUo2F3bpgoFJxBtWOL3co9KWD3ES9Ji7iIDi4G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/ALAiR2OOoNgKbzMbaqNVbGJHOMwkB07hpoHsdQlhMIxmT3HMrL3zGrbWqijlY1xAMMd+Z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gZzyypv8ATiKJDvu5akQeGtSwNO3EuLO24Ka8MwkZYUF7lqNBsfMby28VxCQbUF4jWkr9l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3KBexKsxMIKW7rEEU4faFiwvqbI7f6loC5rhBVhNFqUJeWKwOcodQ/OItos2c3CAl2z3GO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OFfJLuJXaeYGo8uTKwLi7RcJBPDlI40KLnxEoFuqowkKK0EZ275TJ6gVoceP/ACZtFOsRC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1UpFdUULi/UVKA00h2N5mhoF4vctqgXZUBBYtTJf1HyVBNBUWWZbevMEIFQYw2PsORjmyB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UgZwEUb86thDI6tO3cAGlHGJtIwR9Qgq8r52TseFs2wGC8Stryu63GpQWDxUOEyur/UTkX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XxKo25THEKCR0mxzxF0AFQgBs5LxUOPOgZZLenzKgwyeKAb1leYgRHFEgq6jXSXuyA/4gB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0pxjZ5mfjNrUSBPOtxhVXQY7Uusu5alI9RFBpzKUQBRX6jsDOhKqEKvIdRWuVeDEwru+bY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XqhEzczdvBCkDyvqINZ9mpcCYrBcKlqW1cOrpL1KOlX9TIgoQ6Dddf1F4QruWBCREERlHG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iNvGQqFU57JfvOpoCAmvKJ6XbqoAqo9Ql0Ih+IZVahl1UrVYugZQMI8nUFUtxiZtl6MZ0A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puC2q3gwkJUtMMMC1aXNkqqw+oD1GbLxHayk+RWoMHCGHFqF1MVZs7glZVeXljRlfFR0By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eAXHwYqKxcAB1NiQADLiDhL6vaDypfuUk20TWuGHqYAWVYkeWFBl2qOSFCw8ixLbtbuKwc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Crg3zFtpc11Nq2M3yw8GLc3DWArmUB4BwMLpuryLzAUpjpHC7aeb4hCxLvJuNoDuu/Eql8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qbrNyzQLbcKFjTx5jmyGlgmDZBa+YgcmoYcwM25Zs0uoTF3n6YtKYUB7jGm+Dy+Imrs4q5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zzTxDD64nKjcRioeYqNWR9GLpkJ3ocx5Grl1hi816JWNzeu8Q261LYgwY5nIVCxg1wPEu8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Lq+YNBDPTC3RoPuCWHm8JEFo3SJG5BDa6lEo3jMIGMC8G4WtRHdStWQdQFpDybIpkQwwVi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0c3AMcEJxhz4YVplX4ivTZg7l0pKcEDkYYzLEghWiCarNRhs/iUNLLO+INYSrKWVoTCQFC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AWAEQ1sihu9bmbLu+Iob1oioq7lqRR8xvEmVGUURyOYdQE7CEAVl1xCR6zcuMoN3xc0ZBq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tbhScRS/2EtYgNVmNLUBipULl3HIdmyVviLlc4NeYuoHn3BorJzmFCqy8PUYVGHMA2LSl1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4lUuRruPQLswFRoMrSjhjw8m8RcSGxg4C0vVYJTgzaX+JRItlfHmW2EcwYLKNnmLigFHZD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CktXwlTFaPKkFhXXVkKICymxu4wApV3qVQRMvKQwLtbvbL14s1EELTSOshw9u44BNFIcge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fMTMUub5haF8acIJPNVY3Cgrb3XHUsS2tiwQvDgrmIVWfFxPJeMVfxLhYEsKq6PE0+KpgB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tOY5HFBdm5eHRnDHzENlBhxAPyYoOJTTbTaUIE4Ii1irlfExCI4ZVxgI/cQRkl8xmCLVZx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rkpdQlApcGgioVejNRQYQWnHqOnWDsgEonC5GEIZAq+rlaFd+Yhgqlo6jVAHDL6zTSVuW9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m6iAC+K5jYUDXUtxVK3BsgfthBw63K2JAqoghVADCs3ZBtq7c2F3FWg9XHDBfY3LDwLRh1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1ZjFcypoXH1LZbb1EG/jmMuymTxC2qKcxVS065ilBecysOgcQVlE9xAFgSsypO/XcsLUFM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ZfuBEFgQ60F3LcFKuX83uKKtXAsW3jiVu1R9TqMZzzMbct+CLC3BrGovFJ0hLqWXmlKABU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wzcG2IgNCwi1YIJQt/qUzAtv+IBKJTRdRdeVZ9xEYrgc33MVLX/qlZTdrxMN5B4MytDKDX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Twz5pw/8AYuTQ3qMKAviZAIu7zqEeQ6xUrRBa6o4Hp1zEWjhl/qKooLwaYGgI5q4iNX0u/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phqpiyqjzLi0YAKBS05isOifDCaUwb6gcNVfMXIox0RN5YW2FG1pysCbDyTAOKdoAI01NQ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eV9xWq/VMfR7RCNrxnuKs05zfcBqubWuKg0AMOJUli/OoU/Z5lkWL1EAaqY6ht5PU5qsqu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vrzL+a4cRDFVdi8wTFEWqsZjbSlmCoPh1Uax0zBX8zAG7VHqK/C8zexaGR4jwGPMClI+ZX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1jEN+iDJ7j2Xjbc9717iTxDedeGeCXZioLbVH+YBZlfPUDozTfiIC/wDZSiGkpbuMB71cW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qWsQwcgYIBVg5XiMsZMhcaFETDXULTK1mJKqvjmFBhqjtjUF9uYDKgTgeS5XRLfeIAkU9b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EuksBnzBwCjkXiKr6PeJYtt1zXcJB/BAg5xvLqKyyeMfuYOQcdzGjdMy0oFby7lRJpbpjk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vF7uWAYR40QwIO7COoIcRozYxULYgZuNVB/RGlKZCpaETsiNpSilJmZC5tYw3ldR4qUyRL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EAcob1xLK4EbWPHYrPiBRGeKuaytYJG0bnKZoTp/cDyFmr1FAWDzXMLcHgPcCqrQTEoqAm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t/iFbIDJuKJrgDEFVePMVym9w0ZLhJbPbUBNCjh38SqGwsQCmqHxNNFNZYrcBeHglVJZzn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RDuR0OYG8RUi37ZfMo1dWwxYbZhOI81tN3Lz4KzibQI2mWEZqsw9w5Vo3yRtCmrG4sClgw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ShFByPJAhe7vEGp+WcdGPU/k6IVu1RpVxhsK+OJYUEHpxHbNh4l7Kh7I5sbXUIQBgfX4hJ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FQxfcc2rjPMoRyPcR5EvwYXSBeM3LxQDTXMomN7eSALcHEpFgOQ5WA4MH8QVCur52QtAC3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LYC2+eIYtwvG415QTCwDQfkxIbKDByR4OhuCilmbYNEHfuKkAc3C5RxywUaDeO5XUKvB2x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cMUySu4D7IKy8euDiCvDIOmYAAGR5iEgq7onF4WyjJENvgnPG2glpVZwxqRB7OIzOHfJFA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LM+ExDaPFQGLMt6gFBqnNbqY7DPEcO28BcIKwfuUDThe8Ma3fgCC2vGeYS9h6INXt/E1Ao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Q8H7lqtBXTuWeXjgl/ZTWHcKN0ztbj9K3qjUssfDojeKnBzAGRN3DiBS78w8ZyMBDSU7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5gwQOUlRazfNRVhd5ombGpYjdMSnBzfcrgli4zMJcAW3EGHrCsqvTqHVsOoLHAU+YhBOOC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hRIyaO5c7J77iEjFMrsibDIVqf8JLoWiFxCIPGIwcgMncRl50pLDfDZLYjgWGwEbD6Rgqx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DLBKSwd4IrAyVm9TLQEaQ1zeSWKCXvepY9rH+0DK9brYwdG+XAQqW3W05llC76h2cp2bro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8RJAC/cEON5yXVxmjBlK5iGlUv1K27FxTuBYMjL5mR3Mty4RpjTTmOxe40oEVFmYY5PI4m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wQltmiZrp+kRu1V4gFiPu40oA7EvEdGVZH3HgtReIr6Fp0R5S6e+GLhXc1VTt5jVEXFcQ5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iB1V/3Ay+IN0VHBxC7MZhgIC3Uwpt5g+heIii6vvmFtG1giWAoORm4wGsG0O3mWIwm2obo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fiNRdZXiIXJrSXTrXUEaXix4lZNYN9S8pV8kBsU7dS7WfECtABx5jcxltqVCXqmBUyvuE0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Diu46GXjzBwMC3BYWR6JzA1XipjNmDBWbK4isIMtYgKxOw5YCK0pzUb4P0qMtZF53HYCgz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d1AiCvF6mJCtvEtOQXcZAGOwK8TFGEcktpAvj1CJ5GpVXAmKjp+LnUWHbTxLAiHLLyL29z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LXYJoLismpaCyr1KIAOMVDYKtybm/bRmKxJ2QjUnSYg8RgpBcJV2MDZd5NXCK1dLmdAp25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Ywiq2JuIhk7taitpcwsTASUzODziW3RVMcdCLeoQTOt7m4g7vdzKYOK6iCadYxeYJomM9S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TqvEKLc16gMtIQIqIWcZliLbi6iRxPiWRYClmYqlHhrUNWrKunbH7sNVNFRarqbQcCVl4C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CXWyEawHylgzRXEIYLaLjyABeub6i1ZYDOpRKLa17l5S1MRjVV3i9S2/IqVDdQMzPIdLXU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+ZUl1ZYPcsva98TKs2c4hBla7YwQyE8TJo+ajAaLz8QRVyLqChYeNWw2DXCOKgcWDaxlWN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driFAK/JHT2OhiPQpcK5I3AcmILQuZettceI6ltEW0gYgS0bqEkcxalCgVGCoCLpbrmXIs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rf4luX/ELd42XG2w9Ic+RjiUgIcQyJS2Wcy0KKdQmj2TAtcuGDbwqmvUaABfN9xtdYvWZi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iaeGY+h1xANGcZuNE/wCENG65WOouzFIjNO4WZY8nMNDvL4gsNXniFZyt9xvoG3VS2nYYz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pKc6P8wAsAsq+u5c7gy9SNaPMwoMCnuJlLUxxG1KW0Y29xDwKSzF6i0CKWmXOZhcXC4fiO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tpZTzLEFUpP7jcWaDhMoGUK+EQtrrXE3oYzhzFvJaXUBkv15uAAtjXmBhF3KTIFrW+Jh4J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S6P8ApqLALWCt1Gq1hR65gQdoz4S4FNQJCqLFzBUIz5lmU02cS/6y7af6jQOsNAxW5bb3V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nFxzyYyJOS3VNSoWtDh3D5hW49A8m4qBgGY3GxWBqX4/AIEbQZXI+ogoFbvV+oIjMmFbiY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WuCWb5RKNrUIJeRmcZm+Ny/yjGo2FfEvwIHHTLlVK2UzK7tbykUVYeI3JRaXFbFKb8w0II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u/ES10dLHAQZZEKZ5Ny1Qqx3Fztljh8xcc7jdeYuOE0hdviap8QLcMAvxA41A8Tl4gUFwd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vCIs0nIcylAF6vFSgCt2UPPcsVsAwML8y4VNXKzqXCwxX9wgEFGee4ZGIg9TGArnuJ6YJY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dkRXZqaah5xAXHmiGRf54muM9xXTaEbbNuLhrnilSwCtWNwSlh76jRQg+JxwBlJZyycmI3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ramnlZeEjCHWidKHGYoApAzLBheLvFQ0w8wKpyqnzEs46eYOCCsADmnPiWFwFkPLn2SjmG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OGnAd+5kiwSXV56ixzVVZYqKcNUgOQMAgQfxEkjuQxgSq68So3LWsHiKs7KnMpWcuorKUM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cdQHJ2gBBWkIMES2oeVEtxiUGgHTqWC9VSwKi4y+E4UOHiXE2M+5SZuDb+5T0BpilZorw8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R1XymwBeYa82ZLi47VHGOzQNF79RANBiWMAeHUUFhWPTKYCVuJBwA4Zj/ALBowxUDQLKB/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jXZhRcXAjdOCIawZMNo6tqcIX03KlkU1jbFNhPFMsLcirhlp2q6lKYGENEtQCOVGQ55jNk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XThtzFmxUF2wWtWlPMyvsCwvL6lwaDlRsPMzwsVvcHRkWYjbgFL5naGU5XqC0Az9iYztpq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LiJhdj9Q8aKIwlfMF0FtN3xzGBktWYCF+F1ZLUoCsEGcm2+WIIUVT5hmN3Ay0sIvSbyCw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YhzQXUaB9Dki7U5cc9xCFW9coGxo48wQZhwckaUpsSi7o3BqsTmty1VFDxxEkohnxESKHY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wQqmy8R1IOC6mQmzhgWgG4uj2W8QBJ57/AFKlWqspIrmnsYfBbrhrxLFFDzEuqc+OIWYVT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QlAIfgjLFTWLuL2VqpkIO6h0m1o9S1qjPUoG98y2gAHHMuYuj8zJLyPREbrevcz0CmbuEU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Ki0YEp8XEvhLs6my2dYJYbwbES1h3DCa1EaLO4mwFa1cxNbOJUSVyealrZETzyRtXEQFVW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8WqYKIawxymy7ajS2nBnmPAYxrqPFPKxtw5VcBeV1xyQ4vBvEWSvtYrKdRaTzBgByMC8H+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IsYTlDiFVWGXvxCGabVjRqFeXVdTKUBeVR7ll4YVvB5X4ldRL5VLRJQjlBm0LvrxBoFXXE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vfgMRIV9ncvgyoTkjFWCaLuKUmdIVTDUjxB1BghVruvEtPROMdTgprg1DA6tYJQ5ertIKr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uWWDQYnsa1FFaeIgsoM5jRFwCnzKgBAisxxpZxcLsiuWvDNXEtJp3FYJky23iJ0ziJXZz5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vzfcru8xEc9biDT9znJ/mFY1RF/8AZaW+JQnONxAUCVm5dnkcS1aBYkGwkspDePLHZjSkG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mCCWRMUd9wOatCNPTxMbJwy8+I3HtlYywIAEAEBTWE5mFUtfUKC7UPEDH4TkNe/6jycvEV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R/wCxs6ONMoFADlitcFskLBW+z0R0KTxcGjwNxw4KvFf3Bk6RSktUWhwdSqlhdB3GEhk6j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g2hPRtiqnD2YuWM9YuC1ll/RFUYL5lbbhXjUuR5uniX1sjBMpwEr0unqGmlrEr2QNdx4uD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iowreUwBB5dQqFa0/1Mg3ZMtkavFy0ngBCYG6E3BgpOYswHkQ5MUp6zEua51LArJbfMx0m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WHUQAqeQ3Li2DVsTMUctzsPzdNynM7GiAsLW4RlyraX+IqhsarmO6Wd+JSFYNIQ+QKVURs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29sQAawkanjEHUot3GRIXlNS+0rGgj1RDIXzKlVPXmBjDwceIJF2uC4BqOwGEgtEjOWviK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SswLAEFjUvsZPLNxTYfJiwg5Uv9oT4AdPUuKuy7F/97iTlzzzFapcpZcKX16jZOBf7iASl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lcHNTRWWKqYBhS7lMhngvTHLfHJMpo0xfmVTyqmEVTPIlghY5q+o3RanSZAC8rBhBIwIWQ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U1vMMaRjAMe9LO4m4pgqqv3MKyu14jUJwTKfIhFVBVwbhCpU4iua5g3UaIQQYDZxUAV5z6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ghXoJYVAOKuWWWyaL5mZFTCdRsdLvxF8yJWc3GytF+52o0Yq4JNhUXqXni1cFwgPAXfmNS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rNZiEt3Rx5gkFabeoBqF9u5YS8E0d+YBekNVGF5xvPE3O9Um4X5i4wDF9QLrTwjSmFxEoT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IQMY7JbAvscEehBbm4iq7l8W36iq0U8+IklJTV4nI4Bl6miCzJg4sCqOZTSjm8Zlh4B29w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mC+C/xBt8p6gRaByMMzIXUoSCGHe4KIBoPcrJhadilf3GWbtd93MDFvlJzZTzxUXN3fldx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ayzblCNrSvxL5boOYSw++5mzdW7ih2eS69Rcqu9xUUljL5XBqVTUxaKIaDzKChDIv8yplh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JQQWZO6gNZGQEdbxfDuKrYNjcqSC5RsZS8OMUkuwH2gkerXcRiscjdR2i0ZR0yl2WH+4cE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DkNepnlAU+nmBVOfxAGgK0DcyxdbqKIyhqGozLLMCK2zX1LKtxrE2oFTc2V3CVsLGxyEx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EfBCpTEFBsvJAUhCviMWmU3CiY5jiz67INhnEax6nBq49g1xG/IdkGsOR2zwMKzqLWC9Ym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LWWOXBfMFrZxLEAHXiKprWpvqAV4ZqgJUs2MQBtqb77IK4tAT8mIUKsOixlRDYhi5U22Xe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JoubfMVgYc1uLWCpBUoAvPcdQAo6cCYGb1C6ZeVenNkzUOJXsLjr4hliLzLXJpaxDuJvi4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ykrBKbIuUCu9NxGjFLZuFoXFnEemXmJt5B6gX27VaBcxY/MckCcEUNZ9xiDtkhADhvxKdl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MF6I+pSSDx1CGeVu47AVYVjBIyVcJFAZm/pfzEzYc2YDGwxrA7cEqNP2iUUZ1mUvdGYwLY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N5OobcVhW9xq0s9D+4vGjgK/Uutd2HcvINDZuUAFLZiMFLTXEQnLmQ5HAviNFhMO5VMfJ7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Ga0E8zt35deTuLBVqUQR0LqIOkvdwViuHFTNptlcx7hri46DsZ1KgE8jxMHyGrHMdEpxfU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Jm4CZVzLMhQJwuLONmfBHNRTyky+UY2dXLqm4NqjICvnphcQH+oRSimRvcCskXO9QRLLTC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wTYy93FVDjXiEVeisQFkxpiHCzQmOIfDOPERNYxdRHhq/UxDoalQ43J4ICstKwBCGP/CXo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2A6D4lALG2/MAPeDMBXlNsXIyGBYlrKm5RUr/AFKu73e41V7xmcpt8wAKUrqBUNQME2tXE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IAK1LZ0W6O4ryrHQLYxEpLS8y7e28IS8LMxkFOBUMjWcYIVLsYNrW4LOp5iGhVJXjpjqKH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xuZjiGqzRycRZKvg1OTDycRN55UipfZ6giio0Fc78x3Hd8QWUtDBCD4G2LYAvUVFHcex1Y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iVbtxHYrVmIbX6hEuixKEABxBTGIxazk+oBdKlbRshJeWLCC4GMQhDXv3EpLdYTAPAfmJt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5UQLYCAxKa0YF2fMfuTqCm47zuXLtcLuuaLCMaKmISz9LmPEiquCg1ziKzAAEV3YYpABHm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mAUavqIUNm5V5MDBwLraMX5WriOa2GaDJLcmHLECj0hCjATHmsK+otbKt3AIyr8JQoBU1E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2CcIiTGUWjhqWBcorRF9YlAjKJTCVihdwqzvHMOVAGMRpqtC7gvInDw2ZIjY4ZLgi40tjE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UVc0iwxaOKjImol3GiO81TMkxqNCIuPiMRkAvWotrbmEDTbfzAVl5aZkWYmYXbupxebmGH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zt6xAMQ5csM/CJR4ZRVUwkDeAFvUSz6uA+ZUpTBECnLMODtqWvN6x8W1nE0Llc7gEMCZiK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pbCoNtxmBhcKErCXVGZ6veICmwfKI7ZTcquzMIqaFqeKWSzVVo27M6lIXi6qDd+6IQfJCU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itfLEgDuoSbFLsjdVmkJR/MYbOYxa9ccR2EOxHVaS6hFIZagCHKriwqoWt8lhGy2N3HQtO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5uMBxdfUShdJUXMHf1ME4KOIFeRmnO5kt53ATQa1KyqLROZUJTbslat4NysQbmpdi6xeJa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tWJTFKGmFF2VJxBNpEl2PK4Nq0W7xCsYMmJjESY7hqqb1BKKuZPMo4bq4gXoRtXEEbxzfL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EUxp3DsLtY6qa6jbhRuCacOKZQoCqFFRXK3VOYLNzx8Sh8LA4lzKt8Ooo0K0iyuhe4lmlD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U6if+Vu4Lshd/iOo1qEtyDTO5hSEBlABcnEuLwep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